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anoil Băbuş</w:t>
      </w:r>
    </w:p>
    <w:p>
      <w:pPr>
        <w:pStyle w:val="Heading1"/>
        <w:ind w:hanging="0"/>
        <w:rPr>
          <w:i/>
          <w:i/>
          <w:sz w:val="40"/>
        </w:rPr>
      </w:pPr>
      <w:r>
        <w:rPr>
          <w:i/>
          <w:sz w:val="40"/>
        </w:rPr>
        <w:t>Aspecte ale Istoriei şi spiritualităţii Bizanţ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zantină ia sfârşit la o dată sigură: cucerirea Constantinopolului de către otomani la 29 mai 1453. În schimb ea are o dată de naştere: creearea noii Rome, pe malurile Bosforului, pentru care Sfântul Constantin a decis să-i poarte numele. La acea vreme împăratul se gândea la o apropiere de frontierele cele mai ameninţate, Dunăre şi Eufrat, fără a avea în vedere crearea unui nou Imperiu. Din punct de vedere cronologic Bizanţul a succedat Imperiului Roman deschizând o eră nouă. Chiar dacă în structura sa a păstrat o serie de norme ce au susţinut edificiul imperial roman, evoluţia sa ulterioară descoperindu-ne o direcţie diferită. De asemenea, Bizanţul se înscrie pe coordonatele elenismului, orizont cu deschidere amplă spre antichitate, reprezentând o sinteză la alcătuirea căreia au contribuit factori şi valori aparţinând unor cultu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mperiului bizantin în istoria europeană şi a poporului român nu poate fi neglijat chiar dacă mulţi îl trec uneori cu vederea. De fapt întreaga istorie a creştinismului, din momentul în care a devenit religie liberă, s-a desfăşurat în cadrul acestui Imperiu. Prin studierea Istoriei şi Spiritualitatăţii Bizanţului putem înţelege mai bine cadrul şi modul în care creştinismul s-a dezvoltat, şi-a formulat dogmele şi normele sale de bază, a creat opere de cultură, artă şi arhitectură, a dat viaţă unor forme superioare de trăire spirituală şi s-a impus în viaţa societăţii determinându-i cursul. Bizanţul a fost, aşa cum spune bizantinologul, Steven Runciman, «imperiul lui Dumnezeu pe pământ, o palidă imagine a Împărăţiei lui Dumnezeu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pe noi românii, Bizanţul a avut un rol hotărâtor în continuitatea daco-romană, în creştinarea noastră, în procesul de formare a poporului şi a limbii române, în organizarea şi viaţa bisericească, în cultură şi artă. În perioada migraţiei popoarelor, Imperiul bizantin a reprezentat singura formaţiune politică din sud-estul european care a reuşit să se impună în faţa barbarilor, obligându-i pe aceştia să dea libertate de viaţă şi de credinţă autohtonilor daco-romani. De la Bizanţ a fost condusă activitatea misionară de creştinare în părţile noastre. Mai târziu, când s-au constituit Statele feudale independente româneşti, în secolul al XIV-lea, întemeierea mitropoliilor şi organizarea bisericească, formele pe care le-a îmbrăcat monahismul, toate s-au făcut în strânsă legătură cu Biz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yzantion, de unde vine numele de Bizanţ, a fost fondat pe malul vestic al Bosforului în jurul anului 660 î. d. Hr. Poziţia sa geografică deosebit de favorabilă, i-a permis să aibă succese economice şi politice notabile încă de la înfiinţarea sa. Acest oraş domina comerţul dintre Marea Neagră şi Marea Egee, dintre Europa şi Asia Mică, fiind uşor de apărat, înconjurat pe trei laturi de ape. Cu toate acestea Bizanţul nu şi-a putut apăra graniţele sale, fiind cucerit pentru o scurtă perioadă de perşi, la sfârşitul secolului al VI-lea. Adevărata glorie a oraşului va începe însă în timpul domniei lui Constantin cel Mare cel care îl va transforma în capital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cercetători au considerat că Imperiul bizantin a fost o continuare directă a Imperiului roman, numindu-l chiar la un moment dat (395), Imperiul roman de răsărit. Afirmaţia nu este lipsită de temei deoarece Împăraţii bizantini au păstrat o lungă perioadă de timp titulatura Împăraţilor romani, s-au considerat până la sfârşitul Imperiului urmaşii acestora, revendicând toate teritoriile asupra cărora aceştia stăpâniseră. În Imperiul bizantin au supravieţuit forme de organizare statală, administrativă ori socială de tradiţie romană. Dreptul şi normele juridice romane au rămas în vigoare multă vreme, cu modificări neesenţiale. Chiar şi limba oficială a Imperiului a fost până la începutul secolului al VII-lea, latina. La rândul lor locuitorii Imperiului bizantin se numeau pe sine romei, iar ţara lor era Romania sau pămân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grecesc al lumii bizantine s-a accentuat începând cu secolul al VII-lea, cu domnia împăratului Heraclius, când latina este înlocuită cu greaca. Grecismul va deveni mai pregnant în secolele următoare, când între Apus şi Răsărit vor interveni disensiuni religioase majore (iconoclasmul, schisme) şi chiar conflicte politice ca în cazul cruciadelor. Vom întâlni pentru bizantini tot în această perioadă şi termeni ca: helleni sau helladikoi, dar în mod izolat şi fără să-l înlocuiască pe cel de romei. Persistenţa tradiţiilor greceşti şi a populaţiei de limbă greacă în Imperiul bizantin a determinat pe istoricul August Heisenberg să spună că: «Bizanţul este Imperiul roman devenit creştin, dar de naţionalitate greacă» iar pe Karl Krumbacher să considere elenismul ca al doilea element fundamental al civilizaţiei noastre. De altfel grecii de astăzi consideră istoria Bizanţului drept istoria lor naţională. În definiţia lui Krumbacher şi a altor cercetători, se menţionează ca al treilea element constitutiv: creştinismul. De altfel, cum se ştie, religia creştină a reprezentat osatura spirituală a Imperiului bizantin. Întreaga viaţă publică şi particulară a bizantinilor era pătrunsă de învăţătura creştină. Literatura bizantină, ca şi majoritatea creaţiilor artistice şi arhitectonice, îşi au sursa de inspiraţie în creştinism. De aceea Istoria şi Spiritualitatea Bizanţului presupune preocuparea pentru cunoaşterea istoriei creştine pe o perioadă de 1.000 de ani, atât cât a durat Imperiu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alităţilor bizantine un loc important l-au avut şi diferitele influenţe, fie că au fost orientale, fie occidentale, în disciplina pe care o studiem având obligaţia să ţinem seama şi de acest lucru. Reiese din cele de mai sus că Istoria şi spiritualitatea Bizanţului este o ştiinţă vastă, că domeniul ei de cercetare este complex, meritând din plin a fi studiată în cadrul Facultăţilor de Teologie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Prea Fericitului Părinte Patriarh TEOCTIST, Părintelui Arhim. Grigorie BĂBUŞ, D-lui. Prof. Emilian POPESCU,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ric al cercetărilor privind Istoria şi Spiritualitatea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ologia a apărut ca ştiinţă şi ca disciplină aparte destul de târziu, la sfârşitul secolului al XIX-lea, mai ales prin contribuţia germanului Karl Krumbacher (1845-1909). Interesul pentru ea s-a manifestat mai întâi prin ediţii şi traduceri de texte, Germania Reformei, în căutarea celuilalt creştinism, constituind un teren favorabil. Erudiţi ca Jérôme Wolf (1516-1580) dar mai ales Johann Löwenklau (Leunclavius) (1533-1593), au reuşit să facă accesibile în latină lucrări ale unor cronicari bizantini cum ar fi: Zonaras, Manases etc. Italia, Olanda sau Franţa, sunt ţări în care interesul pentru Bizanţ a fost evident, fenomen favorizat şi de relaţiile privilegiate pe care îndeosebi Franţa le-a întreţinut cu Imperiul otoman începând cu secolul al XVI-lea. Astfel naturalistul Pierre Gilles călătorind la Constantinopol a descoperit şi cercetat cu pasiune vestigiile bizantine care vor împodobi cele 4 volume postume ale cărţii: Topographia Constantinopoleos et de illius antiquitatibus, publicate la Lyon în 1561. Lui i se alătură iezuitul Denis Pétau (Petavius) teolog şi iniţiator al cronologiei bizantine autorul cărţii: Byzantine du Louvre primul veritabil corpus de texte istorice bizantine. În ţările germanofone îl amintim pe Karl Krumbacher care publică în 1891 lucrarea sa de neînlocuit până astăzi Geschichte der byzantinischen Literatur, iar un an mai târziu revista Byzantinische Zeischrift, a cărui principal merit este acela că ne oferă până astăzi un index exhaustiv cu toate publicaţiile ce fac referire la Istoria bizanţului. În timp ce Heinrich Gelzer studia structurile administrative ale Imperiului, von Lingenthal, cu al său Jus Graeco-Romanum dădea acces ansamblului de texte juridice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colul al XX-lea, oraşul München rămâne centrul principal al studiilor bizantine germane, iar dintre reprezentanţii acestei perioade menţionăm pe Franz Dölger unul dintre primii care subliniază dimensiunea europeană a fenomenului bizantin, repertoriul său de acte emise de puterea imperială intitulat: Regesten der Kaiserurkunden des oströmischen Reiches, fiind un instrument de lucru pe care-l foloseşte orice cercetător al Bizantinologiei. Un alt reprezentant al şcolii müncheneze este şi Hans-Georg Beck. Ar fi nedrept să enumerăm aici numai pe reprezentanţii fostei Germanii de Vest, pentru că o contribuţie apreciabilă la dezvoltarea studiilor privind Istoria bizanţului au avut-o şi cercetători din fosta Germanie de Est ce-i drept influenţaţi adesea de gândirea marxistă. Aici îi putem aminti pe istorici precum: Hans Ditten, Helga Köpstein sau Johannes Irmscher. Pentru Austria putem saluta activitatea multiplă în domeniu, a unui Herbert Hünger sau a unui Johannes Kö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ranţa de data aceasta pentru sfârşitul sec. al XIX-lea şi prima jumătate a sec. al XX-lea amintim pe Charles Diehl cu un stil oarecum învechit, lipsit de reflecţii sintetice, dar care rămâne interesant prin pasajele narative atât de utile popularizării. În această categorie se înscriu creaţiile sale de genul: L’Afrique byzantine sau Manuel d’art byzantin de neînlocuit până astăzi, ca şi Manuel d’études byzantine a lui Louis Bréhier. Dacă cercetarea franceză se bucură în domeniu de o reală autoritate aceasta se datorează în bună parte lui Paul Lemerle care la Sorbona sau la Collège de France a ştiut să combine forţa învăţământului său cu rigoarea lucrărilor sale personale. De la istoria agrară la analiza fenomenului eretic, el a inspirat şi îndrumat majoritatea istoricilor actuali: Hélène Ahrweiler, Gilbert Dagron, Michel Balard, Michel Kaplan, Alain Ducellier, Cécile Morisson. Parisul este astăzi o etapă esenţială pentru toţi bizantiniştii, iar publicaţia Travaux et Mémoires, a Centrului de cercetări istorice şi civilizaţie bizantină mărturiseşte din plin vigoarea cercetăr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lgia, o altă ţară francofonă, îl menţionăm pe Henri Grégoire principalul animator de la Liége al revistei Byzantion, cel care alături de Charles Delvoye a fost atras către istoria artei bizantine sau împreună cu François Halkin şi André Jacob către aghiograf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Italia s-a remarcat prin varietatea cercetărilor şi aici îl menţionăm pe Agostino Pertusi atras către istoria ideologiilor sau cea administrativă. Tot în Italia nu trebuie neglijat şi faptul că la Vatican există un important centru de studii al manuscriselor şi textelor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17 Rusia i-a dat pe: V. G. Vasilievsky, F. O. Uspenskij şi A. A. Vasiliev. Revista Vivantijskij Vremennik fondată de Vasilievskij în 1894 şi suspendată în 1927, a redevenit după cel de-a doilea război mondial un instrument indispensabil pentru specialişti. Trebuie subliniat şi faptul că în Rusia a existat şi o şcoală solidă în domeniul artei bizantine şi aici îi enumerăm pe V. Lazarev şi A. P. Kaj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ile balcanice putem aminti mai întâi Iugoslavia cu un G. Ostrogorsky autorul unei Istorii a statului bizantin, apoi în ţara noastră avem prezenţa încă mitică a lui N. Iorga, sau pe N. Bănescu şi Gh. I. Brătianu, iar după cel de-al doilea război pe Alexandru Elian, Nicolae Stănescu, Vasile Grecu, Emilian Popescu, Stelian Brezean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ar fi de remarcat numai Gyula Moravscsik, iar în fosta Cehoslovacie trebuie menţionată binecunoscuta revistă Byzantinoslavica, cu articole ce pun accentul îndeosebi pe relaţiile slavo-bizantine. Pentru o altă ţară vecină, Bulgaria, avem revista Etudes balkaniques redactată de Institutul de studii balcanice de la Sofia unde au activat cercetători ca: Vasilka Tapkova-Zaimova, Elisabeta Todorova, Petar Angelov, cu toţii urmaşi ai lui Ivan Dujcev, mort î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va mira de locul pe care-l ocupă Grecia în studiile bizantine. Nume de bizantinologi în Grecia avem pe: D. Zakythinos şi N. Svoronos. Cercetarea este bipolară: la Atena ca şi la Tesalonic ea se sprijină pe Universităţi şi pe două organisme foarte active, Centrul de cercetări bizantine şi Institutul de studii balcanice. Puţine subiecte au scăpat istoricilor greci, ei fiind astăzi din ce în ce mai deschişi pentru vecinii lor din Balcani. Ei îşi publică articolele în reviste ca: Anuarul Asociaţiei de studii bizantine (Epétèris Hetaireias byzantinôn spoudôn), Studii balcanice, sau Cyrillomethodianum. Din acest spaţiu geografic nu putem uita nici aportul Ciprului, contribuţia în domeniul arheologiei şi artei, studiile lui Th. Papadopoullos şi C. Kyrris asupra istoriei culturale şi a sistemului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ţările anglofone, Marea Britanie l-a dat la începutul secolului al XX-lea pe J. B. Burry specialist în istorie administrativă sau pe J. Gill, D. Nicol, R. Browning cu cercetări pertinente în domeniul culturii. Tot în Anglia merită menţionate Universităţile de la Oxford şi Cambridge, iar la Birmingham există un centru de studii animat de A. M. Bryer, cu un colocviu bizantin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le Americii toate marile Universităţi de la Princeton până la Los Angeles, au bizantiniştii lor, în marea lor majoritate proveniţi din Europa, la care se adaugă binecunoscutul centru Dumbarton Oaks de la Washington, cel mai important din lume. Aici se află o colecţie importantă de texte, o bibliotecă, facilităţi de cazare pentru cercetătorii din străinătate şi de asemenea centrul publică o revistă Dumbarton Oaks Pa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zanţul este prezent practic în întreaga lume. Există preocupări în acest domeniu chiar şi în Australia, Canada, Africa de Sud, Japonia, Guadelupa şi în unele ţări arabe, aici neavând de-a face întotdeauna cu lucrări originale. Există şi o Asociaţie internaţională de studii bizantine care organizează congresele internaţionale de studii bizantine în întreaga lume, primul având loc la Bucureşti în 19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zarea istoriei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în timp a Imperiului bizantin a fost destul de fluctuantă. Nu însă şi pentru anul căderii sale: Imperiul ia sfârşit odată cu ultimul său suveran, Constantin al XI-lea, în dimineaţa zilei de 29 mai 1453. În schimb, data sa de naştere rămâne controversată, chiar dacă bizantinii nu au avut nici o ezitare asupra ei: Imperiul lor începe odată cu Augustus, fapt în bună parte adevărat pentru că evoluţia de 15 secole, de la principat la ultimul basileu, a consemnat o serie de mutaţii fără a înregistra veritabile rupturi. Începutul istoriei bizantine este stabilit de diverşi cercetători în funcţie de momentul până la care ei consideră că se poate vorbi încă de Imperiul Roman. Ei s-au oprit la următoarele date: anul 284, momentul urcării pe tronul Imperiului Roman a împăratului Diocleţian (284-305), cel care a introdus o serie de reforme militare şi administrative, care vor dura şi în vremea succes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330, când a fost inaugurat oraşul Constantinopol, noua capital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395, atunci când, după moartea lui Teodosie I cel Mare, Imperiul a fost împărţit în cel de Răsărit şi cel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476, care corespunde momentului căderii Romei în mâinile herulilor lui Odoacru şi a ultimului împărat roman, Romulus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împăratului Justinian, care reprezintă o etapă nouă pe plan militar, politic, cultural ş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632, momentul declanşării cuceririlor arabe în Orient, cu consecinţe economice şi politice nefaste pentru Imperiu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sec. al VIII-lea, mai precis anul 717, când pe tronul Imperiului a ajuns Leon al III-lea, iniţiatorul iconocl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şi a altor istorici, începutul istoriei bizantine trebuie aşezat în timpul domniei lui Constantin cel Mare, mai precis odată cu întemeierea Constantinopolului. Transformarea vechiului Byzantion în capitala Imperiului a atras după sine o serie de schimbări structurale în organizarea administrativă, economică, militară, economică şi politică a statului. Un alt element esenţial care a avut loc tot acum, a fost introducerea creştinismului ca religie liberă prin edictul de la Milan şi prin măsurile de sprijinire luate după aceea de Constantin cel Mare. Din punct de vedere teologic, Sinodul de la Niceea din 325, reprezintă şi el o răscruce, întrucât este momentul din care religia creştină începe să se manifeste în mod liber, trecându-se de asemenea la elaborarea învăţăturilor sale dogmatice. De aceea prima etapă din Istoria bizantină o putem delimita între 324 şi 632, o perioadă numită şi romană târzie, din cauza predominării elementelor romanice sau etapa proto-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ă este aceea a evului mediu bizantin care este cuprinsă între anii 632-1204, cu două etape: 632-1025, perioada evului mediu bizantin timpuriu şi perioada medievală bizantină târzie, de la 1025 la 1204. Anul 1204 constituie momentul în care Imperiul bizantin este destrămat în urma cruciadei a IV-a şi se formează pe o bună parte a teritoriului său Imperiul latin de răsărit cu capitala la Constantinopol şi alte regate şi despotate occidentale. Imperiul latin de răsărit va dura 57 de ani, până în anul 1261, când bizantinii vor reuşi să recucerească Constantinopolul. De asemenea, anul 1204 reprezintă şi momentul în care Imperiul bizantin, izgonit din Constantinopol şi de pe o bună parte a Peninsulei Balcanice şi a Asiei Mici, se va reorganiza în trei centre: Niceea, sub conducerea împăraţilor dinastiei Lascarizilor, Trapezunt condus de Comneni şi Arta, în Epir, sub dinastia Angh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târzie bizantină este cuprinsă între 1204-1453, fiind caracterizată de numeroase dificultăţi politice, economice şi sociale, atât pe plan intern cât şi pe plan extern. Ziua în care a căzut Constantinopolul nu va reprezenta şi dispariţia completă a Bizanţului, formula lansată de Nicolae Iorga, „Bizanţ după Bizanţ”, exprimând foarte bine continuitatea civilizaţiei bizantine şi după 1453, atât pe teritoriul fostului Imperiu, cât mai ales în teritoriile libere: Ţările Române, Rusi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Mare: monarhia creştină şi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Constantin cel Mare, care va transforma Imperiul păgân într-unul creştin, iar Roma va fi deposedată de primatul ei în favoarea Constantinopolului, marchează începutul istoriei bizantine. Trebuie însă menţionat faptul că nu vom asista acum la o ruptură netă între istoria romană şi cea bizantină: timp de trei secole până la eşecul lui Justinian în încercarea sa de a reface unitatea Imperiului, el va apărea mai degrabă ca o continuare a romanităţii. Timp de 300 de ani moştenirea Romei şi a Greciei, ameninţată de invaziile popoarelor barbare, a fost treptat transferată la Bizanţ, iar Imperiul a căpătat caracterele esenţiale ale Imperiului bizantin. De aceea fără să ne hazardăm putem spune că istoria bizantină are un sfârşit sigur: cucerirea Constantinopolului de către otomani pe 29 mai 1453. În schimb, actul fondator este crearea noii Rome decisă de către Constantin cel Mare, pe malurile Bosforului şi care va purta numele său: Constantinopol, inaugurat pe data de 11 mai 330. Prin aceasta, împăratul urmărea apropierea de frontierele cele mai ameninţate, Dunărea şi Eufratul, fără a urmări neapărat crearea unui no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30, Imperiul roman continuă. Atunci când valul invaziilor va acoperi partea occidentală a acestuia, iar vechea Romă va cădea în 476, Imperiul roman va continua în Orient: nu exista o altă soluţie de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a fost întemeiat pe locul anticului Bizanţ, dar locuitorii noii Rome ca şi cei ai Imperiului nu-şi vor lua numele de bizantini; ei vor fi în continuare romani, Imperiul lor va rămâne Imperiul roman, iar împăratul va fi în continuare împăratul romanilor. Numai câţiva pasionaţi de literatura antică vor avea conştiinţa acestei îndepărtate preistorii a oraşului şi îl vor numi ocazional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veran în istorie poate că nu merită mai mult titlul de «Mare» ca în cazul lui Constantin, deoarece în 15 ani el a luat 2 decizii care au modificat viitorul lumii civilizate. Prima a fost adoptarea creştinismului drept religie oficială a Imperiului roman. A doua a fost transferul capitalei acestui Imperiu de la Roma la Constantinopol. Aceste două decizii cu consecinţele pe care le vom vedea pe parcurs, i-au conferit lui Constantin dreptul de a concura pentru titlul de omul cel mai influen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Mare s-a născut în oraşul Naissus din Moesia Superior (Niş, Iugoslavia) în jurul anului 274, ca fiul mai mare a lui Constantius Chlor şi al Elenei. Ne aflăm în perioada în care Imperiul roman era condus de împăraţii Diocleţian şi Maximian, cu titlul de auguşti şi de Galeriu şi Constantius în calitate de cezari. Pentru o mai bună cunoaştere a treburilor statului, Diocleţian (284-305) prim august şi împărat în Orient şi-a luat un coleg cu titlul de augustus şi anume pe Maximian, căruia i-a repartizat pentru administrare Apusul. Aşa a luat naştere sistemul de conducere în doi, cunoscut sub numele de diarhie. Mai târziu fiecare august şi-a luat câte un ajutor, cu titlul de cezar, şi anume Diocleţian pe Galeriu, iar Maximian pe Constantius Chlor luând naştere conducerea în patru, tetr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305 Diocleţian şi Maximian se retrag iar în locul lor devin auguşti Galeriu pentru Orient şi Constantius Chlor în Occident. După moartea acestuia din urmă în anul 306, armata îl proclamă drept august pe Constantin care până la moartea lui Maximian îşi ia ca patron divin pe Hercule (protectorul socrului său, Constantin luând de soţie pe fiica lui Maximian, Fausta). După această dată el se pune sub oblăduirea lui Sol invictus (soarele neînvins) divinitate orientală adoptată şi de romani. În anul 311 el se aliază cu Licinius, noul august în Orient, după moartea lui Galeriu şi luptă împotriva lui Maxenţiu instalat la Roma după ce îl înlăturase pe Severus (adjunctul în calitate de cezar a lui Constantiu Chlor în Occident). La 28 octombrie 312 Maxenţiu este înfrânt la Pons Milvius (Podul Vulturului) sau Saxa Rubra (stâncile roşii) pe Via Flaminia la aprox. 10-12 km. N-E de Roma. În acest loc Constantin are celebra viziune relatată de istoricul Eusebiu de Cezareea în lucrarea sa Vita Constantini, precum şi de apologetul creştin Lactantiu, tutorele lui Crispus, fiul lui Constantin (De mortibus persecutorum).3 Evenimentul relatat în cele două lucrări constituie actul prin care s-a explicat convertirea lui Constantin cel Mare la creştinism. Unii pun însă la îndoială valoarea documentară a celor doi autori, mai ales a lui Eusebiu. Între argumentele pe care le aduc ar fi faptul că întâmplarea de la Pons Milvius nu este relatată de Eusebiu în Istoria sa bisericească4 de la 324, ori dacă ar fi avut loc, autorul nu ar fi trecut-o cu vederea. Deci ar fi vorba de o interpolare mai târzie în Vita Constantini. Noi trebuie însă să ţinem cont de faptul că nucleul evenimentului a fost real, chiar dacă a cunoscut şi unele înfloriri, dar despre el Eusebiu vorbeşte şi în Discursul său festiv ţinut cu ocazia a 30 de ani de domnie a lui Constanti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tă în această privinţă este şi comportarea pe care a avut-o după acest eveniment Constantin cel Mare faţă de creştinism. El nu a repudiat dintr-o dată toată moştenirea păgânismului ci ca şi tatăl său care fusese monoteist, el a conţinut să considere soarele ca mediator vizibil între Dumnezeul suprem şi oameni. El va înclina însă din ce în ce mai mult spre creştinism şi dovada cea mai clară a atitudinii sale din această vreme o va constitui statuia sa din Forum, care după instrucţiunile sale trebuia să poarte în mâna dreaptă o cruce. Bătălia de la Pons Milvius a făcut din Constantin stăpânul absolut al Europei. Ea a marcat totodată, dacă nu propria sa convertire, cel puţin momentul din care el a devenit protectorul creştinilor. La începutul lunii ianuarie a anului 313 Constantin părăsea Roma pentru Milan, unde va avea loc o întâlnire cu Licinius. Discuţiile au fost amicale cu atât mai mult cu cât Licinius se va căsători cu Constantia, sora lui Constantin. Această întâlnire a fost urmată imediat şi de binecunoscutul edict de toleranţă de la Mila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icinius era un păgân convins şi la scurt timp nu va mai accepta edictul, fapt atestat de inscripţia de la Salsovia7. Textul acestei inscripţii aminteşte şi de un dux Scythia: «Dei Sanctis Solis/Simulacrum consecratum/die XIV kalendis Decembribus/debet singulis annis/ iusso sacro Dominorum Nostrorum Licini Augusti et Licini Caesaris / ture cercisis et profu-/sionibus eodem die/a praepositis et vexillationibus dux/secutus iussionem describsit» (chipul sfântului zeu Soare, consacrat la 18 noiembrie trebuie să fie închinat în fiecare an, după porunca sacră a stăpânilor noştri Licinius Augustul şi Licinius Caesarul, cu tămâie, lumini şi libaţii, în aceeaşi zi de către comandanţii şi detaşamentele staţionate în castrul Salsovia. Valerius Romulus, bărbat de rang ecvestru şi ducele provinciei, urmând porunca a pus să se transcrie).8 Datorită încălcării înţelegerii religioase şi politice în special, Constantin îl atacă pe Licinius şi îl înfrânge la Carpus Ardiensis în 314: «…totuşi Constantin…a pornit cu război împotriva lui Licinius…şi luând în stăpânire toată Dardania, Moesia şi Macedonia a ocupat numeroase provincii…”9; «Licinius cerea pace şi promitea să îndeplinească cele cerute…pacea a fost încheiată de către cei doi cu condiţia ca Licinius să păstreze Orientul, Asia Mică, Tracia, Moesia şi Scythia Min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elaţiile dintre cei doi se vor deteriora din nou între anii 319-320, tensiunea atingând punctul maxim în 324, când în lupta de la Chrysopolis, de lângă Calcedon, Licinius este înfrânt. Rămas singur împărat, Constantin a instaurat monarhia ereditară, asigurată până în 361 de fiii săi, luând sfârşit în acest fel sistemul colegial de conducere, instaurat de Diocleţia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pital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nticului Bizantion de pe malul vestic al Bosforului drept viitoarea capitală a Imperiului se explică prin raţiuni strategice şi economice. De aici se putea supraveghea frontiera cea mai ameninţată a Dunării de Jos şi în acelaşi timp duşmanul persan. Schimburile comerciale dintre oraşele din bazinul Mării Negre şi Grecia nu se puteau face decât pe aici; nici o corabie nu putea trece dintr-o parte în alta fără asentimentul locuitorilor din Bizanţ. Mai puţin de 6 ani au fost necesari între decizia de construire a noii Rome şi inaugurarea din 11 mai 330. În jurul palatului, al bisericii şi al hipodromului, zeci de mii de muncitori şi artizani au lucrat zi şi noapte pentru ca acest oraş să devină într-o oarecare măsură asemănător vechii capitale a Imperiului: Roma. Oraşul va fi închinat de către întemeietorul său Sfintei Fecioare, iar cu prilejul inaugurării s-a săvârşit o slujbă în Biserica Sfânta Irina, în timp ce populaţia păgână s-a rugat pentru prosperitatea lui în templele autorizate să le folosească. Cu şase ani în urmă, Bizanţul nu era decât un orăşel grecesc ca atâtea altele. Acum, reconstruit şi rebotezat, el era «Noua Romă», aceasta fiind noua denumire oficială deja gravată pe unul din stâlpii curţii de justiţie recent construită12. În vechea Romă, bineînţeles că cetăţenii păstrau vechile privilegii, comerţul era acelaşi, portul Ostia rămânând deosebit de activ. Numai că mai multe familii senatoriale romane încep să ia drumul Bosforului, atrase de perspectiva locuirii într-un palat somptuos în noua capitală, sau de marile domenii din Tracia, Bitinia şi Pont. În plus, un Senat incomparabil mai luxos îi aştepta în «Noua Romă». Succesul va fi deplin. La sfârşitul domniei lui Constantin în 337, oraşul va număra deja mai multe zeci de mii de locuitori; la începutul sec. al V-lea zidurile construite de Constantin, care cuprindeau o suprafaţă de 750 ha., se vor dovedi prea strâmte; Teodosie al II-lea va dubla suprafaţa acestuia ajungând până la 1.450 ha., o nouă extindere având loc în sec. al VII-lea prin includerea cartierului de N. al Vlahernelor în care se afla celebrul sanctuar al Maicii Domnului. Strada principală era plină de porticuri şi forumuri. Din păcate contrastul era evident între splendoarea palatelor şi construcţiilor publice şi micile locuinţe din lemn. La început oraşul va fi deosebit de aerisit, plin de grădini de agrement şi de cele cu zarzavaturi, de terase cu viţă de vie şi livezi precum şi de diverse culturi de câmp. Aceste caracteristici ale noii capitale le vom găsi şi în timpul lui Justinian, când populaţia va ajunge la aprox. 400.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dictul de la Milan din 313, Constantin acorda creştinilor libertate de cult. La sfârşitul secolului al IV-lea Teodosie I va face din religia creştină singura religie autorizată: creştinismul înlocuia religia imperială. Universalismul religios se adăuga celui politic. Împărăţia terestră era privită ca imaginea pământească a Împărăţiei lui Dumnezeu, iar împăratul devenea locotenentul lui Dumnezeu pe pământ; Biserică şi Stat se completează şi se întrepătrund. În timp ce legislaţia civilă se va ocupa de organizarea materială a Bisericii, decretele canonice devin leg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rmează ca organizare pe cea de Stat: se aplică aşa-numitul principiu al acomodării. Ea ia naştere în oraşe şi se organizează în acest cadru: conducătorul comunităţii locale este episcopul iar oraşul este administrat bineînţeles prin episcopie. Biserică adoptă şi modelul provinciei care regrupa mai multe oraşe ce deveneau provincie ecleziastică sau bisericească; episcopul principalului oraş devenea episcop mitropolitan, înconjurat de principalii săi sufragani. Adaptarea cadrului diocezan civil va fi ceva mai dificilă. Astfel Antiohia era în mod firesc în fruntea diocezei Orientului, precum Alexandria pentru Egipt. În schimb importanţa pe care o capătă acum Cezareea în cadrul diocezei Pontului şi Efesul în aceea a Asiei, umbreşte într-o oarecare măsură Constantinopolul. În acest caz vedem cum funcţionează din nou foarte bine principul acomodării: fiind vorba de noua capitală, va evolua din sufragan al Heracleei Traciei în mitropolie; noţiunea de patriarhat se va degaja treptat, iar la Sinodul Ecumenic de la Calcedon din 451, se va fixa numărul de 5: Noii Rome se acordă rangul al doilea, vechea capitală îşi păstrează locul, organizarea globală începând să aibă un caracte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Biserică şi Imperiu vor depăşi destul de repede cadrul administrativ. Episcopii sunt aleşi din rândul aristocraţiei municipale, devenind în scurt timp membrii marcanţi ai inteligenţei oraşelor. De fapt, creştinismul devine singura garanţie a civilizaţiei împotriva barbarilor: el salvează Imperiul roman, filosofia şi etica cetăţii greceşti de la distrugere. Pentru aristocraţia oraşelor, episcopul elenofon este de preferat soldatului barbar latinofon; el devine misionarul unei culturi cu care se identifică. Un prim exemplu în acest sens este Eusebiu, episcopul Cezareei, care-şi va pune pana în slujba lui Constantin cu atâta entuziasm încât contrasta în mod evident cu atitudinea reţinută a retorilor greci cu privire la puterea imperială. Astfel în multe situaţii şi locuri, misionarul va fi acela care încheia procesul de ele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lui Constantin cel Mare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care creşte prin propria sa energie, cum era cazul religiei creştine, nu îşi putea dori altceva decât să fie liberă şi în siguranţă; acest lucru i-a fost acordat de către Constantin. De aceea, în vremea sa vedem cum în lumea romană se înmulţesc bisericile, are loc o activitate teologică intensă. El a favorizat pe creştini să intre în administraţie şi a încurajat chiar comunităţile compuse îndeosebi din creştini. Astfel portul creştin al Gazei, Maiuma, obţine rangul de cetate, iar Orikistos, un sat din Frigia, primeşte rangul de civitas, «pentru că toţi locuitorii sunt cunoscuţi a fi adepţi ai celei mai sfinte religii». Din păcate, în această perioadă se vor dezvolta şi er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Nordul Africii, mai cu seamă în provincia Numidia, au apărut o serie de tulburări provocate de atitudinea aripei rigoriste a creştinilor, care pretindea că cei ce nu avuseseră un comportament demn în timpul persecuţiilor, consideraţi a fi nişte trădători (traditores) şi căzuţi (lapsi), trebuie condamnaţi pentru totdeauna. Episcopul Cartaginei, Mensurius, era apărătorul tendinţei moderate, dar după moartea sa, a fost ales ca episcop diaconul Cecilian în anul 312. La hirotonia sa a participat numai episcopul Felix dintr-un oraş mic pe nume Abtuni, fără să fi aşteptat venirea celorlalţi episcopi din Numidia, aşa cum era normal. În plus, acest Felix era considerat a fi un traditor, iar Cecilian devenea automat tot un trădător care trebuia exclus automat din Biserică împreună cu partizanii săi. Aceşti episcopi au considerat hirotonia nulă şi au ales în locul lui Cecilian pe Majorin, succedat la scurt timp de Donatus, de la care vine şi numele acestei mişcări eretice. Chiar dacă a avut la prima vedere mai degrabă un caracter disciplinar, donatismul13 a căpătat în timp o formă doctrinară opusă credinţei tradiţionale. De aceea nu poate fi considerată ca o simplă schismă, ci ca o criză care are un aspect doctrinar evident. Pentru donatişti faptul de a fi traditor era o crimă, iar legătura cu cel care era considerat culpabil, însemna a fi la fel cu el. De aceea donatiştii se situau la un moment dat pe linia Sfântului Ciprian al Cartaginei (+258) care spunea că «în afară de Biserică nu este mântuire». Pentru că ei considerau că singura Biserică este cea a Sfinţilor, ei rebotezau pe cei care proveneau din comunităţile lui Cecilian şi a succesorilor acestuia. Convingera lor că sunt singura Biserica, îi va conduce de-a lungul timpului la un conflict deschis cu puterea civilă. Astfel în anul 314, Constantin a convocat un sinod la Arles, unde au participat 33 de episcopi din Occident, care i-au condamnat pe donatişti. Mai târziu, în 316 este convocat un alt sinod la Milan, care confirmă hotărârile de la Arles. Prin libertatea în cult, pe care le-o acordă Constantin cel Mare în anul 321, se încerca o aplanare a tensiunilor, dar tulburările provocate de ei vor continua până în vremea invaziilor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rezie ceva mai cunoscută a fost arianismul14. Cu acest nume distingem o doctrină apărută în sec. al III-lea în Siria şi dezvoltată în secolul următor de către Arie, un preot din Alexandria. El nu admitea că cele 3 persoane ale Sfintei Treimi pot fi egale: el susţinea că dacă Tatăl sau Dumnezeu este veşnic, atunci Fiul este creatura Tatălui, negând divinitatea celei de a doua persoane a Sf. Treimi. Arie este excomunicat de episcopul Alexandriei decizie ce va fi validată printr-un sinod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riană marchează debutul marilor controverse teologice, care vor persista pe durata a 5 secole, lăsându-ne ca moştenire scrierile inspirate ale Părinţilor bisericeşti şi formulele adoptate la Sinoadele Ecumenice. Cauzele controversei care a luat naştere la Alexandria, capitala gândirii creştine, poate părea creştinilor de astăzi greu de înţeles, numai că pentru cei din secolul al IV-lea teologia reprezenta «o problemă de viaţă şi de moarte, o îndatorire spirituală, o mărturisire a credinţei lor, o soluţie pozitivă la problemele lor de viaţă»15. În aceste dispute care aparent păreau că se opreau asupra unor termeni şi definiţii abstracte, participanţii apărau şi protejau de fapt sensul concret şi esenţial al creştinismului, care se rezumă în noţiunea de «mântuire». De fapt mântuirea nu rezultă dintr-un act magic, împlinit din exterior, ci depinde de gradul de acceptare şi apropriere de către om al darului primit de la Dumnezeu. Teologia este expresia credinţei Bisericii în termenii raţiunii, prin lărgirea acesteia până la dimensiunea Revelaţiei, punerea ei în acord cu evidenţa adevăratei credinţe. Credinţa precede teologia şi pentru aceasta este unica raţiune care ne permite să vorbim despre o evoluţie teologică, ca receptare, explicare şi precizare progresivă a plenitudinii originale a credinţei. Exemplele lui Origen sau Tertulian ne arată că primele tentative de explicare au fost imperfecte şi chiar eretice. Aceasta ne permite să măsurăm întreaga dificultate în găsirea cuvintelor adecvate pentru exprimarea credinţei. A fost nevoie de mai multe secole pentru remodelarea gândirii umane în spirit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I-lea, Apologeţii, apărători ai credinţei creştine în faţa Imperiului şi a societăţii, au încercat să explice credinţa în Treime plecând de la conceptul de Logos, familiar filosofilor greci. Hristos, Fiul lui Dumnezeu, este Cuvântul Tatălui, prin care Acesta a creat şi mântuit lumea, fiind legătura Sa cu aceasta. În Cuvânt, noi Îl recunoaştem pe Dumnezeu şi ne unim cu El. Pericolul într-o astfel de explicaţie ţine de faptul că în filosofia greacă, conceptul de Logos, posedă o natură «instrumentală». Logosul este întotdeauna un intermediar, un principiu unificator, fără a fi o instanţă independentă, cu o existenţă proprie. În Evanghelia după Ioan, „Cuvântul”, este înţeles în spiritul şi în lumina Vechiului Testament, ca Dumnezeu dinamic, activ, ori în concepţia grecilor El putea fi foarte uşor considerat o „calitate” divină sau o „forţă” acordată omului Iisus pentru a se distinge de restul umanităţii. Altfel spus, conceptul de Logos, comun creştinismului şi elenismului, trebuia să se debaraseze de sensul „cosmologic” pe care-l poseda în filosofia greacă16. Numai că Apologeţilor din secolul al II-lea le lipseau cuvintele filosofice necesare. Scrierile lor erau uneori confuze şi pline de ambiguităţi: perfect ortodoxe pentru Biserică, care le citea în termenii propriei credinţe, ele puteau fi înţelese în exterior ca identificând pe Tatăl cu Fiul, în sensul în care un om poate fi identificat cu raţiunea sau gând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a începutul secolului al III-lea apare în Occident, ceea ce s-a numit „monarhianism”, adică învăţătura despre Treime care apăra „monarhia” Tatălui, motivată în acest demers de teama de a nu se îndepărta de monoteismul original, prin scandalul celor pentru care credinţa Bisericii apărea ca o credinţă în trei dumnezei. Monarhianiştii învăţau că singur Tatăl era Dumnezeu; cu privire la învăţătura despre Iisus Hristos şi cea despre Duhul Sfânt ei erau divizaţi în două grupe: unii spuneau că Hristos era un om asupra căruia a coborât o forţă divină, care a făcut din El Fiul lui Dumnezeu, unindu-L sub o formă deosebită cu Tatăl; alţii considerau că Tatăl, Fiul şi Duhul Sfânt sunt trei „moduri” de manifestare în lume ale unicului Dumnezeu, descoperit mai întâi ca Tată, apoi ca Fiu şi apoi ca Duhul Sfânt. Această doctrină a primit numele de modalism, iar promotorul ei a fost un preot din Roma, Sabelius, excomunicat de Biserică prin papa Calist (217-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pta împotriva ereziilor au luat naştere primele încercări ortodoxe de a „descrie” taina Sfintei Treimi şi de a o exprima într-un limbaj accesibil oamenilor. În Occident acest fapt s-a materializat în teologia lui Tertulian, înaintea trecerii lui la montanism, iar în Orient, în opera lui Origen. În ciuda eforturilor evidente, cei doi păcătuiesc prin acelaşi defect: amândoi admit identificarea lui Dumnezeu cu Tatăl, ceea ce constituia sursa monarhianismului. Gândirea era încă în urma credinţei, cuvintele se dovedeau incapabile să exprime o experienţă. Aceasta era situaţia la apariţia arianismului: insuficienţa limbajului antrena o deviere a gândirii şi implicit a credinţei, denaturând adevărurile fundamentale ale revelaţiei neo-testamentare. În acest sens criza ariană punea capăt acestor confuzii: ea da Bisericii posibilitatea exprimării credinţei sale în Sfânt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se înşela pentru că el adopta o apropiere exclusiv filosofică pentru rezolvarea problemei teologice a Treimii. În cele două adevăruri esenţiale din viaţa creştină: unitatea lui Dumnezeu şi mântuirea lumii prin Fiul, el vedea două principii abstracte. Monoteist convins, el nu era în sensul Vechiului Testament, ci în spiritul monoteismului filosofic, predominant în lumea elenistică. Era vorba despre recunoaşterea Unului, acea unitate abstractă de la baza oricărei existenţe, principiu şi instanţă, unificator al multiplului. Pentru Arie, Dumnezeu este Unul şi nu poate exista în El multiplicitate: dacă El are un Fiu, Acesta este distinct de El, nu este Dumnezeu. Chiar dacă Fiul S-a întrupat pentru mântuirea oamenilor, El nu este Dumnezeu în sensul unic şi absolut, aşa cum putem vorbi despre Tatăl. Arianismul era o raţionalizare a creştinismului, care convenea spiritului epocii printr-un monoteism strict. Prima reacţie împotriva arianismului a fost o credinţă puternică, care nu vedea cu ochi buni pericolul distorsionării principiilor sfinte ale Bisericii. Arie a fost combătut chiar de propriul episcop, Alexandru al Alexandriei, numai că în acele vremuri exista o clasă de „intelectuali” care aspirau la explicarea „raţională” a credinţei, deranjaţi de natura prea puţin filosofică a învăţăturii Bisericii17. Erezia ariană le părea o interpretare „modernă”, susceptibilă s-o facă acceptabilă pentru cercul oamenilor instruiţi. Din păcate, ceea ce la început părea o controversă localizată la Alexandria, se va întinde puţin câte puţin în tot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creştin a avut mult de suferit de pe urma acestor neînţelegeri, iar împăratul Constantin se va hotărî în cele din urmă să intervină personal pentru păstrarea ordinii şi liniştii în Imperiu. Ne putem imagina ce reprezenta acum pentru Biserică, după trei secole de persecuţii convertirea împăratului. Împăratul şi Imperiul deveneau deodată instrumentele providenţiale ale Împărăţiei lui Hristos. Chiar dacă nu a putut sesiza personal fondul controversei teologice, el a fost deosebit de afectat de noua disensiune apărută în sânul Bisericii. De aceea convoacă primul Sinod Ecumenic de la Niceea din anul 325, unde după lungi dezbateri învăţătura lui Arie a fost condamnată şi s-a adoptat formula că Fiul lui Dumnezeu este de o fiinţă cu Tatăl şi deci, din veci cu El. La sinod au fost alcătuite şi primele 7 articole ale Simbolului de credinţă (Crezul), care sunt de atunci şi până astăzi rostite în Biserică. Tot cu acest prilej s-a încercat să se stabilească şi data Paştelui, care se ţinea diferit în diverse locuri ale Imperiului şi s-a hotărât ca întreaga creştinătate să sărbătorească această zi în prima duminică după lună plină, care urmează echinocţiului de primăvară. Dacă se întâmpla să coincidă această zi cu Paştele evreilor, atunci creştinii trebuiau să amâne sărbătorirea în Duminica următoare sau cu o săptămână mai înainte. După Sinod în anul 327, Constantin încearcă să readucă în Biserică pe Arie şi pe discipolii săi, Eusebiu de Nicomidia şi Teognis de Niceea, dar se opune episcopul Alexandru al Alexandriei şi apoi succesorul său, Atanasie. Acesta din urmă va fi chiar exilat la Augusta Trever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inodului de la Niceea este legată în primul rând de victoria Adevărului. Faţă de celelalte sinoade, de la cel de la Niceea nu ne-a parvenit nici un act sau protocol. Ştim numai că arianismul a fost condamnat, iar în formula Crezului, a fost introdusă precizarea asupra relaţiei dintre Tatăl şi Fiul, în care Fiul este consubstanţial cu Tatăl (homousios), deci egal cu El în dumnezeire. Chiar dacă această condamnare a arianismului a fost fără drept de apel, termenul homousios a fost adeseori un prilej de scandal şi de neînţelegere în sânul Bisericii. Confuzia va marca cei 56 de ani care vor separa lucrările primul Sinod Ecumenic de cel de-al doilea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externe ale acestei crize ţin mai mult de faptul că arienii nu vor depune armele nici după condamnarea învăţăturii lor. Intrigi subtile le vor permite să atragă de partea lor chiar şi pe reprezentanţii puterii politice. Studiind mai atent semnificaţia teologică a tulburărilor din această vreme, vom vedea că secolul al IV-lea a avut un rol pozitiv, demonstrând în condiţii dificile puterea finală a Adevărului în vi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articipanţilor la Sinodul de la Niceea au acceptat condamnarea lui Arie, care reprezenta o distorsionare evidentă a tradiţiei originale a Bisericii, dar aveau dificultăţi în înţelegerea termenului de consubstanţial. Cuvântul fusese propus lui Constantin de un mic grup de teologi „luminaţi”, care înţelegeau că o condamnare a lui Arie era insuficientă, impunându-se de fapt folosirea unui concept fără echivoc. Pentru majoritatea episcopilor cuvântul era greu de înţeles, iar participarea lor la Niceea reprezenta condamnarea unei erezii. Chiar dacă sinodul s-a încheiat cu un succes, Constantin a comis o greşeală, aceea a exilării lui Arie şi a partizanilor acestuia, confundând astfel judecata Bisericii cu cea a Cezarului. Acum vor interveni câţiva episcopi, prieteni ai lui Arie, în frunte cu Eusebiu de Nicomidia. Ei au acceptat hotărârile de la Niceea pentru că majoritatea participanţilor erau împotriva lui Arie, dar aşteptau cu nerăbdare ziua revanşei. În aceste condiţii cea mai eficientă metodă era intriga. Profitând de indiferenţa celorlalţi episcopi faţă de formula pozitivă adoptată la Niceea, ei se vor concentra asupra grupului de teologi care înţelegea greutatea hotărârilor. Prima victimă care va cădea va fi Eustatie al Antiohiei, pe care au reuşit să-l discrediteze în ochii împăratului şi să-l exileze. După aceasta următoarele atacuri au fost îndreptate împotriva lui Atanasie, noul episcop al Alexandriei, principalul inspirator al termenului consubstanţial. Exilat de împărat, Atanasie va trece în ochii acestuia drept un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convertirii 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ec. al IV-lea, în timpul păstoririi Sf. Ambrozie, episcopul Mediolanului, se vorbea despre o călătorie făcută de mama lui Constantin cel Mare, Sf. Elena, la Locurile Sfinte. Cu acel prilej ea ar fi găsit şi Crucea pe care a fost răstignit Mântuitorul, îngropată cu celelalte două ale tâlharilor. Locul exact al descoperirii i-ar fi fost arătat de un evreu. Pentru a şti care este Crucea cea adevărată, a răstignirii Mântuitorului, Sf. Elena a făcut să se atingă de ea de trei ori trupul unui tânăr bolnav. Aceea care l-a vindecat a fost considerată Crucea lui Iisus. O parte din cuiele Crucii au fost topite, iar materialul utilizat la o cască de fier a împăratului precum şi pentru frâul calului. Sf. Elena ar fi murit la Constantinopol pe la vârsta de 80 de ani, corpul ei fiind aşezat într-un sarcofag de porfiră şi transportat la Roma. Astăzi în Muzeul Vaticanului se poate vedea un sarcofag de porfiră atribuit Sf.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iul său Constantin, convertirea sa a fost un act de o importanţă capitală. Până atunci creştinii constituiau o minoritate în Imperiu şi aparţineau mai cu seamă populaţiei modeste de la oraşe. Aristocraţia senatorială era în marea ei majoritate păgână, în afară poate de Africa şi Egipt. În aceste condiţii şansele creştinilor de a avea un împărat dintre ei erau mici şi fără un împărat creştin convertirea populaţiei ar fi fost încă multă vreme amânată. Prin convertirea lui Constantin la creştinism s-au modificat şi raporturile dintre Biserică şi Stat. Socotindu-se slujitorul lui Dumnezeu, responsabil în faţa Lui de buna rânduială în Biserică, el nu a ezitat niciodată să intervină în treburile acesteia în mod hotărâtor cum a fost cazul cu convocarea Sinodului de la Niceea. El a creat precedentul după care numai împăratul putea să convoace un Sinod Ecumenic, iar Biserica a acceptat autoritatea sa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a împăratului Constanti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osebită pe care a manifestat-o Constantin pentru Biserica creştină, străduindu-se să contribuie la asigurarea unităţii sale, pornea nu numai dintr-un adânc sentiment religios, ci şi din necesităţi practice, politice. El era convins că unităţii Imperiului, trebuie să-i corespundă unitatea de credinţă. Apărarea Imperiului, ordinea şi unitatea sa internă, au fost ţeluri urmărite în tot cursul vieţii sale de Constantin cel Mare. Pe plan administrativ şi militar el a păstrat orientările generale ale lui Diocleţian (împărţirea Imperiului în peste 100 de provincii, guvernate de conducători laici-praesides şi militari-duces, apoi gruparea acestora în unităţi mai mari numite dioceze). De aceea în literatura de specialitate toate acestea sunt cunoscute sub numele de reformele diocleţiano-constantinopolitane. Tot lui Constantin cel Mare i se atribuie şi înfiinţarea între anii 318-326 a prefecturilor praetorio, adică unităţi administrative mai mari decât diocezele. La început au fost înfiinţate trei: a Orientului, care cuprindea tot Orientul (Armenia, Palestina, Siria şi Egiptul), Asia Mică şi Balcanii; a Italiei, în care intra Italia şi Nordul Africii (Mauritania, Numidia şi Libia); a Galiei, cu Spania, Galia, Britania şi o parte bună a Germaniei. După 326 au mai fost formate încă două: prefectura Iliricului (partea de Vest a Pen. Balcanice) şi prefectura Africii în Apus, desprinsă din cea a Italiei. Numărul prefecturilor a variat, iar la sfârşitul secolului al IV-lea (395) vor rămâne stabile 4: Illiricum şi Orientul care vor aparţine Împăratului din Răsărit, Galia şi Italia, sub conducerea Împăratului de Apus. La conducerea prefecturii pretorio se afla un prefect pretorio, iar o dioceză era condusă de un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conomic Constantin ia o serie de măsuri cu scopul de a consolida procesul de stabilizare a preţurilor, iniţiat de Diocleţian printr-un edict în anul 301, iar în domeniul financiar emite moneda de aur cunoscută sub numele de aureus sau solidus, ce va rămâne etalonul de schimb pentru lumea de atunci până în vremea împăraţilor Comneni. Tot Constantin va emite şi o monedă nouă de argint (siliqua) şi una de bronz (follis), care vor reprezenta banii obişnuiţi folosiţi în afaceri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rile cu Licinius, Constantin a fost o vreme destul de apropiat cu atât mai mult cu cât sora sa Constantia era soţia acestuia. Cu toate acestea raporturile dintre cei doi s-au deteriorat după 320. Cauzele disensiunilor dintre ei sunt multiple, dar una dintre cele mai importante a fost atitudinea duşmănoasă adoptată de Licinius faţă de creştini. Conflictul dintre cei doi va atinge punctul maxim în anul 324, când la Chrysopolis, lângă Calcedon, Licinius este înfrânt după o luptă crâncenă. Rămas singur împărat în anul 324 peste tot Imperiul, Constantin va instaura monarhia ereditară, asigurată până în 361 de fiii săi. Astfel ia sfârşit sistemul colegial de conducere instaurat de Diocl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Mare a murit în 337, fiind singurul dintre toţi împăraţii Romei care l-a preaslăvit pe Dumnezeu, Împăratul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esul dunărean în vremea lui Constanti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spaţiul danubiano-pontic a constituit un punct de interes pentru Imperiul roman, mai ales datorită coloniilor greceşti, importante centre comerciale. Acestea au intrat în sfera de influenţă romană în anul 71 î. d. Hr., dar întreg spaţiul a fost cucerit de împăratul Traian (98-117d. Hr.) În perioada imperială Statul roman prefera să-şi întindă frontierele de-a lungul unor obstacole naturale, cum ar fi fluviile, pe malul cărora să ridice fortăreţe şi castre organizate în limes18. Elementele componente ale unui limes erau: valul (vallum), castrele (castri), castelele (castelii), turnurile (burgi, turris) şi şanţul (fossa). În spatele valului erau construite, la distanţe ce puteau varia între 5 şi 10 kilometri, castrele şi turnurile de supraveghere care utilizau diverse mijloace de semnalizare, iar mişcarea trupelor se efectua pe drumul strategic (via) ce unea castrele, urmând castrele şi linia limesului19. Limesul dobrogean a cunoscut o evidentă deteriorare în timpul invaziilor carpo-goto-costoboco-sarmatice din 242 şi 245-247, fapt dovedit şi de descoperirile arheologice din Dobrogea20. Refacerea limesului s-a făcut după 50 de ani în vremea lui Diocleţian (284-305) şi Constantin cel Mare (306-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ursă despre organizarea militară a teritoriului dobrogean în secolul al IV-lea o constituie Notitia Dignitatum21 care este datată din vremea lui Constanţiu al II-lea (337-361), la care se adaugă informaţiile oferite de Itinerarium Antonini alcătuit pe baza unui model din vremea lui Diocleţian22. Notitia Dignitatum ne arată că la Noviodunum se afla comandantul legiunii I Iovia, la Troesmis se afla comandantul legiunii a II-a Herculia, iar Itinenrarium Antonini situează la Noviodunum legiunea a II-a Herculia, iar la Troesmis legiunea I Iovia. De aici rezultă că unul din cele două izvoare literare prezintă unele informaţii greşite. Rezolvarea acestei probleme a fost adusă de descoperirea unor inscripţii, dintre care una la Troesmis: „Dis Manibus/Valerio Thiumpo qui militavit în legione XI Claudia lectus în sacro/comitatu lanciarius deinde protexit/annis V missus praefectus legionibus II Herculiae/egit annis/XXXXV mensibus III diebus XI Aurelius…” „…zeilor Mani. Lui Valerius Thiumpus, care a fost ostaş în legiunea XI Claudia, ales apoi lăncier în trupele de gardă ale împăratului, după aceea a fost protector timp de 5 ani, lăsat la vatră şi apoi făcut prefect al legiunii II Herculia, în care funcţie a rămas doi ani şi jumătate, încetând din viaţă, în vârstă de 45 de ani, 3 luni şi 11 zile. Aurelius i-a pus lespedea de mormânt…”23. Apariţia limesului scitic se datorează numeroaselor invazii ale bastanilor, goţilor, carpilor şi sarmaţilor din 280-295, înăbuşite de armatele imperiale conduse de augustul de Răsărit şi de caesarul Galerius, care-şi mută capitala la Sirm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are menţionează refacerea limesului sunt dublate şi de mărturiile arheologice. Astfel au fost descoperiţi stâlpi militari cu numele lui Diocleţian la Tomis, pe drumul ce leagă Tomisul de Histria, la Arrubium, la Carsium şi la Tegulicum24. În anul 1987, la Dunăvăţ, cercetările arheologice au scos la iveală o inscripţie edificatoare pentru lucrările efectuate pe limesul scitic în timpul tetrarhiei. Textul relatează despre întemeierea cetăţii de aici, a Halmyrisului, întâlnită în antichitate şi cu alte nume precum Salmorus sau Thalamonium25. Mulţi cercetători atribuie acestei perioade şi începutul lucrărilor de refacere la o serie de cetăţi precum Carsium, Capidava, Dinogeţia, Tropaeum Traiani, Noviodunum şi Troesmis26, lucrări care au fost terminate în timpul împăratului creştin Constanti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din temelii a unor cetăţi din Dobrogea în vremea lui Constantin cel Mare rezultă din inscripţia descoperită la Tropaeum Traiani, datată 315-317. Redăm în continuare un fragment al ei: „Romanae securitas libertatisque vindicibus/Dominis nostris Flavio Valerio Constantino et Liciniano/Licinio piis felicibus aeternis Augustis/quorum virtute et providentia edomitis/ubique barbarum gentium populis/ad confirmandam limitis tutelam etiam/Tropaensium civitas auspicato a fundamentis/feliciter opere constructa est” („…Fiind apărători ai securităţii şi libertăţii romane Domnii noştri Flavius Valerius Constantinus şi Licinianus Licinius, pioşi, fericiţi şi veşnic auguşti, prin a căror virtute şi înţelepciune au fost supuse pretutindeni popoarele de seminţie străină, în scopul asigurării durabile a fost zidită cu succes, din temelii şi cetatea Tropeenilor, pe vremea când prefecţi ai preotoriului erau Petronius Annianus, bărbat de rang senatorial şi Iulius Iulianus, bărbat de rang ecvestru, prea credincioşi voinţei divine a acestora)27. Asupra conţinutului acestui fragment, istoricul Ioan Barnea emite ipoteza că goţii pătrunseseră la Sud de Dunăre, în toamna anului 314, chemaţi în ajutor de Licinius, în luptele sale cu Constantin. După ce a fost restabilită pacea între cei doi, trupele unite au pornit împotriva goţilor28. În amintirea acestei victorii Constantin a luat titlul de Gothicus Maximus. În ceea ce priveşte a doua parte a inscripţiei, ea ridică unele semne de întrebare asupra dimensiunilor limesului scythic, mai ales datorită termenului de tutelă ce înseamnă pază, apărare, ajutor şi sprijin29. Acest cuvânt împreună cu celelalte ad confirmandam limitis exprimă ideea că cetatea a fost construită pentru a reprezenta un sprijin al zonei de frontieră. Civitas Tropaensium se afla la o distanţă de aproximativ 20 de kilometri în linie dreaptă faţă de Dunăre, putând fi considerată drept componentă a limesului scythic30. Ipoteza rămâne valabilă şi pentru alte cetăţi precum Ibida, Ulmetum şi Zaldapa31, aflate într-o situaţie asemănătoare cu cea a cetăţii Tropa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imesului scythic este arătată şi de numirea lui Flavius Dalmatius, fratele vitreg al lui Constantin cel Mare în funcţia de comandant al malului gotic (ripam Gothicum Dalmatius)32. Pornind de la descoperirile arheologice carea atestă existenţa goţilor în Nordul Dunării şi de la faptul că acestui frate al lui Constantin i se rezervase după moartea împăratului administrarea provinciilor din Moesia Secunda şi Scythia Minor, termenul de ripa gothica poate fi aplicat asupra întregii linii a Dunării de la vărsarea Oltului până în Deltă. De asemenea, liniştea asigurată de victoriile obţinute asupra sarmaţilor şi goţilor au permis consolidarea unor vechi fortăreţe şi ridicarea altora. Putem aminti în acest sens aşa-numitele castre şi castella, nu numai pe malul drept al fluviului, dar şi pe cel stâng, cum este castrul de la Barboşi, situat în apropiere de Dinogeţia, unde este atestată o ultimă fază de vieţuire în prima jumătate a secolului al IV-lea. Dintre celelalte cetăţi ridicate din temelii sau reconstruite, avem informaţii sigure despre Flaviana identificată cu satul Rasova, de pe malul lacului Baciu în punctul „Pescărie” şi despre Constantiniana Daphna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reconstrucţie este însoţit în perioada domniei lui Constantin cel Mare de o circulaţie monetară intensă şi de prezenţa pe limesul scitic a unui important efectiv de trupe auxiliare. În Scythia Minor sunt menţionate acele unităţi de cavalerie cunei equitum, care erau formate din stablesiani, proveniţi din gărzile imperiale şi stratores, proveniţi din rândul gărzilor provincile. Chiar dacă în Notitia Dignitatum34, apare un singur cuneus equitum catafractorium la Arrubium, la Histria s-a descoperit o inscripţie din perioada tetrahiei, despre un cuneus equitum catafractorium, cu numărul XII, care-şi avea sediul în castelul de la Trimamium. Situaţia poate fi explicată prin faptul că mutarea unităţii dintr-o cetate din interiorul provinciei într-una de pe limes, transformată în trupă de manevră era un procedeu întâlnit destul de des. Tot Notitia Dignitatum menţionează o a doua categorie de trupe auxilire staţionate pe limesul scitic şi anume aceea numită milites, unităţi exclusiv de infanterie asemănătoare cu auxilires din Moesia Prima. S-a sugerat la un moment dat posibilitatea ca milites să fi provenit din transformarea unor trupe retrase din legiunile de graniţă în unităţi de sine stătătoare şi prin desprinderea unor efective din auxilia. Divizarea unei cohorte mai vechi, prezentă în vremea lui Constantin cel Mare în regiunile de Nord-Vest ale Scythiei sau recrutarea din rândul populaţiei locale a dus la formarea celor două unităţi milites Scythici35. Din aceste câteva exemple putem vedea cum prin iniţitive de reconstrucţie, misiuni miltare ofensive, numărul mare de trupe staţionate în zonă, împăratul Constantin cel Mare a fost creatorul limesului scitic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izantin sub urmaşii lui Constanti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Mare fondatorul Imperiului creştin oriental a lăsat urmaşilor săi ca principală sarcină apărarea lui împotriva ereziilor şi a invaziilor barbare. În plus, la moartea sa, Imperiul nu avea încă un Augustus desemnat. În anul 335, cu prilejul sărbătoririi a 30 de ani de domnie, împăratul defunct a împărţit Imperiul între cei trei fii ai săi şi cei doi nepoţi, fără să fi indicat fiului cel mare, Constantin al II-lea, că ar avea drepturi deosebite. Nepoţilor Dalmatius şi Hanibalianus li s-a refuzat din start de către armată un rol politic. Astfel cei trei fraţi s-au întâlnit la Viminacium, în Moesia Superior şi şi-au împărţit teritoriile moştenite de la tatăl lor astfel: Constantius al II-lea (337-360) a avut mai întâi Orientul (Asia Mică, Siria, Palestina, Egiptul) la care se adăuga Tracia, iar mai apoi tot Imperiul. Constantin al II-lea (337-340) primeşte Occidentul (Bretania, Galia, Spania), iar Constans (337-350), care avea numai 14 ani primeşte Italia, Africa şi Illyricul Oriental. Constans îşi fixează mai întâi capitala la Sirmium, iar mai târziu la Roma. Cucerind Nordul Italiei, Constantius al II-lea şi Constans domnesc fiecare în bună înţelegere, cu toate că între ei existau deosebiri de credinţă, Constans fiind ortodox iar Constantius al II-lea arian. Dorinţa de a scăpa de sub tutela fratelui său, Constantin al II-lea, îl va determina pe Constans să declanşeze un război fratricid, soldat cu moartea celui din urmă în anul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mpărat Constantius al II-lea are de făcut faţă unor situaţii delicate de natură politică şi militară, atât în Occident cât şi în Orient. Începând cu anul 338, când Sapor al II-lea asediază cetatea Nisibis, conflictul cu perşii va fi practic permanent până în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tuaţia Imperiului la Dunărea de Jos, putem spune că sub Constantius al II-lea este continuată politica dusă de Diocleţian şi de Constantin cel Mare. El instalează noi trupe în Scythia Minor cum ar fi milites primi Constantiniani, la Noviodunum. În această perioadă a fost renovată cetatea Capidava, iar Constantiniana, oraş de pe malul Mării Negre, la N. de Histria, pare să fi fost refăcută tot acum. O importantă inscripţie descoperită pe teritoriul cetăţii Troesmis, ne dă amănunte interesante cu privire la măsurile suplimentare întreprinse de Constantius pentru paza acestor locuri de graniţă. Măsura se impunea pentru a face faţă goţilor, care adesea năvăleau dincolo de fluviu, treceau Dunărea pe furiş, primejduind viaţa paşnică a locuitorilor di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religios, Constantius al II-lea a continuat să sprijine activ creştinismul, dar spre deosebire de tatăl său el a fost adeptul arianismului. El a căutat să promoveze această erezie, reuşind către sfârşitul domniei s-o impună ca doctrină oficială a Imperiului. Prin faptul că a încercat să impună o linie de conduită favorabilă arienilor, mulţi l-au considerat intervenţionist, fiind chiar asimilat cu „primul caz de cezaro-papism”37. Cearta dintre niceeni şi arieni va continua, Sfântul Atanasie reîntors din exil în 338 fiind nevoit să facă faţă reacţiei violente a arienilor. Aceştia din urmă se vor împărţi tot acum în două grupe: semiarienii, care admiteau numai o asemănare între Fiul şi Tatăl, numiţi eusebieni deoarece îl aveau în frunte pe Eusebiu de Nicomidia şi arieni radicali, sau eunomieni, de la numele conducătorului lor Eunomiu; aceştia din urmă considerau că între Tatăl şi Fiul există o deosebire fundamentală, de substanţă. Prin hotărârea împăratului, Sf. Atanasie este alungat iar în locul său este pus Grigorie. Atanasie fuge în Italia, unde cere ajutorul papei Iulius, care îl găseşte nevinovat (340). În Orient, episcopii ţin mai multe sinoade, în care se încearcă alcătuirea unui Crez propriu. În Occident, papa îl convinge pe Constans să facă presiuni asupra fratelui său Constantius al II-lea, pentru a fi convocat un sinod care să discute cazul lui Atanasie. În 342 sau 343 are loc un sinod la Sardica (Sofia), la care participă şi Atanasie. Din cauza neînţelegerilor reprezentaţii celor două părţi a Imperiului se adună separat. Occidentalii îl declară pe Atanasie nevinovat, iar orientalii după mai multe şedinţe se mută la Adrianopol, unde îl condamnă pe Atanasie şi alcătuiesc un nou Credo. La moartea lui Grigorie în 345, sub presiunea fratelui său, Constantius permite lui Atanasie să-şi ocupe scaunul din Alexandria. Din păcate lucrurilor nu se vor opri aici, în urma sinodului de la Rimini din 356 cu episcopii occidentali, Constantius al II-lea îl va exila pe Atanasie pentru a treia oară. Tot sub presiunea lui Constantius al II-lea, la un alt sinod de la Seleucia din Palestina, se va adopta ca formulă de credinţă oficială ari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titudine faţă de păgânism putem spune că succesorii lui Constantin cel Mare au fost mai degrabă defavorabili, dar măsurile lor au fost de multe ori lipsite de coerenţă. O lege din vremea lui Constant din 341 prevedea abolirea superstiţiilor şi a sacrificiilor, fără a fi vorba aici de o interdicţie absolută a tuturor cultelor păgâne; era vorba probabil de o reînnoire a prevederilor din vremea lui Constantin cel Mare privind sacrificiile sângeroase şi alte practici păgân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ius al II-lea moare în 361 într-o luptă cu vărul său Iulian, cel care îi va fi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Apostatul (361-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Apostatul era fiul lui Iulius Constantius (frate vitreg cu Constantin), primind o educaţie creştină aleasă. Din păcate în 351 se converteşte în secret la păgânism şi frecventează pe unii filosofi din Asia Mică. De asemenea se simte atras de taumaturgul Maximus din Efes, care l-a învăţat cum să comunice cu zeii. Convertirea sa la păgânism, de unde îşi va lua şi numele de „Apostatul”, pare să fi fost determinată de aversiunea pe care o avea faţă de Constantius, cel care omorâse mai mulţi membri ai familiei sale, apoi imaginea negativă oferită de disputele teologice. Studiile sale literare şi filosofice la Marcellum în Capadocia (unde fusese exilat după masacrarea fmiliei sale) iar apoi la Efes şi Atena, l-au condus către o formă de religiozitate particulară dominată de neo-platonism39. Particularismul acestei alegeri consta într-o filosofie de tip spiritual, o apropiere de mistere realizându-se prin ritualuri secrete, practici magice, prin care era invocată puterea zeilor şi a demonilor pe pământ şi în sufletele celor iniţiaţi40. De asemenea, credinţa lui Iulian era sincretistă, amestecând elemente preluate din oracolele caldeene, cu religiile orientale şi misterele, mitologie clasică cu orfism, doctrinele lui Pitagora cu cele ale lui Platon. Teologia sa pe care o putem califica de tip gnostic-păgân, avea pronunţate caractere monoteiste, fiind apropiată mai degrabă de creştinism decât de păgânismul clasic: Iulian îl venera pe Zeus (tatăl), pe Helios (fiul asemenea tatălui, mediator între ideea binelui şi creaţie) şi un al treilea ipostas, mama zeilor, o fecioară născută făr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noiembrie 361 este desemnat succesorul lui Constantiu al II-lea, Iulian a încearcat să restaureze păgânismul. În acest sens îşi asumă în mod deplin titlul de pontifex maximus anulând măsurile luate anterior împotriva religiei tradiţionale, deschizând templele şi obligând pe creştini la restituirea clădirilor şi materialelor care le fuseseră oferite după confiscarea acestora de la păgâni. Măsurilor de restituire, Iulian a adăugat o serie de favoruri: donaţii de bani pentru construcţia şi repararea templelor, scutiri fiscale pentru oraşele majoritar păgâne, angajarea preferenţială a funcţionarilor păgâni. Ceea ce urmărea Iulian era o reformă religioasă şi morală, inspirată în bună parte tot din creştinism. Astfel încearcă mai întâi să reformeze clerul păgân, instituind în fiecare provincie un fel de şef al preoţilor, care asemenea episcopului mitropolitan supraveghea activitatea celor subordonaţi. Acest cler beneficia de cantităţi anuale de grâu şi de vin, iar surplusul trebuia împărţit săracilor. Iulian impunea preoţilor păgâni şi o serie de datorii cultuale: învăţarea cântărilor, rugăciunea de trei ori pe zi, postul, studiul filosofilor recomandaţi (erau exceptaţi Epicur şi scepticii), interdicţia citirii romanelor. Cei care nu respectau aceste recomndări riscau excluderea din cler. Faţă de creştinism Iulian afişa o orecare toleranţă contrazisă însă de măsurile pe care le va lua. Atitudinea sa a fost mereu însoţită de suprimarea unor hotărâri luate în vremea lui Constantin cel Mare: amenzi mari erau date comunităţilor creştine care distruseseră templele păgâne, li se interzice creştinilor exercitarea meseriei de profesor41, iar în ultimele luni de domnie Iulian exclude pe creştini din funcţiile importante ale Statului şi nu le mai permite să săvârşescă înmormântări în timpul zilei. La începutul anului 363 Iulian a permis evreilor reconstruirea templului din Ierusalim, iniţiativă eşuată în urma unui cutremur de pământ42. Consecinţele acestui demers au fost grave pentru evrei, cărora li s-a reproşat ulterior alianţa cu un împărat anticreştin. Ostilitatea lui Iulian faţă de creştini mai poate fi observată şi din propria lucrare polemică intitulată Împotriva galileenilor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nticreştină a lui Iulian a făcut numeroase victime printre creştini: mulţi episcopi au fost exilaţi, au fost distruse biserici (la Panias, la Damasc, în Samaria) unii episcopi au fost masacraţi44 iar în Dobrogea Sf. Emilian a fost martirizat la 18 iulie 362 în localitatea Durostorum (Si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militară împotriva perşilor din primăvara anului 363, ar fi trebuit să reprezinte în viziunea lui Iulian, o probă că zeii păgâni îi susţin pe adoratori. Până la urmă totul s-a încheiat cu un dezastru, sancţionat prin pierderea provinciilor orientale ale Imperiului. Pe 26 iunie 363, în timpul unor tratative cu perşii, Iulian este asasinat45, iar odată cu moartea sa se punea capăt unei scurte perioade de reconsiderare a creştinismului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s (364-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domnia lui Iulian la cea a lui Valens a fost făcută de împăratul Iovian, creştin care a domnit foarte puţin (363-364), găsindu-şi sfârşitul în Galia. În ceea ce-l priveşte pe Valens (364-378) a avut de luptat împotriva goţilor la Dunărea de Jos. De fapt, după moartea lui Iovian, goţii s-au amestecat în luptele interne pentru ocuparea tronului de la Constantinopol, susţinându-l pe Procopiu, considerat singurul descendent al lui Constantin cel Mare46. Până la urmă învingătorul a fost Valens care organizează imediat o expediţie de pedepsire a goţilor nord-dunăreni. Pentru aceasta îşi stabileşte cartierul general la Marcianopolis, de unde întreprinde între anii 367-369, expediţii în stânga Dunării. Prima campanie a început în Muntenia, împăratul trecând Dunărea pe un pod de vase şi urmărindu-i pe goţi până în munţii Buzăului, dar fără să poarte o luptă decisivă. Din discursul ţinut de retorul Themistios la 28 martie 368, cu prilejul a 5 ani de domnie a lui Valens, aflăm o serie de informaţii interesante şi despre istoria Dobrogei. Astfel, populaţia de aici se arăta nerăbdătoare pentru ca împăratul să restaureze liniştea şi pacea la Dunăre. De aceea Valens doreşte să reia în 368 campania împotriva goţilor, dar este împiedicat de inundaţiile provocate de fluviu. Armata sa rămâne toată vara la Vicus Carporum (satul Carpilor), probabil în apropiere de Hârşova (Carsium), singurul vad din zona Durostorum şi Noviodunum. Expediţia este reluată în 369, dar de data aceasta în N. Scytiei Minor, în regiunea dintre Carpaţi şi Nistru. Atanarich, conducătorul goţilor, este silit să ceară pacea, ale cărei condiţii sunt discutate în 369. Condiţiile păcii sunt favorabile romanilor, barbarii luându-şi obligaţia de a nu mai trece în Imperiu, stabilindu-se pentru schimburile comerciale două puncte de graniţă: Constantiniana Daphne şi Noviodunum. De asemenea lui Atanarich i se cerea să nu-i mai persecute pe creştinii autohtoni sau goţi, aflaţi în stăpânirea sa. În această perioadă vor fi construite două fortăreţe cunoscute după nume, fără să fi fost identificate şi pe teren: Valentiniana, de la numele fratelui lui Valens, şi Graţiana, după numele nepotului său Graţian. Atanarich nu a respectat toate prevederile păcii încheiate în 369, prigoana împotriva creştinilor fiind îndrepată atât către populaţia autohtonă cât şi asupra goţilor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fusese predicat în stânga Dunării de misionarii trimişi de autorităţile bisericeşti din Scythia Minor, dar şi din Capadocia prin grija Sf. Vasile cel Mare48. Astfel religia creştină prinsese rădăcini adânci atât printre autohtoni, cât şi în rândul goţilor. Misiunea ortodoxă exercitată în stânga Dunării a fost deosebit de activă şi a dus la instaurarea unei organizări temeinice cu parohii în sate şi cetăţi, cu populaţie mixtă: autohtonă şi gotă. În fruntea acestor parohii erau desigur preoţii, protopopii şi bineînţeles episcopii. Dintre aceştia din urmă cunoaştem până acum următoarele nume: Teofil, Ulfila (apostolul goţilor, botezat în rit arian de episcopul Eusebiu de Nicomidia, cel care traduce Biblia în limba germană în 350), Godas sau Silvanus49. Toate parohiile dimpreună cu preoţii lor şi cu episcopii formau aşa-numita „Biserică a lui Dumnezeu” care se afla în ţara goţilor. Titulatura ei era: „Biserica lui Dumnezeu şi a tuturor parohiilor Sfintei Biserici Ortodoxe din Capadocia”, condusă în vremea aceea de Sf. Vasile cel Mare. La „construirea” acestei Biserici a contribuit în mod deosebit Sava Gotul, misionar creştin din Capadocia, care a suferit martiriul în anul 372, cu ocazia persecuţiei dezlănţuite de Atanarich. Din Actul martiric al Sfântului Sava50, ca şi din activitatea cunoscută a episcopilor menţionaţi mai sus, deducem că Biserica existentă în regiunea dominată de goţi, avea edificii de cult (bazilici) şi a activat pentru răspândirea creştinismului în masa autohtonilor şi 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in 369 cu goţii nu a avut consecinţe durabile, deoarece pătrunderea hunilor în 375-376 în regiunile nord-dunărene a tulburat echilibrul care se stabilise, obligând populaţiile germanice să se deplasez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 de huni51 în regiunile Nistrului, Atanarich se va retrage spre Siret şi Munţii Carpaţi, unde va încerca să-şi organizeze rezistenţa. Este foare probabil ca în această perioadă să fi fost construit şanţul de apărare împotriva hunilor, între Siret şi Prut, în dreptul localităţii Stoicani (jud. Galaţi). Nesiguranţa creată de deplasarea hunilor, precum şi o serie de neînţelegeri apărute între Atanarich şi unii principi goţi precum Frithrigen sau Alaviv, îi va determina pe aceştia din urmă să ceară împăratului Valens permisiunea de a imigra în Imperiu, promiţând în schimb să devină creştini şi să apere provinciile dunărene împotriva unor atacuri. Valens a consimţit la aceasta, dar aflându-se în Orient, unde lupta cu perşii, nu a putut controla îndeaproape modul în care se desfăşura înţelegerea. Goţii trec Dunărea pe la Durostorum, dar administraţia romană, în special conducătorii diocezei Tracia, Lucinus şi Maximus, nu le-au asigurat hrana necesară până când aceştia trebuiau aşezaţi în calitate de coloni. Mai mult decât atât au fost şi înfometaţi, pentru a supravieţui fiind nevoiţi să-şi vândă obiectele de preţ şi copiii ca sclavi. În mod firesc goţii aflaţi deja în Imperiu se vor revolta, având de partea lor şi pe cei de dincolo de Dunăre. Armatele romane vor fi înfrânte, iar mai multe provincii vor fi devastate. Presat pe de-o parte de populaţia romană, iar pe de alta de ravagiile barbarilor, Valens se va angaja într-o luptă directă, soldată însă cu înfrângerea sa la Adrianopol în 378. Dezastrul din acest an va avea consecinţe grave pentru Imperiu: de acum încolo goţii vor rămâne pentru totdeauna în graniţele Imperiului, se vor amesteca în treburile sale interne, deţinând o pondere de care conducerea de la Constantinopol va trebui să ţină seama52. În bătălia de la Adrianopol moare şi Valens, ars probabil de viu într-o casă în care se retrăsese pentru a-şi lega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ligioasă în Imperiu de la Iulian Apostatul şi până în vremea lui Teodosie 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imediaţi ai lui Iulian Apostatul, nu revin în întregime la politica religioasă dusă de predecesorii lor. Iovian a cărui domnie a fost efemeră, era creştin, el abrogând o serie de măsuri discriminatorii, cum ar fi interdicţia de a învăţa şi a restitui Bisericii o serie de privilegii. Însă el nu s-a angajat în luptele interne ale Bisericii, rămânând chiar tolerant faţă de păgânism, limitându-se numai la interzicerea superstiţiilor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au succedat lui Iovian, Valentinian I (364-375) în Occident şi Valens (364-378) în Orient, au fost creştini, politica lor religioasă fiind marcată de o atitudine favorabilă creştinilor. Câteva din legile date acum, tind să prevină unele excese: limitarea intrării în cler, nu exagerează cu privilegiile acordate clerului; în plus, Valentinian se abţine în Occident de la intervenţia puterii seculare în problemele interne ale Bisericii, declarând că acestea trebuie rezolvate de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celor doi împăraţi faţă de păgânism a fost relativ tolerantă. Una din primele legi date acum şi reînnoită în 370, menţinea libertatea de cult. Sacrificiile nocturne erau interzise încă din 364, mai degrabă din teamă faţă de magie decât din ostilitate faţă de păgânism, dar prin intervenţia proconsulului Ahaiei, Valentinian, misterele lui Eleusis vor fi autorizate. Nu trebuie exagerată nici toleranţa lui Valentinian faţă de creştini: una din legile sale înscrisă mai târziu într-un capitol consacrat creştinismului din Codexul lui Teodosie al II-lea, interzicea folosirea soldaţilor pentru paza templelor păgâne, inclusiv a templelor unde era celebrat cultul public. Acest lucru atestă o atitudine discriminatorie bazată pe criterii religioase din partea Statulu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Valens, acesta va favoriza pe arieni, atitudine determinată de faptul că fusese botezat de un arian moderat, episcopul Eudoxius. De aceea arianismul se va răspândi în rândul populaţiilor germane din stânga Dunării şi chiar din interiorul Imperiului, provocând mari tulburări în rândul autorităţilor bisericeşti şi a populaţiei creştine. Începând cu anul 365 foarte mulţi episcopi vor fi alungaţi de pe scaunele lor. În atitudinea sa Valens nu va avea succesul scontat, pentru că atât în Apus cât şi în Răsărit trăiau mari personalităţi cum au fost Părinţii Capadocieni, între care s-a distins Vasile cel Mare (episcop între 370-379), Meletie al Antiohiei, Atanasie (+373), fratele şi succesorul său Petru al Alexandriei. În Apus trebuie amintiţi papa Damasus şi Sf. Ambrozie al Mediolanumului. Valens a încercat să-şi impună politica sa ariană şi în Dobrogea, unde păstorea în acea vreme episcopul Bretanion, sărbătorit în calendarul ortodox la 25 ianuarie. Atunci când Valens se afla în Dobrogea cu prilejul campaniilor sale împotriva goţilor şi a vrut să-l determine pe Bretanion să treacă la arianism. În Istoria bisericească, Sozomen ne relatează acest eveniment, spunând că împăratul a intrat în biserică şi l-a îndemnat pe Bretanion să se unească cu arienii. Episcopul de la Tomis şi-a susţinut cu mult curaj punctul său de vedere cu privire la învăţătura Sinodului I Ecumenic de la Niceea, iar poporul l-a însoţit. Afrontul adus împăratului prin acestă atitudine a atras după sine exilarea lui Bretanion, iar Biserica din Tomis a rămas astfel fidelă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după moartea lui Valentinian I a urmat fiul său Graţian (375-378), un creştin pios chiar „prea credincios decât ar fi trebuit pentru un şef de Stat” aşa cum afirmă Rufin în Istoria bisericească55. Politica sa religioasă este în primii ani de domnie asemănătoare celei duse de tatăl său. El confirmă faptul că problemele de ordin bisericesc trebuie rezolvate de episcopi, dar impune judecarea preoţilor implicaţi în crime, de către magistraţi civili. În urma cererii formulate de papa Damasus (378) la un sinod local ţinut la Roma, împăratul acceptă ca Statul să se îngrijească de punerea în aplicare a hotărârilor luate de sinoade (expulzarea episcopilor depuşi din scaun). Interesant pare şi edictul formulat de Graţian, prin care era permisă „libertatea de a se înşela” (securitas erroris humani). Acest edict impus cu siguranţă de către arieni în timpul unei scurte vizite întreprinse de împărat la Sirmium, va fi aplicabil pentru o perioad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provocate de arianism în perioada de după moartea lui Cosntantin cel Mare, au scos la lumină întreaga complexitate a noii situaţii în care se găsea Biserica în raport cu lumea. Adesea victoria riscă să se transforme în înfrângere, iar sfârşitul unor persecuţii în dependenţă faţă de autorităţi. Adesea suntem foarte sensibili la riscul pe care îl poate avea colaborarea excesivă a Bisericii cu Statul. Durerea unor perioade sumbre din istorie ne determină să vedem cu ochi buni şi obiectivitate un proces deosebit de complex: implicarea Bisericii în lume. Prin aceasta nu înţelegem un particularism aparte al relaţiei dintre Biserică şi Stat, nici adopţia formală de către societate a unor ceremonii, simboluri sau rituri creştine, ci o profundă transformare a spiritului uman, care are loc la adăpostul acestui proces, transformare greu de sesizat, dar deosebit de importantă prin consecinţe. Este vorba de includerea în spiritul şi conştiinţa umană a lui Iisus. După Constantin, creştinismul devine cu adevărat destinul lumii, aceasta fiind şi importanţa deosebită a acestei perioade. Prima impresie lăsată de secolul al IV-lea este aceea a unei convertiri rămasă „nominală”56. În aparenţă, atât pe timpul lui Constantin cât şi a urmaşilor acestuia au loc foarte multe controverse legate de creştinism; în acelaşi timp biserici splendide sunt ridicate în oraşe, sunt oficiate cu multă solemnitate slujbe, veşmintele liturgice sunt confecţionate din aur şi pietre preţioase. Întrebarea pe care ne-o punem este următoarea: putem observa o reînnoire morală sau creştinismul a influenţat pur şi simplu legile, obiceiurile şi principiile Statului care l-a adoptat? Constantin a decretat Duminica zi de odihnă, a scutit de impozite Biserica şi clerul, a acordat putere judiciară episcopilor, a protejat familia. Din păcate o parte a acestei legislaţii „creştine” tindea să acorde privilegii Bisericii, iar pentru a umaniza un pic viaţa era păstrată linia dreptului roman. În orice caz nu observăm acum o o anumită criză de conştiinţă. Au fost în secolul al IV-lea domenii în care s-a înregistrat chiar o creştere a servilismului omului faţă de Stat. Judecând această perioadă suntem tentaţi să o facem în raport cu problemele pe care creştinismul le are astăzi. Raportul dintre Biserică şi Stat, problemele de cultură sau societate au evoluat mult, astfel încât trebuie să ţinem cont de o creştere dificilă, în care idealul creştin nu a fost atât de uşor de impus. Primul obstacol al Bisericii din acestă perioadă nu era nici imperfeţiunea particulară, sau a Statului şi societăţii, ci păgânismul. Nu putem judeca în mod corect realizările din acestă epocă fără a înţelege natur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ul îl reprezentăm de obicei ca pe un cult adus idolilor, iar victoria Bisericii pare ceva simplu şi firesc. Lucrurile sunt însă ceva mai complicate. În spatele adorării idolilor se ascund mentalităţi specifice şi coerente, un ansamblu de idei şi credinţe profund înrădăcinate în oameni, care nu erau uşor de eliminat şi care nu au dispărut nici până astăzi. Într-un mod foarte general am putea descrie acestă viziune a lumii ca fiind legată de tendinţa omului de a se lăsa supus uneori iraţionalului din natură. Acesta ar conduce „destinul” pământului şi al celor care locuiesc pe el, omul prin această fragilitate ajungând la un cult dominat de sacrificii. Până la un oarecare punct omul poate ajunge să domine aceste forţe cu ajutorul magiei, dar nu reuşeşte să le cunoască până la capăt. Atitudinea faţă de lume este dominată de teamă, de un sentiment al dependenţei faţă de anumite forţe misterioase: omul le poate invoca, dar nu le poate face inteligibil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vedea în păgânism o mare minciună, o minciună la adresa lui Dumnezeu: el se va concentra acum asupra luptei împotriva păgânismului. Era vorba de o luptă pentru sufletul uman, pentru eliberarea sa din iadul care-i otrăvea conştiinţa şi viaţa. În lumina acestui conflict înţelegem mai bine ceea ce suntem tentaţi să numim astăzi un compromis cu lumea. Pe vremea persecuţiilor, micul grup de creştini era prin lege exclus din viaţa publică. Urmaşii lui Hristos nu puteau avea un rol activ în lume, ci numai de a-L mărturisi pe Domnul prin cuvinte şi sânge. Odată cu edictul de la Milan lucrurile se schimbă în mod radical: tot mai mulţi oameni vin la biserici, Biserica fiind plasată în centrul vieţii Imperiului. Mărturia martirilor a demonstrat inseparabilitatea religiei creştine de viaţă, afirmând că omul aparţine Împărăţiei lui Hristos. Sensul mesajului creştin era că Împărăţia lui Dumnezeu s-a apropiat odată cu întruparea lui Hristos, devenind început al unei vieţi noi în lume. În lumina acestei Împărăţii nimic în lume nu mai putea pretinde pe viitor că reprezenta o valoare absolută: nici Statul, nici cultura sau familia. Totul era subordonat unicului Domn. De aici şi refuzul creştin de a acorda împăratului apelativul de „Domn”. Împăratul plasase Imperiul său sub acestă protecţie şi se pregătea să fie sancţionat acum de Biserică şi nu de idoli, aşa cum o făcuse mai înainte. Putea Biserica să se eschiveze de la o astfel de sarcină? Nu, în măsura în care folosind termenii Sfântului Atanasie, afirma: „Crucea nu a fost un dezastru pentru creatură, ci tămăduir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păgânismului însemna nu numai înlăturarea idolilor şi a cultului acestora, ci şi etanşeizarea nevoii care hrănise această necesitate59. Pentru aceasta era nevoie de un sens autentic dat vieţii, iar eventualele analogii între creştinism şi anumite forme păgâne nu trebuie să ne mire. Creştinismul a adoptat şi asimilat chiar unele forme ale religiei păgâne, pentru că intenţia sa era de a completa cu sensuri noi şi autentice toate formele acestei lumi. Biserica nu a negat legătura sa cu religiile naturale, ci din primele veacuri a conferit acestei relaţii semnificaţia contrară pe care istoricii moderni ar fi dorit s-o vadă. Ei explică totul prin „împrumut” sau „influenţe”, în timp ce Biserica prin gura lui Tertulian a afirmat întotdeauna că „sufletul uman este natural creştin”60. În consecinţă religiile naturale şi păgânismul nu erau decât distorsiuni a ceea ce prin natură era adevărat şi bun. Prin acceptarea unor forme preexistente Biserica nu făcea altceva decât să restituie lui Dumnezeu ceea ce-i aparţinea, restaurând totodată „imaginea căzută” a umanităţii. De aceea ar trebui să ne întrebăm mai degrabă ce sens a dat Biserica formelor particulare pe care le-a adoptat. Din acest punct de vedere, arhitectura sacră, care cunoaşte o dezvoltare deosebită odată cu Constantin cel Mare este un exemplu interesant. Dacă în perioada persecuţiilor Biserica nu avea clădiri speciale pentru cult, aceasta se datora faptului că era împiedicată să aibă. Era vorba în această reacţie şi de opoziţia creştinilor faţă de două atitudini religioase reprezentate pe de-o parte de raportul evreilor cu Templul lor din Ierusalim, iar pe de alta de funcţia pe care o avea Templu la păgâni. Pentru aceştia din urmă, templul era un habitaclu sacru al divinităţii, dar sacru este diametral opus profanului. În interiorul Templului puteau fi aduse sacrificii pentru oameni pentru a se concilia cu divinitatea, dar în afară lumea rămânea profană şi îndepărtată de Dumnezeu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nouă adusă de creştinism consta într-o schimbare de atitudine: de acum Dumnezeu a ales pentru templu pe om, El nelocuind în „templele făcute de mână omenească” (I Corinteni VI, 19). Astfel opoziţia dintre sacru şi profan era surmontată, pentru că Hristos s-a întrupat, pentru a-l sfinţi pe om şi viaţa, pentru a-l uni cu Dumnezeu. Templul cel nou erau creştinii, iar adunarea lor era Biserica. Nu mai era ca altădată un „templu făcut de mână omenească”, ci Duhul Sfânt făcea din om, prin unire cu ceilalţi fraţi ai săi, un templu viu. Locul unde se adunau creştinii era sfânt, iar această sfinţenie se putea răspândi în întreaga lume. Creştinii încep să-şi construiască templele lor, iar această lucrare devine începând cu Constantin una din principalele manifestări ale vieţii bisericeşti. Forma principală a templelor creştine a fost în sec. al IV-lea cea basilicală, ori acesta avea la origine un edificiu profan, destinat adunărilor numeroase, de genul tribunalelor, pieţelor sau reuniunilor publice. Aceasta însemna că prin construirea propriilor temple, creştinii respingeau deliberat atât modelul Templului din Ierusalim, cât şi pe cel al templului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reştin era supus în întregime viziunii Bisericii ca o adunare a creştinilor. El are în centru o masă pentru săvârşirea Euharistiei, care transforma această adunare în Biserică, care îi uneşte pe creştini, devenind templu al Trupului lui Hristos. Astfel existenţa templelor creştine nu aducea nici o schimbare de fond Bisericii, dar îi conferea templului o semnificaţie nouă. După edictul de la Milan, templul creştin înceta de a mai fi un loc de întâlnire semi-clandestin, devenind centrul întregii vieţi religioase din cetate. Odată cu inaugurarea Constantinopolului, Constantin punea bazele unui urbanism creştin, care va servi drept referinţă pentru tot Evul Mediu creştin. Biserica va încorona prin cupola ei întreaga cetate, protejând-o cu umbra ei, iar Constantinopolul va deveni centrul creştin al Imperiului. Tot acum o nouă legătură „fizică” se stabilea între Biserică şi lume. În fiecare oraş martirul local este considerat drept „Sfântul Patron” al cetăţii, iar rugăciunea din biserică „pentru toţi şi pentru toate” va fi considerată pentru acest spaţiu precis. Biserica şi cultul ei devenea principala formă de predicare a creştinismului într-o lume încă pe jumătate păgână, şcoala noii societăţi creştine. Răspunzând nevoilor acestei lumi, asumând-şi funcţia de altădată a păgânismului, Biserica plasa imaginea lui Hristos în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ficarea timpului, a naturii, a vieţii, ferma convingere că „prin Cruce am fost vindecaţi”, iată sensul care uneori a fost considerat drept un „compromis” progresiv al Bisericii cu lumea. El trebuie măsurat în funcţie de inspiraţia sa iniţială şi nu în raport cu unele distorsiuni sau inadecvări apărute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xercita chiar presiuni asupra Bisericii, episcopii arătându-se adesea servili. Până la urmă însă cei slăviţi de Biserică au rămas Atanasie cel Mare sau Vasile cel Mare şi nu Eusebiu de Nicomidia; Statul se va supune adevărului lor. Pentru prima dată principiul adevărului obiectiv, independent de orice alt lucru din lume era pus deasupra oricărei autorităţi. În disputele de cuvinte se va forma conştiinţa omului modern: credinţa sa în raţiune şi libertate, capacitatea sa de a înfrunta fără teamă realitatea aşa cum este, pentru că Adevărul este deasupra realităţii. În secolul al IV-lea are loc o reconciliere cu lumea, o acceptare a culturii sale, a formelor sale de viaţă, a limbajului şi a gândirii sale. Sfântul Vasile cel Mare şi prietenul său Sfântul Grigorie Teologul îşi vor aminti toată viaţa cu plăcere de anii tinereţii lor la Universitatea păgână din Atena (împreună cu Iulian Apostatul). Reconcilierea s-a făcut însă sub semnul Sfintei Cruci, lumea a căpătat o finalitate, este concepută ca o cale, o luptă ş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I cel Mare. Credinţa ortodoxă devine religie oficial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zastrului lui Valens de la Adrianopol, împăratul Graţian (367-383), nepot al lui Valens, proclamă la 19 ianuarie 379, la Sirmium, ca Augustus pe Teodosie, căruia îi încredinţează spre administrare provinciile orientale ale Imperiului, precum şi diocezele Dacia şi Macedonia. Teodosie era un general de origine spaniolă, el domnind alături de Graţian până în anul 383, dată la care Maxim, conducător al trupelor din Bretania, îl omoară pe cel din urmă. Recunoscut o vreme de Teodosie, Maxim îşi exercită puterea în Occident (Galia, Spania, Bretania) în perioada în care fiul lui Graţian, tânărul Valentinian al II-lea, sub regenţa mamei sale Iustina, administra Illyricul, Italia şi Africa. Valentinian al II-lea moare în 392, el fiind urmat de un alt uzurpator Eugen, care va domni în Occident până în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odosie putem spune că pe plan extern este confruntat cu problema gotică. În acest sens el încearcă să reorganizeze armata, lucru deosebit de dificil din cauza numărului mare de barbari instalaţi pe teritoriul Imperiului. Din Sirmium împăratul porneşte spre Tesalonic, unde va rămâne mai multă vreme. Pe drumul spre Tesalonic el a încercat să câştige bunăvoinţa goţilor, atât a celor din interiorul Imperiului, cât şi din afara lui. Unora le-a trimis cadouri iar altora bani în aur. Asemenea „atenţii” au fost descoperite şi pe teritoriul ţării noastre, ele constând în monede de aur, dar mai ales în lingouri. Cele de la Crasna şi Feldioara au legătură cu aceste evenimente de la începutul domniei lui Teodosie. În afara acestui procedeu Teodosie a apelat şi la lupta armată. Trupele sunt trimise în Moesia şi Tracia, obţinând în iulie 379 o victorie importantă împotriva goţilor. Tot acum sunt alungaţi dincolo de Balcani alanii şi hunii. Beneficiind de ajutorul lui Graţian, care-i trimite trupe conduse de generali vestiţi precum Bauto şi Arbogastes, Teodosie reuşeşte să anihileze pericolul gotic, intrând triumfător în Constantinopol. La rândul lor ostrogoţii vor pleca în Occident, de unde se vor reîntoarce, fiind şi ei învinşi de comandantul Traciei. Atanarich ameninţat de huni va cere azil în Imperiu, fiind primit cu onoruri la Constantinopol în ianuarie 381. Prea obosiţi după atâtea lupte, goţii cer pace, încheiată la 3 octombrie 382, în baza căreia ei deveneau foederati (aliaţi) ai Imperiului şi primeau pământuri în zona dintre Dunăre şi Balcani62. Spre deosebire de tratatele de pace anterioare, cel din 382 a fost discutat de goţi de pe poziţia unora care se aflau deja în interiorul Imperiului, cerând să fie colonizaţi, să fie autonomi şi să fie scutiţi de impozite. Ei acceptau să fie angajaţi în armată, unii ajungând chiar să ocupe funcţii importante, situaţie ce va crea unele dificultăţi politice ş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giunile dintre Dunăre şi Munţii Haemus (Balcani) am văzut că au fost colonizaţi goţi în calitate de aliaţi ai Imperiului. În acest spaţiu trebuie inclusă şi Dobrogea, despre prezenţa goţilor aici găsind câteva amănunte la istoricul păgân Zosimus. Chiar dacă a trăit pe vremea lui Teodosie al II-lea, acest istoric a putut culege unele informaţii despre epoca nu prea îndepărtată a lui Teodosie al II-lea. Astfel el spune că goţii aveau un tratament privilegiat, dar se manifestau abuziv cu populaţia locală din Dobrogea. În plus, comportamentul lor nu era de adevăraţi aliaţi ai Imperiului, ci manifestau dispreţ faţă de armata romană şi comandanţii ei. Goţii se dedau adesea la jafuri, prădând localităţile pe care în mod normal trebuiau să le apere. Zosimus mai aminteşte şi de revolta şefului garnizoanei romane de le Tomis, pe nume Gherontius, care va reuşi „să elibereze Scythia de pericolele ce o ameninţau”, învingând „cu vitejie şi curaj” pe barbarii care se ridicaseră împotriva ei. De teama goţilor, Teodosie I va fi pe punctul să-l pedepsească pe Gherontius, scăpat în ultima clipă de eunuci, cărora a trebuit să le împartă averea personală. Episodul este relevator pentru starea de spirit în care trăiau locuitorii provinciei Scythia sau ai altor provincii în care se găseau goţi, amintind totodată şi de existenţa unei biserici la Tomis cu drept de azil, în care se refugiaseră barbarii urmăriţi de Gherontius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in 382 a fost de scurtă durată deoarece barbarii nu erau oameni care să stea prea mult într-un loc, astfel încât conflictul cu goţii a continuat în iarna anilor 384 – 385 şi 385 – 386. În aceşti ani Imperiul nu a reuşit să împiedice atacul unor barbari împotriva cetăţii Halmyris, de pe malul lacului Razelm. Cu toate acestea în toamna anului 386 armatele romane obţin o victorie importantă împotriva unui grup însemnat de ostrogoţi, refugiaţi din stepele de sud ale Rusiei sub conducerea lui Odoteus, ajunşi în această zonă din cauza presiunii hunice. Ostrogoţii cer şi ei azil în Imperiu, dar bizantinii îi refuză având deja experienţa tristă cu ceilalţi. Victoria din 386 a contribuit mult la ridicarea prestigiului romanilor în faţa barbarilor, împăratul ridicând în amintirea acestui eveniment o columnă în cartierul Taurus din Constantinopol (înaltă de 42 în.)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Graţian este ucis la Lugdunum, Teodosie fiind nevoit să-l recunoască pe Maximus drept conducător în regiunile de dincolo de Alpi; Italia şi Africa rămân mai departe lui Valentinian al II-lea (375-392), patronat de mama sa Iustina. Profitând de nemulţumirea populaţiei faţă de măsurile de încurajare a arianismului luate de Iustina, Maximus trece în Italia, Valentinian al II-lea şi mama sa fiind obligaţi să se refugieze la Tesalonic şi să ceară ajutorul lui Teodosie. Sora lui Valentinian al II-lea devine soţia lui Teodosie, căruia îi dăruieşte o fiică pe Galla Placidia. În urma contraofensivei declanşate în 388 de Teodosie, Maximus este înfrânt şi omorât, iar Valentinian repus în scaun. Până la urmă Valentinian este şi el asasinat în 392 de către Arbogastes, un franc numit de Teodosie magister millitum. Locul rămas liber în Occident, este luat de un funcţionar al Curţii, Eugenius, înfrânt la rândul său de Teodosie în bătălia de la Aquileea, armata imperială fiind formată în bună parte din goţi, alani, huni şi iberi din Caucaz, iar printre ofiţeri îi aveau pe Gainas, Alaric, Stilichon, care vor juca un rol important în cursul anilor următori. După această victorie Teodosie rămâne singur împărat peste to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faţă de creştinism a împăratului Teodosie 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I cel Mare a acordat problemelor religioase o atenţie deosebită, încât s-a putut spune despre el că „s-a ocupat mai mult de situaţia Bisericii decât de problemele Statului şi ale sale” (Sf. Ambrozie)65. Domnia lui Teodosie a însemnat şi revenirea la cârma Imperiului a împăraţilor ortodocşi, Teodosie fiind primul care a renunţat la titlul de pontifex Maximus, obligatoriu în titulatura unui împărat roman66. Încă de la începutul domniei sale, alături de Graţian va încerca să apere adevărata credinţă ortodoxă, credinţa universală. Această atitudine este ilustrată printr-o opoziţie evidentă faţă de diferitele „dizidenţe ariene”, sau faţă de donatişti, maniheeni, apolinarişti etc.67. La venirea la Constantinopol a lui Teodosie, episcop era Damofilus (arian), iar conducătorul anomeilor, Eunomius, trăia la Calcedon, influenţa arienilor fiind deosebit de puternică. După moartea Sfântului Vasile cel Mare (379), Sfântul Grigorie de Nazianz este chemat de clerul şi populaţia capitalei, pentru a deveni episcopul lor. Grigorie vine la Constantinopol, unde întemeiază biserica Învierii (Anastasis), în care pronunţă între 379-380 cunoscutele cuvântări împotriva anomeilor şi a pnevmatomahilor, numite cele 5 Cuvântări Teologice, care vor provoca mari tulburăr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tuturor acestor dizidenţe erau consideraţi drept „eretici” şi supuşi rigorilor legii69. La 3 august 379, Graţian anulase deja măsurile luate la Sirmium cu un an mai înainte: el interzicea adunările ereticilor, nu le recunoaşte conducătorilor lor calitatea de clerici, această măsură vizându-i se pare în mod special pe donatişti. Câteva luni mai târziu, la 28 februarie 380, un edict promulgat de Teodosie I la Tesalonic, fără consultarea prealabilă a episcopilor, preciza criteriile care dădeau dreptul la titlul de „creştin al Bisericii universale”70; un alt edict din 10 ianuarie 381 reamintea acelaşi lucru ca dealtfel şi cel emis în iulie 381, după Sinodul al II-lea ecumenic de la Constantinopol. Toate aceste edicte menţionau cel puţin pentru partea orientală a Imperiului, că religia creştină adevărată este cea care se acordă cu credinţa mărturisită la sinodul de la Niceea, fiind menţionat pe scurt şi conţinutul; erau citaţi şi episcopii consideraţi garanţi ai acestei credinţe. Deodată toţi dizidenţii se vedeau în postura de a fi consideraţi eretici, construirea de biserici le era interzisă, ca dealtfel şi reuniunile liturgice, chiar şi în case particulare, iar clerul lor era alungat din capitală. Cu toate acestea în 386 un edict al lui Valentinian al II-lea restituia pentru eternitate „drepturile sale” unei fracţiuni ariene: aici era desigur şi influenţa mamei sale Iustina. Acest edict era trecut şi în Codex Teodosianus, permiţând multor arieni să-şi păstreze bisericile din afara oraşelor71. Aceasta constituia singura excepţie, în anii care au urmat Teodosie I luând măsuri drastice împotriva tuturor ereticilor: ei nu aveau nici un drept aşa cum avea Biserica Universală şi făceau obiectul mai multor interdicţii, cum ar fi interdicţia de a avea locuri de cult, de a se reuni, de a hirotoni preoţi. Alţii cum ar fi maniheii, erau reprimaţi foarte dur, fiind privaţi chiar de o serie de drepturi civice, din 389 având şi interdictul de a mai locui la Roma. Sub incidenţa lipsirii de drepturi civile de genul de a lăsa testamente sau moşteniri, au fost arienii începând din anul 38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edictul de la Milan din 313, creştinismul devenea numai o religie licita, alături de alte culte păgâne, acum se făcea un pas înainte, decisiv, prin care Ortodoxia era declarată singura credinţă permisă în Imperiu: în edictele date acum se făcea o distincţie clară între catolicus şi ereticus, primul termen desemnându-i pe ortodocşi, adepţi ai hotărârilor Sinodului de la Niceea, iar al doilea pe toţi partizanii celorlalte culte religioase. Păgânii erau consideraţi o categorie aparte. Drept urmare nu era permisă decât existenţa Bisericii Catolice. Prin decretul lui Teodosie din 28 februarie 380, se adăuga termenului catolicus, care însemna universal, adică Biserica universală, spre deosebire de secte aşa cum precizase pentru prima oară Sfântul Ignatie al Antiohiei, şi semnificaţia de ortodox, drep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ste măsuri nu au fost puse în practică cu stricteţe, dar ne dau indicaţii precise cu privire la orientarea politică a Statului, garant de acum al Ortodoxiei. La această legislaţie trebuie amintită şi preocuparea pentru conduita preoţilor, a clerului în general, tradusă prin numeroase exigenţe de ordin moral: adulterul şi homosexualitatea fiind sever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Graţian în 383, uzurpatorul Maxim era convins că Imperiul i-a fost dat de Dumnezeu, interesându-se de problemele Bisericii şi condamnându-l pe Valentinian pentru politica sa de favorizare a arianismului, persecută pe manihei. În 384, tribunalul imperial pe care-l prezida, confirmă condamnarea la moarte a lui Priscilian, un episcop spaniol pe care un sinod local ţinut la Bordeaux îl declarase maniheu, fapt care a suscitat oprobiul a numeroşi episcopi printre care Martin de Tours şi totodată începutul unei schisme în rândul episcopatului din Galia. El va fi considerat de discipolii săi drept martir. Această mişcare declanşată de omorârea lui Priscilian va dura până în sec. V-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erioadă nu pot fi uitate lucrările Sinodului al II-lea ecumenic ţinute la Constantinopol în primăvara anului 381. Tema acestui sinod a fost erezia lui Macedonie, cunoscută sub numele de erezia pnevmatomahă, deoarece era împotriva dumnezeirii Sfântului Duh. Macedonie făcea din Sfântul Duh o creatură, o persoană mai mică decât Tatăl şi Fiul. Erezia sa a fost combătută şi s-a hotărât că Sfântul Duh este a treia persoană a Sfintei Treimi, egală cu ele şi prin urmare i se cuvine aceeaşi cinstire. S-au redactat acum şi ultimele 5 articole ale Crezului, confirmându-se totodată valabilitatea hotărârilor Sinodului de la Niceea. Garanţi pentru toate acestea au fost numiţi: Nectarie, episcopul Constantinopolului, Timotei al Alexandriei, Grigorie de Nyssa, Diodor de Tars, la care s-a alăturat chiar şi episcopul Tomisului, Gherontie. Prezenţa sa ne arată prestigiul de care se bucura Biserica pe care o reprezenta, păstrătoare a credinţei adevărate. La Sinodul al II-lea s-au luat de asemenea importante hotărâri în privinţa organizării bisericeşti. Astfel, în privinţa comunităţilor bisericeşti din provincii, acestea urmau să fie grupate în unităţi mai mari corespunzătoare diocezelor laice. La Niceea se hotărâse deja ca episcopul din metropola provinciei (mitropolitul) să aibă autoritate asupra episcopilor din eparhia (provincia) sa. Acum se face un pas mai departe. Mitropolitul din centrul diocezei avea autoritate asupra celorlalţi mitropoliţi. De această hotărâre profită mitropoliţii din Antiohia, care îşi exercită autoritatea asupra diocezei Orientului, de Alexandria asupra Egiptului şi Nubiei, Cezareea Capadociei asupra diocezei Pontului, de Efes asupra diocezei Asia, de Heracleea asupra diocezei Tr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 treilea canon, Sinodul al II-lea Ecumenic a hotărât ca episcopul de Constantinopol să poarte numele de patriarh şi să fie în rang „primul după episcopul Romei”, deoarece Constantinopolul era noua Romă. Observăm că în justificarea rangului episcopului de Constantinopol se ţinea seama de faptul că el era capitala Imperiului. Ridicarea în rang a episcopului de Constantinopol a nemulţumit pe ceilalţi episcopi din centre apostolice precum: Roma, Antiohia, Alexandria. Papa Damasus nu a recunoscut aceste hotărâri ale canonului al III-lea, convocând chiar un sinod la Roma, la care a invitat şi episcopi din Orient, dar aceştia nu au venit, ei participând la un alt sinod local organizat de Teodosie I la Constantinopol. La Roma nu au fost trimişi decât nişte observatori, iar papa Damasus împreună cu Ambrozie al Mediolanului au suportat cu greu acest afront. Se pare că Teodosie a dat un ordin prin care urma să se alcătuiască ordinea de întâietate pentru toate scaunele mitropolitane din Imperiu, luând naştere astfel prima Notitia episcop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Teodosie I cel Mare faţă de păg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ligioasă a lui Graţian şi Teodosie, apoi a lui Teodosie singur, conţine un alt aspect, acela îndreptat împotriva păgânilor. Spuneam mai înainte că încă de la urcarea sa pe tron Teodosie a renunţat la titlul de pontifex maximus, gest pe care-l va face la scurt timp şi Graţian. Primele edicte au fost îndreptate împotriva apostaţilor (creştini redeveniţi păgâni), care vor pierde în 381 dreptul de a-şi alcătui testamente. Această lege este reînnoită în 383, dar îmbunătăţită: ea se aplica în mod strict creştinilor botezaţi care au abandonat credinţa „considerându-se străini dreptului roman”, dar ea lăsa celor care fuseseră numai catehumeni dreptul de a mai încerca o dată prin familiile lor. Graţian reia şi completează această legislaţie în acelaşi an. Ea este înăsprită de Teodosie în 391 pe motiv că cel care abandonase comuniunea creştină se îndepărtează de specia umană. În 381 şi 382, sacrificiile sângeroase sunt interzise sub pedeapsa deportării73. Aceste câteva măsuri nu mergeau prea departe faţă de cele luate în vremea lui Constantin, dar cei doi împăraţi Graţian şi Teodosie I vor ataca în următorii ani instituţiile cultului păgân: în toamna lui 382 Graţian va scoate din Senatul de la Roma statuia zeiţei Victoria, va suprima imunităţile Vestalelor şi ale sacerdoţiului păgân, va confisca averile şi alocaţiile; la Constantinopol şi în alte oraşe din Orient, Teodosie ordonă închiderea templelor: rămâneau deschise în scop cultural, cele care conţineau opere de artă. În 384 trimite pe prefectul pretoriului Synegios în Egipt pentru a închide principalele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91 această politică oarecum radicală, este temperată din cauza conflictului cu Maximus, Teodosie căutând ca şi Iustina sprijinul aristocraţiei păgâne, unele personalităţi păgâne primind chiar înalte funcţii. În acest context, senatorii de la Roma vor încerca în 384 să anuleze măsura luată anterior în 382 de excludere a altarului Victoriei din Senat. Senatorul Symachus face acum o notă prin care chema la toleranţă, la înţelegere, la posibilitatea existenţei mai multor căi de a ajunge la adevărul de credinţă, dar Ambrozie al Mediolanului reuşeşte prin invocarea libertăţii de conştiinţă a senatorilor creştini, să-l împiedice pe Valentinian II să fie de acord cu intervenţia senatorului păgân. Această intervenţie din partea lui Ambrozie, nu va fi şi ultima, el va întreprinde o altă pe lângă Teodosie, care va avea drept consecinţă o perioadă destul de încordată între cei doi. De fapt Sfântul Ambrozie l-a împiedicat pe împărat după 388 să facă dreptate evreilor din Callinicum74 a căror sinagogă le fusese incendiată de creştini: Teodosie îl condamnase pe episcopul din acel loc, cu reconstruirea clădirii, dar Ambrozie obiectase, spunând că un episcop nu putea să reclădească un „templu al greşelii”, cerând şi obţinând anularea deciziei. De aici şi iritarea împăratului explicată şi de încercarea sa de apropiere faţă de aristocraţia păgână din Roma. În ciuda acestor neânţelegeri cu Sf. Ambrozie, Teodosie a fost până la sfârşitul vieţii un luptător pentru interesele Bisericii şi ale Imperiului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legi date între 391 şi 394, reactivează lupta împotriva păgânismului, ajungându-se la interzicerea oricărui cult păgân: legea din 24 ianuarie 391 era valabilă pentru Roma, cea din 16 iunie pentru Egipt, iar cea din 8 noiembrie 392 pentru întregul Imperiu. Pe viitor toate sacrificiile, fie publice, fie particulare, inclusiv cele domestice erau interzise indiferent de rangul social, cei care încălcau legea fiind supuşi unor amenzi consistente. În acest context încetează în 394, celebrarea Jocurilor olimpice, iar în 396 sunt interzise misterele lui Eleusis. Astfel religia tradiţională pierde orice drept legal de exprimare, Imperiul devenind în mod oficial creştin. Există însă o singură excepţie: cea a evreilor, care conservau libertatea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acestor măsuri politice, va declanşa o reacţie din partea păgânilor. Uzurpatorul Eugen, ajuns la putere în Galia prin intermediul lui Arbogastes în 392, în momentul în care preia controlul asupra Italiei în primăvara lui 393, va căuta, chiar dacă era creştin, să se reconcilieze cu păgânii prin restituirea bunurilor acestora şi prin restabilirea cultelor interzise; la Roma altarul Victoriei va fi reinstalat în Senat. După victoria lui Teodosie împotriva lui Eugen în septembrie 394, toate aceste măsuri au fost reportate, iar interdicţiile din 392 puse în aplicare şi în Italia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I cel Mare a murit la 17 ianuarie 395 la Milano, cuvântul funebru fiind rostit chiar de episcopul locului Ambrozie. Moştenirea politică şi religioasă pe care a lăsat-o era deosebită. Hotarele Imperiului erau sigure, cuprinse între Atlantic şi Eufrat, din Africa şi până la Marea Neagră şi Dunăre. Partea Orientală a acestui vast teritoriu cuprindea două mari prefecturi ale pretoriului, a Illyricului şi a Orientului. În prefectura Illyricum erau diocezele Dacia şi Macedonia însumând 12 provincii, iar prefectura Orientului avea 5 dioceze: Tracia, Asia, Pontul, Orientul şi Egiptul, cu un total de 48 de provincii. În Occident erau marile prefecturi ale Galiei şi Italiei cu diocezele şi provinciile, aşa cum fuseseră pe vremea lui Diocleţian ş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tructurilor regionale ale Bisericii în secolul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religios, decisive au fost numeroasele realizări ale lui Constantin cel Mare sau ale lui Teodosie I cel Mare, ilustrate de legile promulgate în favoarea Ortodoxiei. În vremea lui Teodosie I cel Mare, Ortodoxia devine religia oficială a Imperiului, iar teologia politică de stat. Secolul al IV-lea a marcat astfel o evoluţie interesantă legată de noua poziţie pe care o va ocupa de acum Biserica în cadrul Imperiului. Este vorba în linii mari, aşa cum am văzut de încercarea de a acomoda structura exterioară a Bisericii cu cea administrativă. Acest lucru nu reprezenta ceva revoluţionar, deoarece tendinţa era practic de prelungire a unui fenomen apărut încă de pe timpul lui Constantin cel Mare şi chiar înaintea lui: mai multe teritorii bisericeşti, adunate în jurul Bisericii mame. Canonul al VI-lea dat la sinodul I de la Niceea consfinţea această situaţie. Era recunoascută de facto întâietatea Romei în Occident, Alexandriei în Egipt şi a Antiohiei în Siria. Constituindu-se aproape spontan, toate aceste „întâietăţi” purtau marca unor condiţii specific locale şi a particularităţilor progresului Bisericii în diferite regiuni ale Imperiului Roman. Astfel Roma, singurul scaun apostolic din Occident avea locul său unic. Exista însă o diferenţă între întâietatea canonică şi cea jurisdicţională a Romei asupra Bisericilor italiene învecinate pe de-o parte, şi autoritatea sa morală, recunoscută în afara frontierelor Italiei, în Africa, Spania sau Galia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Africa avea încă de la început o structură şi o practică canonică specială: autoritatea supremă era deţinută de sinodul episcopilor, care se reuneau în mod regulat de 2 ori pe an78. În Orient, forma canonică a unităţii bisericeşti varia de asemenea de la o regiune la alta. În Egipt, centralismul era practic complet: întreaga autoritate era în mâna episcopului de la Alexandria, în raport cu care ceilalţi episcopi aveau practic o poziţie asemănătoare cu cea a episcopilor vicari de astăzi. În Siria însă, episcopul locului era mult mai independent, în ciuda autorităţii avută încă de la început de Biserica din Antiohia, al doilea oraş al Imperiului. Fără a rivaliza cu cele trei scaune apostolice, Efesul rămânea totuşi centrul bisericesc al Asiei Mici. În celelalte regiuni unde nu exista vreun pol de atracţie la fel de important ca cele deja menţionate, Bisericile se regrupau în jurul unei metropole sau a unei capitale provinciale. Este semnificativ cazul Bisericii din Ierusalim, leagănul creştinătăţii care la sfârşitul sec. al III-lea nu reprezenta decât un simplu scaun episcopal aflat în orbita metropolei de Cezareea, capitala administrativă a Palestinei. În secolul al IV-lea creşte importanţa sa bisericească, fapt explicabil prin interesul lui Constantin cel Mare pentru Locurile Sfinte şi a fluxului tot mai mare de pelerini atraşi de locurile în care a trăit şi activat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început, la baza structurii bisericeşti a stat Biserica locală, adică comunitatea sau adunarea reunită sub îndrumarea şi conducerea unui episcop, a preoţilor şi a diaconilor, este clar că în privinţa caracterului relaţiilor şi legăturilor canonice dintre Biserici existau diferenţe, acestea fiind în strânsă legătură şi cu viitoarea dezvoltare a creştinismului79. Un lucru rămâne însă esenţial: legătura dintre comunităţi era trăită şi considerată la fel de importantă ca şi structura fiecăreia dintre ele; nici o Biserică nu putea accepta sentimentul autosuficienţei. Legătura care unea diferitele comunităţi putea căpăta în funcţie de loc, forme variabile. În unele regiuni întinderea teritorială a autorităţii canonice cuprindea dioceze de la ţară situate în jurul bisericii din oraşul cel mai important, al cărui episcop era recunoscut drept mitropolit; în alte regiuni, provinciile intrau chiar ele însele în orbita unei Biserici care se distingea prin vechime sau prestigiu apostolic, formând o aşa-numită „regiune bisericească”. Egiptul reprezenta însă o excepţie prin absenţa unui eşalon intermediar care era de altfel metropola provincială: toţi episcopii aveau drept primat pe arhiepiscopul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adele mitropolitane aveau sarcina să rezolve problemele de ordin general. Existau chiar Curţi de apel pentru plângeri împotriva episcopului locului, ele reglând relaţiile între episcopi, sau modificau în caz de necesitate limitele diocezei. La hirotonia noilor episcopi, participau toţi episcopii unei provincii în frunte cu mitropolitul. Pentru organizarea şi disciplina bisericească, la sinoade erau date binecunoscutele canoane sau reguli, primele culegeri existând începând cu secolul al IV-lea. Acum erau cunoscute 85 de canoane numite şi „apostolice” care formează până astăzi tradiţia canonică ortodoxă. La acestea se vor adăuga în timp canoanele Sinoadelor Ecumenice şi cele ale Sinoadelor locale, acceptate de întreaga Biserică. Demn de remarcat este şi faptul că încă din secolul al IV-lea poate fi observată o diferenţă între evoluţia canonică a Occidentului şi Orientului. Niceea înregistrase şi sancţionase modelul unităţii universale a Bisericii, universalitatea sa, dacă vrem catolicitatea sa, aşa cum era la sfârşitul sec. al III-lea80. Totuşi numic nu putea împiedica evoluţia acestui model. În sec. al IV-lea observăm o coordonare din ce în ce mai strânsă între structurile Bisericii şi cele ale Statului. Imperiul era împărţit în dioceze, iar canonul al II-lea de la Sinodul Ecumenic din 381 stabileşte împărţirea Bisericii în dioceze: regiunea bisericească a Egiptului avea drept centru Alexandria, Orientul-Antiohia, Pontul-Cezareea Capadociei, Asia-Efesul, Tracia-Heracleea. Vechea organizare era fundamentată pe cea nouă, unde criteriul decisiv era importanţa oraşului. La rândul lor, diocezele au fost împărţite în provincii, iar acestea din urmă în eparhii, terminologia fiind de origin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bizantină de Biserică ş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st proces natural de coordonare, perceptibil încă înainte de convertirea lui Constantin cel Mare, putem observa naşterea unui centru bisericesc nou, legat în dezvoltarea sa de situaţia nouă a Bisericii în Imperiu. Cu privire la modul în care trebuie să înţelegem originalitatea şi profunzimea soluţiei aduse de Bizanţ problemei raportului dintre Biserică şi Stat, este nevoie de multă precauţie81. Biserica şi Statul nu erau unite printr-un contract de tip juridic, ci prin singurul adevăr, adică credinţa Bisericii precum că împăratul şi prin el întregul Imperiu, recunoşteau drept propriul Adevăr pe Dumnezeu, plasându-l deasupra lor. Pe de altă parte, Biserica nu putea să se arate indiferentă faţă de concepţiile religioase ale Imperiului. Un împărat eretic, un apostat ar fi însemnat sfârşitul creştinismului şi prin aceasta a proiectului unei lumi creştine, a unei înfrângeri a Adevărului în faţa minciunii, a unei renegări a lui Hristos din partea lumii. Creştinismul era trăit în primele secole mai întâi ca o victorie cerească a lui Hristos asupra răului din lume. În perspectiva acestei victorii, convertirea lui Constantin căpăta o perspectivă nouă, specială. Prin acest act, Statul, care până acum fusese instrumentul principal al urii diavolului faţă de Biserică, se înclina în faţa lui Hristos. Înţelegem de ce neutralitatea Statului în materie de religie era un fapt străin creştinilor, cum le era străin şi „clericalismul”, adică subordonarea ierarhiei faţă de Stat, care va apare mai târziu în Occident. În concepţia ortodoxă, Biserica îmbrăţişează întreaga lume: ea este însăşi fiinţa sa intimă, măsura sa; izvor de har, dar nu de putere. Aceasta este acordată împăraţilor şi guvernanţilor. În această viziune trebuie să înţelegem de ce ortodocşii au căutat să-l influenţeze pe împărat, fără ca oportunismul sau ambiţia să reprezinte vreun motiv în sine. Drama Orientului a fost însă faptul că acest proiect s-a dovedit imposibil de realizat, iar tentativele de a-l pune în practică au avut destul de des consecinţe nefericite. Statul în sine era prea legat de categoriile gândirii păgâne; el continua să se creadă încă ultimul scop, valoarea ultimă, iar religia nu era decât un mijloc pentru a realiza acest ţel. Dacă destinul Bisericii, precum şi luptele doctrinare nu-l lăsau indiferent, atitudinea se datora unor raţiuni proprii. Orice divizare sau neînţelegere în interiorul Bisericii, reprezenta o ameninţare directă pentru part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V-lea asistăm la apariţia a două centre noi în sânul Bisericii: Constantinopolul şi Ierusalimul82. Interesul lui Constantin pentru Ţara Sfântă, unde mama sa Elena căuta lemnul Sfintei Cruci, era semnificativ, dacă ţinem cont de faptul că al doilea oraş sfânt era pentru el Constantinopolul, pe care-l întemeiase. Constantin se simţea poate în mod inconştient, investit cu o misiune specială în istoria mântuirii: oraşul Crucii şi cel care răsărise prin victoria Crucii, cele două centre ale lumii, regele iudeilor şi cel al romanilor, reconciliaţi în persoana sa. De-a lungul secolelor această concepţie mistică despre Constantinopol ca oraş sfânt, se va lărgi şi aprofunda, dar iniţiativa va rămâne a primului împărat. Întemeierea noii capitale în 330 a dat centrului imperial o nouă dimensiune bisericească: dintr-un modest sediu episcopal, Constantinopolul era „condamnat” practic creşterii. Este adevărat că la început nu lăsa să se întrevadă viitorul său: o perioadă destul de lungă, el a fost centrul arianismului, în timp ce Atanasie întărea în ochii Bisericii prestigiul Alexandriei, prin combativitatea sa pentru adevăr şi libertate. Chiar şi atunci când Constantinopolul devine ortodox, ostilitatea Alexandriei nu slăbeşte: exemplul cel mai bun îl vom avea în disputa dintre Chiril al Alexandriei şi Nestorie, justă de altfel, dar care în materie de putere şi de primat nu ocupau chiar un loc secundar. Cu toate acestea la 50 de ani după întemeierea oraşului, Părinţii participanţi la al II-lea Sinod Ecumenic au proclamat pentru episcopul de la Constantinopol o întâietate de onoare după cel al Romei, pentru că oraşul lui Constantin era „noua Romă, oraşul Împăratului şi al Senatului” (canonul al III-lea). Constantinopolul nu era pus în fruntea unei regiuni, iar pe plan administrativ, episcopul său continua să fie unul dintre episcopii diocezei Traciei, condusă de mitropolitul Heracleei. În realitate, canonul care-i acorda „o întâietate de onoare” transformându-l dintr-o dată într-un centru bisericesc pentru întreg Orientul, era clar că cele două structuri ecleziastice nu coincideau, iar una dintre ele mai devreme sau mai târziu trebuia să se supună celeilalte. Acesta este secretul conflictului, care va anima în următoarele secolele Alexandria şi 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creştine din marile centre urbane, au organizat aşa-numitele sinoade provinciale pentru rezolvarea problemelor de disciplină sau de doctrină. Primele sinoade interprovinciale au fost convocate pentru a elimina curentele considerate eretice. Sinoadele de la Antiohia din anii 264 şi 268 s-au încheiat cu condamnarea episcopului sirian Pavel de Samosata, căruia i se reproşau inovaţii de natură liturgică, disciplinară sau doctrinară. Acceptat de episcopii din Alexandria şi Roma, hotărârile acestui sinod interprovincial au fost aplicate de împăratul Aurelian. În aceste condiţii avem de-a face cu prima recunoaştere oficială a unei autorităţi bisericeşti de către Statul roman. Sinoadele interprovinciale au fost decisive în constituirea religiei creştine ca religie de Stat, în special în ceea ce priveşte întărirea disciplinei bisericeşti prin publicarea unor impresionante liste de interdicţii şi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totul se va schimba în momentul în care Constantin cel Mare şi succesorii săi creştini au ales „religia lui Hristos”, iar Crucea a devenit însemnul Imperiului. Acest lucru s-a realizat în două etape. Mai întâi este vorba despre anul 313, când creştinismul este autorizat în mod oficial în tot Imperiul. Preluarea puterii de către Constantin în 306 a marcat sfârşitul unei perioade destul de confuze, Imperiul fiind condus de mai mulţi împăraţi cu titlul de august sau cesar. După ce şi-a eliminat rivalii şi s-a plasat sub protecţia Dumnezeului creştinilor (căruia i-a atribuit victoria sa asupra lui Maxenţiu, în apropierea Romei – 313), Constantin a favorizat religia lor în cadrul unei politici tolerante şi a unui sincretism care-i permitea să asocieze cultului „soarelui neînvins” şi teologiei păgâne (Constantin rămânea pontifex maximus, adică Mare Preot al păgânilor), noua sa cinstire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dictul de toleranţă din 313, text cunoscut sub numele de „Edictul de la Milan” (proclamat de fapt la Nicomidia, capitala părţii orientale a Imperiului), el marchează recunoaşterea creştinismului de către puterea imperială. Din acest moment creştinismul a beneficiat de privilegii din partea Statului. Pentru a controla mai bine religia, Constantin a încercat să realizeze o unificare a ei, dar politica sa a trebuit să facă faţă diferitelor doctrine şi antagonisme. În această perioadă existau unele dispute pe plan teologic; provenind din diversele tradiţii iudaice sau eleno-creştine din primele trei secole, aceste curente au devenit expresia unor conflicte politice şi sociale. Disputele hristologice, însoţite de excomunicări şi tot felul de acuzaţii de deviere, schisme sau erezii au atins zonele cele mai creştinizate. De asemenea exilul unor episcopi sau definiţiile luate în cadrul sinoadelor generale ca cele ecumenice, au reprezentat un pas spre devenirea religiei creştine, religie de Stat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Constantin cele mai bune exemple ale acestor disput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ismul african: conservator şi intransigent, s-a transformat în timp într-o revoltă socială împotriva nedreptăţii şi a dominaţiei străine. Problema aceasta a apărut cam în aceeaşi perioadă cu persecuţiile din anii 303-305 şi a durat mai bine de trei secole şi jumătate, până la invazia arabă. La început era vorba despre o problemă disciplinară la Cartagina: este bine sau nu să fie reintegraţi în Biserică acei creştini care au cedat exigenţelor lui Diocleţian sau ale lui Galeriu? Cel mai intransigent s-a arătat episcopul Donat, ale cărui idei s-au răspândit cu repeziciune în toată Africa romană (aproape 100 de episcopi erau de partea sa). Chiar dacă a luat poziţie împotriva lor, împăratul Constantin ezita între o atitudine represivă şi una tol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ismul alexandrin: a căpătat dimensiunile unui conflict religios la scara întregului Imperiu. Nesupunerea ereticului Arie faţă de episcopul Alexandru a avut un impact deosebit, suscitând pasiuni şi divizând profund comunităţ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mbătută această erezie, am putut observa cum Constantin a convocat primul Sinod Ecumenic de la Niceea pe data de 20 mai 325. Astfel, acest Sinod a fost convocat de către împărat, iar hotărârile au fost împotriva lui Arie, consacrând victoria Sfântului Atanasie, viitorul episcop al Alexandriei. Constantin cel Mare în calitatatea sa de singur august, a identificat în mod progresiv Divinitatea supremă pe care el o cinstea din anii tinereţii cu Hristos. Încercarea de a reconcilia în propria conştiinţă şi în teorie datoriile unui principe roman cu exigenţele etice personale ale unui creştin l-au făcut să întârzie primirea botezului până înaintea morţii (337). Transformarea progresivă a Imperiului într-o societate formal creştină a continuat pe vremea succesorilor lui Constantin, dar acest fenomen a fost plin de contraste şi paradoxuri. Cei doi fii ai lui Constantin, Constantiu al II-lea (337-361) şi Constans (337-350) care au stăpânit în Orient, respectiv în Occident, au extins legislaţia constantiniană în favoarea creştinismului şi au luat parte activ la în problemele unei Biserici divizată de criza ariană. Ca şi tatăl lor, ei au amânat propriul botez până în ceasul morţii. În conştiinţa socială a timpului, mărturisirea credinţei creştine nu era percepută ca o condiţie pentru a deveni împărat: Iulian Apostatul (361-363) a restabilit chiar păgânismul, iar un alt păgân, prefectul pretoriului Secundus Solutius, a obţinut la un moment dat susţinerea unanimă a armatei pentru a-i succeda la tron lui Iulian. În cele din urmă Secundus a refuzat deoarece era în vârstă şi bolnav84. Printre împăraţii care s-au succedat la sfârşitul secolului al IV-lea, cazul lui Valentinian I (364-375)85 este considerat ca o excepţie printre contemporani, deoarece în calitatea sa de comandant militar pe vremea lui Iulian, a refuzat să ofere sacrificii păgâne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I (379-395) şi colegul său occidental, Graţian (375-383), au început să considere creştinismul ca o religie de Stat. Graţian a renunţat la titlul păgân de pontifex maximus în 381, iar Teodosie a fost primul împărat botezat la începutul domniei. El a rupt total legăturile cu cultele păgâne, aprobând cererea episcopilor creştini de închidere a templelor. În unele locuri au izbucnit incidente între creştini şi păgâni, Teofil arhiepiscopul Alexandriei trnsformând de exemplu templul lui Dionysos în biserică şi a distrus templul lui Serapis. În anii 391-392, Teodosie I a publicat două decrete prin care erau interzise cultele păgâne publice sau private87. Din acest moment Imperiul devenea din punct de vedere constituţional un Stat creştin, în care păgânismul era redus la stadiul de minoritate tolerată. Politica riguroasă de mai târziu a lui Justinian I (527-565) a eliminat complet păgânsimul din v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lui Teodosie I cel Mare: Arcadius şi Hon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a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Teodosie I cel Mare la 17 ianuarie 395, Imperiul a fost împărţit între cei doi fii ai săi: Arcadius (395-408) în Orient, iar Honorius în Occident (395-423). Chiar dacă cele două părţi rămâneau elemente ale aceluiaşi corp, anul 395 a constituit un moment de răscruce în istoria Statului roman, deoarece de acum şi până la căderea Imperiului Roman de Apus în 476, vor exista practic două Imperii: cel de Răsărit, cu capitala la Constantinopol, şi cel de Apus, cu capitala la Roma, Mediolanum sau Ravenna. Deşi Imperiul a fost împărţit, aceasta nu a însemnat o divizare a lui, ci mai degrabă o descentralizare de Stat. Cele două părţi se considerau unite, iar împăraţii erau numiţi în documente împreună, chiar dacă era vorba de faptele unuia singur. De acum Imperiul va fi când în mâna unui împărat unic, când împărţit între doi împăraţi, unul în Orient celălalt în Occident. Cu toate acestea unitatea de guvernare a Imperiului subzistă. Ea se va menţine în drept, pentru că unul dintre împăraţi ţine în mod direct de acceptul celuilalt la investitură, dar se va menţine şi pentru că unul dintre cei doi împăraţi îşi va păstra suficientă autoritate în vederea impunerii celuilalt a unor puncte de vedere care să fie în beneficiul celor două părţi. Unitatea Imperiului se va păstra şi la nivelul conştiinţei populare. Nici romanii, nici barbarii nu vor avea sentimentul că Orientul şi Occidentul formeazà entităţi distincte. Este inexactă chiar afirmaţia că la moartea lui Teodosie I în 395, Imperiul a fost împărţit în două, asistând astfel la separarea definitivă dintre Orient şi Occident. De fapt, Teodosie I este surprins de moarte chiar în momentul în care ca atâţia alţi predecesori desemnase un august pentru Occident şi unul pentru Orient, fără să se gândească la o separare. Patruzeci de ani mai târziu, Teodosie al II-lea publicând celebru Cod care îi poartă numele şi care reunea legile tuturor împăraţilor de la Constantin cel Mare, face acest lucru în numele împăratului care domnea atunci în Occident, Valentinian III, amintind că pentru a fi valabilă o lege, aceasta trebuie adusă şi la cunoştiinţa unuia dintre cei doi împăraţi. Dacă unitatea constituţională a Imperiului subzistă, nu trebuie neglijat nici faptul că opoziţia dintre Orient şi Occident se va agrava, aceasta fiind de altfel şi caracteristica perioadei de după Teodosie I cel Mare. Cu timpul legăturile dintre Estul şi Vestul Imperiului vor slăbi, ajungându-se în timp, de multe ori la momente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rul pe care fiii lui Teodosie I îl moşteniseră, părea să fie un dar al lui Dumnmezeu şi al tatălui lor. Generalii şi miniştrii se obişnuiseră să adore majestatea copiilor imperiali, iar armata şi poporul nu avuseseră în ultima vreme prilejul să-şi afirme primejdioasa lor putere, prin alegerea unui alt suveran. Odată cu venirea la putere a celor doi, la conducerea Statului se constată o schimbare profundă, cei doi preferând să-şi ducă viaţa, spre deosebire de tatăl său, într-un deplin sedentarism, fără să părăsească Constantinopolul şi respectiv Ravenna88. Aceşti doi împăraţi vor deveni practic nişte jucării în mâinile celor care-i înconjurau: femei, eunuci, episcopi, demnitari servili, conducători militari de origine barbară. Bine intenţionat, Teodosie I cel Mare a dorit să asigure copiilor săi un protector, cei mai indicaţi în acest sens fiind persoane apropiată de cei doi prin legături familiare. De aceea, înainte de a muri, el a lăsat pe Honorius în grija bravului ofiţer de origine vandală, Stilichon, căsătorit cu nepoata împăratului, Serena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tatălui său, Arcadius în vârstă 18 ani, era lipsit nu numai de experienţă, dar şi de iniţiativă, menit parcă a fi stăpânit de oamenii energici ai curţii sale. Un astfel de om era prefectul pretoriului din Orient, Flavius Rufinus, general de origine celtă, inteligent şi activ, ambiţios şi avar, fără principii morale. Scopul său era de a ajunge la tron ca asociat al lui Arcadius şi să căsătorească pe împărat cu fiica sa. Planurile lui Rufinus sunt însă dejucate de eunucul Eutropius, care-l determină pe Arcadius să se căsătorească cu Eudoxia, fiica puternicului general franc Bauto. Ambiţia lui Rufinus îl aduce în conflict cu Stilichon, suspectat că ar avea aceleaşi planuri, pentru fiul său Eutherius, pe care dorea să-l căsătorească cu sora vitregă a împăratului, Galla Plac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cei doi izbucneşte cu ocazia revoltei vizigoţilor conduşi acum împotriva Imperiului, de Alaric. Ca şef al întregii armate vizigote, acesta a pustiit Tracia şi Macedonia, apoi a ajuns aproape de zidurile Constantinopolului, dând mişcării sale un profund caracter naţional. Alaric tratează cu Rufinus, care prin abilitatea sa diplomatică reuşeşte să-l determine pe barbar să se îndrepte spre Vest, ocolind capitala. Ajuns în Thesalia, el va intra în conflict cu Stilichon, interesat şi el de stăpânirea Illyricului oriental. Înainte de anul 379 prefectura Illyricului, care cuprindea Grecia şi regiunile centrale ale Balcanilor, făcea parte din jumătatea de Apus a Imperiului, dar în acelaşi an Graţian, împărat al Occidentului, şi nepotul lui Valens o cedase lui Teodosie I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chon spunea acum, că voinţa lui Teodosie fusese ca fii săi să se întoarcă la vechea situaţie, iar autoritatea lui Honorius să atingă doar hotarele Traciei. Cauza principală pentru care Stilichon reclama acest teritoriu era că Peninsula Balcanică reprezenta furnizorul de bază al celor mai buni luptători. Temându-se de o victorie, pe care rivalul său ar fi obţinut-o asupra lui Alaric, iar prin aceasta de o creştere a influenţei lui Stilichon, Rufinus determină pe Arcadius, să ordone încetarea oricărei acţiuni împotriva vizigoţilor. Stilichon surprins poate de hotărârea împăratului, trimite printr-un ofiţer devotat, Gainas, trupele Orientului, care luptaseră în Occident, la Constantinopol împotriva lui Eugenius, iar el în fruntea armatei sale se retrage, lăsând libertate trupelor lui Alaric să-şi continue campania de pusti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inas, ajuns la Constantinopol, îi ies în întâmpinare atât împăratul cât şi Curtea pentru a-l saluta. La un semn al lui Gainas însă, un barbar străpunge cu sabia pe Rufinus, chiar sub ochii împăratului. Asasinatul a fost pus la cale de Stilichon. În locul lui Rufinus, Arcadius a ales pe eunucul Eutropius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us va trece de acum încolo sub influenţa eunucului Eutropius, tot atât de avid de putere ca şi predecesorul său. El privea cu gelozie şi suspiciune pe prefectul Orientului, cel mai puternic în administraţie, după împărat. Eunucului i se datorează probabil inovaţia adusă de Arcadius, de a lua din atribuţiile prefectului pretoriului, administraţia generală a poştelor, precum şi supravegherea fabricanţilor de arme şi de a le trece în seama marelui demnitar, magister officiorum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sătorirea fiicei sale Maria cu Honorius, Stilichon îşi consolidează şi el poziţia. Evenimentul nu este trecut cu vederea şi Eutropius obţine de la Arcadius un nou titlu în anul 399 şi anume pe acela de consul, fapt care a deranjat nobilimea senatorială. Nici Italia împreună cu toată partea occidentală a Imperiului, nu a fost de acord, pentru că până atunci nu se mai auzise ca un eunuc să deţină o astfel de funcţie. Între timp Gainas, ca „om” al lui Stilichon, după ce devine magister militum, urmăreşte răsturnarea îndrăzneţului eunuc. La rândul său, partida romană antibarbară era împotriva lui Eutropius, ca şi împotriva creşterii puterii germane în Imperiu. Senatorii şi demnitarii legaţi de tradiţiile romane, erau indignaţi de înălţarea unui enunc la consulat şi alarmaţi de deţinerea unor importante funcţii militare de cătr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ostrogoţilor din Frigia (încurajaţi de Gainas), a condus în final la căderea lui Eutropius, declanşând în acelaşi timp lupta împotriva influenţei germane din Imperiul de Răsărit. Armatele romane învinse în Pamfilia de Tribigilol, conducătorul ostrogoţilor, au provocat dizgraţia împăratului Arcadius faţă de Eutropius, care este degradat, exilat în Cipru, iar în cele din urmă decapitat la Calcedon. Locul său este luat de conducătorul partidului antibarbar, Aurelian, gest care echivala cu victoria partidului antigerman şi cu o lovitură puternică dată lui Gainas, aliat acum cu Tribigilol împotriva Constantinopolului92. În noile condiţii Arcadius acceptă cererile gotului la tratativele de la Calcedon. Demn de remarcat pentru spiritul acestei epoci sunt cele spuse de episcopul Sinesios din Cyrene în discursul său „Despre suveranitate”, un adevărat manifest al partidei antigermane. În el apar unele revendicări cum ar fi: respectul privilegiilor aristocratice, grija faţă de supuşi, uşurarea impozitelor, încurajarea agriculturii, toleranţă religioasă, curăţarea armatei de goţi şi trecerea la recrutarea unei armate naţionale93. Deşi timp de aproape 6 luni goţii au fost stăpâni pe destinele Imperiului de Răsărit, tirania lui Gainas a fost de scurtă durată, trupele sale fiind învinse de flota lui Fravitta, un alt got căsătorit însă cu o romană şi care în ultimii ani ai lui Teodosie I jucase un rol important în politica goţilor săi ca şef al partidei filoromane. Arcadius şi populaţia Constantinopolului au înţeles gravitatea situaţiei şi profitând de o revoltă a goţilor în momentul plecării temporare din capitală a lui Gainas, determină pe got să se retragă dincolo de Dunăre, unde cade în mâinile lui Uldin, regele hunilor. O dată cu înfrângerea lui Gainas, pericolul got lua sfârşit în provinciile Orientului, îndreptându-se căt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anul 396 Alaric a năvălit în Grecia, trecând prin foc şi sabie Beoţia, Pireul, Megara şi Corintul, dar cruţând Atena, un an mai târziu el se retrage din Peloponez, pătrunzând însă în Epir. Aici timp de 4 ani, purtând titlul de magister militum per Illyricum, acordat de Arcadius, barbarul este ispitit şi de perspectiva cuceririi Italiei94. Momentul prielnic este oferit de năvălirea în provinciile de pe cursul superior al Dunării, Raetia şi Norricum, a unei mase de triburi germanice pornite dinspre Marea Baltică, la sfârşitul anului 401 sub conducerea lui Radagaisus. Pentru a respinge atacul, Stilichon îşi duce trupele peste Alpi. De acest moment, în care Italia rămâne fără apărare profită Alaric, care trece Alpii italieni şi asediază în 401 Aquileea. Intrarea goţilor în Italia a produs o vie consternare. Honorius ar fi vrut să fugă în Galia, dar a fost convins să rămână la Milan. Stilichon, conştient de marele pericol care ameninţa Occidentul, sfătuieşte pe împărat să reziste alături de curtea sa la Milan, până când va strânge trupe suficiente pentru a face faţă unei invazii de amploare. În acest scop pleacă în Raetia şi Norricum, recrutând mercenari vandali şi alani, la care adaugă şi trupe rechemate de pe Rin şi din Britania. Cu o astfel de mobilizare, Stilichon reuşeşte să salveze în extremis Milanul de asediul lui Alaric. Suferind o puternică înfrângere la Pollentia, vizigoţii lui Alaric sunt constrânşi să părăsească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nemulţumit Alaric doreşte să ocupe Verona, oraş strategic, ce domina trecerea principală a Alpilor Raetici. Fără să ştie de trădarea care se punea la cale, el înaintează spre trecătorile montane, aflate de acum sub controlul trupelor imperiale şi unde, aproape simultan este pus în situaţia de a face faţă unui atac general. În această luptă, desfăşurată nu departe de zidurile Veronei, pierderile goţilor au fost mai puţin însemnate decât la Pollentia. În urma tratatului de pace încheiat, i s-a permis lui Alaric să se aşeze în zona frontierei de pe râul Sava, unde conducătorul vizigot a rămas câţiva ani. Pericolul prin care trecuse palatul de la Milan, îl determină pe Honorius să-şi caute un refugiu mai sigur în faţa eventualelor noi atacuri din partea neamurilor germanice. Alternativa s-a numit Ravenna, o aşezare prielnică pentru a satisface securitatea personală a împăratului Apusului. Honorius s-a retras în această localitate la vârsta de 20 de ani, exemplul lui fiind imitat şi de către urmaşii săi, apoi de regii goţi şi de guvernatorii provinciei Italia, până la mijlocul secolului al VIII-lea. În treacăt fie spus, Ravenna a reprezentat de-a lungul anilor şi o atracţie deosebită datorită operelor de artă cu care suveranii au împodobit-o. Unele din aceste monumente au pierit, dar altele s-au păstrat ca o dovadă a dezvoltării artei creştine din Italia, influenţată de Bizanţ, îndeosebi în sec. al V-lea sub auspiciile Gallei Placidia, iar în sec. al VI-lea sub Justini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Honorius apărarea frontierei Panoniei a fost practic abandonată, iar provinciile din această zonă au avut de suferit din cauza barbarilor, care se aflau atât în interiorul lor, cât şi în afară. În ultimele luni ale anului 405, o armată formată îndeosebi din ostrogoţi pătrunde în Italia. Ei erau conduşi de Radagaisus, gonit cu câţiva ani mai înainte de Stilichon. Italia a fost ocupată fără prea multă rezistenţă. Până la urmă Stilichon reuşeşte să-l învingă pe Radagaisus în localitatea Fiesole. Conducătorul germanilor este făcut prizonier şi executat. Italia bine păzită de Stilichon a determinat popoarele germanice să se îndrepte spre Nord-Vest declanşând un vast proces de distrugere în Galia, decisiv pentru istoria viitoare a Europei Occidentale95. Capacitatea remarcabilă a lui Stilichon de a face faţă numeroaselor probleme legate de invazia popoarelor germane, este din nou pusă la încercare în vara anului 407, când sosesc în Galia trupe din Britania dominate de un puternic spirit de revoltă. Aceste trupe proclamă rând pe rând ca împăraţi, pe un oarecare Marcus, apoi pe Gratianus şi în sfârşit pe Constantin. Acesta din urmă cucereşte chiar la sfârşitul anului 407 oraşul Arles, capitala Galiei, unde îşi stabileşte şi reşedinţa. După mai multe dispute armate avute cu Stilichon şi trimisul acestuia germanul Sarus, Constantin este înfrânt în 411 şi ucis din ordinul împăratului Honorius96. Din acest moment poziţia lui Stilichon începe să devină destul de nesigură. Popularitatea câştigată prin expulzarea lui Alaric din Italia sau victoria asupra lui Radagaisus, încep să pălească în faţa dificultăţilor din Galia ocupată de Constantin şi jefuită de barbari. Relaţiile sale destul de neclare cu Alaric precum şi intenţia creării unei triple diviziuni a Imperiului, în care fiul său, Eucherius, trebuia să fie al treilea triumvir imperial, făceau loc unor bănuieli. Aristocraţia Romei îl ura, ca şi pe soţia sa Serena. Această atitudine faţă de un om care slujise cu destul devotament destinele Occidentului, îşi găsea explicaţia în antigermanismul victorios din Orient, dar care prinsese teren şi în Vestul Imperiului, influenţând decisiv şi pe împărat. Printre numeroşii duşmani ai bravului general se număra şi Olympus, un perfid demnitar şi favorit al împăratului, care prin calomniile sale a ştiut să-l alarmeze pe suveran, îndemnându-l să scape de sub tutela socrului (Honorius era căsătorit cu fiica lui Stilichon, Maria; după moartea acesteia se căsătoreşte cu o altă fată a generalului, Emilia). În urma intrigilor de la Curte, Stilichon este arestat din ordinul împăratului şi executat la 22 august 408, odată cu el pierind ultimul mare general roman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tilichon, Italia nu va fi scutită de noi pericole venite din partea aceluiaşi Alaric care nu mai avea acum de cine să se teamă. După ce a prădat Aquileea şi Cremona, Alaric ajunge în toamna anului 408 în preajma Romei pe care o asediază. În urma eşecului tratativelor de pace, conducătorul vizigot asediază pentru a doua oară Cetatea eternă spre sfârşitul anului 409, cerând cetăţenilor să se alieze cu el împotriva împăratului. El ocupă portul de pe Tibru şi blochează oraşul. În ciuda unor noi tratative desfăşurate la Rimini, Roma este cucerită în 410, Alaric permiţând armatei sale trei zile de jaf şi măceluri, populaţia asistând la scene teribile, asociate cu incendii, care au avut darul să mistuiască în cartierele aristocratice, palate şi monumente somptuoase98. Cu toate acestea, Alaric nu a permis distrugerea bisericilor, iar dreptul de azil trebuia respectat. Constrâns să rezolve problema hranei soldaţilor săi, Alaric se gândeşte la cucerirea Africii, grânarul Imperiului, dar în drum spre Neapole se îmbolnăveşte şi moare la Consenza la sfârşitului anului 410. Astfel ia sfârşit la numai 40 de ani aventurosul rege vizigot, care a creat mari probleme în provinciile ambelor părţi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cere îi va urma cumnatul său Athaulf, care având ca obiectiv tot cucerirea Africii, rămâne pentru un timp în Sudul Italiei. În 412 el trece Alpii, ducând cu sine şi pe Galla Placidia, fiica „marelui Teodosie”, luată ostatecă de către Alaric în 410. Atahaulf pune stăpânire pe Narbonne, Toulouse, Bordeaux şi Marsillia, după care în 414 o convinge pe Placidia să-l ia de soţ. Din acest moment, influenţat şi de soţia sa, el va avea o atitudine conciliantă faţă de Imperiu. După moartea lui Athaulf a urmat Walia, cu care împăratul va încheia un acord, în schimbul a 600.000 de măsuri de grâu, obţinând totodată şi repatrierea sorei sale Galla Placidia. Walia se obliga să ducă război şi împotriva poparelor barbare: vandali, alani şi suevi, care trecuseră Pirineii, stabilindu-s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Italia, Galla Placidia se va căsători în 417 cu Constantiu, comes et magister militum, asociat prin acestă unire ca împărat alături de Honorius. Din căsătoria lor s-au născut doi copii, o fată şi un băiat, viitorul împărat al Apusului, Valentinia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Walia îi extermină pe barbarii din Spania, care sunt recunoscuţi ca foederati, în timp ce goţii au fost răsplătiţi pentru serviciile lor şi li s-au dat teritorii în Galia, formându-se astfel două regate germanice sub autoritate romană: regatul burgund de pe Rin şi regatul vizigot la malul Atlanticului. Tot acum Galla Placidia se distanţează de fratele ei, datorită îndeosebi intrigilor din anturajul ei. Până la urmă Galla Placidia este izgonită din Ravenna, găsindu-şi refugiu la Constantinopol. Câteva luni mai târziu moare Honorius, punând capăt unei domnii destul de modeste. În timpul său, Roma a fost grav lovită, Galia şi Spania ruinate de barbari, iar Bretania aproape pierdută. Până la moartea sa evenimentele din Occident au fost dominate de invaziile popoarelor germanice, anticipând alături de frământările interne favorizate şi de slaba guvernare a urmaşului lui Teodosie I cel Mare, dezastrul din anul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al II-lea. Activitatea sa legislativă, reorganizarea învăţământului. Sinodul al III-lea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rcadius în partea de Răsărit a Imperiului urmează la tron Teodosie al II-lea, cunoscut şi sub numele de cel Tânăr, un minor de 7 ani, proclamat august încă de la naşterea sa în anul 402. La moartea tatălui său, protecţia proaspătului împărat a fost asigurată timp de 6 ani de un colegiu de demnitari în fruntea căruia se găsea Anthemius, prefectul pretoriului, care activează acum ca regent. Educaţia tânărului prinţ era dată în sarcina lui Antiochus. De numele lui Anthemius este legată construirea laturei vestice a zidului Constantinopolului, eveniment foarte important pentru această epocă. Încă din perioada lui Constantin cel Mare exista un zid de apărare al noii Rome, care în prezent nu mai făcea faţă extinderii oraşului, impunându-se restructurarea în funcţie de necesităţi, a vechiului zid, pentru a apăra oraşul în faţa pericolelor externe99. Această iniţiativă a fost una din marile realizări şi servicii aduse Imperiului de către Anthemius. El a restabilit armonia dintre Curţile de la Ravenna şi Constantinopol, iar un nou tratat a fost încheiat pentru asigurarea păcii la frontiera cu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invadarea Moesiei inferioare de către Uldin, regele hunilor, Anthemius a întreprins o vastă operaţiune de întărire a flotei staţionată la Dunăre, construind noi vase şi reparându-le pe cele vechi. Pentru eficientizarea expedierii grâului din Egipt la Constantinopol, el a luat o serie de măsuri privind transporturile pe mare. Anthemius s-a arătat interesat şi de condiţiile de viaţă din oraşele prefecturii Illyricum. Se pare însă că în anul 414, regentul plin de atâtea merite, s-a retras din acestă importantă funcţie sa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pretoriului este asigurată mai întâi de predecesorul său, patriciul Aurelian, după care la 4 iulie 414, Pulcheria, sora minorului Teodosie al II-lea, devine augustă. Ea îşi va asuma şi regenţa în numele fratelui ei. Chiar dacă era mai mare doar cu 2 ani faţă de Teodosie II, proaspăta augustă va guverna practic Imperiul aproape 40 de ani. Pulcheria a fost aceea care a supravegheat educaţia lui Teodosie al II-lea, căutând să-l protejeze de intrigile de la Curte, cărora, dată fiind firea lui slabă, le-ar fi căzut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a lui Teodosie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şters ca politician, eclipsat poate şi de influenţa surorii sale, iar apoi a soţiei şi a unor demnitari foarte capabili100, Teodosie al II-lea, în prima perioadă a sa de domnie nu a fost confruntat cu evenimente politice deosebite pe plan extern, exceptând poate invazia hunilor din Tracia, după care bizantinii au fost obligaţi să plătească un tribut substanţial. Tensiunea începe să crească abia prin anul 434, când hunii, conduşi de Ruas cer bizantinilor să mărească obligaţiile tributare şi aşa destul de mari, ameninţând că vor invada Imperiul. Acest popor barbar se afla încă din anul 420 în zona centrală a Europei Orientale, formând un Imperiu destul de întins, dar cu o organizare nu prea energică101. În anii următori, alături de alte triburi germanice, ei năvălesc în Câmpia Panonică102. La 430 ei reprezentau deja o putere apreciabilă, iar guvernul lui Teodosie al II-lea este obligat să consimtă la încheierea unui tratat de pace cu aceşti periculoşi vecini, care va dura până în 434, când Ruas a acuzat guvernul oriental de primirea unor transfugi huni. În acelaşi an, Ruas moare, iar hunii conduşi de succesorii săi, Atilla şi Bleda, încheie un nou tratat cu bizantinii, în urma căruia Imperiul acceptă să plătească un tribut enorm, fapt care demonstrează marea putere politică a hunilor din acel moment. Teodosie al II-lea se angajează să nu mai primească transfugi huni, să trimită înapoi romanii evadaţi din captivitatea hunilor, să acorde avantaje comerciale hunilor la frontieră. Tratatul mai conţinea de asemenea o clauză care interzicea recrutarea de către Imperiu a mercenarilor barbari de dincolo de Dunăre, consideraţi cei mai buni soldaţi103. Attila şi Bleda nu s-au limitat la respectarea tratatului, intensificând lupta de cucerire a unor noi teritorii. La început hunii s-au mulţumit cu modul lor de trai destul de modest, dar odată cu anul 445, când după moartea lui Bleda, Attila rămâne singur conducător, ei vor reprezenta principalul pericol extern pentru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tr-o familie regală, războiul constituia pentru Attila un lucru făcut cu plăcere, dobândindu-şi astfel faima de conducător îndrăzneţ şi de general prudent şi norocos. Scopul principal al politicii sale rămânea însă jaful. În anul 441 i se oferă prilejul să atace provinciile lui Teodosie al II-lea, armata imperială fiind slăbită prin trimiterea de trupe în Apus, în Tracia şi Illiric. Invocând nerespectarea tratatului din 434, hunii avansează pe Dunăre, capturând Ratiaria, Viminacium, Sucidava, Singidunum, Naissus, localităţi complet devastate, după care se îndreaptă către Constantinopol. Dând dovadă de prudenţă, Attila nu atacă capitala. Trimişii lui Teodosie al II-lea reuşesc până la urmă să încheie un nou tratat de pace, foarte umilitor pentru Imperiu. Regatul hunilor este împărţit între Attila şi Bleda, primul luând în posesie cuceririle din Vest, iar al doilea pe cele estice, de la Dunărea inferioară până la Volga. La puţin timp după încheierea acestei păci, Attila îşi condamnă propriul frate la moarte, iar prin unificarea tuturor hunilor devine cel mai puternic om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tracice vor cunoaşte o scurtă perioadă de respiro până în 447, când acelaşi Attila reia incursiunile în Sudul Dunării. Multe localităţi din Peninsula Balcanică şi până în Grecia sunt complet devastate104. Datorită cruzimii sale, Attila este supranumit „biciul lui Dumnezeu”. În cele din urmă hunii sunt opriţi prin încheierea unui nou tratat de pace, Attila cerând bizantinilor evacuarea populaţiei romane de pe malul drept al Dunării, mai precis de la Singidunum până la Novae, pe o distanţă de cinci zile de mers pe jos105. Raţiunea acestor noi condiţii poate fi explicată prin împiedicarea acum a trecerii eventualilor huni fugiţi de la Attila peste frontiera cu Imperiul Roman, unde erau apoi înrolaţi. Practic, regatul lui Attila a cunoscut în această perioadă cea mai mare întindere: de la gurile Dunării, în Est, până la Noricum, în Vest, şi o mare parte din Peninsula Balcanică. Acest teritoriu condus de Attila nu era cu mult mai întins decât regatul dac al lui Burebista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t de eunucul Chrysaphius, unul dintre confidenţii de la Curte, Teodosie al II-lea pune la punct un plan de prindere şi ucidere a lui Attila. Tentativa de asasinat este dejucată, iar conducătorul hun are pretenţia ca eunucul Chrysaphius, autorul principal al complotului, să fie omorât. Pentru calmarea barbarului, împăratul trimite doi patricieni, care-i cer clemenţă în privinţa înaltului demnitar bizantin107. Până la sfârşitul domniei lui Teodosie al II-lea, plata tributului s-a făcut cu regularitate, dar succesorul său, Marcian, va refuza să mai plătească. Se părea că provinciile Illiricului vor fi din nou atacate, dar Attila îşi îndreaptă privirile spre Vest, unde exista speranţa unui jaf mai consistent în regatul lui Valentinia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51 „biciul lui Dumnezeu” este înfrânt în Galia, la Câmpiile Catalaunice (Chalons – în Franţa), după care se retrage spre Italia, încercând să cucerească Roma, salvată în extremis de intervenţia papei Leon I cel Mare. La 453, Attila moare în Panonia, dispărând astfel una din figurile de seamă din istoria Răsăritului şi Apusului. Sub conducerea lui, hunii îşi schimbă felul de viaţă ca şi instituţiile, devenind o putere politică ce întreţinea legături cu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a lui Teodosie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al II-lea a ştiut să-şi aleagă demnitari capabili. Între aceştia amintim: Anthemius, Chrysaphius, Cyrus, Priscus din Panion, care prin diplomaţie şi abilitate au depăşit gravele probleme interne sau externe. Realizările primilor doi au fost menţionate în mod sumar mai înainte. Trecând la Cyrus, trebuie făcută precizarea că acesta era favoritul împărătesei Evdochia în anii în care aceasta l-a influenţat mult pe soţul ei. Posesor al unei culturi retorice deosebite, numit prefect al oraşului Constantinopol, iar apoi şi al Pretoriului, Cyrus are meritul principal că a încheiat construirea zidului de apărare al capitalei început sub Anthemius, construcţie care suferise deja în urma unui cutremur de pământ. În ceea ce-l priveşte pe Priscus, acesta era originar din Tracia, fiind un demnitar de vază şi un mare diplomat, trimis în 448 într-o solie la curtea lui Attila, de unde s-a întors cu preţioase informaţii consemnate într-o Istorie a Bizanţului. Schiţând personalitatea lui Attila, Priscus menţionează printre altele că: „el s-a arătat cumpătat în toate, avânt paharul din care bea, confecţionat din lemn. De altfel simplă îi era şi îmbrăcămintea, căci nu se îngrijea de nimic altceva decât să fie curată. Şi nu se deosebeau întru nimic, nici sabia, nici legăturile încălţămintei sale barbare şi nici frâul calului său, care nu avea podoabe de aur, pietre scumpe sau alte lucruri de preţ, ca şi al celorlalţi sciţi”108. Priscus ne-a lăsat informaţii interesante şi cu privire la teritoriul patriei noastre, mai precis amănunte privind Banatul, care atestă continuitatea daco-romană după retragerea aureliană din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câteva ori numele soţiei lui Teodosie al II-lea, împărăteasa Athenais-Evdochia, ateniană şi păgână, dar ajunsă pe tronul Bizanţului şi botezată în credinţa creştină109. Ea a reuşit să contrabalanseze pentru o bună perioadă de timp puterea Pulcheriei, sora lui Teodosie al II-lea. Căsătoria cu o ateniană a părut unora drept o victorie a păgânismului, care în prima jumătate a secolului al V-lea era încă prezent la Constantinopol. Nu a fost chiar aşa, căci trăind de acum înainte în mijlocul unei Curţi credincioase, tânăra împărăteasă se lasă influenţată pe nesimţite de influenţa celor pioşi. Mai mult chiar, Evdochia era pasionată, ca o adevărată bizantină, de discuţiile teologice. Trecerea pe care o avea la Curte, a sporit neînţelegerile cu cumnata sa, avidă de putere, care nu înţelegea să renunţe la guvernare. În anul 423, Curtea de la Constantinopol a primit pe sora lui Honorius, celebra Galla Placidia, venită la Bizanţ împreună cu fiica sa, Honoria, şi fiul său, Valentinian. Cu acest prilej este stabilit un plan de căsătorie între micuţa Evdochia, născută recentă de Athenais, şi caesarul de 5 ani, pe care moartea lui Honorius îl făcuse moştenitorul Imperiului Occidental. Peste 14 ani, proiectul devenea realitate pentru împărăteasa Bizanţului, care drept mulţumire adusă lui Dumnezeu, pleacă într-un pelerinaj la Locurile Sfinte. Reîntoarsă în 439 basilisa era în culmea gloriei având o fiică măritată cu un împărat. Stăpână pe situaţie, Evdochia a greşit totuşi, crezând că Pulcheria ar putea renunţa aşa de uşor la influenţa pe care o exercitase la Curte cu puţin timp înainte. În urma intrigilor de tot felul, Athenais-Evdochia va părăsi palatul imperial în 442, îndreptându-se către Ierusalim, unde va şi muri. Pulcheria a cărei influenţă scăzuse destul de mult, este unanim recunoscută ca împărăteasă după moartea lui Teodosie al II-lea la 28 iulie 450, alegându-şi drept soţ şi coleg la tron pe Mar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ultural-ştiinţifică în vremea lui Teodosie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Universităţii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milenară a Bizanţului, cultura sub diferitele ei forme a reprezentat o preocupare statornică pentru marea majoritate a împăraţilor. Crearea Universităţii din Constantinopol şi publicarea Codexului Teodosian rămân însă înscrise drept momentele de vârf din istoria civilizaţiei Imperiului bizantin, aparţinând în exclusivitate perioadei de guvernare a lui Teodosie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 al V-lea Atena reprezenta principalul centru al învăţământului şi al ştiinţelor păgâne în întreg Imperiul roman. Cu toate acestea triumful creştinismului de la sfârşitul sec. al IV-lea, a adus o sensibilă scădere a prestigiului acestei şcoli, declin amplificat nu numai de invazia vizigotă, dar şi de crearea unei Universităţi creştine în vremea lui Teodosie al II-lea. Actul care a legitimat înfiinţarea noii Universităţi de la Constantinopol, a fost dat de către Teodosie al II-lea la 25 februarie 425. Corpul profesoral era compus din 10 gramaticieni de limbă greacă, 10 de limbă latină, 5 retori greci şi 3 latini, la care se mai adăugau o catedră de Filosofie şi 2 de Drept. În luna următoare, la 14 martie 425 un text înscris în Codex Teodosianus făcea elogiul acestei realizări de prestigiu din viaţa culturală a noii Rome, dând chiar numele unor profesori. Astfel pentru catedra de Gramatică a limbii greceşti erau Helladios şi Syrianus, pentru cea de Gramatică a limbii latine, Teofil, apoi sofiştii Martinos şi Maximos, juristul Leonţiu predând la catedra de Drept110. Profesorii erau foarte bine plătiţi de către Stat, având obligaţia să-şi dedice în exclusivitate timpul lor activităţii didactice de la Universitate. Poziţia lor socială în Stat capătă un loc aparte, oferindu-li-se onoruri de seamă. Fondarea acestui locaş de învăţământ nu a avut o destinaţie cu totul întâmplătoare, ci a încercat să contrabalanseze prestigiul vechilor Universităţi păgâne din Alexandria şi Atena. Învăţământul se făcea în două limbi: greacă şi latină. Chiar dacă latina rămânea în continuare limba oficială, greaca o va înlocui treptat. Această iniţiativă a fost cultivată tocmai de profesorii de la Universitatea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ă de Teodosie al II-lea, restaurată în secolul al IX-lea, protejată de Constantin Porfirogenetul, Şcoala Superioară din Constantinopol, în ciuda multor vicisitudini, a existat atâta vreme cât şi Imperiul. Crearea ei în secolul al V-lea, într-o perioadă în care vechile şcoli ale lumii romane încep să se închidă una după alta, rămâne în istorie drept un simbol în jurul căruia s-au grupat cele mai capabile forţe spirituale ale Imperiului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 Theodos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învăţământului superior a avut consecinţe deosebit de importante asupra evoluţiei culturale ulterioare şi în cadrul ei s-a putut elabora şi publica „Codex Theodosianus”112, din punct de vedere cronologic cea mai veche culegere de legi imperiale, iar ca importanţă ocupă locul al II-lea după Corpus Juris Civilis. Lucrarea a fost iniţiată în anul 429 ca urmare a dificultăţilor întâlnite în folosirea Dreptului imperial, ca şi a creşterii numărului legilor imperiale, necesitatea întocmirii unei culegeri unitare impunându-se acum cu acuitate. Pentru epoca anterioară lui Teodosie al II-lea erau cunoscute două colecţii juridice: Codex Gregorianus şi Codex Hermogenianus, numite astfel după numele celor doi jurişti care le-au alcătuit. Prima culegere marchează epoca lui Diocleţian, iar a doua se referă la perioada succesorilor lui Diocleţian, până în sec. al IV-lea, încadrând legile promulgate de la sfârşitul sec. al III-lea până la aproximativ anul 360. Ambele au fost pierdute, existenţa lor fiind semnalată în fragmente neînsemnate ca şi din noua colecţie întocmită acum (prima jumătate a sec.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ei vaste lucrări a fost încredinţată unei comisii formată din 9 membrii dintre care un rol important l-a avut Appeles. Publicarea noii culegeri, intitulată Codex Theodosianus s-a făcut în 438, după 9 ani de muncă asiduă. Codexul cuprindea legile în limba latină, materialul juridic fiind împărţit în 16 cărţi, divizat apoi în numeroase capitole, clasificate la rândul lor pe probleme speciale: administrative, politice, religioase etc. În fiecare titlu decretele erau enumerate în ordinea cronologică iar legile date după publicarea Codului au fost numite N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dexului Teodosian est deosebită din punct de vedere istoric. Mai întâi, el este izvorul cel mai preţios pe care-l deţinem pentru studiul istoriei interne a Imperiului bizantin din sec. IV-V, cuprinzând în egală măsură perioada în care creştinismul a devenit religie de Stat. De asemenea, Codul a servit mai mult decât culegerile anterioare, la întocmirea legislaţiei lui Justinian. Noul cod dădea în prima jumătate a sec. al V-lea o mai mare stabilitate juridică, descoperind şi luminând incertitudinile ivite din lipsa unei culegeri oficiale de legi. Prin Codexul Theodosian ideea de unitate a Imperiului găseşte o viguroasă afirmare, el fiind publicat atât în Orient cât şi în Occident în numele celor doi împăraţi: Teodosie al II-lea şi Valentinian al III-lea. Este semnificativ faptul că după publicarea lui, împăraţii romani ai Orientului, nu vor mai trimite decât foarte rar legile lor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ţinând informaţii autentice prezentate într-o formă destul de clară, Codex Theodosianus a exercitat o influenţă covârşitoare atât asupra popoarelor barbare din Orient cât şi a celor din Occident. Faimoasa „lege romană a vizigoţilor (lex romana vizigothorum) nu este decât un rezumat al Codului Teodosian. Lex romana vizigothorum, numită şi „Breviarul lui Alaric” (Breviarium Alaricianum), a influenţat la rândul ei şi legislaţia Europei Occidentale, devenind principala sursă de Drept roman în Occident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ile legislative ale lui Justinian pătrund mult mai târziu în Occident, spre sfârşitul Evului Mediu. La rândul lor, bulgarii au primit Codexul Teodosian prin intermediul aceluiaşi Breviar al lui Alaric. „Breviarium Alaricianum” fusese adresat prin papa Nicolae I regelui bulgar Boris, care va trimite o delegaţie la papă în anul 866 pentru a-l întreba şi a i se da relaţii în legătură cu „legea lumii”, leges mundanale cum o numeşte el. Drept răspuns, papa trimite bulgarilor, după propriile sale cuvinte „venerabila lege romană” (venerandae romanorum leges), considerată a fi fără îndoială „Breviarul lui Alaric”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tructura romană de Stat şi cultura greacă, credinţa creştină a reprezentat un element de bază a Imperiului bizantin. Unitatea acestui Imperiu multinaţional a fost asigurată de religia creştină. Dacă nu exista conştiinţa unei naţiuni bizantine, exista în schimb o singură credinţă, cea ortodoxă, care îndeplinea în cadrul Bizanţului multinaţional şi un rol politic. Despărţirea de credinţa ortodoxă însemna nu numai lepădarea credinţei celei adevărate, dar şi lipsă de patriotism.115. Am văzut că înţelegând rolul şi importanţa creştinismului în viaţa publică a Imperiului, Teodosie I cel Mare, a luptat atât împotriva păgânismului cât şi a sectelor. Prin măsurile şi legile sale în favoarea creştinismului, el a spulberat definitiv iluzia păgânilor, mai ales a filosofilor şi a retorilor, că religia lor ar putea să mai re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de Răsărit, urmaşii săi, Arcadius şi fiul acestuia, Teodosie al II-lea, au dus la bun sfârşit hotărârile luate în vremea lui Teodosie I cel Mare. Arcadius a ameninţat chiar cu pedeapsa capitală pe toţi funcţionarii care nu vor arăta destulă vigilenţă în aplicarea legilor privitoare la cultul păgân. Din ordinul lui toate chipurile zeilor au fost distruse. De asemenea, Patriarhia de la Constantinopol a fost în chip deosebit reprezentată de Sfântul Ioan Gură de Aur, ales patriarh cu ajutorul eunucului Eutropius116. În vremea lui Arcadius, succesorul în Orient al lui Teodosie I, atitudinea fermă a episcopului de la Constantinopol va consacra triumful învăţăturii de la Niceea: Sfântul Ioan are meritul de a fi impus această învăţătură într-o perioadă în care la Constantinopol partidul got era foarte puternic, iar goţii erau arieni. Sub Teodosie al II-lea, a cărui domnie lungă acoperă prima jumătate a sec. al V-lea, disputele hristologice au reapărut. Prima şi una dintre cele mai importante este erezia nes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e la Niceea stabilise că Mântuitorul era în acelaşi timp Dumnezeu şi om. Discuţiile vor pune accentul acum asupra modului în care cele două naturi se unesc în persoana lui Iisus. La Antiohia, leagănul arianismului, se formează o învăţătură conform căreia cele două naturi sunt distincte, iar dintre cele două, cea umană este cea mai importantă., Hristos fiind un om devenit Dumnezeu. Când această erezie era susţinută de cineva care va ajunge şi patriarh de Constantinopol, în cazul nostru Nestorie, acest lucru va provoca tulburări grave, care nu se vor limita numai la aspectul teologic. Rătăcirea lui s-a mai numit şi dioprosopism. Nestorie afirma că persoana dumnezeiască, este din veci şi nu a putut fi născută din Sfânta Fecioară, ci aceasta a născut numai persoana umană a Mântuitorului, cu care s-a unit persoana dumnezeiască, fără să precizeze când şi cum. Fecioara Maria nu poate fi numită deci Născătoare de Dumnezeu, ci Născătoare a omului Hristos (Antropotokos) sau Născătoare de Hristos (Hristotokos). Împotriva lui Nestorie şi a adepţilor săi au luat atitudine episcopii Alexandriei în frunte cu Chiril. Dincolo de aspectul teologic nu trebuie uitat că această dispută a căpătat pe alocuri şi semnficaţii politice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de care se bucura scaunul de la Alexandria era imens în Orient, iar puterea titularilor săi deosebită în Egipt. Episcopii Alexandriei pretindeau deţinerea hegemoniei religioase în Orient şi erau acum neliniştiţi de primatul acordat de sinodul din 381 Constantinopolului. Prin aceasta se explică în bună măsură zelul ortodox împotriva lui Nestorie. Pentru rezolvarea acestei noi dispute, Teodosie al II-lea, ezitând un pic asupra fondului problemei, a convocat al III-lea Sinod Ecumenic care s-a ţinut la Efes în anul 431 şi la care au participat 187 de Părinţi printre care şi Timotei I, episcopul Tomisului. Din păcate, după Sinod erezia lui Nestorie se răspândeşte în Persia, Asia Centrală şi chiar India. Mulţi consideră acest Sinod ca fiind în multe privinţe mai degrabă o victorie a lui Chiril împotriva lui Nestorie, şi implicit împotriva Antiohie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upă condamnarea nestorianismului, Imperiul creştin va avea o perioadă de linişte, numai că va izbucni o nouă erezie, cea eutihiană sau monofizită. Prin opoziţie faţă de nestorianism s-a născut erezia monofizită, care admitea în Hristos o singură persoană şi o singură fire, cea divină. Iniţiatorul acestei noi erezii a fost bătrânul arhimandrit din Constantinopol, Eutihie, luptător aprig împotriva lui Nestorie. El a dus la extrem învăţătura Şcolii din Alexandria despre unirea celor două firi în persoana Mântuitorului, ajungând la o nouă greşeală: monofizismul sau eutihianismul. Denunţat patriarhului Flavian al Constantinopolului de către Eusebiu de Dorileum, arhimandritul Eutihie a fost chemat să-şi spună punctul de vedere la un sinod local de la Constantinopol în noiembrie 448. Aici el a fost clar: „recunosc că şi înainte de unirea Dumnezeirii cu umanitatea, Hristos avea două firi, dar după unire nu recunosc decât o singură fire”. În urma acestei declaraţii Eutihie a fost anatematizat mai întâi de sinodul local din Constantinopol în 448. La rândul său papa Leon I cel Mare (440-461) fiind informat despre erezia lui Eutihie, a adresat la 13 iunie 449 patriarhului Flavian o scrisoare dogmatică, în care expunea clar învăţătura ortodoxă despre cele două firi din persoana Mântuitorului, socotind pe arhimandritul Eutihie „eretic periculos” pe drept anatematizat de Sinodul din Constantinopol. Faţă de această nouă tulburare, întreaga chestiune a fost prezentată şi discutată într-un nou Sinod convocat tot la Efes în luna august 449. Pentru violenţele la care s-au dedat participanţii în frunte cu Dioscur patriarhul Alexandriei, acest sinod este cunoscut în istorie sub numele de „sinodul tâlhăresc”. Acest sinod a provocat mare confuzie şi haos. Eparhiile din Egipt, Tracia şi Palestina au trecut de partea lui Dioscur, iar cele din Siria, Pont şi Asia Mică au avut curajul să se opună pe faţă monofizismului promovat de Eutihie. Ca exponent al Bisericii Apusene, papa Leon cel Mare a condamnat şi el pe Euti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teologice ale primei jumătăţi a secolului al V-lea au trădat pe lângă lipsa unei cristalizări depline a învăţăturii creştine şi o serie de interese politice izvorâte mai ales din diferendul dintre Teodosie al II-lea şi sora sa Pulcheria, avidă de putere. Totodată, asemenea papilor în Occident, fondatori împreună cu Leon I cel Mare ai monarhiei pontificale, patriarhii Alexandriei, Chiril şi Dioscur, au încercat fără izbândă să instaureze un fel de papalitate alexandrină. Spre deosebire de papalitatea occidentală, care tindea spre separarea de autoritatea imperială, Biserica Orientului rămâne acum o Biserică de Stat, supusă voinţei împăratului, făcând uz din ce în ce mai mult de limba greacă. Bizanţul va căpăta astfel o fizionomie nouă şi proprie, va fi locul unde se vor reuni marile Sinoade, iar Biserica se va acoperi de gloria unor personalităţi de frunte ca cea a Sfântului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romano-bizantină pe teritoriul ţării noastre în prima jumătate a sec.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aterială şi spirituală a poporului nostru este strâns legată de civilizaţia bizantină. Teritoriul dintre Dunăre, Marea Neagră şi Carpaţii Nordici, reprezintă un spaţiu strâns legat de soarta Bizanţului. Procesul de romanizare, care continua neîntrerupt şi se generalizase după retragerea aureliană, cuprinzând treptat şi regiunile ce au făcut parte din fosta provincie romană Dacia, a dus în prima jumătate a sec. al V-lea la o relativă uniformizare a aspectelor vieţii materiale şi spirituale din acest spaţiu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ale continuităţii romano-bizantine pe teritoriul ţării no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relaţiilor pe care populaţia autohtonă din teritoriul carpato-dunărean le-a avut în secolul al V-lea cu Imperiul bizantin s-au manifestat în numeroase domenii de activitate, influenţând într-o însemnată măsură dezvoltarea în ansamblu a societăţii din acest spaţiu geografic. O pondere însemnată a acestor relaţii a avut-o domeniul economic, fapt explicabil prin încercarea Bizanţului de a include în sfera sa de interese permanente teritoriul Daciei. Asemenea interese economice erau impuse de necesitatea aprovizionării populaţiei din Imperiu, mai ales pentru cei care locuiau în ţinuturile învecinate Dunării, cu produse cerealiere şi animale domestice. În această perioadă, populaţia de pe teritoriul actual al României practica un gen de agricultură intensivă şi periodică, cultivând îndeosebi grâul, meiul şi orzul, cele mai cunoscute cereale în zonele carpato-dunărene, efectuând totodată, pe scară largă, o serie de lucrări de grădinărit, viticultură sau îngrijindu-se de creşterea animalelor. În schimbul bunurilor furnizate, populaţia romanică de aici obţinea anumite venituri, moneda bizantină servind apoi la procurarea, în perioada de linişte, a unor produse de genul: untdelemn, vin, arme şi fier prelucrat. Descoperirea unui număr destul de mare de amfore romano-bizantine pe teritoriul carpato-dunărean, a demonstrat intensitatea activităţiilor comerciale la nordul Dunării. Alături de amfore pot fi amintite şi oale, străchini sau farfurii, tot de provenienţă bizantină, descoperite mai ales în aşezările de pe Dunăre. De la Sucidava sau Drobeta provin chiar resturi ceramice bizantine cu smalţ, produse deosebit de scumpe şi apreciate în chip deosebit în acea vreme119. Exemplare interesante au fost descoperite în cetăţile romano-bizantine de pe Dunăre, la Sucidava, Drobeta sau Di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produselor ceramice romano-bizantine răspândite în spaţiul carpato-danubian, importante sunt opaiţele. De forme şi mărimi diferite, asemenea produse, tipice pentru măiestria la care meşterii bizantini au ajuns în prelucrarea ceramicii, sunt întâlnite destul de des în aşezările din acestă vreme de pe teritoriul nord-dună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ramică sau vase de metal, pentru prima jumătate a sec. al V-lea un interes aparte a fost manifestat pentru practicarea unor meşteşuguri menţionând aici: tiparele pentru fabricarea bijuteriilor şi a unor obiecte auxiliare care cereau pe lângă un deosebit simţ artistic şi o bogată experienţă. Descoperirile de pe întregul teritoriu al Daciei, dovedesc o intensă activitate în acest domeniu, precum şi multiple influenţe şi legături cu lumea romanică sud-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meroase şi mai variate rămân însă obiectele de podoabă de influenţă romano-bizantină. Unele dintre aceste obiecte au fost importate din anumite centre meşteşugăreşti ale Imperiului, altele însă au fost lucrate de meşterii locali, imitând adesea originalele romano-bizantine. Cea mai reprezentativă categorie de astfel de obiecte o constituie fără îndoială fibulele, împărţite în două grupe: cu piciorul înfăşurat şi fibule turnate. Numărul mare din aceste descoperiri, a condus la concluzia că de-a lungul sec. al V-lea circulau pe teritoriul ţării noastre numai anumite tipuri de fibule, cele cu piciorul înfăşurat, derivate fără îndoială din prototipurile romane târzii ale sec. al IV-lea. Pe lângă piesele şi categoriile de produse enumerate până acum, la noi în ţară au mai fost găsite şi catarame, aplice sau inele etc., datând din sec. al V-lea, având fie o certă origine bizantină, fie produse sub influenţa civilizaţiei Imperiului, puse în legătură cu relaţiile comerciale dintre autohtoni şi lumea romano-bizantină sud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omerciale ale autohtonilor carpato-dunăreni cu Bizanţul, pe lângă schimburile în natură, un rol de seamă l-a jucat moneda de aramă şi de bronz. Emisă în Imperiu în vremea lui Teodosie al II-lea aceasta a circulat intens în spaţiul vechii Dacii, fiind acceptată de populaţia romanizată de aici. Această atitudine poate fi explicată prin faptul că romanicii carpato-dunăreni s-au considerat ca făcând parte din Imperiul roman de Răsărit, autoritatea politică, economică şi militară a Bizanţului. Totodată autohtonii nord-dunăreni aveau legături multiple şi permanente cu civilizaţia romană, fapt uşor explicabil prin punctele comune de ordin etnic şi lingvistic cu romanitatea bizantină sud-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aţiile de producţie şi cele sociale, teritoriul ţări noastre a fost supus în prima jumătate a sec. al V-lea, ca şi Imperiul bizantin, unui proces de descompunere a sclavagismului şi de trecere la feudalism. Populaţia diferită ca origine etnică, romanizată sau în curs de romanizare de pe teritoriul provinciei Scythia Minor în special, reuşeşte acum să se integreze în sistemul social complicat al Imperiului, în care distingem în general o clasă suprapusă de explotatori (honestiores) şi alta supusă, de exploataţi (humiliores). Sclavii rămâneau în continuare clasa cea mai de jos a societăţii, folosiţi atât în centrele urbane, cât şi la muncile câmpului. Ţăranii liberi au cunoscut în prima jumătate a sec. al V-lea, o situaţie ceva mai bună, dându-li-se posibilitatea acum să-şi cultive micile loturi de pământ, pe care le d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ă pe teritoriul ţării noastre în prima jumătate a sec.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elaţiile comerciale, de sistemul relaţiilor de producţie asemănător celui romano-bizantin, legăturile culturale dintre ţinuturile Dunării de Jos şi diferitele centre bizantine în frunte cu Constantinopolul, au jucat în prima jumătate a sec. al V-lea un prim rol în păstrarea continuităţii civilizaţiei romano-bizantine pe teritoriul ţării noastre. În acest context factorul principal a fost Biserica creştină prin reprezentanţii săi. Creştinismul găsise adepţi pe teritoriul ţării noastre, mai precis în provincia Scythia Minor, încă din primele secole după Hristos. Cea mai bună dovadă în acest sens o constituie însuşi faptul că în momentul în care Diocleţian a dezlănţuit crunta sa persecuţie din anii 303-304, în Dobrogea au „apărut numeroşi creştini, cei mai mulţi din rândul soldaţilor, refuzând să jertfească zeilor şi să participe la cultul împăratului”. Cu acest prilej, textele martirologiilor creştine înregistrează un mare număr de martiri în mai multe cetăţi din Scythia Minor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ă din Scythia Minor de altă dată poate fi reconstituită foarte bine nu numai din actele martirice, dar şi din numeroasele urme arheologice cu caracter creştin, scoase la iveală în diferite părţi ale Dobrogei. Vestigiile paleocreştine din Dobrogea pot fi împărţite în: inscripţii funerare, obiect de cult şi bazilici, toate contribuind la cunoaşterea vieţii creştine în fosta provincie romană şi apoi romano-bizantină din Scythia Minor. Sunt cunoscute până în prezent peste 70 de inscripţii creştine din sec. IV-VI, mai ales pe monumente funerare. Mai mult de jumătate provin de la Tomis, metropola provinciei, iar restul de la Histria, Callatis (Mangalia), Axiopolis (Hinog, lângă Cernavodă), Tropaeum Traiani (Adamclisi), Dinogeţia (Garvăn), Ulmetum (Pantelimon, jud. Constanţa) etc. Aproape un sfert dintre acestea sunt în limba latină, iar restul în limba greacă vorbită mai ales de populaţia din centrele urbane de pe ţărmul Mării Negre. Dintre cele de limbă greacă amintim mai întâi blocul de calcar cioplit în formă de masă, descoperit într-o cameră funerară din zona fostei gări Constanţa. Blocul este rupt în două bucăţi mari, în sensul înălţimii, având pe partea dinainte, în marginea proeminentă de sus, textul unei inscripţii pe două rânduri. Inscripţia este închinată „fericitului Timotei”, probabil fostul episcop de Tomis din prima jumătate a sec. al V-lea, de către un oarecare Dinias, care fiind de curând luminat prin Taina Botezului, a primit numele Emanuel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în Scythia Minor este atestat şi de bazilici paleocreştine uneori impozante, atestate în marile centre ca Tomis, Tropaeum Traiani, Callatis, Histria. La Tomis au fost descoperite patru bazilici, dintre care una este cea mai mare din Dobrogea, prevăzută cu altar, naos cu trei nave şi pronaos; la Tropeum Traiani, cetate întemeiată de Traian, refăcută ulterior de Constantin cel Mare şi Liciniu, au fost descoperite cinci bazilici aparţinând secolelor V-VI. Între bazilicile scoase la iveală prin săpăturile argeologice de la Histria, se remarcă bazilica cu criptă din sec. V-VI, formată din narthex, trei nave separate prin două rânduri de coloane şi o absidă semicirculară, la răsărit corespunzând navei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drept o raritate nu numai pentru teritoriul Dobrogei, ci şi pentru întreaga Peninsulă Balcanică, bazilica paleocreştină de tip sirian descoperită la Callatis se distinge de restul prin trei elemente: orientarea altarului spre sud, lipsa absidei şi plasarea laterală a atriumului şi nu longitudinal, în continuarea naosului sau a narthexului. Prezenţa acestei bazilici de tip sirian la Callatis trebuie pusă în legătură nu numai cu o eventuală influenţă orientală, ci chiar cu prezenţa unor sirieni în acestă colonie grecească din Scythia Minor. Trebuie precizat că la toate aceste câteva bazilici menţionate, s-au descoperit şi felurite piese sculpturale (capiteluri de coloane, plăci de balustradă), toate decorate cu cruci, romburi şi alte motive ornamentale creştine122. Mulţimea bazilicilor ne arată clar că în Scythia Minor pulsa o intensă viaţă religioasă stimulată îndeosebi de influenţele venite din Imperiu. De asemenea, numeroasele edificii creştine nu puteau fi realizate fără existenţa unei organizări bisericeşti temeinice. Astfel din punct de vedere ierarhic, Biserica era condusă de un singur episcop cu reşedinţa la Tomis, capitala provinciei. Episcopul de Tomis depindea direct de Bizanţ, fapt care a contribuit din plin la întărirea legăturilor culturale între metropola Scytiei şi capital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piscopal de la Tomis a beneficiat în prima jumătate a sec. al V-lea de personalităţi bisericeşti marcante. Cel mai renumit a fost Teotim I, om de aleasă cultură, admirat de contemporani pentru scrierile şi viaţa sa, pentru atitudinea pe care a avut-o în favoarea Sfântului Ioan Gură de Aur, la Constantinopol, unde acesta era acuzat de origenism. Sozomen ne relatează că Teotim era admirat în propria ţară chiar de hunii din regiunea Dunării, care nu se sfiau să-l numească pentru virtuţile sale „zeul romanilor”123. Nu se cunoaşte cu exactitate contextul în care episcopul Teotim I a ajuns să poarte legături cu patriarhul Constantinopolului, Sfântul Ioan Gură de Aur. Se pare că Teotim a secondat cu mult succes opera misionară a Sf. Ioan în regiunile de la Dunărea de Jos. Între cei doi a existat o prietenie sinceră demonstrată în poziţia pe care episcopul tomitan a avut-o faţă de uneltirile lui Teofil al Alexandriei. Acesta împreună cu Epifanie al Salaminei, îl acuza pe marele ierarh al capitalei Imperiului de origenism, sentinţă căreia unii i se opuneau. Printre aceştia era şi Teotim, care s-a adresat lui Epifanie cu următoarele cuvinte: „Eu Epifanie, nu vreau să necinstesc pe acela care a adormit demult în chip frumos şi nu îndrăznesc să săvârşesc o blasfemie, codamnând lucruri pe care cei dinaintea noastră nu le-au înlăturat, mai ales că ştiau că în cărţile lui Origen nu se află nici o învăţătură rea”. Imediat a adăugat: „Cei ce spun acestea uită că insultă chiar textele sacre ale Sf. Scripturi, despre care tratează aceste cărţi. Acestea a răspuns lui Epifanie, Teotim cel vestit pentru evlavia şi sfinţenia vieţii”, precizează Sozomen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Teotim I, Timotei a urmat exemplul predecesorului său fiind citat printre participanţii la lucrările Sinodului al III-lea Ecumenic de la Efes, semnând cele 12 Anatematisme ale Sfântului Chiril al Alexandriei, precum şi sentinţa de condamnare a lui Nestorie. Tot pentru această perioadă mai trebuie amintiţi: episcopul Ioan, aprig adversar al nestorianismului şi monofizismului şi teologul Sf. Ioan Cassian cel care a dat primele reguli monahale din Apus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dinamism, legăturile ţării noastre cu Imperiul romano-bizantin au fost tulburate de prezenţa popoarelor migratoare. Descoperirile arheologice de la Sucidava au arătat că începând cu epoca marilor expediţii de jaf ale lui Attila, cordonul strategic format de cetăţile de pe malul nordic al Dunării au avut mult de suferit. S-a emis la un moment dat ipoteza lichidării stăpânirii romane nord-dunărene în urma invaziilor din prima jumătate a sec. al V-lea. Distrugerea Sucidavei este plasată în timpul domniei lui Teodosie al II-lea, probabil în campania lui Attila din 447126. Reinstalarea şi refacerea forţei militare bizantine la Dunărea de Jos se va face după prăbuşirea Imperiului hunic din 454, dar mai ales în urma politicii de refacere economică şi de reconstrucţie iniţiată de împăratul Anasstasius I (491-518). Astfel romanitatea nord-dunăreană se va menţine, subliniind pregnant concluzia fundamentală că şi Bizanţul s-a aflat la baza originii civilizaţiei medievale româneşt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izantin de la Marcian la Z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l IV-lea ecumenic de la Calcedon. Urmările sale pe plan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lie 450 când Teodosie al II-lea cel Tânăr închidea ochii, el nu lăsa urmaşi pe linie bărbătească. În această situaţie, respectând tradiţia, partea de Răsărit a Imperiului trebuia să revină vărului său din Apus, Valentinian al III-lea. Dar acest lucru nu era nici pe placul lui Teodosie şi nici al supuşilor săi. Se spune că pe patul de moarte Teodosie ar fi indicat personal pe Marcian să-i urmeze la tron. Marcian fusese aghiotantul lui Aspar, un alan care avea sub autoritatea sa trupele gotice din Imperiu. Pulcheria, sora lui Teodosie, a consimţit să se căsătorească cu Marcian, conferindu-i în felul acesta prestigiul ereditar al dinastiei teodosiene. El a condus destinele Imperiului numai 7 ani (450-457), având de făcut faţă la început pericolului hunic. După 453, când hunii au fost înfrânţi la Câmpiile Catalaunice, iar regatul lor s-a descompus, urmează o perioadă de linişte, care i-a dat posibilitatea lui Marcian să refacă tezau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Marcian s-a dovedit a fi un bun gospodar, eliminând practica vânzării servicilor administrative. Problema cea mai dificilă căreia a trebuit să-i facă însă faţă, a fost erezia monoteistă, care a determinat convocarea celui de-al IV-lea Sinod Ecumenic de la Calcedon din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fiz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rofesată de Chril şi adepţii săi nu era în întregime ortodoxă. În încercarea de a diminua importanţa naturii umane a lui Iisus, ei se îndepărtaseră atât de tare încât recunoşteau numai una singură, cea dumnezeiască: putem vorbi acum de o nouă erezie cea monofizită, care din multe puncte de vedere era inversul ereziilor nestoriană şi ariană. Când această nouă învăţătură a fost predicată de un călugăr de la Constantinopol, Eutihie, ea a obţinut imediat şi aprobarea patriarhului de la Alexandria, Dioscur, cel care-i succedase lui Chiril. Acesta va avea de-a face imediat cu opoziţia papei Leon cel Mare, îngrijorat nu atât de erezie, cât de ambiţia patriarhului de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mpăratul Teodosie al II-lea, aflat ca de obicei într-o situaţie delicată, convoacă la Efes în anul 449 un Sinod cunoscut sub numele de «sinodul tâlhăresc», pentru că Dioscur a vrut să-şi impună punctul de vedere monofizit prin violenţă. După moartea lui Teodosie al II-lea, pentru a pune capăt situaţiei tensionate, noul împărat Marcian convoacă Sinodul de la Calcedon din 451, care constituie al IV-lea Sinod Ecumenic127. La lucrări au asistat şi trimişii papei, iar hotărârea finală a fost că în Hristos există două naturi, una divină şi una umană, unite într-o singură persoană, neamestecate, neschimbate, neîmpărţite şi nedespărţite128. Sinodul a elaborat şi un număr de canoane dintre care cel mai important este al XXVIII-lea, care confirma canonul al III-lea de la Constantinopol din 381, făcându-se un pas înainte în fixarea rangului de întâietate, pe care îl are patriarhul de Constantinopol. Acest canon recunoştea papei un primat de onoare, dar afirma şi egalitatea scaunului din noua Romă (Constantinopol) cu cel din vechea Romă, justificându-se prin aceea că la Constantinopol este sediul guvernului, al Senatului şi al împăratului. Împotriva acestei hotărâri se va ridica papa, care nu recunoaşte canonul, dar şi ceilalţi patriarhi de Alexandria şi Antiohia. Ultimii doi îşi justificau poziţia prin faptul că erau scaune apostolice şi prin renumele şcolilor lor de teologie. Tot prin canonul 28 se stabilea aria jurisdicţională a Patriarhiei de Constantinopol, care cuprindea diocezele: Tracia, Pontul şi Asia, la acestea adăugându-se teritoriile din afara graniţelor Imperiului, adică creştinii aflaţi sub dominaţie barbară129. Tot acum se pare că Biserica din Egipt va abandona limba greacă pentru cea coptă. Astfel, disputele teologice vor masca opoziţii naţionale şi aspiraţii mai vechi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împăratul Zenon (474-491) va sesiza pericolul şi în 482 va da un edict de unire care căuta să amintească cât mai puţin despre cele două naturi ale Mântuitorului sau despre hotărârile Sinodului de la Calcedon. Nici monofiziţii, nici ortodocşii nu-l vor accepta, dar nici papa nu va fi de acord cu el, astfel încât se va ajunge la hotărârea extremă de excomunicare şi anatematizare a patriarhului de Constantinopol. Acesta, în persoana lui Acaciu, va riposta şi va şterge din diptice numele papei, ajungându-se la prima schismă între cele două Biserici, cea din Orient şi cea din Occident. Această separare a durat până în anul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titudinea Bisericii din Tomis faţă de Sinodul de la Calcedon, trebuie remarcat că episcopul Alexandru, nu a putut fi de faţă la lucrări, dar a semnat actele un an mai târziu, adică în 452. Prezenţa lui Alexandru la acest Sinod a fost împiedicată probabil de situaţia politică destul de tulbure de la Dunăre, unde în vremea aceea hunii erau desosebit d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a murit în ianuarie 457 şi odată cu el a luat sfârşit dinastia teodosiană, pe care el a continuat-o printr-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împotriva Sinodului de la Calc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mpotrivirii monofiziţilor de a recunoaşte hotărârile dogmatice ale Sinodului al IV-lea Ecumenic de la Calcedon şi din dorinţa lor de adaptare a formulei monofizite, în secolele V-VI asistăm la crearea aşa-numitelor Biserici monofizite, numite şi necalcedoniene sau Bisericile vechi-orientale, care se menţin până astăzi130. În secolele V-VI, problema monofizismului s-a complicat, transformându-se dintr-o problemă cu caracter predominant religios într-una cu caracter naţional131, care a atins unele provincii ale Imperiului ce se opuneau tendinţei centralizatoare a Constantinopolului. Monofiziţii erau mai numeroşi în provinciile orientale ale Imperiului: în Palestina, Siria şi Egipt. Cele două popoare orientale principale ale Imperiului bizantin, sirienii şi egiptenii, căutau să se despartă prin monofizism de greci, de «romei», cum erau aceştia numiţi la Constantinopol, ca urmaşi ai Imperiului roman, începând să graviteze în sfera de influenţă politică a Asiei. Din erezia monofizită a secolului al V-lea s-au născut Bisericile care s-au separat de marea familie a Bisericii Răsăritului: Biserica coptă din Egipt, Biserica siro-iacobită (de la organizatorul ei Iacob Baradai, + 477) sau Biserica severiniană (cel care a contribuit în mare măsură la răspândirea monofizismului printre sirieni fiind patriarhul Sever al Antiohiei, 512-518), Biserica apostolică armeniană, Biserica etiopiană, Biserica siriană sau Biserica din Malabar (în statul indian Kerala)132. În vecinătatea Armeniei se găseşte Georgia, a cărei Biserică astăzi ortodoxă, a fost de-a lungul secolului al VI-lea anticalcedoniană. De-a lungul veacurilor, aceste Biserici au trăit în izolare din cauza diverselor circumstanţe ale istoriei. Prin intermediul Mişcării Ecumenice, dialogul lor cu celelalte Biserici creştine, îndeosebi cu ortodocşii, este mult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clamarea dogmei de la Calcedon, vom spune că pentru o bună parte a creştinilor de astăzi, învăţătura despre Sfânta Treime şi despre cele două firi ale lui Hristos rămân formule abstracte şi nu întotdeauna joacă un rol decisiv în credinţa individuală. În schimb pentru contemporanii Sinodului de la 451, definiţia de la Calcedon conţinea o negare a experienţei religioase anterioare. Dacă la aceasta adăugăm şi folosirea limbajului sobru al antiohienilor sau faptul că principalul duşman, Eutihie, alături de vechiul prieten al lui Nestorie, Teodoret de Cyr, au fost primiţi în cele din urmă la Sfânta Împărtăşanie, înţelegem mai bine de ce acest Sinod a provocat o serie de reacţii negative. Hotărârile lui nu au satisfăcut decât câţiva antiohieni, la care s-au alăturat şi unii moderaţi din Constantinopol. În Egipt însă, reacţia a fost deosebit de negativă, având efectul unei trădări faţă de principiile marelui Chiril. Călugării sirieni s-au alăturat şi ei egiptenilor. Înarmaţi cu sloganul «Calcedonul este o reabilitare a lui Nestorie», mişcarea monahală ce se împotrivea acestui Sinod a antrenat de asemenea un număr important de credincioşi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tragice ale acestei reacţii nu se pot explica decât prin cauze de ordin teologic şi cultural. În spatele ereziei monofizite trebuie văzut mai mult decât o simplă recidivă a unor tendinţe extreme venite din Alexandria. Importanţa acestei crize în istoria Ortodoxiei ţine de faptul că ea a scos la iveală toate contradicţiile şi tentaţiile inerente ale unirii Bisericii cu Imperiul în vremea lui Constantin cel Mare. Dacă din punct de vedere spiritual şi teologic, Sinodul de la Calcedon a fost o adevărată minune şi un izvor inepuizabil de inspiraţie teologică, el a marcat însă o brutală ruptură pe plan relaţional, între Biserică şi Stat în istoria lumii creştine. Pentru a înţelege sensul opoziţiei faţă de acest Sinod în Orient, trebuie ţinut seama de complexitatea tuturor acestor elemente. Dincolo de triumful adevărului absolut, obiectiv şi atemporal, el reprezenta şi victoria credinţei Imperiului şi a Constantinopolului. Dacă Imperiul ar fi fost ceea ce pretindea a fi – un Stat creştin universal şi supranaţional – acest triumf al Ortodoxiei imperiale şi al Constantinopolului ar fi fost justificat atât din punct de vedere istoric cât şi eclezial. Între teorie şi practică era însă o distanţă. Conştiinţa imperială este atestată de unele documente ale vremii, dar realitatea oferea o imagine diferită. Sub masca unui elenism şi a unei culturi elenistice ce se făceau resimţite în special în marile oraşe şi printre intelectuali, vechile pasiuni naţionaliste şi vechile tradiţii se menţineau. Într-unul din cartierele Antiohiei, Sfântul Ioan Gură de Aur se spune că era obligat să predice în siriacă, pentru că ascultătorii nu înţelegeau limba greacă. Cercetătorii moderni au ajuns la concluzia că masele de sirieni şi copţii resimţeau puterea Imperiului ca pe un jug odios. În regiunile orientale ale Imperiului începuse să se dezvolte o literatură creştină de limbă siriacă, încă tributară modelului grec, dar având un important potenţial autonom. În acest sens este suficient de menţionat opera Sfântului Efrem Sirul, din sec. al IV-lea, pentru a măsura profunzimea şi bogăţia potenţială a acestei expresii «orientale»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ediul monastic putem spune că a reprezentat un alt factor al curentului anticalcedonian şi aceasta pentru că mânăstirile erau prea puţin atinse de elenism, recrutând vieţuitori îndeosebi din mediul populaţiei locale, copte sau siriene. Când călugării l-au sprijinit pe Chiril, ei apărau de fapt propria lor Biserică împotriva ingerenţelor unui centru imperial considerat a fi străin. În afara semnificaţiilor teologice, lupta împotriva Calcedonului a avut o dimensiune religioasă şi politică nouă. Într-un fel lupta depusă pentru «cele două firi» ameninţa să se transforme într-o revoltă împotriva Imperiului. Când episcopii s-au întors de la Calcedon, ei au trebuit să fac faţă în mai multe rânduri opoziţiei populare, fiind nevoie chiar de protecţia armatei ca în cazul lui Iuvenalie al Ierusalimului. La Alexandria, soldaţii care-l păzeau pe patriarhul Proterius, numit de Constantinopol pentru a-l înlocui pe Dioscur, au fost închişi de mulţimea furioasă şi arşi de vii. Chiar dacă într-o primă etapă, în vremea lui Marcian termenii de la Calcedon s-au putut impune, odată cu moartea acestuia în 457, se deschide o perioadă de compromis cu monof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ecole, această problemă a dominat politica imperială. În martie 457, poporul şi-a ales la Alexandria propriul patriarh monofizit în persoana lui Timotei, iar Proterius a fost omorât. În 475 monofiziţii îşi asigură şi scaunul Antiohiei, alegând pe un oarecare Petru. În acest context, autorităţile înţeleg că monofizismul era susţinut de importante forţe, ameninţând unitatea politică a Imperiului. Totodată în 475 uzurpatorul Basiliskos, care l-a înlăturat pentru scurtă vreme pe împăratul Zenon, publica un Enciclikon care condamna Calcedonul şi cerea episcopilor să semneze acest act. Revenit la putere în 476, Zenon susţine mai întâi ortodoxia calcedoniană, dar sub influenţa patriarhului de Constantinopol, Acachie, şi în faţa creşterii opiniei monofizite în Egipt, Siria şi în Palestina, publică în 482 Henotikonul, un decret dogmatic în care respingea, fără a le numi, Tomosul papei Leon şi definiţia de la Calcedon. Actul este semnat de patriarhii monofiziţi ai Alexandriei şi Antiohiei, împăratul recunoscându-le astfel legitimitatea celor doi. Se produce tot acum şi o schismà între Apus şi Răsărit, papa Simplicius convocând un sinod la Roma, care i-a excomunicat pe Acachie şi pe patriarhul Alexandriei, Petru Mongius. Ruptura a fost prima dintre cele două Biserici purtând numele de schisma acachiană şi a durat până în anul 518. În interiorul Imperiului se părea că Henotikonul va aduce o destindere la Alexandria, dar până la urmă el nu satisfăcea nici pe ortodocşi, nici pe monofiziţi. Primii nu puteau accepta concesiile fàcute monofiziţiilor, iar ceilalţi le considerau insuficiente din cauza lipsei de precizare a Henotikonului134. Astfel acest act a adus noi complicaţii în viaţa religioasă a Bizanţului, mărind numărul dizidenţilor: monofiziţi extremişti şi moderaţi. Prin încercarea de a păstra Orientul monofizit, Constantinopolul a pierdut Occidentul ortodox: schisma acachiană a fost unul din elementele de dezacord care au condus până la urmă la separarea din 1054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nastasie (491-518) fost un susţinător deschis al monofiziţilor. El a intrat în conflict cu patriarhul Eufemie, pe care l-a condamnat ca fiind nestorian şi l-a înlocuit cu Macedonie, calcedonian convins. La început, împăratul a avut ca bază a atitudinii sale religioase Henotikonul lui Zenon, dar cu timpul monofizitismul său s-a accentuat spre satisfacţia copţilor şi a sirienilor, dar spre nemulţumirea crescândă a ortodocşilor. Anastasius depune din scaun şi pe Macedonie, înlocuindu-l cu Timotei, monofizit recunoscut. În 512 el a numit la Antiohia un cunoscut teolog monofizit, Sever al Antiohiei, care a condamnat în mod oficial Sinodul de la Calcedon în 518. Chiar dacă în Palestina şi în Siria, unii călugări aflaţi sub conducerea Sfântului Sava, întemeietorul binecunoscutei Lavre a Palestinei, rămâneau ortodocşi şi nu recunoşteau ierarhia monofizită, cu cât anii treceau prăpastia dintre necalcedoneni şi ortodocşi creştea. Marea majoritate a sirienilor şi practic tot Egiptul era pe drumul ereziei. Nu din întâmplare ortodocşii din aceste regiuni au primit numele de melkiţi sau «oamen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inteza teologică a Calcedonului nu s-a putut impune în întreg Imperiul. Schisma monofizită demonstra că preţul plătit pentru unirea dintre Biserică şi Stat sau mai bine zis preţul plătit de Biserică pentru păcatele Imperiului, constituia prima tragedie a lum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I cel Mare, Zenon. Patriarhul Acachie, Henotikonul şi conflictul dintre Orient şi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arcian, Senatul a ales ca împărat un alt ofiţer, pe nume Leon, fost administrator pe domeniile lui Aspar. El a fost primul împărat care a primit coroana imperială de la patriarhul Constantinopolului. Până la el toţi ceilalţi împăraţi, respectând tradiţia romană, au primit coroana din mâinile comandantului suprem al armatei, ori al unui înalt funcţionar civil. Iniţiativa din 457 avea la bază prestigiul de care se bucura patriarhul de la Constantinopol, mai ales după Sinodul de la Calcedon. De acum înainte toţi împăraţii bizantini vor fi încoronaţi de patriarhul capitalei, iar încoronarea capătă semnificaţia unei consacrări religioase. Încoronării civile cu caracter militar i se adaugă o ceremonie bisericească, care va căpăta din ce în ce mai multă importanţă, iar în Evul Mediu va reprezenta actul veritabil al încoronării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Leon, acesta în alianţă cu un ofiţer isaurian pe nume Tarasikodissa îl vor asasina pe comandantul aramatei, Aspar, magister militum per Orientem, reuşind astfel să elimine influenţa germanilor de la Curte. Unii istorici privesc acest eveniment drept o etapă importantă în procesul de naţionalizare a armatei bizantine şi de slăbire a influenţei barbare în Imperiu. După victoria împotriva lui Aspar, Tarasikodissa obţine puteri sporite la palat, căsătorindu-se chiar cu Ariadna, fiica împăratului şi îşi schimbă numele în Zenon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ilitar, bizantinii suferă o mare înfrângere în Africa, flota condusă de cumnatul lui Leon, Basiliskos, fiind înfrântă într-o expediţie împotriva vandalilor regelui Gens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Leon în 474, nepotul său Leon al II-lea, de numai 7 ani, fiul lui Zenon şi al Ariadnei, ajunge împărat, iar Zenon devine împărat asociat al fiului său. Murind Leon al II-lea chiar în toamna anului 474, Zenon va conduce singur Imperiul. Domnia este scurtă, până în ianuarie 475, când o conspiraţie greacă îndreptată împotriva isaurienilor, care căpătaseră prea mare putere în capitală, îl înlătură de pe tron. Locul îi este luat de cumnatul lui Leon I, Basiliskos. După 20 de luni Zenon reia însă conducerea Imperiului şi domneşe liniştit pe o durată de 15 ani (476-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deosebit al domniei sale este căderea Imperiului Roman de Apus sub herulii lui Odoacru, care în 476 înlătură de pe tronul Romei pe Romulus Augustus138. Chiar dacă nu se proclamă împărat, recunoscând suveranitatea Imperiului Roman din Răsărit, el este numit de Zenon magister militum per Italiam, primind în grijă administraţia provinciei. Dominaţia sa asupra Italiei nu va fi lungă, deoarece Zenon pentru a se debarasa de ostrogoţii din Peninsula Balcanică (care întreprindeau multe incursiuni devastatoare), îl convinge pe unul din conducătorii lor, Teodoric del Tânăr, să pornească în 488 împotriva lui Odoacru. Acesta din urmă este înfrânt în 493, învingătorul devenind stăpânul Italiei şi întemeietorul Regatului ostrogot al Italiei cu capitala la Ravenna139. Zenon va rezolva astfel două probleme deosebit de grave: înlăturarea lui Odoacru şi îndepărtarea germanilor. Plecarea acestora din urmă nu va însemna şi rezolvarea unor probleme de ordin etnic în interiorul Imperiului, legate de creşterea exagerată a puterii isaurienilor la Curte sau de ordin religios cu privire la disensiunile profunde născute între ortodocşi şi monofiziţi, după Sinodul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adoptată la Calcedon nu a fost din păcate acceptată de toată Biserica, conducând la o divizare care se menţine până astăzi. Reamintim că pentru creştinul de rând, dogma Sfintei Treimi şi a celor două naturi ale Mântuitorului rămâne o formulă abstractă, fără să joace mereu un rol determinant în credinţa lui personală. Pentru creştinii din sec. al V-lea, definiţia adoptată la Calcedon era mai degrabă o negaţie a unei exeprienţe religioase anterioare, astfel încât hotărârile lui nu mulţumeau decât pe câţiva antiohieni, pe moderaţii de la Constantinopol precum şi pe trimişii romani. În Egipt însă, Calcedonul reprezenta o trădare a principiilor marelui Chiril. Călugării sirieni se vor alia cu egiptenii, sloganul fiind: Calcedonul este o reabilitare a lui Ne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457, la Alexandria poporul alege propriul patriarh monofizit în persoana lui Timotei Elurul, iar Proterius este omorât. În 475, monofiziţii îşi asigură şi scaunul Antiohiei prin alegerea unui oarecare Petru. Autorităţile înţeleg acum că monofiziţii era susţinuţi de forţe importante, ameninţând practic unitatea politică a Imperiului. În 475, uzurpatorul Basiliskos, cel care l-a înlocuit pentru puţin timp pe Zenon, publică o Enciclică, care de fapt condamna Calcedonul, cerând episcopilor să-şi pună sămnăturile pe acest act. Între 500 şi 700 de episcopi s-au supus îndemnului imperial. Revenit la putere în 476, Zenon susţine mai întâi ortodoxia calcedoneană, dar sub influenţa patriarhului de la Constantinopol, Acachie, şi în faţa creşterii alarmante a monofizismului în Egipt, Siria şi Palestina, publică în 482 Henotikonul, un decret dogmatic în care era recunoscută valabilitatea deciziilor celor trei Sinoade Ecumenice, pe care le considera suficiente, anatematizând atât pe Nestorie cât şi pe Eutihie, dar şi pe cei care învăţau o doctrină dive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şi conţinutul său, Henotikonul era o încercare de a duce dezbaterea la nivelul conceptelor hristologice şi de a-l sustrage piedicilor terminologice. Dacă nu ar fi avut alte implicaţii controversele hristologice puteau fi rezolvate pe baza unei întoarceri la situaţia care a urmat reconcilierii dintre Sfântul Chiril şi Ioan al Antiohiei din 433. Textul nu crea însă premisele favorabile acestui demers, menţionând pe de-o parte condamnarea eutihienilor la Calcedon, iar pe de alta se referea la Calcedon într-un context defavorabil. Cu toate acestea, pe planul relaţiilor bisericeşti, au avut loc câteva modificări notabile: toate scaunele episcopale mai importante au intrat din nou în comuniune. Petru Mongius, cel care îl înlocuise pe Timotei Elur, a fost recunoscut arhiepiscop al Alexandriei, iar Acachie al Constantinopolului intra în mod oficial în comuniune cu el. Deoarece poziţia oficială a Constantinopolului era în chip firesc cea calcedoniană, Petru scria lui Acachie următoarele: „Fiind conducătorul nostru al tuturor, aţi unit Biserica lui Dumnezeu şi ne-aţi convins cu probe de netăgăduit că Sinodul ţinut la Calcedon nu a făcut nimic contrar celui ţinut la Niceea, cofirmând hotărârile Părinţilor de la Niceea”140. Această recunoaştere chiar şi formală a Calcedonului de către un şef al opoziţiei, a constituit un eveniment ce părea să justifice politica lui Acachie. Din păcate, Mongius se va confrunta în Egipt cu rebeliunea monastică, care-l condamnă pentru faptul că intrase în comuniune cu calcedoneni. Unii se vor separa de conducătorul lor (numiţi acefali, pentru că nu mai aveau conducător), arhiepiscopul în astfel de condiţii, dând dovadă şi de multă instabilitate, aruncând anatema asupra Calcedonului şi a Tomosului lui Leon I cel Mare, pap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ohia, arhiepiscopul Calendion, fiind strict calcedonean, a respins Henotikonul, dar este compromis prin implicarea sa într-un complot politic ce viza răsturnarea lui Zenon. Urmarea: este exilat în 484. Scaunul va fi recuperat de Petru Fullon, care nu numai că recunoaşte Henotikonul, dar devine şi un propagandist activ, introducând la un moment dat în practica liturgică Trisaghionul. Din păcate, promovarea Trisaghionului şi opoziţia faţă de calcedoneni vor contribui la promovarea unui adevărat slogan monofi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alestina, unde Calcedonul era susţinut de călugări, Henotikonul a fost acceptat la Ierusalim, iar personalităţi calcedoniene au salutat unificarea Bisericii141. Situaţia creată de Henotikon, aşa cum era descrisă de istoricul Evagrie: „în acele zile, Sinodul de la Calcedon a fost declarat în mod deschis ca oficial de Biserică, dar nici respins de toţi. Fiecare episcop acţiona după propria convingere”142, nu putea să se prelungească, doar dacă nu exista un real consens asupra fondului hristologic şi o interpretare acceptabilă pentru tradiţia Bisericii. Numai că perioada lui Zenon sau cea al lui Anastasius (491-518), nu vor face decât să favorizeze un monifizism care respingea ambiguităţile şi insista asupra respingerii clare a Sinodului. Pentru mai multe decenii, Biserica din Constantinopol, sub Acachie şi succesorii săi, a rămas practic singurul centru care a rezistat acestei tendinţe. Paradoxal, episcopii capitalei, susţinătorii naturali ai politicii imperiale, erau singurii care se opuneau. Aliaţii naturali ai Calcedonului, erau în mod firesc papii de la Roma, relaţia dintre cele două scaune fiind întreruptă însă de atitudinea lui Acachie. Se va ajunge astfel la aşa-numită schismă acachiană, care va dura până în 518143. În privinţa lui Acachie, ortodocşii nu-l considerau formal responsabil de un document publicat de împărat, iar legătura sa cu Petru Mongius nu putea fi un argument împotriva sa, deaorece rezulta din recunoaşterea formală a Calcedonului de cătr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us I (492-518). Politica sa religioasă. Revolta lui V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Zenon, în fruntea Imperiului va fi ales un funcţionar de la Curte, pe nume Anastasius144. În acea vreme, Imperiul era frământat de două probleme majore: una de natură religioasă, care diviza populaţia încă de la Sinodul al III-lea Ecumenic, dar mai ales după Sinodul al IV-lea de la Calcedon, iar alta de natură etnică, anume problema străinilor, mai cu seamă a isaurienilor, care deveniseră un pericol intern în vremea lui Zenon. De aceea, poporul cerea cu insistănţă ca viitorul împărat să fie un ortodox şi un împărat roman. Noul ales, Anastasius, nu era însă un ortodox convins145. Mama sa era ariană, un unchi maniheu, iar el însuşi avea înclinaţii monofizite. Înainte de alegerea sa ca împărat avusese un conflict cu patriarhul Eufemius, pentru faptul că ţinuse în Biserica Sfânta Sofia o serie de conferinţe cu caracter eterodox. Din acest motiv patriarhul nu a fost muţumit de alegerea împărătesei Ariadna, soţia lui Zenon, de Senat şi de armată. Până la urmă s-a ajuns la un compromis şi anume s-a hotărât ca Anastasius să se angajeze în scris că va respecta hotărârile Sinodului de la Calcedon. Anastasius a consimţit la acest lucru, dar cum se va vedea, el nu-şi va respecta angajamentul. În mai 492 noul împărat se va căsători cu Ariadna şi va domni până în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domniei sale, Anastasius va rezolva problema isaurienilor. El îl va omorî pe fratele lui Zenon, Longinus, care organizase un complot împotriva noului împărat, va confisca bunurile isaurienilor şi îi va alunga din capitală. Aceste măsuri au fost urmate de lupte lungi şi crâncene, care au durat 6 ani, în urma cărora isaurienii au fost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02 împăratul Anastasius are de luptat şi împotriva perşilor, pentru care angajează forţe militare considerabile. După lupte indecise, în anul 506 este încheiat un armistiţiu pe o durată de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ligioasă a lui Anast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us era un împărat în vârstă (61 ani), dar competent şi energic. Cunoscând opoziţia faţă de Sinodul de la Calcedon, el rămâne fidel Henotikonului, mergând chiar spre o radicalizare a poziţiei anticalcedoniene. În Egipt el susţinea pe scaunul de la Alexandria fără echivoc, pe toţi cei care erau împotriva Sinodului al IV-lea: Atanasie al II-lea, Ioan al II-lea, Ioan al III-lea de Nikiu, Dioscur al II-lea şi Timotei al IV-lea146. Cu toate acestea, regimul inaugurat de Henotikon excludea un triumf radical al monofizismului şi pemitea afirmarea unui calcedonism puternic, capabil nu numai să se menţină, dar să devină chiar dominant în mai multe scaune episcopale importante ale creştinătăţii orientale. Acest calcedonism, ca reacţie împotriva monofizismului, căpăta pe alocuri forma unei afirmări a limbajului hristologic antiohian. Aşa se întâmplă cu partidul calcedonian de la Constantinopol, în vremea arhiepiscopilor Eufemius şi Macedonius. Astfel marii teologi care în tabăra monofizită concepeau lupta lor ca pe o apărare a Sfântului Chiril, puteau argumenta cu mai multă convingere că sinodul de la Calcedon echivala cu o restaurare a nestorianismului. Aceşti teologi monofiziţi au găsit mai multă audienţă la Curtea lui Anastasius, în special către sfârşitul domniei sale. În afara Constantinopolului, scaunele de la Ierusalim (patriarhul Ilie, 493-516) şi Antiohia (Flavian al II-lea, 498-512) erau ocupate de calcedoneni, dar trebuiau să facă faţă unei opoziţii puternice şi adesea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anti-calcedoneană număra doi teologi de valoare: Filoxene, episcop de Mabug în Siria şi un convertit de la păgânism, Sever. Sirian, Filoxene nu cunoştea greaca, fiind autorul mai multor scrieri împotriva Sinodului al IV-lea. Între 506-507, atitudinea sa se va radicaliza prin cererea adresată episcopului său, Flavian al Antiohiei, de a pronunţa anatema împotriva Sinodului de la Calcedon. Dorinţa nu i-a fost împlinită şi trimite împăratului o scrisoare în care îşi exprima părerea sa în materie de credinţă, cerând sprijin imperial. De data aceasta, având şi sprijinul împăratului, Filoxene reuşeşte să impună patriarhului Flavian o retragere parţială: acceptarea condamnării lui Nestorie şi a eutihienilor, dar nu şi a definiţiei adoptate la Calcedon. În ciuda acestui compromis, monofiziţii vor obţine la sinodul de la Sidon din 512, depunerea şi exilarea lui Flavian. Noul patriarh va fi Sever, cel care va accepta Henotikonul (ca de altfel marea majoritate a calcedonenilor), dar îi va anatematiza pe Nestorie, Eutihie, Tomosul lui Leon şi Sinodul de la Calcedon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Sozopolis, în Pisidia, Sever a primit o educaţie aleasă în domeniul retoricii, filosofiei, dreptului şi a limbii greceşti, fiind botezat la maturitate în anul 488. Atras la un moment dat de idealul monastic, el este iniţiat în asceză la Maiuma. Teolog strălucit, capabil să critice brutalitatea lui Dioscur, dar credincios poziţiilor pe care le considera juste, el devine purtătorul de cuvânt al unei hristologii despre care afirma a fi singura expresie legitimă a Ortodoxiei chiriliene. Succesul carierei sale îl datorează personalităţii sale impozante şi bineînţeles patronajului imperial. În capitala Imperiului va sta chiar timp de 3 ani, între 508-511, desconsiderându-l pe arhiepiscopul ortodox, Macedonie, prin promovarea în cântarea Trisaghion (Sfinte Dumnezeule) a cuvintelor: «Care Te-ai răstignit pentru noi»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produs agitaţie în rândul populaţiei ortodoxe, ajungându-se chiar la un şir de revolte. Între cele mai importante mişcări contestatare, care au avut loc acum se numără şi cea condusă de Vitalian, între anii 513-515149. Acesta era originar din cetatatea Zaldapa, în sudul Dobrogei, unde îndeplinea şi funcţia de comes foederatorum, adică de comandant al trupelor de foederati, alcătuite în majoritate din barbari. Vitalian s-a declarat apărătorul credinţei ortodoxe şi a asociat la răscoală nu numai trupele de barbari, dar şi pe cele romane din dioceza Traciei, precum şi ţărani din diverse regiuni. Nemulţumirea ţăranilor se datora noului sistem de impozitare, instituit de Anastasius, care pe de-o parte reprezenta o degrevare a celor care se ocupau cu comerţul şi meşteşugurile, dar pe de alta reprezenta o sarcină greu de suportat pentru populaţia rurală. La acestea se adăugau unele măsuri luate împotriva colonilor, cum ar fi cele înscrise în Constituţia din anul 500, prin care se decreta aservirea tuturor agricultorilor rămaşi 30 de ani pe acelaşi pământ şi în general fiscalitatea severă, ce urmărea realizarea de economii. În aceste condiţii, Vitalian atacă de mai multe ori trupele imperiale, ajungând chiar până sub zidurile Constantinopolului. Tratativele purtate cu Anastasius vor duce la numirea lui Vitalian în funcţia de magister militum per Thraciam şi la promisiunea convocării unui Sinod Ecumenic, sub preşedenţia papei. Numai că papa Hormisdas punea ca primă condiţie ca împăratul şi toţi episcopii orientali să aprobe actele Sinodului de la Calcedon şi Tomosul lui Leon, negocierile fiind în acest fel întrerupte. Vitalian atacă din nou Constantinopolul pe mare şi pe uscat, flota sa este însă distrusă, iar el chiar dacă scapă cu viaţă, îşi va pierde titlul de magister militum per Thraciam. Obiectivul acestei răscoale a dispărut odată cu moartea lui Anastasius în anul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518 au dispărut şi unele personalităţi angajate în conflictul monofizit: Timotei al Constantinopolului, patriarhii ortodocşi exilaţi (Ilie al Ierusalimului şi Flavian al Antiohiei). În curând se va încheia şi un acord de pace între Roma şi Constantinopol, cu un triumf aparent al Romei şi al Sinodului de la Calcedon. În ciuda aparenţelor, Biserica din Constantinopol nu va adopta niciodată punctul de vedere roman cu privire la Acachie (succesorii săi, Eufemius şi Macedonius, excomunicaţi de papi, vor fi veneraţi ca sfinţi în Orient). Împăcarea care va duce la unire, va fi de fapt impusă de un om, cu presepective largi, poate un adevărat vizionar: Flavius Petrus Sabbatius Justinianus. Viziunea sa era a unui Imperiu care ar fi unit Orientul şi Occidentul, cu papa de la Roma într-un sistem imperial, iar soluţia teologică punea capăt conflictului dintre apărătorii Sinodului de la Calcedon şi opozanţii lui din Orient. Tot acest demers implica abandonul Henotikonului. Numai că politica religioasă a lui Zenon şi Anastasius era interpretată în mod diferit în Occident sau în Orient. Occidentul considera mereu această politică ca pe o trădare a Calcedonului, iar Orientul nu vedea în schisma dintre calcedoneni şi necalcedoneni o ruptură definitivă. Cei care acceptaseră Henotikonul şi care-l interpretaseră în sensul calcedonian nu erau consideraţi ca nişte eretici. De aceea, Eufemius şi Macedonius ai Constantinopolului precum şi Flavian al Antiohiei şi Ilie al Ierusalimului şi-au păstrat reputaţia, chiar dacă au acceptat Henotikonul. De fapt meritul lor pentru păstrarea credinţei calcedoniene era la fel de mare ca şi cel al episcopilor Romei mai puţin dispuşi la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administrative ale lui Anast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le merite ale lui Anastasius a fost acela de a pune ordine în finanţele Statului. El a procedat la o serie de reforme pe care le-a aplicat metodic. Anastasius a încercat să dea valoare stabilă monedei de bronz numită follis, care să fie cât mai apropiată de valoarea în aur. Pentru perceperea impozitelor în oraşe a hotărât ca această colectare să fie făcută de către un videx, care depindea de prefectura praetoriului. Până aici impozitele din cetăţi erau percepute de decuriones, membrii ai consiliilor municipale, care garantau strângerea regulată a impozitelor cu propriile averi. Pentru a preveni eventualele abuzuri ale vidicesilor, Anastasius a întărit şi lărgit drepturile celor care erau chemaţi să apere populaţia de nedreptăţi: defensores civitatium şi episcopii. Pentru asigurarea strângerii banilor necesari, s-a hotărât ca întreaga comunitate să fie privită ca o unitate fiscală, responsabilă pentru încasarea tuturor impozitelor. Deci, dacă din diverse motive o proprietate nu mai era solvabilă, ceilalţi erau obligaţi să plătească pentru ea. Măsurile acestea la care s-au mai adăugat şi altele, au contribuit la restabilirea finanţelor Statului, la moartea sa, Anastasius, lăsând o rezervă apreciabilă de aur (cca. 105.000 kg. de aur). Din banii adunaţi acum împăratul Anastasius va construi un zid de apărare a capitalei, la 40 de km., spre Vest de zidul lui Teodosie al II-lea, închizând o zonă imensă, el pornind de la Marea de Marmara şi mergând până la Cornul de Aur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popoarele barbare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Odoacru în 493, Anastasius îl acceptă pe Teodoric cel Mare ca rege al Italiei. Teodoric a păstrat aproape întreaga administraţie romană, fiind preocupat în chip deosebit să nu-i supere pe membrii Senatului. O apropiere între populaţia romană şi barbari (goţi), nu a fost posibilă din cauza diferenţei de credinţă: goţii erau arieni, iar romanii ortodocşi151. Relaţii amicale a avut Anastasius cu Clovis, regele francilor, căruia îi trimite insemnele demnităţii de consul, socotindu-l un reprezentant al puterii imperiale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Anastasius la Dunăr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Anastasius a avut o mare importanţă şi pentru Scythia Minor, deaorece în această perioadă se constată o întărire a frontierei dunărene cu noi trupe şi fortificaţii. Anastasius nu a urmărit lărgirea frontierelor Imperiului, ci întărirea capacităţii de apărare. La Dunărea de Jos şi Tracia îşi fac apariţia în această perioadă bulgarii, care în 493, 499, 502, au prădat o parte din Imperiu. Împotriva lor şi a altor eventuali invadatori, împăratul a luat măsuri de refacere a zidurilor de incintă a unor cetăţi precum: Histria, Dinogeţia, Capidava, unde au fost descoperite cărămizi ştampilate cu numele împăratului, ceea ce ne demonstrează că în aceste locuri s-au făcut eforturi importante de fortificare a cetăţilor. Tot acum s-au construit în Scythia Minor numeroase bazilici creştine, cum ar fi cele de la Histria, Tomis, Callatis, Tropaeum Traiani, Dinogeţia şi Capidava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organizării bisericeşti înregistrăm un progres al numărului de episcopi; acum se trece de la existenţa unui singur episcop la Tomis, la 15 scaune întemeiate în principalele oraşe ale provinciei: Histria, Callatis, Axiopolis, Tropaeum Traiani, Zaldapa, Capidava, Noviodunum, Troesmis, Aegissus, Salsovia, Constantiniana etc.153. Până la Anastasius, ierarhii de la Tomis semnau de obicei în actele oficiale cu formula: „X episcopus Tomitanus,” însoţit de numele provinciei Scythia, ca de pildă „Ioannes Tomitanae civitatis episcopus provinciae Scythiae”154. După Anastasius această formulă se schimbă. Ea ne apare astfel în anul 520, în actele unui sinod de la Constantinopol, care a ales ca patriarh pe Epifanie. Între mitropoliţii care semnează o scrisoare de informare către papa Hormisdas se afla la numărul 7 şi „Paternus mosericordia Dei episcopus provinciae Scythiae metropolitanus”155. Versiunea latină a datelor de mai sus este întărită de un document din anul 518 şi anume de o scrisoare a legaţilor papali din Constantinopol către acelaşi papă Hormisdas. Aceşti reprezentanţi ai papei la Constantinopol îl informează despre tulburările pe care „călugării sciţi” le provoacă în legătură cu unele probleme ale dogmei stabilite la Calcedon; ei spuneau printre altele: „aceşti monahi îşi acuză episcopii din provinciile lor, între care este şi Paternus, întâistătătorul cetăţii Tomis”. Este vorba deci, de mai mulţi episcopi, între care este pomenit Paternus, care avea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asupra perioadei de la Constantin cel Mare până la Anast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aproape două secole este destul de confuză, în Orient dar şi în Occident asistând la o succesiune de peste 20 de împăraţi: spanioli, ilirieni, traci şi chiar un asiatic. Câteva domnii sunt mai lungi şi demne de remarcat: lui Constantiu al II-lea, fiul lui Constantin, i-a urmat vărul său Iulian (361-363), cu care a luat sfârşit dinastia lui Constantiu Chlor. După aceştia, în Orient a guvernat Valens (364-378), iar în Occident Valentinian. Lui Valens, i-a urmat Teodosie I cel Mare (379-395), iar fiii săi, Honorius şi Arcadius, au condus primul Occidentul, iar cel de-al doilea Orientul. Arcadius l-a avut ca succesor pe Teodosie al II-lea (408-518). La începutul secolului al V-lea, Occidentul s-a confruntat cu o succesiune de invazii barbare, iar Orientul a fost guvernat între 450-518 de împăraţi ca: Marcian, Leon I, Zenon şi Anastasius. În toată această perioadà de fapt numai două domnii au fost mai importante: aceea a lui Teodosie I, pentru că acesta a fost ultimul împărat care a condus efectiv Imperiul şi cea a lui Teodosie al II-lea, care în ciuda mediocrităţii sale, prin lunga perioadă în care a condus Imperiul de Răsărit a reuşit să îndeplineasă o operă utilă în mare parte, dusă la bun sfârşit de unii dintre miniştrii săi sau de sora sa, Pul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 fost favorizat de următoarel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vitale ale Imperiului erau concentrate în Orient. Este de fapt ce şi-a dorit Constantin odată cu crearea Constantinopolului. În vremea lui Teodosie al II-lea, pe lângă lărgirea zidului de incintă al oraşului, a luat fiinţă şi o Universitate pe care o înzestrează cu 31 de catedre, repartizate aproape egal între limbile greacă şi latină. Acest fapt este foarte interesant, pentru că demonstrază voinţa Constantinopolului de a fi şi capitala intelectual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a dezvoltat diferenţiat în Răsărit şi în Apus. În secolul al IV –lea cea mai înaltă autoritate religiosă în Apus, Sfântul Ambrozie, episcopul Milanului, proclama independenţa spirituală în raport cu Statul, în timp ce tot acum, în Orient, Teodosie I făcea din creştinism o religie de Stat. În secolul al V-lea, papa Leon cel Mare afirma primatul scaunului de la Roma, în timp ce canonul al XXVIII-lea de la Sinodul al IV-lea Ecumenic plasa Răsăritul sub dependenţa canonică a Patriarhiei 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invaziilor barbare inegal resimţit în Răsărit şi Apus. Răsăritul, ceva mai abil şi mai puternic, a rezistat mai bine în această perioadă invaziilor barbare, în timp ce Occidentul, s-a prăbuşit. Prin aceasta, ceea ce era un dezechilibru crescând între cele două părţi ale Imperiului, a devenit o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rdin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IV-V, pe plan intern, istoria Bizanţului se va confrunta cu diverse probleme de ordin religios. Trebuie reţinut faptul că prin dezvoltarea monahismului, care se organizează în secolele IV-V, creşte în mod evident forţa morală şi socială a creştinismului, ce se va manifesta acum şi sub forma unei forţe de expansiune deosebită, prin evanghelizarea Armeniei de către Grigorie Luminătorul, a Abisiniei de către Frumenţiu, a goţilor de către Ulfila. Tot acum asistăm şi la sfârşitul păgânismului. Împăratul Constantiu luase mai multe măsuri favorabile creştinilor, limitând activitatea păgânilor. Din păcate, succesorul său Iulian, educat atât în spiritul păgânismului grec cât şi în religia creştină, odată ajuns la putere a dat un edict prin care ordona redeschiderea templelor şi reorganizarea cultului păgân. El a dat şi o declaraţie de toleranţă, însă a exclus pe creştini din funcţiile importante ale Statului. După moartea lui Iulian, până la Teodosie I, păgânii au continuat să observe nestingeriţi cultul şi obiceiurile lor. Teodosie I a luat însă măsuri dure împotriva păgânilor: faimosul edict din 392 interzicea sacrificiile şi orice ceremonie păgână precum şi accesul la temple. Jocurile olimpice au fost şi ele interzise în 393, iar misterele lui Eleusis în 396. În Occident, episodul cel mai semnificativ rămâne decizia luată de Graţian de a scoate statuia zeiţei Victoria din Senatul de la Roma, care simboliza în ochii tuturor grandoarea trecu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odul de la Niceea, împăratul Constantin cel Mare nu a dus o politică bine definită cu privire la arieni. Printre succesorii săi, Constantiu şi Valens au fost arieni. În vremea lui Teodosie I, acesta va fi însă foarte categoric cu arienii, gonind din Constantinopol pe episcopul arian şi dând niceenilor toate bisericile din oraş. În 380, el a publicat un edict prin care numai cei care aderau la învăţătura niceeană cu privire la Sfânta Treime aveau dreptul să se considere «creştini catolici», în timp ce ceilalţi, arienii, erau consideraţi eretici. Un sinod convocat de Teodosie I la Constantinopol în 381, confirma simbolul de credinţă de la Niceea în ceea ce privea consubstanţialitatea Tatălui şi a Fiului şi completa afirmând consubstanţialitatea Sfântului Duh cu celelalte două Persoane. Acealaşi Sinod fixa şi locul episcopului de la Constantinopol: primul după cel de la Roma. Nu era vorba încă de egalitate, dar asistăm deja la poziţia de superioritate a scaunului de la Constantinopol faţă de ceilalţi confraţi din Răsărit. Aceste hotărâri extrem de importante i-au asigurat lui Teodosie I un loc de frunte în istoria creştinismului, alături de Constantin cel Mare. Teodosie proclama de fapt că nu există toleranţă în materie de religie: este o religie de Stat obligatorie, a cărei dogmă este fixată de împărat, care o impune supuşilor săi. Ortodoxie şi erezie devin acum subiect politic şi religios în acelaşi timp sau în unele situaţii, puncte de vedere care riscă să se confunde. Trebuie notat faptul că această politică a lui Teodosie se opunea ideilor pe care le apăra în acea vreme în Occident Sfântul Ambrozie, convins că în problemele bisericeşti nu trebuie să se amestece puterea temporală. Astfel, atitudinea lui Teodosie anunţa viitoarele conflicte dintre Răsărit şi Apus. În sfârşit, locul pe care-l va ocupa de acum înainte Constantinopolul, va declanşa reacţia episcopilor de la Antiohia şi Alexandria, jucând astfel un rol important în luptele din secolul al V-lea, aspectul teologic mascând uneori interese de ordi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igraţii şi arianismul popoarelor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nu au fost mereu tentaţi să intre în Imperiu prin violenţă sau pentru jaf: popoarele germanice nu aveau decât admiraţie şi respect pentru măreţia romană. Ei doreau numai să beneficieze de binefacerile şi de bogăţiile sale, de aceea Imperiul i-a primit adesea cu bunăvoinţă în armată sau administraţie. Asistăm uneori la o adevărată «invazie pacifistă». În vremea lui Teodosie I, sau mai ales sub Arcadius, goţii devin atotputernici la Constantinopol, iar conducătoarul lor, Gainas, reuşeşte chiar să-l omoare pe Eutropius, unul din favoriţii Curţii imperiale. Urmarea acestui gest: o revoltă populară soldată cu asasinarea lui Gainas. Pe timpul lui Marcian şi Leon I, un alt conducător got, Aspar, ajunge să guverneze Orientul până în ziua în care împăratul, avertizat de pericolul unei nemulţumiri generale, îi înlătură atât pe Aspar cât şi pe partizanii săi, punând astfel capăt influenţei goţilor la Constantinopol. Nu va fi însă uşor pentru Imperiu să facă faţă masei germanice sau altor barbari «agitaţi», atunci când în fruntea lor s-au aflat conducători ambiţioşi. Numai că vizigoţii lui Alaric, hunii lui Atilla, sau ostrogoţii lui Teodoric, după ce vor pune în mare pericol Orientul, vor fi dirijaţi către Occident, ce va fi sacrificat în cele din urmă în beneficiul salvării celeilalte jumătăţi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g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 considerat o bună perioadă de timp că remediul pentru a face faţă tendinţei de depopulare a unor zone ar fi stabilirea triburilor germanice cu statut de foederati. Măsura era oricum binevenită, deoarece aceştia exercitau presiuni serioase la frontiere. Astfel, în vremea împăratului Valens, întâlnim în Moesia Inferioară cca. 20.000 de vizigoţi, care în scurt timp se vor revolta. În urma bătăliei de la Adrianopol din 378, romani sunt înfrânţi, iar împăratul Valens este ucis. Teodosie I a reuşit să-i mai potolească, impunându-le chiar un tratat de pace prin care era menţinută condiţia lor de foederati. După moartea lui Teodosie, conducătorul vizigot Alaric a declanşat o nouă ofensivă, de data aceasta în Tracia, apoi în Macedonia, Tesalia şi chiar în Peloponez. În urma negocierilor, împăratul Arcadius a obţinut instalarea vizigoţilor în Illiric, iar Alaric a fost numit magister militum per Illyricum. Măsura se va dovedi abilă, atenţia lui Alaric îndreptându-se acum către Occident. După o primă tentativă în 402, când este învins de generalul lui Honorius, Stilichon, Alaric reuşeşte în 410 să cucerească Roma. După această dată ei se vor instala în Galia şi Spania şi nu îi vom mai întâlni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cei care i-au înlocuit pe vizigoţi. Teodosie al II-lea le dădea anual un tribut în aur. Bienecunoscutul conducător hun Atilla nu se va mulţumi cu acest tribut şi va obţine de la Teodosie al II-lea şi titlul de magister militum. Nesatisfăcut, Atilla a trecut Dunărea în 441 cucerind oraşele Sirmium şi Naissus (Niş), îndreptându-se către Constantinopol. Constrâns şi de pericolul persan, Teodosie al II-lea a semnat în 443 un tratat umilitor cu hunii, prin care tributul anterior era triplat. În cele din urmă Atilla şi-a dirijat forţele către Vest, iar în 452 e înfrânt de către împăratul Marcian, Imperiul fiind salvat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eţea diplomaţiei bizantine se va manifesta încă odată cu prilejul invaziei ostrogoţilor. Sub Leon I ei au primit pământuri, numai că şeful lor, Teodoric, mândru de serviciile aduse împăratului Zenon, s-a arătat exigent şi a invadat Peninsula Balcanică, ameninţând Constantinopolul. Tot acum lucrurile se precipită şi în Occident: în 476, un şef al unor triburi germanice, Odoacru, l-a înlăturat pe ultimul august de sânge roman, Romulus Augustus, cucerind Italia. În plus, el obţine de la Zenon delegaţie pentru a guverna Italia. Dându-şi seama de pericolul reprezentat de o astfel de autonomie, Zenon se gândeşte să-l pedepsească atât pe el, cât şi pe Teodoric. Planul său era următorul: îl sfătuieşte pe acesta din urmă să lupte împotriva lui Odoacru, promiţându-i în cazul unei victorii succesiunea. Teodoric reuşeşte să-l înfrângă pe Odoacru, cucereşte Ravenna, iar Orientul este salvat pentru a treia oară. Teodoric se instalează ca suveran al Italiei având Ravenna drept capitală, cerând împăratului Anastasie legitimitatea. Prin acest gest se poate observa cum împăratul din partea orientală a Imperiului reuşea să-şi păstreze încă autoritatea. Aparenţele erau salvate: Imperiul îşi conserva unitatea, iar împăratul autoritatea. Vom asista însă la un proces care cu timpul se va accentua, anume acela al opoziţiei din ce în ce mai vizibilă dintre Orientul intact şi Occidentul deşirat între ostrogoţii ce deţineau Italia, francii ce ocupau o bună parte a Galiei, vizigoţii care aveau restul Galiei şi Spania, iar vandalii deţinători ai Africii. De altfel, încercările lui Justinian din secolul al VI-lea, de refacere a frontierelor occidentale se vor dovedi în bună măsură zadarnice, separaţia fiind defi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or barbari la graniţele Imperiului era o tradiţie, ca şi încadrarea lor uneori în armata romană; puterea civilizatoare a romanităţii asigura însă asimilarea lor rapidă. Invaziile masive din secolele IV-V vor modifica profund datele prezenţei barbare pe teritoriul Imperiului suscitând aprigi controverse. Pentru unii, lumea romană risca să-şi piardă identitatea: aceşti barbari trebuiau eliminaţi cu atât mai mult cu cât o bună parte dintre ei erau arieni. Pentru alţii, încrezători în superioritatea civilizaţiei romane, prezenţa lor era o şansă pentru repopularea unor teritorii ca cele din Tracia, depopulate înainte de invazii. În cazul ostrogoţilor lui Teodoric, prea puternici pentru a fi învinşi şi prea numeroşi pentru a fi asimilaţi, este experimentată chiar o soluţie originală: devenit magister militum, regele ostrogot conduce Italia cucerită în numele împăratului şi menţine administraţ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necesita de asemenea şi o pace durabilă pe cel de al doilea front, deschis aproape în permanenţă confruntărilor cu perşii. Luptele se vor da timp de mai multe decenii pentru controlul câmpiilor bogate situate între Tigru şi Eufrat sau pentru oraşe prospere precum Edessa. În această zonă, singura soluţie viabilă era o pace durabilă, pe care o vor încheia în cele din urmă Justinian şi Cosroe I în anul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ismul popoarelor mi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 doua jumătate a secolului al IV-lea, arianismul şi-a găsit noi adepţi printre popoarele migratoare. Astfel, informaţii precise despre arianismul acestor popoare avem din 376, când goţii lui Fritrigern, în război cu cei ai lui Atanaric156 şi ameninţaţi de huni, au acceptat creştinismul de nuanţă ariană impus de împăratul Valens. Privitor la acest moment, Socrate spunea: „Fritrigern ceru ajutorul împăratului Valens, care comandă trupelor ce se aflau în garnizoană în Tracia spre a-l susţine. Fritrigern biruind pe Atanaric cu ajutorul acestei sporiri de puteri, a vrut să-şi arate recunoştiinţa pentru binele făcut şi a îmbrăţişat credinţa împăratului şi i-a îndemnat şi pe supuşi să facă acelaşi lucru”157. La rândul său, Teodoret de Cyrr spunea că supuşii care au trecut Dunărea şi au încheiat pace cu Valens „primiseră de multă vreme razele cunoştiinţei dumnezeieşti şi erau hrăniţi cu dogmele apostolice”158. Din acest citat se poate observa că ei erau ortodocşii fapt confirmat de răspunsul pe care l-au dat lui Valens: „nu vom suporta să părăsim învăţătura părintească”159. Procesul de evanghelizare ariană întreprins de Ulfila la Nordul Dunării nu poate fi pus la îndoială160, istoricul Orosiu spunând chiar că goţii au solicitat împăratului Valens trimiterea de episcopi161. La rândul său, profesorul Emilian Popescu este de părere că putem afirma că se aflau arieni printre goţii evanghelizaţi din stânga Dunării, dar de dată recentă şi într-un număr destul de redus; de fapt, ei datează din vremea în care la cererea lui Fritrigern, împăratul Valens le-a trimis misionari şi episcopi arieni162. De asemenea, trebuie să luăm în consideraţie şi faptul că pentru goţii de rând, mai precis pentru marea lor majoritate, diferenţe între ortodocşi şi arieni nu existau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ieţii bisericeşti a vizigoţilor se cunosc foarte puţine lucruri. Cu toate acestea putem remarca activitatea misionară a Sfântului Niceta de Remesiana printre vizigoţii din Illiric, fără a cunoaşte însă rezultatele ei164. Se pare că pe vremea conducătorului lor Reccared (586), sub influenţa episcopului Leandru de Sevilla, ei au renunţat la arianism convertindu-se la Ortodoxie165. Episcopii arieni au fost invitaţi să urmeze calea regelui, arianismul dispărând din regatul vizigot după aproximativ doi ani. Unitatea bisericească a fost sărbătorită de Reccared printr-un sinod care a avut loc la Toledo în anul 589, la care regele a mărturisit credinţa ortodoxă şi l-a anatematizat pe Arie. La fel, părinţii, episcopii şi ceilalţi clerici sau persoane din fruntea regatului au semnat o mărturisire de credinţă împotriva învăţăturii greşite a lui Arie166. La sinodul de la Toledo se afirma din păcate şi purcederea Sfântului Duh şi de la Fiul o inovaţie care s-a dovedit a fi până astăzi un serios obstacol pentru restabilirea unităţii bisericeşti167. Chiar şi în aceste condiţii Reccared şi vizigoţii nu se considerau despărţiţi de Biserică, iar acest adaos este posibil să fi fost introdus pentru a accentua puterea dumnezeiască a Fiului, într-un act de negare a arianismului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strogoţi putem spune că au fost barbarii care au primit arianismul de la vizigoţi. Cu toate că este destul de greu de spus când a avut loc convertirea ostrogoţilor, se pare că lucrarea misionară din timpul regilor Valamir, Teodomir şi Vidimer, foederati ai Imperiului în Panonia, a jucat un rol important în acest proces. De asemenea, la sfârşitul secolului al V-lea ostrogoţii lui Teodoric au fost convertiţi la creştinismul arian. Fie că ne aflăm în Tracia, Moesia sau Panonia, cel mai probabil este că vizigoţii, deveniţi urmaşi ai lui Ulfila, au propovăduit credinţa semiariană printre fraţii lor goţi169. Este de necontestat faptul că în acest proces o mare importanţă a avut şi traducerea Bibliei, înţeleasă şi de ostrogoţi. Jordanes este convins de dependenţa arianismului ostrogoţilor de cel al vizigoţilor170. Această filiaţie religioasă este demonstrată şi de calendarul gotic comun celor două neamuri. Pe de altă parte este greu de înţeles cum misionarii vizigoţi arieni au putut veni la Contantinopol sau din Moesia lui Ulfila să propovăduiască ostrogoţilor invadaţi de huni după 370171. De aceea, este mult mai uşor să ne imaginăm că ostrogoţii au putut fi aduşi la creştinismul arian în provincia Panonia, deci între anii 456-472. Lex gothica, credinţa şi legea goto-ariană, au ajuns la cea mai mare înflorire în regatul lui Theodoric cel Mare172. Theodoric a profesat un arianism generator de cultură: creaţiile arhitecturale legate de arianismul ostrogot sunt dintre cele mai celebre realizări ale antichităţii târzii, nu numai ale perioadei în care Theodoric a condus acest regat. Arianismul în forma în care a fost preluat şi dezvoltat de ostrogoţi, a avut un rol important în susţinerea şi dezvoltarea identităţii lor, iar prin toleranţa afişată uneori de Theodoric faţă de creştini sau evrei, el a câştigat sprijin politic din partea acestora. Probabil că dacă nu ar fi fost războiul de pe vremea lui Justinian, ostrogoţii ar fi trecut la Ortodoxie odată cu vizigoţii. Universul religios al ostrogoţilor nu a fost schimbat radical odată cu trecerea la creştinismul arian. Nu trebuie să credem că arianismul ostrogoţilor era departe de cel născut la biserica Baucalis din Alexandria. Practicarea acestei forme de creştinism a permis însă nobililor păgâni să facă parte din Orbis Romanum et Christianum fără să renunţe la vechile tradiţii păgâne173. Dezvoltarea structurală a Bisericii ariene era legată şi de contactul cu Biserica Ortodoxă organizată, iar trăirea simplă a creştinismului i-a apropiat pe ostrogoţii de rând de arianism. Se poate spune că a existat un mesaj comun al creştinismului, astfel încât arieni şi ortodocşi au putut face unii pa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doptat de goţi sau de alte popoare barbare este diferit prin dogmă de cel ortodox, dar în privinţa cultului este aproape identic. Procopius de Cezareea scria că ceremoniile nu diferă aproape deloc174, Salvian ne spune că „goţii citesc din aceleaşi cărţi, din profeţi, apostoli şi Evanghelii”175, iar Victor de Vita indică faptul că se serveau de limba lor şi ca limbă liturgică, graţie îndeosebi traducerii Bibliei de către Ulfila176. O altă particularitate a ritului got era şi obiceiul de săvârşi slujbele noaptea sau în zori177. Acest obicei era atât de reprezentativ pentru arieni încât un episcop italian ajunge să fie acuzat în această perioadă pentru simplu fapt că ţinea slujbele noaptea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baptisteriului arian de la Ravenna ne arată că Hristos nu este un simplu om: la Botez un înger se află lângă El. Pe tronul care se vede în ceruri este reprezentată Sfânta Cruce, iar Tatăl nu este nicăieri. Cu alte cuvinte, Hristos nu este de aceeaşi natură cu Tatăl, El are un loc privilegiat, dar nu cu Dumnezeu-Tatăl179. În acelaşi sens, al negării întrupării Fiului lui Dumnezeu, arienii nu vedeau natura trupului, astfel încât cultul Sfinţilor constituia un alt aspect care diferenţia arianismul barbar de creştinism180. Goţii arieni aveau propriul calendar liturgic şi păstrau formulele tradiţionale ale clerului: episcopi, preoţi, diaconi. În momentul intrării în graniţele Imperiului, multor popoare barbare nu le-a fost greu să renunţe la păgânism, excepţie făcând francii şi suevii, care şi-au menţinut credinţa păgână timp de o generaţie. Până la urmă arianismul nu a avut prea mari şanse de supravieţuire, deoarece după secolul al IV-lea era asociat barbariei. Sensul civilizator a generat trecerea creştinismului arian spre creştinism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Justinian (518-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 al VI-lea, Imperiul îşi revenise de pe urma şocului produs de invazii; politica riguroasă dusă de Anastasie adusese Statului prosperitate financiară, condiţii care îi vor permite lui Justinian să se îndrepte mai degrabă către Occidentul roman. Acest mare cuceritor a cunoscut încă de la început o serie de dificultăţi. Urmaş al unchiului său Iustin I (518-527)181, el a trebuit să facă faţă în anul 532 unei teribile revolte. Unul din locurile privilegiate de dialog şi confruntare între împărat şi popor era la vremea aceea hipodromul. O parte a populaţiei capitalei era organizată în facţiuni, la început îndeplinind mai degrabă rolul unui club însărcinat cu organizarea curselor: albaştrii şi verzii. Pentru asigurarea ordinii şi apărării zidurilor, aceste facţiuni dispuneau de aşa-numitele miliţii, aproximativ 900 de oameni pentru albaştrii şi 1500 pentru verzi. Între aceste partide formate îndeosebi din tineri turbulenţi, confruntările erau frecvente; în plus, între ele aveau loc şi dezbateri religioase, verzii fiind în majoritatea lor monofiziţi, iar albaştrii calcedoneni. Chiar dacă disputele erau frecvente, în anul 532 cele două partide se aliază sub deviza: Nika (învinge). Debordat de situaţie, Justinian se gândeşte să fugă. Din fericire soţia sa Teodora, care provenea din mediul popular al hipodromului, refuză ideea împăratului şi în cele din urmă revolta este înăbuşită182. După acest eveniment care putea avea consecinţe dramatice pentru Justinian, acesta îşi poate pune în aplicare cele două obiective ale domniei sale: pe de-o parte restabilirea integrităţii teritoriale şi prosperitatea Imperiului, iar de cealaltă parte impunerea unei ortodoxii în care împăratul putea decide asupra dogmelor şi a organizării Bisericii. Astfel se explică întreaga politică externă a lui Justinian, în care ideea dominantă era recucerirea Occidentului, în timp ce opera sa legislativă şi administrativă viza să redea Imperiului forma iniţială şi splend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ele de ordin religios, Roma nu mai oferea soluţii şi de aceea Justinian ezita, înclinând în cele din urmă pentru o înţelegere cu Occidentul şi cu papalitatea. Soţia sa, Teodora, avea însă mai mult înclinaţii monofizite, înţelegând poate mai bine importanţa provinciilor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militară a lui J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facerea Imperiului Roman, Justinian avea nevoie de libertate de mişcare în partea de Vest şi în acest sens el rezolvă chestiunea perşilor prin pacea din 532. În baza tratatului încheiat cu Chosroe I Anuchrirvan (531-579) se dorea realizarea unei păci eterne, în baza căreia Bizanţul se obliga să plătească cca. 11.000 livre de aur în schimbul apărării de către perşi a Caucazului. În anul 540, Chosroe încalcă tratatul de pace încheiat în urmă cu 7 ani şi invadează Siria, distruge Antiohia, cucerind mai multe oraşe. În Nord, perşii invadează Armenia, Iberia şi ocupă Lazica, pe malul oriental al Mării Negre. Pentru a rezolva noua situaţie, Justinian acceptă mărirea tributului, obţinând un armistiţiu de 5 ani. Acest armistiţiu a mai fost prelungit de încă două ori şi nu a putut fi transformat într-un tratat de pace pe o durată de 50 de ani decât în anul 562. Tributul a fost ridicat la 30.000 de solidi, daţi de bizantini în schimbul eliberării de către perşi a Lazicăi. Aceşti bani erau plătiţi pentru apărarea Caucazului împotriva barbarilor din Nord. Plata a fost făcută în avans pe primii 7 ani, iar în al optulea an trebuia plătit în avans pe următorii 3 ani. Victoriile perşilor în Orient marcau astfel începutul perioadei marilor expansiuni în detrimentul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cea din 532, prin generalul Belizarie, Justinian recucereşte Africa din mâna vandalilor conduşi de Gelimar. Regatul vandal este nimicit, iar teritoriile sale revin Imperiului bizantin, fiind organizate într-o prefectură a pretoriului separată, care cuprindea 6 provincii, inclusiv Sardinia183. Luptele de gherilă provocate de băştinaşii mauri încetează şi ele în 548, când sunt înfrânţi de strategul184 bizantin Ioan Trog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35, acelaşi general Belizarie începe recucerirea Italiei din mâna ostrogoţilor. Cad pe rând Roma185 şi Ravenna, capitala ostrogoţilor, reuşind să-l facă prizonier pe Vitiges, conducătorul ostrogoţilor. Cu toate acestea, bizantinii vor fi nevoiţi să mai aştepte încă până în 552, când un alt ilustru general bizantin, Narses, îi va înfrânge pe ostrogoţi la Busta Galorum. În 554, Justinian a dat o lege numită Pragmatica sanctio, prin care restabilea autoritatea Bizanţului asupra întregii I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550-554, Justinian profitând de un conflict intern al vizigoţilor din Spania, trimite trupe pe mare, care reuşesc să cucerească pentru Imperiu Sud-Estul ţării, inclusiv Cartagina Nouă, Malaga şi Cordoba186. Chiar dacă numai o parte a Imperiului Roman fusese recucerită, Justinian a reuşit cel puţin să transforme Marea Mediterană în ceea ce era altădată: un lac roman. Numai că în Orient apar noi ameniţări: perşii, hunii şi mai nou slavii. Slăbit, Justinian se va mulţumi în cele din urmă cu plata unui tribut, iar pe barbari îi va ţine la distanţă printr-o diplomaţie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Imperiului la Dunăr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nărea de Jos Imperiul bizantin a avut de înfruntat incursiunile slavilor şi bulgarilor, amestecaţi cu trupe de huni. În 528 a avut loc prima incursiune la Dunărea de Jos, la care au participat conducători de elită precum: Baduarius, magister militum et dux Scythiae şi Iustinus, magister militum et dux provinciae Moesiae Secundae. Armata bizantină a fost înfrântă, Iustinus a murit pe câmpul de luptă, invadatorii prădând un vast teritoriu până în Tracia. În anul 529, cete de sclavini187 în alianţa cu bulgarii pătrund din nou în Imperiu, dar sunt respinşi de armata imperială, comandată de gepidul Mundus, numit în acelaşi an magister militum per Illyricum. Un an mai târziu Chilbudios, un ofiţer de origine slavă numit de Justinian magister militum per Thraciam şi pus să păzească Istrul, reuşeşte în numai 3 ani să-i alunge pe huno-bulgari şi pe sclavini din dioceza Traciei. Procopius de Cezareea, contemporan cu împăratul Justinian, în lucrarea De bello Gothico III, 14, 1-6, ne spune: «Chilbudios, era aşa de temut de barbari, încât timp de trei ani, cât s-a ostenit în acestă cinste, nimeni nu a mai trecut Istrul împotriva romanilor…»188. Cu această ocazie au fost recucerite mai multe puncte strategice din Oltenia, Muntenia şi din Banat, între care Drobeta, Sucidava, Turris (Turnu Măgurele), Constatiniana Dafne, Liderata şi a fost extinsă dominaţia bizantină pe o bună parte din teritoriul fostei provincii Dacia. Moartea brutală a lui Chilbudios în 533, în urma unei lupte cu sclavinii, a permis după această dată incursiuni repetate ale barbarilor dincolo de Dunăre. Pentru a le face faţă, Justinian a făcut apel de mai multe ori la mijloace diplomatice, a învrăjbit populaţiile migratoare unele împotriva altora, ori a cumpărat pacea în schimbul unor apreciabile sume de bani. Astfel dominaţia bizantină este menţinută nu numai în dreapta Dunării, ci şi dincolo de fluviu, pe o zonă destul de întinsă, în Banat, Oltenia şi Muntenia. Documentele arheologice şi epigrafice din această zonă sunt o mărturie elocventă a expansiunii politice şi economice bizantine din vremea lui Justinian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nsula Balcanică perioadele de pace cu cele de război au alternat la intervale scurte. Pe vremea lui Justinian ultimele invazii de mari proporţii în acestă zonă sunt cele ale kutrigurilor, o ramură a hunilor, conduşi de Zabergan190. După ce au distrus multe cetăţi în calea lor, printre care şi Dinogeţia, aceştia vor fi înfrânţi cu mare greutate de către generalul Belizarie, chiar sub zidurile Constantinopolului. Spre sfârşitul domniei lui Justinian, la Dunărea de Jos şi-a făcut apariţia o altă populaţie nomadă, înrudită cu huno-bulgarii, avarii, pe care împăratul i-a aşezat cu statut de foederati la frontier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acestor repetate conflicte, Justinian a dat ordin să se construiască în Peninsula Balcanică şi la Dunărea de Jos sute de fortificaţii dispuse pe mai multe linii de apărare. În Scythia Minor a fost continuată opera de întărire a limesului începută de Anastasius. Procopius de Cezareea menţionează un număr de 40 de aşezări la care au fost efectuate lucrări de construcţie. Între acestea pot fi amintite: Sucidava, Axiopolis, Troesmis, Noviodunum, Aegissus, Ulmetum, Constantiniana, Tomis, Callatis etc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juridic de la Teodosie al II-lea la J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duce pe oameni, Legea divină nu era de ajuns, ori Justinian a fost moştenitorul unei situaţii juridice destul de confuze. Cele câteva date menţionate mai sus marchează cu siguranţă politica externă a lui Justinian, dar au mai puţină greutate faţă de opera juridică realizată în vremea sa. Cu alte cuvinte Corpus Juris Civilis este încoronarea şi punere la punct definitivă a lucrărilor anterioare. Datorită imperfecţiunilor întâlnite în Codexul Teodosian, a abundenţei legislative din vremea împăraţilor din a doua jumătate a secolului al V-lea (Leon, Zenon, Anastasius) se impunea o operă de sinteză. Pentru realizarea acestei lucrări Justinian a avut concursul unor jurişti de seamă, între care amintim pe Trebonian. Totul a început la 13 februarie 528, atunci când Justinian numeşte o comisie formată din 7 membri, în frunte cu Trebonian, având misiunea de a reuni într-un cod toate constituţiile (legile) imperiale în vigoare, de la Hadrian (117-138) şi până în secolul al VI-lea, eliminând elementele care nu mai corespundeau cerinţelor timpului. Comisia trebuia să utilizeze Codexul Teodosian precum şi culegerile particulare alcătuite în timpul lui Diocleţian: Codex Gregorianus şi Codex Hermogenianus. Demersul lui Justinian s-a concretizat pe 7 aprilie 529, când lucrarea intitulată Codex Justinianus a fost gata. La 15 decembrie 530, împăratul numeşte o nouă comisie formată din 16 membri, pusă sub conducerea aceluiaşi Trebonian cu misiunea de a codifica lucrările de interpretarea legilor (jurisprudenţa) juriştilor romani din secolele II-III. După trei ani lucrarea a fost gata şi publicată la 16 decembrie 533 sub numele de Pandecte sau Digeste. La 21 noiembrie 533 a apărut o altă lucrare intitulată Institutiones, realizată din însărcinarea lui Justinian de către Teofil şi Dorotei, profesori la şcolile de drept din Constantinopol şi Beyruth, precum şi de consacratul Trebonian. Lucrarea era de fapt un manual elementar de drept, pus la îndemâna studenţilor în drept şi care prezenta un material selecţionat din Codex Justinianus şi Digeste, fiind împărţit în 4 cărţi. Numărul mare de legi promulgate de Justinian în cursul celor 5 ani scurşi de la apariţia lui Codex Justinianus (529) a impus publicarea unei noi ediţii înbogăţite a Codexului amintit şi care va apare sub numele de Codex repetitae praeselectionis la 16 noiembrie 534, în 12 cărţi. Legile promulgate între anii 535-565 au purtat numele de Novellae, adică legi noi în număr de 154 şi redactate în marea lor majoritate în limba greacă. Unele dintre aceste legi făceau referire şi la teritoriul ţării noastre, dându-ne informaţii despre viaţa politică şi religioasă din acestă zonă a Imperiului. Astfel Novela a XI-a ne vorbeşte de arhiepiscopia Iustiniana Prima, întemeiată de Justinian în anul 535 şi care avea în subordine două episcopii din Banat, Lederata şi Recidiva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ările juridice publicate pe vremea lui Justinian au primit din partea juriştilor Universităţii din Bologna, începând cu secolul al XII-lea, denumirea de Corpus Juris Civilis193. Cel care adesea este numit «ultimul împărat roman» şi «primul bazileu bizantin», a rămas în istorie şi prin numeroasele sale iniţiative legislative. Atât faimosul său cod de legi, cât şi Digeste, Institutiones sau Novelele, reflectau de fapt visul unei ordini universale creştine şi romane. Fragmente întregi din această legislaţie tratau despre Biserică, despre disciplină şi morală, accentuând concepţia bizantină şi medievală asupra Bisericii şi societăţii. Chiar dacă principalele direcţii ale acestei legislaţii urmăreau principii stabilite deja din vremea lui Constantin cel Mare şi Teodosie I, contribuţia lui Justinian rămâne profundă. Nenumăratele secţiuni ale Codului său vorbeau despre proprietatea bisericească, despre datoriile clerului, despre drepturile episcopale în cadrul societăţii, despre disciplina călugărilor sau despre măsurile care trebuiau luate împotriva ereticilor. La rândul lor Novelele 6 şi 123 reprezintă un fel de constituţie a Bisericii Imperiale. Întemeiate esenţial pe legislaţia canonică existentă promulgată la Sinoadele Ecumenice, aceste texte depăşeau cadrul strict şi legiferau în domenii despre care sinoadele nu aminteau nimic. De exemplu Justinian interzicea hirotonia ca episcop a celor care aveau soţii sau copii194 sau formula faimosul sistem al «pentarhiei», conform căruia Biserica Universală trebuia condusă de 5 patriarhi: Roma, Constantinopol, Alexandria, Antiohia şi Ierusalimul195. Sistemul nu a funcţionat în mod real niciodată, schisma monofizită eliminând de la început influenţa Alexandriei şi Antiohiei; rezulta mai degrabă o supremaţie de facto a Constantinopolului în Orient şi o autoritate redusă a celorlalte patriarhate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 perioada lui J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bazilică a capitalei imperiale, consacrată lui Hristos, Înţelepciunea lui Dumnezeu (I Corinteni 1, 24), fusese contruită iniţial în vremea lui Constantin şi Constans. Ea a fost incediată în 404 pe vremea tulburărilor provocate de exilul Sfântului Ioan Gură de Aur. Reconstruită pe timpul lui Teodosie al II-lea ea a fost încă o dată distrusă în timpul răscoalei Nika, în 532. Reconstrucţia edificiului i-a permis lui Justinian să-şi afirme vocaţia sa de constructor, exprimată atât în capitală cât şi în provincie prin ridicarea de noi biserici sau alte edificii. Împăratul va încredinţa unor savanţi precum geometrului Antemios din Tralles şi fizicianului Isidor din Milet, construirea unei imense bazilici cu cupolă. În cinci ani edificiul a fost gata, iar la inaugurarea sa pe 27 decembrie 537, Justinian declarând: „Te-am învins Solomoane”. Din păcate, în urma unui puternic cutremur de pământ, cupola se va dărâma şi va fi refăcută în 563. Caracteristica acestei biserici era tocmai mărimea cupolei, cu un diametru iniţial de 31 în., ridicată la o înălţime de 50 în. Această cupolă domina întreg edificiul. Procopius de Cezareea spunea că ea „este atât de uşoară şi aeriană, că pare că stă mai puţin pe ziduri, decât că este suspendată cu un lanţ de aur din înaltul cerului”196. Susţinută de 4 mari arcuri, care se sprijină pe 4 piloni foarte puternici, ea se propteşte la Est şi la Vest pe 2 mari semicupole, care la rândul lor au ca punct de susţinere 3 nişe semicirculare. Cupola reprezenta de fapt Împărăţia lui Dumnezeu care domină pe cea a oamenilor. În timpul diverselor ceremonii ce vor avea loc până la 1453, împăratul ocupa spaţiul de sub cupolă tocmai pentru a aminti asistenţei legătura sa cu Dumnezeu, în centru fiind sfera cerească şi trimisul pe pământ, împăratul197. Prin abilitatea lor extraordinară arhitecţii au reuşit să facă în acelaşi timp şi un edificiu solid, de proporţii armonioase, realizând o adevărată capodoperă198. Poate că îndrăzneala lor a fost puţin cam mare dovadă fiind cutremurul care a dus la dărâmarea cupolei, refăcută ulterior de acelaşi Isidor din Milet. De atunci încoace, Sfânta Sofia apare ca una dintre cele mai mari creaţii ale arhitecturii, un monument tipic, în care se rezumă un întreg ansamblu de metode şi idealuri de artă. Cupola va deveni de acum încolo caracteristica arhitecturii bizantine. În exterior, basilica nu are nimic deosebit, zidurile fiind construite din cărămidă aparentă. În schimb, interiorul are o bogăţie şi un lux deosebit, care au devenit de asemenea caracteristice stilului bizantin. Frumuseţea pavajului din marmură şi mozaic, coloanele înalte de marmură, decoraţia bogată a capitelurilor lucrate ca nişte bijuterii, placajul pereţilor cu marmură policromă care vor să imite covoarele din Orient, strălucirea mozaicurilor de pe cupole şi abside, minunatele vase din aur şi argint, ţesăturile din mătase şi aur care decorau altarul, toate uluiau pe privitori. Acealşi Procopius afirma: „ea este opera puterii şi îndemânării omeneşti, precum şi a divinităţii”. Ea reprezintă şi astăzi un monument celebru deşi după căderea Constantinopolului sub turci a devenit moschee. Azi este muzeu atât pentru creştini cât şi pentru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ofia nu a fost singura operă de artă din timpul lui Justinian. În vremea sa au fost construite şi alte biserici, într-un stil care dovedeşte ingeniozitate şi noutate. Din păcate multe dintre acestea au fost distruse de-a lungul anilor. La Constantinopol se mai păstrează bisericile: Sfinţii Serghie şi Vach după un plan octogonal, precum şi Sfânta Irina199. Cel mai bine s-au conservat bisericile din Ravenna: Sfântul Apolinarie în Classe, Sfântul Apolinarie il Nuovo (ultima tot după un plan octogonal). La Tesalonic Justinian a refăcut biserica Sfântul Dumitru, care păstrează până astăzi forma ei originală, iar la Efes biserica Sfântul Ioan Evanghelistul. Toate acestea sunt capodopere care strălucesc prin frumuseţea placajelor, a pavimentelor de marmură policromă, ori a mozaicurilor cu un decor deosebit de bogat. Mozaicurile de pe bisericile amintite din Ravenna, ne dau o imagine a luxului şi vieţii bizantine din secolul al VI-lea, asupra strălucirii şi fast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endinţe se întâlnesc şi în alte opere din acestă perioadă, cum ar fi manuscrisele cu litere de aur şi argint pe pergament de purpură, ţesăturile scoase la iveală cu prilejul săpăturilor arheologice din Egipt, sculpturile din fildeş, lucrările de orfevrerie. În toate acestea se întâlnesc elemente tradiţionale greco-romane, dar şi influenţe orientale, în special siriene, din a căror combinaţie a ieşit arta bizantină200. Constantinopolul va deveni, din vremea lui Justinian, un centru artistic şi cultural de prim ordin, preluând în multe privinţe rolul pe care l-au avut mai înainte oraşe precum: Antiohia, Alexandria şi Efes. Va lua naştere o artă nouă, iar printre scopurile principale se va număra în primul rând glorificarea lui Dumnezeu şi a împăratului. Întreaga artă va fi în servici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administrative în vremea lui J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opere durabile, pe plan intern situaţia nu avea însă nimic entuziasmant. Îndeosebi puterea împăratului era inegal respectată. De aceea între 535-536, sub impulsul prefectului pretoriului 201 Ioan de Capadocia, Justinian întreprinde o amplă reformă administrativă. Măsurile din acest timp au fost dictate şi de tulburările provocate de răscoala Nika, percum şi de presiunile tot mai mari din partea populaţiilor migratoare, ori ale perşilor. Împăratul era nemulţumit de faptul că funcţionarii şi guvernatorii de provincii erau corupţi, se dedau la abuzuri şi neglijenţe grave. În acest sens ia o serie de măsuri expuse în Novelele VIII şi XVII din anul 535, prin care între altele, se suprima obiceiul de a se cumpăra funcţia de guvernator pentru o anumită sumă de bani, urmând ca cel care înaintase suma să-şi recupereze banii ulterior prin asuprirea populaţiei. Împăratul i-a obligat de asemenea pe funcţionari să jure în modul cel mai solemn că n-au plătit pentru funcţiile lor nimănui o sumă de bani202. Au fost aduse şi unele modificări în organizarea provinciilor, unele dintre ele fiind unificate şi puse sub conducerea unui guvernator militar (d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Justinian a lărgit atribuţiile şefului poliţiei (prafectus vigilum), care a luat numele de praetor plebis şi a creat un post, acela de quaestor cu misiunea de a se ocupa de mulţimea vizitatorilor şi imigranţilor de tot felul, care veneau în număr mare în capitală. Pentru a micşora pericolul extern, tot mai ameninţător dinspre Nordul Scythiei, Justinian a făcut o mare organizare economică şi militară, grupând Scythia şi Moesia (provincii cu resurse economice reduse) cu provinciile maritime Cipru şi Insulele Mării Egee, pe care le-au pus sub comanda unui quaestor Justinianus exercitus. Sediul acestui comandant pare să fi fost la Odessos ori la Tomis. La Constanţa s-a descoperit piatra funerară a lui Marcellus203, vicar204 de Odessos şi care lasă posibilitatea ca Tomisul să fi fost sediul acestui vicar, ori să-şi fi găsit moartea aici cu prilejul unei călător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ian 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ţelege importanţa lui Justinian în istorie şi mai ales în istoria Bisericii, fără a vedea în el primul ideolog al Imperiului creştin, cel care a dus alianţa lui Constantin până la o concluzie logică. În această perioadă s-a realizat o primă sinteză a creştinismului bizantin, care va orienta cursul ulterior a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ian nu a făcut niciodată distincţie între tradiţia politică romană şi creştinism. Considerându-se împărat roman, el se autointitula şi împărat creştin. Concepţia sa îşi avea originea în unitatea indisolubilă dintre Imperiu şi religia creştină. Numai că această teorie avea şi unele ambiguităţi. Mai întâi, trebuie amintit faptul că sub influenţa creştinismului, Imperiul suferise modificări substanţiale: Justinian se considera slujitorul şi executantul voii lui Dumnezeu, iar Imperiul ca instrument al planului divin privind lumea. Imperiul era plasat sub semnul Sfintei Cruci, iar misiunea sa era prezervarea şi răspândirea creştinismului printre oameni. Interesul lui Justinian pentru lucrarea misionară, contribuţia sa decisivă la opera caritativă a Bisericii, donaţiile făcute Bisericii, nu trebuie minimalizate sau uitate, evidenţiind sinceritatea credinţei sale şi interesul real pentru teologie. Codul său de legi începea cu o adevărată mărturisire de credinţă în Hristos şi în Sfânta Treime, iar pe Sfânta Masă a bisericii Sfânta Sofia erau gravate cuvintele: «Ceea ce este al Tău, ceea ce este primit de Tine, Îţi este oferit de Justinian şi Teodora»205. Cuvintele era expresia conştiinţei şi credinţe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nt unii istorici care văd în acestă viziune a lui Justinian mai degrabă o expresie a cezaropapismului său, adică subordonarea Bisericii Statului206. Alţii însă, văd în Justinian inventatorul «simfoniei», adică a teoriei autentic ortodoxe a raportului dintre Biserică şi Stat207. Chiar dacă în teorie şi chiar în practică a dorit plasarea creştinismului în centrul activităţii Statului, împăratul a uitat Biserica. Cuvântul «Biserică» apare adesea în scrierile lui Justinian, definind misiunea unui împărat credincios, «păstrător al credinţei creştine şi apărător al Sfintei Biserici Universale şi Apostolice împotriva dezordinei», dar situaţia reală era puţin diferită faţă de aceste cuvinte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creştinilor, Biserica a fost de la început o comunitate nouă, noul popor al lui Dumnezeu, edificat pe Taina Botezului. Această naştere atribuia vieţii creştine o nouă dimensiune: îl introducea pe primitor în Împărăţia care nu era din această lume şi îi dădea acces la „viaţa veşnică”, fără însă a pierde calitatea de cetăţean al acestei lumi209. Altfel spus nu numai persecuţiile au pus Biserica în afara lumii, dar şi alteritatea fiinţei sale. În secolul al IV-lea, frontiera dintre Biserică şi lume era transparentă. Mulţi ezitau să primească Botezul, având conştiinţa „rupturii” pe care o antrena acestă Taină. De exemplu Sfântul Vasile cel Mare a fost botezat la o vârstă adultă, iar Sfântul Ioan Gură de Aur critica pe cei care întârziau să se boteze. În secolul al V-lea limita exterioară dintre Biserică şi lume începe să dispară; comunitatea creştină tinde din ce în ce mai mult spre o coincidenţa cu societatea bizantină în totalitatea sa. Cu toate acestea, în învăţătura şi conştiinţa Bisericii, principiul era mai puţin intact: în calitate de comunitate care nu „este din această lume”, Biserica este deci distinctă de orice comunitate „naturală”. Chiar dacă metodele de predicare sau de acţiune printre oameni au înregistrat unele modificări, chiar dacă slujbele s-au dezvoltat şi au căpătat un aspect solemn sau dacă Biserica a pătruns în diferitele sfere ale vieţii umane, ea rămânea în esenţă ceea ce trebuia să fie: adunarea poporului lui Dunmnezeu, care mărturisea înainte de toate Împărăţia Lui. Până astăzi rugăciunea euharistică păstrează inspiraţia eshatologică de la început, iar la fiecare Liturghie, Biserica mărturiseşte ce „ea nu este din acestă lume” şi că „aparţine vieţii viitoare”. Coincidenţa dintre comunitatea sacramentală şi cea naturală a antrenat după creştinarea Imperiului o deplasare a frontierei dintre Biserică şi lume. Limita exterioară separa pe creştini de păgâni, ori acum ea devine interioară şi străbate conştiinţele creştinilor. Aparţinând atât lumii cât şi Bisericii, creştinul trebuia să recunoască diferenţa lor ontologică. În timp ce efortul său este îndreptat spre iluminarea vieţii sale de învăţătura lui Hristos, el ştie că Împărăţia lui Dumnezeu, bucuria vieţii veşnice în Hristos, nu este din acestă lume. Acestă bucurie este experimentată de fiecare creştin la Sfânta Liturghie, când în momentul frângerii pâinii este proclamată „moartea Domnului şi este mărturisită Învierea Sa”. Astfel, Biserica în ansamblul ei reprezintă taina Împărăţiei lui Dumnezeu, anticiparea victoriei sale, fiind totodată liberă şi distictă de lume. Toate eforturile teologilor din secolele IV-V vizau tocmai conservarea în interiorul comunităţii ecleziale a conştiinţei coexistenţei celor două planuri în viaţa creştină. Aceste eforturi explică de altfel complexitatea ritualului liturgic şi accentul tot mai mare pus pe caracterul „redutabil” al Sfintelor Taine, ca manifestare vizibilă a unei realităţi cereşti invizibile. Prin rugăciune, Liturghie sau asceză, Biserica lupta împotriva unor tendinţe de transformare a creştinismului într-o religie naturală, solidară în întregime cu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poate neînţelegerea dintre Biserică şi Imperiu. Statul roman putea adopta, fără prea mari probleme, învăţătura despre Dumnezeu şi despre Hristos, făcând din aceasta doctrina religioasă oficială; putea elimina păgânismul sau până la un punct creştina propriile legi. Numai că Imperiul nu putea recunoaşte Biserica drept o comunitate distinctă, independentă de lume. Absolutismul religios al Statului roman şi faptul că împăratul se considera reprezentantul lui Dumnezeu pe pământ erau piedici serioase în schimbarea de atitudine210. Cu cât dimensiunile Bisericii coincideau cu cele ale Imperiului, cu atât frontierele exterioare erau eliminate, în conştiinţa Statului apărând ideea unei identităţi perfecte de autoritate, de origine divină. După abolirea păgânismului, împăraţii au renunţat la funcţiile sacre sau sacerdotale pe care le exersau în vremea Romei antice, iar autoritatea sacramentală, doctrinară sau pastorală a ierarhiei bisericeşti nu a fost limitată. Statul proteja ierarhia, confirma doctrina Bisericii aşa cum fusese ea stabilită la Sinoadele Ecumenice, numai că problema relaţiei dintre Biserică şi Statul bizantin a fost cu timpul înlocuită de cea a relaţiei dintre autoritatea seculară şi ierarhie211. În conştiinţa imperială, Biserica se confunda cu lumea, lumea fiind creştină două principii complementare fiind necesare existenţei şi organizării sale: împăratul şi preotul. În literatura bizantină din această perioadă apărea comparaţia raportului dintre Biserică şi Stat ca cea dintre suflet şi trup; Statul conceput ca un trup animat de prezenţa în el a Bisericii, sufletul său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era diferită de cea din perioada Bisericii primare. Atunci Biserica era un trup, un organism viu, un popor nou, ireductibil unei comunităţi naturale. Chiar dacă toţi oamenii erau chemaţi să facă parte din acest corp şi puteau deveni membrii săi, lumea nu se putea confunda cu Biserica pentru că în ea şi prin ea oamenii participau la o altă lume şi la o altă viaţă, care se va manifesta cu slavă la sfârşitul acestei lumi. În realitate Imperiul, în calitatea sa de moştenitor ideologic al păgânismului, vedea în Stat singura formă de comunitate orânduită de Dumnezeu şi care îmbrăţişa toate domeniile vieţii umane. Singura diferenţă între acest model şi cel al teocraţie păgâne era că Imperiul, prin alegerea împăratului, a putut afla pe adevăratul Dumnezeu şi religia sa creştină. Hristos a dat preoţilor puterea de a ierta, vindeca, sfinţi şi învăţa, iar Statul trebuia să le dea acestora onoruri deosebite, căci de rugăciunile lor depindea prosperitatea Imperiului. În conştiinţa primelor secole la Bizanţ, Biserica era asimilată ierarhiei, dogmelor, slujbelor divine, dar funcţia ei era deţinută de Stat. Problema raportului dintre Biserică şi Stat nu se punea încă, deoarece totul se reducea la relaţii în sânul aceluiaşi Stat, între puterea seculară şi cea spirituală. Legislaţia şi politica religioasă a lui Justinian va aduce însă un răspuns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ropusă de Justinian este cunoscută în istorie sub numele de „simfonie”. Iniţiativa sa este foarte bine exprimată în Novela a VI-a: „Sacerdoţiul şi Imperiul (sacerdotium şi Imperium), sunt două daruri preţioase pe care Dumnezeu le-a lăsat oamenilor din dragostea Sa nemărginită. Sacerdoţiul priveşte lucrurile divine; Imperiul conduce lucrurile muritoare şi le guvernează; şi unul şi celălalt, provin din acelaşi principiu, dirijând cursul vieţii umane”213. La rândul său Imperiul prelua asupra lui grija păstrării dogmelor bisericeşti şi a demnităţii sacerdotale. Clerul, în armonie cu Imperiul, orienta întreaga viaţă publică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putea fi foarte bună numai că Biserica învăţa că lumea avea două valori absolute: Dumnezeu şi omul, restul inclusiv Statul fiind limitat prin natură, datorită apartenenţei exclusive la lume. Statul, prin natura sa era limitat, nu putea reprezenta o valoare absolută. De aceea creştinii au suferit şi s-au jertfit atunci când au refuzat să recunoască Statului dreptul de a supune pe om. Idealul creştin nu era de a uni Biserica cu Statul, ci dimpotrivă de a face o distincţie între ele. Statul este creştin numai în măsura în care nu are pretenţia de a fi totul pentru om, în măsura în care renunţă a determina în chip exclusiv viaţa omului. Teoria lui Justinian dorea să se impună în mentalitatea teocratică a Imperiului păgân, pentru care Statul era forma sacră şi absolută a lumii, sensul său, justificarea sa. Nu putem vorbi deci de subordonarea Bisericii Statului, deoarece orice subordonare presupune două subiecte distincte, în timp ce pentru modelul teocratic nimic nu poate fi în afara Statului: religia prin fiinţa sa este o funcţie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Bisericii constituie forţa Imperiului”, aceste cuvine ale lui Justinian reprezintă cheia teoriei sale214. El acceptă distincţia dintre autoritatea imperială şi cea spirituală, considerându-o pe aceasta din urmă drept purtătoare de adevăr. El admitea că Imperiul şi sacerdoţiul au funcţii diferite, dar totul este subordonat binelui Imperiului, puterii şi prosperităţii sale, ca valoare ultimă şi absolută. Chiar şi dragostea lui Justinian pentru monahism, demonstrată prin înfiinţarea a zeci de mănăstiri pe întreg teritoriul Imperiului, avea drept sursă acest absolutism religios. „Dacă aceşti sfinţi îl roagă pe Dumnezeu pentru prosperitatea Imperiului, cu mâini pure şi suflete ferite de păcate, înseamnă că armatele noastre vor fi victorioase iar oraşele bine administrate”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reconciliere cu Roma şi ruptura cu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Justinian asistăm la noi conflicte de ordin religios. Chiar dacă a fost ultimul împărat roman de pe tronul Imperiului bizantin, el a fost şi un domn creştin, un suveran conştient de originea divină a puterii sale. Noţiunea de Imperius Romanus se confundă cu cea de ecumenicitate creştină, iar victoria religiei creştine peste tot pământul nu avea mai puţină valoare ca cea a restaurării puterii romane. Justinian considera că prima îndatorire a unui suveran era „de a păstra intactă puritatea credinţei creştine, de a o apăra împotriva oricărei perturbări, de a sprijini Biserica Ortodoxă şi Apostolică” amintindu-şi că „pioşii şi dreptcredincioşii împăraţi care l-au precedat, aveau ca scop extirparea ereziilor şi menţinerea păcii în Sfânta Biseric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astă direcţie, Justinian dăduse încă din anii 527-528 legi severe împotriva ereticilor şi închisese templele lui Isis şi Amon din Egipt216. În anii următori va lua şi alte măsuri împotriva cultelor păgâne217 şi a evreilor cărora le va cere să folosească în cultul lor textul în limba greacă a Septuagintei218. În anul 529, Justinian ordonă închiderea Universităţii din Atena un ultim refugiu al păgânismului. Prin această atitudine Justinian nu făcea altceva decât să se înscrie liniei antipăgâne adoptată de Teodosie I, însă prin inversare şi radicalizare îşi apropria atitudinea lui Iulian: învăţământul trebuia pe viitor să se situeze în cadrul unei doctrine oficiale definită de Biserică, împăratul având îndatorirea ca ea să fie respectată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ian a precizat şi graniţele dintre legea laică (civilă) şi cea monahală, mergând atât de departe încât a adus corecturi şi hotărârilor Sinoadelor220. Toată această legislaţie avea la bază obligativitatea călugărilor de a rămâne fideli votului dat lui Dumnezeu. Cel care abandonează mânăstirea trebuie adus înapoi cu forţa şi dacă pleacă din nou, este trimis în armată, fàră să poată beneficia de bunurile şi de situaţia sa juridică anterioară. În anul 529 a luat măsuri şi împotriva unor aristocraţi şi a altor persoane, care se făceau vinovate de practicarea în secret a riturilor păgâne. Dacă refuzau să se iniţieze în doctrina creştină şi să se boteze, erau exilaţi şi li se confiscau toate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ianismul putem spune că mai dăinuia la vremea aceea în Africa, Italia şi Spania, regiuni ocupate de vandali, ostrogoţi şi vizigoţi221. În lupta sa pentru apărarea Ortodoxiei împăratul Iustin I i-a forţat pe arieni să treacă la credinţa ortodoxă, confiscându-le averile şi bisericile222. Aceasta l-a determinat pe regele Teodoric cel Mare al ostrogoţilor să protesteze la Contantinopol, unde l-a trimis pe papa Ioan I (523-526), în anul 526. Din delegaţia papală mai făceau parte 4 senatori şi epicopul Ecclesius al Ravennei. Misiunea era de a cere împăratului ridicarea sancţiunilor dictate împotriva arienilor. Misiunea ambasadei s-a soldat cu un eşec, la întoarcere papa fiind închis, iar Teodoric a conficat bisericile creştinilor ortodocşi din Ravenna, dându-le arienilor223. Victoriile militare ale lui Justinian au creat premisele restaurării Ortodoxiei, după cucerirea Italiei în anul 554, împăratul dând aşa-numita Pragmatica sanctio, prin care se restabilea autoritatea bizantină asupra provinciilor italiene224. Astfel se restabileau şi drepturile Bisericii Ortodoxe, Pragmatica sanctio, având înscrise atât legi civile cât şi măsuri de ordin religios: erau recunoscute donaţiile făcute Bisericii Ortodoxe, fie de unii regi goţi, fie de împărăteasa Teodora sau de Senatul roman. De asemenea, erau retrocedate ortodocşilor toate imobilele, mai ales biserici, confiscate de regii ostrogoţi de la Teodoric până la Totila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momentul în care pe tronul Bizanţului se mai afla Iustin I, Justinian se gândea să introducă în politica sa religioasă o reconciliere cu Roma. Gândul său era expresia unui proiect mai amplu: restaurarea Imperiului din Occident. În haosul care domnea atunci în Occident singura legătură dintre Bizanţ şi tradiţia romană era papa. Autoritatea sa era de necontestat printre barbarii germani, deşi aceştia erau arieni din momentul în care Ulfila îi botezase pe goţi în secolul al IV-lea. Justinian miza pe papalitate pentru restaurarea puterii sale în Occident, în timp ce clerul roman rămânea fidel papei Leon şi Sinodului de la Calcedon. Numai că atunci când Justinian ajunge pe tron în 527, situaţia în Orient era diametral opusă faţă de cea din Occident. În Egipt, Biserica era în întregime în mâinile monofiziţilor, iar în alte provincii adepţii Henotikonului sau monofiziţii moderaţi făceau legea. Biserica Antiohiei avea în frunte pe Sever, „creierul” teologiei monofizite. Iustin şi Justinian au încercat mai întâi să constrângă episcopatul Imperiului să revină la credinţa de la Calcedon, dar noii episcopi numiţi şi consacraţi la Constantinopol, trebuiau să facă apel la forţele de ordine pentru a-şi ocupa scaunele. Agitaţia era tot mai mare şi printre credincioşi, numai Palestina rămânând acum ortodoxă. În Siria, la Edesa, nu departe de frontiera cu Persia, precum şi în regiunile îndepărtate ale Asiei Mici, ierarhia calcedoniană se instala în forţă. Pentru Egipt nimeni nu îndrăznea să-l atace pe Sever al Antiohiei şi pe alţi conducători monofiziţi care-şi găsiseră refugi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31, Justinian schimbă în mod radical politica sa: el abandonează recurgeera la forţă în schimbul unei politici de compromis. Mulţi istorici pun acestă schimbare de atitudine pe influenţa exercitată asupra împăratului de către Teodora, care nu ezita să-i ajute pe cei acuzaţi de erezie. Alţi istorici vorbesc de o repartizare a rolurilor între soţ şi soţie: susţinerea Ortodoxiei de către Justinian şi a monofiziţilor de către Teodora ar fi fost de fapt o manevră politică destinată prezervării unităţii Imperiului, permiţând celor două curente să se sprijine pe puterea imperială226. Cu toate acestea Justinian nu putea ignora ameninţările impuse de această divizare religioasă, în spatele căreia stătea separatismul de tip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lema religioasă cea mai delicată rămânea acum, aceea a monofiziţilor, Justinian datorită influenţei deosebite a Teodorei având o poziţie şovăielnică şi oscilantă. Până în 536 el se dovedeşte îngăduitor faţă de monofiziţi, de această atitudine beneficiind mulţi episcopi monofiziţi, printre care Severus, fostul patriarh al Antiohiei, readus din exil. Justinian organizează o întrunire între 6 calcedoneni şi 6 monofiziţi moderaţi, care elaborează o formulă de credinţă, pe care împăratul o promulgă în 533 şi pentru care obţine şi aprobarea papei Ioan al II-lea în 534. În această formulă de credinţă nu se vorbea de o singură fire sau de două firi în persoana lui Iisus Hristos, ci doar de Mântuitorul, care S-a întrupat, S-a făcut om, a fost răstignit şi este una dintre cele trei Persoane ale Sfintei Treimi, de o fiinţă cu ele. Această formulă nu a satisfăcut nici pe calcedoneni, nici pe monofiziţii moderaţi, aşa că în 536 vine la Constantinopol papa Agapit, succesorul lui Ioan al II-lea şi îl convinge pe Justinian să renunţe la formula adoptată deoarece nu era ortodoxă. Patriarhul Antim, care fusese unul dintre autorii formulei, este depus din scaun şi reîncepe persecuţia împotriva monofiz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prigoana a slăbit, iar monofiziţii au făcut noi progrese, mai ales datorită influenţei pe care o capătă nişte călugări învăţaţi, Domeţian şi Teodor Askidas, partizani ai origenismului (în lucrarea lui Origen, Despre principii, erau strecurate unele greşeli dogmatice: preexistenţa sufletelor, Fiul subordonat Tatălui, la sfârşitul veacurilor păcătoşii de toate categoriile, implicit diavolul, datorită marii bunătăţi a lui Dumnezeu vor învia cu trupuri eterice şi vor fi restabiliţi în starea iniţială de nevinovăţie), pe lângă Teodora şi împărat. În 543 se ţine însă un sinod local la Constantinopol, prin care erau condamnate nouă propoziţii din scrierile lui Origen, iar numele său era trecut printre eretici227. Indignat de aceste hotărâri, Teodor Askidas îndeamnă pe Teodora şi pe Justinian să facă o nouă încercare de a atrage cel puţin o parte a dizidenţei monofizite. Reconcilierea era acum împiedicată de o altă problemă, anume reabilitarea la Sinodul de la Calcedon a lui Theodor de Mopsuestia, Teodoret de Cyrr şi Ibas de Edessa, ale căror scrieri erau considerate de monofiziţi impregnate de nestor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Askidas şi ceilalţi monofiziţi cu trecere la palat au reuşit să-l convingă pe Justinian să dea în 544 un edict teologic, «în trei capitole», prin care se condamnau unele lucrări ale lui Ibas de Edessa, Teodoret de Cyrr (Scrierile acestuia împotriva lui Chiril al Alexandriei şi contra Sinodului de la Efes) precum şi opera lui Theodor de Mopsuestia. Patriarhii şi majoritatea ierarhilor răsăriteni s-au opus dorinţei împăratului, în schimb în Occident edictul a fost privit, în general d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Vigilius, cunoscut şi prin corespondenţa purtată cu episcopul Valentinian al Tomisului, a fost adus cu forţa la Constantinopol în 547 şi „convins” de împăratul Justinian şi de Teodora să adere la semnarea „celor trei capitole”, ceea ce Vigilius a şi făcut. Ecoul produs în Occident a fost negativ, ceea ce l-a determinat pe Vigilius să retracteze cele afirmate mai înainte. În vara anului 551, Justinian îndemnat de Theodor Askidas publică un nou edict, cunoscut sub numele de „Mărturisirea de credinţă a împăratului Justinian împotriva celor trei capitole”. Noul edict provoacă o confuzie şi mai mare îngreunând împăcarea, lucru sesizat şi de împărat, ce va convoca în 553 al V-lea Sinod Ecumenic. Papa Vigiliu, invitat special să se prezinte la Sinod, motivând că este bolnav şi că va răspunde în scris, trimite un memoriu numit Constitutum, prin care exceptând un număr mai mare din scrierile lui Teodor de Mopsuestia, declară „cele 3 capitole” ortodoxe, ameninţând cu anatema pe oricine le va condamna. Participanţii la acest Sinod nu au ţinut seama de protestul papii şi au condamnat „cele 3 capitole”, iar Arie, Macedonie, Nestorie, Eutihie sau Origen au fost din nou anatematizaţi. Până la urmă şi papa a acceptat hotărârile Sinodului. Credincioşii din Milan, ca şi episcopii şi clericii din Nordul Italiei, Istria, Veneţia, Dalmaţia, Galia şi Africa au refuzat să intre în legătură cu papa care a urmat lui Vigiliu, Pelagiu, care fusese de acord şi el cu hotărârile Sinodului V Ecumenic. Opoziţia episcopilor din Veneţia şi Istria contra Sinodului de la Constantinopol din 553 este cunoscută sub numele de schisma istro-veneţiană, şi a durat până în 607, când episcopii veneţieni şi istrieni s-au împăcat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ui J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din viaţa lui Justinian au fost plini de amărăciune. După moartea Teodorei, erorile politicii generale şi viciile administrative au dus la o slăbire a autorităţii imperiale. Cu toate neajunsurile interne sau cele de ordin religios şi politic, inerente unei perioade zbuciumate şi cu toate că multe din recuceririle teritoriale nu au putut dura prea mult, domnia sa reprezintă o culme de realizări. Domnia sa nu a însemnat, aşa cum el şi-ar fi dorit, începutul unei ere noi, ci sfârşitul unei epoci muribunde. Nu i-a fost dat lui Justinian să renoveze Imperiul. El a reuşit numai să-l restaureze în exterior şi aceasta pentru scurtă vreme, dar în interior statul roman târziu îmbătrânit, nu a putut fi regenerat. De aceea, nici realizările externe nu au putut dura, fiindcă nu au avut o bază solidă. Insuccesele lui Justinian se datoresc planurilor sale prea ambiţioase, precum şi vremurilor destul de vitrige, în care i-a fost dat să încerce împli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important al domniei lui Justinian a fost însă implicarea sa în problemele de ordin religios. Atât împăratul cât şi împărăteasa Teodora au considerat problemele hristologice drept esenţiale pentru binele spiritual al societăţii şi pentru propria lor mântuire. Măsurile coercitive pe care Justinian le-a considerat necesare pentru unii opozanţi ai politicii sale, erau de fapt expresia a ceea ce el considera a fi responsabilitatea unui împărat creştin: a răsplăti virtuţile şi a corecta greşelile supuşilor. El nu se considera infailibil şi de aceea adesea schimba tactica. El a acceptat în mod indubitabil conceptul tradiţional creştin conform căruia episcopii adunaţi în sinod erau martorii Adevărului. Cel mai bun indiciu al angajamentului personal al lui Justinian în problemele religioase a fost atitudinea sa bruscă, spre sfârşitul vieţii, impunând Bisericii învăţătura greşită a aftarodochetismului228. Demersul său nu avea nici o raţiu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ian moare pe 14 noiembrie 565, lăsând Imperiul într-un apogeu destul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mperiului bizantin sub urmaşii lui J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împăratului Justinian, elementele de descompunere ale Imperiului şi-au făcut apariţia din ce în ce mai mult. Între anii 565 şi 610 vom asista la multe situaţii critice. Succesorii imediaţi ai lui Justinian au fost: Iustin al II-lea cel Tânăr (565-578), Tiberiu al II-lea (578-582), Mauriciu (582-602) şi Focas (602-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ituaţia internă a Imperiului bizantin a fost dominată de grave probleme de ordin financiar. Moartea lui Justinian fusese de altfel urmată de o reacţie violentă împotriva absolutismului imperial la Constantinopol, unde diferitele facţiuni precum verzii sau albaştrii tulburau oraşul sau în provincii acolo unde nobilimea era destul de agitată. Toate acestea, la care se adaugă şi politica dictatorială a lui Focas şi-au găsit o rezolvarea în momentul în care pe tronul Imperiului bizantin a ajuns în 610 fiul exarhului Cartaginei, Heraclius, domnia sa marcând practic începutul epocii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împăraţii acestei perioade abandonează politica occidentală, Italia fiind aproape în întregime cucerită de lombarzi. Roma este abandonată, ultimul ajutor fiind găsit în energia papei Grigorie cel Mare (590-604). Pentru a salva câte ceva, Mauriciu a creat un exarhat la Ravenna, un altul în Africa la Cartagina, în care puterea militară şi cea civilă erau reunite în mâinile unei singure persoane, exarhul (reprezentantul puterii imperiale în cazuri speciale). Practic Imperiul bizantin era ameninţat din trei direcţii: Spania – un spaţiu destul de îndepărtat, Italia – ameninţată de invazia lombardă şi Balcanii – unde slavii, avarii şi bulgarii ameninţau însăşi viaţ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din Peninsula Iberică care se găsea acum încă în mână bizantinilor, Imperiul a pierdut între 571-572 Cordoba, iar ceva mai târziu în 629 a fost cucerită definitiv de vizigoţi. Fără a intra în detalii vom mai spune că influenţa bizantină asupra culturii vizigote nu a fost neglijabilă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talia, rezistenţa bizantină a fost deosebit de slabă, pentru că efortul principal al Imperiului era îndreptat acum către Orient şi Balcani. Populaţia care îşi revenise cu greu după recucerirea bizantină, era acum nevoită să facă faţă unei fiscalităţi excesive, unui sistem de spoliere discutabil, astfel încât venirea lombarzilor era privită cu bunăvoinţă. În patru ani lombarzii vor stăpâni o mare parte a Peninsulei cu excepţia litoralului şi a lagunei; în mai puţin de zece ani ei reuşind să se organizeze în principate. Noul context permitea Bizanţului să mai deţină o parte importantă a Italiei de Sud: Sicilia230, Calabria, regiunea de coastă care înconjura oraşele Neapole şi Amalfi231. În această perioadă, papa Grigorie cel Mare a reprezentat factorul de rezistenţă împotriva lombarzilor, păgâni în marea lor majoritate şi a căror aristocraţie era ariană. Prestigiul moral al scaunului său era recunoscut în întreg Occidentul creştin. Corespondenţa sa conţine numeroase scrisori adresate episcopilor africani, îndeosebi în problema donatistă, vechea schismă de la începutul secolului al IV-lea, care continua să reprezinte un factor provocator în Biserică232. În acea vreme, în care o bună parte a Occidentului era în mâna regatelor «barbare», legăturile acestora cu Biserica erau în mod evident prioritare pe agenda de lucru a papei. De aceea, grija lui Grigore cel Mare era puterea lombardă în Italia: asistăm acum la o ocupare brutală a pământurilor tradiţional romane de către regii şi ducii de neam germanic, arieni, care nu numai că atacau în mod direct armatele exarhatului imperial de la Ravenna, dar se opuneau şi autorităţii spirituale a papei. Exprimându-şi frustrarea, papa Grigorie scria la un moment dat unui prieten de-al său de la Constantinopol: «Eu nu am fost făcut episcop de către romani, ci de lombarzi»233. De altfel, el compara Roma cu un vultur care şi-a pierdut penele. Acest patriotism roman a lui Grigorie, justifică ataşamentul său politic faţă de Imperiul bizantin. În scrisorile adresate lui Mauriciu, el se numea «nevrednicul tău servitor» (indignus pietatis vestrae famulus), iar influenţa mare pe care el o avea în Occident, mai mare decât exarhatul de Ravenna, îl determina să dea chiar decrete în numele împăratului. Acest rol jucat acum de papalitate în Occident, ca reprezentant imperial de facto, a servit mai târziu drept precedent psihologic, atunci când papii îşi vor asuma o putere civilă autonomă. Cu toate acestea, Grigorie cel Mare nu a fost mereu un instrument pasiv al politicii imperiale. În relaţiile sale cu lombarzii, el a adoptat mai degrabă o atitudine independentă. Multă vreme împăratul Mauricius şi exarhul său, Romanus, s-au opus tratativelor de pace cu cuceritorii. Papa însă a avut contacte cu regele lombard Agilulf, prin intermediul soţiei acestuia, Teodelinda, care era ortodoxă. Mauricius va condamna aceste iniţiative independente, Romanus îl va acuza de trădare, numai că această politică a papei va da până la urmă roade sub exarhii Calinicus şi Smarald, când se va încheia pacea cu lombarzii. Mai mult chiar, Adaloald, fiul lui Agilulf şi al Teodelindei a fost botezat în credinţa ortodoxă în 603234. Această politică pacifistă va fi continuată şi de împăratul Focas, asasinul lui Mauriciu (602), care trebuia să facă faţă acum unei noi invazii persane. Convergenţa politică dintre papă şi noul împărat era explicabilă, dar nu justifica bucuria exprimată de Grigorie la instalarea acestui tiran. Ca răspuns la susţinerea papei, Focas a publicat un decret special în favoarea primatului roman, pentru acest gest fiind cinstit la Roma prin ridicarea în Forum a unei coloane. Acest monument se păstreaz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are au existat în vremea lui Grigorie cel Mare, între Biserica Romei şi alte centre ale creştinătăţii, au arătat că papa înţelegea misiunea sa mai degrabă în termenii slujirii, decât în cei ai puterii. Într-o scrisoare adresată arhiepiscopului Dominicus al Cartaginei, papa îi recunoştea în mod formal drepturile, adică independenţa administrativă a Bisericii africane. Tot papa purta o corespondenţa regulată cu patriarhii orientali, îndeosebi cu Evloghie al Alexandriei, Anastasie al Antiohiei şi chiar Kirion al Georgiei235. Tot din vremea lui Grigorie cel Mare nu pot fi uitate daniile pe care el le-a făcut mănăstirilor din Ţara Sfântă şi la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pe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războaiele reîncep atât la frontiera persană cât şi la cea dunăreană. Conflictul cu perşii, dezastruos pentru Imperiu sub Iustin, se va termina în condiţii avantajoase sub Mauriciu, dar va reîncepe în vremea lui Focas. Motivul declanşării acestui conflict, care părea pentru o bună perioadă încheiat, a fost nerespectarea de către Iustin a tratatului unchiului său236, Justinian, încheiat cu perşii în anul 562. De asemenea, un rol determinant l-a mai avut şi protecţia pe care bizantinii o manifestau faţă de armeni, cei care tot acum se revoltaseră împotriva perşilor. Armenia avea nu numai o importanţă strategică pentru Imperiu, dar era şi un furnizor important de militari, care îi înlocuiau pe mercenarii germani plecaţi în Apus. Drept represalii la această atitudine, Chosroe I a invadat Syria, a pus stăpânire pe cetatea Daras situată la frontieră. Pe timpul lui Tiberiu (asociat lui Iustin II cu titlu de caesar, el fiind mai înainte comes excubitorum, adică comandantul gărzii personale a împăratului), s-a încercat încheierea unei păci cu perşii, dar pentru aceasta era nevoie de întărirea forţelor armate, care să-i dea prestigiul necesar să trateze cu perşii. În vederea întăririi forţelor sale militare, Tiberiu avea nevoie de un armistiţiu pe care-l obţine în Mesopotamia, dar nu şi în Armenia. În 578, în funcţia de magister militum per Orientem este numit Mauriciu, care a repurtat unele victorii ce i-au permis lui Tiberiu să negocieze pentru oprirea luptelor. Condiţiile puse de el lui Chosroe erau generoase: în schimbul cetăţii Daras, perşii urmau să primească unele teritorii pierdute precum Armenia. Tratatul era pe punctul de a fi încheiat, când Chosroe moare în 579, succesorul său Hormisdas, rupând negocierile. Războiul reîncepe şi va dura până la moartea lui Tiberiu în 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Tiberiu, Mauriciu va continua conflictul cu perşii, dar va înregistra o oarecare ameliorare a situaţiei. În 591, Hormisdas a fost asasinat de către satrapul Varanes din Media, iar fiul lui Hormisdas, Chosroe al II-lea a cerut ajutor bizantinilor pentru a-şi recăpăta tronul. Mauriciu îl ajută, Chosroe îşi recapătă tronul iar în schimb cedează bizantinilor oraşele Martyropolis, Daras şi întreaga Armenie237. Relaţiile cu perşii se vor înrăutăţi sub împăratul Focas, Chosroe al II-lea cucerind în 605 cetatea Daras şi Cezareea Capado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Balcani şi de la Dunăr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nflictele succesorilor lui Justinian nu putem trece cu vederea situaţia de la Dunărea de Jos sau cea din Balcani. Mai întâi, Iustin al II-lea, prin refuzul plăţii subsidiilor anuale kutrigurilor şi avarilor, este nevoit să facă faţă invaziilor acestora dincolo de Dunăre în 566. Un an mai târziu avarii au acceptat să dea ajutor lombarzilor în lupta acestora contra gepizilor, după a căror înfrângere vor rămâne stăpâni în întreaga Câmpie Panonică. Din acest moment drumurile avarilor vor fi deschise în toate direcţiile, devenind o putere de temut pentru Imperiul bizantin. Tiberiu, în calitatea sa de coregent, a încheiat pacea cu ei în schimbul unei sume anuale de 80.000 de solidi (364 kg. aur). Pentru această sumă conducătorul avar Baian se obliga să întreprindă o campanie împotriva slavilor din Câmpia Munteană. Înaintând de-a lungul Dunării, pe vechiul drum roman Singidunum-Novae-Durostorum, avarii au ajuns până în Dobrogea, de unde au trecut în stânga Dunării. Sclavinii, atacaţi pe neaşteptate, nu au opus nici o rezistenţă, recunoscând suzeranitatea lui Baian, căruia i-au şi predat miile de prizonieri, aduşi din provinciile din dreapta Dunării (578). În acest fel, conducătorul avar îşi consolida încă odată poziţia în zonă, făcând din sclavini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82 avarii au cucerit oraşul Sirmium, unde Baian îşi va instala noua sa reşedinţă. Din acest loc, alături de supuşii lor vor întreprinde mai multe incursiuni asupra cetăţilor de la Dunărea de Jos şi vor pustii teritoriile de Nord ale Imperiului, împreună cu Peninsula Balcanică, devenind stăpâni în zonă. Astfel, pe la anul 580 slavii s-au aşezat pe teritoriul Imperiului, foarte probabil şi în Dobrogea, în număr mare. În general, aşezarea lor nu a avut un caracter permanent şi nici intenţii paşnice, ci pentru jaf şi pradă. Se poate semnala însă tot acum un început al constituirii de aşezări statornice ale slavilor în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complicat pe vremea lui Mauriciu, când puternicul regat al avarilor, împreună cu slavii, nu se vor mai mulţumi cu simple expediţii de pradă, după care să se întoarcă în locurile de unde porniseră, ci se instalează permanent pe teritoriul bizantin, aşa cum o făcuseră din 580. Spre deosebire de germani care au plecat în alte părţi, slavii au reuşit să creeze adevărate unităţi politico-administrative în sânul Imperiului bizantin. Până în anul 602 armata bizantină condusă de generalul Priscus şi apoi de fratele împăratului, Petru, a reuşit să ţină la respect pe slavi şi să nu le permită instalarea în masă la Sud de Dunăre. Luptele s-au purtat în Dobrogea, în Bulgaria de astăzi, în zona Banatului şi chiar în Muntenia şi Oltenia. Un contemporan al acestor evenimente, Teofilact Simocata şi apoi Teofan Confesorul la începutul secolului al IX-lea ne oferă unele mărturii interesante despre evenimentele din această perioadă. Astfel, primul vorbind despre expediţiile armatei bizantine în Nordul Dunării (Muntenia), menţionează şi pe autohtonii de aici, care se pun în slujba armatei bizantine, în lupta împotriva triburilor slave, precum şi unele râuri precum Ilivakia, identificat cu Ialomiţa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zonele ocupate compact de slavi vor purta numele de sclavinii, iar cele de populaţia romanică, romanii. Spre deosebire de avari, stăpânitorii lor, care invadau Imperiul pentru pradă, după care se întorceau, slavii nu vor mai pleca de aici niciodată. Lipsiţi însă de o organizare politică şi militară, ca şi de unitatea de care dădeau dovadă avarii, ei au reuşit totuşi să se impună prin numărul lor mare. În 597 ei vor aveau chiar o tentativă de cucerire a Constantinopolului, dar fără succes. Împotriva lor împăratul Focas nu a luat nici o măsură, fie din cauza slăbiciunilor armatei, fie că nu-i considera un pericol pentru Imperiu. Faţă de avari acelaşi Focas le-a mărit subsidiile, crezând că prin acest gest putea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papa Grigorie şi Biserica 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aporturile bune dintre papa Grigorie cel Mare şi Imperiu, între episcopul Romei şi cel de la Constantinopol au apărut în această perioadă unele neînţelegeri. În anul 595, papa anula în mod oficial condamnarea a doi clerici greci, Ioan şi Atanasie, acuzaţi de erezie de către patriarhul Ioan Postitorul. Mai mult decât atât papa i-a invitat pe cei doi la Roma. Cazul ilustrează faptul că Grigorie era conştient de pricipatus roman definit de predecesorii săi. El era gata să lărgească semnificaţia canoanelor sinodului de la Sardica din 343, care permiteau Romei anularea sentinţelor altor mitropolii şi stabilirea unor curţi de appel, din care urmau să facă parte episcopii diocezelor vecine. În cazul celor doi clerici menţionaţi, Grigorie a adoptat o procedură directă, cazul fiind judecat la Roma. Cu toate acestea el nu nega locul al doilea după Roma al episcopului de la Constantinopol şi înaintea Alexandriei. Această ordine, care fusese stabilită la Sinodul de la Constantinopol din 381, dar contestat de Leon în secolul al V-lea, apărea în scrisoarea lui Grigorie din 590, prin care anunţa alegerea sa239. Acest realism al papei cu privire la poziţia scaunului «Noii Rome», nu-l va împiedica să protesteze împotriva titlului de «patriarh ecumenic» folosit de Ioan Postitorul. Contestat şi de predecesorul lui Grigorie, Pelagiu al II-lea în 588, titlul fusese utilizat de mai multe ori de către Ioan Postitorul în corespondenţa sa cu Roma din 595 cu privire la preoţii Ioan şi Atanasie. În scrisorile adresate patriarhului Ioan Postitorul, împăratului Mauriciu şi împărătesei Constantina, papa Grigorie demonstra o necunoaştere a semnificaţiei termenului de «ecumenic». Folosit mai înainte de către patriarhii Alexandriei, Constantinopolului şi a altor scaune, chiar şi de Roma, titlul de «ecumenic» (oikoumenikos) afirma o autoritate în cadrul «pământului locuit» (oikoumene), termen care desemna în mod practic Imperiul240. El era aplicat de facto numai patriarhului de la Constantinopol. În conştiinţa bizantină nu se punea problema negării autorităţii «apostolice» şi morale a vechii Rome, deoarece titlul era folosit şi în cazul episcopului de la Roma. Asimilarea sa la sfârşitul secolului al VI-lea, reflecta probabil dorinţa episcopilor de la Constantinopol de a-şi face cunoscută influenţa „imperială” asupra rezistenţei monofizite. Cu toate acestea, Grigorie cel Mare a dat acestei probleme o dimensiune ecleziologică care demonstra pe de-o parte că folosirea excesivă a unor titluri bizantine era străină spiritului latin, iar pe de altă parte că existenţa unui «episcop universal» era exclusă, aici fiind inclu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ucerea incorectă a cuvântului «ecumenic» cu «universal», papa îl acuza pe patriarhul Ioan de un orgoliu de neiertat. «Luându-şi titlul de episcop universal» scria papa Grigorie împăratului, patriarhul de la Constantinopol «juca practic rolul antihristului, deoarece chiar şi Apostolul Petru, căruia Hristos i-a încredinţat turma Sa, nu l-a numit niciodată episcop universal»241. El insistă asupra acestei idei, pe care o strecoară în scrisorile adresate colegilor săi, patriarhii Anastasie al Antiohiei şi Evloghie al Alexandriei. Rezultatul a fost nefavorabil, în răspunsul său, Anastasie insinuând că papa a reacţionat astfel din gelozie. La rândul său, Evloghie era ceva mai conciliant, spunând că pentru «a-l asculta pe Grigorie», nu va folosi pentru colegul său de la Constantinopol titlul de ecumenic. Mai mult decât atât pentru a place lui Grigorie, Evloghie i se adresa cu titlul de papă universal, care nu avea nimic excepţional, fiind folosit des pentru episcopul de la Roma. Cu toate acestea papa Grigorie cel Mare protesta: «…Eu vă cer să nu mai folosiţi acest titlu, atunci când vorbiţi de mine. Eu ştiu cine sunt, iar voi cine sunteţi. Prin rang voi sunteţi fratele meu, după morală părintele meu. Eu nu am dat un ordin, ci numai am indicat ce mi s-a părut necesar. Am spus că voi nu trebuie să folosiţi titlul de episcop universal, atât pentru mine cât şi pentru alţii. Onoarea mea este Biserica Universală, vigoarea unită a fraţilor mei. Ceea ce mă onorează cu adevărat este faptul că nimeni nu refuză onaorea ce i se cuvine. Să dispară cuvintele care pot spori vanitatea şi care rănesc milostenia»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patriarhului Ioan Postitorul în 595, succesorul său a continuat să folosească ţâţul de «patriarh ecumenic», iar împăratul Mauriciu va ordona papei ca subiectul să fie închis. Este greu de crezut că papa Grigorie a transformat concepţia autoritară a primatului, pe care o aveau predecesorii săi, Victor şi Ştefan, Damasus, Leon sau Ghelasie. Grigorie nu era în opoziţie cu concepţiile contemporanilor săi, iar ecleziologia papală exprimată în Decretum Gelasianum îi era străină. Ca toţi papii din această perioadă, papa Grigorie se considera drept un succesor al lui Petru, pe care-l aprecia ca sursă a puterii episcopale, dar nu vedea Roma ca pe o putere dominantă în raport cu ceilalţi episcopi243. El este deci un martor al «ecleziologiei comuniunii», care a păstrat unitatea dintre Orient şi Occident de-a lungul primului mileniu al istor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lui Heraclius şi sfârşitul Imperiului Roman (610-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tron în anul 610, împăratul Heraclius a domnit până în 641, iar urmaşii săi vor conduce Imperiul până în 717. Dintre aceştia, doi sau trei merită a fi menţionaţi pentru unele realizări sau pentru durata domniei lor: Constant II (642-668), Constantin IV (668-685) şi Justinian II Rinohmetul sau «cel cu nasul tăiat» (685-695; 705-711)244. Despre secolul al VII-lea, Charles Diehl spunea că «reprezintă perioada cea mai sumbră din istoria Bizanţului. Este vorba despre o perioadă de criză profundă, un moment decisiv în care existenţa însăşi a Imperiului părea mai degrabă un joc»245. La rândul său, G. Ostrogorsky, atribuie epocii lui Heraclius o importanţă excepţională: este punctul de pornire al istoriei propriu-zise a Bizanţului, în timp ce până acum Imperiul mai păstra o serie de caracteristici ale perioad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observaţii îşi au justeţea lor. În sec. al VII-lea civilizaţia bizantină a trecut printr-o adevărată criză de valori: lipsă de scriitori, de istorici, de construcţii deosebite etc. Cu toate acestea asistăm mai degrabă la o schimbare a aspectului Imperiului. Printre cauzele acestei schimbări se numără lipsa de unitate între Occident şi Orient, iar în cazul Orientului, divergenţele dintre regiunile ortodoxe şi cele monofizite au creat mari probleme. Justinian eşuase în epuizantul său efort de restabilire a «romanităţii», iar preţul ambiţiilor sale greşit dirijate au dus la cucerirea provinciilor cele mai bogate, de către arabi. De asemenea, în Peninsula Balcanică, slavii s-au instalat pentru o perioadă lungă de timp, ajungându-se tot acum şi la formarea primului Stat bulgar. În aceste condiţii, consecinţa firească pe toate planurile – geografic, etnic, economic, religios şi administrativ – a fost aceea că Imperiul a suferit o transformare decisivă: nu mai putem vorbi acum de un Imperiu Roman, ci de un Imperiu Grec de Răsărit. El se va adapta noilor condiţii create şi va supravieţui la dimensiuni reduse, dar ceva mai omogen, mai bine proporţionat forţelor sale reale şi mai bine pregătit pentru lupta împotriva duşmanilor care-l înconjurau246. Sub această formă va rezista până la sfârşitul se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puteri mondiale de până la sfârşitul secolului al VI-lea şi începutul secolului al VII-lea erau Imperiul Roman şi cel persan: primul va reuşi să obţină în detrimentul celui de-al doilea o victorie decisivă, după care va fi şi el învins de arabi. În primii ani ai domniei lui Heraclius, perşii erau mai ameninţători ca niciodată, cuceririle lor efemere anunţând parcă pe cele de mai târziu ale arabilor: în 612 ei se aflau la Antiohia; în 614 la Ierusalim, de unde au luat părţi din Sfânta Cruce a Mântuitorului; în 618 sau 619 ei ajung la Alexandria. Heraclius a reluat ofensiva în 622 cu rezultate pozitive, în Armenia în 625, iar oraşul Ninive l-a cucerit în 627. Heraclius impune condiţiile noii păci, în urma căreia persanii au fost constrânşi să restituie toate posesiunile lor anterioare. Împăratul se întoarce din această campanie victorios, este primit în triumf la Constantinopol în 629, aducând cu el şi părţi din Sfânta Cruce a Mântuitorului care au fost luate anterior şi pe care le reaşează la Ierusalim. Tot acum Heraclius îşi ia şi titlul oficial de basileus247, care până atunci în limba greacă desemna pe regele perşilor. Noul titlu era de fapt: pistos ev Xristo Basilevs sau rege care are credinţa în Hristos, ca un fel de complement adus vechiului titlu tradiţional roman, imperator sau avtocrator. Schimbarea este semnificativă cu atât mai mult cu cât în terminologia politică curentă, putea fi interpretat ca o diminuare a demnităţii imperiale. Titlul de împărat aparţinea unicului şi universalului împărat în timp ce el avea mai mulţi regi (în latină: reges; în greacă: basileis) ai naţiunilor, care revendicau o jurisdicţie regională sau tribală248. Schimbarea titlului imperial este interpretată ca un semn al noii conştiinţe «elenice» a bizantinilor sau ca o imitare a titlului persan de „rege al regilor”. În realitate, factorul decisiv era faptul că „basileus” era un termen biblic şi mesianic: în Noul Testament, Hristos este adevăratul şi singurul basilevs sau rege, chiar dacă suveranul Imperiului Roman, prin credinţa sa în Hristos (pistos en Xristo) se asocia pe viitorul slujirii împărăteşti a lui Hristos. Astfel, schimbarea reflecta mai întâi integrarea unei ideologii creştine teocratice, filosofiei politice romane oficiale. Pe viitor, titlul de basileus devenea privilegiul exclusiv al singurului şi universalului suveran al Noii Rome, fiind refuzat acest titlu pretendenţilor franci sau slavi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eraclius îşi asuma în teorie şi în practică viziunea universală moştenită de la Constantin, Teodosie I şi Justinian, conferindu-i totodată o dimensiune explicit religioasă. Această moştenire universală a fost păstrată şi de succesorii săi precum Constantin al II-lea, care atunci când arabii ameninţau Constantinopolul se gândea chiar la transferul capitalei în Italia. În 610, situaţia Imperiului era atât de tragică încât Heraclius se gândea la o eventuală retragere la Cartagina, care părea mai sigură decât Constantinopolul. Triburile de slavi şi de avari deţineau practic întreaga Peninsulă Balcanica, iar ofensiva persană continua. Antiohia şi Damascul au fost cucerite în 613, iar cucerirea Ierusalimului, simbol al dominaţiei creştine în Orient s-a produs în 614. Toate evenimentele dramatice care au avut loc pe perioda domniei sale, culminând cu apărarea capitalei în faţa atacului persan din 626, salvată prin protecţia icoanei Maicii Domnului, au constituit fondul politicii religioase a împăratului Heraclius. Armatele bizantine au combătut cu succes, pentru apărarea şi prezervarea Imperiului roma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mpăratul cât şi patriarhul nu puteau însă neglija păstrarea unităţii religioase, ameninţată de schisma dintre calcedonieni şi monofiziţi. Problema devenise crucială în zona situată între Armenia, Siria şi Egipt, unde aveau loc bătălii decisive, nu numai pentru controlul teritorial şi politic, dar şi pentru viitorul populaţiilor creştin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slavilor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 între Oder şi Vistula, popoarele slave considerate indo-europene, s-au deplasat lent către S-E; în secolul al II-lea ei ocupau zona dintre Nipru şi S. Dunării. Ei apar în izvoare tocmai la începutul secolului al VI-lea, când au întreprins dese incursiuni la Dunăre250. Între 580-581 slavii au trecut masiv fluviul, fàră a întâmpina nici cea mai mică rezistenţă; ei au ocupat mai întâi Tracia şi Macedonia, iar în 586 Tesalonicul a cunoscut primul dintr-o serie mai lungă de asedii. Aflaţi la început sub controlul avarilor, au scăpat de aceştia şi s-au răspândit în Grecia până în Peloponez, unde vor ajunge în 587-588. Ei s-au instalat sub forma unor mici entităţi independente numite sclavinii. În zona Tesalonicului ei au obţinut chiar independenţa faţă de avari. Între 604 şi 615 slavii au asediat din nou Tesalonicul, iar în 618 Heraclius a reuşit să încheie pacea cu ei în schimbul permisiunii de a se instala la porţile oraşului. În partea de Nord a Balcanilor, triburile de slavi au rămas în continuare supuse avarilor, care îi vor substitui pe greci. Astfel, procesul de slavizare va atinge o zonă destul de largă, din Ahaia şi Tesalia până în Macedonia. În aparenţă, slavizarea Balcanilor a fost un proces care a început din Sudul Peninsulei Balcanice pentru a se îndrepta mai apo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rea slavilor are însă acum un caracter nou: nu mai este vorba acum de simple incursiuni, ci de instalarea în teritoriul grec în grupuri compacte, îndeosebi în Macedonia, Epir şi Tesalia, cu ajutorul corăbiilor construite dintr-un singur trunchi numite monoxile, ajungând chiar şi în insule. Relaţiile dintre Imperiu şi aceste triburi invadatoare au fost pentru o lungă perioadă de timp destul de delicate: Constans II (641-660) şi Justinian II (685-695; 705-711) vor întreprinde incursiuni militare împotriva lor. În Macedonia, slavii au rămas elementul dominant, iar Imperiul a fost nevoit să se acomodeze acestei situaţii, mulţumindu-se cu o anumită suzeranitate asupra lor. În restul Greciei slavii vor fi elenizaţi. Rapiditatea cu care atât slavii cât şi celelalte popoare migratoare au ocupat Peninsula Balcanică poate fi explicată prin vidul militar, administrativ, iar în unele zone chiar demografic, pe care l-au găsit toate aceste popoare. Între 593 şi 596 sistemul defensiv bizantin de la Dunăre se prăbuşeşte, Imperiul păstrând doar cetăţile mai mari precum: Singidunum, Justiniana Prima, Naissus, Ser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ameninţători au devenit şi bulgarii. Această populaţie de origine fino-ugrică apăruse cu caracter episodic în mai multe rânduri. Goniţi de pe Volga de către cazări ei s-au deplasat sub conducerea hanului Asparuh către Vest, ajungând pe la 670 în zona Deltei Dunării. Pentru a-i opri Imperiul a întreprins mai multe operaţii militare combinate (armată terestră şi flotă pe Dunăre), dar Constantin al IV-lea (668-685) este învins şi este obligat să recunoască noul Stat de la Dunăre şi până în Balcani. Din acest moment vom putea observa cum bulgarii îşi vor întinde dominaţia asupra triburilor slave, dar vor fi slavizaţi în scurtă vreme, ajungând chiar să-şi uite şi limba, în timp ce slavii până acum destul de dispersaţi vor cunoaşte o bună organizare politică impusă de către bulgari. Rezultatul acestui fenomen va fi constituirea în Nordul Traciei a unui Stat redutabil, ce va juca un rol important şi funest în acelaşi timp, pentru Imperiul bizantin. Este important de amintit şi un alt aspect al acestei perioade şi anume: Imperiul va abandona în noul context geopolitic vechile frontiere ale Dunării, pentru a se replia spre vârfurile muntoase din Nordul Tr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VI-lea prezenţa celor două Imperii, cel persan şi cel roman, rivale dar solidare, caracteriza Orientul Apropiat251. Mişcările de populaţii care s-au produs la periferia acestor Imperii au modificat uneori natura relaţiilor dintre romani şi sasanizi, fără a pune în pericol existenţa lor. Începând cu secolul al VI-lea lucrurile s-au schimbat, mai ales ca urmare a invaziilor popoarelor germanice în Occident, a expansiunii slave şi a creşterii puterii arabe. De aceea, evenimentul cel mai important al sec. al VII-lea rămâne cel al cuceririlor arabe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cena politică era dominată de lupta dintre romani şi persanii sasanizi, Arabia a avut de suportat o transformare deosebit de importantă. Această schimbare s-a simţit mai mult pe plan ideologic, prin pătrunderea creştinismului monofizit moderat legat de Bizanţ, a creştinismului nestorian şi a iudaismului protejat de perşi. Toate aceste religii erau prezente în Arabia, dar mai ales în Sudul ei. Evreii reuşiseră chiar să impună în această zonă un rege arab, convertit la iudaism în secolul al IV-lea d. Hr. În jurul anului 510, un rege adept al iudaismului militant ajunge la putere şi îi persecută pe creştini. La rândul său, Bizanţul contraatacă prin intermediul Imperiului creştin al Etiopiei. În urma unei revolte, la putere ajunge un sclav pe nume Abraha, apărător al creştinismului, dar care oscila între cele două puteri. Apropierea sa de Bizanţ şi Etiopia a declanşat o contraofensivă persană, astfel încât pe la anul 600 d. Hr. armata persană a devenit stăpână în zona Yemenului. În această perioadă au prosperat unele centre comerciale precum Mecca, a cărei economie monetară exercita o influenţă dizolvantă asupra structurilor tribale şi a valori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a (în arabă Makka) era un centru comercial important stabilit în jurul unui sanctuar binecunoscut. Cetatea era locuită de tribul Qorayş, care se ocupa cu traficul caravanelor. Un membru al acestui trib, pe nume Mohamed ibn’Abdallah pe scurt Mohamed (născut pe la 570) orfan, sărac, devenit agent comercial al unei femei (Kadija) deosebit de bogate, cu care s-a şi căsătorit, era în căutarea unei noi vieţi religioase253. În jurul anului 610 el a avut primele revelaţii şi predica precum că Allah era atotputernic, că era singurul Dumnezeu şi că ascutătorii săi trebuie să fie pregătiţi pentru Marea Judecată. Noua grupare, care număra la vremea aceea câţiva locuitori ai Meccăi, a fost încă de la început persecutată. În 622 Profetul împreună cu adepţii săi au găsit refugiu în oaza de la Medina sau Yatrib. Mahomed a fost primit aici de cele două triburi păgâne şi de alte trei grupări iudaice, divizate de luptele interne, ca un fel de arbitru inspirat al Cerului. La Medina, comunitatea lui Mahomed a sporit ca număr, iar credincioşii săi se numeau moslim, musulmani, adică supuşii lui Allah. Grupul a căpătat în mod progresiv caracterul unui Stat teocratic, iar o serie de înţelegeri a favorizat consolidarea legăturilor cu triburile arabe. Pentru trecerea la noua religie era nevoie de o convertire superficială, iar triburile aliate plăteau taxă legală numită zakat254. Triburile aliate se angajau de asemenea să nu atace alte grupări musulmane şi să participe la războaiele împotriva non musulmanilor255. După ce Mecca a capitulat în 630, pacea islamică s-a instaurat peste întreaga Peninsulă. În jurul anului 629, Mahomed a organizat o serie de expediţii care vizau frontierele Imperiului Bizantin, numai că profetul a murit în anul 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ahomed a privat tânăra comunitate musulmană nu numai de şeful ei religios, dar şi de un conducător politic a cărui prestigiu şi autoritate dăduse posibilitatea consolidării unei unităţi ce risca acum să dispară. În realitate, Profetul nu prevăzuse nimic pentru succesiunea sa iar fiecare clan încerca să-şi impună un candidat, în timp ce unele triburi făceau secesiune, recăpătându-şi completa independenţă. Dualitatea rolului lui Mahomed, Profet şi şef politic, făcea deosebit de delicată succesiunea sa. Asistăm la opoziţia dintre locuitorii Medinei, care revendicau onoarea de a aparţine oraşului ales drept reşedinţă de către Profet şi cei ai Meccăi, concetăţenii lui Mahomed. În sfârşit, unii beduini care se aliaseră cu Mahomed, pentru că acesta reprezenta forţa şi autoritatea, dar care suportau cu greu unele restricţii, abandonau Islamul pentru a-i urma pe falşii profeţi sau pentru a-şi relua vechile obiceiuri. Până la urmă un acord a fost încheiat între primii săi adepţi, iar Abu Bakr a devenit primul kalif256. El trebuia să ghideze comunitatea, să se îngrijească de aplicarea diferitelor prescripţii ale legii sacre, şaria transmisă de Mahomed, dar care nu trebuia completată. Revelaţia era închisă, Medina rămânea un loc privilegiat, în care se aflau cei care auziseră Coranul şi care îl păstrau în memorie. Anii care au urmat morţii lui Mahomed au reprezentat şi perioada expansiunii arabe în Orientul Apropiat, fără a putea considera acest fenomen drept un plan al Profetului. În teritoriile cucerite, arabii au organizat hegemonia lor politică iar prin intermediul credinţei, primii califi au reuşit să menţină unitatea unor provincii deosebit d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în afara Peninsulei Arabice a fost mai întâi opera a 4 califi: Abu-Bakr, Omar I, Otman şi Ali, consideraţi de majoritatea musulmanilor ca fiind nişte „ghizi” (Raşidun). Damascul a fost cucerit în 635, Ierusalimul a capitulat în 636, Omar I fiind acela care a semnat actul de predare a oraşului şi garantând libertatea de cult pentru creştini. Din acest moment Ierusalimul a devenit alături de Mecca şi Medina al treilea oraş sfânt al Islamului257. După cucerirea Alexandriei în 642, au urmat Magrebul în 697, Turkestanul chinezesc în 712 şi Indiile în 710-713. Începând cu 711, Islamul s-a răspândit în Spania şi a ajuns până în Pirinei, extinzându-şi influenţa de-a lungul Văii Rinului. În ciuda unor succese sporadice înregistrate în Sicilia sau în Italia Meridonală, între secolele VIII-IX, eşecul de la Poitiers din 732 a marcat sfârşitul expansiunii islamului în Vest. Cucerirea de noi teritorii nu a însemnat în mod obligatoriu o arabizare şi o islamizare sistematică a populaţiei, ci o organizare a veniturilor şi a cheltuielilor. Fiecare provincie îşi păstra propriile caracteristici ş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Mahomed Imperiul bizantin putem spune că se afla într-o poziţie destul de confortabilă pe plan extern. După o dispută teribilă care a culminat în secolul al VII-lea cu cucerirea Egiptului, a Siriei şi a Palestinei de către perşi, Bizanţul condus de Heraclius (610-641) părea să câştige definitiv confruntarea: sasanizii sunt respinşi în spaţiul lor tradiţional, Mesopotamia şi Iran, fără acces la Mare, în timp ce bizantinii deţineau tot litoralul mediteranean, din Spania şi până în Egipt, din Palestina şi până în Italia. Din acest moment puterea Bizanţului părea imposibil de contestat, cu atât mai mult cu cât Persia va intra într-o perioadă de lupte intestine, care o vor împiedica să privească dincolo de frontiere. În mod symbolic, în anul 629, când Heraclius readuce Sfânta Cruce la Ierusalim, după ce 15 ani mai înainte perşii au luat-o în capitala lor Ctesifon, marchează un dublu program: acela al Romei tradiţionale şi cel al Imperiului romano-creştin născut în secolul al IV-lea, care tindea către dominaţia întregii lumii de către deţinătorii Adevărului. Spre deosebire de vechea Romă, Bizanţul învinsese defintiv singurul rival, iar în plus recuperase Sfânta Cruce cea care determinase victoria lui Constantin, primul împăra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ctoria din 629 rămâne mai degrabă aparentă decât reală. Chiar dacă Imperiul Roman de Răsărit reprezenta o forţă militară, el era unit prin cultura romano-elenistică, avea reguli juridice moştenite din dreptul roman, iar unitatea religioasă era asigurată de creştinism. Acestă forţă cunoştea şi unele slăbiciuni. Din punct punct de vedere militar, nenumăratele războaie cu perşii epuizaseră armata bizantină, iar unele provincii precum Siria şi Egiptul erau menţinute de garnizoane mult prea dispersate şi fără sprijin financiar corespunzător. În privinţa administraţiei, încă din secolul al V-lea se înregistrează o transformare prea lentă, fără o eliminare rapidă a ramificaţiilor complexe ale unui funcţionariat foarte ierarhizat. Unitatea pe plan cultural era asigurată de o aşa-numită elită constantinopolitană ce vorbea şi scria în greacă, o sinteză între valorile elenistice şi cele romane, păgâne şi creştine, care impunea o imagime omniprezentă a Romei. În realitate, majoritatea subiecţilor Imperiului nu vorbeau greaca, fiind departe de a se simţi purtători ai acestei noi expresii: latina domina Occidentul hispanic şi italian, împărţind cu Africa limbile berberă, coptă în Egipt, siriacă în Siria şi Palestina, adevărate limbi naţionale. Această diviziune lingvistică nu era atât de gravă, dacă nu ar fi fost susţinută de contradicţii mult mai grave de ordin economic, social sau religios. Din punct de vedere social, Imperiul bizantin era un spaţiu dominat de o aristocraţie avidă şi lucrat de ţărani cu drepturi diminuate, în timp ce în oraşe se confruntau bogăţia şi mizeria cruntă, fără ca să putem vorbi în mod real de existenţa unei clase mijlocii. Bizanţul era ancadramentul natural al popoarelor, mai ales al celor din provinciile marginale, care nu erau greceşti, cum ar fi cazul cu Armenia, Siria, Palestina, Egiptul. De aceea o astfel de situaţie poate explica foarte uşor mulţimea greşelilor comise în momentul declanşării cuceririlor arabe, puse de prea multe ori pe seama „mase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iviziunilor sociale avem divergenţele religioase: din secolul al V-lea cele mai grave erezii s-au dezvoltat în partea orientală a Imperiului. Cele mai importante, nestorianismul sau monofizismul s-au extins: prima în Mesopotamia iar a doua în Siria, Palestina şi Egipt, unde a devenit rapid majoritară, un mijloc de a-şi exprima revendicările socio-economice şi personalitatea naţională. În faţa unor probleme religioase şi naţionale deosebit de complexe ca cele enumerate aici pe scurt, Imperiul nu a avut întotdeauna o politică coerentă: împăraţilor ortodocşi le vor succeda suverani cu simpatii monofizite. De aceea, toate tentativele de compromis, aşa cum a fost cazul cu Ecthesisul lui Heraclius din 638, s-au dovedi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ub conducerea primilor suverani arabi, califii, supranumiţi şi ortodocşi, (raşhidun) Abu Bakar, Omar, Utman şi Ali, Siria, Palestina şi Egiptul, mânate de diviziunile pe care le-am pomenit, au trecut fără rezistenţă în mâinile noilor cuceritori, în timp ce vechiul Imperiu persan se va prăbuşi. În 661, generalul Muawija preia puterea şi întemeiază o adevărată dinastie, aceea a Umayazilor, care va reuşi să supună Nordul Africii şi Spania, lansându-se pe mare, cucerind Cipru şi ajungând până la asedierea în două rânduri a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eşeală tactică a fost şi politica religioasă a Bizanţului faţă de monofiziţi, pe care succesorii lui Justinian au continuat să-i combată. Tentativele de unire întreprinse de Heraclius, precum şi noua doctrină creată de el şi de patriarhul Serghie, tocmai pentru a-i apropia pe ortodocşi de monofiziţi, au dus până la urmă la monotelism258. Aşa a luat fiinţă o nouă erezie monoenergismul259. Pe baza acestei doctrine s-a putut realiza o unire în Armenia, Siria şi Egipt, unde a fost ales ca patriarh Cyr (631), mare apărător al acestei formule. Împotriva acestei formule de unire s-a ridicat însă patriarhul Sofronie al Ierusalimului, care va ajunge în 634 patriarh al Constantinopolului260. Sofronie a privit această nouă învăţătură ca pe o nouă formulă a monofizismului şi ca o depărtare de la dogmele Calcedonului. Noua formulă monotelită a stat la baza edictului din 638, cunoscut şi sub numele de Ecthesis261 (expunere de credinţă), promulgat de Heraclius şi afişat în narthexul Sfintei Sofia. Pe scurt, nici ortodocşii, nici monofiziţii nu se vor înţelege, iar provinciile monofizite, Egiptul, Siria şi Palestina, ajung să-şi dorească desprinderea de Bizanţ, preferând dominaţia arabă, cunoscută pentru toleranţa ei262. Astfel arabii vor prelua în ultimii ani ai domniei lui Heraclius provincii pe care el le cucerise de la perşi: 634-Bosra, 635-Damascul, 636-bătălia de la Yarmouk ce echivalează cu pierderea definitivă a Siriei. În 637 sau 638, arabii au cucerit Ierusalimul, iar în 639 au ajuns în Mesopotamia, în 642 cuceresc Alexandria, apoi Ciprul şi Rodosul, atacând în cele din urmă 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asupra capitalei s-a desfăşurat în mod simultan pe apă şi pe uscat timp de 5 ani: din 673 până în 677. Constantin al IV-lea va rezista, astfel încât arabii se vor întoarce în 677 în Siria. Acest moment a reprezentat o mare victorie pentru Constantin al IV-lea, cel care a opri progresul fulminant al arabilor. Ceva mai târziu, între 693 şi 698, întreaga Africă bizantină împreună cu Cartagina au trecut în mâinile musulmanilor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ian încercase în zadar o reformă de amploare, care urmărea concentrarea întregii puteri civile şi militare în mâinile guvernatorilor de provincii. Succesorii săi au continuat această politică, creând exarhatele264 de Ravenna şi Cartagina: exarhul numit direct de împărat şi revocabil în orice moment, avea o astfel de putere. Timp de mai multe secole, separarea puterilor în Stat constituise un principiu al administraţiei romane. Sistemul themelor era însă ceva contrar şi s-a dezvoltat mai ales în situaţiile de criză. În secolul al VII-lea sistemul va desemna practic circumscripţia unde era cantonat principalul corp de armată, thema având în fruntea ei un militar, un general, un strateg, devenind cu timpul o subdiviziune administrativă a Imperiului265. Themele erau constituite în funcţie de nevo: thema armeniacilor este poate prima înfiinţată, iar mai târziu thema Anatolicilor era pentru protecţia Asiei Mici, în faţa invaziilor arabe, thema Opsikion pentru a apăra capitala, thema Mării pentru a răspunde ameniţării flotei arabe, thema Traciei împotriva bulgarilor, thema Heladicilor împotriva slavilor care ameninţau Grecia, thema Siciliei pentru a lupta împotriva ameninţării arabe în Occident266. Din această sumară enumerare se poate vedea clar cum noua organizare care s-a încheiat în secolul al VIII-lea, bulversând administraţia provincială cu subdiviziunile Imperiului, lua în calcul diferitele perico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ele corespundeau şi unor realităţi sociale. Contingentul era de fapt format din soldaţii vechiului corp de armată care dădea şi numele lor themei. Instalaţi în anumite locuri, ei au devenit cu timpul legaţi de acel pământ, astfel încât ajutaţi şi de numeroase facilităţi fiscale şi de o protecţie juridică, au transformat armata într-o instituţie practic ereditară. Nu se mai putea vorbi de o armată bazată pe un sistem clasic de recrutare, ci de o înrolare ereditară. Serviciul militar nu era permanent; pe perioada campaniilor militare stratiotul267 avea o soldă, iar pe timp de pace se putea întoarce acasă ocupându-se de cultivarea pământului pe care-l avea în proprietate. Ori de câte ori era convocat, el trebuia însă să fie gata de luptă şi să aibă echipamentul specific pregătit. Stratiotul era de fapt un fel de cavaler, care trebuia să-şi procure singur echipamentul, calul şi armamentul. El se ocupa de întreţinerea acestor elemente, având totodată grijă să fie în permanenţă antrenat. Astfel, sistemul militar bizantin a ştiut să utilizeze mutaţiile sociale din mediul rural, bazându-se pe pătura mică şi mijlocie a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aceasta a themelor nu este decât o parte a profundelor schimbări în urma cărora în secolele VII-VIII, Imperiul a cunoscut transformări importante. Perioada invaziilor a marcat o oarecare ruralizare a Imperiului bizantin268. Importanţa oraşelor scade, iar activităţile au fost diminuate prin pierderea regiunilor orientale, Alexandria şi Antiohia, puternic urbanizate. Schimburile comerciale au înregistrat şi ele un evident regres, fapt demonstrat de slăbirea emisiei monetare. Marile axe comerciale ale acelor timpuri au fost o perioadă întrerupte, iar Occidentul era sărăcit şi anarhic. Cu toate acestea oraşul nu a dispărut, el conservând triplul rol: administrativ, militar şi religios. De asemenea, el rămânea centru de recrutare al armatei, reşedinţa şefilor, reşedinţa episcopului şi a personalului bisericesc. Mari oraşe precum Tesalonicul sau Efesul au supravieţuit, în timp ce altele precum Ancira au cunoscut un sensibil declin. În această perioadă, caracterul urban şi-a schimbat structura fapt uşor de observat din folosirea frecventă a termenului de kastron (fortăreaţă) pentru a-l d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 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ituaţia demografică din Imperiul bizantin în secolul al VII-lea putem spune că avem puţine cunoştinţe. Este greu de estimat consecinţele produse de invazii sau de evaluat aportul invadatorilor, fie direct în cazul slavilor, fie indirect în Orient, unde au fost repatriate populaţii întregi. Ceea ce este sigur este faptul ca populaţia rurală a crescut, cauza principală fiind mai degrabă transformările sociale şi mai puţin aportul străin. Această situaţie masca de fapt o serie de inegalităţi, ceea ce explică transferul de populaţii din vremea unor împăraţi: în 688, Justinian al II-lea a transferat cca. 30.000 de bulgari şi de slavi în Bitinia; în 690 acelaşi împărat a dus ciprioţi în apropierea Cyzicului; iar în 762, Constantin al V-lea a deplasat 200.000 de slavi în Bit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grafic, Imperiul nu mai deţinea în Occident, decât câteva posesiuni şi acestea puţin loiale; Orientul se va reduce la Asia Mică şi la Grecia. Pierderile în Occident au tranformat ideea romană în ceva utopic. Pentru a măsura întreaga amploare a pierderilor din Orient este de ajuns de amintit rolul pe care timp de mai multe secole l-au jucat Siria şi Egiptul. Beyrut, Antiohia sau Alexandria, erau porturile cele mai prospere ale Mediteranei orientale; industria Siriei era cea mai activă, iar Egiptul după ce fusese grânarul Romei, devenise principalul furnizor de grâne pentru Bizanţ. Acestei importanţe economice se adăugă şi aportul celor două provincii adus civilizaţiei bizanine – artă, teologie, literatură – deoarece elenismul bizantin a fost mai multă vreme mai degrabă sirian şi alexandrin decât asiatic. Astfel, Bizanţul pierdea în această perioadă cea mai bună parte a patrimo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rezultat şi un brusc dezechilibru, agravat prin faptul că Grecia era supusă tot acum unei slavizări masive care-i modifica caracterul. De aceea, începând cu sec. al VII-lea, Imperiul bizantin era redus la Asia Mică. După dinastia lui Heraclius, probabil originar din Armenia, în secolele care au urmat, asiaticii vor fi tot mai numeroşi pe tron. Cu toate acestea, din punct de vedere etnic şi religios, înregistrăm o sensibilă omogenitate. Pierderea provincilor monofizite, însemna şi pierderea unor opozanţi obstinanţi în privinţa politicii de conciliere. Consecinţele nu vor întârzia: la Sinodul de la Constantinopol din 681, Constantin al IV-lea a condamnat monotelismul şi a restaurat Ortodoxia. O altă sursă de dispută dispare acum: rivalităţile dintre Patriarhatul de la Constantinopol pe de-o parte şi cei de Alexandria, Ierusalim sau Antiohia de cealaltă. Ortodoxia orientală a devenit de acum încolo strâns grupată în jurul Patriarhatului 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concentrări teritoriale şi etnice, Imperiul a căpătat un alt caracter: el devine în mod defintiv un Imperiu grec sau greco-asiatic. Mitul Imperiului roman, căruia eforturile lui Justinian i-au mai asigurat un secol în plus de existenţă, dispare odată cu folosirea limbii latine. Din secolul al VII-lea limba greacă a devinit limba oficială în administraţie şi în armată; titlurile funcţionarilor se elenizează, ca de altfel şi titulatura imperială. Practic nu se abroga ceva ci se suprapunea o instituţie alteia, care se învechise. Tot acum, un alt fapt demn de remarcat este şi cvasidispariţia prefecturii pretoriului. Noile diviziuni administrative, se vor întinde practic pe întreg teritoriul Imperiului. Instituţiile care depindeau de vechea prefectură a pretoriului se vor individualiza sub diferite nume precum: stratiotikon pentru afacerile armate, genikon pentru cheltuielile cu caracter general, idikon pentru cheltuielile de la Curte, iar mai târziu apariţia logothetului pentru responsabilitatea poşt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ile isauriană şi amoriană. Iconoclasmul (717-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lui Heraclius a luat sfârşit printr-o revoltă. Ultimul împărat, Teodosie al III-lea (715-717), incapabil să restaureze ordinea a abdicat în momentul în care strategul anatolicilor, Leon, a fost chemat de către partizanii săi pentru a fi încoronat împărat. Leon al III-lea a condus Imperiul între 717-741, fiind originar din Germaniceea, în Nordul Siriei. El a inaugurat dinastia isauriană sau siriană, care a supravieţuit pe linie bărbătească până la anul 780 şi chiar până în 802, dacă adăugăm la această dinastie pe Irina, prima femeie care a deţinut în mod deplin funcţia de împărat, văduva lui Leon al IV-lea (775-780) şi pe fiul lor Constantin al VI-lea, deci aproape 85 de ani. Din această dinastie a mai făcut parte şi Constantin al V-lea Copronimul (741-775). Irina a fost detronată de propriul ministru de finanţe, Nichifor I (802-811), care a fost omorât într-un război împotriva arabilor. În 813, la conducerea Imperiului a ajuns Leon al V-lea Armeanul (813-820), urmat de Mihail al II-lea (820-829), cel care va inaugura dinastia de Amorium (de la localitatea Amorium din Frigia). Din această dinastie au mai făcut parte împăraţii: Teofil (829-842) şi Mihail al III-lea (842-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erioadei isaurienilor şi a amorienilor au reprezentat o urmare logică a ceea ce se petrecuse în secolul al VII-lea. În exterior, slavii, bulgarii sau arabii vor crea cam aceleaşi probleme ca şi până acum. Pierderea Occidentului, marcată de încoronarea lui Carol cel Mare, nu era decât o consecinţă firească a orientalizării Imperiului. În administraţie, regimul themelor a cunoscut o evoluţie echilibrată faţă de secolul precedent, iar în plan legislativ, Ecloga269 rămâne un document elecvent. În privinţa problemelor de ordin religios asistăm la apariţia iconoclasmului, o reacţie violentă care a marcat Biserica şi Imperiul bizantin între anii 730 şi 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cl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conoclasm înţelegem acel curent eretic, care îşi are începutul mai înainte de domnia lui Leon al III-lea, dar care, în timpul acestui împărat a luat o amploare deosebită, reprezentând chiar politica sa în materie religioasă270. Etimologic iconoclasmul înseamnă distrugerea icoanelor. Pentru a indica aceeaşi acţiune de distrugere şi de necinstire a icoanelor uneori se vorbeşte de iconomahie, adică de luptă împotriva icoanelor. Erezia aceasta a fost în special iniţiată şi susţinută de împăraţi, beneficiind de sprijinul lor militar şi politic, de aceea ea s-a deosebit de precedentele erezii prin cruzimea cu care a fost impusă. Perioada iconoclastă este lungă, a durat aproape un secol, începând cu dinastia isauriană (717-802) şi terminându-se în anul 843, când la conducerea Imperiului se aflau reprezentanţi ai dinastiei de Amorium. Iconoclasmul a cunoscut două faze: prima, care este inaugurată de Leon al III-lea Isaurul în anul 726 şi se încheie în timpul împărătesei Irina şi a fiului ei Constantin al VI-lea, odată cu Sinodul al VII-lea Ecumenic de la Niceea (787); a doua începe cu anul 813, odată cu urcarea pe tron a lui Leon al V-lea Armeanul şi se termină în anul 843, când domnea împăratul Mihail al III-lea din dinastia de Amorium, patronat de mama sa, Teodora. Se poate face aici o observaţie: atât prin restabilirea cultului icoanelor la Sinodul al VII-lea Ecumenic, cât şi la cel din 843, acest lucru s-a făcut atunci când puterea supremă a Imperiului era deţinută de femei. Dacă prima restabilire a cultului icoanelor a fost de scurtă durată, cea de a doua a rămas în vigoar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şi evoluţia iconoclasmului până la Sinodul al VII-lea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 există practic de la începutul creştinismului, având un scop pedagogic: învăţarea istoriei sfinte. Acest aspect de ordin material s-a dezvoltat în chip deosebit în secolul al IV-lea, după ce prin edictul de la Milan împăratul Constantin cel Mare a acordat libertate creştinilor, religia acestora devenind oficială. Astfel, ia naştere o formă de cult, care privea mai întâi Sfânta Cruce şi Sfintele Moaşte: în secolul al IV-lea închinarea la Sfânta Cruce era un lucru normal. Paralel s-au dezvoltat şi aşa-numitele icoane domestice adică pictarea unui portret unic pe o bucată din lemn de dimensiuni mici. În secolul al V-lea cultul Sfintelor Icoane era asociat credinţei că acestea pot face minuni. Icoana integrată în practica religioasă individuală marca deja prezenţa dătătoare de siguranţă a Divinităţii271. Din domestic, folosirea icoanelor a căpătat un caracter public, oficial. În anul 560, pentru a aduna fonduri în vederea construirii unei Biserici în Nordul Siriei, preoţii au străbătut cu o icoană a Mântuitorului Hristos în procesiune solemnă întreaga Asie Mică. Unii martori ai vremii atestă faptul că în timpul asediului avar din 626, patriarhul a rugat să fie pictate pe porţile de Vest ale oraşului Constantinopol, chipurile lui Hristos şi ale Maicii Domnului. Acelaşi lucru s-a repetat şi în 717, când pe zidurile capitalei au fost plimbate în procesiune, o icoană a Maicii Domnului şi părţi din Sfânta Cruce. Tot acum s-a dezvoltat şi credinţa în icoanele archeiropoietes, nefăcute de mână omenească: ideea era că o icoană care conţine în ea Divinitatea nu poate fi făcută decât prin mijloace supranaturale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erioada iconoclastă, Sfintele Icoane deveniseră un fapt major în viaţa bizantină: folosite de cler, de autorităţi, de popor, ele erau cinstite atât în public cât şi în spaţiul privat; ele făceau accesibilă prezenţa dumnezeiască. Dintre cei care s-au ocupat cu studierea contextului în care a apărut fenomenul iconoclast, unii au considerat că acest fapt s-a datorat neputiinţei unor teologi de a înţelege sensul simbolic şi educativ al icoanei şi de a face distincţie între cinstire şi idolatrie. Ei socoteau că cinstirea Sfintelor Icoane ar fi în contradicţie cu unele precepte biblice, că încalcă porunca Decalogului de a nu-ţi face chip cioplit şi de a nu te închina lui273. Un alt argument biblic mai era şi acela conform căruia Dumnezeu trebuie cinstit numai «în duh şi adevăr»274. În legătură cu cinstirea icoanelor au avut loc discuţii în Spania, la un sinod ce s-a ţinut la Elvira între anii 300-306, iar Părinţi şi scriitori bisericeşti precum Iustin Martirul, Atenagora Atenianul, Tertulian, Epifaniu de Salamina, Eusebiu de Cezareea şi alţii de mai târziu au manifestat rezerve faţă de cinstirea icoanelor. Totuşi, aceste rezerve nu au fost considerate justificate de Biserică, deaorece exista o distincţie între icoana materială şi chipul reprezentat de ea; sfântul este prezent în icoană numai din punct de vedere spiritual, iar cinstirea se dă doar chipului reprezen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u existat şi unele excese: la un moment dat s-a dezvoltat un fel de putere magică, care făcea ca distincţia între icoană şi prototip să dispară. La Constantinopol Maica Domnului era ocrotitoarea oraşului, iar locuitorii lui îi acordau o cinste deosebită, exemplu în acest sens fiind numărul mare de biserici care-i erau închinate. În secolul al V-lea, Constantinopolul primea veşmintele Maicii Domnului, furate dintr-un sat din Galileea, spunându-se că acest lucru s-a făcut chiar cu aprobarea Fecioarei Maria; se credea că oraşul deţinea şi scutecele cu care Maica Domnului înfăşurase pe pruncul Iisus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ceptării creştinismului de către puterea imperială, împăratul devine locotenentul lui Dumnezeu pe pământ, căpătând un aspect sacru, iar ceremonialul imperial dobândea un conţinut religios. Deja Sfântul Grigorie de Nazianz şi Sfântul Ioan Gură de Aur, admiteau că închinarea se cuvenea nu numai împăratului ci şi portretelor acestuia, fapt manifestat în mod concret prin lumânări şi tămâie276. În a doua jumătate a secolului al VI-lea, imaginile imperiale şi-au pierdut din importanţă, deoarece împăratul folosea el însuşi icoanele. În momentul în care suveranul era înfrânt, el căuta un ultim ajutor: să plaseze Imperiul universal la nivelul Divinului şi prin aceasta să depindă mai puţin de conjunctura geopolitică punând pe primul plan mai degrabă icoanele, decât imaginile imperiale. Succesele militare repurtate de isauri le-a permis revenirea la origini: monedele aveau imprimată pe ambele părţi figura împăratului, statuile imperiale s-au înmulţit, puterea imperială a căutat să creeze un nou patriotism având în centru Biserica, de unde şi interesul restrângerii la un număr limitat de simboluri admise de toţi: Sfânta Cruce, Sfânta Euharistie, Sfintele Evanghelii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nemulţumea în general multe persoane, iar unii erau de părere că icoanele trebuiau distruse. La această atitudine au mai contribuit şi unele secte şi erezii precum pavlicienii, care nu cinsteau Crucea, nu aveau cultul Maicii Domnului şi al Sfinţilor278. La rândul lor monofiziţii, foarte activi în părţile orientale ale Imperiului, socoteau imposibilă reproducerea pe icoane a chipului Mântuitorului, deaorece potrivit credinţei lor firea umană a fost «absorbită» de cea dumnezeiască, iar aceasta din urmă nu poate fi cunoscută şi re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VII-lea şi începutul celui de al VIII-lea putem spune că întâlnim în lumea bizantină, pe de-o parte, un curent foarte puternic favoarabil icoanelor, iar pe de altă parte, manifestări împotriva cinstirii lor. Această din urmă atitudine, împotriva cinstirii icoanelor avea mai degrabă un caracter izolat în partea de Vest a Imperiului şi era mai puternică în Orient, ca urmare a influenţelor iudaice, islamice, a sectelor şi a ereziilor279. Spre sfârşitul secolului al VII-lea, la Sinodul Quinisext (691-692) se stabilea prin canonul 82 ca Mântuitorul să fie reprezentat ca om, nu ca miel şi aceasta cu scopul de a sublinia că «viaţa Sa în trup, Patimile, Moartea dătătoare de mântuire şi Răscumpărarea lumii au fost câştigate prin Întrupare»280. Astfel, se atrăgea atenţia asupra importanţei Întrupării, asupra realităţii ei, fapt care dădea o bază reprezentării pe icoane. Consecinţa imediată a acestui canon a fost reprezentarea realistă a chipului lui Hristos, inclusiv pe monedele emise de Justinian al II-lea. Acest canon a antrenat însă imediat şi o serie de reacţii iconoclaste la Constantinopol, în Asia Mică şi în Armenia: Teodosie, episcopul Efesului, Toma, episcopul de Claudiopolis şi Constantin de Nicoleia s-au numărat printre cei mai de seamă iconoclaşti ai aces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teama de a nu cădea în idolatrie, «reţinerea» faţă de cinstirea icoanelor a evoluat spre o dispută pregnant hristologică şi acesta a constituit nucleul în jurul căruia se vor concentra cele mai multe dezbateri. Unii au afirmat (Hans Georg Beck) că iconoclasmul secolului al VIII-lea nu a început în cercurile imperiale, ci în cele bisericeşti arătându-se că episcopii de Efes, Claudiopolis şi Nicoleia, menţionaţi mai sus, au venit la Constantinopol să ceară patriarhului Gherman oprirea cultului icoanelor. Refuzul patriarhului, i-a determinat pe aceştia să treacă unilateral la îndepărtarea icoanelor şi la oprirea cinstirii lor. De asemenea, se presupune că odată sosiţi la Constantinopol, episcopii iconoclaşti l-au vizitat şi pe împăratul Leon al III-lea, adept al ideilor lor şi că acesta i-a încurajat pe drumul pe care porniseră. Aceste lucruri pot fi adevărate numai că fără concursul împăraţilor, opiniile ierarhiilor n-ar fi rămas decât simple atitudini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Leon al III-lea nu trebuie uitat faptul că trăise în regiunile orientale ale Imperiului, unde ideile iconoclaste erau foarte răspândite. Ajuns la conducerea Imperiului şi socotindu-se că avea drept de control asupra problemelor bisericeşti şi laice, el a impus iconoclasmul ca doctrină oficială a Imperiului, din convingeri religioase. El considera că prin această atitudine purifica religia creştină de rămăşiţele păgânismului readucând-o la înălţimea şi puritatea ei originară. Nu sunt plauzibile afirmaţiile unor istorici potrivit cărora împăraţii iconoclaşti au pornit prigoana împotriva icoanelor în cadrul unor măsuri mai ample de refacere a societăţii şi a credinţei, pe care doreau să le pună pe baze mai bune şi mai drepte. Aceste păreri sunt greşite, fiindcă împăraţii iconoclaşti, la fel ca toţi oamenii timpului lor, erau foarte credincioşi, uneori având chiar şi preocupări teologice, grijulii să nu atragă prin comportamentul lor mânia divină şi mai presus de toate doreau să purifice creştinismul de tot ce li se părea a fi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 altă parte, împăraţii iconoclaşti au pornit lupta împotriva icoanelor şi ca o reacţie împotriva monahismului bizantin, aprig susţinător al icoanelor. La vremea aceea, monahismul luase o dezvoltare deosebită, mănăstirile posedau întinse domenii funciare iar călugării beneficiau de imunităţi fiscale; ori în concepţia împăraţilor bizantini nu se putea tolera o astfel de situaţie, pentru că prin numărul insuficient de funcţionari şi de luptători, se aduceau grave prejudicii tezaurului Statul ş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or împăraţii aveau armata din Asia Mică, pe unii înalţi funcţionari, precum şi o parte a populaţiei Asiei Mici sau a celor din părţile orientale. În regiunile europene ale Imperiului şi mai ales în Italia, poporul era însă împotriva iconoclaştilor, mai ales monahii şi femeile fiind foarte activi în această luptă. Deci, putem spune că apărătorii icoanelor erau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eclanşării luptei împotriva icoanelor de către Leon al III-lea l-a constituit o erupţie vulcanică din anul 726. În acest fenomen natural care fusese însoţit şi de un cutremur, împăratul a văzut dovada mâniei lui Dumnezeu din cauza idolatriei, adică a cinstirii Sfintelor Icoane. Anul 726 reprezintă deci momentul începerii persecuţiei împotriva icoanelor. Măsurile imperiale au întâmpinat o dârză rezistenţă. În momentul în care nişte ofiţeri au vrut să dea jos icoana Mântuitorului, care se găsea deasupra porţii palatului din cartierul Chalkoprateia, aceştia au fost omorâţi de popor cu aceasta izbucnind o puternică revoltă, încheiată cu morţi şi răniţi. Împăratul a dat ordin să fie făcute arestări, mulţi oameni fiind condamnaţi, mutilaţi şi exilaţi. Grecia şi insulele Cyclade s-au răsculat în 727 şi au proclamat un nou împărat. Până la urmă revolta a fost înfrântă. Tot cu acest prilej se spune că împăratul Leon al III-lea ar fi poruncit închiderea Universităţii din Constantinopol, arderea bibliotecii şi izgonirea profesorilor deoarece nu i-a putut convinge să sprijine mişcarea iconoclastă. În Apus, papa Grigorie al II-lea (715-731) a protestat energic, fiind susţinut de populaţia care s-a revoltat şi a scris împăratului că «nu are dreptul să hotărască în materie de credinţă şi să introducă inovaţii în ceea ce avem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ulterioare au deschis o mare prăpastie între Vestul Imperiului (cea mai mare parte a Italiei, Grecia continentală şi insulele din Marea Egee) susţinător al cultului icoanelor şi partea de răsărit a Imperiului, în special themele din Asia Mică, binecunoscute ca iconoclaste. Convins că nu-l poate aduce pe împărat la cinstirea icoanelor, patriarhul Gherman (715-730) a protestat energic, aşa că raporturile au atins în această perioadă punctul maxim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legitimitate măsurilor sale, împăratul Leon a convocat la 17 ianuarie 730 o adunare (silenţium) ţinută în Palatul său, la care au participat mai ales înalţi funcţionari civili. Cu acest prilej s-a redactat un edict împotriva icoanelor, pe care patriarhul Gherman a refuzat să-l semneze. De aceea, a fost înlocuit imediat cu Anastasius. Acest edict a reprezenat pentru Leon al III-lea baza legală de înlăturare a icoanelor şi de persecutare a celor ce le cinsteau. Între anii 730 şi 741 nu avem nici o informaţie viabilă care să precizeze politica iconoclastă a lui Leon al III-lea. Se pare că atitudinea papei Grigorie al III-lea (731-741), care a excomunicat într-un sinod ţinut la Roma pe adversarii cultului icoanelor, a provocat o contramăsură din partea lui Leon al III-lea care confiscă proprietăţile Bisericii romane aflate pe teritoriul bizantin din Italia şi a detaşat de sub autoritatea papei diocezele Calabria, Sicilia, Creta şi Iliricul oriental, supunându-le patriarhului de Constantinopol282. În aceste condiţii raporturile dintre Răsărit şi Apus s-au deteriorat, astfel încât ruptura părea definitivă, iar papa începe să se îndrepte de acum încolo către regii francilor: Carol Martel, Pepin cel Scurt şi mai ales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apa Grigorie al III-lea şi de patriarhul Gherman, o altă personalitate ortodoxă apare acum în Orient, luând atitudine în favoarea icoanelor: Sfântul Ioan Damaschinul. Nucleul susţinerilor Sfântului Ioan Damaschin despre icoane poate fi sintetizat astfel: icoana este un simbol şi intermediar între om şi Divinitate; icoana Mântuitorului are la bază dogma Întrupării Sale; astfel, problema icoanelor este strâns legată de doctrina mântuirii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izantin sub Constantin al V-lea (741-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eritele câştigate de Leon al III-lea în luptele cu arabii, atitudinea sa iconoclastă i-a subminat popularitatea. În Grecia opoziţia faţă de noua erezie ia forma unei adevărate revolte cu caracter politic. La rândul său, Occidentul condamnă în unanimitate iconoclasmul. La moartea lui Leon, Imperiul a trecut sub conducerea fiului său, Constantin al V-lea, un foarte bun general, care a obţinut victorii notabile împotriva arabilor şi bulgarilor; soldaţii îl iubeau şi îl cinsteau ca pe un semi-zeu284. Împăratul a profitat de criza internă prin care treceau arabii: este vorba despre schimbarea dinastiei omayazilor cu aceea a abasizilor, după un îndelung război civil. Tot acum se mută şi capitala acestora de la Damasc la Bagdad, mai departe de graniţele Imperiului285. Această slăbire a arabilor îi permitea lui Constantin să intre în 746 în Siria de Nord şi să ocupe oraşul Germaniceea, locul natal al familiei sale. În 747, nu de parte de Cipru, reuşeşte să distrugă flota arabă trimisă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cia, Constantin a luptat împotriva bulgarilor, care construiseră fortăreţe la frontiera cu Bizanţul şi făcuseră o incursiune în 756. Acest an marchează începutul numeroaselor confruntări cu bulgarii. Tensiunea atinge punctul maxim în 762, când la conducerea bulgarilor vine Teletz, reprezentantul curentului antibizantin. Împăratul trimite o parte a cavaleriei şi a flotei sale la Gurile Dunării, coborând apoi spre Sud pentru a face joncţiunea cu aramata condusă de împărat la Anchialos în ziua de 30 iunie 763. Aici el obţine cea mai mare victorie din timpul domniei sale. După această dată forţa bulgarilor scade până ce la conducerea lor vine Telerig (770), cu care Constantin are unele lupte încheiate favorabil pentru bizantini şi cu o pace care nu a fost durabilă. Victoriile lui Constantin asupra bulgarilor au avut ca principală consecinţă impunerea Bizanţului în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religios, Constantin al V-lea ia parte activă la disputele iconoclaste şi pregăteşte un sinod, care a avut loc în Palatul Imperial de la Hiereia, pe malul răsăritean al Bosforului, lângă Calcedon, între 10 februarie-8 august 754. Constantin avea nevoie ca programul său iconoclast să fie sancţionat de un sinod şi nu de o adunare imperială, cum procedase Leon al III-lea. În vederea pregătirii sinodului, împăratul a alcătuit personal 13 scrisori teologice, dar din acestea ne-au rămas numai două şi acestea sub forma unor fragmente. La sinod au participat 338 de episcopi, un număr record, şi s-a hotărât ca el să fie considerat ecumenic. Ultima şedinţă a avut loc în palatul Vlaherne din Constantinopol, la care a fost prezent şi împăratul. Documentele privind desfăşurarea lucrărilor au fost distruse în perioada când s-a restabilit cultul icoanelor, dar s-au păstrat concluziile dogmatice sintetizate într-un horos (definiţie dogmaticà), combătute mai târziu la Sinodul al VII-lea Ecumenic din 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horos «împăraţii sunt egali cu Apostolii, investiţi cu puterea Duhului Sfânt nu numai pentru a desăvârşi şi învăţa omenirea, dar şi pentru a combate erezia diavolească». La Hiereia s-a acreditat ideea că atunci când pictorul face chipul lui Hristos, el poate reprezenta ori numai umanitatea Sa, separând-o astfel de divinitate, sau pe amândouă, umanitatea Sa şi divinitatea Sa. În primul caz, el ar cădea în nestorianism, iar în al doilea el ar circumscrie divinitatea în umanitate, ceea ce ar fi absurd; ori că ambele ar fi contopite şi atunci am avea de-a face cu monofizism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gumentare iconoclastă nu era însă valabilà, deoarece se uita ce s-a stabilit la Sinodul de la Calcedon şi anume că fiecare natură îşi păstrează propria stare de a fi. Iconoclaştii susţineau că îndumnezeirea firii umane a lui Hristos ar suprima caracterul uman individual propriu. Ei igonrau astfel adevăratul sens al unirii ipostatice, care implică o distincţie reală între natură şi persoană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ereziei iconoclaste era noţiunea de icoană pe care o considerau identică ori «consubstanţială» cu prototipul. Consecinţa acestui lucru era că icoana materială nu putea niciodată să atingă această identitate. De aceea singura reprezentare a lui Hristos pe care o admiteau era Euharistia, înţeleasă doar ca «simbol» şi chip, nu ca o prefacere reală, cum credem noi ortodocşii. Sinodul mai condamna şi ceea ce li se părea a fi o cinstire exgerată a Sfinţilor, socotind că o asemenea venerare era adesea un scop în sine şi îndepărta pe cinstitor de dragostea şi emulaţia sfinţilor, care constituia în accepţiunea participanţilor singura cale de conduită creştină. Tot acum era lansată şi o teorie etică despre icoane, potrivit căreia virtuţile sfinţilor sunt chipuri vii, pe care omul evlavios trebuie să le reproducă în el însuşi; nici Maica Domnului nu poate fi reprezentată pe icoane, deoarece este mai presus de ceruri şi de Sfinţi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ul era urmat de o serie de anateme împotriva autorilor de icoane şi a cinstitorilor lor, a patriarhului Gherman, «adoratorul» lemnului şi a Sfântului Ioan Damaschinul, «care împărtăşeşte sentimente mahomedane, a trădat pe Hristos, este duşmanul Imperiului, doctorul nelegiuirii, cinstitorul icoanelor». De asemenea, erau aduse laude la adresa împăratului, împărătesei, consideraţi «luminători ai Ortodoxiei», care au proclamat clar inseparabilitatea celor două firi ale lui Hristos şi au dat o lovitură de moarte idolatriei289. Se pare că împăratul Constantin a negat în cadrul sinodului chiar posibilitatea de mijlocire a Sfinţilor şi a fost împotriva cinstirii moaştelor; de asemenea, ar fi condamnat practica de a invoca pe Maica Domnului ca mijlo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sinodul din 754, când cinstirea icoanelor era oprită atât de legile imperiale cât şi de cele ale Bisericii, împăratul a dezlănţuit o prigoană fără precedent împotriva iconofililor, obligând pe toţi supuşii să jure că nu vor da cinstire icoanelor. Cei care nu s-au supus au fost maltrataţi şi chiar ucişi. Măsurile cele mai drastice au fost luate împotriva monahilor, lupta atât de înverşunată împotriva lor ascunzând o altă dimensiune a conflictului iconoclast asupra căreia vom reveni în amănunt după prezentarea Sinodului VII Ecumenic. Călugării au fost izgoniţi din mănăstiri, iar acestea transformate în hanuri ori cazărmi. Exterminarea monahilor era însoţită de distrugerea icoanelor. Persecuţia s-a extins chiar asupra înalţilor demnitari imperiali care au fost umiliţi în public, orbiţi, exilaţi ori chiar ucişi. Operele de artă religioasă au fost distruse şi înlocuite cu scene care se inspirau din natură ori din expediţiile militare ale împăratului. La Constantinopol ura iconoclastă a mers atât de departe, încât a depăşit hotărârile sinodului din 754, hotărâri care priveau doar cultul icoanelor şi al moaştelor de Sfinţi, şi s-a extins asupra cultului Sfinţilor şi al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apreciat cum s-ar fi încheiat acestă persecuţie dacă acest împărat fanatic, Constantin al V-lea, nu ar fi murit în ziua de 14 septembrie 775. Memoria sa a fost atât de urâtă, încât rămăşiţele sale pământeşti au fost scoase din Biserica Sfinţilor Apostoli în perioada restabilirii cultului icoanelor. Numai victoriile sale împotriva bulgarilor a făcut ca poporul să meargă la mormântul său cu recunoştiinţă în momentele în care soarta Bizanţului era pusă în cumpănă de invaz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ul său, Leon al IV-lea Kazarul (775-780), care era şi el un iconoclast convins, persecuţia nu a mai avut aceeaşi intensitate. O nouă orientare va apărea după moartea sa, când la conducerea Imperiului se va afla soţia sa, Irina (780-802), fiul său, Constantin al VI-lea, fiind încă minor. Irina care venerase mereu icoanele şi era favorabilă călugărilor, începe pregătirile pentru ţinerea unui nou Sinod Ecum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l VII-lea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rece cultul Sfintelor Icoane fusese interzis prin hotărârea sinodului iconoclast de la Hiereia din 754, el trebuia restabilit printr-un nou Sinod Ecumenic. De comun acord cu patriarhul Constantinopolului, Tarasie (784-806), şi cu papa Adrian I (772-795), împărăteasa Irina a hotărât să fie convocat Sinodul al VII-lea Ecumenic, care urma să anuleze hotărârile sinodului iconoclast de la Hiereia din 754. Prevăzut să înceapă în 786 la Constantinopol, în Biserica Sfinţilor Apostoli, Sinodul a fost amânat din cauza turbulenţelor provocate de iconoclaşti. În cele din urmă lucrările Sinodului au început la Niceea în ziua de 24 sepetembrie 787 şi s-au încheiat pe data de 13 octombrie a aceluiaşi an. Preşedinţia Sinodului i-a revenit patriarhului Tarasie. Papa Adrian I a fost reprezentat de abatele Petru de la Mănăstirea Sfântul Sava, iar din partea Patriarhiilor de la Alexandria şi Antiohia au venit călugării Ioan şi Petru. La Sinod au participat între 330 şi 367 de episcopi. Pe parcursul a şase şedinţe, Sinodul a combătut punct cu punct hotărârile sinodului iconoclast de la Hiereia, contestându-i calitatea de «adunare ecumenică», întrucât la acesta nu au participat nici patriarhii din Răsărit, nici episcopul Romei, iar hotărârile dogmatice erau eretice. Drumul către decizia finală a fost deschis încă din anii iconoclasmului, de către Sfântul Ioan Damaschin, care murise înaintea sinodului din 754290. Sfântul Ioan a trăit o perioadă în Siria, aflată sub dominaţie arabă, iar apoi a devenit călugăr la Lavra Sfântul Sava din Palestina. Pentru a apăra cinstirea Sfintelor Icoane, el se baza pe divino-umanitatea lui Hristos. Înainte de Întrupare numai simbolurile şi «umbrele» erau posibile. Într-o oarecare măsură întregul univers era plin de imagini naturale ale lui Dumnezeu, numai că o situaţie nouă este instaurată din momentul în care «Cuvântul S-a făcut trup»291. Această idee o regăsim şi în hotărârea dogmatică a Sinodului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mului – Hristos este de asemenea acela al lui Dumnezeu. Aşa cum spunea părintele G. Florovsky, «tot ceea ce este omenesc în Hristos este de asemenea o imagine vie a lui Dumnezeu»293. Prin această unire, materia se reînnoieşte şi devine demnă de laudă. «… Aceasta înseamnă că toate lucrurile din lume dimpreună cu lumea întreagă capătă o semnificaţie nouă prin Întruparea lui Dumnezeu; totul devine susceptibil de sfinţenie; întreaga materie devine purtătoare a harului Sfântului Duh şi încetează de a ne mai separa de Dumnezeu, pentru a ne deschide calea unirii cu El. Noi cinstim şi onorăm întreaga creaţie, pentru că întreaga creaţie a fost cinstită prin Hristos şi din acel moment noi îl venerăm practic pe Dumnezeu»294. Această definţie hristologică a icoanelor şi a cinstirii lor reprezintă substanţa dogmei proclamate de Sinodul al VII-lea. Tot în cadrul lucrărilor acestui Sinod se spunea că cinstirea icoanei este relativă, deoarece cinstim icoana numai pentru că reprezintă o persoană sfântă. Venerarea Sfinţilor se deosebeşte de adorare, care se cuvine numai lui Dumnezeu. La rândul ei, Maica Domnului se bucură de o cinstire mai mare decât a sfinţilor, pe care Sinodul al VII-lea a numit-o supravenerare. Cinstirea pe care o datorăm Sfinţilor se extinde şi la moaştele lor şi la icoanele care-i reprezintă. Astfel, justificarea cinstirii icoanelor încheia dialectica dogmatică a Sinoadelor Ecumenice, centrată după cum am putut vedea pe două teme fundamentale ale Revelaţiei dumnezeieşti: Treimea şi Într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odul al VII-lea s-au dat şi 22 de canoane, pentru întărirea disciplinei, slăbită în timpul iconoclasmului. Ultima şedinţă a Sinodului a avut loc în ziua de 23 octombrie 787, în palatul Magnaura din Constantinopol, fiind prezidată de Irina, însoţită de fiul ei, Constantin al VI-lea. Cu acest prilej s-a citit din nou hotărârea dogmatică, formulată în şedinţa a VII-a pe care au semnat-o apoi şi suveranii în ovaţiile sinodalilor pentru «noul Constantin şi noua Elenă»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in punct de vedere dogmatic Sinodul a însemnat o victorie, în Imperiul bizantin lupta împotriva icoanelor a izbucnit din nou, în timpul domniei împăratului Leon al V-lea Armeanul (813-820), începând din anul 814. Erezia iconoclastă avea încă partizanii ei, mai ales în rândul armatei (mulţi militari îl admirau încă pe Constantin al V-lea). Toate relele cu care s-a confruntat Imperiul în secolul al IX-lea – războaie, invazii, insurecţii – erau puse pe seama «cinstitorilor de icoane». În 815, împăratul Leon al V-lea Armeanul cere patriarhului Nichifor, ca icoanele să fie aşezate în Biserici la o înălţime care să nu mai permită sărutarea lor296. Din acel moment mulţi au înţeles iminenţa unei noi persecuţii. De data aceasta Biserica era pregătită, având la îndemână decretul recentului Sinod din 787 precum şi celelalte scrieri ale apărătorilor Sfintelor Icoane. Întreaga Biserică s-a ridicat împotriva împăratului, pentru apărarea Ortodoxiei. Prima victimă a acestei noi perioade iconoclaste a fost patriarhul Nichifor, înlocuit cu Sfântul Teodor, conducătorul binecunoscutei mânăstiri Studion de la Constantinopol. În duminica Floriilor a anului 815, mii de călugări purtând icoane au defilat prin capitală într-o mare procesiune. Cu acest prilej un serios avertisment era adresat autorităţilor, iar o nouă persecuţie sângeroasă începea. Ea a făcut mai multe victime decât pe timpul lui Copronim: zeci de episcopi au fost exilaţi, călugări torturaţi în închisori, sau aruncaţi în mare în saci cusuţi. Persecuţia a scăzut în intensitate pe vremea succesorilor lui Leon al V-lea, Mihail al II-lea (820-829) şi Teofil (829-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inală a Ortodoxiei a venit de data aceasta tot din partea unei femei. Împărăteasa Teodora, văduva lui Teofil, urmând exemplul împărătesei Irina, s-a decis, în înţelegere cu patriarhul Metodie (ales la 4 martie 843-11 iunie 847), să reintroducă cultul icoanelor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odul convocat în martie 843 la Constantinopol de patriarhul Metodie, la care au luat parte toţi episcopii, egumenii şi monahii care au suferit de-a lungul persecuţiilor iconoclaste, sinodalii au declarat valabile toate hotărârile celor şapte Sinoade Ecumenice, au restabilit cultul icoanelor şi au rostit anatema asupra tuturor iconoclaştilor. La sfârşit, ca o completare la cele hotărâte de Sinodul al VII-lea Ecumenic de la Niceea din 787, sinodalii au compus un text special de anatematizare a tuturor ereticilor în decursul istoriei, începând cu Simon Magul. Acest text precum şi toate dogmele Bisericii au fost citite în întreaga Biserică, în prima Duminică din postul Sfintelor Pasti, pe 11 martie 843, zi care s-a numit «Duminica Ortodoxiei», ca amintire a biruinţei Ortodoxiei asupra tuturor ereziilor. Duminica aceasta este celebrată de atunci de Biserica Ortodoxă în fiecare an, în prima duminică din Postul Paştilor. Pomenirea specială a Părinţilor Sinodului al VII-lea Ecumenic de la Niceea din 787, se face în fiecare an în duminica a XXI-a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ogmatic al cinstirii Sfintelor Icoane nu a epuizat însă semnificaţiile crizei iconoclaste. Dificila problemă a relaţiilor dintre Biserică şi Stat a căpătat o acuitate extremă. Conflictul Bisericii cu un împărat eretic nu era un lucru nou, iar Sfântul Ioan Damaschinul nu făcea decât să repete cuvintele Sfântului Maxim Mărturisitorul, care declara că «nu Cezarul trebuie să se ocupe de definiţiile de credinţă». Respingerea iconoclasmului a fost însă punctul de plecare al unei noi sinteze, al unei noi uniri între Biserică şi Imperiu care va fi determinantă pentru viitorul lumii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a evidenţiat şi importanţa pe care o avea acum monahismul. În momentul creştinării lumii, monahismul încarna aspectul eshatologic al creştinismului, care este o depăşire a lumii prin lumina Împărăţiei «care nu este din această lume», creştinismul fiind în acest fel împiedicat de la absorbirea lui de lume. Din acest punct de vedere, nimic nu poate ilustra mai bine natura relaţiilor între Biserică şi lumea creştină, ca monahismul şi recunoaşterea sa ca «normă» a vieţii creştine. Nu numai Biserica, dar şi Imperiul se va supune monahismului: împăraţii erau la concurenţă cu seniorii în ctitorirea de mânăstiri, iar la începutul perioadei iconoclaste, conform estimărilor, numărul călugărilor la Bizanţ atinsese cifra de cca. 100.000. Monahismul devenise practic pătura conducătoare a Bisericii, conştiinţa şi măs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mperiul accepta fără rezerve această victorie a monahismului, pe care-l înconjura cu tot felul de garanţii şi privilegii, cu timpul însă, monahismul nu putea deveni decât o sarcină greu de purtat pentru economia Statului. Zeci de mii de oameni erau pierduţi pentru efectivele din armată, enormele proprietăţi monastice erau scutite de impozite, o parte a populaţiei scăpa de sub controlul Statului. În vederea îndreptării acestei situaţii au existat unele iniţiative legislative. Pe de altă parte, victoria monahismului se dovedea a fi dăunătoare chiar pentru monahism: de la începutul secolului al VII-lea, semnele unui veritabil declin au început să se înmulţească. Mânăstirile s-au îmbogăţit, numeroasele privilegii atrăgeau foarte multe persoane fără vocaţie pe posturi diverse: consilieri şi duhovnici pentru întreaga societate bizantină, călugării fiind adesea tentaţi să abuzeze de auto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VIII-lea, atunci când Imperiul se găsea într-o situaţie dificilă, împăraţii isaurieni l-au salvat, cu preţul unui efort susţinut din partea Statului şi a întregii societăţi. Această mobilizare evidenţia inevitabil şi problema monahismului, iar acţiunea politică a lui Constantin al V-lea demonstrează clar că cinstirea Sfintelor Icoane, nu constituia singurul motiv al ostilităţii faţă de călugări. Astfel, apare mult mai transparent contradicţia care nu va înceta să învenineze relaţia dintre Biserică şi Stat. Pentru Biserică, Statul avea ca vocaţie susţinerea şi recipientul terestru al ei; el trebuia aşadar să se supună valorilor Bisericii, chiar dacă erau în contradicţie cu propriile interese. Dimpotrivă, în cazul Statului, creştinismul nu era decât o formă nouă a vechiului cult al Statului, un suport religios al Imperiului. Biserica vedea în monahism simbolul alterităţii ireductibile a instituţionalităţii sale, a libertăţii interioare a creştinismului şi a persoanei creştine în raport cu utilitarismul totalizant al Statului. La rândul său, Statul urma ca mai devreme sau mai târziu să se convingă sau nu de ideea inutilităţii şi caracterulului dăunător al mona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asta împotriva monahismului demonstrează dorinţa isaurienilor de a subordona în întregime Biserica, Statului şi ideologiei utilitariste. În acest sens, isaurienii au împins până la maxim modelul teocratic, conştiinţa aceasta teocratică şi absolutistă fiind uşor de sesizat la Leon al III-lea în prefaţa sa la Ecloga, noul cod de legi promulgat în 726: «Domnul a încredinţat Imperiul împăraţilor, poruncindu-le totodată să se ocupe şi de turma lui Hristos, având ca exemplu pe Petru, conducătorul Apostolilor»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instirii Sfintelor Icoane a reprezentat deci o victorie politică şi una de ordin moral pentru monahism. Persecuţiile l-au regenerat şi reînnoit, iar la începutul secolului al IX-lea se înregistrează o autentică înflorire a monahismului bizantin, legat bineînţeles şi de numele lui Teodor Studitul; lui îi revine acum iniţiativa reformulării definitive a ideologiei monastice şi precizarea locului ocupat în Biserică. Sfântul Teodor Studitul defineşte explicit monahismul ca o slujire aparte în Biserică. După el, călugării sunt «nervul şi susţinerea Bisericii», «sarea pământului» şi «lumina lumii», o lumină pentru cei care se găsesc în întuneric», «un exemplu şi un fundament»298. Acest lucru este posibil pentru că monahul urmăreşte scopul final al oricărui creştin: Împărăţia lui Dumnezeu, mântuirea sufletului. Ori nu ne putem salva sufletul decât prin renunţarea la lume. După aceste afirmaţii nu trebuie să credem că Sfântul Teodor vede obţinerea mântuirii numai prin monahism. El afirmă că impunerea creştinismului nu se putea realiza fără ceea ce Evanghelia numeşte «renunţare», după care constată un fapt istoric: chemarea evanghelică de a nu căuta decât «unicul necesar», care este pusă în practică de monahism. Dacă orice creştin este chemat să împlinească preceptele evanghelice, în practică prevalează compromisul cu lumea. După Sfântul Teodor Studitul, călugării trebuie să fie nucleul activ al Bisericii, o permanentă aducere aminte a ultimei vocaţii a creştinului, «susţinerea şi fundamentul Bisericii». La Constantinopol, Sfântul Teodor a reformat mânăstirea Studion, care a devenit în curând un principal centru de viaţă bisericească bizantină. Monahismul era restabilit în mod definitiv la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a monahismului însemna de asemenea şi eşecul tentativei iconoclaste de suprimare a independenţei Bisericii şi integrării sale într-o perspectivă teocratică. Între istorici au existat păreri diferite asupra sensului acestei victorii. Unii istorici occidentali consideră că monahii nu luptau pentru o separare a Bisericii de Stat, cu atât mai puţin pentru o supunere a Statului faţă de Biserică, pentru ceea ce poartă numele de clericalism299, ci pentru această interpretare a idealului teocratic, care din momentul convertirii lui Constantin deschisese Statului braţele Bisericii. În opoziţie cu aceştia şi cu alţii care judecă Bizanţul în funcţie de criterii occidentale300, noi putem afirma că Biserica, şi nu Imperiul, va ieşi victorioasă din această luptă. Bineînţeles că istoria nu cunoaşte victorii definitive, ceea ce ne rămâne nouă celor de astăzi este încercarea de a judeca un succes sau un eşec după criterii cât ma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raţia bizantină în perioada post-iconocl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revelator pentru exemplificarea acestui aspect este Epanagoga, sau introducerea la Codul de legi publicat la sfârşitul secolului al IX-lea de către împăratul Vasile I Macedoneanul, care trebuia să rămână până la sfârşitul Imperiului, legea fundamentală pentru relaţiile dintre Biserică şi Stat. Epanagoga lua ca exemplu paralela dintre împărat şi patriarh „membrii cei mai înalţi şi indispensabili în Stat”, definind în felul următor obligaţiile fiecăruia: „Împăratului îi revine datoria de a salva şi garanta forţa naţiunii printr-o bună guvernare, să restaureze forţele prin vigilenţă şi să capete forţe noi prin înţelepciune în orientare şi fapte. Scopul patriarhului este mai întâi, păstrarea purităţii şi a credinţei poporului, primit în grijă de la Dumenezeu ; acolo unde se poate, el trebuie să aducă la Ortodoxie şi la unitatea Bisericii pe toţi ereticii ; el trebuie să aducă la adevărata credinţă pe necredincioşi, uimindu-i cu splendoarea, gloria şi bogăţia slujbelor sale  Împăratul trebuie să exerseze tot mereu binele: de aceea i se dă şi titlul de binefăcător  Scopul Patriarhului este mântuirea credincioşilor încredinţaţi; el trebuie să trăiască în Hristos şi să-şi concentreze toate forţele pentru pace  Împăratul trebuie să fie fără greşeală în respectarea învăţăturilor ortodoxe şi pioase  îndreptate către cunoştiinţa dogmelor cu privire la Sfânta Treime şi definiţiile despre mântuire prin Întruparea lui Iisus Hristos  Patriarhul trebuie să vorbească despre adevăr şi să apere dogmele fără teamă în faţa Împăratului  Singur Patriarhul trebuie să interpreteze definiţiile Sfinţilor Părinţi sau definiţiile Sinoadelor Ecumenice  În ceea ce-l priveşte pe Împărat, el trebuie să susţină mai întâi tot ceea ce este scris în Sfânta Scriptură, apoi dogmele stabilite de cele 7 Sinoade Ecumenice, ca şi o parte a legilor romane”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storici care au desprins din aceste citate concluzia că Biserica şi Statul erau confundate într-un singur corp politic şi bisericesc, un fapt care practic marca împlinirea unui fenomen început încă din vremea lui Justinian. Textul justifică în aparenţă aceste afirmaţii, numai că acestea se opresc la constatarea fuziunii dintre Biserică şi Stat, în timp ce Epanagoga aducea de asemenea o corecţie aspectelor negative ale „simfoniei” iustiniene. În mare parte fuziunea aceasta avusese loc: toţi membrii Bisericii erau subiecţi ai Imperiului, frontierele Bisericii şi ale Imperiului coincideau. Întrebarea care se pune este: cele două constituiau un singur organism care avea în frunte o dublă autoritate, pe cea a împăratului şi pe cea a patriarhului? Nu trebuie uitat faptul că Epanagoga era o lege civilă şi că ea vorbeşte de Stat şi nu de Biserică. Statul era creştin, legat în mod organic de Biserică, această legătură realizând diarhia împăratului cu patriarhul. În afara locului ocupat în sânul Bisericii (loc definit prin canoanele bisericeşti), patriarhul avea în viitor un loc aparte, paralel cu cel al împăratului în structura de Stat. El era reprezentantul Bisericii în Stat, garantul „Ortodoxiei” imperiului şi a fidelităţii creştinismului. De aceea, numai el avea dreptul de a interpreta învăţătura Bisericii, iar Statul îl însărcina cu apărarea credinţei ortodoxe în faţa persoane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împăratului, Epanagoga nu cerea decât fidelitate faţă de Ortodoxie, faţă de învăţătura cu privire la Hristos şi la Sfânta Treime. Trebuie subliniat faptul că în viziunea bizantină, Biserica şi Statul nu sunt legate printr-o formulă juridică şi o delimitare a sferelor lor de influenţă, ci de ortodoxie, de credinţa şi învăţătura Bisericii, pe care Imperiul a adoptat-o, iar izvorul acestei doctrine, garantul ei, era Biserica şi n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Imperiul nu putea fi indiferent faţă de Biserică: misiunea sa şi aspectul sacru, se manifestau prin locul ocupat de împărat în Biserică. Simbolul era ritualul încoronării (chrisma), care începând cu secolul al IX-lea, poate fi considerat ca expresia liturgică a teocraţiei bizantine. Unul din elementele esenţiale ale acestui rit era mărturisirea de credinţă a împăratului şi jurământul prin care se angaja în prezervarea credinţei şi a integrităţii acesteia. Din acest moment puterea imperială înceta a mai fi unicul reflex în lume al puterii divine şi pe viitor va trebui să se supună adevărului deţinut de Biserică. Tot acum (sec. al IX-lea), ritul ungerii devine momentul capital şi constitutiv al încoronării. Acest dar conferit de către Biserică împăratului, nu însemna asimilarea Bisericii de către Stat, ci dimpotrivă eclezializarea Imperiului. Împăratul îşi apleca capul, iar patriarhul, cu propria mână aşeza coroana pe capul acestuia rostind cuvintele: „În numele Tatălui, şi al Fiului, şi al Sf. Duh”, la care poporul răspundea: „ Sfânt, sfânt, sfânt, Slavă întru cei de sus lui Dumnezeu şi pe pământ pace”. Unii au afirmat că împăratul ar fi participat în mod activ la Sfânta Liturghie, deţinând chiar o funcţie sacerdotală. Părerea este eronată, deoarece împăratul avea mai degrabă o participare limitată la slujbe, fără vreo semnificaţie sacramentală. Împăratul conserva dreptul pe care altădată îl aveau laicii, anume acela al posibilităţii de a intra în biserică pentru a se ruga. Canonul 69 al Sinodului Trulan sancţiona de altfel acest statut, subliniind caracterul laic al persoane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clar că nu putem reduce teocraţia bizantină nici la cezaro-papism, care priveşte Biserica şi Statul, nici la papo-cezarism, care priveşte Statul şi Biserica (pentru care luptau papii Evului Mediu), chiar dacă cele două tendinţe uneori se pot întâlni sub forme distorsionate. Dacă Imperiul a primit credinţa Bisericii şi este într-un fel sanctificat de această credinţă, Biserica fără a-şi trăda independenţa ei mistică şi sacramentală intra în Imperiu, care se obliga să o protejeze şi veghea la buna ei funcţionare pe pământ. De asemenea, este adevărat că Biserica şi Imperiul formau un tot „fără amestec sau separare”. De aici nu trebuie să ajungem la o confuzie de noţiuni, ci la o consecinţă a exigenţei Bisericii, care se vedea ca pe o „icoană a lui Hristos” pentru lume, dar care refuza puterea terestră şi nu se implica în organizarea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mperiului acesta a fost o bună perioadă de timp influenţat de teocraţia păgână. Până în secolul al VIII-lea formele vechiului cult imperial predominau în scenele care-l reprezentau pe Împărat. În reprezentările păgâne vedem pe acelaşi împărat cuceritor şi suveran, cu puteri nelimitate şi personificând victoria, cu menţiunea că după Constantin cel Mare, simbolurile păgâne ale victoriei sunt înlocuite de cele creştine. Imperiul era învingător sub semnul Sfintei Cruci: „prin acest semn vei învinge”. Motivele „triumfale” sunt accentuate de simbolismul oficial al împăraţilor iconoclaşti. Odată cu triumful Ortodoxiei observăm însă o schimbare bruscă, o adevărată ruptură: „majoritatea covârşitoare a imaginilor imperiale din această perioadă – scria André Grăbar – aparţin genului „Împăratul în faţa lui Hristos”, temă rar tratată în epocile anterioare, îndeosebi în perioada preiconoclastă302. Asistăm acum la o schimbare de orientare a acestui gen de artă, care a fost până acum triumfală, iar pe viitor îşi va propune să cinstească pietatea împăraţilor şi nu victoriile lor. Nu se mai punea problema reprezentării suveranului absolut, ci a icoanei teocraţiei bizantine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iumful Ortodoxiei nu a fost numai o simplă întoarcere la formula lui Justinian, ci şi o profundă transformare a acesteia. Imperiul era şi rămânea sacru, numai că înainte la baza acestui caracter stătea vechea concepţie a Statului absolut, reprezentare terestră a ordinii divine, iar acum era conştiinţa pe care o avea Imperiul de a fi „slujitorul lui Hristos”. Acest ideal al Statului se exprimă printr-un ansamblu de sărbători şi motive „imperiale” care subzistă şi astăzi: Scoaterea Sfintei Cruci, Înălţarea Sfintei Cruci, când Sfânta Cruce era purtată în procesiune în Palatul Imperial; sau în rugăciunea: „Mântuieşte poporul tău şi binecuvintează moştenirea Ta ”. Armata devine pe viitor o „oaste prietenă cu Hristos”, o armată „care apăra Casa lui Hristos”, adică sprijinul terestru al Bisericii; în ceea ce priveşte ritualul de la Curte, el tinde în întregime să exprime misiunea creştină a Imperiului. Hristos este Pantocrator, Stăpân al Universului şi Domn, iar în faţa Lui se închină cu mâinile ridicate şi capul înclinat, împăratul Bizanţului. Aceasta este noua imagin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dei se reflectau profund în mentalităţi şi în viaţa cotidiană, în atmosfera autentic eclezială pe care o respira societatea bizantină. Chiar dacă unele vicii, unele nedreptăţi erau disimulate de unele aparenţe, în care istoricul modern vede mai degrabă ipocrizie, nu trebuie uitat că această frumuseţe şi lumină exista la Bizanţ într-o perioadă în care din punct de vedere politic şi social lumea era la începuturile descoperirii forţei Evangheliei. Idei ca cele legate de milostenie, de dragoste, de sărăcie, erau tratate frecvent de cronicile bizantine, crimele sau alte fapte extreme, fiind adesea ignorate. Se poate vorbi de un veritabil umanism bizantin, strâns legat de sentimentul prezenţei permanente a lui Hristos în lume, atât ca Rege, cât şi ca Salvator, Stăpân sau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asupra iconoclasmului Biserica a dobândit o poziţie întărită în raport cu Statul, vocea ei impunându-se cu mai multă autoritate decât înainte. Unii patriarhi (de exemplu Fotie) au fost oameni de Stat a căror acţiune nu se va limta numai la domeniul ecleziastic, ci vor lua parte în mod activ şi la luarea marilor decizii politice. Nu trebuie uitate nici momentele de slăbiciune ale Bisericii, momente care au fost consemnate chiar imediat după 843. Este vorba de conflictul dintre patriarhii Fotie şi Ignatie care într-o bună măsură pot servi ca exemplu pentru crizele ulterioare. Fiecare din ei a urcat pe scaunul patriarhal de două ori, dar au fost îndepărtaţi tot de două ori printr-un simplu ordin al împăratului. Şi unul şi celălalt a rezistat în felul lui, făcând dovada unei fermităţi pasive faţă de arbitrariul imperial, şi unul şi altul s-a arătat curajos304. Nu trebuie uitat nici curajul altor ierarhi, care în diferite situaţii au avut forţa de a prefera exilul capitulării. Cu toate acestea, au fost destule situaţii în care Biserica a acceptat prea uşor amestectul Statului, considerat a fi un lucru normal. În astfel de situaţii nimeni nu s-a ridicat pentru apărarea principiului libertăţii. Tragedia Bisericii bizantine a fost se pare tocmai faptul că era prea legată de Imperiu, nu administrativ ci psihologic. Imperiul devine pentru ea o valoare supremă şi absolută, o valoare indiscutabilă, intangibilă şi evidentă. Ierarhia bizantină devenise practic incapabilă să iasă din categoriile Imperiului sacru, de a-l judeca în lumina libertăţii creatoare a Evangheliei305. Totul era sacru şi totul se putea justifica prin acest caracter. Ochii trebuiau închişi atunci când se comiteau greşeli sau ceva rău, care nu erau decât o consecinţă a „slăbiciunilor umane”. Maximalismul teoretic conducea către un minimalism practic. Această etatizare interioară şi psihologică, nu numai exterioară a Bisericii, a fost însoţită de o polarizare a conştiinţei sale, manifestată prin două tendinţe în teologia şi experienţa religioasă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conoclastă a marcat practic sfârşitul perioadei Sinoadelor Ecumenice, epocă de intensă creativitate a gândirii ecleziale. Dorinţa fixării Ortodoxiei într-o formulă precisă şi defintivă, era legată de schimbările produse acum în relaţia dintre Biserică şi Stat. Chiar dacă în controversele teologice din secolele IV-V intervenţia Statului a fost evidentă, aceasta nu înseamnă că dezvoltarea teologiei în interiorul Bisericii, a fost rezultatul iniţiativei Statului. Totuşi, Statul a încercat să obţină un anumit profit din aceste dezbateri. Încă de la început identificăm în aceste controverse o dimensiune politică: ele aruncau în joc un principiu, acela al umanităţii religioase ca o condiţie a păcii în Stat. Febra controverselor şi a ereziilor care cuprindea corpul Bisericii, se răspândea şi asupra Statului. De aceea, guvernul era interesat în reducerea oricăror divergenţe de opinie, pentru a prezerva integritatea unui Imperiu multinaţional, orice efervescenţă religioasă riscând să declanşeze pasiuni politice şi separatisme. În acest sens, victoria asupra iconoclasmului a marcat un punct de răscruce. Dacă înainte împăraţii aveau ca principală grijă găsirea unui minim confesional acceptat de toate compozantele Imperiului, necesitatea unui astfel de deziderat nu mai exista acum: unitatea religioasă fusese realizată cu preţul unor secesiuni a tuturor dizidenţilor şi a unei micşorări a Imperiului. Puterea de Stat era definitiv ortodoxă. În plus, împăratul avea conştiinţa investirii sale de către Dumnezeu, misiune care avea ca principal scop prezervarea Ortodoxiei. Acum consensul era realizat, deoarece întreaga populaţie dizidentă se regăsea în afara frontierelor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situaţie atrăgea după sine o politică nouă. Experienţa amară a trecutului demonstrase că orice divergenţă religioasă ameninţa stabilitatea Imperiului. Pe viitor, preocuparea de căpătâi a împăraţilor va fi evitarea tulburărilor religioase şi conservarea unui status quo în materie de religie. Iconoclasmul demonstrase încă odată pericolul transformării pasiunilor religioase în diviziuni politice. Această experienţă a fost decisivă. Biserica care aspirase întotdeauna la unanimitate doctrinală a acceptat cu bucurie politica conservatoar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macedoneană şi apogeul Imperiului (867-10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proape două secole de guvernare a împăraţilor macedoneni au fost expresia superlativă a tot ceea ce a însemnat Bizanţul pentru lumea orientală şi cea occidentală. Spre deosebire de epoca lui Justinian, când opera a fost îndeplinită de un singur împărat, acum asistăm la realizări împlinite de o succesiune de împăraţi, toţi remarcabili prin diversitatea calităţilor lor. Întemeietorul dinastiei, Vasile I (867-886), se trăgea dintr-o familie de armeni stabiliţi în Macedonia, de unde şi denumirea uzuală de dinastia macedoneană. Alţi împăraţi ai acestei perioade au fost: Leon al VI-lea Filosoful (886-912), Alexandru (912-913), Constantin al VII-lea Porfirogenetul (913-959), Romanul I Lecapenul (920-944), Roman al II-lea (959-963), Nichifor II Focas (963-969), Ioan I Tzimiskes (969-976), Vasile al II-lea Bulgaroctonul (976-1025), Constantin al VIII-lea (1025-1028), Roman al III-lea Arghiros (1028-1034), Mihail al IV-lea (1034-1041), Mihail al V-lea (1041-1042) şi Constantin al IX-lea Monomahul (1042-1055). Majoritatea acestor împăraţi au fost militari de carieră, singurele excepţii fiind Leon al VI-lea şi Constantin al 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omeniile s-a putut observa un reviriment faţă de perioada anterioară. Astfel, în urma succeselor înregistrate pe plan extern de către basileii iconoclaşti, viaţa economică din întregul bazin al Mării Mediteranene cunoaşte o tot mai mare stabilitate şi securitate. Industria şi comerţul, asupra cărora autoritatea centrală exercita un monopol strict, au acum o pondere crescândă în anasamblul vieţii economice a Statului bizantin. Pe plan social, are loc formarea clasei aristocratice în curs de feudalizare, consecinţă directă a fenomenelor dizolvante din interiorul comunităţilor rurale. Conştienţi de pericol împăraţii au promovat o serie de măsuri în favoarea ţărănimii libere şi a stratioţilor, însă fiscalitatea excesivă şi reorientarea politicii externe au contribuit decisiv la ruina acestei pături sociale. În administraţie, vechiul regim al themelor a cunoscut un oarecare declin, determinat de mutaţiile din societatea bizantină precum şi de renunţarea puterii imperiale la politica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teritorială a împăraţilor macedo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ea mai evidentă a avut loc însă în politica externă. Consolidarea internă a Imperiului precum şi a graniţelor orientale de către împăraţii iconoclaşti, a permis noii dinastii, întemeiată de Vasile I (867-886), să treacă la o politică ofensivă pe plan extern, care a culminat în timpul împăraţilor-soldaţi, precum Nichifor al II-lea Focas (963-969), Ioan I Tzimiskes (969-976) şi Vasile al II-lea (976-1025). Această perioadă a fost numită de bizantinistul francez G. Schlumberger «marea epopee bizantină»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uturor frontierelor, Imperiul a fost nevoit să facă faţă pericolului arab (excepţie făcând graniţele de la Dunăre). În faţa acestei situaţii, atât Vasile I cât şi Leon al VI-lea au organizat mai multe campanii, unele cu rezultate interesante, fără a repurta însă victorii decisive308. În Occident, au reuşit să cucerească localitatea Tarente, în timp ce arabii şi-au consolidat cuceririle numite Creta sau Sicilia, la care şi-au adăugat Siracuza, Taormina şi Reggio309. În partea orientală a Imperiului, arabii au fost împinşi până la frontiera asiatică, numai că în 904 o flotă de piraţi musulmani a atacat prin surprindere Tesalonicul, făcând cu acel prilej un număr de cca. 20.000 prizonieri. Acest moment a marcat şi revirimentul ofensivei bizantine din vremea lui Roman Lecapenul, cel care va repurta succese notabile în Mesopotamia prin recucerirea cetăţii Edessa310. Nichifor Focas şi Ioan Tzimiskes mai întâi ca generali, iar mai apoi ca împăraţi au repurtat la rândul lor o serie de succese decisive. Focas a recucerit Creta şi Cipru, între 965-966 Tarsul, Cilicia, Mopsuestia şi Anazarbe, dar mai ales Alepul şi Antiohia (969)311. Tzimiskes a luptat dincolo de Eufrat, organizând o adevărată cruciadă pentru eliberarea Locurilor Sfinte: el a recucerit Baalbek, Damascul, o parte a Palestinei (Nazaretul, Acra, Cezareea), fără a putea obţine însă Ierusalimul (ajunge la numai 180 km.). La întoarcere el a cucerit şi Beyruthul, Sidonul şi Laodiceea, mulţumindu-se până la urmă numai cu consolidarea posesiunilor din Nordul Siriei. Vasile al II-lea a păstrat toate aceste teritorii fără însă a le extinde în mod sensibil. El a dobândit totuşi Edessa în 1001 şi a organizat apărarea Eufratului. O altă regiune care a cunoscut tot acum lupte neîncetate între Imperiul persan şi cel bizantin, a fost Armenia312. Din secolul al VII-lea ea a fost ocupată de arabi, iar cucerirea cetăţii Amorium în 838 a fost ultima lor victorie notabilă. În 872, armata lui Vasile I a cucerit oraşul Tefrik situat în partea de est a themei armeniacilor, punând astfel capăt existenţei unui zone controlate de pavlicieni, o sectă maniheeană care oscila între arabi şi bizantini313. Progresul în acest teritoriu al trupelor bizantine s-a accelerat în secolul al X-lea când au ajuns până în Mesopotamia, Cilicia şi Nordul Siriei. În vremea lui Constantin al VII-lea şi a lui Roman al II-lea, principalii lor generali Nichifor Focas şi Ioan Tzmiskes au pătruns în Cilicia, cucerind Germaniceea (949), Hadath (957) şi Samosata (958), iar Vasile al II-lea a reuşit să cucerească o bună parte a Armeniei. Cuceririle lui Vasile al II-lea au cuprins în Armenia spaţiul dintre lacul Van şi Vaspurkan, iar din 1020 bizantinii au ajuns şi în Georgia, regiune cu credincioşi calcedoneni ai căror aristocraţi veneau destul de des să-şi încerce şansa în armata şi administraţi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nu a renunţat nici la Italia, unde Leon al VI-lea a organizat două theme: a Longobardiei şi a Calabriei314. Se pare că împăratul bizantin şi-ar fi disputat titlul imperial cu Otto, încoronat la Roma în 962 şi fondator al sfântului Imperiu Roman Germanic. Pericolul arab a făcut însă ca aceste ambiţii să treacă pe planul secund, Focas încercând să realizeze chiar o alianţă cu Otto. Tzimiskes a dat chiar de soţie pe prinţesa bizantină Teofano lui Otto315, care până la urmă a fost învins d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laţiilor cu bulgarii de la sudul Dunării, putem spune că acest pericol rămâne localizat. Conflictul se acutizează sub urmaşul lui Boris, Simeon, care fusese crescut la Constantinopol. De aici el şi-a însuşit foarte bine lecţia bizantină: pentru el era nevoie de un singur Imperiu pe pământ, gândindu-se la înlocuirea Imperiului bizantin cu unul bulgar. Ambiţiile sale îl împing până la zidurile Constantinopolului sau ale Tesalonicului316. Chiar dacă a reuşit să încheie cu acesta o pace prin care se obliga la plata unui tribut, Leon al VI-lea a fost în cele din urmă nevoit să cedeze bulgarilor şi întinse teritorii din Macedonia. În 912, Alexandru a refuzat să mai plătească tribut, măsură care a condus în 913 la o nouă ameninţare a cuceririi capitalei Constantinopol. Renumite rămân pentru bulgari bătăliile de la Anchialos din 917 sau de la Adrianopol din 922, care le-au permis acestora ocuparea Macedoniei şi a Traciei, cu excepţia oraşelor Tesalonic şi Constantinopol. Conflictul cu bulgarii a cunoscut o schimbare de forţe odată cu moartea lui Simeon în 927. Succesorul acestuia, Petru, nu s-a ridicat la înălţimea predecesorului, iar sub ţarul Samuel, împăratul Vasile al II-lea a purtat mai multe campanii victorioase între 986 şi 1014. Înverşunarea de care a dat dovadă în acest interval i-a atras şi supranumele de „Bulgaroctonul”, adică învingătorul de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urală în secolele I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timp asistăm la creşterea marii proprietăţi în detrimentul micii proprietăţi a ţăranilor independenţi, ceea ce a dus la schimbări importante în organizarea socială, militară şi chiar politică a Imperiului. O analiză verticală a acestui fenomen ne poate conduce la câteva consideraţii. Mai întâi opoziţia dintre cei bogaţi, puternici (dunatoi)317 şi cei mici (penetai)318 nu reflecta în întregime realitatea socială din mediul rural bizantin, unde condiţiile erau deosebit de complexe. Cei puternici erau aceia a căror bogăţie sau funcţie le permitea să exercite o anumită presiune asupra micilor gospodării ţărăneşti. Un bogat avea cea mai frumoasă casă, în care îşi putea primi musafirii; ţăranul de condiţie medie îşi pemitea să întreţină o pereche de boi, un măgar, un servitor, iar dacă sărăcea de tot nu-i mai rămânea decât casa. În acelaşi oraş putem întâlni atât pe marele proprietar fără griji materiale, cât şi pe ţăranul de condiţie medie, pe ţăranii independenţi (părechi)319, pe ţăranii săraci care posedau o casă şi o grădină sau pe sclavi. Ţăranul bizantin putea avea unul sau mai mulţi sclavi, ce erau folosiţi atât la muncile domestice cât şi în calitate de muncitori agricoli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tre cei foarte bogaţi şi cei care nu aveau aproape nimic, mai exista aşa-numita clasă a exploatatorilor agricoli. Conducătorii satelor proveneau din rândul clasei de mijloc a ţăranilor, dintre aceştia fiind recrutaţi şi soldaţii themelor sau stratioţii321. În secolul al X-lea, Constantin al VII-lea considera ca un fapt normal posesia de către aceştia a unei suprafeţe de pământ322. Dispariţia micii proprietăţi a avut în această perioadă grave consecinţe economice, fiscale şi militare. La rândul ei, dezvoltarea excesivă a marii proprietăţi prezenta un pericol a cărui amploare a putut fi cu adevărat evaluată în vremea lui Vasile al II-lea, când a avut loc revolta marilor seniori ai Asiei Mici, Bardaş Focas şi Bardaş Skl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velă dată de Roman Lecapenul în 922, încerca să remedieze această situaţie: prin aceasta se interzicea celui bogat să achiziţioneze pământul celui sărac şi dădea câştig de cauza săracului, atunci când acesta era la concurenţă cu un bogat pentru cumpărarea unui teren. Novela stabilea că puteau cumpăra un lot următoarele categorii: rudele apropiate, coproprietari care aveau pământul împreună cu vânzătorul, proprietarii carea aveau parcele alăturate lotului pus în vânzare, vecinii care achitau taxele în comun cu fostul posesor. Bogaţii nu puteau cumpăra decât în cazul în care posedau pământuri în satul respectiv323. Din păcate Novela nu a avut rezultatele scontate pentru că iarna anului 927-928 a fost deosebit de grea, mai ales pentru cei săraci, apoi o secetă a dus la o recoltă foarte slabă, astfel încât posesorii de pământ s-au aflat într-o situaţie deosebit de gravă. Aceste măsuri erau reconfirmate de Roman Lecapenul într-o altă Novelă a sa din 934, dar nici aceasta nu s-a putut aplica deoarece însăşi funcţionarii care aveau obligaţia aplicării legii, erau proprietari de pământuri. Pe de altă parte, ţăranii descurajaţi se puneau de bună voie la dispoziţia acestor oameni bogaţi, devenind şerb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 II-lea era şi mai categoric: o Novelă din 966 anula prescripţia de 40 de ani pentru seniorii care achiziţionau un teren, obligându-i pe cei bogaţi să plătească impozitele celor săraci în cazul în care aceştia erau în imposibilitatea să o facă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xploatarea solului, nu trebuie să confundăm marea proprietate cu marile exploatări: mai întâi pentru că avem de-a face cu o dispersare a terenurilor în sate diferite, iar terenurile erau uneori închiriate la ţărani care beneficiau de ele pe termen nelimitat. Aceştia din urmă locuiau în aceleaşi localităţi, practicau aceleaşi culturi şi îşi achitau impozitele fie singuri, fie cu ajutorul proprietarilor. Din punct de vedere al condiţiilor economice, prea puţine lucruri diferenţiau pe părechi de ţărani proprietari. Trebuie să reţinem că de la începutul până la sfârşitul Imperiului bizantin, indiferent de statutul juridic al terenului, celula de bază a exploatării solului rămâne exploatarea familială mică şi mijlocie. Acest tip de exploatare reprezenta idealul comun al tuturor membrilor societăţii bizantine. Ţăranul cultiva pământul pentru necesităţile sale: reînnoirea şeptelului, procurarea de unelte, hrana familiei şi a servitorului, plata impozitului şi eventual a taxei de închiriere. Ţinând de preţurile pentru achiziţionarea animalelor sau procurarea de unelte, eventualul surplus părea derizoriu; ţăranul nu reuşea să scape de condiţia sa prin mijloace economice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celor puternici se referea la două situaţii complementare: bogăţia ca putere economică şi deţinerea autorităţii, adică a puterii administrative sau militare. Definţiile date de textele legislative din secolul al X-lea se refereau la trei noţiuni: la bogăţie: textele legislative din secolul al X-lea nu fac referire la pragul superior de la care cineva poate fi considerat puternic, ci mai degrabă la pragul de jos, de la care o persoană putea fi considerată slabă. Oricum elementul determinant în înscrierea printre cei puternici rămânea cel financiar; demnitatea sau funcţia ocupată, unde îi putem include pe funcţionarii civili şi militari din administraţia centrală; strategii din administraţia provincială, precum şi autorităţile bisericeşti (episcopi sau egumeni) care erau consideraţi printre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e declanşa un dublu mecanism: cei care deţineau autoritatea o foloseau pentru a-i domina pe cei slabi şi pentru a le cumpăra pământul. La început, funcţionarii în cauză nu erau neapărat bogaţi, însă prin utilizarea puterii pe care o deţineau ei căutau să dobândească un statut socio-economic, ce le permitea mai târziu să se integreze vechii aristocraţii. Această din urmă categorie era deja bogată. În acest sens avem multe mărturii printre care şi pe aceea a peloponezienei Danielis care în secolul al IX-lea îi dădea împăratului Vasile I cca. 3.000 sclavi sau paflogonianul Mauriciu care avea un mic corp armat pentru a se apăra împotriva turcilor. De asemenea Filaret, autorul unei autobiografii, ne explică cum atunci când avea un necaz, situaţia îi era ameliorată de un funcţionar de la fiscul provinciei în care locuia326. Vedem astfel cum puterea era folosită în favoarea aristocraţiei funciare, iar aceasta profita din plin de relaţia privilegiată cu funcţionarii dornici de a-şi spori bunur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venirea la marea proprietate, mediul rural bizantin a cunoscut astfel în secolele VIII-XI o schimbare socială considerabilă. Aceasta nu înseamnă că economia rurală a fost complet bulversată; o parte a ţăranilor care şi-au vândut terenurile le-au recuperat în locaţie, în calitate de părechi, în aceleaşi localităţi fără să modifice astfel producţia agricolă. Cu toate acestea, în unele regiuni şi în epoci diferite, aceste mutaţii sociale au determinat un fel de fenomen de „dezertificare”, care a cuprins sate întregi. La frontierele orientale ale Asiei Mici, factorii politici au amplificat acest fenomen. Aşa cum expansiunea micii proprietăţi era paralelă cu creşterea demografică, mişcarea socială inversă a condus la o scădere demografică considerabilă în mediul rural, chiar la un exod rural cu consecinţe grave asupra culturilor agricole. Dezvoltarea proprietăţii rurale mici şi mijlocii corespundea astfel unei creşteri economice în acest spaţiu, iar regresiunea atrăgea după sine r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 bizantină în vremea împăratului Ioan Tzimis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mpăratului Ioan I Tzimiskes, Dobrogea a fost transformată în themă sub numele de Istros sau Paradunavon. Începuturile themei erau mai vechi, regiunea făcând parte dintr-o altă themă întemeiată de Constantin al IV-lea în 681-685, după înfrângerea bulgarilor. Constantin al VII-lea Porfirogenetul în lucrararea sa Despre theme (De Thematibus), spunea că împăratul Constantin al IV-lea ar fi întemeiat thema Traciei din care făcea parte şi Bulgaria, Hemus şi Istros. Istros pare a fi chiar Dobrogea. Acum Ioan Tzimiskes organizează Istros ca themă de sine stătătoare cu reşedinţa la Durostorum (Silistra). Aici va fi şi sediul strategului. Primul strateg se pare că a fost Leon, cel care conducea flota dunăreană. Pe sigiliile din această vreme se găsesc titulaturile cârmuitorilor şi numele themei. Ioan Tzmiskes a avut grijă şi de refacerea cetăţilor de aici, fiind zidită acum cetatea Păcuiul lui Soare. Cetatea trebuia să apere Durostorumul de atacurile ce veneau dinspre Nord. Azi cetatea se păstrează numai parţial, arheologul Petre Diaconu localizând tot aici o altă cetate Vicina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olidarea acestor afirmaţii există o serie de argumente: „portulanele” italiene, acele hărţi care menţionau porturile de la Dunăre şi distanţa dintre ele; la Păcuiul lui Soare s-au descoperit foarte multe sigilii comerciale ce însoţeau baloturile cu mărfuri; în urma cercetărilor arheologice făcute în multe cetăţi din Dobrogea, precum Noviodunum (Isaaccea), Dinogeţia (Garvăn – reşedinţa unui toparh), Beroe (Piatra Frecăţei), Capidava, Axiopolis (Cernavodă), s-au descoperit vestigii din această epocă, demonstrând grija lui Tzimiskes pentru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ganizarea bisericească, descoperirea de biserici la Dinogeţia, Noviodunum şi Troesmis atestă existenţa unor episcopi. Astfel, la Dinogeţia a fost găsit un engolpion de aur care ar fi aparţinut unui episcop şi un sigiliu al lui Mihail al Kievului care ar fi însoţit o scrisoare către ierarhul locului. La Noviodunum şi Troesmis sunt de asemenea numeroase urme creştine care întăresc ipoteza conform căreia în această zonă ar fi existat o viaţă bisericească organizată. La Sud de Cernavodă, la Axiopolis, avem informaţii privind existenţa unui episcop care ar fi fost transferat de aici mai târziu în Imperiu, la Abidos în Vestul Asiei Mici. Concluzia ar fi că acesta era bizantin iar slujba o făcea în limba greacă. O dovadă a folosirii limbii greceşti în cult este şi descoperirea unui ulcior la Capidava, ce poartă pe el literele alfabetului grec, Crucea şi alte semne. Există o Noititia episcopatum din sec. al XI-lea care menţionează cetatea Durostorum ca mitropolie cu 5 episcopii sufragane în 5 cetăţi, care se aflau în Dobrogea. Transferul episcopului la Abidos a fost făcut pe un scaun mitropolitan. Este posibil ca şi Axiopolis să fi fost mitropolie, deoarece în secolul al VI-lea era un centru creştin important, iar transferul se făcea pe rang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 bizantină şi spiritualitate ortodoxă în perioada împăraţilor macedo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civilizaţiei, epoca împăraţilor mecedoneni a fost una dintre cele mai reprezentative. Leon al VI-lea a fost cel care a publicat în limba greacă culegerea monumentală a Basilicalelor sau a legilor imperiale, o sinteză a operei legislative a lui Justinian, care omitea însă legile lipsite de actualitate, adăugând pe cele mai recente. Tot din vremea lui Leon al VI-lea avem şi celebra Carte a prefectului (este vorba de prefectul de Constantinopol), descoperită la sfârşitul secolului trecut, document esenţial pentru cunoaşterea vieţii economice de la Bizanţ, unde aproape toate profesiile erau supuse unei reglementări stricte. Totul indica de altfel prosperitatea Constantinopolului, unde veneau tot felul de negustori cu mărfurile lor, oraşul având practic acelaşi rol pe care-l avusese şi Pireul în perioada de înflorire 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comerţului sau gloria militară şi-au găsit expresia în litere şi arte. Chiar dacă nu mai avem de-a face cu creaţii de genul Sfintei Sofii, în provincie nenumăratele monumente atestă renaşterea la care asistăm, fapt pentru care această perioadă mai poartă şi numele de al II-lea secol de aur al artei bizantine. În domeniul ideilor este de ajuns să amintim acum două mari figuri: Fotie şi Psellos, remarcabili prin gustul lor pentru elenism şi pentru cunoaşterea tradiţ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e a fost unul din principalii protagonişti ai renaşterii bizantine. El a fost unul dintre teologii eminenţi ai Bisericii Ortodoxe, unul dintre cei mai influenţi umanişti bizantini328. Opera sa teologică este majoră: Mistagogia, Amfilohia (adunare de răspunsuri la întrebări teologice), Scoliile la Scara Sfântului Ioan Sinaitul, Cuvânt despre purcederea Sfântului Duh (combătea adaosul Filioque), Către cei care pretind că Roma este primul scaun, Predici, Cateheze şi Cuvântări329 (în care le regăsim şi pe cele rostice cu prilejul asedierii Constantinopolului de către ruşi în anul 860), Biblioteca sau Myrobiblion330 (cele 1.000 cărţi) sunt titluri care ni-l prezintă pe Fotie drept unul dintre principalii renovatorii ai studiilor în Universitate, precum şi în cercuriile private unde erau citiţi şi comentaţi autori vechi331. Fără îndoială că unii scriitori au fost mai puţini originali decât artiştii, această perioadă fiind una a enciclopediştilor: Lexicul lui Suidas, Vieţile Sfinţilor de Simeon Metafrastul. Nu trebuie uitat nici Ioan Geometrul cu poeziile sale sau Leon Diaconul cu Istoria sa. Un exemplu de creaţie au fost şi împăraţii: Leon a VI-lea, supranumit Filosoful pentru dragostea sa faţă de studiu, Constantin Porfirogenetul, scriitor, artist şi animator al vieţii intelectuale, de la care ne-au rămas binecunoscutele tratate Despre Administrarea Imperiului, Despre Theme, Despre Ceremoniile de la curtea bizantină332. În ceea ce-l priveşte pe Constantin al IX-lea Monomahul, în afara tristei sale faime legate de Schisma de la 1054, numele său este legat şi de crearea alături de Facultatea de Filosofie condusă de Psellos, a celei de Drept, condusă de Ioan Xifilinos, care avea ca principal obiectiv, formarea de funcţionari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Bizanţului, Biserica şi Statul au ajuns la un moment dat să tragă unele concluzii din experienţa trecutului; acest trecut se baza pe Antichitate şi se dezvoltase în conştiinţa Bisericii pe un ideal imuabil, care urmărea întoarcerea la anumite valori ale trecutului. Cu acordul tacit al Bisericii şi al Statului, înainte de instaurarea dinastiei macedonene se ajunsese la un fel de bilanţ: orice nouă dezbatere teologică, orice problemă nouă, trebuia raportată la trecut. Tradiţia Sfinţilor Părinţi, confirmată de autoritatea lor, ca mijloc de referinţă sau de citate scoase din context, devenise un fel de garanţie a fiabilităţii. În lucrarea Sfântului Ioan Damaschin, De Fide orthodoxa, întâlnim tocmai această grijă deosebită pentru trecut, pentru Sfinţii Părinţi, consensum Patrum. Lucrarea ultimului mare Părinte al Bisericii este un fel de „sumă” a teologiei greceşti la care secolele posterioare nu au adăugat prea mult. În secolul al IX-lea, Bizanţul recunoştea tacit că adevărul universalităţii Bisericii fusese formulat odată pentru totdeauna de către Sfinţii Părinţi la Sinoadele Ecumenice. Răspunsul la noile neînţelegeri, la noile erori sau întrebări, trebuia împrumutat din literatura patristică. Exigenţa acestui demers retrospectiv se află la originea curentului religios bizantin numit „teologia oficială”. Principalul ei obiectiv consta în demonstrarea că „totul a fost deja decis”, toate problemele erau rezolvate, iar singura garanţie a Ortodoxiei era apelul la trecut. Importanţa şi meritul acestei „teologii oficiale” nu trebuie minimalizat: ea ne arată înaltul nivel al culturii bisericeşti bizantine, preocupările spirituale şi intelectuale deosebite, grija pentru educaţie, învăţământ, şcoli şi cărţi. Toate acestea au făcut din Imperiul bizantin centrul cultural al lumii, căruia îi datorăm transmiterea unei tradiţii antice şi paleocreştine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acestui curent oficial al teologiei bizantine le putem plasa odată cu renaşterea culturală din a doua jumătate a secolului al X-lea, centrul fiind Universitatea din Constantinopol. De aici a ieşit „părintele teologiei bizantine” patriarhul Fotie (858-867; 877-886). Universalitatea ştiinţei sale a atras o pleiadă de savanţi şi teologi, printre care şi Chiril, fratele lui Metodie, Apostolul slavilor. Răspunsurile sale date lui Amfilohie de Cizic rămân până astăzi un exemplu tipic al teologiei fondate pe referinţe şi citate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împăraţii Leon al VI-lea şi Constantin al VII-lea sau Universitatea din Constantinopol, au reprezentat centrul unei intense activităţi intelectuale, în care predomina interesul pentru antichitate şi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m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care a precedat începuturile dinastiei macedonene a fost frământat de erezia iconoclastă. Rolul jucat de monahismul bizantin în obţinerea victoriei Ortodoxiei asupra celor care persecutau pe cinstitorii icoanelor, ne ilustrează că acesta nu era numai o şcoală a desăvârşirii spirituale ci şi o clasă ce se simţea responsabilă pentru conţinutul de credinţă şi faţă de soarta Bisericii în general. Specificul comportamentului şi al ideologiei monastice, opoziţia faţă de toate necesităţile „acestei lumi”, au dat naştere în Bizanţ unei teologii ce poate fi numită „monahală”. În contrast cu formalul conservatorism al cercurilor bisericeşti ierarhice şi în contradicţie cu tradiţiile elenismului profan, această teologie a fost un curent creator în gândirea bizantină. În perioada în care scolastica latină domina seminariile din Rusia, Sfântul Serafim de Sarov îşi expunea învăţătura sa, iar Paisie Velicikovsky deschidea calea renaşterii monahismului. Asemenea şi la Bizanţ, în timp ce teologia oficială risca să se transforme într-un comentariu scolastic al textelor patristice, o altă tradiţie autentică şi creatoare se răspândea în mănăstiri. Se vorbeşte adesea despre „mistica bizantină”, numai că este vorba despre o prelungire a tradiţiei teologice contemplative originale. În general, monahii i-au învăţat pe bizantini cum să se roage. Atât chinoviticii cât şi isihaştii au creat o tradiţie de rugăciune în care ţinta era una comună: transfigurarea omului prin comuniunea cu umanitatea îndumnezeită a lui Hristos în Duhul Sfânt335. În general, chinoviticii au pus accentul pe natura liturgică sau sacramentală a acestei comuniuni, în timp ce isihaştii învăţau că trăirea în Hristos trebuia atinsă printr-un efort personal. În Bizanţul post-iconoclast cele două tradiţii s-au completat, iar reprezentantul „misticii personaliste”, Sfântul Simeon Noul Teolog (949-1022), şi-a petrecut cea mai mare parte din viaţă în comunităţi chinovitice. El ne-a lăsat imne, scrisori, tratate ascetice şi teologice. Este vorba despre o teologie specific monastică, consacrată în întregime descrierii vederii mistice, a acelei comuniuni cu lumina dumnezeiască, care a fost de la început scopul ascezei monahale. Teologia renunţării şi urcuşului solitar spre Dumnezeu a devenit în această periodă mult mai importantă decât teologia oficială. Aceşti părinţi spirituali inspiraţi, constituiau pentru Biserică un pol de libertate în raport cu lumea, acea libertate care putea judeca orice lucru din lume, ceea ce lipsea atât de mult strânsei legături dintre Biserică şi Imperiu. Teologia acestor părinţi se baza pe trăire şi nu pe o teorie anume, astfel încât prin ei creştinismul se reînnoia în dimensiunea s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ecolelor IX-X la Constantinopol s-au construit trei mari mănăstiri, toate închinate Maicii Domnului, considerată ocrotitoarea oraşului, mai ales după ce acoperământul ei salvase capitala în anul 924 de sub ameninţarea bulgarilor lui Simeon (893-927). Prima dintre aceste mănăstiri este cunoscută sub numele de Hodighitria (a Maicii Domnului Arătătoarea Căii)336. Aceasta a fost ctitorită la puţină vreme după înfrângerea iconoclasmului de către împăratul Mihail al III-lea (842-867) sau de mama acestuia, Teodora. La mijlocul secolului al XI-lea a fost ridicată o altă mănăstire numită Everghetidos (a Maicii Domnului Binefăcătoarea)337; nu trebuie uitate nici ctitoriile istoricului imperial Mihail Ataleiates, care în 1077 a ridicat mănăstirea Panoiktirmon (a Maicii Domunului Atotmilostivă) şi a împăratului Constantin al IX-lea Monomahul (1042-1054), închinată Sfântului Gheorghe. În afara capitalei au fost construite aşezăminte religioase mai ales în locuri retrase. Un unchi al împăratului Nichifor al II-lea Focas, Mihail Maleinos, a ctitorit în 922, în regiunea Bitiniei, mănăstirea Kymina, care şi-a luat numele de la Muntele pe care fusese ridicată. Importanţa acestei mănăstiri constă şi în faptul că aici s-a călugărit cel care avea să devină fondatorul primei mănăstiri de la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trei braţe ale Peninsulei Chalcidice de la Marea Egee, situată între oraşele Tesalonic şi Constantinopol, poartă numele de Muntele Athos. Această fâşie de pământ este despărţită de baza Peninsulei printr-un canal, care poartă numele regelui persan Xerxes338, cel care a ordonat construcţia în anul 480 î. d. Hr. Insula care a rezultat avea o lăţime cuprinsă între 2-13 km, iar lungimea era de aproximativ 60 km. După toate probabilităţile Muntele Athos a început să fie un loc de retragere pentru călugări încă din timpul ultimelor persecuţii romane împotriva creştinilor (sec. III-IV), iar în anul 726 când a fost dat primul edict împotriva icoanelor şi până în anul 843, un însemnat număr de călugări de pe întreg teritoriul bizantin a venit la Muntele Athos. Ei au dus aici acte, documente, moaşte, obiecte de artă, numeroase icoane. Din această perioadă au început să se zidească şi primele „lavre” atonite, iar dintre chipurile duhovniceşti ale acestei perioade amintim pe Petru Atonitul, fost general în armata împăratului Teofil (829-842) şi pe Eftimie al Tesalonicului, devenit în 862 stareţul unui aşezământ monahal339. Constituiţi în „lavrele” amintite, călugării s-au răspândit pe întreg teritoriul Athosului, fără a fi tulburaţi decât de incursiunile piratereşti ale arabilor şi de pretenţiile jurisdicţionale ale locuitorilor restului Peninsulei Chalcidice. Pentru a-i pune la adăpost de diferitele pretenţii ale acestora din urmă, împăratul Vasile I Macedoneanul, printr-un decret emis în anul 885, a oprit trecerea ilegală peste canalul Xerxes, declarând în mod oficial Athosul ca „loc al călugărilor” şi i-a scutit de plata oricărui fel de taxe către Stat. Această măsură a fost reconfirmată de Leon al VI-lea Filosoful în anul 911 sau de Roman I Lecapenul în 920, care le-au îngăduit să-şi agonisească şi bunuri personale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omunitatea eremită de pe Muntele Athos s-a consolidat pe toată perioada secolului al X-lea, devenind practic o adevărată republică monahală sub suzeranitatea Imperiului biizantin. Stilul de viaţă al călugărilor atoniţi a continuat să fie cel idioritmic, dar o nouă perioadă se va deschide odată cu prestigiul câştigat de generalul Nichifor Focas în luptele cu arabii. Acest general a acordat o atenţie deosebită vieţii monahale, manifestându-şi chiar intenţia de a se călugări într-o zi. Cel ce a întemeiat prima mănăstire cu reguli de viaţă chinovitică pe Muntele Athos, Atanasie, era fost coleg de arme iar acum duhovnic al lui Nichifor Focas. Cu mijloacele puse la dispoziţie de fiul său duhovnicesc, călugărul Atanasie construieşte în anul 963, în Sud-Estul Peninsulei, un centru monahal care avea două biserici, cu hramurile Sfântul Ioan Boatezătorul şi Buna-Vestire, o trapeză, o bolniţă, o casa de oaspeţi şi alte anexe gospodăreşti. Acest aşezământ este cunoscut sub numele de „Marea Lavră” (Meghistis Lavras) sau „Lavra Sfântului A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monahismului atonit, Atanasie a introdus stilul de viaţă chinovial, astfel încât mănăstirea sa (cca. 80 călugări) a devenit obiectul unor atacuri vehemente din partea celorlalţi vieţuitori ai Muntelui, care în marea lor majoritatea erau idoritmici. Aceştia vedeau în noul mod de organizare o derogare de la tradiţia veche a monahilor atoniţi, păstrată ca o poruncă apostolică până atunci, precum şi o ameninţare la adresa idealurilor lor. Noua organizare monahală a lui Atanasie se baza pe: impunerea stilului chinovial, oprirea călugărilor de a poseda averi personale, interzicerea deosebirii dintre călugării greci şi cei aparţinând altor popoare, supunerea tuturor unui protos, cu drepturi superioare faţă de cele ale stareţilor, oprirea intrării pe teritoriul Athosului a femeilor, organizarea comunităţii monahale în mod independent faţă de orice autoritate341. Această ultimă directivă a reprezentat linia tradiţională atonită şi a fost confirmată de către împăratul Nichifor II Focas. Lupta dintre grupul atonit idioritmic şi apărătorii stilului de viaţă chinovial, a durat până în anul 970, când împăratul Ioan I Tzmiskes (969-976) aprobă un Tipikon342, care urma să aibă valabilitate pe întreg teritoriul Muntelui Athos. El a fost semnat şi de Atanasie alături de alţi 54 de conducători ai aşezămintelor monahale atonite existente la acea vreme. Principalele măsuri înscrise în Tipikon erau: se îngăduia la Athos atât viaţa idioritmică cât şi cea chinovială; fiecare mănăstire urma să fie condusă de un egumen ajutat de câţiva proestoşi; toate mănăstirile erau conduse de un areopag monahal, format din stareţii lor şi care se întrunea o dată pe an la Karyes, care devenea acum capitala Athosului; în fruntea acestui areopag se va afla un protos, numit de împărat şi hirotonit de patriarhul de la Constantinopol, el având atât jurisdicţie civilă cât şi bisericească asupra întregul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n acest Tipikon idealul de viaţă idioritmic şi cel chinovial rămân în fond neatinse, viitorul imediat va aparţine lavrelor de tipul celei ridicate de Sfântul Atanasie, a cărui ctitorie a rămas creatoare de stil şi a devenit dominantă pe Munte. Acest lucru s-a putut vedea odată cu înfiinţarea noilor aşezăminte: Iviron în anii 980-984, Vatoped 985 etc. Protosul de necontestat al Athosului, Atanasie, a murit în anul 1004. În prima jumătate a secolului al XI-lea s-au înfiinţat noi lavre precum Dohiariu în anul 1030, Esfigmenu şi Karakalu, ambele în jurul anului 1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lea, „Sfântul Munte Athos” a devenit principalul centru al monahismului bizantin şi tendinţa contemplativă a teologiei ortodoxe. În secolul al XII-lea, în vremea împăratului Alexios I Comnenul, Muntele era recunoscut peste tot ca fiind inima monahismului bizantin. Diferitele curente teologice contemplative care s-au dezvoltat în monahismul oriental începând cu Părinţii deşertului, converg spre Athos, făcând din acest spaţiu centrul unei vieţi teologice deosebit d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nicia românilor faţă de întreaga creştinătate răsăriteană, dar mai ales faţă de Athos, a fost evidenţiată de patriarhul Atenagora I (1949-1972) cu ocazia vizitei sale la mănăstirea Curtea de Argeş din 1967: „Numele strălucit al Basarabilor umple întreaga catedrală de la Constantinopol şi pretutindeni unde am fost în Răsăritul ortodox am găsit aceste urme vii între Biserica Ortodoxă Română şi Biserica Ortodoxă în general. În afară de Constantinopol, Sfântul Munte Athos este plin de numele voievozilor români”343. Din păcate spre deosebire de ruşi, sârbi sau bulgari, nu am reuşit să păstrăm măcar una din cele 20 de mănăstiri mari, la care domnitorii moldoveni sau munteni au făcut danii344. Astăzi Sfântul Munte este organizat ca o republică monahală autonomă, reprezentând centrul principal al monahismului ortodox. Această republică este condusă de un areopag restrâns, alcătuit din reprezentanţii celor 20 de mănăstiri mari. Din cele 20 de aşezăminte monahale, 17 aparţin grecilor, una sârbilor, una ruşilor şi una bulgarilor. În ceea ce ne priveşte pe noi, există la Muntele Athos două schituri: unul închinat Sfântului Ioan Botezătorul, iar celălalt Sfântului Dimitrie Izvorâtorul d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 bizantine în secolele IX-X. Activitatea Sfinţilor Chiril şi Me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mentul geografic al Constantinopolului a făcut din capitala Imperiului bizantin un punct de atracţie pentru barbarii din Asia şi din Occident. Popoarele migratoare din aceste regiuni erau impresionate de spledorile şi fastul curţii imperiale, iar Constantinopolul în calitatea sa de moştenitor al vechii Rome, respingea în principiu orice contact cu „barbaria”345. Prin calitatea pe care o deţineau, de popor ales şi singur credincios, bizantinii se considerau investiţi cu un drept special în conducerea altor oameni. Uneori se întâmpla ca unii împăraţi, precum Constantin al VII-lea Porfirogenetul să afirme o „anumită puritate a rasei greceşti” atunci când acesta făcea referiri la populaţia Peloponezului aflată în acea vreme sub efectul slavizării. Când ruşii care nu cunoşteau cavaleria atacau într-o dezordine de nedescris, bizantinii se opun „prin experienţă şi tehnica” lor de luptă. Străinilor care atacau Imperiul, crezând că prin număr şi forţă vor reuşi să-l cucerească, bizantinii le opuneau conştiinţa misiunii lor de apărători ai creştinătăţii. Acest sentiment deosebit de puternic le-a dat curajul superiorităţii, prin care indiferent de raportul numeric, bizantinii au reuşit să-i înfrângă în multe situaţii pe barbari sau să nimicească la un moment dat pe turci. Astfel putem vorbi chiar despre un „patriotism bizantin” un proverb spunând că „nimic nu poate fi mai drag decât patria”, iar termenul de „patriot” (filopatris), care servea ca titlul unui dialog anonim din secolul al X-lea, este de asemenea acelaşi pe care-l întrebuinţa şi Psellos indignat că aurul bizantin înbogăţea diferitele popoare străine în urma tratatelor de pace. De aceea, atunci când bizantinii erau nevoiţi să facă faţă unui atac străin, îl considerau ca o simplă „revoltă” a unor subiecţi rebeli, acei oameni care „încearcă să se revolte împotriva ascultării, a stăpânirii”. De aici şi ideea că un atac advers este înainte de toate o imprudenţă. Chiar şi turcii erau consideraţi ca fiind printre cei mai „imprudenţi adversari ai Bizanţului”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tor popoare, bizantinii făceau uneori proba unui naiv spirit de complexitate: ca şi în cazul vechilor greci sau al chinezilor, ei erau de-o parte, iar de cealaltă era „restul”, „lumea obscură a barbarilor”, consideraţi a fi stăpâniţi în permanenţă de sentimentul geloziei faţă de Bizanţ. Pentru Psellos ruşii erau „un trib de barbari, plini în permanenţă de furii împotriva Imperiului, imaginând tot felul de strategii” pentru a declanşa un război. În faţa acestor iniţiative diabolice, era firesc ca bizantinii să-şi asocieze tradiţiile antice şi creştine şi să se identifice cu grecii războaielor medice sau poporului lui Israel, care combătea pe duşmanii săi. Religia acestor barbari era de asemenea un fel de magie perversă, iar unul din scopurile urmărite de Bizanţ era şi acela de a-i civiliza pe alţii, prin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da secolelor IX-X misiunile bizantine au obţinut o serie de succese, reuşind să aducă la creştinism mai multe popoare. Între acestea se remarcă marea masă slavă, câştigată la Hristos în a doua jumătate a secolului al IX-lea347. Chiar dacă nu trebuie să punem pe seama fraţilor Chiril şi Metodie întreaga misiune de convertire a slavilor, cei doi au avut o importanţă deosebită în acest proces. Slavii au apărut destul de devreme în viaţa Imperiului bizantin. Până la sfârşitul secolului al VI-lea Imperiul reuşise să-i respingă, dar în 580 cca. 1.000 dintre ei au invadat Grecia. După ce s-au eliberat de sub tutela avarilor, în secolul al VII-lea slavii s-au instalat în vechile provincii romane pe care le devastaseră anterior: Iliricul, Moesia, Tracia şi Macedonia. Treptat ei au intrat sub influnţa Bizanţului astfel încât până în secolul al IX-lea au avut deja contacte cu religia creştină prin autohtonii din centrele bizantine: Tesalonic, Atena, Monemvasia, Patras, Antibari, Raguza, Split, Zadar. De asemenea, prin vitejia lor, ei au deţinut funcţii de conducere în armata bizantină, ceea ce ne îndreptăţeşte să credem că cel puţin o parte dintre aceste triburi barbare cunoşteau creştinismul încă înainte de secolul al IX-lea348. La început convertirile au fost sporadice, difuzarea creştinismului nefiind legată exclusiv de Botez; putem vorbi mai degrabă de un proces în care Botezul constituia punctul culminant, deoarece el era urmat de o serie de măsuri care priveau mai degrabă organizarea bisericească şi limba folosită în Biserică. Cu toate acestea, Botezul avea o importanţă aparte, iar urmările erau durabile, atât din punct de vedere religios cât şi pe plan politic: conform concepţiei epocii, odată cu principele, întregul popor accepta noua religie, abandonând lumea barbarilor şi devenind parte integrantă a Bisericii ecumenice349. Prin Botez, principele împreună cu poporul său, erau admişi în ierarhia Statelor creştine, obţinea ceea ce numim în terminologia politică modernă „recunoştere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VII-lea a cunoscut o nouă invazie, aceea a bulgarilor, care-şi afirmă autoritatea asupra provinciilor ocupate de slavi şi se angajează la o luptă destul de lungă împotriva Imperiului. Aşa cum se va întâmpla şi mai târziu cu varegii350, cuceritoruii slavilor orientali, invadatorii se vor slaviza. Aproape de porţile capitalei, a luat naştere un puternic Stat bulgaro-slav, cu care bizantinii se vor bate practic de-a lungul secolulului al VIII-lea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cesul de convertire al slavilor a fost destul de lent, el a fost desăvârşit de cei doi „Apostoli ai slavilor”, originari din Tesalonic. Istoricii slavi susţin că Metodie şi Chiril ar fi fost de origine slavă, bazându-se pe existenţa acelor „slavonii” din jurul Tesalonicului. La rândul lor, grecii îi consideră de etnie elenă, dar în secolul al XIX-lea a fost lansată şi o altă teorie conform căreia ar fi fost „români din coloniile lui Traian”352. Originari dintr-o familie nobilă, ei au primit o educaţie aleasă şi au cunoscut atât la Tesalonic, cât şi la Constantinopol, viaţa, moravurile şi limba slavilor. Despre evanghelizarea slavilor şi despre activitatea celor doi fraţi, Chiril şi Metodie, s-a scris mult353. Chiril, pe numele său de mirean Constantin, filosof, erudit şi lingvist, a fost însărcinat cu importante misiuni la arabi, la cazării din regiunea Niprului şi în Sudul Rusiei. Tot Chiril a alcătuit primul alfabet pentru slavi şi a tradus în dialectul slavilor din Macedonia, Evangheliile şi textele liturgice. În vremea patriarhului Fotie mai multe misiuni creştine au întărit influenţa culturală şi politică a Bizanţului în Balcani, ca şi în Rusia sau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862-863, Rastislav (846-870), principe al Moraviei s-a adresat bizantinilor pentru trimiterea de preoţi. Nu era vorba de convertirea acestui spaţiu, care era deja deschis creştinismului, ci de preoţi care să înveţe credinţa creştină în limba slavă şi să întărească poporul în noua religie, pentru stabilirea unei Biserici autonome, cu o ierarhie independentă, ceea ce ar fi permis Moraviei să se detaşeze de sub tutela politică a francilor, bavarezilor sau a bulgarilor. Misiunea bizantină în Moravia a fost plasată sub conducerea lui Constantin-Chiril, la care s-a alăturat şi fratele său, Metodie. Cei doi au ajuns în Moravia în anul 863, opera lor misionară bucurându-se de un mare succes datorită introducerii limbii slave în cult. Din cauza lipsei acute de misionari şi episcopi, Chiril şi Metodie au ajuns până în zona lacului Balaton, unde prinţul Panoniei Kocelj, a manifestat un mare interes pentru activitatea lor354. De asemenea, ei au fost primiţi cu mari onoruri şi la Roma de către papa Adrian al II-lea (867-872), papa susţinându-i în demersul lor de introducere a limbii slave în Biserică. Această susţinere era cu atât mai importantă cu cât la acea vreme mulţi nu admiteau decât trei limbi în cult: greaca, latina şi ebraica. Constantin-Chiril a murit la Roma în 869. Tot acum papa l-a numit pe fratele său Metodie arhiepiscop de Sirmium, noua eparhie întinzându-se până în Moravia, regiune revendicată şi de arhiepiscopul de Salzburg. În dezacord cu hotărârea pontificală, arhiepiscopul german îl închide pe Metodie în 870, dar după 3 ani papa Ioan al III-lea (872-883) îl eliberează. Revenit în Moravia, Metodie şi-a continuat activitatea sa misionară până la moartea sa în 885. Din păcate opera sa a fost de scurtă durată, deoarece în iarna 885-886 succesorul său, Gorazd a fost alungat din Mo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sub presiunea bizantină, dar şi din convingere politică, hanul Boris (852-889) a acceptat convertiră la creştinism în 864355. În anul 866 el a primit botezul la Constantinopol, luându-şi numele de Mihail după numele împăratului. Prin gestul său, Boris nu-şi atinsese scopul deplin: formarea unei Biserici autonome. De aceea, el s-a adresat Romei, de unde nu a obţinut nimic. Situaţia s-a complicat în urma luptelor politico-religioase dintre papa Nicolae I şi patriarhul Fotie, care-şi disputau dioceza bulgară. Conflictul s-a încheiat în anul 870, când sinodul convocat de împăratul Vasile I (867-885) şi de patriarhul Ignatie a decis în favoarea Bizanţului. Bulgaria rămânea de partea Ortodoxiei bizantine. Biserica bulgară se bucura în plus de o oarecare autonomie, chiar dacă nu era cea pe care şi-o dorise hanul Boris: arhiepiscopul bulgar era numit de patriarhul de la Constantinopol, ocupând un loc de frunte în cadrul ierarhiei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uşite ale misionarismului patronat de Patriarhia de la Constantinopol în secolul al IX-lea ne arată că în această direcţie bizantinii au fost cu un pas înaintea apusenilor, fie ei romani sau franco-bavarezi. Disputei pentru hegemonia bisericească asupra neamurilor de limbă slavă dintre Roma şi Constantinopol, le-au căzut indirect victime, Sfinţii Chiril şi Metodie, împreună cu alţi ucenici ai lor. În loc să fie sprijiniţi în lupta împotriva păgânismului., ei au fost persecutaţi, perioada primelor secole de creştinism fiind înlocuită de interes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ea, Bizanţul înregistrează un nou succes misionar: creştinarea alanilor356 cu ajutorul unui monah bizantin, Eftimie. Chiar dacă această convertire pare de mai mică importanţă, stabilirea în zonă a unui episcop (în persoana arhiepiscopului Petru) bizantin a întărit Ortodoxia neamurilor învecinate, cu care Bizanţul avea relaţii: chazarii şi a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secol misionarii bizantini au câştigat alte două popoare: ungurii şi ruşii. Primii au fost convertiţi de Constantinopol, după care datorită poziţiei lor geopolitice, Roma îşi va impune ritul. Dintre toate popoarele care au cunoscut mai întâi creştinismul în forma lui răsăriteană şi apoi au înbrăţişat ritul apusean, ungurii sunt cei care au păstrat cele mai multe reminescenţe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ii au reuşit şi convertirea ruşilor, care au apărut în istorie pe la începutul secolului al IX-lea. O cronică intitulată Istoria vremurilor trecute (Povest vremennâh let) compusă într-o primă redactare pe la 1054, iar o a doua ediţie datează de la începutul secolului al XII-lea fiind atribuită cronicarului rus Nestor, ne informează despre triburile slave mai însemnate. Aceşti locuitori ocupau spaţiul actual al Rusiei. O perioadă slavii din tribul anţilor au trăit amestecaţi cu avarii. Alte triburi slave (viaticii, radimicii, polianii, severienii) au locuit pe teritorii aflate sub suzeranitatea chazarilor, care i-au şi ajutat să scape de sub avari. Între Marea Baltică şi Marea Neagră exista o cale de apă, ce traversa ţinuturile ocupate de aceşti slavi. Acesta era drumul varegilor spre Bizanţ, unii principi varegi ocupând puncte importante din acest drum, impunând un tribut populaţiei slave din împrejurimi. Totuşi numărul varegilor care s-au stabilit în această regiune a fost neînsemnat, foarte repede ei amestecându-se cu nobilimea slavă, înprumutând limba şi religia acestora. La începutul secolului al X-lea, regiunile din nordul Niprului şi părţile învecinate s-au unit sub autoritatea principelui Oleg. Această reunire a pământurilor triburilor slave a primit numele de Rusia, iar pentru faptul că îşi avea centrul politic la Kiev este cunoscută în istorie cu apelativul de „Rusia kieveană”358. În anul 907, Oleg a atacat Constantinopolul cu 2000 de corăbii, iar pentru împiedicarea unui dezastru, împăratul Leon al VI-lea (886-912) a încheiat un tratat comercial foarte avantajos pentru ruşi. Din Cronica lui Nestor aflăm că la acea vreme supuşii lui Oleg erau încă păgâni, pentru că la încheierea păcii cu bizantinii au jurat cu armele lor pe zeul Perun359. În 941 şi 944 urmaşul lui Oleg, Igor a încercat şi el cucerirea Bizanţului. După a doua expediţie a fost încheiată o pace, despre care aflăm amănunte în Cronica lui Nestor. Cu acel prilej trimişii lui Igor au spus: „Dacă din partea ruşilor se va gândi cineva să sfărâme această prietenie, toţi câţi au primit botezul să-şi primească de la Dumnezeu Atotputernicul, pedeapsa în viaţa aceasta sau în cea viitoare; toţi care nu sunt botezaţi să nu-i ajute Dumnezeu sau Perun; scuturile lor să nu-i protejeze, să cadă de propriile lor săbii, de propriile lor săgeţi şi de alte arme şi să ajungă robi în această viaţă şi în cea viitoare”360. Din aceeaşi sursă aflăm că exista la Kiev o catedrală închinată Sfântului Ilie, care îşi primise numele după cel al bisericii din cartierul Mamas din Constantinopol, dăruită de bizantini comercianţilor ruşi în anul 907, pentru nevoile lor spirituale. În anul 945, principele Igor a murit în cursul războiului purtat împotriva tribului slav al drevlienilor, iar soţia sa, Olga (945-957), a asigurat regenţa pe perioada în care fiul lor Sviatoslav (957-972) a fost minor. Această principesă a Kievului a primit botezul între anii 954-955, cel mai probabil de la un preot din comunitatea varego-rusă existentă aici361. Cronicarii bizantini Kedrenos şi Zonaras, precum şi cel rus, Nestor, afirmă că aceste evenimente s-au petrecut în anul 957, în timpul vizitei la Constantinopol a Olgăi, primind botezul de la patriarhul Polieuct (956-970) şi numele de Elena după soţia împăratului Constantin al VII-lea Porfirogenetul. Autorul lucrării De administrando imperio, relatează în amănunt episodul primirii solemne la Bizanţ al principesei kievene în toamna anului 957. Din această lucrare aflăm că Olga era însoţită de o numeroasă suită, în care se afla şi preotul Grigorie, probabil duhovnicul ei362. Ipoteza conform căreia triburile care au format viitorul popor rus ar fi fost creştinate de Sfinţii Chiril şi Metodie între anii 843-862, pare în acest context neconformă cu adevărul istoric, fiind numai o încercare de a da un plus de vechime şi autoritate mai mare Bisericii Ruse363. Cu toată râvna sa pentru creştinism, Olga nu a reuşit să-şi convingă fiul, Sviatoslav, de superioritatea aces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Statul rus a fost împărţit între cei trei fii, iar din 980 ajunge singur stăpân Vladimir (980-1015). Din aceeaşi Cronică a lui Nestor aflăm că Vladimir a favorizat în primii ani ai domniei sale păgânismul: au fost restaurate templele şi statuile zeilor, distruse în mare parte de către bunica sa364. Această atitudine nu a durat prea mult, pentru că Vladimir visa la o eventuală înrudire cu familia imperială de la Constantinopol. Studiul cronicilor ruse din secolul al XI-lea365 ne conduc spre o datare a primirii botezului lui Vladimir: 987 la Kiev. În această perioadă situaţia politică a Imperiului bizantin era deosebit de grea. Împăraţii bizantini Vasile al II-lea şi Constantin al VIII-lea, nevoiţi să facă faţă uzurpatorului Bardaş Focas, trimit la curtea lui Vladimir o misiune diplomatică condusă de episcopul Pavel, pentru a-l convinge să intervină în favoarea lor. Pentru a impresiona este posibil ca Vladimir, să fi primit botezul mai înainte de sosirea delegaţiei bizantine de la unul din preoţii comunităţii creştine din Kiev. În plus, el a cerut şi mâna porfirogenetei Ana, sora celor doi împăraţi. Conflictul intern din Imperiu a mai durat câteva luni, până când uzurpatorul Bardaş Focas a murit pe câmpul de luptă la Abydos. În timpul acestei bătălii a fost încheiată la Constantinopol căsătoria dintre prinţesa Ana şi cneazul Vladimir. În luna noiembrie a anului 989, porfirogeneta Ana, în vârstă de 26 de ani, a părăsit Constantinopolul, în compania unei suite din care nu lipseau preoţi şi episcopi, care duceau cu ei moaşte, veşminte şi vase sfinte. 366 Prin eforturile lui Vladimir, a Anei şi a clericilor bizantini, poporul rus a fost creştinat în masă, fiind înfiinţate episcopii la Kiev, Bielgorod, Cernigov, Novgorod şi Rostov. În anul 1011 soţia cneazului a murit, iar Vladimir s-a recăsătorit cu nepoata lui Otto I cel Mare (936-973). Cel care a facilitat creştinarea ruşilor a murit pe 15 iulie 1015 fiind canonizat în a doua jumătate a secolului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întreprinsă de Vladimir nu a fost numai un început, ci şi o împlinire a unui proces care începuse mai înainte, din vremea lui Fotie. Ezitarea sa ne demonstrează de asemenea că alegerea religiei a avut şi o motivaţie politică, reprezentând o problemă de Stat, care ne arată că la acea vreme Rusia ajunsese la o maturitate naţională, ce impunea includerea ei în tradiţia creştină a lumii civilizate. Asemenea bulgarilor, ruşii au avut de ales între vechea şi noua Romă, iar alegerea s-a îndreptat către Ortodoxia bizantină. Între 989 şi 997, episcopia de Kiev a devenit mitropolie ce depindea de Constantinopol; clerul era trimis în general de la Constantinopol, ceea ce permitea neimplicarea scaunului kievean în luptele de la Curtea imperială. Iaroslav cel Înţelept (1019-1054) a fost nevoit să lupte pentru refacerea capitalei sale Kiev, împotriva Novgorodului. În vremea sa a fost construită o nouă biserică, care amintea de planurile Sfintei Sofia, cu 5 naosuri şi 5 abside, bazilică cu cupolă, cu o largă esplanadă, unde aveau loc diferite adunări politice, militare şi religioase; acest spaţiu sfânt dorea să accentueze unitatea Rusiei. Chiar dacă noile relaţii cu Bizanţul erau destinse, noua biserică din Kiev marca o nouă influenţă ideologică şi culturală a Rusiei: este vorba mai ales de armonia puterii care trebuia să fie regula de bază în Imperiu. După căderea Constantinopolului sub turci (1453), capitala ruşilor, Moscova, a fost cea care a primit numele de „a treia Roma”, ducând mai departe faima vechiului Bizanţ de „campion a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Bizanţului d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reştinătăţii anul 1054 este cunoscut ca cel în care a avut loc Schsma cea mare sau separarea dintre cele două Biserici creştine: cea ortodoxă şi cea romano-catolică. Separarea dintre cele două Biserici poate fi cerecetată sub două aspecte: unul istoric şi altul dogmatic. Din punct de vedere istoric fenomenul rămâne deosebit de complex şi o studiere a lui mai puţin subiectivă şi lipsită de onestitate poate conduce la o învinuire exclusivă a uneia sau alteia dintre cele două părţi implicate. Din punct de vedere dogmatic, maniera în care s-a făcut separarea contează mai puţin decât fondul, adică afirmaţiile Bisericii romane cu privire la propria instituţie (dogma infailibilităţii papale), iar apoi cu privire la credinţa Bisericii (învăţătura despre Duhul Sfânt, dogma despre immaculata concepţio a Sfintei Fecioare), pe care ortodocşii le-au considerat mereu contrare adevărului esenţial a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primară unitatea era percepută de către primii creştini nu formal, ci mai ales după conţinut. Mântuitorul a venit în lume pentru a aduna pe «copiii dispersaţi», de a-i uni pe cei care au fost separaţi de «cauze naturale» în unitatea supranaturală a noului popor al lui Dumnezeu, în care nu mai există «nici evreu, nici grec, nici sclav, nici om liber, nici bărbat, nici femeie, toţi sunt una în Hristos Iisus»367. Această unitate se realiza în fiecare Biserică locală, care era condusă de un episcop şi exprima imaginea unui singur corp, al cărui cap era Hristos. Unitatea era dată şi de aceeaşi credinţă, aceeaşi succesiune apostolică, de o viaţa dusă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postolică, centrul indiscutabil al unităţii tuturor Bisericilor era comunitatea de la Ierusalim, Biserica-mamă în sensul absolut şi deplin al cuvântului, izvorul şi norma celorlalte comunităţi. La sfârşitul iudeo-creştinismului palestinian, apar în Biserică mai multe centre, consacrate prin autoritatea Sfinţilor Apostoli, dar a căror importanţă era dată şi de numărul de credincioşi sau de numele oraşului. Într-o primă etapă, aceste centre – Antiohia şi Efesul în Orient, Roma în Occident – nu beneficiau de vreun drept juridicţional sau canonic. De asemenea, Bisericile mai vechi se simţeau păstrătoare ale unităţii universale a creştinilor: Biserica Romei, a Sf. Apostoli Petru şi Pavel, dar şi capitala Imperiului, bucurându-se în acest sens de o recunoaştere specială. Din păcate, episcopii Romei au avut adesea tendinţa să confunde propria lor autoritate cu unele privilegii formale şi să interpreteze în termeni juridici «conducerea lor în dragoste». În orice caz, la începutul secolului al IV-lea, primul loc al Romei nu era contestat de nimeni în sânul Bisericii, în timp ce structura ecumenică bisericească îşi va găsi expresia finală în patriarhate, regrupări ale Bisericilor locale în jurul unui mare centru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neînţelegere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pe scurt la începutul erei constantiniene. Din acest moment însă a început neînţelegerea fundamentală dintre cele două jumătăţi, cea orientală şi cea occidentală, care a dus în final la separare. În timp, Roma a impus progresiv o interpretare fără echivoc a papalităţii ca un ansamblu de privilegii, lăsate de Dumnezeu episcopului Romei asupra Bisericii universale. Acest punct de vedere s-a amplificat odată cu căderea Imperiului Roman de Apus, când Biserica Romei a rămas singurul reper într-un haos instaurat, teorie pe care o regăsim uşor în scrierile papei Leon cel Mare din secolul al V-lea. Practic în secolele V-VI am avut de-a face în sânul Bisericii cu două ecleziologii, două învăţături nu numai distincte, dar care se şi excludeau 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separării, Orientul a greşit prin indiferenţa afişată faţă de creşterea evidentă a puterii papale. În vremea Sinoadelor Ecumenice, Roma învăţa deschis teoria «puterii» (potestas) primatului papal asupra ansamblului Bisericii, pe care un canonist protestant Theodor von Zahn a rezumat-o astfel: «Roma este capul Bisericii; fără ea Biserica nu este Biserică; numai prin unirea cu Roma comunităţile separate devin parte integrantă a Bisericii catolice». Orientul nu vedea această teorie şi până în sec. al IX-lea, nu şi-a exprimat deloc dez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atolici au obiceiul să invoce absenţa la Bizanţ a unei doctrine clare despre Biserică. Răspunsul trebuie căutat în primul rând în alianţa care exista începând cu Constantin cel Mare între Biserică şi Imperiu. O lungă perioadă de timp singurul cadru de punere în practică a creştinismului, rămânea Imperiul, «oikumene», a cărui fondator era Sfântul Constantin. Această idee «romană» era comună întregii Biserici, atât celei din Orient cât şi celei din Occident, numai că în Occident căderea Imperiului a descoperit noi forme, devenind cauza dezvoltării papismului. În Orient, această idee s-a transformat treptat într-o ideologie politică şi religioasă conform căreia Biserica şi Statul erau legate în mod organic. Pe de altă parte, Orientul tulburat în mod constant de lupte dogmatice, folosea toate forţele pentru rezolvarea lor, apelând adesea la Occident, mai puţin expus ereziilor. Cu acest prilej episcopii orientali nu ezitau să acorde papei titlul de «părinte», pentru că ştiau că acest apelativ nu schimba cu nimic organizarea Bisericii Orientale în cadrul Imperiului. Chiar şi împăraţii, interesaţi în soluţionarea rapidă a disputelor dogmatice şi doritori să evite eventualele tulburări politice care se puteau declanşa, încurajau adesea pe episcopii orientali la această «românofilie» inconsecventă. Un exemplu avem pe vremea împăratului Justinian, când patriarhul Mina este consacrat de papa Aga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religios, până la sfârşitul secolului al V-lea unitatea între cele două Biserici a putut fi menţinută. În urma publicării Henotikonului din octombrie 482 de către împăratul bizantin Zenon (474-491) pentru împăcarea monofiziţilor cu ortodocşii, a izbucnit aşa numita «schismă acachiană», după numele patriarhului Acachie (472-489) al Constantinopolului, care a durat până în 519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de răceală a fost acela din timpul patriarhului Ioan al IV-lea Postitorul (582-595) cel care şi-a luat titlul de «patriarh ecumenic» la sinodul local de la Constantinopol din 588, fapt care l-a supărat pe papa Grigorie I cel Mare (590-604), care şi-a luat titlul de «servus servorum Dei». Prin titlul de papă, de la pater, patrum, se considera patriarh al întregului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ciclica patriarhului Fotie adresată în 867 scaunelor arhiereşti din Răsărit găsim enumerate o serie de învăţături greşite, cultivate în Apus, cea mai importantă fiind «purcederea Sfântului Duh de la Tatăl şi de la Fiul – Filioque». Adaosul a fost semnalat pentru prima dată la sinodul I de la Toledo din 447, din Spania, apoi la sinodul al III-lea de la Toledo din 589, de unde a fost introdus în Franţa, Germania, Anglia şi Nordul Italiei. În 809, la sinodul de la Aachen (Aix la Chapelle), Carol cel Mare, impunea adaosul Filioque în tot Imperiul carolingian. Introducerea adaosului în întreaga Biserică Romano-Catolică s-a făcut de către papa Benedict al VIII-lea (1012-1024), la 14 februarie 1014, la cererea împăratului german Henric al II-lea (1002-1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olele VIII-IX, s-a introdus în Apus şi folosirea azimei sau a pâinii nedospite, pentru săvârşirea Sfintei Euharistii, practică generalizată în secolu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de la 1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Schismei a izbucnit între patriarhul Fotie (858-867 şi 877-886) şi papa Nicolae I (858-867). Patriarhul Fotie a convocat în 858 un sinod local la Constantinopol, care s-a ţinut în două sesiuni, prima în 859 şi a doua în 861, care a aprobat alegerea şi intronizarea patriarhului Fotie, respingând pretenţiile papei Nicolae I de a impune primatul universal şi asupra Bisericii Răsăritului. La rândul său, papa Nicolae I l-a excomunicat pe Fotie şi clerul său în 863369. Criza s-a agravat în 866, când papa Nicolae I grăbindu-se să satisfacă cererea ţarului bulgar Boris-Mihail I (853-889) de a trimite episcopi şi preoţi latini, a trimis în Bulgaria pe episcopii Paul şi Formosus, cu un număr de clerici precum şi un răspuns la cele 106 întrebări puse de bulgari, sub titlul Responsa ad consulta Bulgarorum. În urma acestei atitudini, Fotie i-a acuzat pe latini că au intrat în Bulgaria «ca nişte mistreţi», iar în 867 a convoacat un sinod la Constantinopol, care l-a excomunicat pe Nicolae I şi a condamnat inovaţiil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iarhul Fotie, a urmat o nouă perioadă de separare. De această dată consideraţiile politice au fost determinante. Perioada care a urmat morţii lui Vasile al II-lea Bulgaroctonul (1025) a fost una a începutului unei profunde decadenţe a Imperiului bizantin. În contextul crizei interne, o nouă ameninţare venită din Est, aceea a turcilor selgiucizi, a luat proporţii îngrijorătoare. Situaţia istorică a determinat Imperiul bizantin să caute ajutor în Occident. Slăbit în interior, Imperiul nu a mai putut face faţă invaziilor venite din Orient, iar echilibru deja fragil a fost rupt. În aceeaşi perioadă, pericolul normand l-a forţat pe papă să-şi îndrepte privirile către Bizanţ. Din acest moment a început lunga istorie a negocierilor ce nu s-au încheiat decât în momentul căder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âteva consideraţii ne putem da seama că evenimentul în care ne-am obişnuit să vedem începutul unei separări majore a Bisericii, Schisma din 1054, trebuie interpretat în contextul global al situaţiei politice din acea vreme. Contactul dintre Orient şi Occident a devenit mai degrabă rodul unei necesităţi: împăratul Constantin IX Monomahul (1042-1054) negociază cu papa Leon al IX-lea apărarea comună a Italiei370 împotriva normanzilor. Pentru a ajunge la împăcare împăratul a convoacat un sinod la Constantinopol, la care urma să se discute şi «inovaţiile» imputate apusenilor de către răsăriteni. Papa Leon al IX-lea a acceptat propunerea şi a trimis la începutul lunii ianuarie 1054 o delegaţie papală la Constantinopol, în frunte cu cardinalul Humbert, un antigrec visceral şi închis, cancelarul Frederic de Lorena (viitorul papă Ştefan al IX-lea) şi arhiepiscopul Petru de Amalfi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se putea aştepta la nimic bun din partea delegaţilor latini patriarhul Mihail Cerularie le-a comunicat că toate problemele şi neînţelegerile dintre cele două Biserici vor fi discutate în sinod. Încurajat de atitudinea ezitantă a împăratului, profitând poate şi de moartea papei Leon al IX-lea în ziua de 19 aprilie 1054, cardinalul Humbert a compus un act de excomunicare, pe care l-a prezentat în ziua de 16 iulie 1054, la începutul Sfintei Liturghii patriarhului Mihail Cerularie372. Actul anatematiza pe patriarh, pe clerici şi pe toţi credincioşii Bisericii Ortodoxe. Cât de paradoxal ar părea, Bisericile nu se vor separa acum datorită punctelor care le diviza şi continuă să le ţină la distanţă şi astăzi: papalitatea şi purcederea Duhului Sfânt, ci din cauza unor diferenţe de rit între Biserica Orientală şi cea Occidentală, cum ar fi folosirea azimei, postul de sâmbătă etc. Ori sub acest aspect nu putem vedea decât reducerea orizontului universal al Bisericii. Accesoriul, aparenţele, ritul eclips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clerului şi a credincioşilor din Constantinopol a fost mare, dar n-au mai putut face nimic, deoarece delegaţii papali au părăsit în grabă Constantinopolul. De atunci, despărţirea dintre Biserica Răsăritului şi cea a Apusului este cunoscută în istorie sub numele de Schisma cea Mare din 16 iulie 1054, ale cărei consecinţe s-au menţinut până astăzi. După o săptămână de la acest trist eveniment, patriarhul Mihail Cerularie, a convocat un sinod în catedrala Sfânta Sofia, în care a rostit anatema împotriva papei Leon al XI-lea, a cardinalului Humbert, a delegaţilor papali şi a Bisericii Romane373. Chiar dacă la vremea aceea, nu s-a acordat prea multă importanţă evenimentului, lumea creştină fiind oarecum obişnuită cu astfel de «gesturi», Schisma cea mare din 1054 durează şi astăzi. Pentru Bizanţ complexitatea problemei occidentale s-a pus încă odată în perioada cruc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în raporturile politico-bisericeşti a fost o ilustrare a duşmăniei reciproce şi o agravare a schismei. Puşi în inferioritate politică şi constrânşi să negocieze un acord religios imposibil, în condiţiile impuse de papi, grecii s-au aflat într-o situaţie disperată, pe care apusenii au speculat-o. În concepţia acestora, bizantinii trebuiau combătuţi, datorită «ereziei» neascultării faţă de papă. Evenimentul care a provocat ruptura ireconciliabilă dintre cele două lumi creştine a fost cucerirea Constantinopolului de către apuseni în timpul celei de-a patra cruciade (1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unire care au urmat (Lyon, Ferrara-Florenţa) au desăvârşit schisma, deschizând o adevărată prăpastie între cele două Biserici. De la încetarea raporturilor oficiale şi dispută de cuvinte, schisma a devenit o stare de permanent conflict confesional. Între timp, vechilor deosebiri li s-au adăugat altele noi: învăţătura despre purgatoriu, indulgenţele, proclamarea solemnă a primatului şi infailibilităţii papale la Conciliu I Vatican (1869-1870). Cu toate acestea un pas spre apropiere a fost făcut: citirea simultană a «declaraţiei comune», în ziua de 7 decembrie 1965, în catedrala Sfântului Petru din Roma şi în catedrala Sfântului Gheorghe din Constantinopol, de către patriarhul ecumenic Atenagora I (1949-1972) respectiv papa Paul al VI-lea (1963-1978). Cu acest prilej au fost ridicate anatemele rostite la 16 şi 24 iulie 1054. În declaraţie cei doi ierarhi au subliniat că «sunt conştienţi că acest act de justiţie şi de iertare reciprocă, nu poate fi de ajuns să pună capăt diferenţelor vechi sau recente, care subzistă între Biserica Romano-Catolică şi Biserica Ortodoxă şi care vor putea fi depăşite numai prin lucrarea Sfântului Duh, graţie curăţiei inimilor, regretului nedreptăţilor istorice, precum şi printr-o voinţă activă de a ajunge la o înţelegere şi expresie comună a credinţei şi a cerinţelor ei»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în faţa unor noi pericole (1025-1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mpăratului Constantin al IX-lea Monomahul (1042-1055), Imperiul Bizantin a cunoscut o întindere geografică apreciabilă: din Armenia, până la Dunăre şi Sudul Antiohiei, controlând practic anticul Illiricum şi întreaga Asie Mică, punct de rezistenţă important în faţa arabilor. Cu toate acestea, anul 1071 a reprezentat pentru bizantinii alungaţi din Italia375, o grea înfrângere în faţa turcilor, care practic a deschis calea acestora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esiun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rile practicate în Orient, de tipul Georgiei în 1020, înaintarea până în Armenia în regiunea Ani în 1050, cucerirea Edesei în 1020 şi crearea unei enclave bizantine stabile pe malul stâng al Eufratului, au privat Imperiul de acele „state tampon” care preveneau diferitele invazii. Această înaintare asociată şi de o „încercuire” destul de strânsă a administraţiei thematice, lăsa fără apărare o regiune devastată de nenumărate ori de războaiele din secolul al X-lea. În ciuda instalării în aceste regiuni a armenilor şi sirienilor iacobiţi, zona era greu de controlat, deoarece aristocraţii care deţineau mari suprafeţe de teren îşi aveau în general reşedinţa la Constantinopol, ocupându-se prea puţin de poses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care constituiau de mai multă vreme contingente din armata centrală bizantină, nomazi care se transformau treptat în coloni, întreprind în această perioadă primele incursiuni în Asia Mică, sub conducerea familiei Seldjiucidă376. În 1040, conducătorul lor, Togrul Beg a ocupat Iranul, iar în 1055 Bagdadul. Nepotul lui Beg, Alp Arslan a pătruns începând cu 1056 în Georgia şi Armenia: el a cucerit cetatea Ani în 1065 şi Cezareea în 1067, provocând reacţia firească a Bizanţului. Marele conducător militar Roman Diogene377, care a preluat tronul Bizanţului de la Constantin al X-lea Dukas în 1068, a mobilizat o armată numeroasă alcătuită din cei mai buni mercenari (normanzi şi turci), precum şi din trupele de elită bizantine. Din nefericire, Roman este înfrânt de Alp Arslan la Mantzikert, nu departe de frontiera cu Armenia. Această înfrângere a constituit o brutală revelaţie asupra gravităţii pericolului turc: ei vor ocupa în curând platoul anatolian până la Niceea, iar în vest vor ajunge până la Smirna, ocupând Cilicia. În aceste condiţii Bizanţului îi mai rămânea o mică parte a Bitiniei, iar la celălalt capăt Nordul Siriei. Turcii au devenit stabili în regiune formând sultanatul de Rum: anticul Ikonium devenind K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au ajuns în Italia meridională în 1012; bizantinii au încercat să-i încorporeze în armată ca mercenari şi să-i transfere conform politicii tradiţionale în Asia Mică. În dorinţa de a-şi întemeia un principat, unii dintre ei au refuzat, devenind pentru Imperiu un adversar de temut. Pentru protecţia Italiei meridionale împotriva arabilor din Sicilia au fost aduşi în prima jumătate a secolului al XI-lea mercenari din tot Imperiul, printre care şi normanzi. Comandantul bizantin Giorgios Maniakes reuşeşte să recâştige controlul părţii orientale a Insulei, dar în 1040, din raţiuni de politică interioară este chemat la Constantinopol. În aceste condiţii, arabii recuceresc terenul pierdut, cu excepţia Messinei. Acest eşec a deschis practic cale liberă normanzilor. Împăratul Mihail al V-lea (1041-1042) îl trimite în 1041 pe Maniakes în Italia, iar acesta din urmă duce o campanie feroce împotriva populaţiei care pactizase cu normanzii. La venirea pe tron a lui Constantin al IX-lea Monomahul, Maniakes a încearcat să organizeze o lovitură de stat, iar normanzii conduşi de Robert Guiscard au cucerit Apulia. În noua situaţie de criză, Bizanţul s-a văzut nevoit să se sprijine pe o eventuală revoltă a lombarzilor şi pe alianţa cu papalitatea. Din cauza lipsei de coordonare dintre cele două forţe, trupele bizantine şi cele pontificale au fost înfrânte de normanzi în iunie 1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ptura din 1054, normanzii au înţeles că trebuie să negocieze cu papa: la sinodul care a fost convocat de papa Nicoale al II-lea (1059-1061) în 1059 la Melfi, pe teritoriul normand, Robert Guiscard a acceptat reforma romană, fiind gata să depună jurământ papei. La rândul său, papa s-a angajat să-i sprijine pe normanzi în planurile lor de cucerire a Siciliei. Între 1060-1061, Robert Guiscard a reuşit să cucerească toate oraşele Calabriei şi ceea ce mai rămăsese din Sicilia. Italia bizantină era redusă practic la o făşie de pământ cuprinsă pe coasta Adriaticei, între Bari şi Brindisi; după mai bine de trei ani de asediu, Bari cade în mâna normanzilor pe 16 aprilie 1071. În aceste condiţii, Bizanţul pierdea ultima posesiune italiană, ceea ce mai rămăsese dintr-o prezenţă care simboliza obiectivul esenţial al reconstituirii Imperiului roman prin recucerirea vechii Rome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oraşului Bari a depăşit însă acest aspect simbolic: normanzii au reuşit în scurt timp să atingă strâmtoarea Otrante, iar sub dinastia comnenilor în 1081, Guiscard a cucerit insula Corfu şi a asediat Dyrachion. Fiul lui Guiscard, Bohemond, a cucerit Macedonia Occidentală, a trecut în Tesalia şi a asediat Larissa. Toată această acţiune a fost în cele din urmă stopată de Alexios I Comnenul (1081-1118) în momentul în care au apărut unele disensiuni între normanzi. După moartea lui Guiscard în 1085, Alexios a reuşit să recucerască şi cetatea Dyrac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energică a lui Vasile al II-lea Bulgaroctonul, la care s-au asociat concesiunile concrete făcute diverselor obiceiuri locale sau sprijinul ferm al Bisericii bulgare pentru a arăta că anexarea Bulgariei este o reuşită, nu au adus liniştea mult aşteptată în Balcani. Astfel, în secolul al XI-lea, incursiunile bulgare ameninţau zonele de câmpie din această zonă. La mijlocul secolului al XI-lea, şi-au făcut apariţia noi popoare nomade: este vorba despre pecenegi şi cumani, veniţi din stepele Asiei Centrale şi care staţionau acum pe malul stâng al Dunării. La începutul domniei lui Alexios I Comnenul, pecenegii au atacat în repetate rânduri şi au ajuns aproape de coastele Mării Egee. În 1090 ei se aflau aproape de Constantinopol, iar prin alianţa cu emirul turc de Smirna, au atacat oraşul pe mare. În aceste condiţii, împăratul a chemat în ajutor pe cumani, iar pe 29 aprilie 1091, la poalele muntelui Lebunion, pecenegii au fost înfrânţi. În 1094, cumanii sunt şi ei dispersaţi astfel încât frontierele danubiene au cunoscut o perioadă de calm până în 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Imperiu condus de către un suveran care era trimisul lui Dumnezeu pe pământ şi un papă care căuta să-şi afirme supremaţia pe plan spiritual, relaţiile au fost adesea deosebit de complexe. La sfârşitul secolului al VI-lea, când Bizanţul pierdea controlul Italiei, asumarea unui rol protector în zonă era exclus, iar papa care refuza iconoclasmul în secolul al VIII-lea se îndrepta către carolingieni, adopta adaosul Filioque şi încerca prin pretinsa „Donaţio Constantini” să joace cartea propriei independenţe. „Cazul” Bulgariei a acutizat conflictul. Cu toate acestea conştiinţa unităţii creştine rămânea evidentă pentru credincioşi; pe malurile Bosforului, latinii erau numeroşi, majoritatea fiind constituiţi din grupuri de pelerini care doreau să vadă Ierusalimul sau din comercianţi italieni. De asemenea, la Roma puteau fi întâlniţi călugări greci şi bizantini care veneau să viziteze oraşul. Odată cu papa Leon al IX-lea (1049-1054) şi cu anturajul său de prelaţi, precum cardinalul Humbert, ambiţia reformatoare devine tot mai evidentă. Revendicarea „libertăţii Bisericii” nu putea fi înţeleasă de către un bizantin, care nu separa spiritualul de temporalitate379. În aceste condiţii, patriarhul Mihail Cerularie a şocat oarecum Roma prin afirmarea autorităţii sale asupra Bisericilor de rit latin din Constantinopol. De aceea, în urma victoriei normanzilor asupra bizantinilor, Leon al IX-lea a trimis la Constantinopol o delegaţie condusă de cardinalul Humbert, care avea şi misiunea supunerii lui Cerularie. Până la urmă s-a ajuns la Schisma de la 1054, iar aşa-zisa mobilizare pentru ajutorarea fraţilor din Orient, sub forma cruciadelor nu a făcut decât să modifice intenţi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atut al comercianţilor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instalării în Italia, Imperiul bizantin păstra relaţii amicale cu multe oraşe italiene, printre care Amalfi şi Veneţia. În urma expansiunii mediteranene, comercianţii italieni au putut pătrunde în mod firesc şi pe piaţa Constantinopolului: din 992 veneţienii au obţinut o scădere semnificativă a taxelor pe care le dădeau autorităţilor fiscale imperiale380. Episodul normand le-a oferit ocazia unei avansări decisive: Imperiul bizantin se vedea nevoit să închirieze o parte a flotei veneţiene. Împăratul Alexios I Comnenul a acordat printr-un chrysobul381 excluderea de la taxele comerciale şi deschiderea de noi pieţe de desfacere în capitala Imperiului pentru comercianţii veneţieni. Cu mai multe avantaje decât bizantinii, veneţienii urmaţi la scurt timp şi de comercianţii din Pisa sau Genova, s-au instalat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ea a fost cel al marilor uzurpatori, care nu au pus totuşi în pericol dinastia aflată la putere. Secolul al XI-lea a cunoscut miniştrii foarte puternici, care au condus din umbră diferiţii împăraţi destul de fragili. Unii au fost personaje obscure, proveniţi din familii modeste: Nikeforitzes, titular al demnităţii de logotet382, a încercat sub domnia lui Mihail al VII-lea (1071-1078) o reformă fiscală, o organizare a pieţii grâului şi crearea unui contingent de mercenari exclusivi bizantini. Toate acestea s-au realizat în schimbul îmbogăţirii celui care le-a iniţiat. Alţii aparţineau mediului intelectual, precum Mihail Psellos, Constantin Lihudes şi Ioan Xifilinos, consilierul preferat al lui Constantin al IX-lea Monomahul, despre aceştia Paul Lemerle afirmând că reprezentau «guvernul filosofilor»383. Dezvoltarea administraţiei provinciale şi mai ales a celei constantinopolitane, a determinat promovarea unui număr însemnat de funcţionari competenţi. Posturile cele mai importante erau în general rezervate membrilor aristocraţiei; chiar familiile înstărite din Asia Mică atrase de obicei de funcţiile militare, considerau acum că era mai bine să locuiască în capitală, iar copiii lor să ocupe cele mai înalte funcţii şi demnităţi. Cei care proveneau din rândul comercianţilor reuşeau şi ei să ajungă la demnităţi importante, iar uneori să facă parte din Senat. De aceea, Psellos reproşa la un moment dat lui Constantin IX Monomahul schimbarea ordinii fireşti a lucrurilor, permiţând intrarea în Senat a unor persoane de condiţi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fost diferită pe vremea lui Mihail al VI-lea (1057), care a impus competenţa, drept criteriu de promovare în funcţiile publice. Astfel, comandanţii militari din Asia Mică, care se simţeau privaţi de înmulţirea unei clase birocratice ce nu-i reprezenta, au impus la tron pe Isaac Comnenul (1056-1059), cel care s-a bucurat şi de sprijinul patriarhului Mihail Celularie. El nu a făcut însă faţă partidei lui Lihudes şi puterea este preluată în 1059 de dinastia Dukas, prin reprezentantul acesteia, Constantin al X-lea (1059-1067). A urmat o perioadă de uzurpări de tron: ducele384 anatolicilor, Nichifor Botaniates (1078-1081), îl detronează pe Mihail al VII-lea, care se retrage la Studion. Acelaşi Botaniates a făcut apel la Alexios Comnenul pentru a-l elimina pe Nichifor Bryennios şi pe Nichifor Basilakios, dar Alexios a refuzat să intervină împotriva lui Nichifor Melissenos. Pentru evitarea unui adevărat măcel, Botaniates a abdicat; pe 4 aprilie 1081, patriarhul l-a încoronat pe Alexios I Comnenul, punând capăt unei situaţii de instabilitate internă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Com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os I Comnenul, nepotul lui Isaac I Comnenul, a fost primul împărat al acestei noi dinastii care îşi are originea în regiunea Adrianopolului. Ascensiunea sa la tron nu a fost un rod a hazardului: fratele mai mic al lui Isaac fusese căsătorit cu Ana Dalassena, care făcea parte de mai multă vreme printr-o serie de alianţe, din rândul familiei Dukas. Deşi fusese deposedată de tron, această familie se afla în continuare în fruntea Statului: Alexios I s-a căsătorit cu Irina Dukas, verişoara lui Mihail al VII-lea, iar fratele său, Adrian, a avut-o ca soţie pe Zoe Dukas, sora lui Mihail al VII-lea. Până la urmă, în secolul al X-lea mai multe alianţe de acest gen au unit cele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os I a domnit din 1081 până în 1118, după care a urmat fiul său Ioan al II-lea din 1118 până în 1143, iar Manuel I din 1143 până în 1180. Perioada aceasta se caracterizează prin stabilitate şi fermitate386. Manuel I a dus o politică pro-occidentală, cea de-a doua soţie a sa fiind o prinţesă din Franţa, Maria de Antiohia, care a asigurat la un moment dat regenţa în timpul lui Alexios al II-lea (1180-1183). Andronic I Comnenul (1183-1185), cel care îl va detrona pe Alexios al II-lea, a fost cel mai original dintre Comneni, el ducând, spre deosebire de predecesorii săi, o politică anti-occidentală marcată prin masacrarea în masă a latinilor din Constantinopol, iar pe plan intern el s-a remarcat prin lupta violentă dusă împotriva marii aristocraţii. La rândul său, Andronic a fost detronat de Isaac al II-lea Anghelos (1185-1195)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cerirea cetăţii Dyrachion nu a eliminat definitiv pericolul normand: Bohemond a debarcat pe coasta albaneză în octombrie 1107, iar Alexios a reuşit să-l înfrângă. În urma acestei înfrângeri, Bohemond a devenit vasalul împăratului, victoria bizantină consolidând poziţiile imperiale în Balcani. Pentru a face faţă unei noi forţe apărute acum, ungurii, Alexios a căsătorit pe moştenitorul tronului, Ioan, cu Irina, fiica regelui Ladislau al Ungariei. În schimb, la sosirea cruciaţilor, Alexios nu a reuşit să restabilească situaţia î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papei Urban al II-lea (1088-1099) urmărea ajutorarea creştinilor din Orient, dar bizantinilor le era greu să înţeleagă ideea de cruciadă: iniţiativa militară a eliberării Locurilor Sfinte trebuia să fie sarcina împăratului şi nu a Bisericii. Bizantinii nu puteau înţelege de ce papa trebuia să lanseze această mişcare, iar clericii să participe chiar la luptele care urmau să aibe loc. În plus, nu de puţine ori cruciaţii s-au comportat pe teritoriul bizantin ca într-o ţară cucerită. Alexios şi-a dat repede seama de imposibilitatea mobilizării unui număr important de soldaţi aşa încât el a acceptat formele politice occidentale, obţinând de la marea majoritate a cruciaţilor, cu excepţia contelui de Toulouse şi a lui Tancred, nepotul lui Bohemond, promisiunea de a restitui teritoriile cucerite în numele Bizanţului. La începutul anului 1097, cruciaţii au trecut în Asia, în luna iunie a aceluiaşi an au cucerit Niceea, pe care au dat-o împăratului. La sfârşitul lui octombrie 1097, cruciaţii au asediat Antiohia, în timp ce Baudouin de Boulogne, fără a mai face vreo referire la împărat a cucerit cetăţile din jurul Eufratului şi a întemeiat în martie 1098 comitatul Edessei. Pe data de 3 iunie cruciaţii au cucerit Antiohia, dar au fost imediat asediaţi de turci. Cu ajutorul populaţiei locale, majoritar creştine, Bohemond reuşeşte să scape din încercuirea armatei turceşti, considerând că este dreptul său de a păstra Antiohia ca principat pentru el, iar ceilalţi cruciaţi şi-au continuat drumul spre Ierusalim. Acesta este considerat a fi momentul rupturii, eliberarea Ierusalimului în 1099 fiind considerat a fi începutul colonialismului european. În ciuda avansării rapide a cruciaţilor, Alexios a putut recucerii partea de Vest a platoului anatolian: Smirna, Efesul, Sardes, care redevin bizantine şi Imperiul a controlat până la moartea sa jumătate di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şi în Balcani cea mai serioasă ameninţare căreia a trebuit să-i facă faţă Alexios I au fost pecenegii, care-i vor învinge pe bizantini în 1091 la Silistra. Înlăturarea lor se va realiza în vremea lui Ioan al II-lea, când au fost zdrobiţi şi au dispărut defintiv din istoria Bizanţului. Tot în vremea lui Ioan al II-lea a apărut o nouă ameninţare în Balcani: două noi puteri, ungurii şi sârbii. Împotriva lor Bizanţul a dus mai degrabă o politică de hărţuire, care le-a diminuat amb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prosperitatea Imperiului rămâne în mod evident foarte mare: conform relatărilor cruciaţilor, 2/3 din bogăţia lumii se găsea la Constantinopol. Cu timpul însă, Bizanţul a renunţat la rolul său de intermediar între Orient şi Occident, în favoarea oraşelor italiene: Pisa, Genova, dar mai ales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religios, interesele politice vor prima în faţa credinţei. În mai multe situaţii împăratul a fost gata să recunoască papei autoritatea sa religioasă în Orient, în speranţa iluzorie a facilitării restabilirii autorităţii sale politice în Occident. De partea cealaltă, papa părea că avea intenţia apropierii de împăratul bizantin, fără a fi vorba însă de unirea celor două Biserici. De altfel, această dorinţă nu s-a realizat, papa reuşind să se împace cu împăratul Germaniei, iar cruciadele au constituit un eşec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externă a celorlaţi Com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matrimoniale ale lui Ioan al II-lea (1118-1143) cu regatul Ungariei nu l-au scutit de menţinerea unei stări conflictuale cu noul adversar, cel care reuşise deja să-şi impună dominaţia asupra croaţilor. În 1128, Ştefan al II-lea a trecut Dunărea şi Ioan al II-lea cu mare greutatea a reuşit să respingă atacul. Pentru ponderarea ambiţiilor normande în Sicilia, Ioan a fost nevoit să multiplice privilegiile acordate Veneţiei şi să se aliaze cu Imperiul German şi cu Pisa, negociind noi concesii comerciale. Energia acestui împărat a fost însă dirijată către Antiohia, pe care o cucereşte în 1137 pentru foarte scurtă vreme, iar visul unei noi campanii în Orient i-a fost spulberat de moartea sa accidentală survenită în aprilie 1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anuel I (1143-1180) a întreprins o ultimă tentativă de intervenţie în Italia. El a întărit alianţa germană împotriva normanzilor, prin căsătoria sa în 1146 cu Berta de Sulzbach, cumnata lui Conrad al III-lea. Chiar şi în aceste condiţii, înfrângerea lui Conrad al III-lea de către turci a permis regelui Siciliei, Roger al II-lea, lansarea unui nou atac în Balcani în toamna anului 1147. El a cucerit Corfu, a prădat Teba şi Corintul şi a făcut prizonieri pe lucrătorii de mătase, deportaţi la Palermo. Alianţa germană a fost compromisă în momentul venirii la conducerea Imperiului German a lui Frederic Barbarossa, Manuel I fiind nevoit să acţioneze prompt în noile condiţii. În 1154, moartea lui Roger al II-lea i-a permis lui Manuel I să lanseze din Ancona o puternică ofensivă militară încheiată în 1155 cu posibilitatea controlului asupra acestei regiuni din Italia. Imediat intervine însă dubla ostilitate a lui Barbarossa şi a Veneţiei, nemulţumiţi de faptul că strâmtoarea Otrante trecea sub controlul unei singure puteri. De aceea, în 1156 Guillaume I al Siciliei respinge expediţi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I a beneficiat de o situaţie favorabilă în Balcani, unde în 1161 a reuşit să-şi impună favoritul şi ginerele său, Bela, ca moştenitor al tronului Ungariei şi să supună Bosnia, Croaţia şi Dalmaţia. De asemenea, în 1172 el a reuşit să-l înfrângă pe principele sârb Ştefan Nemanja. Aceste reuşite balcanice au neliniştit Veneţia, care după 1171 devine unul dintre duşmanii de temut ai Bizanţului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Manuel a continuat o ofensivă laborioasă, Renaud al Antiohiei acceptând suzeranitatea bizantină, iar regele Ierusalimului, Baudouin, s-a plasat sub protecţia sa. În 1159, Manuel îşi face intrarea triumfală în Antiohia, urmat de regele Ierusalimului şi de Renaud, care mergea pe jos. Chiar şi turcii păreau învinşi: în alianţa cu regele Ierusalimului Manuel I se angaja la o expediţie de amplore împotriva acestora. Încurajaţi de Frederic Barbarossa, turcii s-au revoltat împotriva bizantinilor, pe care îi înfrâng în septembrie 1176 la Myriokefalon. Înfrângerea nu a avut efecte imediate, exceptând poate perenizarea implantării turcilor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a în 1180, Manuel a lăsat Imperiul în aparenţă puternic, dar total izolat. Fiul său, Alexios al II-lea de 11 ani (1180-1183) logodit cu o fiică a regelui Franţei, Ludovic al VII-lea, Agnés-Anne, a trebuit să facă faţă diferitelor contradicţii interne ale dinastiei comnene. Sprijinul iniţial al armatei pentru regenţa Mariei de Antiohia, cea de a doua soţie a lui Manuel, s-a dovedit insuficient, deoarece cel care a ajuns la tron în 1183 a fost Andronic I. El a primit sprijinul populaţiei, dornică să se debaraseze de anturajul latin al Mariei, precum şi de cel al clerului antilatin. Andronic a lansat un program ambiţios de reforme, a ales pe bază de competenţă oameni modeşti în funcţii administrative importante, salariile lor fiind decente şi scutind pe contribuabili de la noi taxe. Prin această politică el ataca privilegiile aristocraţiei, centrul de guvernare al comnenilor. În timp revoltele s-au înmulţit, Andronic nu a putut face faţă atacului normand din 1185, în urma căruia este cucerit Tesalonicul, iar în septembrie 1185 mulţimea condusă de Isaac Anghelos îl omoară. Astfel a luat sfârşit dinastia com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amilială: sistemul com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şitul domniei lui Alexios I Comnenul sistemul puterii familiale era destul de bine pus la punct, dinastia folosind pe viitor diferitele alianţe matrimoniale pentru integrarea unor binecunoscute familii occidentale sau a noilor familii. Astfel, o nepoată a lui Ioan al II-lea (1118-1143) s-a căsătorit cu Ioan Cantacuzino; una din surorile acestui împărat s-a căsătorit cu un Anghelos; o verişoară l-a avut ca soţ pe Alexios Paleologul; dinastiile care au urmat până la sfârşitul Imperiului au păstrat numele Comnenilor. Acest sistem era un nod inextricabil, care permitea împăratului să fie legat cu întreaga clasă aristocrată. În momentul luptelor sale cu normanzii, Alexios I a asociat-o la tron pe mama sa şi a oferit cele mai înalte funcţii militare rudelor sale de sânge sau prin alianţă. El a ridicat familia sa la statutul de conducători ai ierarhiei politice şi sociale, oferindu-le titluri de origine imperială. Astfel familia, deci fidelitatea personală, înlocuia competenţa, vechea poziţie socială şi ataşamentul la servicul public, criteriu cuvenit posturilor celor mai înalte. În vremea lui Manuel I (1143-1180), ierarhizarea era justificată prin aşa-numitul criteriu al eugeniei (naşterea dintr-o familie bună), nobleţea înlocuind meritul în promovare389. Înainte ierarhia funcţiilor crea aristocraţia, acum, concepţia familială a aristocraţiei crea ierarhia; familia devenea un mijloc de guvernare. Din vremea împăraţilor familiei Dukas, păstrarea puterii se baza mai mult pe legăturile de familie decât pe calitatea ofiţerilor; aceste legături permiteau Comnenilor să deţină puterea în calitate de grup dominant în sânul unui consorţiu de familii nobile, pe care le păstra şi care erau în legătură cu propria lor familie sau cu a celor care-i puteau elimina de la putere. Acest lucru dădea impresia apartenenţei la un grup centralizat, care împiedica degenerarea conspiraţiilor în revolte390. Acest sistem restrângea însă avantajele puterii, redusă de altfel la un Imperiu diminuat, la un grup restrâns în detrimentul numerosului şi competentului personal administrativ, care făcuse din Bizanţ aproape un Stat modern. Foarte mulţi oameni competenţi au fost privaţi în vremea Comnenilor de cariere tradiţionale în familiile lor. Sistemul familial al Comnenilor a adus şi alte slăbiciuni specifice. Astfel, prin concentarea asupra capitalei se pierdeau originile sale provinciale, iar nodul inextricabil al alianţelor familiale suscita grupuri de interese, în care fiecare vedea în ruda sa un potenţial adversar: fiica cea mare a lui Alexios, Ana Comnena, a încercat să-l priveze de tron pe fratele său Ioan, în avantajul soţului său. În ciuda acestor insuficienţe, sistemul familial a reuşit în cele din urmă să fie destul de eficient pe plan extern, restaurând grandoa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Cruciadelor şi consec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asistăm în vremea Comnenilor şi la creşterea puterii oraşelor maritime, îndeosebi a Veneţiei, care îşi propunea supunerea întregii lumi mediteranene. Veneţia devine acum un Stat care şi-a pus întreaga sa forţă maritimă în serviciul exclusiv al intereselor ei comerciale, realizând în cele din urmă, prin cinism şi abilitate, dar şi printr-o remarcabilă politică a continuităţii, ambiţiile unui imperialism economic, fără scrupule. Este drept că această situaţie a fost favorizată şi de actul din 1082 semnat de Alexios I, prin care veneţienii primeau dreptul de a cumpăra şi a vinde în tot Imperiul Bizantin, fără a plăti taxe sau a fi controlaţi de vameşi. Comerţul veneţian avea practic mai multe drepturi decât chiar comercianţii bizantini. Ceea ce putea face acum Bizanţul, era să încerce să diminueze importanţa privilegiilor veneţiene, acordând facilităţi asemănătoare celor două principale rivale: Pisa şi Genova. Iniţiativa a căpătat forme practice în vremea lui Ioan a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ruciadelor, acestea au pornit în secolele XI-XIV din ţările apusene ale Europei şi constituie în istoria Evului Mediu un fenomen complex. Ele au rămas în memoria colectivă, alimentată şi de literatură sau cinematografie, drept o mare epopee, cu episoade multiple. Amintirea lor transformată şi de legendă, a rămas atât de vie încât cuvântul a sfârşit prin a desemna în vocabularul occidental acea iniţiativă pornită în numele unui ideal comun împotriva unui duşman comun. Pe lângă motivele de ordin religios, cruciadele au avut şi cauze politice sau economice bine disimulate sub ideologia religioasă a eliberării Locurilor Sfinte. În ciuda tradiţiei creştine primare, care condamna folosirea armelor, Biserica din Occident a lansat începând cu secolul al IV-lea teoria «războiului just»: necesitatea folosirii forţei, a războiului împotriva ereticilor, pe care armele spirituale nu-i puteau convinge. Prin promisiunea de recompense cereşti făcută combatanţilor, s-a trecut de la noţiunea de «război drept» la cea de «război sfânt». La sfârşitul secolului al X-lea şi începutul secolului al XI-lea, Biserica Occidentală a încercat să creştineze moravurile societăţii militare, propunând cavalerului ideal, protecţia celor slabi şi menţinerea păcii prin lupta împotriva duşmanilor. Conciliul de la Narbonne din anul 1054 declara că cel «care omoară un creştin, varsă sâng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ruciatul a fost descris de textele medievale ca un pelerin, cel care face o călătorie la Ierusalim. Pelerinajul la Locurile Sfinte devine un element primordial al cruciadei, iar dificultăţile traseului, făceau parte din spiritualitatea pelerinajului. În afară de spiritul de bravură şi aventură, cruciaţii urmăreau şi câştigarea de averi, precum şi crearea unor State de tip feudal, pe care apoi să le exploateze. De la cruciade, cavalerii occidentali au aşteptat totul: mântuirea veşnică, satisfacerea spiritului de aventură, iar cei mai mulţi, bogăţiile fabuloase ale Orientului391. Ele se explică şi prin creşterea demografică a populaţiei din ţările occidentale, care impunea o expansiune externă, iar aceasta nu se putea realiza decât în Răsărit. Cruciadele puteau oferi celui înrolat, unor ţărani, posibilitatea ameliorării propriei situaţii, a reconstituirii averilor uneori prin jaf, o mai bună repartiţie a proprietăţii. De asemenea, înrolarea unor combatanţi profesionişti a permis menţinerea păcii în Occident, furnizându-le acestora ocazia folosirii propriei energii pe alte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cruciadelor aparţine în general papei, conducătorul spiritual: el predica cruciada sau încredinţa predica clerului autorizat şi uneori trimişilor pontificali. De la cruciada a II-a (1147-1149) până la a IV-a (1202-1204), cistercienii au fost însărcinaţi cu predica, iar din secolul al XIII-lea acest rol a fost preluat de ordinele cerş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a crucidelor era obţinută pe trei căi: prin intermediul cruciaţilor: baronii îşi vindeau pământurile sau le ofereau comunităţilor ecleziastice. În secolul al XII-lea, seniorul putea cere vasalilor săi un ajutor financiar pentru plecarea în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gi: primul impozit perceput de regi pentru cruciade a fost dijma saladină impusă în Franţa şi Anglia, pe bunurile mobiliare şi venituri. De la simple ajutoare benevole pe vremea lui Ludovic al VII-lea în 1147, s-a trecut la impozitul pe care-l pretindea Filip August la întoarcerea sa din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serică: pentru cruciada a IV-a (1202-1204) coexistau colecta şi taxa ca forme de obţinere a fondurilor. În ciuda unei puternice opoziţii, decima a fost introdusă pentru prima dată în 1199, mai întâi clerului într-un procent de 40% din venituri, iar ceva mai târziu şi cardinalilo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tul beneficia de privilegii exclusiv spirituale, iar din secolul al XII-lea, papalitatea acorda celui care se angaja în astfel de operaţiuni militare o serie de avantaje materiale. Prin «privilegiile Crucii», precizate mai bine în 1145 în bula Quantum praedecessores, cruciatul, familia sa şi bunurile sale, erau plasate sub protecţia Bisericii. De asemenea, pe durata desfăşurări unei cruciade, plata dobânzilor pentru diferitele împrumuturi contractate era suspendată şi un muratoriu permitea cruciatului să-şi plătească datoriile la întoarcerea din campanie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uciada (1096-1099) a fost decisă la sinodul de la Clermont, iniţiator fiind papa Urban al II-lea în 1095. El a prezentat în predica sa principiile acestei prime acţiuni de eliberare a Locurilor Sfinte, insistând pe ajutorul ce trebuia acordat creştinilor din Orient oprimaţi de turci. Acest subiect a fost repede înlocuit de tema eliberării mormântului lui Hristos, recucerirea şi apărarea sa. Celui care murea pe drum sau în timpul luptelor, papa îi promitea iertarea păcatelor. În prima fază a acestei cruciade masele populare constituite într-o armată nedisciplinată, au trecut prin Ungaria, Serbia şi Bulgaria, ajungând la Constantinopol în ziua de 1 august 1096. Împăratul Alexios I a trecut în Asia, unde au fost nimiciţi de turci în apropierea localităţii Niceea. Adevărata cruciadă, cea a nobililor a ajuns la Constantinopol, Alexios I reuşind să obţină de la ei un jurământ de vasalitate. Cruciaţii au reuşit să cucereasă pe rând Niceea, Edessa, Antiohia, iar Ierusalimul în 15 iulie 1099. Ei au înfiinţat primele State latine în Orient: la Edessa, care a durat până în 1144, la Antiohia, care a durat din 1098 până la 1268, la Ierusalim, primul «rege» fiind Godefroy de Bouillon (22 iulie 1099-18 iulie 1100), cel care a refuzat coroana de rege acolo unde Iisus Hristos primise coroana de spini. Titlul de „rege al Ierusalimului” s-a acordat la 25 decembrie 1110 fratelui său Balduin I de Boulogne (1110-1118). În locul patriarhului ortodox, latinii au pus un patriarh catolic. Stabilirea cruciaţilor în Palestina, după eliberarea Ierusalimului, la 15 iulie 1099, este considerată a fi începutul colonialism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ruciadă (1147-1149) a avut ca principală motivaţie eliberarea Edessei cucerită definitiv de turci în 1146. Îndemnul la această nouă iniţiativă militară a fost dat de papa Eugeniu al III-lea, iar Bernard de Clairveaux a fost cel care a predicat-o. Iniţiativa a rămas fàră rezultat pentru occidentali, între anii 1140 şi 1149, cruciaţii ridicând la Ierusalim o biserică a Golgotei şi una a Sfântului Mormânt. Din acest moment latinii au început să aibe drepturi la Sfânt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a III-a (1189-1192) a pornit în momentul în care sultanul Egiptului Saladin în anul 1187, după 88 de ani de stăpânire latină, cucereşte Ierusalimul. La cruciada a III-a au participat trei mari monarhi ai Apusului: împăratul german Frederic I Barbarossa (1152-1190), regele englez Richard Inimă de Leu (1189-1199) şi regele Filip al II-lea al Franţei (1180-1223). Această cruciadă s-a soldat practic cu un nou eşec, dar s-a putut observa mai bine că entuziasmul religios al celor săraci a fost exploatat de ambiţiile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a IV-a (1202-1204) a fost predicată de papa Inocenţiu al III-lea (1198-1216), cu scopul eliberării Ierusalimului. Acest papă a fost cel mai mare teoretician al cruciadei, cel care a alcătuit o doctrină coerentă: din acest moment textele au fixat cu exactitate condiţiile obţinerii indulgenţelor, ierarhizate la sfârşitul secolului al XII-lea, în funcţie de serviciile aduse cruciadei. De la începutul secolului al XIII-lea, credincioşilor li se promitea participarea la cruciadă prin rugăciuni, procesiuni religioase, ofrande şi susţinere financiară a celor care urmau să plece, papalitatea inaugurând mişcarea de spiritualizare a cruciadei. La rândul ei, Republica Veneţia s-a angajat să asigure transportul cruciaţilor cu propria flota, în schimbul unei sume importante de bani. Conducătorii veritabili ai acestei cruciade au fost: papa Inocenţiu al III-lea, partizan al unirii Bisericilor sub conducerea Romei şi Enrico Dandolo, care încarna ambiţiile economice ale Veneţiei. Cruciada avea drept obiectiv Egiptul, de care depindea Palestina. În aceeaşi perioadă se afla în Occident Alexios al IV-lea, fiul împăratului Isaac al II-lea Anghelos (1185-1195), înlăturat de pe tron şi orbit de fratele său, Alexios al III-lea Anghelos (1195-1203), venit în Apus să ceară ajutor cruciaţilor, în schimbul unei recompense, pentru înscăunarea tatălui său. El a promis totodată supunerea Bisericii greceşti autorităţii scaunului papal. Dandolo a acceptat propunerea, gândindu-se îndeosebi la avantajele Veneţiei de pe urma acestei situaţii. În noile condiţii flota veneţiană îşi modifică traseul şi în loc să se îndrepte spre Egipt, merge către Bizanţ unde ajunge în 1204. Alexios al III-lea este detronat, Isaac Anghelos şi fiul său Alexios al IV-lea sunt repuşi în drepturi. Imediat grecii au înţeles că aceşti doi suverani nu urmau să fie decât nişte instrumente docile în mâna latinilor şi a papei. De aceea, pe 25 ianuarie 1204 are loc un fel de revoluţie la Constantinopol soldată cu răsturnarea lui Isaac al II-lea şi a fiului său. Noul împărat, Alexios al V-lea nu poate onora promisiunile şi cruciaţii iau cu asalt Constantinopolul în Vinerea Patimilor a anului 1204. Timp de trei zile şi trei nopţi au loc scene penibile, în locul apărării şi eliberării creştinilor în faţa musulmanilor, aşa cum fusese predicată această cruciadă, asistăm la deturnarea cruciaţilor de la ţinta lor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a IV-a este deci un fapt exemplar pentru oricare istoric, deoarece originile sale sunt multiple şi dificil de ierarhizat. Nu trebuie uitat faptul că alături de cauzele externe, apetitul economic italian, coaliţia politică germano-normandă, ostilitatea religioasă şi xenofobia, s-au adăugat şi o serie de fenomene interne care au fragilizat Imperiul în ultimele decenii ale secolului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Imperiului Bizantin, cruciaţii au creat Imperiul latin de Constantinopol (1204-1261), punând rege pe Balduin de Flandra (1204-1205). Teritoriul capitalei a fost împărţit între Balduin şi Dandolo, acesta din urmă fiind singur exceptat de la depunerea jurământului de vasalitate faţă de Balduin. În sfârşit, Veneţia primea insulele Ioniene, cea mai mare parte a insulelor din Marea Egee, Rodosul, Creta, spaţii importante din Peloponez, Tracia. Astfel, cruciada a IV-a oferea Veneţiei posibilitatea deţinerii unui adevărat Imperiu colonial şi a unei hegemonii economice în regiune. Cucerirea şi jefuirea Constantinopolului din 13 aprilie 1204 şi crearea unui Imperiu latin între 1204-1261 la Constantinopol, au contribuit la slăbirea gravă a Imperiului Bizantin constituind una din cauzele principale ale cuceririi lui de către turci la 29 mai 1453. Efectul cel mai evident al acestei cruciade a fost însă ruptura definitivă a unităţii creştine. Ireparabilul în ochii bizantinilor fusese comis. Pentru ei, occidentalii până atunci suspecţi, devin acum culpabili. În faţa „violenţei acestor barbari, spunea Nichita Choniates, nu ne rămâne decât să constatăm că ei nu aparţin lumii civilizate”. Ortodoxia a devenit acum vectorul esenţial al unui naţionalism din în ce mai exacerbat, ajungându-se un secol mai târziu să se vorbească până în îndepărtata Rusie, de ororile comise de latini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inele Imperiului Bizantin, alături de Imperiul latin de Constantinopol, s-au organizat într-o manieră feudală, o serie de principate vasale: regatul Tesalonicului, ducatul Atenei şi al Tebei, principatul Ahaiei. Din Imperiul Bizantin mai rămâneau doar trei părţi, care păstrau încă statutul de independenţă: Imperiul grec de Trebizonda (1204-1261), Imperiul grec de la Niceea (1204-1261) şi despotatul de E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e la Niceea a fost fondat de Teodor Laskaris (1204-1222), căruia i-a urmat energicul Ioan al III-lea Ducas Vatatzes (1222-1254). Era clar că latinii nu doreau existenţa acestui Stat, de aceea armatele lor au declanşat o puternică ofensivă în Asia Mică. Din fericire ei au fost nevoiţi să facă faţă unei puternice concentrări armate în Balcani, formată din greci şi bulgari, conduşi de ţarul Ioniţă Caloian. La bătălia de la Adrianopole din aprilie 1205, cruciaţii sunt zdrobiţi, împăratul Balduin ucis, iar Dandolo moare şi el la puţin timp după această dată. Evenimentul este considerabil, pentru că dominaţia occidentală în Orient cunoaşte un prim eşec, iar Imperiul de la Niceea este salvat. Pe viitor, Imperiul Bizantin pornind tocmai de la Niceea va reuşi să se reformeze, chiar dacă pentru acest lucru a fost nevoie de 50 de ani de confuzie, timp în care Imperiul latin de la Constantinopol a supravieţuit unor condiţii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Balduin la Constantinopol a fost fratele său Henric, care la început a înregistrat unele victorii, dar în final a fost învins de Ioan Vatatzes. El a reuşit să cucerească Adrianopole şi a luat din mâna bulgarilor importante teritorii din Macedonia şi Tracia, precum şi Tesalonicul. Opera sa a fost desăvârşită de Mihail Paleologul în ziua de 25 iulie 1261, când Constantinopolul a fost recucerit din mâna latinilor, împăratul şi patriarhul latin refugiindu-se în Occident. Astfel, se prăbuşea Imperiul latin, cel care de mai multă vreme ducea o existenţă dificilă: pentru a putea trăi împăratul vindea Sfinte Moaşte şi se încălzea cu lemnul recuperat din construcţia propriului palat. La rândul său, Imperiul bizantin recent reconstituit, era acum un Stat epuizat care se va îndrepta după două secole de decadenţă spre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etalii cu privire la celelalte cruciade, vom mai spune doar că ele au preocupat Occidentul mai mult de două secole, iar consecinţele lor se resimt până astăzi. Ele au permis Occidentului să-şi dezvolte conştiinţa unităţii sale, au facilitat amestecul în Biserică a cavaleriei, au acordat drept la cuvânt şi la acţiune maselor sărace şi prost echipate. Ele au crescut prestigiul şi puterea papei sau forţa monarhilor, dar prin cele întâmplate la 1204 au transformat Schisma din 1054 într-un fap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latine şi formaţiunile bizantine de la Niceea, Trebizonda şi E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inele Imperiului bizantin au fost organizate sub formă feudală o serie de pricipate latine vasale: regatul Tesalonicului, care-l avea în frunte pe Bonifaciu de Monferrat, ducatul Atenei şi al Tebei, pe care-l conducea Otto La Roche şi principatul Ahaiei condus de Guillaume de Champlitte şi Godeffroy de Villeharduin. După încoronarea ca împărat a lui Balduin I (1204-1205), el a încercat să justifice papei Inocenţiu al III-lea atacul asupra Constantinopolului. Astfel, el motiva jafurile şi uciderile prin faptul că «grecii schismatici se sustrăgeau de sub autoritatea papei», iar ceea ce s-a întâmplat până la urmă era pedeapsa pentru detronarea lui Alexios al IV-lea, care promisese unirea Bisericilor393. Balduin prezenta ceea ce se întâmplase ca fiind lucrarea lui Dumnezeu în favoarea latinilor drept credincioşi şi împotriva grecilor schismatici. Cu alte cuvinte, latinii deveneau instrumentul răzbunării lui Dumnezeu. Papa era invitat la Constantinopol, unde urma să aibă loc sinodul care urma să supună Biserica greacă, celei Romane: «… acum ţi-a pus Dumnezeu duşmanii scaun picioarelor tale. Suflă în trâmbiţa preoţească în Sion, adună poporul, bătrânii şi pruncii, laudă ziua stabilită unirii şi păcii»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oraşul cucerit putea deveni o bază a viitoarelor operaţiuni cruciate, Inocenţiu al III-lea a autorizat staţionarea trupelor latine la Constantinopol, dezlegându-le de jurământul făcut pentru cruciadă395. Papa era însă nemulţumit de alegerea veneţianului Toma Morosini în scaunul de patriarh al Constantinopolului, o persoană deloc supusă scaunului papal. Din acest moment între papalitate şi veneţieni s-a declanşat o luptă surdă, pentru controlul a cât mai multor clădiri din oraş. Printr-o scrisoare din 7 noiembrie 1204, Inocenţiu al III-lea îi sfătuia pe bizantini să completeze parohiile părăsite de greci, cu clerici latini, iar în locurile unde populaţia era majoritar bizantină clericii puteau fi greci numai în cazul în care primiseră hirotonia de la episcopi latini396. Această politică aparent tolerantă s-a schimbat radical în următorii ani: clericii greci care refuzau să-l pomenească la Sfânta Liturghie pe papă şi pe patriarhul latin erau alungaţi din parohiile lor, unele biserici au fost închise, unii călugări au fost chiar închişi şi maltrataţi397. Cu toate aceste măsuri care urmăreau supunerea Bisericii Ortodoxe celei Catolice, clerul a rămas în marea lui majoritate ataşat valorilor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reşeala cea mai mare pe care au făcut-o latinii a fost deteriorarea relaţiilor cu Ioniţă Caloian (1197-1207), ţarul Imperiului româno-bulgar. La începutul anului 1204, în schimbul recunoaşterii titlului său regal, Caloian se oferise să-i ajute pe latini la cucerirea Constantinopolului. În acest sens, Inocenţiu al III-lea a trimis în noiembrie 1204 un legat al său care urma să-l încoroneze pe Caloian, gestul urmând să consfiinţească catolicizarea Bisericii bulgare. Prin pretenţia de moştenitor al basileilor bizantini, Balduin I a stricat ceea ce dorea să înfăptuiască papa. În urma conflictului armat de la Adrianopole din 1205, Balduin a fost înfrânt, făcut prizonier şi a murit întemniţat la Târnovo. Acest nou conflict a evidenţiat emanciparea Statelor slave a căror apropiere de latini era pur teoretică. Chiar dacă atât ţarul bulgar sau regele sârb Nemanja primeau coroana de la Inocenţiu al III-lea, gestul arăta că în acel moment se putea vorbi de 5 Imperii în creştere de putere, toate ortodoxe şi toate urmărind acelaşi scop: recucerirea Constantinopolului şi reconstituirea unui Imperiu pe care grecii s-au arătat incapabili să-l păstreze. Fiecare din aceste puteri ortodoxe au manifestat o anumită tonalitate «naţională», evidentă mai mult la sârbi şi bulgari şi ceva mai nuanţată la Statele greceşti, printre care putem identifica trei «Grecii»: una pontică, Trebizonda, a doua anatoliană, Niceea, iar ultima net balcanică, Epirul. În acest sens, anul 1204 a permis lansarea unor originalităţi locale, care şi-au disputat până la victoria otomană, diferitele tendinţe contradictorii, expansiunea imperială şi afirmarea pe plan local. Cu toate acestea, ambiţiile greceşti şi slave nu erau comparabile: grecii aveau de partea lor o puternică tradiţie imperială şi structuri administrative evoluate, care s-au repliat în Trebizonda, Niceea şi Epir. Din 1208 Niceea a adăugat un atu esenţial sistemului teocratic ce urma a fi reconstruit: încoronarea unui împărat roman, Teodor Laskaris, de către un patriarh al Constantinopolului în exil, gest pe care alţii nu ar fi îndrăznit să-l imite. Din acest moment, Niceea pornea la un drum destul de greu, pentru că cei din dinastia Laskaris aveau de luptat nu numai cu latinii, dar şi cu concurentul epirot sau cu partidul anatolian din interior, dominat de conducătorii locali care preferau consolidarea unui Imperiu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askarizilor a fost tulburată mai întâi de Balduin I, care încredinţase însoţitorilor săi mari feude dincolo de Marea Marmara: feuda Niceei i-a revenit lui Louis Blois, un nepot al regelui Angliei, care în noiembrie 1204 trimitea o armată ce urma să revendice chiar şi prin forţă domeniile sale din Asia Mică. În urma bătăliei care a avut loc pe 6 decembrie 1204, Laskarizii au fost înfrânţi. În acest moment grecii erau ameninţaţi cu pierderea Niceei, ultimul centru de rezistenţă din Asia Mică. Până la urmă salvarea a venit în urma intervenţiei din Europa a lui Ioniţă Caloian, care a permis în 1206 încoronarea oficială ca împărat a lui Teodor Laskaris. Schimbările de atitudine ale bulgarilor au durat până la moartea ţarului Ioan Asan al II-lea în 1241. Datorită poziţiei sale, Niceea a putut adopta până la urmă cea mai bună tactică: înainte de a trece în Tracia, Ioan al III-lea Vatatzes (1222-1254), ginerele lui Teodor Laskaris, a supus majoritatea insulelor Mării Egee. În aceeaşi perioadă Epirul, putere terestră, i-a atacat pe bulgari, care în 1230 obţin o victorie decisivă asupra lui Teodor Anghelos la Klokotnitsa, în Macedonia. Moartea lui Asan al II-lea a coincis cu invazia mongolă, care practic a eliminat orice posibilitate de ripostă a bulgarilor. În condiţiile în care Vatatzes a scăpat de pericolul oriental, prin intervenţia mongolilor în sultanatul de Rum, Epirul rămânea singurul potenţial concurent la recucerirea Constantinopolului. Până la urmă despotatul a fost deposedat de perspectiva unui destin imperial: repliat în partea de Vest a Balcanilor, atacat de niceeni care au ajuns sub Teodor al II-lea, fiul lui Vatatzes (1254-1258), până la Adriatică, ei au dus o politică de alianţe cu occidentalii: Veneţia, regatul din Neapole şi principatul Ahaiei. Acestei atitudini Niceea i-a răspuns prin atacuri repetate asupra Constantinopolului, soldate în cele din urmă cu recucerirea Constantinopolului în 1261 de către Mihail al VIII-lea Paleologul (1258-1282). Momentul a avut o semnificaţie mai mult simbolică, conferind ultimei dinastii bizantine o legitimitate pe care nimeni nu şi-a mai putut-o asuma după 1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61 procesul de recucerire era încă departe de a fi realizat pe deplin. Alături de Epir, Ahaia rămânea francilor, căreia Mihail al VIII-lea Paleologul nu reuşise să-i cucerească decât trei fortăreţe, dintre care şi viitoarea capitală, Mistra. La rândul ei, Veneţia rămânea stăpâna mărilor, care prin porturile şi insulele ce le deţinea în lumea bizantină, îşi putea permite să atingă oricând coastele greceşti, Bosforul şi Asia Mică. La aceste potenţiale pericole se mai adăuga întregul Occident, care nu se putea mulţumi ca anul 1204 să fie un moment de profit trecător, iar anul 1261 unul de abandon, mai ales că în 1266, papa punea pe tronul Neapolului un adversar al Bizanţului, Carol de Anjou, fratele lui Ludovic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ânsoarea occidentală Mihail al VIII-lea a reuşit să scape prin intermediul diplomaţiei: tripla alianţă dintre Bizanţ, sultanatul mameluk din Egipt şi hanatul mongol, care domina la vremea aceea bazinul pontic şi partea orientală a Mediteranei, precum şi conciliul de la Lyon din 1274. Eficacitatea acestor manevre diplomatice s-a putut observa imediat: în 1281, când Roma a înţeles manevra Bizanţului, Mihail îşi întărise deja poziţia în Albania, iar o nouă coaliţie latino-slavă luase naştere, la care se alăturase ş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04 Imperiul bizantin nu a luat sfârşit, dar situaţia era inedită deorece de la Constantin cel Mare el se confunda cu capitala sa. Între 1204 şi 1261 numai oraşul nu şi Imperiu a fost într-o aşa-numită stare de somnolenţă, iar icoana Maicii Domnului din Vlaherne se spune că nu a mai săvârşit nici o minune în acest interval. Trebizonda, Epirul şi Niceea s-au considerat Imperii în exil, dar cel care a jucat un rol internaţional deosebit a fost acela care a recucerit Constntinopolul în 1261. Prin alianţe politice şi matrimoniale, Trebizonda a rămas în mod oficial un Imperiu subordonat Constantinopolului, în timp ce Epirul care a dispărut după 1350 s-a mulţumit cu titlul de despotat. În ciuda expansiunii lor, Statele slave, Bulgaria, Serbia sau Rusia, au continuat să recunoască încă din punct de vedere politic şi religios Constantinopolul ca fiind centrul unei lumi coerente, în care prezida un singur împărat. Primele semne ale schimbării acestei ordini, au apărut după 1261: sub autoritatea mai mult teoretică a Constantinopolului, realităţile locale s-au dezvoltat şi s-au multiplicat, lăsând tot mai puţin loc intervenţiei directe a împăratului; în 1275, Tesalia, numită mai târziu «Marea Valahie» a refuzat hotărârile Conciliului de la Lyon, ducând din acest moment o politică contrară celei imperiale. Ideea Imperiului nu a dispărut, dar au început să se afirme originalităţile locale, ai căror conducători, arhonţii, se acomodau mult mai uşor unor necesităţi punctuale pentru că proveneau din ace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 guvernare bizantină în secolele VIII-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izantin era continuatorul Romei; el era un fel de magistratură în care împăratul deţinea puterea provizorie. Factorii constitutivi ai epocii romane subzistau chiar dacă aceştia deveneau din ce în ce mai formali. Împăratul era imperator, proclamat de armată, iar Senatul devenise un simplu factor social, care nu intervenea decât în cazurile dificile. Aprobarea sa se manifesta prin prezenţa senatorilor în timpul ceremoniilor de la hipodromul din Constantinopol, unde avea loc aclamarea împăratului de către popor. Această procedură făcea din împărat „alesul lui Dumnezeu”, conform formulei consacrate. Investiturii politice urma încoronarea din catedrala Sfânta Sofia; patriarhul cerea o mărturisire de credinţă pentru a verifica ortodoxia celui care era însărcinat cu apărarea credinţei, apoi îi punea coroana noului ales. Patriarhul era un personaj influent, el putând juca de multe ori un rol decisiv, aşa cum s-a întâmplat cu Mihail Cerularie la venirea pe tron a lui Isaac Comnenul. În istoria Bizanţului nu a existat vreun patriarh care să refuze încoronarea împăratului: pe 31 octombrie 802, când Nichifor I (802-811) a detronat-o pe Irina, restauratoarea cultului icoanelor, patriarhul Tarasie, animatorul sinodului de la Niceea, l-a încoronat pe uzurpator. Explicaţia: pentru bizantini, lumea în care trăiau era imaginea pământească a Împărăţiei lui Dumnezeu. Împăratul este locotenentul lui Dumnezeu pe pământ. În mod firesc, Dumnezeu este liber să aleagă, pentru a numi şi pentru a revoca; o uzurpare care a reuşit, era de inspiraţie divină, ca în cazul nostru cu Nichifor. Imperiul bizantin a fost o autocraţie temperată de uzurpări, ca rod al unui complot de palat ca cel din 802 sau a unei revolte populare ca cea din 1042 care a condus la înlăturarea lui Mihail al V-lea (1041-1042). Chiar dacă Dumnezeu poate alege o familie pentru tron, principiul dinastic nu excludea uzur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păratul ş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tura imperială, aşa cum apărea în actele imperiale sau în portretele suveranilor, rezumă această concepţie: «N  basileus398, credincios al lui Hristos-Dumnezeu, ortodox, autokrator al Romanilor». Împăratul se definea prin titlul său399. El era mai întâi credincios lui Dumnezeu, care i-a conferit puterea sa şi ortodox, ceea ce reprezenta fundamentul legitimităţii sale, conferindu-i puterea absolută a autocratorului. Această putere se exercita în mod deosebit în cadrul Imperiului, singurul care corespunde întregului pământ sau oikumene, Imperiul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locotenent al lui Dumnezeu, împăratul era atoputernic: el era întruchiparea legii, el era cel care asigura continuitatea acesteia. Împăratul avea obligaţia de a aplica hotărârile conciliare, iar legislaţia canonică era integrată în dreptul imperial. De asemenea împăratul convoca şi prezida sinodul, dar autoritatea dogmatică aparţinea exclusiv acestuia din urmă. Împăratul nu era nici cleric, nici un simplu laic; el era un isapostolas, «egal cu apostolii». În acest sens el avea o serie de privilegii liturgice: dreptul de a intra în Sfântul Altar prin uşile împărăteşti, el se împărtăşea singur din Sfântul Potir; patriarhul aplica porfirogeneţilor la 8 zile după naştere tunderea care marca caracterul lor sacru, împăratul avea dreptul de a predica şi a binecuvânta mulţime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spre ceremonii, Constantin al VII-lea explica participarea împăratului la Liturghie, ca având un accentuat caracter simbolic: el crea imaginea terestră a ordinii divine din lume. După Constantin al VII-lea, un înger ar fi dăruit lui Constantin cel Mare veşmintele din purpură rezervate numai suveranilor400. Maiestatea imperială impunea liniştea, de aceea adunările oficiale în care împăratul îşi prezenta hotărârile sale erau silentia. Împăratul nu vorbea niciodată direct, ci numai prin gesturi şi prin intermediul unui demnitar. El făcea parte dintr-un ceremonial de adorare cu rezonanţă religioasă, însoţit de lumânări şi tămâie401. Cei care veneau la el, îşi plecau capetele până la pământ, după care uneori îi sărutau picioarele sau genunchii. La masa imperială, într-o sufragerie din aur (chrysotriklinos), împăratul invita periodic câte 12 persoane sărace, alese cu grijă, cărora printr-un simbolism simplu le spăla picioarele. Ceremonialul plin de fast de la Curtea imperială a înregistrat un vizibil declin începând cu secolul al XII-lea, când are loc o izolare aristocratică a puterii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ştină nu putea admite decât un singur împărat, pentru că nu există decât un singur Dumnezeu care l-a trimis, l-a delegat. Bizantinii aveau o teamă instinctivă faţă de orice partaj al puterii: în momentul în care cu puţin timp înainte de moartea lui Manuel I (1143-1180), soţia i-a adus pe lume un copil handicapat, evenimentul a fost considerat «ca anunţător al poliarhiei, care este mama anarhiei» şi pretext pentru sfătuitorii lui Andronic I pentru executarea tânărului Alexis II, pentru că «suveranitatea multiplă nu este bună» şi «nu este nevoie decât de un singur suveran, de un singur împărat»403. Idealul era ca acest împărat unic să domnească absolut singur, să facă totul singur, în cadr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I când se decide să trimită aşa-numiţii anchetatori fiscali pentru reprimarea fraudelor, afirma că el însuşi se va ocupa de acest gen de afaceri. Fie că era vorba despre Vasile al II-lea pe care Psellos ni-l descrie ca pe un conducător căruia îi plăcea să conducă treburile Statului singur, fie că amintim pe alţi funcţionari de Stat, referinţa se îndreaptă întotdeauna către un ideal politic de tip patriarhal, în virtutea căruia suveranul se comportă cu poporul său ca şi un părinte, ca un tată de familie drept şi sever. În cazul apariţiei semnelor ce prevesteau o revoltă, guvernatorul unei provincii nu lua nici o decizie dacă suveranul nu-i dădea un răspuns la scrisoarea de avertisment pe care i-o trimitea. Pe scurt: «pământul este al meu şi nu al tău  iar tu dacă nu ai primit ordin de la mine cum ţi-ai permis să pedepseşti oameni?»404. Era greu de imaginat cum o altă persoană putea impieta autoritatea împăratului aşa cum consemna Isaac II: «este îngăduit împăraţilor să facă tot ceea ce vor» pentru că nu există dezacord între Dumnezeu şi ei în guvernarea problemelor pământeşti405; într-un cuvânt orice act al împăratului era traducerea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tuturor lucrurilor şi al oamenilor din Imperiul său, împăratul deţinea puterea absolută asupra bunurilor şi libertăţilor tuturor, chiar dacă în anumite situaţii exista riscul nerespectării legii. Excepţiile puteau apărea numai în cazul în care se făceau în beneficiul unei echităţi superioare, pe care Dumnezeu o inspira. Împăratul îşi permitea chiar să priveze de drepturile cele mai elementare indivizi sau comunităţi, aşa cum s-a întâmplat în repetate rânduri cu dinastia macedoneană a cărei politică socială a fost o constantă violare a garanţiilor legale. În rest, împăratul cel care poate fi în unele situaţii deasupra legii, în altele o poate îmblânzi pentru a ierta pe cineva, cum a fost cazul cu Constantin IX Monomahul, cel care renunţă la respectarea legii pentru un funcţionar vinovat de evaziune fiscală. Nu trebuie uitat nici faptul că suveranul în calitate de instrument al lui Dumnezeu nu putea face exces de puterea sa umană. Ajuns pe tron Isaac al II-lea jurase că nu va omorî pe nimeni, nici chiar pe duşmanul său cel mai de temut; în acest timp Nichita Choniates consemna că nimeni şi cu atât mai mult împăratul, nu poate tolera o crimă, chiar dacă împins de necesitatea de a pedepsi pe culpabili, Isaac a sfârşit prin a depăşi în rigoare pe predecesorul său, Andronic Comn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utea face totul în limita voinţei divine; în plus tot ceea ce este bun în lume nu putea proveni decât de la el, idee cu atât mai puternică la Bizanţ, cu cât aceasta era sprijinită şi de tradiţia elenistică, retransmisă prin intermediul Imperiului roman. Astfel, victoria care vine de la Dumnezeu, nu poate fi decât cea a împăratului, soldatul lui Dumnezeu, chiar şi în cazurile în care suveranul nu participase fizic la conflict. Când un general de armată obţinea o victorie, împăratul era cel care triumfa, aşa cum a făcut Manuel I după victoria lui Kontostefanos asupra ungurilor din 1167. Lui Leon al VI-lea cel care nu a părăsit niciodată Constantinopolul, Aretas de Cezareea îi atribuie totuşi meritul victoriei din 901 asupra arabilor, căci regăsim aici «cu adevărat binefacerile strategiei tale, mărturia pe care ne-o dă sufletul tău prieten al lui Dumnezeu», pe scurt, «o victorie datorată autorităţii şi puterii imperiale». Victoria ca favoare acordată de Cel de Sus reprezentantului Său pe pământ, demonstra şi încrederea pe care Dumnezeu o avea în continuare în împărat; de aceea Ioan al II-lea după victoriile sale împotriva pecenegilor şi turcilor purta pe un car icoana Maicii Domnului, ca şi Manuel I după victoria asupra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putea bucura şi de alte binefaceri, demnităţile sale provenind de la Dumnezeu. Prezenţa împăratului printre oameni, era o supremă garanţie, o asigurare că harul divin pogoară peste el, că existenţa societăţii umane depinde de cea a împăratului, deoarece el este cel care acordă fiecăruia valoarea pe care o merită şi deci locul pe care-l ocupă. A respecta pe împărat, însemna a respecta întreaga umanitate creştină. Faptul că nici un om nu-ţi face vreun rău, spuneau demnitarii lui Alexios al II-lea, reprezenta garanţia că Imperiul va fi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lităţile Împăratului era impasibilitatea (apatia) în virtutea căreia, cum spunea Alexios Comnenul fiului său, trebuie întotdeauna păstrată o atitudine impozantă, cea pe care el însuşi o afişează în mijlocul supuşilor. Chiar şi în viaţa zilnică a basileului nu trebuia lăsată impresia vreunei tulburări interioare. Această serenitate se traducea mai ales în exercitarea actului imperial de justiţie, care consta «în a privi cu acelaşi ochi pe toată lumea, cei care deţineau autoritatea şi ceilalţi», care nu trebuia să condamne pe nimeni fără o anchetă prealabilă, urmărind practic echitatea supremă prin care fiecare poate obţine satisfacţie. Împăratul trebuia să aibă această calitate tipic grecească, «bunăvoinţă faţă de oameni» (filantropia), care consta în puterea de a şti să ierţi, aşa cum a făcut Alexios I Comnenul de-a lungul domniei sale, cu riscul, în cazul lui Constantin al IX-lea, de a da impresia unui om slab în faţa duşmanilor. În afara iertării, această filantropie îngloba şi generozitatea, asemenea gestului lui Vasile I, cel care după o perioadă cu recolte slabe anula impozitul pe produse pe timp de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impune portretul unui tip de suveran ideal, admis atât de oficiali cât şi de masele populare; el reieşea şi din promisiunile unui Constantin al X-lea, care în 1059 în momentul succesiunii spunea: „voi fi binevoitor, pentru cei tineri voi fi ca un tată, ca un frate pentru cei de vârsta mea şi un sprijin pentru cei în vârstă”406. Până la urmă împăratul putea fi chiar un sfânt, aşa cum afirma Nicolae Misticul, că este un om „al cărui suflet sfânt este inspirat de Dumnezeu”. Sfinţenia imperială putea fi considerată chiar o adevărată asceză, încă şi mai meritorie decât aceea a solitarilor, căci trebuia să reziste în acest caz grijilor mondene. Vorbind despre părinţii săi, Leon al VI-lea spunea că: «ei nu au trecut, prin viaţă îmbrăcaţi în păr de cămilă, ascunşi prin grote şi prin munţi, ci au avut o cale grea datorită grijilor şi solicitărilor care-i presau fără încetare în favoarea altora, în timp ce ei vegheau pentru salvarea universului». Ajuns la o asemenea stare, împăratul devine un model pentru supuşii săi, deoarece modul de a conduce al acestora era lege pentru subiecţi. Dacă împăratul era puternic, totul era bine, dacă era virtuos şi poporul practica aceleaşi virtuţi. Aceeaşi valoare de exemplu se extinde şi asupra religiei: împăratul trebuia să ajute poporul, să înţeleagă cum trebuie să se mântuiascà şi să cunoască mai bine pe Dumnezeu, căci aşa cum spunea Fotie «suveranul nu trebuia să se preocupe numai de propria mântuire, ci şi de cea a poporului pe care-l are în grijă, să vegheze asupra lui şi să-l ia de mână pentru a cunoaşte ca şi el perfecţiunea cunoaşterii lui Dumnezeu». În faţa acestui ghid reacţia normală era una de teamă şi veneraţie, transformată uneori în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funcţionare al administraţiei centrale ne este cunoscut datorită gustului pronunţat al bizantinilor, îndeosebi al înalţilor funcţionari de la Curte, pentru taxis, ordinea, pe care Dumnezeu a lăsat-o lumii, cea de care se foloseşte acela care comandă trupele pe câmpul de luptă, dar şi ordinea ierarhică a demnităţiilor şi a funcţiilor în Stat407. Cei care făceau parte din adminstraţia centrală erau mari amatori de tratate care explicau taxisul, taktika; unele lucrări aveau caracter militar, fiind inspirate din tratatele antice, Leon al VI-lea care apărea foarte rar pe câmpul de luptă reuşind să fie un autor prolific în acest sens. Alte lucrări conţineau liste cu demnităţi şi funcţii, care ne dau multe informaţii despre administraţia bizantină. Toată această ordine exista în Palat, iar metoda de guvernare purta numele de sekreta. Şeful administraţiei centrale purta numele de protoasekretis şi era în general un om de încredere al împăratului. Un alt post foarte important era dromos, cel însărcinat cu transmiterea ordinelor imperiale pe întreg teritoriul Bizanţului, ocupându-se şi cu întreţinerea drumurilor şi a sistemului de legături poştale în întreg Imperiul. Sakellionul era responsabilul trezoreriei Statului; eidikonul avea în sarcină serviciul stării civile, iar genikonul era cel care trebuia să supravegeheze colectarea corectă 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funcţii menţionate dădeau acces la ceremonialul imperial, purtând marca proximităţii faţă de împărat. Salariul şi ceremonialul deveneau de asemenea criterii deosebit de importante ale ierarhizării bizantine. Demnitatea de protospătar408 oferea onoarea de a face parte din Senat409, statut care oferea o serie de privilegii judiciare (tribunal special, jurământ la domiciliu, dispensă de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sistem administrativ bizantin un loc important îl ocupa eficienţa financiară, care cunoaşte o criză sensibilă odată cu devalorizarea nomismei410 de aur din secolul al XI-lea. De aceea, sistemul fiscal cunoaşte începând cu secolul al VIII-lea o anumită evoluţie în vederea satisfacerii necesităţilor unui Stat în expansiune precum şi unele modificări sociale. Din secolul al VIII-lea au apărut primele suprataxe, ajungându-se practic în secolele X-XI la o dublare a acestora. În aceste condiţii micii proprietari erau puşi în dificultate. Pericolul desfinţării unor sate a determinat Statul bizantin să inventeze un sistem de degrevare provizorie (sympatheia) cu o durată de 30 de ani, care permitea contribuabilului datornic sau moştenitorilor acestuia, să-şi plătească restanţele în mod progresiv. În cazul în care la termenul stabilit suma restantă nu era achitată, pământul în cauză făcea obiectul unei decizii de retragere (klasma): el devenea clasmatic, proprietatea Statului411. De asemenea, mărirea impozitelor a antrenat şi o trecere a multor terenuri în proprietatea Statului sau o creştere semnificativă a evaziunii fiscale. Schimbările monetare din secolul al XI-lea au condus spre o schimbare a modului de contabilizare a impozitelor: Statul acorda ofiţerilor şi înalţilor demnitari, dreptul de a precepe taxele direct din anumite zone, care le erau atribuite sub o formă concesionară. Măsura a fost profitabilă pentru aristocraţie, care devine beneficiara unei anumite suveranităţi, o putere asupra oamne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şi sistemul th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VIII-lea, împăraţii bizantini au conştientizat faptul că mărimea originară a themelor conferea şefului acestora, strategului, o putere excesivă, devenind de multe ori o sursă de uzurpare. Astfel, unele theme au fost divizate: cea a anatolicilor a fost împărţită înainte de 741 în thema tracesienilor la Vest şi în prima jumătate a secolului al IX-lea în cea a Seleuciei la Est. Recuceririle din Orient ca şi cele din Balcani sau Italia, au condus la crearea unor noi theme; Constantin al VII-lea în cartea sa Despre theme menţionează 29 de astfel de unităţi administrative. Ofensiva din Orient a creat posibilitatea apariţiei themelor de frontieră, de mici dimensiuni şi concentrate în jurul unei fortăreţe: Germaniceea, Edessa, etc. În condiţiile în care situaţia militară evoluase, Imperiul trecând de la o politică defensivă la una de tip ofensiv, strategul şi-a pierdut din importanţă în favoarea administraţiei civile, kritesul412, ale cărui atribuţii nu erau exclusiv juridice. Pe de altă parte, themele de mici dimensiuni se dovedeau insuficiente în cazul unor operaţiuni de anvergură, chiar şi defensive; themele de frontieră sunt regrupate sub autoritatea unui duce sau catepan413. În timpul dinastiei comnenilor, pe fondul unei fragmentări a administraţiei locale, s-a încercat o reconstituire a vechilor theme, încredinţate fie ducilor, fie strategului, care acumula funcţiile civile şi militare. Acest amestec de centralizare şi descentralizare a dus la o slăbire a autorităţii imperiale în favoarea puter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reării themelor, armata bizantină era împărţită între themata, formată din soldaţi profesionişti, care în perioadele de pace reveneau la casele lor, şi tagmata, contingente de mercenari, a căror origine socială era diversă. La rândul ei, flota era organizată după acelaşi model: o flotă a themelor maritime (Mării Egee, Samos, Kefalonia etc.) şi ploimon, comandată de un drongar al ploimon414. În secolul al X-lea, pe fondul multiplicării expediţiilor pe termen lung şi la distanţe mari, evoluţia strategică şi tehnică a modificat această organizare. Armata şi-a pierdut în această perioadă aspectul «popular» al soldaţilor, transformându-se într-o armată de mercenari străini; era vorba în primul rând de varegi, specializaţi în garda imperială şi de turci, contingent important dar nesigur în timpul derutei de la Mantzikert. Odată cu dezvoltarea cavaleriei, au fost recrutaţi specialişti, creştini occidentali, desemnaţi prin termenul generic de franci, dar care în realitate erau normanzi, francezi, germani sau englezi. Principala noutate era faptul că aceşti cavaleri refuzau autoritatea bizantină, preferând să fie conduşi de către un şef ales de ei415. În fruntea câtorva sute de oameni, principii armeni sau georgieni s-au pus adesea la dispoziţia împăratului bizantin: Grigorie Pakurianos în fruntea georgienilor a fost folosit de Alexios I Comnenul în luptele împotriva normanzilor şi a pecenegilor din Balcani. Pentru serviciile aduse, el a obţinut din partea împăratului mari suprafeţe de teren în Tracia, unde a fondat o mănăstire care a servit ca loc de retragere pentru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 în vremea Com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mpăratului bizantin Ioan I Tzmiskes asupra lui Sviatoslav în anul 971 a determinat o serie de schimbări importante pentru teritoriile româneşti. Revenirea stăpânirii bizantine în regiunile Dunării de Jos şi reorganizarea administrativă a teritoriilor din Sudul şi Nordul Dunării a însemnat un reviriment politic binevenit pentru populaţia românească. În această perioadă a luat fiinţă în zonă o themă, care apare în unele izvoare sub denumirea de «ţinutul de la Istru» sau de «Mesopotamia», dar căreia după mijlocul secolului al XI-lea i se consacră numele de Paradunavon sau Paristrion416. Refacerea şi prosperitatea economică a unor oraşe-cetăţi de pe Dunăre, toate cu rol strategic, precum Dinogeţia, Capidava, Păcuiul lui Soare, Troesmis, Axiopolis, ne relevă cât de efectivă şi cât de dimanică a fost această stăpânire. Imperiul a căutat să folosească drumurile comerciale care străbăteau din vechime aceste teritorii şi prin intermediul cărora puteau desfăşura un comerţ activ. Supunerea Bulgariei în anul 1018 a permis themei Paristrion să se bucure de o perioadă de relativă linişte şi de o viaţă prosperă de care au beneficiat şi unele regiuni ale teritoriului carpato-dunărean417. Această perioadă a fost însă întreruptă de prezenţa pecenegilor, care în urma repetatelor invazii din prima jumătate a secolului al XI-lea au creat în zonă un evident dezechilibru greu de controlat prin acţiunea diplomatică şi militară a Bizanţului. Acesta este şi motivul care l-a determinat pe Roman al IV-lea Diogenes (1068-1071) să se gândească la restabilirea echilibrului anterior. El s-a grăbit să înroleze în rândurile armatei de mercenari, pecenegi şi alte neamuri, care vor duce la dezastrul de la Mantzikert din 1071. În ciuda acestei situaţii, Dobrogea a continuat să rămână sub stăpânirea bizantină, înregistrând sub împăraţii comneni o perioadă de prosperitate economică, întreruptă abia în 1185 de revolta asă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dinastiei comnene, Alexios I a căutat de la început să instaureze la Dunărea de Jos un climat de linişte care să-i permită promovarea unei politici de recucerire şi consolidare a poziţiilor bizantine din Asia Mică şi Balcani. În acest sens el a purtat lupte grele mai întâi cu populaţia oraşelor din Paristrion, revoltată împotriva administraţiei constantinopolitane, frământări care cuprinseseră şi Tracia până la Marea Egee. Prezentând situaţia încordată existentă de-a lungul limesului dunărean pe la anul 1086, fiica împăratului, scriitoarea bizantină Ana Comnena, consemna următoarele: «Un trib de sciţi care erau zilnic atacaţi de sarmaţi, şi-au părăsit căminele şi au cobărât spre Dunăre. Trebuind să se înţeleagă cu cei care trăiau în părţile Dunării, cu încuviinţarea tuturor, au început să ducă tratative cu căpeteniile lor, cu Ţâţos, cel numit Chalia, Sestlav şi Satzas, primul ocupa Dristra, ceilalţi Bitzina şi alte cetăţi. După ce au ajuns la înţelegere cu aceştia, ei au trecut liber Dunărea, jefuind ţinuturile mărginaşe şi cucerind şi câteva locuri întărite. Apoi, rămânând un timp liniştiţi, au arat pământul şi au semănat mei şi grâu»418. Acest fragment a dat naştere la multe discuţii cu privire la caracterul acestor formaţiuni politice şi la apartenenţa etnică a conducătorilor amintiţi de Ana Comnena, ca şi a populaţiei pe care o stăpâneau. Marele nostru istoric, Nicolae Iorga, afirma la sfârşitul primului război mondial, că şefii amintiţi nu erau barbari, ci români ca şi supuşii lor. În acest context, mişcarea apare ca o încercare de emancipare politică, ca o primă formă prestatală românească, după modelul ducatelor bizantine de frontieră. Cel dintâi care a admis ipoteza lui Iorga a fost Nicolae Bănescu, care privea mişcarea conducătorilor locali drept o tendinţă de autonomie pornită din oraşele dunărene şi iniţiată de populaţia locală419. Interpretarea dată de Nicolae Iorga a devenit pentru C. Brătescu, o adevărată revelaţie, voievodatele româneşti din Dobrogea de la sfârşitul secolului al XI-lea, fiind comparabile cu cele ale lui Litovoi şi Seneslau din secolul al XIII-lea420. Ţinând seama că Zonaras afirma despre Ţâţos că ar fi peceneg, iar Attaleiates înţelegea prin sciţi pe pecenegi, G. Brătianu conchide că Ţâţos care purta şi supranumele de Chalis, era o căpetenie a pecenegilor stabiliţi pe teritoriul Imperiului. Despre Seslav, acelaşi istoric afirmă că era un şef barbar al Vicinei între anii 1086-1088, iar Satzas (Sacea) un şef local al cărui nume poate fi pus în legătură cu cel al oraşului Isaccea421. Aceste concluzii au fost contrazise de unii istorici bulgari, care folosind un limbaj destul de polemic, contestă caracterul românesc al formaţiunilor statale din Paristrion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aţa creştină în această perioadă, descoperirile arheologice ne indică prea puţine elemente, dar ne conduc către afirmaţia că viaţa cultural-bisericească se afla din secolul al XI-lea sub autoritatea bisericească a mitropoliei de Drâstra, aflată la rândul ei sub jurisdicţia Patriarhiei de la Constantinopol. Importanţa aceastei mitropolii este legată bineînţeles de faptul că în această perioadă la Dunărea de Jos se manifestau unele tendinţe de autonomie ale oraşelor şi ale feudalilor locali. Este foarte probabil că odată cu constatarea pericolului unor asemenea tendinţe, administraţia imperială să fi căutat să le frâneze, atât pe calea diplomaţiei şi a armelor, cât şi prin acordarea unei anumite autonomii religioase paristrienilor423. Din păcate nu sunt cunoscute cele cinci episcopii dependente de această mitropolie, amintite într-o Notitia episcopatum de către Neilos Doxopatri, diacon la Sfânta Sofia, notar patriarhal şi nomophilax al Imperiului424. Oricum, teritoriul dobrogean a avut un centru ierarhic într-una dintre principalele cetăţi bizantine ale regiunii. Localizarea lui cea mai probabilă pare a fi Dinogeţia-Garvăn, unde în mijlocul aşezării feudale timpurii (sec. X-XII) se înălţa o biserică de zid, ale cărei ruine au fost descoperite cu prilejul săpăturilor din vara anului 1950. Planul, cupola pe pandantivi, tehnica de construcţie şi pictura bisericuţei de la Garvăn, arată originea ei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Bisericuţa-Garvăn s-au descoperit câteva mici obiecte de cult, între care şi aprox. 50 cruciuliţe de diferite forme şi mărimi. Un tipar de bronz pentru cruciuliţe simple, descoperit tot aici ne face să credem că anumite exemplare de acest tip erau lucrate pe loc. Dintre cruciuliţele secolelor X-XII, descoperite la Garvăn, trei prezintă o deosebită importanţă, toate datând din secolul al XI-lea. Prima este de fapt alcătuită din două cruci de bronz, legate între ele, modelul fiind unic în zonă. Cea de a doua, o cruce dublă relicvar, din bronz, are pe faţă chipul Mântuitorului Iisus Hristos răstignit, iar la capetele braţelor laterale pe Fecioara Maria şi pe Sfântul Apostol Ioan. Pe cealaltă faţă se află Maica Domnului orantă, încadrată de busturile celor patru evanghelişti. Cea de a treia cruce dublă relicvar de aur este şi cea mai valoroasă, cu lanţ din acelaşi metal, descoperită în vara anului 1950. Crucea propriu-zisă este alcătuită din două jumătăţi, una mai mică în faţă iar alta mai mare în spate. Pe faţa principală a crucii este aplicată în relief figura lui Hristos răstignit, iar în jurul său sunt aplicate mici ornamente în filigran. Acest preţios obiect de artă ne duce cu gândul la atelierele constantinopolitane, cel care a purtat-o fiind un episcop existent în secolul al XI-lea în aşezarea de la Bisericuţa-Garvăn425. Scaunul episcopal de la Dinogeţia-Garvăn se afla probabil sub jurisdicţia mitropoliei temei Paristrion, evidenţiind legăturile Bizanţului cu aşezările de la Dunărea de Jos426. Strânsele relaţii religioase cu Constantinopolul sunt confirmate şi de prezenţa altor cruci mici, simple sau de tip relicvar, produse în capitala Imperiului sau la Chersones în secolele X-XIII şi descoperite la Enisala (jud. Tulcea), Noviodunum, Capidava şi la Păcuiul lui Soare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entru episcopal a existat şi la Axiopolis, al cărui titular a fost mutat în secolul al XI-lea la Abydos în Asia Mică. Mai târziu, acelaşi ierarh a primit în administraţie şi arhiepiscopia de Apros, de pe continentul european, nu departe de Heracleea (vezi articole legate de problema scaunelor episcopale din Dobrogea în secolele X-XII, trecute într-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stăpânirii bizantine la Dunărea de Jos în a doua jumătate a secolului al X-lea, marchează începutul unei perioade istorice importante, în care feudalismul carpato-dunărean s-a constituit cu trăsăturile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şi culturală la Bizanţ în secolele I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progresivă de Roma sau pierderea provinciilor orientale, au făcut din patriarhul de la Constantinopol, ierarhul cel mai important din Imperiu; treptat el a căpătat titlul de ecumenic. Odată cu convertirea slavilor din Balcani şi a ruşilor, apartenenţa la Patriarhat a devenit un semn de integrare în sistemul bizantin. Împăratul, a cărui putere era de origine divină intervenea oficial la alegerea patriarhului. Astfel, sinodul permanent de la Constantinopol propunea o listă cu trei nume, împăratul alegea unul singur sau putea propune o nouă listă. În cazul unui conflict, împăratul avea ultimul cuvânt de spus. Ceremonia de investituă era asemănătoare cu cea a numirii unui funcţionar, iar apartenenţa la cler nu era obligatorie pentru viitorul patriarh. Consecinţele disputei iconoclaste au fost destul de multe printre ele amintim şi faptul că puterea imperială impunea o supraveghere mai atentă asupra patriarhului, iar Biserica se putea opune tentaţiilor teologice ale împăraţilor. Fotie a fost de altfel prototipul înaltului funcţionar care a ajuns patriarh şi care a influenţat legislaţia dinastiei macedo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ei schimbări post iconoclaste au fost contradictorii: începând cu secolul al XI-lea populaţia bizantină, mai ales cea din Constantinopol, nu mai era dispusă să-şi vadă patriarhul sacrificat din interese politice, mai ales atunci când era vorba de concesiuni făcute papei, aşa cum experimentase Constantin al IX-lea Monomahul în 1054. De asemenea, slujirea patriarhală atrăsese politicieni ambiţioşi şi elita intelectuală, precum Constantin Lihudes şi Ioan Xifil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doctrinal, poziţia Bisericii bizantine a rămas invariabilă: dogma aparţinea în mod exclusiv sinodului, care este convocat şi prezidat de împărat. La lucrările unui sinod puteau participa egumenii marilor mănăstiri, simplii călugări sau chiar funcţionari ai Statului. Ca trup tainic al lui Hristos, Biserica avea în frunte pe Fiul lui Dumnezeu şi cele 5 patriarhate: Roma, Constantinopol, Alexandria, Antiohia şi Ierusalimul. Conducerea efectivă a Bisericii revenea însă sinodului permanent, un loc privilegiat pentru contactul dintre puterea politică şi instituţia religioasă. Din sinodul permanent făceau parte: principalii ierarhi ai Bisericii bizantine, mitropoliţii prezenţi în capitală şi delegaţii imperiali sau chiar împăratul. Sinodul avea rolul unui tribunal bisericesc şi definea disciplina bisericească, condamnând atunci când era cazul pe eretici; tot el alegea dintre epicopi trei nume pentru numirea viitorului patriarh. Administrarea Patriarhiei revenea clerului bisericii Sfânta Sofia: marele econom, care avea grijă de partea financiară şi marele ecleziarh, care se ocupa cu supravegherea mănăstirilor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omnenilor învăţătura de credinţa era transmisă prin aşa-numiţii didaskaloi, în ordine: cel care învăţa Psalmii, cel care explica Apostolul şi cel care citea din Evanghelii. În momentul intronizării sale, patriarhul trimitea episcopilor «synodikonul Ortodoxiei», o mărturisire de credinţă care conţinea definiţia ortodoxiei sale, la care trebuiau să se asocieze toţi credincioşii. De asemenea, patriarhul trimitea cărţi de rugăciune şi sinaxarul, carte conţinând rugăciuni pentru sfinţii din timpul anului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vea un rol decisiv în viaţa religioasă a eparhiei sale. În 1107, Alexios I promulga un edict privind reforma clerului, prin care impunea vizitele pastorale şi încuraja numirea de preoţi care să slujească în biserici «publice» fondate şi întreţinute de episcop. În mod progresiv fiecare sat şi-a construit o biserică, iar clerul care le deservea era recrutat din rândul agricultorilor. La un moment dat succesiunea la parohiile de ţară devine ereditară, calitatea clerului având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bizantin cunoaşte în această perioadă cele două direcţii deja cunoscute: eremitismul şi cenobitismul, prima fiind considerată ca o formă superioară faţă de a doua. Monahismul a rămas în secolul al IX-lea destul de rebel faţă orice formă de organizare, alergic la ierarhie, singurul acceptat fiind egumenul, considerat primus inter pares. Mănăstirile erau construite în general în locuri muntoase sau în zonele deşertice şi inospitaliere. În conştiinţa oamenilor, călugării ocupau un loc aparte, dar după victoria în lupta cu iconoclasmul, ei s-au arătat a fi incapabili să gestioneze corect bunurile monastice. Spre deosebire de bisericile-catedrale, mănăstirile erau aşezăminte private, care erau proprietatea fondatorului lor: împăratul pentru mănăstirile imperiale, patriarhale sau episcopale dacă era vorba de un ctitor patriarh sau episcop şi patrimoniale, în cazul în care fondatorul era o persoană privată ce lăsa prin testament ca mănăstirea să rămână în familie. În această situaţie, problema gestionării bunurilor monahale se făcea prin charistike, adică o donaţie condiţionată şi limitată la două sau trei generaţii. Bizantinii aveau mare încredere în călugări, în eficacitatea rugăciunii lor: dacă în ziua judecăţii, călugării mănăstirii pe care un împărat sau un om bogat au întemeiat-o se rugau pentru el, atunci acel ctitor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cultural, Bizanţul a întreprins în secolul al IX-lea o nouă acţiune de salvare a literaturii antice, acţiune pe care unii au comparat-o cu cea pe care o anticipa Themistios în secolul al IV-lea428. Acestei iniţiative îi putem asocia câteva nume: Fotie, cel care a ştiut să găsească la Constantinopol sau în Imperiu cele 300 de manuscrise greceşti pe care le-a analizat în Biblioteca sa, Leon Matematicianul, cel care a excelat în domeniul ştiinţelor exacte dar şi în retorică sau filosofie şi Arethas din Cezareea, un grec din Patras, care acoperă cu activitatea sa ultima parte a secolului al IX-lea şi primii ani ai secolului al X-lea. De asemenea, secolul al IX-lea a cunoscut prin grija cezarului Bardaş, o restaurarea a Universităţii imperiale, cu patru Facultăţi: de gramatică, condusă de Cometas, de filosofie, condusă de Leon Matematicianul, de geometrie, condusă de discipolul acestuia, Teodor, de astronomie condusă de Theodeghios. Această Universitate a dispărut la mijlocul secolului al XI-lea. În secolul al X-lea civilizaţia bizantină era întemeiată pe cultură, pe morală, pe o concepţie despre societate şi despre putere. Cultura era practic elenismul antic, regăsit, atât de mult admirat încât nu se căuta progresul nici în litere, nici în ştiinţe, spiritul de imitaţie substituind inventivitatea. Cu toate acestea familiaritatea cu moştenirea antichităţii asigura cel puţin transmiterea acesteia şi oferea un termen constant de comparaţie şi un stimulent429. Morala era cea creştină, influenţată însă de înţelepciunea antică, concepută pe măsura omului. La rândul ei concepţia despre societate era exprimată în marile culegeri juridice ale vremii şi mai ales de Basilicale: ea se întemeia pe noţiunea de interes obştesc şi pe cea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era privat, deci cu taxe, care nu erau însă insurmontabile, ceea ce asigura o relativă accesibilitate la cunoaştere. Învăţământul secundar era concentrat în capitală. La vârsta de 10-11 ani un copil putea intra într-un didaskaleion sau paideuterion430 pentru a primi noţiuni de cultură generală (engkyklios paideia). Fiecare şcoală avea în principiu un profesor, maistor431 ajutat de un proximos. În acest sistem erau admişi elevi de toate vârstele, iar durata studiilor era de 6-7 ani. Fondul programei era trivium, adică gramatica, poezia şi retorica. În acest ciclu, profesorii urmăreau perfecţionarea limbajului şi formarea viitorilor funcţionari civili sau bisericeşti. Localizarea şcolilor impunea adesea intervenţia Bisericii: ele se situau în interiorul clădirilor ecleziastice, în apropierea unei biserici care dădea şi numele şcolii: a Maicii Domnului, a Sfântului Teodor, a celor patruzeci de mucenici sau cea mai celebră la vremea aceea, a Sfântului Petru, unde predau simultan Mihail Psellos, Ioan Xifilinos şi Nicetas Gramaticianul. La un moment dat Mihail Psellos a intervenit pe lângă patriarh pentru a-i da unui coleg de-al său un post mai bun. Deci, patriarhul era responsabil al şcolilor secundare, iar în urma reformei împăratului Alexios I Comenul din 1107, învăţământul profan s-a apropiat mult de cel religios. Unul dintre scriitorii remarcabili ai secolului al XII-lea, Ioan Tzetzes, învăţa interpretarea textelor vechi şi retorica ca profesor privat, plătit de părinţii cu situaţie material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cultural, epoca comnenilor a dat impresia de ordine şi de echilibru: instituţiile politice şi sociale funcţionau foarte bine. Înainte de a muri Alexios Comnenul îşi putea privi opera cu mândrie: în interior ordinea era restabilită, iar la frontiere duşmanul era înlăturat. De aceea, entuziasmul fiicei sale, istoriografa Ana Comnena, nu era exagerat. Învăţământul literar prezenta acum un caracter filologic pronunţat, aproape ştiinţific432. Bizantinii credeau încă în continuitatea civilizaţiei antice, în acea ştiinţă enciclopedică considerată tipică pentru ei. Bizanţul îşi dădea seama că moştenirea trecutului era mai bogată şi s-a străduit s-o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cestei perioade a fost dată în primul rând de către Ana Comnena (1083-1150), prinţesa pasionată de Tucidide şi Xenofon, care povesteşte în opera ei istorică Alexiada, evenimentele din vremea domniei tatălui ei «marele Alexie, făclia universului». Ea nu a fost numai o mare scriitoare, care a ştiut să descrie oameni, fapte sau lucruri, ci prin gândurile şi reflecţiile ei, a redat spiritul şi psihologia naţiunii din care făcea parte. Epoca comnenilor a fost descrisă şi de alţi scriitori şi cronicari. Astfel îi putem aminti pe Ioan Kinnamos, care în descrierea perioadei împăraţilor lui Ioan al II-lea şi Manuel I, se distinge prin simplitate şi precizie, pe oratorul şi poetul Mihail Choniates, considerat cel mai strălucit după Mihail Psellos. Fratele lui Mihail Choniates, Nichita, a scris după 1204 o istorie care reinterpreta domnia lui Manuel I în lumina catastrofei finale. Tot acum îi putem aminti şi pe faimosul filosof platonician Ioan Italos, elevul lui Psellos, pe Ioan Tzetzes deja menţionat, sau pe Teodor Prodromos, nume care fac gloria epocii comnenilor. Prin aceşti cronicari, teologi, matematicieni, astronomi sau muzicieni, această perioadă se înscrie în ceea ce unii au numit epoca Renaşterii elenice. Aceasta vestea practic umanismul Renaşterii italiene: aceeaşi pasiune pentru antichităţi, acelaşi devotament pentru Platon, Aristotel şi Homer, aceeaşi imitare a autorilor antici, aceeaşi vanitate şi entuziasm pentru lupta de idei. Transformările profunde care au avut loc în vremea Comnenilor au bulversat oarecum sistemul politic şi echilibrul social, dar nu au modificat viziunea bizantină de deţinători creştini ai moştenir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imbolică a insemnelor puterii imperiale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Dumnezeu din Cer, Împăratul era înconjurat pe pământ de un anumit decor, care simboliza puterea sa divină şi impune această idee celor care se apropiau de el; în mijlocul palatului, al curţii, al ofiţerilor, puterea imperială se manifesta «cu măsură», reproducând de fapt mişcarea armonioasă pe care Dumnezeu o exercita asupra universului. Împăratul era în acest sens comparat cu cel mai nobil dintre astre, cu soarele, simbolul perfecţiunii ca şi Dumnezeu. Tema aceasta a «împăratului soare» pe care o regăsim şi la Psellos, este încă folosită la curtea lui Alexis al III-lea, «împăratul soare» care din Orient răspândea «primăvara asupra supuşilor săi»; despre Alexios I se spunea de asemenea că «este apusul soarelui»433. În final, părerea comună nu putea face diferenţă între acest «dumnezeu terestru» şi adevăratul Dumnezeu; când Isaac I intră în Constantinopol, poporul s-a precipitat asupra lui ca şi cum ar fi avut în faţa ochilor pe Dumnezeu, considerând intrarea sa în oraş o adevărată epifanie. La rândul său Roman al IV-lea, în momentul în care traversa Asia Mică în mijlocul gărzii sale imperiale era recunoscut ca egal al lui Dumnezeu. De altfel, împăraţii îndeplineau în ochii supuşilor, cu titlu de simbol sau comemorare, gesturi «asemănătoare» cu cele ale lui Dumnezeu. Astfel de Crăciun, în cursul ceremoniei care avea loc cu acest prilej «împăraţii noştrii promovaţi şi ocrotiţi de Dumnezeu», aducând aminte de venirea lui Iisus printre oameni iau în comun aceeaşi hrană corporală sau la Paşte, când apariţia imperială era simbolul Învierii aşa cum exprima foarte bine una din cântări, «creaţia sărbătoreşte astăzi Paştele eliberator văzând sceptrul vostru, Stăpâne, care se ridică în acelaşi timp cu Învierea lui Hristos»434. Asemenea lui Dumnezeu, împăratul se arăta rar în public, apariţiile sale fiind adevărate epifanii, deosebit de preţioase. În contradicţie cu o perioadă ceva mai veche, în care ideea de împărat-soldat era încă prezentă, acum la Bizanţ se acredita o concepţie nouă: împăratul nu trebuie să părăsească palatul său. Ca şi Dumnezeu, trebuia să se ştie că împăratul este mereu prezent, dar rămâne ascuns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său, supranumit sugestiv «palatul sacru», împăratul era înconjurat de tot felul de simboluri dintre care cel mai important era purpura435. Faptul că împăratul era îmbrăcat în purpură lăsa să se înţeleagă că Dumnezeu a făcut alegerea Sa, astfel încât atunci când Mihail Bâlbâitul a îmbrăcat din greşeală hlamida de purpură pe care Leon al V-lea o lăsase pentru a se putea ruga, fiecare vedea un semn că acesta îi va succeda la domnie. Tot ca simbol al puterii imperiale era şi încălţămintea din purpură, kampagia. Atâta timp cât cineva avea încălţăminte de purpură în picioare, însemna că face parte dintr-o lume diferită, chiar dacă descălţându-se, persoana nu mai îndeplinea aceeaşi misiune divină. «Este imposibil, spunea Bardaş Skleros, ca cineva care s-a încălţat o singură dată în prezenţa tuturor, să se descalţe fără dificultate»436. Sensul mistic acordat purpurei ne permite să înţelegem mai bine indignarea acelora care au văzut cum Isaac al II-lea acorda unchiului său, Teodor Kastamonites, permisunea de a folosi ornamente din purpură pentru părul său, dreptul de a purta o mantie tot din purpură şi chiar posibilitatea de a semna corespondenţa în purpură. Aceasta îl face pe Nichita Choniates să spună că ceea ce se întâmplă acum «este o alunecare a lucrurilor către ceva neobişnuit, este contra naturii»437. În calitatea sa de trimis al lui Dumnezeu, numai împăratul avea dreptul să folosească insemnele imperiale: veşmintele şi diademele care marcau puterea suveranului, au fost date de Dumnezeu pentru prima dată lui Constantin cel Mare, în schimbul jurământului că le va folosi numai în situaţii solemne şi că nu le va împrumuta altor persoane. Împăratul Leon al VI-lea ar fi murit pentru că cedase coroana sa fără vre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semne mai puţin impresionante aveau de asemenea valoare de simbol: cazul monezilor. Pentru că aveau un caracter imperial, monezile din argint sau din aur ca numisma erau refuzate numai în cazul în care ar fi fost false. A respinge moneda unui împărat însemna a-i respinge puterea cu care era investit de la Dume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teocraţii radicale, omul de rând nu-i putea răspunde decât prin teamă şi ascultare pasivă. Este admis chiar faptul că teroarea ar avea un «rol purificator». Mihail al IV-lea, un suveran destul de blând şi înţelegător, afişa de cele mai multe ori supuşilor săi un chip sever. În legătură cu această atitudine Mihail Psellos consemna că «nu depăşea aspectul feţei, deoarece cei care-l vedeau, de teamă nu îndrăzneau să comită vreo acţiune care să-l supere; nimeni nu dorea să-l înşele pentru că se temeau şi se gândeau la vigilenţa lui». Kekaumenos prezintă cu mult realism acest sentiment de teamă: «trebuie ca notarii şi agenţii puterii să fie pătrunşi de frică, căci astfel vor fi cinstiţi». Cu toate acestea, Bizanţul nu era o lume a terorii, dar o teamă ca principiu părea să domine raporturile dintre împărat şi subiecţii săi. În această direcţie se înscriu şi cuvintele lui Psellos cu privire la anii de domnie ai lui Mihail al IV-lea: «fiecare trăia pentru el, întâlnirile unora cu alţii fiind suspendate»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mă ambiantă avea ca rezultat o anumită reticenţă: nimeni nu putea conta pe sprijinul celuilalt în cazul în care era defavorizat de vreo decizie imperială. De aici o altă consecinţă: un sentiment generalizat de suspiciune care învenina uneori relaţiile din Bizanţ, fie ele publice sau cele de simplă prietenie. Cel care deţinea anumite funcţii oficiale era pătruns şi de un evident sentiment de angoasă, iar în cazul vreunei mişcări împotriva puterii era nevoie de multă prudenţă, teama în administraţie căpătând în situaţii extreme forme generalizate. Acelaşi Kekaumenos sfătuia în cazul în care cineva se afla în subordinea vreunui funcţionar incult şi incapabil, să fie tratat cu menajament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putea fi înlăturat deorece se considera că era dorit de Dumnezeu. Harul divin făcea din suveranul aflat la putere un fel de tabu pe care orice efort uman nu putea să-l atingă; în faţa revoltei gărzii sale germane, Nichifor Botaniates declara liniştit următoarele: «chiar dacă mii de oameni ar încerca să mă răstoarne, ei nu vor reuşi, deoarece puterea o am de la Dumnezeu»439. De fapt, revolta împotriva împăratului era considerată a fi o revoltă împotriva lui Dumnezeu. «Acela care se manifestă cu violenţă împotriva împăratului, împotriva cui se ridică?» întreba Heraclius. Auditoriul răspundea: «Împotriva lui Dumnezeu care l-a aşezat împărat». Deci, revolta era un «duşman al lui Dumnezeu» (theomahos), ceea ce se observă şi din discursul lui Botaniates împotriva rebelului Nichifor Bryennios: «În nebunia ta, îi spune el, tu te-ai ridicat împotriva hotărârilor lui Dumnezeu şi împotriva mea, care am fost aşezat pe tron de Dumnezeu. Astfel tu te-ai transformat în duşman al lui Dumnezeu»440. Chiar dacă atacul împotriva împăratului de la Bizanţ depăşea stadiul de les majestate, interesant este termenul folosit în astfel de cazuri: sacrilegiu (catosiosis). «Ce stupiditate, ce sacrilegiu!» spunea Mihail Attaleiates atunci când se referea la revolta lui Constantin Dukas împotriva lui Botaniates, tot aşa cum Leon al VI-lea crezând într-un complot organizat de patriarhul Nicolae Misticul împotriva sa spunea: «Îl voi goni de pe scaunul patriarhal pentru sacrilegiul comis». Chiar şi pentru atacuri mai puţin grave rigorile erau extreme: pentru o femeie care împreună cu fiica sa aruncase cu pietre împotriva lui, Nichifor II Focas, hotărăşte să fie arse pe străzile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acrilegiu considerat ca revoltă împotriva lui Dumnezeu reprezenta şi o adevărată «apostazie». Cei vinovaţi, cei care «se vor opune legilor şi hotărârilor divine», nu erau pedepsiţi de împărat, ci «legile le vor lua cetăţenia şi toate celelalte drepturi ajungând ca nişte adevăraţi sclavi», căci atitudinea lor nu are nici o justificare. În vremea lui Constantin Porfirogenetul s-a decis anatemizarea rebelilor, hotărâre reînnoită de Manuel I Comnenul şi de Mihail al VIII-lea Paleologul. În practică, astfel de excomunicări existau deja: iertarea personală a lui Isaac Anghelos acordată membrilor unui complot nu era suficientă, ei mergând şi la Patriarh pentru a-i cere să fie «dezlegaţi de anatema» pronunţat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nelimitat, de origine divină, regimul politic bizantin era întruchiparea Împărăţiei lui Dumnezeu pe pământ. Pentru a fi aşa, era necesar însă ca suveranul să răspundă idealului fixat, altfel Împărăţia lui Dumnezeu risca să se transforme într-un simplu desp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contestatare, rezultat al abandon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or majestuos şi impasibil al voinţei lui Dumnezeu, suveranul bizantin era adesea o fiinţă instabilă şi intolerantă. Referindu-se la împăraţii din vremea sa, Mihail Psellos era deosebit de sever în aprecierile sale: „Niciunul dintre ei nu şi-a exersat puterea cu serenitate, unii au fost răi, alţii iubitori de intrigi, iar alţii aveau unele slăbiciuni de ordin moral”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imaginii unui împărat neînfricat, întâlnim adesea un suveran influenţabil în aşa măsură încât adesea devine o simplă jucărie uşor de manipulat de anturaj. Leon al VI-lea era el însuşi conştient de faptul că era un tip uşor influenţabil: în faţa politicii brutale a unuia dintre miniştrii săi „el izbucnea în lacrimi şi începea să se scuze jurând că tot ce se întâmplă este fără voia sa, fără avizul său sau fără ca el să fi dat ordin”442. Ca şi în situaţiile în care avem de-a face cu regimuri autoritare, uneori întâlnim în Bizanţ suverani prost sfătuiţi şi care transferau responsabilitatea asupra miniştrilor lor. Pentru Mihail Attaleiates, ministrul Nikeforitzes „era singur responsabil cu problemele guvernului; el îi da indicaţii împăratului de ceea ce acesta trebuia să facă şi tot el împărţea onorurile şi concesiile celor pe care singur îi alegea”443. Asistăm în Bizanţ şi la tot felul de favoritisme: dacă Constantin al IX-lea numea pe eunucul Nichifor într-un post esenţial, precum cel de domestic al Orientului (general şef), aceasta se făcea nu pentru că era un om energic şi eficient în arta războiului, ci pentru că făcuse dovada ataşamentului său faţă de împărat”444. De aici şi actele de corupţie de care împăratul nu era străin: judecători locali adesea mituiţi sau guvernatori ai unor provincii ce acceptau cu prea multă uşurinţă sugestiile celor care aveau grijă să-şi sprijine argumentele cu bani. Situaţia invita la un joc adesea pur şi simplu de influenţe şi bani care împingea pe cetăţeni către arbitrariul unor tirani incompetenţi şi avizi, acestei atitudini puterea imperială răspunzându-i fie prin pedeapsă, fie prin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împărat, numai Dumnezeu îl putea sancţiona, iar acesta la rândul său deţinea controlul asupra administraţiei, de unde şi excesul de putere ce risca să devină uneori regulă445. Istoria Bizanţului permite enumerarea unor dictatori: Focas I (602-610), Justinian al II-lea (685-695 şi 705-711), Constantin al VIII-lea (1025-1028), Andronic I (1180-1185). În plus, acestora li se poate imputa o evidentă legeritate în tratarea unor situaţii de libertate sau constrângere: în 1028, Constantin al VIII-lea vrând să-şi căsătorească fiica, Zoe, cu Roman Arghiros, deja căsătorit, îi acorda acestuia din urmă două variante: orbirea sau repudierea de către soţia sa. Riscul de a se expune exceselor de tot felul, îl punea pe împărat într-o postură delicată faţă de sistemul mental al bizantinilor. Împăratul era un model pentru subiecţii săi. Ca orice despot, împăratul nu avea încredere în nimeni, ceea ce îl făcea de multe ori arbitrar. Acelaşi Constantin al VIII-lea, exemplu tipic de tiran înnebunit de frică, asculta la tot felul de intrigi şi la cea mai mică bănuială lua decizii radicale. Vorbind despre el, Mihail Psellos spunea că „nu se gândea să împartă pedepsele în mod echitabil cu greşelile comise de subiecţii săi, ci mai degrabă cum putea scăpa de suspiciunile sale. Cu toate acestea, bizantinii erau dominaţi de două idei fundamentale, care, în ciuda fricii, vor dezvolta critica, ce va deveni acţiune atunci când situaţiile deveneau nedrepte. Mai întâi, împăratul nu este decât un om, iar pe de altă parte, era clar că Dumnezeu nu putea accepta cruzimea, greşelile morale şi religioase de care se făceau vinovaţi unii suverani. De fapt, asemenea excese nu erau posibile decât în situaţiile în care Dumnezeu cu libertatea sa absolută de a alege, putea respinge pe unul dintre aleşii săi tereştri, tot aşa cum ceva mai devreme îl promovase: în mod neaşteptat, fără vreun motiv aparent. Pentru o vreme, persoana abandonată putea conserva aparenţele unui împărat, dar era practic izolată, dată în mâna diavolului. Exemplul tipic este cel al lui Constantin al V-lea: „duşmanul care seamănă zâzania dansează văzând cum învinge propria răutate în acest împărat tiranic”446. Fără a merge prea departe o acţiune negativă a împăratului tindea să demonstreze că acesta nu mai este reprezentantul lui Dumnezeu: ceea ce lasă să se înţeleagă Attaleiates prin expresia „nelegiuire” atunci când se referea la ordinul dat de Mihail al VII-lea de a-l orbi pe Roman Diogene. În astfel de situaţii împăratul îşi pierdea legitimitatea, pentru că în loc să-i invite pe oameni la împlinirea voinţei lui Dumnezeu, dădea exemplu unei fiinţe dominate de cel rău. Este destul de dificil să ştim, în care moment împăratul înceta să mai fie un suveran de drept divin şi devenea ceea ce putem numi în mod general „tiran”. Definiţia tiraniei este vagă şi fluctuantă. A fi un împărat tiran desemna mai întâi pe cel care împiedica respectarea prescripţiilor religioase, un exemplu în acest sens fiind ereticii. Pe de altă parte, infracţiunile de ordin disciplinar, mai puţin grave, puteau conduce de asemenea la tiranie. Pe parcursul crizei tetragamice după ce interzicea lui Leon al VI-lea accesul în catedrala Sfânta Sofia, Nicolae Misticul adăuga şi o serie de sancţiuni suplimentare, în eventualitatea în care împăratul ar fi avut un „comportament tiranic”; în acelaşi sens, suveranii de mai târziu care au dus o politică unionistă, au fost de asemenea consideraţi tirani. Până la urmă actul tiranic rămânea prin excelenţă acela al obţinerii puterii prin violenţă. Ridicându-se împotriva lui Leon al V-lea, Mihail al II-lea obţinea tronul prin „tiranie şi împotriva voinţei lui Dumnezeu”; simplele tentative de lovitură de Stat ratate, ca cele ale lui Bardaş Skleros sau Bardaş Focas din vremea lui Vasile al II-lea, sunt considerate în egală măsură drept acte tiranice. Mai putem adăuga şi faptul că simpla încredinţare a puterii unor iresponsabili, ce o vor deturna de la cursul adevărat, căpăta un aspect cu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cea mai simplă de a deveni tiran rămânea însă aceea a abuzului de putere faţă de subiecţii pe care-i conduci: ascunderea proviziilor alimentare de care s-a făcut vinovat Nichifor II Focas reprezenta „un act tiranic îndreptat împotriva cetăţenilor”. De fapt, actul tiranic pentru bizantini era sinonim cu noţiunea de exces, de lipsă de măsură; noţiunea poate fi neclară, dar fundamentală şi evidentă în mentalitatea greacă, impunând omului anumite limite naturale, de care acesta ar fi trebuit să ţină seama. „Din momentul în care ieşim din mediul cel drept, spunea Ana Comnena, şi ne îndreptăm către extreme, ne îndepărtăm de virtute”. Chiar şi Isaac al II-lea prin veşmintele sale, parfumurile sale, dar mai ales prin abundenţa meselor (ocean de vin) cădea în excesul ce-l putea conduce la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psa de măsură îl lansează pe om în întreprinderea unor acţiuni de forţă, iar acest aspect este adesea întâlnit la Bizanţ pentru că este sinteza a două reacţii mentale, diferite la origine, dar care erau de multă vreme apropiate; este vorba despre noţiunea de exces de care am pomenit şi care corespundea termenului grecesc de ibris din antichitatea elenică (greşeala antică a omului care merge prea departe cu bogăţia sau cu puterea şi care sfârşeşte prin declanşarea geloziei sau a răzbunării zeilor) şi greşeala gravă a creştinilor care pot cădea în păcatul orgoliului. În acest sens, Alexios Comnenul reproşa rebelului învins Nichifor Bryennios faptul că „şi-a uitat propri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de exces, din care provine la un moment tirania este adesea pusă în raport cu Dumnezeu: lipsa de măsură a unui tiran consistă în lipsa de credinţă faţă de providenţa divină. Problemele umane sunt rânduite de Dumnezeu, care se impune oamenilor prin porunci şi autoritate. Nedreptatea şi asuprirea sunt alte două aspecte ale tiraniei pe care Nicetas Choniates le reproşa „majorităţii împăraţilor bizantini”, care nu suportă bogăţia celorlalţi, sacrificând tot ce este nobil pentru a lăsa frâu liber „dorinţelor fără margini”. În realitate, tirania era considerată o plagă a umanităţii şi o jignire adusă lui Dumnezeu, care detestă nedreptatea. „Cine nu ştie, spunea Nicolae Misticul, că Dumnezeu urăşte tirania, iar oamenii din totdeauna au respins pe tirani ca pe o nenorocire a umanităţii”. În mod logic, o asemenea atitudine îndeamnă la revoltă împotriva tiranilor. În cazul unei erezii, „o tiranie împotriva lui Dumnezeu”, toate izvoarele sub influenţa partidelor monahale, considerau de exemplu asasinatul lui Leon al V-lea Armeanul (813-820), o pedeapsă dreaptă „pentru violarea legii”, de care acesta se făcuse vinovat. Din acest exemplu apare şi pericolul unei astfel de concepţii: începând din ce moment tirania devine evidentă, de când avem dreptul legitim de a o combate? Dacă fiecare se lasă condus de o apreciere de ordin personal, atunci nu mai avem de-a face cu o autoritate, căci în orice moment, oricine poate decreta, în numele lui Dumnezeu, că puterea imperială a deviat de la scop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mnezeu se manifestă atunci când abandonează pe un suveran: cine înţelege sau are posibilitatea să vadă semnele care vin din cer, le poate înţelege şi-şi poate explica mai bine de ce un împărat sau vreun dregător al Statului, a avut un sfârşit fericit sau nu. Adesea, Dumnezeu arată că şi-a îndepărtat privirea de la împărat prin diferite cataclisme naturale, care se abat asupra Imperiului. Astfel, domnia lui Mihail al II-lea a cunoscut multe semne cereşti îngrozitoare: cutremure, incendii, asasinate. În acelaşi timp, împotriva lui Mihail al IV-lea, ajuns la tron prin asasinarea lui Roman Arghiros, Dumnezeu s-a dezlănţuit prin invazii de lăcuste sau a trimis vise unor apropiaţi ai împăratului cum a fost cazul unui servitor al episcopului Pergamului. Explicaţia unor astfel de situaţii era dată chiar de cei care le-au avut: „toate acestea vă vin din cauza încălcării porunc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mnul cel mai evident al părăsirii celui care a păcătuit, rămânea înfrângerea pe câmpul de luptă, proba zdrobitoare că împăratul a fost părăsit de Dumnezeu. Pentru patriarhul Nichifor, atacul avarilor din 616, era strâns legat de căsătoria scandaloasă a lui Heraclie cu una din nepoatele sale. Pentru Mihail Attaleiates înfrângerile bizantinilor erau urmarea guvernării tiranice a lui Mihail al VII-lea:„…răul era prezent în toate domeniile, iar mânia lui Dumnezeu s-a abătut asupra regiunilor orientale”447. În general, orice necaz care venea asupra creştinilor era imputat greşelilor împăratului, deoarece basileul era responsabil de toţi creştinii: jaful săvârşit de musulmani asupra mânăstirii Sfântul Sava din Palestina nu putea fi decât consecinţa susţinerii ereziei iconoclaste de către Leon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mnele erau evidente, era nevoie de cineva care să preia „iniţiativa revoltei”. Atâta timp cât puterea rezista, chiar şi atunci când în mod deschis ea era desconsiderată de Cer, populaţia se mulţumea cu rugăciunea şi cu cererea la Dumnezeu, să le trimită pe cineva care „să fie capabil să elimine pe tiran”. Dacă un om se simţea investit cu o asemenea misiune, el nu putea fi sigur de reuşita sa. Singurul mijloc infailibil în cunoaşterea voinţei lui Dumnezeu rămânea până la urmă riscul aventurii, felul în care aceasta lua sfârşit; dacă revolta eşua, însemna că Cerul continua să-l sprijine pe împărat, dacă reuşea, autorul ei era considerat noul ales al lui Dumnezeu. La Bizanţ reuşita rămânea cea mai solidă legitimitate, deoarece reprezenta o aprobare din partea lui Dumnezeu, iar revolta care a condus la izbândă constituia „o iniţiativă sfântă” animată de „un ţel drept”, căreia uneori i se asocia şi 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misiunii sale divine, împăratul era decis să-şi apere tronul împotriva celor care ar fi dorit să-l ia. De aceea în caz de revoltă, împăratul făcea totul pentru a rezista atacului, iar atunci când ieşea învingător, sancţiona prompt atitudinea trădătorilor. aşa s-a întâmplat cu Botaniates, care după ce l-a învins pe Bryennios, îşi reafirmă în faţa învinsului său legitimitatea. Au fost şi situaţii în care împăratul ajungea să-şi dea seama că a pierdut ajutorul lui Dumnezeu, şi renunţa la putere fără să mai opună rezistenţă. Astfel, în momentul declanşării revoltei lui Leon al V-lea Armeanul, Mihail I îşi reaminteşte de originile obscure ale puterii sale şi se crede blestemat de Dumnezeu, abdicând fără rezistenţă. De asemenea, el a trimis insemnele imperiale rebelului şi s-a retras la o mănăstire, convins că nu fàcea decât să accepte „evenimente dori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Nichifor al III-lea Botaniates (1078-1081), el reprezintă tipul suveranului care vrea să arate până la capăt că este ajutat de Dumnezeu, chiar şi atunci când era practic pierdut. Aşa cum rezistase revoltei lui Bryennios tot aşa a rezistat şi celei a lui Alexios Comnenul, dar a încetat orice rezistenţă şi a abdicat în momentul în care şi-a dat seama că Dumnezeu nu mai este de partea sa. Sentimentul de a fi în orice clipă abandonat de Dumnezeu, i-a determinat pe unii suverani să se îndoiască de capacităţile lor reale, considerându-se respinşi chiar şi atunci câd nu era cazul. Mihail al VII-lea avea presentimentul unei revolte şi în prezenţa întregii Curţi, se compara adesea cu profetul Iona, cerând ca şi acesta „să fie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semnare poate fi explicată prin părerea că atunci când Dumnezeu şi-a manifestat dezacordul, încercarea de a rezista nu numai că ar fi inutilă, dar ar constitui şi un sacrilegiu, prin rezistenţa la voia lui Dumnezeu. Acela care se agaţă cu toată puterea de tron, atunci când este abandonat de Dumnezeu, înseamnă că luptă împotriva Cerului. Printre obstinaţii de putere îl putem menţiona pe Mihail al VI-lea, a cărui rezistenţă din 1057 părea contemporanilor săi scandaloasă: după ce Isaac Comnenul a fost proclamat împărat, generalul Katakalon Kekaumenos remarca că dacă s-ar tolera întoarcerea pe tron a lui Mihail al VI-lea – suveranul dezavuat – atunci din Cer va coborî mânia dumnezeiască, din cauza violării jurământului depus de Isaac. La rândul său, Skilitzes, făcând câteva reflecţii asupra aceluiaşi episod, afirma că prin rezistenţa sa repetată, chiar şi atunci când armata, poporul şi Biserica l-au abandonat, suveranul a pierdut şi singura compasiune care îi mai rămânea după pierderea tronului: Împărăţia lui Dumnezeu. Prin neascultare de voinţa lui Dumnezeu, Mihail al VI-lea risca să-şi piardă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umnezu dă puterea, tot El o poate lua, creştinul având datoria să urmeze voia Sa. În faţa acestei porunci atât de importante nu mai exista ataşament politic sau social. A fi fidel sau a fi credincios însemna la Bizanţ să fii alături de Dumnezeu. În lumina unei astfel de mentalităţi înţelegem mai bine formula folosită de Alexios Comnenul atunci când îl abandonează pe Mihail al VII-lea şi se alătură lui Botaniates: „aşa cum i-am păstrat lui o credinţă fără reţinere, tot aşa îţi voi păstra şi ţie ataşamentul meu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aradoxul puterii politice bizantine: fără ajutorul divin pe pământ, puterea imperială, sub aparenţa absolutismului, masca o lipsă totală de autonomie, iar omnipotenţa împăratului nu avea drept echivalent decât fragilitatea sa. Eforturile depuse pentru ieşirea din această dilemă putea lăsa impresia unui sistem politic uneori incoerent, ce va putea fi însă contrazis de încercările de conciliere între legile dumnezeieşti şi c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mbatere a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Biserica a fost cea care a limitat în mod constant acţiunile uneori excesive ale teocraţiei imperiale. Concurenţa dintre împărat şi Biserică a fost la un moment dat inevitabilă, deoarece primul era „locţiitorul lui Dumnezeu pe pământ”, iar Biserica, prin intermediul călugărilor sau patriarhilor mai ambiţioşi, în calitate de aleşi ai lui Dumnezeu, pretindeau în unele cazuri că nu depind de nici o autoritate terestră. Pe de altă parte, toţi îi recunoşteau basileului dreptul de a interveni în problemele bisericeşti. Cei mai riguroşi admiteau că împăratul are obligaţia să supravegheze respectarea legilor care guvernează atât Biserica cât şi Statul: pentru Teodor Studitul, Nichifor I (802-811) ajunsese să ocupe tronul Imperiului „nu numai pentru a se ocupa de problemele temporale care fuseseră rău administrate până atunci, dar şi pentru a redresa Biserica în cazul în care acest lucru s-ar impune”. Această putere de ordin disciplinar putea merge foarte departe ajungând până la imixtiune în cazul alegerii patriarhului: în ciuda unor reguli de principiu, împăratului i se recunoştea şi dreptul absolut de a desemna pe patriarh448. De asemenea, prin calitatea sa de reprezentant al lui Dumnezeu pe pământ, era o binefacere, o harismă a suveranului de a oferi creştinilor un conducător spiritual demn de ei. În privinţa desemnării patriarhului, ea era adesea considerată ca un act de inspiraţie divină: Dumnezeu este cel care sugerează lui Leon al VI-lea alegerea lui Nicolae Misticul (901-907 şi 912-925), a cărui numire era considerată drept o binefacere deosebită (haris), pentru care poporul îi este dator împăratului. Atunci când a numit un nou patriarh, Ioan I Tzimiskes (969-976) şi-a permis să declare fără scrupule: „eu însumi l-am urcat pe scaunul patriarhal”. În unele cazuri se ajungea şi la numirea unor episcopi de către împărat, în ciuda faptului că alegerea se făcea de către sinod şi confirmarea era făcută de patriarh. Nichifor Focas a decretat la un moment dat că episcopii nu puteau face nimic fără ordinul său. În sfârşit, puterea disciplinară a împăratului avea şi alte consecinţe: el singur putea convoca Sinoadele Ecumenice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erogative, împăratul îşi permitea de multe ori să intervină în materie de dogmă. Aşa au făcut Justinian I, împăraţii iconoclaşti, Manuel Comnenul (1143-1180) sau Ioan Cantacuzino. Nicetas Choniates spunea că „prin pretenţiile lor de infailibilitate în domeniul religios, împăraţii ajungeau să devină exegeţi ai dogmelor, judecători şi arbitri, iar uneori chiar opresori ai celor care nu erau de acord cu ei”. Chiar dacă asemenea intervenţii erau considerate a fi ilegale, era admis principiul conform căruia „harisma suveranităţii nu era prea departe de cea 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imixtiuni”, Biserica răspunde destul de nuanţat. În materie de dogmă, răspunsul ei era clar, condamnând unanim orice ingerinţă în acest domeniu: pentru Teodor Studitul ar trebui separate problemele bisericeşti, care sunt rezolvate de preoţi, de cele profane, care constituie domeniul împăratului. Respectul acestei distincţii devine elementul esenţial al jurământului pe care împăraţii îl vor depune încă din secolul al V-lea. Anastasie I (491-518) jurase „să nu aducă atingere nici Bisericii, nici legii”, un jurământ asemănător fiind practicat şi în secolul al XIV-lea de către Andronic al II-lea în 1303 (depune jurământ patriarhului Atanasie). Prin urmare, chiar dacă asistăm la unele abuzuri, dogma nu a fost niciodată atinsă în mod serios de intervenţiile împăraţilor. Pe de altă parte, acest gen de „manevre” de-a lungul secolelor au devenit tot mai rare, încât Ioan al VI-lea Cantacuzino ajunge să spună în 1367 „că împăratul nu are nici un amestec în materi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împăratului era mult mai dificil de obţinut angajamentul păstrării unor limite în materie de disciplină: era nevoie de aducerea aminte a faptului că Biserica era o instituţie de ordin divin. Desemnat de împărat, patriarhul rămânea până la urmă alesul lui Dumnezeu şi era numit „prin harul dumnezeiesc” aşa cum era menţionat în formula de intronizare450. De altfel, atunci când suveranul îl numea pe patriarh fàcând uz de propria sa autoritate, toată lumea admitea principiul conform căruia cel ales era impus de suveran, dar „Dumnezeu fusese cel care-i inspirase alegerea”. De asemenea, patriarhii refuzau întotdeauna ideea că ar fi datorat ceva autorităţii umane: pentru Nicolae Misticul nu „acţiunea umană” l-a promovat pe tronul patriarhal, ci Hristos, afirmaţie regăsită şi la rivalul său Eutimie, care adaugă: „nu oamenilor datorez ceea ce sunt, ci voinţei lui Dumnezeu”. Fiind vorba de un dar al lui Dumnezeu, patriarhatul nu putea fi revendicat decât to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ălugărilor, aceştia au mers şi mai departe considerându-se scutiţi de orice obligaţie faţă de Stat şi legile sale. Ales senator, acelaşi Eutimie pe care l-am pomenit deja, nu venea niciodată la Constantinopol, aşa cum consemna unul dintre miniştrii vremii, Zautzes. Tot el spunea că putem fi orbi şi fără îndrumător atunci când nu respectăm învăţăturile evanghelice, apostolice şi scrierile Sfinţilor Părinţi. În acest sens el a avut mai multe intervenţii în guvern, căutând să-l influenţeze şi pe ministrul lui Leon al VI-lea, Stylianos Zautzes. Monahii erau de părere, la un moment dat, că Statul nu ar trebui să aibă legi proprii, funcţia sa limitându-se la supravegherea aplicării legilor religioase. Protestele violente ale ministrului şi ale împăratului împotriva amestecului călugărilor în afacerile Statului ne arată că aceştia îşi dădeau seama de pericolul punerii sub tutelă a puterii temporale. Faptul devine şi mai explicit în momentul în care împăratul era legat de Biserică printr-un un jurământ: el depunea un jurământ la care se adăuga şi momentul în care el primea coroana din mâna patriarhului, cel care nu trecea prin acest ceremonial fiind considerat ilegitim. Deci, puterea religioasă dispensa mai mult sau mai puţin puterea politică, acordând Bisericii o influenţă deosebită asupra autorităţii temporale. Putem spune că dacă vreun ministru ar fi sugerat împăratului destituirea patriarhului, măsura ar fi antrenat anatema asupra suveranului încoronat de cel destituit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serica aducea unele restricţii puterii imperiale, ea reprezentând o adevărată „enclavă” în cadrul Imperiului faţă de care este deosebit de ermetică, jucând uneori chiar şi rolul de refugiu pentru cei care încălcau legea. Biserica putea merge chiar şi mai departe: cu răbdare ea căuta să acapareze uneori puterea temporală. Ierarhia superioară dorea să participe la guvernare, mai ales când în frunte se găsea un patriarh energic: pentru Nicolae Misticul faptul că împăratul nu-l ţinuse la curent cu intenţiile sale privind o expediţie împotriva bulgarilor, constituia un fapt scandalos. „Ca episcop, spunea el, am un cuvânt de spus în deciziile care trebuie luate”452. De aici şi până la ideea că împăratul nu este decât o creatură a Bisericii, nu mai era decât un pas, patriarhul Mihail Cerularie în secolul al XI-lea fiind reprezentantul elocvent al acestei tendinţe. Când Isaac Comnenul pretindea că nu va mai asculta de sfaturile sale, Mihail îi declara fără ambiguitate: „Eu sunt cel care te-am creat, eu voi fi cel care te voi distruge”. La puţin timp după ce a rostit aceste cuvinte, acelaşi patriarh se încălţa cu sandale de purpură, sub pretextul „că nu este o aşa de mare diferenţă între arhierie şi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atriarh şi Sinodul se gândea la o eventuală asociere în privinţa deciziilor ce trebuiau luate în Stat. Putem spune că Biserica îşi permite uneori să practice o politică contrară aceleia a împăratului chiar şi în domeniul afacerilor externe: patriarhul Cerularie a făcut totul pentru a împiedica în 1054 tentativele de alianţă dintre Constantin Monomahul şi Roma. Mai târziu, odată cu slăbirea progresivă a puterii imperiale, acest tip de politică externă a progresat: în timp ce Ioan al V-lea făcea mari eforturi pentru realizarea unirii cu Roma, patriarhul Calist era adeptul unei politici ortodoxe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este absurd să vorbim de ceea ce unii au numit „cezaropapismul bizantin”453. Niciodată puterea temporală nu a absorbit autoritatea spirituală şi nici invers. În realitate, plasate în mâini diferite, cele două au rămas mereu independente. Avem de-a face deja cu un proiect al „teoriei celor două puteri”, pusă la punct în secolul al IX-lea sub influenţa lui Fotie, care făcea din patriarh şi împărat, părţile cele mai importante ale Statului, garanţie a înţelegerii între puterea imperială şi cea religioasă. Prin aceasta nu se punea problema separării dintre spiritual şi temporal, deoarece administrarea Imperiului lui Dumnezeu cerea colaborare şi armonie între cele două, deci influenţa reciprocă nu numai că era acceptabilă ci şi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de luptă împotriva abuzurilor cu caracter tiranic erau ideile de libertate şi legalitate moştenite din lumea greco-romană. Ideea teocratică nu era suficient de puternică la Bizanţ, încât să elimine orice opoziţie. În această privinţă, opoziţia la Bizanţ era înainte de toate conservatoare, aşa cum ne arată şi elogiul făcut de Psellos lui Mihail al IV-lea (1034-1041): „cea mai mare parte a suveranilor abrogă legea dată de predecesorii lor şi destituie senatori, meritul lui Mihail al IV-lea constând în faptul că nu a fàcut nimic”. Opoziţia se pare că era un fapt normal la Bizanţ, adesea chiar masivă. Arethas de Cezareea spunea că „numai o minoritate susţinea puterea aflată la conducere, în timp ce majoritatea o tolerează”. În alte cazuri nemulţumirea se manifesta violent, ca în cazul lui Alexios al III-lea când populaţia declara: „nu mai suportăm să fim guvernaţi de Com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opoziţie este de altfel justificată şi de tradiţia creştină care a recunoscut şi a încurajat critica morală a puterii imperiale. De asemenea, bizantinii formulau critici deosebit de violente şi de îndrăzneţe la adresa puterii, încât această atitudine pare extraordinară şi astăzi. „Pentru majoritatea împăraţilor romani, spunea Nichita Choniates, este absolut intolerabil ca ei să se mulţumească numai cu domnia, cu obţinerea de venituri, cu folosirea bunurilor publice ca şi cum ar fi ale lor, cu tratarea oamenilor liberi ca şi cum aceştia ar fi sclavi; dacă nu-i considerăm ca fiind înţelepţi, dacă nu apreciem eroismul lor, dacă înţelepciunea lor nu este comparată cu cea a lui Solomon, dacă nu vedem în ei nişte adevăraţi dogmatişti, cunoscători infailibili ai lucrurilor dumnezeieşti şi omeneşti, atunci ei se simt ofensaţi”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tat demonstrează că se putea folosi un limbaj destul de liber la adresa împăratului. Un suveran destul de autoritar cum a fost Manuel I (1143-1180) s-a văzut nevoit să accepte reproşurile dure ale soldaţilor săi, care-l învinuiau de înfrângerea de la Myriokefalon din 1176. Cu toate că împăratul are o misiune divină, aceasta nu-l împiedică să aibe slăbiciuni ca toţi oamenii. De aici şi numeroasele critici cu privire la diversitatea formelor de adoraţie. Arethas de Cezareea, considerat totuşi un bun curtezan, nu era de acord cu obiceiul persan al prosternării pe care el îl consideră barbar şi nedemn pentru eleni. Mihail Psellos sublinia lipsa de sinceritate, iar Fotie punea accentul pe ataşamentul ce trebuia să existe între cel care guverna şi guv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Bizanţului a existat un număr important de împăraţi, care au încercat să fie cât mai apropiaţi de supuşii lor: Constantin al X-lea (1059-1067) se făcea cunoscut supuşilor prin dreptate faţă de ei, în timpul reconstruirii cetăţii Dorileea din 1176, Manuel Comnenul a dat exemplu soldaţilor săi printr-un gest plin de umilinţă: căra pietre cu spatele. Contactul direct cu oamenii era de asemenea apreciat chiar şi atunci când cel în cauză avea multe defecte: incapabil, laş, Alexios al III-lea (1195-1203) era iertat pentru că ştia să-şi apropi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divină a puterii rămâne indiscutabilă, dar nu poate fi uitat nici fundamentul terestru, chiar dacă prin aceasta se exprima de fapt tot voinţa divină. Pentru Psellos autoritatea imperială se sprijinea pe 3 fundamante: poporul, Senatul şi armata. Rolul acesteia din urmă era evidenţiat în chip deosebit: faptul că în această instituţie, în virtutea tradiţiei romane, majoritatea vedeau o sursă incontestabilă de putere, mulţi dintre împăraţii bizantini proveneau din sânul ei (Nichifor II Focas, Alexios al III-lea). Acelaşi Psellos spunea la un moment dat că armata rămâne „nervul romanilor”. Făcând dovada aceluiaşi conflict uneori profund, bizantinii au avut unele „probleme” în distincţia pe care erau nevoiţi să o facă între idealul antic al chipului de „împărat războinic” şi dreptul divin ce presupunea o detaşare faţă de anumite acţiuni exclusiv materiale. În momentul în care Roman Diogene se expune în cursul bătăliei de la Mantzikert din 1071, Psellos aminteşte că gestul său a atras batjocura celor care considerau că în astfel de situaţii un şef trebuie să rămână departe, rolul său limitându-se numai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rmata, poporul constituia în realitate principalul fundament al puterii terestre. Chiar dacă era mândru de originea sa nobilă, Nichita Botaniates ştia că datorează autoritatea sa „oamenilor din popor”, „celor din pieţe”. După ce a exilat-o pe împărăteasa Zoe, Mihail al V-lea se gândea să adune şi să convingă nu numai Senatul, dar şi pe reprezentanţii poporului, ca măsură de reconcilere ulterioară „cu populaţi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sa, poporul îşi cunoştea puterea şi ştia să se servească de ea: în definitiv poporul este cel care a provoacat căderea lui Mihail al V-lea (1041-1042) şi tot el este cel care o împiedică pe Zoe (1042), cu prilejul revenirii sale, să o înlăture pe sora sa, Teodora. Cu timpul însă, vocea poporului a fost tot mai puţin ascultată, fapt demonstrat în 1195 când oamenii sunt resemnaţi să vadă că Alexios al III-lea depindea exclusiv de dorinţa armatei. Poporul bizantin nu a cerut niciodată să exercite singur puterea: Attaleiates ne spune că în momentul căderii lui Mihail al VII-lea (1071-1078), poporul se adună dând impresia că „exercită puterea democratică”, dar scopul nu era decât alegerea unui nou împărat, Botaniates. De fapt bizantinii (poporul) au avut întotdeauna un simţ ascuţit al legalităţii şi chiar al legalismului, încât se simţeau pierduţi atunci când aceste forme nu erau respectate: în 1057 poporul cerea neîncetat lui Mihail al VI-lea (1057) să-i arate textul prin care îl recunoştea pe Isaac Comnenul drept succesor şi aceasta pentru că nu dorea să fie considerat că a jurat strâmb aclamându-l pe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imitarea puterii imperiale era provocată mai puţin de brutalitatea necontrolată a poporului, care nu avea ca rezultat imediat decât înlocuirea unui tiran cu altul, ci de sensul implicit al legalităţii care impunea actelor despotice o contradicţie permanentă. În înţelesul obişnuit, puterea supremă este de fapt o autoritate legală şi aceasta pentru că împăratul este personificarea legii, iar în cazul exceselor tiranice riscul este de a se nega pe sine însuşi. „Ca om, spunea Kekaumenos, împăratul este supus legilor care garantează pietatea”455. Cea mai importantă lege în acest sens era cea care stabilea succesiunea la tron: chiar dacă totul vine de la Dumnezeu, bizantinul era convins că luarea prin violenţă a tronului nu era un fapt legal; de aceea Isaac Comnenul va abdica tocmai din cauza remuşcărilor „pentru că dobândise tronul fără să respecte legea”, în favoarea succesorului său, Constantin al X-lea, care spera să ajungă la putere „în condiţii legale”. Pe de altă parte, în momentul în care ajunge la putere, împăratul nu poate face ceea ce vrea: printre legile nescrise, el trebuia să respecte şi pe „cele ale Imperiului Roman”, sau pe cele deja existente. El avea dreptul să le şi interpreteze ajutat însă de jurişti, fără posibilitatea luării unei decizii personale. Acest lucru era posibil numai atunci când nu existau prevederi legale, cu condiţia respectării dreptului cutumier, tipic grecesc, care nu a încetat să coexiste cu dreptul roman scris. Împăratul putea face chiar legi, însă cu respectarea fondului legislativ anterior, ceea ce interzicea editarea unor legi arbitrare sau prea îndepărtate de legislaţia deja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ii nu au uitat niciodată principiile fundamentale ale Statului, şi anume distincţia care trebuie făcută în cazul împăratului, între autoritatea sa publică şi persoana privată, confuzie care risca să ducă la tiranie. Suveranul nu avea dreptul să confunde finanţele Statului cu propriul său buzunar. În acest sens, Alexios Comnenul era acuzat de Zonaras că „nu mai merită numele de basileu”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loraşi principii, pare anormal ca împăratul în funcţie să dispună după bunul său plac de tron. Decizia lui Monomahul de „a alege el însuşi un împărat care să-i succeadă”, apare în viziunea lui Attaleiates ca un exces de putere. Bizantinii erau de asemenea convinşi că fiecare împărat era investit cu datorii faţă de întreaga comunitate, pe care nu putea să le ignore şi cu atât mai puţin să se sustragă. În privinţa funcţionarilor statului, de care depindea binele public, atribuţiile lor nu puteau deriva din simpla fantezie imperială. Pentru Psellos generozitatea lui Mihail al VI-lea, care promova pe fiecare mai degrabă la întâmplare „era pur şi simplu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de Biserică, armată, popor şi legi, scrise sau nescrise, împăratul care trebuia să se teamă că într-o zi risca să fie abandonat de Dumnezeu, sfârşeşte prin a fi mai degrabă un om fragil. Pentru a promova ordinea şi stabilitatea în Imperiu era nevoie de impunerea unui principiu clar: în treburile statului nu putea fi ales oricine. Anarhia şi lupta diferitelor facţiuni nu puteau fi îngăduite. Războaiele civile sau loviturile de Stat aveau drept consecinţă printre altele şi provocarea unui adevărat vid de putere, care ducea la anarhie şi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ogii şi căderea Imperiului Bizantin (1261-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le şi dominaţia latină au lăsat Imperiul Bizantin într-o stare de epuizare economică accentuată, cu un teritoriu ce reprezenta numai umbra celui din vremea Comnenilor. La Constantinopol, palate şi cartiere întregi se găseau în ruină, iar oraşul îşi revenea cu greu de pe urma celor întâmplate în 1204. Celelalte localităţi ale Imperiului erau de asemenea imaginea capitalei, speranţele revenirii la prosperitatea de alatădată fiind minime: negustorii veneţieni şi genovezi exploatau la maxim comerţul cu Orientul grecesc. Imperiul era redus în Asia Mică, la teritoriul Imperiului de la Niceea; în Europa, la Tracia şi la o parte a Macedoniei: „un corp debil, slăbit şi mizerabil, având un cap enorm, Constantinopolul” (Ch. Diehl). De jur împrejur erau State independente sau ostile: Trebizonda, care până la cucerirea de către turci, a trăit din propriile resurse; despotatul de Epir şi ducatul Nepratos, State greceşti care acceptau destul de greu suzeranitatea bizantină. Ducatul Atenei, a continuat să aparţină francezilor, după care a trecut în mâna catalanilor, iar principatul Moreei a revenit în cele din urmă Imperiului. În sfârşit, nenumăratele insule şi o mare parte a localităţilor de coastă erau în mâna genovezilor şi a veneţienilor. Ceva mai departe de acest Imperiu dislocat şi aflat în agonie, se găseau Statele din Occident, Serbia, Bulgaria şi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 momentul în care trupele lui Mihail al VIII-lea Paleologul (1259-1282), au pătruns în Constantinopol. În această ultimă perioadă a Istoriei Bizanţului (1261-1453) distingem două etape: domnia lui Mihail al VIII-lea şi cea a succesorilor săi. Anul 1282, când moare Mihail al VIII-lea şi ajunge la tron Andronic al II-lea (1282-1328), a marcat de fapt o ruptură însoţită de decadenţa bizantină; Mihail al VIII-lea a avut ca principal obiectiv împiedicarea ofensivei latine în Orient, activitatea şi succesul politicii făcându-l drept ultimul mare împărat al Bizanţului. Un om singur nu putea însă înlătura cauzele profunde ale declinului unui Imperiu epuizat, de aceea succesorii săi nu au putut face mai mult decât să întârzie deznodământul final. Andronic al II-lea (1282-1328) şi Andronic al III-lea (1328-1341) au asistat neputincioşi la creşterea puterii turcilor în Asia. Ioan al V-lea (1341-1391), împreună cu Ioan al VI-lea Cantacuzino ( 1341-1355) au văzut cum sârbii lui Duşan ajungeau la porţile Constantinopolului precum şi primele cuceriri turceşti în Europa. Sub Manuel al II-lea (1391-1425) şi Ioan al VIII-lea (1425-1448), progresul turcilor a redus Imperiul la capitală şi la împrejurimile acesteia, iar călătoriile umilitoare ale ultimilor doi în Occident pentru a cere ajutor, au rămas infructuoase. „Nu se dorea decât profitul de pe urma mizeriei Imperiului grec, pentru a-l domina religios, pentru a-l cuceri politic şi a-l exploata economic”, spunea Ch. Diehl. Deznodământul era deci inevitabil şi a survenit în 29 mai 1453, când ultimul împărat bizantin Constantin al XI-lea a murit eroic pe zidurile Constantinopolului asaltat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ernă şi extern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a a Imperiului bizantin, împăraţii au fost nevoiţi să facă faţă unor mari dificultăţi financiare, introducând noi taxe şi impozite asupra unor categorii sociale exceptate până atunci. Din păcate, aceste măsuri nu au putut fi eficiente într-un Stat al cărui comerţ se afla în mâna străinilor. Imperiul nu mai putea întreţine flota şi pe soldaţii armatei terestre, plătiţi foarte rău, fapt pentru care aveau loc în mod frecvent revolte. Ca întotdeauna la Bizanţ, disputele religioase au fost reflexul agitaţiei politice şi mai ales al disputei în jurul unei eventuale uniri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Teodor al II-lea Laskaris (1254-1258), coroana imperială a revenit fiului său minor, Ioan al IV-lea Laskaris (1258-1261), regenţa fiind asigurată de un personaj de condiţie modestă, George Muzalon. În faţa acestei situaţii, aristocraţia condusă de Mihail Paleologul a reacţionat violent: Muzalon este asasinat, iar regenţa preluată de Mihail Palelogul. Acesta provenea dintr-o familie aristocratică, avea sprijinul armatei şi al clerului, ascensiunea sa datorându-se meritelor sale şi situaţiei externe care impunea o conducere fermă. Tot acum asistăm şi la alcătuirea unei noi coaliţii occidentale condusă de Manfred, regele Siciliei şi fiul natural al lui Frederich al II-lea Hohenstaufen, care neliniştiţi de consolidarea Imperiului de la Niceea se asociază cu despotul Epirului, Mihail al II-lea (1237-1271), împotriva împăratului bizantin. Alianţa a găsit sprijin şi la regele sârb Uroş I, neliniştit şi el de ascensiunea Imperiului bizantin. În ciuda acestor dificultăţi, Mihail al VIII-lea, cu sprijinul fratelui său Ioan Paleologul, a obţinut o victorie strălucită în toamna anului 1259 pe Valea Patagoniei, luându-l chiar prizonier pe principile Ahaiei. El a fost mai târziu eliberat în schimbul cedării unor localităţi din Peloponez. În vederea anihilării unei eventuale contraofensive a veneţienilor, Mihail al VIII-lea a încheiat în 1261o alianţă cu Genova, care a permis pătrunderea pe piaţa bizantină a acestei republici maritime. Genovezii preiau practic în acest fel supremaţia comercială în Orient, deţinută până atunci de veneţieni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deosebit de important a fost încoronarea lui Mihail al VIII-lea în Biserica Sfânta Sofia de către patriarhul Arsenie pe 15 august 1261. Actul simboliza renaşterea Imperiului bizantin şi crearea unei noi dinastii care a domnit aproape 200 de ani. În schimb împăratul legitim, Ioan al IV-lea Laskaris, a fost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în această perioadă Imperiul bizantin era ameninţat de occidentali: Grecia continua să fie sub dominaţia latinilor prin despotatele de Epir, Moreea, Atena, Ahaia, iar despotatele de Epir şi cel de la Tesalia erau ostile Imperiului bizantin. De asemenea, în Nordul Peninsulei Balcanice, sârbii şi bulgarii, îşi măriseră regatele în dauna bizantinilor, dar nu erau în stare să organizeze acţiuni ostile de mare amploare împotriva Imperiului decât printr-o politică de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inamicul cel mai puternic era regatul Siciliei, care devenise foarte periculos după moartea lui Manfred, un duşman al papalităţii, cu Carol de Anjou devotat scaunului papal. Din acest moment începe o perioadă de alianţe conjucturale cu sârbii lui Uroş sau cu bulgarii ţarului Constantin, împotriva lui Mihail al VIII-lea, puse la cale de Carol de Anjou. În aceste condiţii, Mihail al VIII-lea s-a dovedit a fi un bun diplomat, reuşind să rezolve dificultăţile în care se afla, mai mult prin abilitate politică decât prin forţa militară. De partea sa l-a avut şi pe regele Franţei Ludovic al IX-lea, cel care prin participarea la cruciada împotriva arabilor, l-a împiedicat pe fratele său Carol de Anjou să atace Constantinopolul. Situaţia conflictuală a fost atenuată şi de urcarea pe scaunul papal al lui Grigorie al X-lea (1271-1276), cel care în schimbul neutralităţii lui Carol de Anjou cere lui Mihail al VIII-lea accelerarea tentativelor de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le de unire de la Lyon (1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bizantinii erau în faţa unei alegeri delicate: fie erau acceptate condiţiile latinilor şi astfel era reconstituită lumea creştină în vederea înlăturării pericolului otoman, cu riscul unei evidente disoluţii într-un creştinism ce le devenise deja străin, fie îşi prezervau spiritualitatea tradiţională prin abandonarea oricărei speranţe de conservare a Imperiului Oriental458. Alegând cea de a doua soluţie, bizantinii au ales moartea lor politică, înfrângerea de către turci şi au respins moartea culturală ce le-ar fi venit prin unirea cu Occidentul. Mihail al VIII-lea a încercat să convingă clerul ortodox de necesitatea înfăptuirii unirii cu Roma şi în ciuda unei opoziţii evidente, el a trimis o delegaţie la Lyon formată din fostul patriarh Gherman, marele istoric şi om de stat George Acropolites şi din mitropolitul de Niceea, Teofan. Între timp, adepţii unirii l-au câştigat de partea sa şi pe Ioan Vekkos, un teolog de frunte care până atunci fusese un adversar al unirii. Chiar dacă divergenţele doctrinale nu se agraveseră, iar dogma romană avea unii partizani precum Ioan Vekkos în secolul al XIII-lea sau pe filosoful Dimitrios Cydones în secolul al XIV-lea, bizantinii aveau mari rezerve în privinţa pretenţiilor disciplinare ale Bisericii latine. Lumea ortodoxă, în care rolul sinodului tempera şi limita adesea puterea patriarhală, nu putea accepta evoluţia monarhică a Romei tot mai evidentă din secolul al XI-lea. Dacă recunoaşterea supremaţiei teoretice a papei putea fi admisă, nu putea fi tolerată impunerea unei dogme de către acesta. Chiar şi partizanii unirii nu acceptau ca papa să devină în afara sinodului o autoritate în materie de credinţă. După reforma gregoriană însă, autocraţia romană a respins ideea unui sinod, singurul loc în care bizantinii ar fi acceptat să se realizeze unirea. Sinonimă cu supunerea faţă de Roma, unirea devenea o afacere pur politică, care urma să asigure Bizanţului sprijinul roman în lupta împotriva duşmanului musulman. Unirea care s-a realizat la Lyon în 6 iulie 1274 nu a fost înţeleasă nici de cler, nici de popor: respinsă de Statele greceşti dizidente precum Epirul şi Tesalia, ea a fost abandonată şi de fiul lui Mihail al VIII-lea, Andronic al II-lea, în momentul în care necesităţile politice nu o mai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aţiuni tactice au condus şi la alte tentaive făcute pe vremea împăraţilor Andronic al III-lea (1328-1341), Ioan al V-lea (1341-1391) şi Manuel al II-lea (1391-1425). Aceste încercări au culminat practic cu o adevărată catastrofă spirituală pentru Biserica bizantină: conciliul de la Ferrara-Florenţa din 1438-1439, care s-a încheiat cu capitularea în faţa Romei a celor care au semnat unirea. Pentru a înţelege dramatismul momentului, trebuie să ne imaginăm deruta în care se aflau bizantinii în faţa iminentei distrugeri a Imperiului de către Islam şi presiunea financiară exercitată de latini: nu aveau bani pentru a se întoarce la Constantinopol459. La acestea se adăugau şi alte presiuni psihologice venite din partea împăratului şi a intrigilor latinizante care urmăreau realizarea cu orice preţ a unirii. Sărbătorirea în 1939 de către catolici a jubileului unirii de la Ferrara-Florenţa a reprezantat dovada unei profunde neânţelegeri a adevăratei conştiinţe ecleziale a Bisericii Ortodoxe. Faptul că Marcu Eugenicul, episcopul Efesului, nu a semnat actul de unire, l-a făcut pe acesta să devină practic reprezentantul autorizat al credinţei Bisericii Ortodoxe, al experienţei şi tradiţiei sale. În momentul în care bizantinii au revenit la Constantinopol, ei au respins unirea care le fusese impusă, iar căderea Imperiului câţiva ani mai târziu, elimina în mod tragic raţiunea acestui act. Imperiul pentru care unii erau gata să sacrifice Ortodoxia, înceta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tative de unire au consolidat practic separarea: problema unităţii Bisericilor a fost multă vreme amestecată cu minciuna şi calculul. Biserica nu cunoaşte decât unitatea, deci nu poate recunoaşte un eventual „acord de unire”. Uniatismul implică practic o lipsă de încredere în unitate, o negarea a acţiunii harului, care poate anula orice neînţelegere. Îndepărtarea mutuală a Orientului de Occident, s-a încheiat printr-o separare completă: Orientul ortodox şi Occidentul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unirea de la Lyon din 1274, putem spune că a fost urmată de unele consecinţe. Pe plan extern, situaţia politică s-a ameliorat. Carol de Anjou şi veneţienii au fost opriţi de la atacul asupra Constantinopolului, iar Mihail al VIII-lea a obţinut unele victorii pe mare împotriva veneţienilor. Pe plan intern, Mihail al VIII-lea a declanşat o amplă acţiune de persecutare a celor care nu acceptaseră unirea, închisorile fiind pline acum cu oameni provenind din rândul tuturor claselor sociale. După moartea lui Carol de Anjou în 1282, împăratul a scăpat de cea mai grea ameniţare din vremea sa, evenimentul diminuând totodată şi puterea de acţiune a sârbilor şi bul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izantin sub urmaşii lui Mihai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flicte cu turcii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oartea lui Mihail al VIII-lea în 1282, a început practic declinul Imperiului bizantin. Procesul a avut la bază cauze multiple: incapacitatea urmaşilor lui Mihail al VIII-lea de a gestiona corespunzător situaţiile de criză, structura socială şi economică fragilă a societăţii bizantine, pătrunderea progesivă a genovezilor şi veneţienilor pe pieţele interne bizantine. Sub urmaşul său, Andronic al II-lea (1282-1328) asistăm la înmulţirea problemelor interne. Criza financiară l-a obligat să renunţe la întreţinerea flotei şi să lase apărarea maritimă pe seama genovezilor, lucru care se va dovedi a fi o mare greşeală: Imperiul bizantin depindea din punct de vedere economic şi militar de genovezi. Andronic al II-lea a limitat şi efectivele armatei terestre, neputând rezista turcilor. Pe plan religios, el a avut o atitudine diferită faţă de cea a tatălui său, fiind un adversar al unirii de la Lyon din 1274. În acest sens l-a înlocuit pe patriarhul Ioan Vekkos cu Iosif, iar înalţii funcţionari care acceptau unirea erau scoşi din funcţie. O măsură importantă luată de Andronic a vizat statutul Muntelui Athos, prin hrisovul din 1291 el trecând mănăstirile sub autoritatea directă a patriarhului. Protosul Sfântului Munte, care din vremea lui Alexios I Comnenul era confirmat de împărat, acum era recunoscut de patriarh. De asemenea, sub Andronic al II-lea a fost alcătuită o nouă Notitia episcopatum, care trebuia să corespundă noilor cerinţe ale timpului, fiind menţionate în această listă Mitropolia Vicinei şi episcopia Vl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slăbiciunile de pe plan intern au condus la o politică externă modestă, în care s-a căutat asigurarea liniştii prin tratative de pace cu popoarele din Nord, Sud, Est şi Vest. Cu toate acestea, împăratul Andronic al II-lea a comis o gravă greşeală prin amestecul său în conflictul dintre veneţieni şi genovezi din anul 1294. Iniţial, bizantini au fost alături de genovezi, fapt care a condus la un coflict deschis cu veneţienii, din care au câştigat cei din urmă, iar pacea din 1302 era defavorabilă bizantinilor. La rândul lor turcii reuşiseră ca până la 1300 să cucerească întreaga Asie Mică şi să controleze mai multe oraşe. Instalarea lor în Bitinia, lângă Constantinopol le-a permis să pătrundă mai uşor în Peninsula Balcanică. Pentru a face faţă acestui grav pericol, Andronic al II-lea a recurs la mercenari, permiţând trecerea în Imperiu a cca. 16.000 de alani, care urmau să lupte cu turcii. Cu toate acestea, bizantinii au fost înfrânţi, iar Andronic al II-lea a cerut de data aceasta ajutor catalanilor, conduşi de Roger Flor. Acesta poseda o armată de 6.500 de soldaţi catalani şi 36 de corăbii, care se angajaseră împotriva turcilor cu condiţia ca Roger Flor să primească titlul de mare duce (comandant al armatei bizantine). În 1304 catalanii au pornit o amplă campanie împotriva turcilor, încheiată cu eliberarea unor regiuni din Frigia. După această dată apar neînţelegeri între bizantini şi catalani, iar după uciderea lui Roger Flor din 1305, într-un complot organizat de fiul lui Andronic al II-lea, Mihail al IX-lea, se ajunge la jafuri în Thesalia, Macedonia, Tracia şi Muntele Athos. Catalanii nu au reuşit să cucerească Tesalonicul îndreptându-se către ducatul Atenei unde i-au alungat pe francezi. Timp de 70 de ani Atena şi Teba au trecut de sub dominaţia franceză sub cea a catalanilor. Aceste câteva date ne arată cât de fragil devenise Imperiul bizantin în Peninsula Balcanică, situaţie agravată ulterior de războaiele civile dintre Andronic al II-lea şi nepotul său Andronic al III-lea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interne dintre cei doi au tulburat viaţa bizantină în al treilea deceniu al secolului al XIV-lea. Era practic începutul unei perioade de lupte civile care vor continua şi în deceniul al cincilea al secolului al XIV-lea, contribuind la dezagregarea Imperiului bizantin, la slăbirea forţelor sale. Motivele acestui conflict de familie erau de natură personală, dominate mai ales de comportamentul imprudent al nepotului. Printre partizanii lui Andronic al II-lea s-a aflat şi viitorul împărat Ioan al VI-lea Cantacuzino461. Conflictul s-a încheiat în 1328 cu înfrângerea şi înlăturarea de pe tron a lui Androni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Mică, turcii au făcut progrese notabile, cucerind rând pe rând Brusa în 1326, Niceea în 1329 şi Nicomidia în 1337. La moartea lui Andronic al III-lea în 1341, ei deveniseră practic stăpânii Asiei Mici şi făceau dese incursiuni în Tracia. Asemenea sârbilor ei au profitat sub domnia lui Ioan al V-lea (1341-1391) de luptele interne ale Bizanţului: Ioan Cantacuzino care-şi căsătorise fata cu sultanul Orkhan conta pe ajutorul turcilor în vederea obţinerii tronului, permiţând instalarea acestora în Tracia şi oferindu-le un loc pe malul european al Dardanelelor. Din acest moment turcii nu au încetat să intervină în problemele interne ale Imperiului. Ei şi-au consolidat poziţia în regiunea Gallipoli, punct de plecare spre Balcani. Murad I a cucerit Tracia, Filipopoli, Adrianopole, unde practic îşi instalează şi capitala ca semn distinct al ambiţiilor lor europene. În faţa acestui pericol, Ioan al V-lea a încercat o oarecare apropiere de Occident: el se deplasează la Roma în 1369, acceptând o mărturisire de credinţă conformă cu dogma catolică, în care îl recunoştea pe papă drept conducătorul creştinătăţii. Acest acord a rămas la fel de lipsit de perspective precum cel de la Lyon, dar la întoarcere el a trecut pe la Veneţia, unde a fost reţinut ca debitor insolvabil. Ioan al V-lea este în cele din urmă eliberat contra sumei datorate de către fiul său, Manuel. Turcii şi-au continuat ofensiva, zdrobind Imperiul sârb în bătălia de la Kossovo din 1389 şi trecându-i pe bulgari sub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 V-lea Paleologul şi Ioan al VI-lea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ndronic al III-lea la 15 iulie 1341, succesor a rămas Ioan al V-lea (1341-1391), fiul său, împreună cu mama sa, Ana de Savoia. La rândul său, Ioan Cantacuzino, ca apropiat al împăratului decedat, pretindea rolul de regent. Aceste pretenţii au dus la formarea unei puternice opoziţii formată din Ana de Savoia şi patriarhul Ioan Calecas. Cel mai periculos adversar al primului ministru a fost însă Alexis Apocaucos, un bun general, recompensat pentru meritele sale cu bogăţii şi onoruri. Intrigile interne la care s-au adăugat pericolele externe au agravat şi mai mult criza internă. Turcii, care ajunseseră la malurile Asiei Mici, au întreprins expediţii pe ţărmurile Traciei, sârbii înaintaseră până la Tesalonic, iar bulgarii ameninţau să intre şi ei în război. Ioan Cantacuzino reuşeşte totuşi să restabilească pacea cu ajutorul trupelor pe care le recruta pe cont propriu. În acest moment s-a declanşat în mod deschis un adevărat război civil: Ioan Cantacuzino se declară împărat la Demotica în 1341, recunoscând totodată legitimitatea lui Ioan al V-lea şi pe mama sa, Ana de Savoia. Prin această declaraţie el dorea să arate că nu lupta împotriva familiei imperiale, ci împotriva lui Alexis Apocaucos. De partea lui Cantacuzino erau aristocraţii şi nobilii din Tracia, precum şi călugării isihaşti. Adversarii proveneau din rândul păturii de mijloc, a claselor de jos şi dintre partizanii proocidentali. Războiul civil dintre Cantacuzino şi Apocaucos era agravat şi de creşterea puterii sârbilor conduşi de Ştefan Duşan şi de cea a turcilor. În plus, intervenţia puterilor străine avea loc într-un moment în care societatea bizantină era divizată din punct de vedera religios, iar puterea militară era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hasmul, un curent vechi în spiritualitatea bizantină, a fost evidenţiat de Sfinţii Simeon Noul Teolog şi Grigorie Sinaitul. Idealul suprem al isihaştilor era ca prin curăţirea de patimi să ajungă la starea de linişte care să permită vederea luminii taborice, de la Schimbarea la Faţă. Pentru a atinge acest ţel monahii luptau cu patimile lor şi de multe ori alegeau, pentru eficientizare, izolarea. Ei foloseau şi o poziţie specială a corpului, îşi potriveau capul cu barba în piept şi cu privirea spre inimă, rostind rugăciunea: „Doamne Iisuse Hristoase milueşte-mă”. Practica şi concepţia că lumina taborică poate fi văzută, a creat o serie de dispute în Imperiul Bizantin. Au existat oameni care au contestat valabilitatea luminii taborice, printre aceştia numărându-se şi călugărul Varlaam din Calabria (Sudul Italiei). Varlaam îi numea pe isihaşti în mod ironic, „privitori în buric”, spunând că lumina taborică nu este eternă, deci nu poate fi văzută. În acest context apare Sfântul Grigorie Palama, „campionul” doctrinei isihaste, care aduce o distincţie esenţială între fiinţa divină (ousia) şi lucrările ei (dinamis)462. Pentru a explica şi mai bine raportul dintre fiinţă şi lucrare, Palama spunea că esenţa soarelui nu poate fi cunoscută, dar putem vedea efectul său. Sistemul isihast împlinea dorinţa omului de a se uni cu Dumnezeu, creând o punte de legătură între lumea de aici şi cea de dincolo. Aceasta era o nostalgie mai veche a creştinilor, manifestată şi pe parcursul disputelor hristologice. Isihasmul a fost declarat doctrina oficială a Bisericii bizantine în urma sinodului din anul 1351 de la Constantinopol, iar între 1351-1356, reprezentantul gândirii scolastice occidentale, Grigore Akindin, a fost condamnat. Victoria lui Palama din 1351 nu era completă pentru că Biserica evita să condamne pe adversarii isihasmului. Un obstacol pentru isihasm au fost Ana de Savoia şi patriarhul Ioan Calecas; Sfântul Grigorie Palama este arestat ajungându-se ca pe plan religios Imperiul să fie împărţit în două g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345 a murit la Constantinopol Alexis Apokaukos, lucru care i-a dat posibilitatea lui Ioan Cantacuzino (1347-1354) să obţină unele victorii cu ajutorul turcilor463. Pe 21 mai 1346 el a fost încoronat la Adrianopol ca împărat de către patriarhul Ierusalimului, fapt care marca legalitatea declaraţiei de la Demotica din 1341. Pe data de 3 februarie 1347 Ioan Cantacuzino a intrat triumfal în Constantinopol, fiind recunoscut ca împărat chiar şi de către adversarii săi. În noile condiţii, Ana de Savoia îşi schimbă atitudinea faţă de isihasm, îl depune din scaunul patriarhal pe Ioan Calecas, pe care-l înlocuieşte cu Isidor, iar Sfântul Grigore Palama este scos din închisoare. Instalarea pe tron a lui Ioan Cantacuzino a reprezentat victoria isih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Ioan al VI-lea Cantacuzino a colaborat chiar şi cu turcii, păstrându-şi interesul pentru teritoriile greceşti, atitudine manifestată prin fondarea despotatului de Moreea şi va fi ostil genovezilor. Ostilitatea faţă de aceştia din urmă era justificată de taxele de 80% pe care genovezii le încasau de la bizantini pentru trecerea prin Bosfor. Trupele bizantine sunt însă înfrânte în 1349, iar eforturile de refacere a flotei au fost zadarnice. În 1352 se declanşează din nou războiul civil dintre Ioan Cantacuzino şi Ioan al V-lea Paleologul, încheiat cu abdicarea primului, în noiembrie 1354. Din acest moment, Ioan Cantacuzino îmbracă haina monahală, se retrage la Athos, unde este influenţat de doctrina isih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războaielor civile care au avut loc în această perioadă la Bizanţ, întâlnim şi conducători dobrogeni aflaţi sub conducerea lui Dobrotici. El se afla în fruntea unui despotat care fusese întemeiat între anii 1320-1322 şi cuprindea regiunea numită „ţara Cavernei”, adică ţinutul dintre Varna şi Caliacra. Tot în cadrul războielor civile de la Bizanţ din 1346 aflăm şi numele lui Balica, un conducător dobrogean, care a intervenit în luptele dintre bizantini prin trimiterea a 1.000 ostaşi ce urmau să lupte sub conducerea lui Dobrotici alături de Ana de Savoia şi de Ioan al V-lea. Rolul jucat de Dobrotici este evidenţiat şi prin faptul că el ajunge să fie despot peste un ţinut cuprins între Varna şi Caliacra, iar formaţiunea sa politică devine foarte importantă în Balcani. În 1386 Dobrotici a murit, iar fiul său Ivanco scotea propria monedă de aur, ceea ce demonstra că Statul dobrogean îşi menţinea la acea dată independenţa. Atât Dobrotici cât şi fiul său Ivanco au avut legături strânse cu Vlaicu Vodă şi cu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mperiului Bizntin sub ultimii împăraţi paleologi (1391-1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Manuel II (1391-1425), urmaşul lui Ioan al V-lea, a început în condiţii deosebit de grele, Imperiul fiind redus practic la capitală, iar o bună parte a Peloponezului se afla în mâna turcilor464. În iarna anilor 1393-1394, Baiazid l-a somat pe noul împărat şi pe conducătorii statelor slave din Balcani să-i aducă omagiu. „Invitaţia” a fost urmată de blocarea Constantinopolului, oprirea aprovizionării cu apă, astfel încât capitala era asfixiată de mizerie. Din 1393, pe fondul lipsei de unitate dintre diferitele State creştine, turcii au reuşit să cucerească pe rând Bulgaria în 1393, care a rămas sub stăpânirea lor timp de 500 de ani, apoi Serbia şi Dobrogea. Mircea cel Bătrân a reuşit să-şi păstreze independenţa prin plata unui tribut. După înfrângerea de la Nicopole din 1396, împăratul bizantin, profund descurajat a adresat mai multe apeluri lumii creştine: s-a adresat ruşilor, papei, veneţienilor, regilor Franţei şi Angliei. În acest demers al său a întreprins călătorii la Veneţia, la Roma, unde s-a întâlnit cu papa Bonifaciu al IX-lea, merge la Paris, unde se întâlneşte cu Henric al IV-lea, fără a obţine mare lucru. Salvarea a venit însă din Est, mai precis de la conducătorul mongol Timur-Lenk sau Tamerlan, care sub pretextul supunerii de către turci a păstorilor anatolieni, musulmani suniţi ca şi ei, intervin în Asia Mică şi nimicesc armatele otomane la Ankara pe 20 iulie 1402. Baiazid însuşi este făcut prizonier şi moare câteva luni mai târziu în captivitate. Între 1402 şi 1413 asistăm la o reconstituire a Imperiului edificat de către Baiazid. Procesul a fost influenţat profund de luptele dintre cei patru fii ai lui Baiazid Ilderim, încheiate în 1413. După ce şi-a eliminat fraţii, Mahomed I a rămas conducătorul sultanatului, fiind însă obligat să facă faţă în continuare numeroaselor revolte, dar mai ales lui Mustafa, un fiu nelegitim al lui Baiazid. Această perioadă de criză putea constitui un bun prilej de salvare a Imperiului bizantin de către Occident, cu atât mai mult cu cât Mahomed I s-a arătat mai degrabă prietenos cu Manuel. Din păcate irealismul roman, care a apreciat greşit progresul partidului antiunionist de la Bizanţ şi din Ţările slave, lunga paralizie a Veneţiei care până în 1437 a luptat împotriva Ungariei precum şi războiul de 100 de ani, care a neutralizat Franţa şi Anglia, au premis turcilor să se redreseze, fără a fi nevoiţi să facă faţă unui eventual atac venit din Vest. În acelaşi timp, această perioadă a înregistrat şi un rezultat pozitiv: Manuel a putut profita de anii de pace pentru a restabilii ordinea în despotatul Moreei, unde se succedaseră fratele său, Teodor I şi proprii săi copii, Teodor al II-lea şi Constantin al 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moare în anul 1421, succesor la tron fiind fiul său, Murad al II-lea (1431-1451), care reia practic politica lui Baiazid. Fiul lui Manuel, Ioan al VIII-lea, asociat la tron din ianuarie 1421, comite o gravă eroare: încearcă, fără succes, să pună în locul lui Murad pe Mustafa. De aceea, din 1422 Constantinopolul este supus unui nou asediu, care nu a determinat un eventual ajutor occidental. În primăvara anului 1423, turcii au devastat Grecia, au pătruns pe teritoriul Moreei, iar Tesalonicul a fost cucerit pe 29 martie 1430. În 1425 Manuel al II-lea Paleologul moare, tronul fiind preluat de fiul său, Ioan al VIII-lea (1425-1448), aria sa de domnie limitându-se practic la capitală. Ceilalţi fraţi ai săi, Andronic al IV-lea şi Teodor al II-lea, conduceau celelalte regiuni care ma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atălui său, Ioan al VIII-lea a încercat de la început să facă faţă ofensivei turceşti printr-un ajutor occidental. După asediul Constantinopolului din 1422, Ioan al VIII-lea vizitase deja în calitate de succesor la tron curţile occidentale, iar în 1431 tratativele de unire dintre cele două Biserici au fost reluate în contextul în care papa condiţiona un eventual ajutor militar de finalizarea lor. Practic, în faţa ascensiunii turcilor, împăratul Ioan al VIII-lea s-a decis să încerce imposibilul: unirea cu latinii. Tatăl său, care petrecuse ani buni în Occident după ajutoare îi spusese de altfel că „de speriat îi poţi speria pe turci cu gândul că ai să faci unirea cu latinii, dar eu nu-ţi dau deloc sfatul să faci aşa ceva, pentru că nu-i văd pe-ai noştri dispuşi să găsească vreo modalitate de unire şi înţelegere cu latinii. Teamă îmi este să nu se facă schismă şi mai rea şi atunci iată că ne-am dat de gol şi în ochii păgânilor”. Cu toate acestea Ioan al VIII-lea încearcă, iar în 1431 are loc la Basel un sinod general, care proiecta unirea cu grecii. Participanţii la acest sinod, au trimis în 1437 delegaţi la Constantinopol, care au încheiat o convenţie cu trimişii greci pentru ca ei să sosească mai întâi în apele teritoriale ale Italiei şi după aceea să se decidă locul unde urma să se ţină sinodul care dorea unirea. Pe data de 18 septembrie 1437, prin bula Doctoris gentium, papa Eugen al IV-lea a hotărât transferul sinodului de la Basel la Ferrara, pe coasta orientală a Italiei. În luna noiembrie 1437, Ioan al VIII-lea Paleologul, însoţit de fratele său şi de o delegaţie compusă din aproximativ 700 de persoane, au plecat spre Italia cu corăbiile puse la dispoziţie de cătr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unătoarea suită imperială mai făceau parte: patriarhul ecumenic Iosif al II-lea care va muri în timpul lucrărilor, Visarion mitropolitul Niceei, favorabil unirii cu latinii din motive politice, Antonie mitropolitul Heracleei, Marcu Eugenicul al Efesului, marele adversar al unirii, Dionisie de Sardes, Grigorie Mamas, duhovnicul împăratului şi Silvestru Syropulos, marele eclesiarh al Patriarhiei Ecumenice, cel care a scris Istoria sinodului unionist de la Ferrara-Florenţa465. Din partea celorlalte Biserici au participat: mitropolitul Isidor al Kievului, din partea marelui principe al Moscovei Vasile al II-lea (1425-1462), Biserica Georgei prin mitropolitul Grigorie al Georgiei, un episcop şi un laic. Din ţara noastră au fost trimişi la lucrări: mitropolitul Damian al Moldovei de neam grec, însoţit de vicarul său, protopopul Constantin şi un delegat mirean, logofătul Neagoe, probabil locţitorul Episcopiei sau Mitropoliei Romanului466. Mitropolia Ungrovlahiei, care se îndepărtează acum de tradiţionalele legături cu Patriarhia de la Constantinopol, Arhiepiscopia sârbă de la Ipek sau Arhiepiscopia de la Ohrida nu au fost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latinilor, s-au remarcat la discuţii: cardinalul Iuliu Cesarini, fost preşedinte al sinodului de la Basel, Ludovic, arhiepiscop de Forli şi Ioan de Raguza (Dubrovnicul de astăzi). Lucrările sinodului au început pe 9 aprilie 1438 la Ferrara, apoi s-au mutat la Florenţa şi s-au încheiat cu proclamarea unirii pe 6 iulie 1439. Cu toate că unirea părea mai bine realizată decât cea de la Lyon, populaţia Constantinopolului s-a opus iar Marcu Eugenicu nu a semnat actul unirii, ceea ce l-a determinat pe papă să spună: „dacă Marcu nu a semnat n-am făcut nimic”. Hotărârile acceptate de împărat şi de cei care au semnat actul de unire din partea ortodocşilor reflectă în bună parte deruta în care se aflau bizantinii în acele momente în care turcii ameninţau distrugerea Imperiului, iar lipsurile impuneau o presiune puternică din partea latinilor. În afara consecinţelor religioase, unirea a avut şi consecinţe politice, printre acestea cea mai importantă fiind neîncrederea lui Murad al II-lea. A urmat o perioadă de conflicte armate, în care s-au implicat şi sârbii, ungurii, românii sau polonezii, încheiată cu victoria turcilor de la Varna din 1444. Această înfrângere a avut consecinţe mai grave decât cea de la Nicopole, descurajând profund lumea creştină. În 1446, sultanul Murad al II-lea progresează şi în Sudul Greciei, cucerind regiuni precum Focida şi Beoţia, ajungând până la Munţii Pindului. Singurul care a rezistat mai mult a fost albanezul Skanderberg, mai precis până la moartea sa survenită în 1468. În aceste condiţii, Ioan al VIII-lea moare la Constantinopol în 1448, tronul fiind preluat de către Constantin al XI-lea Dragases, care după mama sa provenea dintr-o familie sârbă. În februarie 1451 a murit şi Murad al II-lea, iar succesorul său, Mohamed, va fi cuceritorul Constantinopolului. În primele zile ale lui aprilie 1453, Mohamed a mobilizat o armată numeroasă sub zidurile capitalei Imperiului bizantin şi după 7 săptămâni de asediu, asaltul final este dat pe 29 mai. În bătălia finală a murit şi Constantin Dragases, istoricii afirmând că această cucerire s-a datorat şi faptului că o poartă a cetăţii rămăsese deschisă, lucru speculat din plin de către turci. Cucerirea oraşului imperial de pe malul Bosforului de către Mohamed însemna căderea oficială a Imperiului bizantin. Prin această victorie turcii realizau un pod între regiunile deţinute în Europa şi cele din Asia Mică. Posesiunile bizantine, latine sau slave din Peninsula Balcanică au fost şi ele repede absorbite de către acest mare Imperiu. Astfel, Atena cade sub otomani în 1456, despotatul de Moreea în 1456, Imperiul de la Trapezunt în 1461, despotatul sârbesc în 1456, iar regatul bosniac în 1463. Până la sfârşitul secolului al XV-lea şi celelalte ţări slave precum şi albanezii au avut aceeaşi soartă, astfel încât turcii au ajuns să aibe drept graniţă de Vest, Marea Adr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Bizanţului s-a datorat fără îndoială înbătrânirii instituţiilor sale, lipsurilor unui Stat clădit pe un principiu autoritar şi care nu mai avea forţa unei reforme. Căderea sa a avut însă şi alte două mari cauze deja pomenite: cruciadele şi antagonismul religios dintre Orient şi Occident. Cruciadele au ruinat inutil Bizanţul, pentru că occidentalii au fost incapabili să se menţină în Orient. Singura speranţă rămânea o posibilă înţelegere între greci şi latini pentru apărarea creştinătăţii. Toate eforturile în acest sens s-au lovit de pretenţiile exagerate ale papalităţii, de neînţelegerea latinilor sau de obstinaţia grecilor. Atunci când Imperiul Bizantin a fost cucerit de turci, dispariţia sa a lăsat un mare gol în lume. Timp de 11 secole el jucase un rol important, uneori chiar decisiv în istoria Orientului şi a Occidentului. De la Roma, Bizanţul primise şi conservase moştenirea lumii antice, în momentul în care „cetatea eternă” era ameninţată cu dispariţia de către invaziile barbare. Dintr-o civilizaţie păgână, decadentă şi incapabilă de înnoire, Bizanţul a reuşit să facă o civilizaţie creştină, care să răspundă mai bine nevoilor unei conştiinţe exigente. Elenismului primar căruia i-a asigurat continuitate, limba greacă fiind în acelaşi timp simbol şi instrument, Bizanţul i-a adăugat roadele unui lung contact cu orientul persan şi cel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bizantină s-a transmis prin savanţii ei, misionari, comercianţi sau soldaţi tuturor popoarelor cu care au intrat în contact; arabii şi turcii au fost şi ei influenţaţi; popoarele slave le datorează religia şi instituţiile, iar după căderea Constantinopolului, mulţi savanţi greci s-au refugiat în Occident, aducând cu ei şi foarte mul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Constantinopolului de cătr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ub dominaţi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Constantinopolului de către turci la 29 mai 1453 constituie unul dintre evenimentele importante ale istoriei universale, iar consecinţele ei se resimt până astăzi. Declinul Imperiului Bizantin a început din secolul al XII-lea, când cavalerii occidentali ai cruciadei a IV-a (1202-1204), manevraţi de Veneţia, pentru interesele ei comericiale în Orient, au atacat Constantinopolul la 13 aprilie 1204. Moştenirea Bizanţului au râvnit-o pe rând bulgarii, sârbii, latinii, dar mai ales turcii din Asia Mică. Popoarele balcanice, greci, bulgari, sârbi, albanezi, răvăşite de naţionalism şi lipsite de unitate în faţa pericolului comun, au căzut rând pe rând sub dominaţia turcilor. Serbia a fost cucerită definitiv în 1459, Bulgaria în 1396, Grecia în 1459-1460, Bosnia în 1463, iar Egiptul în 1517. Întregul Orient ortodox, cu excepţia Rusiei, se afla sub jugul islamic, care s-a menţinut timp de patru veacuri. Această perioadă a marcat profund mentalitatea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efinim natura jugului turcesc, trebuie mai întâi să amintim că nu poate fi vorba la început de o persecutare generalizată a creştinilor. Atunci când Mohamed al II-lea a intrat în Constantinopol, după trei zile de asediu, el a instaurat ceea ce s-a numit la acea vreme „legea şi ordinea”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ahomed al II-lea nu era un barbar: el fusese deja la Constantinopol, cunoaştea limba greacă, iar în iniţiativa de a cuceri Bizanţul el era stimulat şi de dragostea sinceră pe care o nutrea faţă de creaţiile greceşti. Unii istorici au remarcat chiar faptul că în suita sa „erau unii creştini care se bucurau de favorurile sale şi care-i serveau ca secretari”. Mahomed se gândea să-şi consolideze Imperiul şi cu ajutorul culturii greceşti. În plus, Coranul chiar dacă-i pomeneşte pe creştini ca fiind necredincioşi, recunoaşte în persoana lui Iisus un Profet, căruia îi datorau respect. De aceea, după cucerirea Constantinopolului una dintre primele iniţiative ale turcilor, a fost invitaţia adresată grecilor de a-şi aleage un patriarh (alegerea l-a vizat pe Ghenadie Şcolarul, unul dintre participanţii la Conciliul de la Ferrara-Florenţa). Toţi creştinii erau obligaţi să plătească anual haraciul, aceasta fiind practic singura lor obligaţie faţă de cuceritori. În schimb, patriarhul se bucura de libertate deplină în administrarea Bisericii şi nimeni nu avea dreptul să se amestece în hotărârile sale. Persoanele din anturajul patriarhului, episcopi sau preoţi, erau persoane declarate inviolabile; clerul era scutit de impozite. Chiar dacă jumătate din bisericile din Constantinopol au fost transformate în moschei, Poarta nu se amesteca în problemele interne ale Bisericii. Libertatea de a ţine sărbătorile şi de a respecta cultul public erau recunoscute; căsătoriile, înmormântările şi alte slujbe puteau avea loc fără nici o restricţie. Celebrarea Paştilor era autorizată în toate oraşele şi satele. Într-un cuvânt, Biserica avea permisiunea de a rămâne Biserică, iar creştinii îşi puteau păstra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însă un alt aspect fundamental şi anume acela privind statutul creştinilor în Imperiul turc: spre deosebire de arabi, pentru turci, care nu erau fanatici în materie de religie, creştinismul era credinţa naţională a grecilor, aşa cum cea mahomedană era cea a turcilor. Ca şi în iudaism, de-o manieră generală putem spune că islamul nu făcea distincţie între societatea seculară şi cea religioasă. Instituţiile civile şi politice ale societăţii musulmane, justiţia, legile erau determinate de islam, nefiind aplicabile celor care nu erau musulmani. Patriarhul devine acum Milet Paşa sau etnarh, adică şeful naţiunii, iar ierarhia bisericească a fost însărcinată cu administrarea civilă a populaţiei creştine. Ea judeca pe creştini conform legilor greceşti, tribunalele sale erau recunoscute de Poartă, iar sentinţele trebuiau executate de autorităţile turceşti. Creştinii puteau avea de asemenea propriile lor şcoli şi propria programă de învăţământ. În mod teoretic, Biserica devenea un fel de Stat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ormal, putem considera poziţia Bisericii în Imperiul turc ca fiind solidă, numai că nu putem lua în consideraţie numai acest aspect. În realitate, situaţia Bisericii era adesea dramatică, fiind greu de descris toate suferinţele, umilinţele sau adevăratele persecuţii îndurate. Sultanul turc era izvorul tuturor drepturilor, favorurilor sau defavorurilor şi nu dădea nimănui socoteală pentru acţiunile sale. În filosofia religioasă a islamului, creştinii erau consideraţi rayah, adică un popor cucerit, necredincioşi; ei nu aveau nici drepturi reale, nici cetăţenie. Chiar şi Mahomed al II-lea, un om cu un nivel politic şi cultural ridicat, săvârşeşte unele abuzuri, exemplul cel mai cunoscut fiind atunci când confiscă patriarhului Ghenadie biserica celor 12 Apostoli, pe care cu puţin timp mai înainte tot el i-o acordase468. Imperiul otoman va intra în scurt timp într-o perioadă de declin politic şi arbitrariu, cinismul şi corupţia devenind regulă. Drepturile patriarhului au fost reduse în mod progresiv; nu-i mai rămânea decât tristul „privilegiu” de a fi responsabil al creştinilor. În sec. al XVIII-lea, 48 de patriarhi s-au succedat într-un interval de 73 de ani. Unii dintre aceştia au fost depuşi din scaun după care au fost reaşezaţi, ajungându-se chiar la reinstalarea unora de 5 ori; mulţi au suferit moarte martirică. La rândul lor bisericile erau pângărite, iar Sfintele Daruri profanate. În secolul al XIX-lea, Turcia, era în plină descompunere, numai că era în continuare susţinută de naţiunile europene, care vedeau în ea o contragreutate în faţa Rusiei. Chiar dacă la un moment dat asistăm la o serie de reforme prin care sultanii, încercând să europenizeze Turcia, ameliorau într-un fel situaţia creştinilor, aceştia din urmă au avut de înfruntat noi persecuţii. La rândul lor, grecii din Turcia şi din Constantinopol au plătit insurecţia greacă din 1821 prin masacre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21 este marcat şi de martiriul patriarului Grigorie al V-lea, omorât chiar în ziua de Paşti a anului 1821. A doua jumătate a sec. al XIX-lea a fost marcată de nenumărate revolte ale creştinilor şi de represiunea sângeroasă a turcilor. A fost o perioadă de luptă deschisă şi de masacre. Anul 1861 a reprezentat mai multe revolte în Bosnia, Herţegovina, Serbia, Ţara Românească, Moldova şi Bulgaria; în 1866 asistăm la o rebeliune în Creta, iar în 1875 la noi revolte în Bosnia şi Herţeg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tăpânirii turceşti a fost marcată în istoria Ortodoxiei şi de o dezvoltare fără precedent a naţionalismului religios. Cauzele pot fi căutate chiar la Bizanţ, acolo unde ideea unui „Stat sfânt” avea valoare absolută. Numai că acest principiu se născuse şi se dezvoltase mai întâi sub semnul universalismului roman. Imperiul multinaţional era conceput ca o depăşire a frontierelor naţionale; era considerat drept „oikumene”, „universul locuit”, unit printr-o singură lege, autoritate, o cultură unică, prin credinţa în aceleaşi valori. Oricare barbar care ar fi acceptat cetăţenia romană şi împărtăşea aceleaşi valori culturale ale elenismului, înceta de a mai fi un barbar şi devenea membru deplin al acestui univers, membru al aceleiaşi societăţi. Această viziune şi acest spirit universalist al Romei a permis întâlnirea şi alianţa cu creştinismul, universal prin esenţă. Dacă Biserica accepta alianţa cu Imperiul şi se plasa sub protecţia lui, îl şi sfinţea prin binecuvântarea ei, Imperiul având astfel şi conştiinţa universalităţii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reşă produsă în acest universalism a fost divizarea Imperiului, care a avut ca principală consecinţă pierderea componentei occidentale. Chiar dacă autoritatea Imperiului era nominal recunoscută de barbarii stabiliţi în Occident, conflictul cu „Vestul” s-a acutizat în timpul cruciadelor. Patriotismul bizantin, care se alimentase până atunci din visul unui Imperiu universal, s-a transformat în mod progresiv în naţionalism; sentimentul pozitiv a devenit o pasiune negativă, o respingere a tot ceea ce este străin şi ataşament maladiv faţă de ceea ce este al „său”. De aceea, în timp ce Bizanţul se opunea, în virtutea „universalismului” său, oricărei tendinţe de separare a Imperiului în mai multe State şi autocefalii independente, în realitate el supunea pe slavi unei elenizări forţate: numirea de episcopi greci, reticenţă faţă de orice particularism local, îndeosebi lingvistic. Această atitudine a dus inevitabil la o divizare a lumii ortodoxe evidenţiată în momentul cuceririi Constantinopolului de către turci. Paradoxal însă, jugul turcesc tindea mai degrabă către o restaurare a „universalismului creştin” de la Bizanţ. Fără să facă vreo diferenţă între religie şi apartenenţă etnică, turcii îi considerau pe creştini ca un popor condus de patriarhul de la Constantinopol, în calitate de etnarh. Astfel, în această perioadă, puterea imperială ajunge să treacă într-un fel în mâinile patriarhului. Biserică şi Imperiu vor desemna de acum aceeaşi entitate: poporul grec, purtător al valorilor elenistice. Patriarhul este „aşezat pe tron  iar episcopii se înclină în faţa lui ca unui Împărat şi Patriarh”. Patriarhul Noii Rome aflat în captivitate era privat de libertate, dar nu şi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rites: aleşi dintre soldaţii de elită, aveau sarcina de a apăra zonele de frontieră (Taurus, Bulgaria). În aceste teritorii ei primeau şi o anumită suprafaţă de pământ, ceea ce le permitea să intre în contact cu populaţiile din afara graniţelor Imperiului. În acest mediu marginal a luat naştere epopeea lui Vasile Digenis Akr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lengyon: sistem fiscal prin care împăratul Vasile al II-lea (976-1025) obliga pe dynatoi să plătească impozitul vecinilor rău platnici, fără să beneficieze de dreptul de preemţiune asupra te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ropoi kaloi: principalele elemente ale elitei urbane care în perioada secolelor XIII-XV, constituiau anturajul guvernatorulu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risiar: trimis,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ypatos: la început era o simplă traducere a cuvântului proconsul, care în vremea lui Justinian devine o demnitate; după perioada iconoclastă, obţinerea acestui titlu era indispensabilă pentru exercitatea puterii juridice de către strategul unei t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 este un cuvânt cu sensuri multiple. În secolele VII-VIII, el desemna pe responsabilii detaşamentelor maritime locale, dar se aplica şi acelor persoane care reprezentau autoritatea publică. La sfârşitul secolului al XI-lea, prin acest cuvânt era desemnată elit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n sistemul tetrarhic, era vorba de împăratul principal, în opoziţie cu co-împăraţii sau caesarii. Chiar dacă îl mai întâlnim la unii împăraţi ai dinastiei Paleologilor, titlu de august nu mai este obligatoriu în secolul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or: termen foarte vechi, care desemna caracterul absolut şi independenţa totală a puterii imperiale în raport cu oamenii, singurul lui control fiind Dumnezeu. (En Christo to Theo Pistos Basileus – împărat credincios, în Hristo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us: la origine rege, termenul desemnând prin excelenţă pe Marele Rege al Persiei. El este introdus în titulatura bizantină în urma victoriei lui Heraclius asupra perşilor, devenind echivalentul latinescului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 titlu purtat de guvernatorul provinciilor otomane. Imperiul este împărţit la un moment dat în două mari circumscriţii administrative: Anatolia şi Rumelia, în fruntea cărora era un beglerbeg (beg al b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os: titlu purtat de patriarhii eterodocşi din Orient, precum în Armenia şi în Siria –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 origine, titlul îl desemna pe co-imperator, dar din secolul al VII-lea titulatura era rezervată celei de a doua demnităţ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obul: cel mai solemn act al cancelariei bizantine, parafat în aur, datat şi semnat de împărat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 înainte de anul 1204 această demnitate permitea dreptul de succesiune imperială, iar sub Paleologi această denumire era purtată de principii greci sau străini titulari ai despotatelor independente sau autonome (Epir, More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gar: comandant al flotei centrale, alcătuită din marinari plătiţi din surse financiar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comandant militar al unei întinse circumscripţii de graniţă, care din secolul al X-lea regrupa mai multe theme; în timp, ducele a devenit un simplu guvernator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oga: o prescurtare a codului lui Justinian, ce permitea o evoluţie a dreptului în vremea împăraţilor isau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at: unitate teritorială desprinsă din descompunerea califatelor şi sultanatelor musulmane, aflată sub autoritatea unui general sau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nagoga: tratat juridic din vremea lui Vasile I Macedoneanul, destinat introducerii Basili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rhat: provincii conduse de un exarh, deţinător al puterii civile şi militare; exista un exarhat al Cartaginei şi altul al Rav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s: monedă din bronz cu greutate variabilă, care valora 1/24 dintr-un miliare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ka: pământuri şi venituri deţinute sub formă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l: rege, titlu purtat de suveranii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es: cea mai însemnată funcţie civilă a unei teme, cu sarcini precise în justiţie. Deţinătorul acestei funcţii devine la sfârşitul secolului al X-lea adevăratul guvernator al unei t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ă: tip de mănăstire care făcea o sinteză între eremitism şi cenobitism; călugărul trăia în timpul săptămânii retras în chilia sa, iar sâmbăta şi duminica venea în mănăstire pentru a participa la slujbe şi la masa în comun. Lavrele atonite urmau acest principiu, dând posibilitatea vieţuitorilor să urmeze propriul ritm (idioritmic), chiliile fiind însă situate în incint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tet (cel care dă ordine): titlul purtat de şefii principalilor servicii administrative imperiale (afaceri externe, finanţe publice, armată). În secolul al XIV-lea, Marele logotet era un fel d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c: anexă a unei mănăstiri ce depindea de aceasta din punct de vedere material ş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esion: monedă din argint, care cântărea aproximativ 3 g. şi valora 1/12 parte dintr-o nomi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ion: la început desemna şcolile municipale, iar în secolul al XIV-lea învăţământul literar şi ştiinţific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sma: monedă din aur de 4, 54 g., care valora 1/72 dintr-o li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lă: lege nouă care se adăuga Codului lui Justinian precum şi altor culegeri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deia: învăţământul secundar disponibil mai ales la Constantinopol. Sistemul era folosit în şcolile private şi concu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ţio Românie: tratat prin care în martie 1204, Imperiul bizantin era împărţit între viitorul împărat latin, cruciaţi şi ven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c: ţăran care nu beneficiază în mod deplin de titlul de proprietate asupra pământului, dar îl poate folsi dacă plăteşte o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 titlu dat începând cu secolul al IV-lea episcopilor de Antiohia şi Alexandria, apoi şi celor de la Constantinopol şi Ierusalim. Patriarhul de la Roma poartă în general titlul de papă; ansamblul celor 5 patriarhi formează pent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ogenetul: copil născut de împărăteasă în sala de purpură a Palat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retoriului: şeful administraţiilor provinciale şi principalul colaborator al împăratului până în sec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eiron: manual de drept promulgat de Vasile I Macedoneanul, destinat alcătuirii Basili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ia: concesiunea veniturilor publice unei persoane private, adesea unui militar. Acest procedeu era la început revocabil, dar începând cu secolul al XIII-lea devine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Privata: bunuri şi venituri ale Cas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 salariul funcţionarilor, soldaţilor sau demnitarilor. În cazul funcţiilor mai importante erau date veşminte din materiale preţioase precum măt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reta: birourile administraţiei centrale, ale căror funcţionari erau asekretis sau în cazul şefilor protoasekr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 transferat parţial la Constantinopol, Senatul roman a încetat în secolul al V-lea să mai aibe un rol deliberativ; el devine locul unei categorii sociale de înalţi demnitari. Se putea ajunge în Senat de la funcţia de protospătar, iar apartenenţa nu era ereditară. Calitatea de senator antrena privilegii juridice, însă şi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 guvernatorul unei theme, care acumula puteri civile ş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ot: proprietar funciar care participa financiar la armata unei theme. El însuşi sau un servitor al său era înrolat în acest cor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mata: contingent al armatei centrale, format din soldaţi permanenţi, adesea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e: o provincie comandată de un strateg. La origine, teritoriul unei theme era foarte întins (existau numai patru theme pentru întregul teritoriu al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icon: actul de fondare al unei mănăstiri, cu reguli de organizare, obligaţii şi drepturi, statut şi do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Diocleţian – împărat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Maximian – împărat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Constanţiu I Clor – împărat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Galeriu – împărat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Maximian – împărat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Constantin I cel Mare – împărat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Licinius – împărat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Cosntantin 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Constantin al II-lea – împărat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Constanţiu al II-lea – împărat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Constant – împărat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Constanţiu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Iulian Apo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Io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Valentinian I – împărat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Valens – împărat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Graţian-împărat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Teodosie I – împărat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Valentinian al II-lea – împărat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Teodos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Arcadius —423 Hon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Teodosie al II-lea 423 Constanţiu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Marcian —425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Valentinia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Av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Leon I —461 Marj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Libiu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Anthem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Olyb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Glyc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Leon al II-lea 474 Iulius N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Z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Romulus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Basiliscus – uzurpator —518 Anastas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Iust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Justini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Iusti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Tiberiu al II-le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Mau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Fo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Heraclius – primul basileu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Constantin al III-lea – basileu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Heracleonas – basileu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Constant al II-lea Pog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Constantin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Justinian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Leo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Tiberiu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Justinia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Filipicos Bard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Anastasie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Teodosie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Leon al III-lea Is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Constantin al V-lea Copron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Artavasde –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Constantin al V-lea Copron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Leon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Constantin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Nichif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Staurakios –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Mihail I Rhan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Leon al V-lea Arm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Ludovic cel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9 Mihail al II-lea Bâlb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Lota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T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Lotar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7 Mihail al III-lea Beţ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5 Ludovi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6 Teodora – re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6 Vasile I Macedo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7 Carol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8 Caro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Leon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4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8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9 Arn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5 Ludov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9 Constantin al VII-lea Porfirogenetul —922 Bér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Roman I Lecap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3 Roma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3 Ott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9 Nichifor al II-lea Focas —973 Otto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6 Ioan I Tzimis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5 Vasile al II-lea Bulgaroc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2 Otto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4 Henri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8 Constantin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9 Conrad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4 Roman al III-lea Argh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6 Zoe Porfiroge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1 Mihail al IV-lea Paflago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2 Mihail al V-lea Cala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5 Constantin al IX-lea Monom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6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6 Teodora Porfiroge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7 Mihail al VI-lea Stratio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9 Isaac I Comn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7 Constantin al X-lea D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8 Eudoxia Macrembolit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1 Roman al IV-lea D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8 Mihail al VII-lea D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1 Nichifor al III-lea Botani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 Alexios I Comn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5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3 Ioan al II-lea Comn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0 Manuel I Comn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3 Alexios al II-lea Comn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5 Andronic I Comn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5 Isaac al II-lea Angh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3 Alexios al III-lea Angh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 Isaac al II-lea Anghelos şi Alexios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 Alexios al V-lea Du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2 Teodor I Laskaris 1204-1205 Baldou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6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7 Pierre de Cour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9 Y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8 Rober de Cour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4 Ioan al III-lea Dukas-Vatat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8 Teodor al II-lea Lask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1 Baudoui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7 Jean de B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1 Ioan al IV-lea Lask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2 Mihail al VIII-lea Pal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8 Andronic al II-lea Pal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1 Andronic al III-lea Pal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1 Ioan al V-lea Pal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4 Ioan al VI-lea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0 Ioan al VII-lea Pal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5 Manuel al II-lea Pal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8 Ioan al VIII-lea Pal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3 Constantin al XI-lea Pal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ţii Epirului Sebastocratorii Tes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Mihai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4 T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1 Mihail al II-lea —1296 Io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6 Nichifor —1303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8 Toma —1318 Ioan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ţii Tesal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0 T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0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4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6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9 Nicolas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5 Jean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0 Nichifor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ultanilor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9 Harun-al-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8 Mukt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Muqta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 Ma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4 Ka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Mut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0 R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Wa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3 Mu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 Mutawak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6 Mustak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2 Munta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4 M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6 Mut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1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9 Muht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 Ka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 Mut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5 K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 Muta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i seldjucizi de 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2 Alp Ar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0 Kaikawou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2 Malek-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7 Kaikuda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6 Solim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5 Kaikosru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7 Kilidj-Ar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7 Kaikawous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6 Malek-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5 Klidj Arslan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6 Massu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7 Kaikudab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2 Kilidj Arsla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2 Kaikosru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6 Kaikosr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4 Massud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 Solima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7 Kaikudab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 Kilidj Arsla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8 Massud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 Kaikos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i otomani – până la căderea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6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0 So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2 Or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3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9 Mura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1 Murad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2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1 Mahomed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1 Mahome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atriarhilor d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Filadelfiu —669 Toma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Evghenie I —675 Ioan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Rufin I —677 Constant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Mitrofan I —679 Teod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Alexandru —686 Gheorgh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Pavel I —687 Teod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Eusebiu de Nicomidia —694 Pave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Pavel I —706 Calin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Pavel I —712 C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Macedonie I —715 Ioan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Eudoxiu de Antiohia —730 Gherm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Evagriu —754 Anast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Demofil —766 Constanti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Maxim Cinicul —780 Nichi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Grigorie I de Nazianz —784 Pave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Nectarie —806 Ta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Ioan I Hrisostom —815 Nichif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Arsaciu —821 Te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Atticus —837 Anton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Sisinie I —843 Ioan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Nestorie —847 Metod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Maximian —858 Ignat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Proclu —867 Fot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Flavian —877 Ignat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Anatoliu —886 Fot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Ghenadie I —893 Ştef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Acaciu —901 Antonie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Fravitas —907 Nicolae I Mi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Eufimie —912 Eutim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Macedonie al II-lea —925 Nicolae I Mi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Timotei I —927 Ştefa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Ioan al II-lea —931 Tr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Epifanie —956 Teofil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Antim I —970 Polie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Mina —974 Vasi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Eutihie I —979 Antonie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Ioan al III-lea Scholasticos —991 Nicolae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Eutihie al II-lea Vacanţă timp de 4 ½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Ioan al IV-lea Postitorul —998 Sis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Chiriac —1019 Serghie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Toma I —1025 Eust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Serghie I —1043 Alexei Stu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Pyrrhus I —1058 Mihail I Ceru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Pavel al II-lea —1063 Constanti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Pyrrhus al II-lea —1075 Ioan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Petru —1081 Cosm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4 Eustratie Garidas —1265 Arsenie Autorei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Nicolae al III-lea Grammaticos —1266 Gherma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4 Ioan al IX-lea Agapetos —1275 Iosi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3 Leon Stypes —1282 Ioan al II-lea Bek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6 Mihail al II-lea Kurkuas —1283 Iosi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7 Cosma al II-lea Atticus —1289 Grigorie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1 Nicolae al IV-lea Muzalon —1293 Atanas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Teodot al II-lea —1303 Ioan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4 Neofit I —1309 Atanas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4 Teodot al II-lea —1314 Nif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7 Constantin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9 Ioan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0 Luca Chrysovergis —1321 Gherasi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8 Mihail al III-lea Anchialos —1332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9 Hariton Eugeniotis —1347 Ioan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3 Teodosie —1350 Isid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6 Vasile al II-lea Camateros —1353 Calis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9 Niceta al II-lea Muntanes —1355 Filotei Kokk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9 Dositei de Ierusalim —1363 Calis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1 Leonţiu Theotokites —1376 Filotei Kokk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8 Gheorghe al II-lea Xifilinos —1379 Maca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6 Ioan al X-lea Camateros —1388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4 Mihail al IV-lea —1390 Antonie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6 Teodor al II-lea —1391 Maca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6 Maxim al II-lea —1397 Antonie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2 Manuil I 1397 Calist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0 Gherman al II-lea —1410 Mat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0 Metodiu —1416 Eutimie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4 Manuil al II-lea —1439 Iosif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9 Arsenie Autoreianos —1443 Mitrofa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0 Nichifor al II-lea —1453 Grigorie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Miltiade —432 Celest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Silvestru I —440 Sixt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Marcu —461 Leon 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Iulius I —468 I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Liberiu —483 Sim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Felix al II-lea – antipapă —492 Felix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Damas I —496 Ghelas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Ursin – antipapă —498 Anastasie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Siricius —517 Sy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Anastasie I —501 Laurenţiu – anti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Inocenţiu I —523 Hormis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Zosima —526 Io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Bonifaciu I —530 Felix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Eulalius – antipapă —532 Bonifaciu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Dioscur – antipapă —824 Pasca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Ioan al II-lea —827 Euge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Agapet 827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4 Grigorie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Vi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4 Ioan – anti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Pelagi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Serghie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Ioa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Leon al IV-lea —579 Benedic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0 Anastasie – anti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Pelagiu al II-lea —858 Benedict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Grigorie I cel Mare —867 Nicola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Sabinian —872 Adria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Bonifaciu al III-lea —882 Ioan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Bonifaciu al IV-lea —884 Mar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Adeodat —885 Adria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Bonifaciu al V-lea —891 Ştefan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Honorius I —896 Form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ă episcopală 896 Bonifaciu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Severin —897 Ştefan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Ioan al IV-lea 897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Teodor I 897 Teodor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Martin I —900 Ioan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Eugeniu I —903 Benedict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Vitalian 903 Leon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Adeodat al II-lea —904 Christofor – anti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Donus —911 Serghie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Agaton —913 Anastasie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Leon al II-lea —914 L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Benedict al II-lea —928 Ioan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Ioan al V-lea 928 Leon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Conon —931 Ştefan al 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Teodor – antipapă —935 Ioan al 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Pascal – antipapă —939 Leon al 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Serghie —942 Ştefan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Ioan al VI-lea —946 Mari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Ioan al VII-lea —955 Agapit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Sisinus —964 Ioan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Constantin —965 Leon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Grigorie al II-lea —966 Benedict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Grigorie al III-lea —972 Ioan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Zaharia —974 Benedict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Ştefan al II-lea – antipapă 974 Bonifaciu VII – anti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Ştefan al III-lea —983 Benedict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7 Pavel I —984 Ioan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Constantin – antipapă —996 Ioan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Filip – antipapă —999 Grigorie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Ştefan al IV-lea —998 Ioan XVI – anti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Adrian I —1003 Silvestru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Leon al III-lea 1003 Ioan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 Ştefan al V-lea —1009 Ioan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Serghie al IV-lea —1216 Inocenţiu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4 Benedict al VIII-lea —1227 Honorius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Grigorie – antipapă —1241 Grigorie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 Ioan al XIX-lea 1241 Celestin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4 Benedict al IX-lea Vacanţă episco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5 Silvestru al III-lea —1254 Inocenţiu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5 Benedict al IX-lea —1261 Alexandru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6 Grigorie al IV-lea —1264 Urban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7 Clement al II-lea —1268 Clement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8 Benedict al IX-lea Vacanţă episco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8 Damas al II-lea —1276 Grigorie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4 Leon al IX-lea 1276 Inocenţiu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7 Victor al II-lea 1276 Adrian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8 Ştefan al IX-lea —1277 Ioan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0 Benedict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0 Nicolae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1 Nicolae al II-lea —1285 Martin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3 Alexandru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7 Honoriu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2 Honorius al II-lea – antipapă —1292 Nicolae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5 Grigorie al VII-lea 1294 Celestin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Clement al III-lea – antipapă Vacanţă episco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7 Victor al III-lea —1303 Bonifaciu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9 Urban al II-lea —1304 Benedict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 Pascal al II-lea —1314 Clement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2 Teodoric – antipapă Vacanţă episco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2 Albert – antipapă —1334 Ioan al X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5 Silvestru al IV-lea – antipapă —1330 Nicolae V – anti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9 Ghelasie al II-lea —1342 Benedict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 Grigorie al VIII-lea – antipapă —1352 Clement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4 Calixt al II-lea —1362 Inocenţiu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Honorius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0 Urban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4 Celestin al II-lea – antipapă —1378 Grigorie al 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3 Inocenţiu al II-lea —1389 Urban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8 Anaclet al II-lea – antipapă —1394 Clement VII – an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8 Victor al IV-lea – anti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4 Bonifaciu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4 Celestin al II-lea —1423 Benedict XIII – an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5 Lucius al II-lea —1406 Inocenţiu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3 Eugeniu al III-lea —1415 Grigorie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4 Anastasiu al IV-lea —1410 Alexandru V – an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9 Adrian al IV-lea —1415 Ioan al X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1 Alexandru al III-lea Vacanţă episco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4 Victor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1 Martin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8 Pascal al III-lea – antipapă —1429 Clement VIII – an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8 Calixt al III-lea – antipapă 1424 Benedict XIV – anti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0 Inocenţiu al III-lea – antipapă —1447 Eugen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5 Lucius al III-lea —1449 Felix V – anti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7 Urban al III-lea —1455 Nicolae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7 Grigorie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1 Clement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8 Celestin al II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MSI – Analele Academiei Române. Memoriile Secţiun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MI – Buletinul Comisiei Monument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B – Glas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DR – Fontes Historiae Daco-Rom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S – Die Griechischen Christlichen Schrifst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S – Journal of Theological Stu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 Mitropolia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 Mitropolia Ol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E – Nouvelle Histoire de l’Eg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B – Părinţi şi Scriitor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 – Revue des études by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 Revist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 – Revue du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V – Studii şi cercetări de istor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VA – Studii şi cercetări de istorie veche şi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 Studii Teo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ain DUCELLIER, Le Byzantins, histoire et culture, Seuil, Paris, 1988,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sta cercetărilor în domeniul Istoriei Bizanţului este mult mai mare. Prezentarea noastră este deosebit de sumară, cu atât mai mult cu cât nume, articole, studii, diferite apariţii editoriale, conferinţe, pot fi găsite relativ uşor prin intermediul mijloacelor moderne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CTANŢIU, De mortibus persecutorum, 48, în Sources Chrétiennes, 38, p. 132-134 şi traducerea în limba română: LACTANŢIU, Despre moartea persecutorilor, ed. Amarcord, Timişoar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SEBIU DE CEZAREEA, Istoria bisericească, traducere, studii şi note de pr. prof. T. Bodogae, col. PSB, vol. 13,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milian POPESCU, Istoria şi spiritualitatea Imperiului bizantin, curs pentru anul I, secţia Pastorală, Facultatea de Teologie Ortodoxă, Bucureşti, 1993, vol. I, p.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erre MARAVAL, Le Christianisme de Constantin à la conquête arabe, PUF, Paris, 1997, p.6-7; Lector Dr. Adrian GABOR, Biserică şi Stat în secolul al IV-lea. Modelul teodosian, în Anuarul Facultăţii de Teologie Ortodoxă Universitatea Bucureşti, 2001, p. 194-195; T. CHRISTENSEN, The so-colled Edit of Milan, în Classica Medievalia, 35, 1984, p. 129-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BARNEA, Octavian ILIESCU, Constantin cel Mare, Bucureşti, 1982,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milian POPESCU, Inscripţiile greceşti şi latine din secolele IV-XIII, descoperite în România, Bucureşti, 1976, p. 283-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LAVIUS EUTROPIUS, Brevirum ab urbe condita, X, 5, trad. GH. H. Şerban, ed. Istros, Brăila, 1997, pp. 219-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ONIMUS VALESII, V, 18, în Fontes Historie Daco-Romanae, vol. II, Bucureşti, 1964, 1970, p.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ocleţian este autorul unor importante reforme atât administrative, cât şi militare sau politice. Pe plan politic el a instaurat tetrahia sau conducerea în patru. De fapt nu era vorba de o divizare a Imperiului care rămânea patrimonium indivisum ci de o înmulţire cu patru a aceleiaşi conduceri. Potrivit acestei reforme Diocleţian guverna Egiptul, Siria şi Asia Mică; Maximianus Italia şi Africa; Constantius Galia şi Britania; Galerius Illyricum. Împărţirea în patru nu a condus la o împărţire fiscală, economică şi juridică a Imperiului. Decuziile erau luate de către auguşti, iar caesarii trebuiau să le execute indifirent de la cine venea ordinul. Tetrarhia prezenta avantajul că asigura o stabilitate politică, în momentul retragerii auguştilor. La rândul lor, caesarii deveniţi auguşti, trebuiau să aleagă noi caesari, astfel încât exista o continuitate a împăraţilor, evitându-se luptele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 DAGRON, Naissance d’ une capitale. Constantinopole et ses institutions de 330 à 451, Paris, 1974,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 . H. C FREND, The Donatist Church. A movement of protest în Roman North Africa, Oxford, 1952,1971,1985; E. L. GRASMUCK, Coercitio. Staat und Kirche în Donatistenstreit, Bonn, 1964; J. L. MAIER, Le dossier du donatisme, I:Des origines à la mort de Constance (303-361); II:De Julien l’Apostat à Saint Jean Damascène, Berli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ntezele cele mai recente asupra acestei erezii ar fi: M. SIMONETTI, La crisi ariana nel quarto secolo, Roma, 1975 ; R. P. C. HONSON, The search for the Christian Doctrine of God, The Arian Controversy 318-381, Edinburg, 1988; M. R. BARNES, D. H. WILLIAMS, Arianism after Arius. Essays on the Development of the Fourth Century Trinitarian Conflicts, Edinburg,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FLOROVSKY, Les voies de la theologie russe, Pari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 AUBIN, Le problème de la conversion. Etudes sur un thème commun à l’hellénisme et au christianisme des trois premiers siècles, Paris, 1963, pp. 74-78. Pe această temă mai menţionăm lucrările: G. ANDRESEN, Logos und Nomos. Die Polemik des Kelsos winder das Christentum, Berlin, 1955; E. BEVAN, Hellenism and Christianity, Londra, 1921; J. CARCOPINO, De Pytagore aux Apôtres, Paris, 1956; H. CHADWICK, Early Christian Thought and the Classical Tradition, Oxford, 1966; E. HATCH, The Influence of Greek Ideas on Christianity, Londra,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exandre SCHMEMANN, Le chemin historique de l’Orthodoxie, YMCA-PRESS, Paris, 1995,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 un sens exclusiv civil, termenul este folosit pentru prima dată în perioada republicană, desemnând frontiera de la Est la Vest dintre două provincii. Cf. François-Oliver TOUATI, Vocabulaire historique du Moyen Îge (Occident, Byzance, Islam), Paris, 2000,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 M. PIPPIDI, Dicţionar de istorie veche a României,(paleolitic-secolul al X-lea), Bucureşti, 1976, pp. 373-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CONDURACHI, Şantierul arheologic Histria (1954), în Studii şi cercetări de istorie veche şi arheologie, VI Bucureşti, 1955, nr. 3-4, p. 528-529; Gheorghe ŞTEFAN, Şantierul arheologic de la Histria, în Studii şi cerecetări de istorie veche şi arheologie, V (1954), nr. 1-2, p. 78; Iorgu STOIAN, Tomitana. Contribuţii epigrafice la istoria cetăţii Tomis, Bucureşti, 1962, p. 50; Al. SUCEVEANU, C. SCORPAN, Stratigrafia Histriei romane târzii în lumina săpăturilor din 1969 şi 1970 în sectorul central, în Pontica, IV, (1971), p. 137-153; V. H. BAUMANN, Cercetările arheologice de pe valea Teliţei (jud. Tulcea); Sondajul de la Frecăţei, în Peuce (Studii şi comunicări de istorie şi arheologie), Muzeul Delta Dunării, Tulcea, X, 1991,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ontes Historiae Daco-Romanae, vol II, p. 207-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ontes ad Historiam dacoromaniae Pertinentes I Ab Hesiodo usque ad Itinerarium Antonini, Bucureşti, 1964, 78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milian POPESCU, Op. cit,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adu VULPE, Histoire ancienne de la Dobroudja, Bucureşti, 1938,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abula Imperii Romani: Romula-Durostorum-Tomis, Bucarest, 1969, p. 63. Fragmetul edificator din acestă inscripţie este: „Imperatoribus Caessaribus. Caio. Aurelio, Valerio, Diocletiano/et Marco Aurelio, Maximiano. Piis feliciis invictis Augustis/ et Flavio Valerio Constantio et Galerio Valerio Maximiano/nobillissimis Caesaribus Germanicis Maximis, Gothicis Maximis,/Sarmaticis Maximis, Britanicis Maximis, Persicis/Maximis post debellatas hostium gentes/pro futurum în aeternum reibulicae/praesidium constituerunt”, „…Împăraţilor Caesari, lui Caius Aurelius Valerius Diocletianus şi lui Marcus Aurelius Maximianus, pioşilor fericiţi şi neînfrânţi Auguşti şi lui Flavius Valerius Constantius şi lui Galerius Valerius Maximianus, celor mai nobili Caesari, marilor învingători ai germanilor, marilor învingători ai goţilor, marilor învingători ai sarmaţilor, marilor învingători ai britanicilor, marilor învingători ai perşilor care după ce popoarele duşmane au fost înfrânte au pus apărarea care va fi în folosul statului pentru eternitate”. Despre această inscripţie a mai scris un articol şi Mihail ZAHARIADE, Inscripţia de fundaţie din timpul primei tetrarhii de la Halmyris (Murighiol, jud. Tulcea), în Pontica, XXVII (1984), p. 181-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ndrei ARICESCU, Noi date despre cetatea Hârşova, în Pontica, IV (1971), p. 356; Gr. FLORESCU, Capidava. Raport asupra activităţii din 1956, în Materiale şi Cercetări Arheologice, II, Bucureşti, 1958, p. 556; P. DIACONU, Capidava. Monografie arheologică, Bucureşti, 1958, vol. I, p. 14; Gh. ŞTEFAN, Şantierul arheologic Garvăn (Dinogeţia), în SCIV, V, 1954, nr. 1-2,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milian POPESCU, Op. cit.,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oan BARNEA, Preocupări ale Sfântului Constantin cel Mare la Dunărea de Jos, în M. O., XXXII (1980), nr. 1,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 GUTU, Dicţionar Latin-Român, Bucureşti, 1983, p. 1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MURNU, Noi săpături în cetatea Tropaeum Traiani. Canalul cetăţii, în BCMI, IV (1911), pp. 1-12; Vasile PÂRVAN, Cetatea Tropaeum: consideraţii istorice, în BCMI, IV (1911), pp. 1-12; Al. BARNEA, Descoperiri epigrafice noi în cetatea Tropaeum Traiani, în Pontica, X, (1977), pp. 349-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ndrei OPAIŢ, O săpătură de salvare în oraşul antic Ibida, în SCIVA, XXLII (1991), pp. 21-56; Vasile PÂRVAN, Cetatea Ulmetum. Descoperirile primei campanii de săpături din vara anului 1911, în AARMSI, s. II, XXXIV (1911-1912), pp. 497-608; IDEM, Cetatea Ulmetum, Descoperirile campaniei a doua şi a treia de săpături din anii 1912-1913, în AARMSI, s. II, XXXV (1913-1914), pp. 245-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nonimus Valesii, VI, 35, în FHDR, vol. II, pp.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tre DIACONU, În căutarea Dafnei…, în Pontica, IV (1971), p. 317. Prin intermediu argumentelor de ordin literar sau a celor arheologice, cetatea este identificată cu Sucidava (Pârjoaia-Iz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otitia Dignitatum, XXXIX, 16, în FHDR, vol. II, pp. 208-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p. 21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 H. M. JONES, The Later Roman Empire. A social economic and administrative survey, Oxford, 1964, vol. I,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PIETRI, Histoire du christinisme des origines à nos jours: naissance d’une chrétienté (250-430), Paris, 1995,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ierre MARAVAL, Op. cit.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ra vorba de două edicte date în 362, primul impunând în cazul numirii unui profesor aprobarea autorităţilor imperiale locale, iar al doilea interzicând creştinilor să mai predea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 LEVENSON, Julian and Jerusalem. The Sources and the Tradition, Leyde, 1995,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me folosit frecvent de Iulian pentru a-i desemna p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piscopul Gheorghe al Alexandriei a fost masacrat de către păgânii din Alexandria, iar episcopul Marcu de Artusa a fost maltratat de către păgânii din localitatea sa pentru că nu dorea să înapoieze obiectele luate de creştini dintr-un templu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nii sunt de părere că a fost omorât de un creştin, iar istoricul păgân Ammianus Marcellinus atribuie evenimentul unui tragic accident. Cf. AMMIEN MARCELLIN, Rerum gestarum libri qui supersunt, ed. V. Seyfarth, Leipzig, 1978; J. BIDEZ, La vie de l’empereur Julien, Paris, 1930; J. BOUFFARTIGUE, L’empereur et la culture de son temps, Paris, 1992; R. BRAUN, J. RICHER, L’ empereur Julien. De l’histoire à la légende (331-1715). De la légende au mythe, 2 vol., Paris, 1978-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 POPESCU, Creştinismul în eparhia Buzăului până în secolul al VII-lea, în vol. Spiritualitate şi istorie, vol. I, Bucureşti, 1983,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Ştefan ALEXE, 1600 de ani de la moartea Sfântului Sava Gotul, în B. O. R., XC, nr. 5-6, 1972, p. 556-568; Ioan IONESCU, Pomenirea Sfântului martir Sava Gotul, în M. O., XXIV, nr. 3-4, 1972, p. 180-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nformaţii de mare valoare putem găsi în Actul martiric al Sfântului Sava Gotul, martirizat la 12 aprilie 372 în apele Buzăului. Foarte importantă era titulatura: „Biserica sfântă şi ortodoxă ce se află în Gothia” care purta corespondenţe cu Biserica Ortodoxă a Capadociei condusă de Sfântul Vasile cel Mare. Istorisirea este considerată veridică de majoritatea specialiştilor în acte martirice, datele din act fiind considerate ca furnizate de un martor ocular, poate de preotul Sansalas. Informaţii complementare putem găsi la: Vasile Gh. SIBIESCU, Legăturile Sfântului Vasile cel Mare cu Scythia Minor (Dobrogea), în Ortodoxia, XXXI, nr. 1, 1979, p. 146-149; Emilian POPESCU, Creştinismul pe teritoriul României până în secolul al VII-lea în lumina noilor cercetări, în M. B., XXXVII, nr. 4, 1987, p. 43; Ioan IONESCU, Sansala, primul preot creştin daco-roman atestat documentar, în M. O., XXII, nr. 5-6, 1970, p. 485-490; Mircea PĂCURARIU, Creştinismul daco-roman în nordul Dunării în secolul al IV-lea. La 1600 de ani de la moartea Sfântului Sava „Gotul”(12 aprilie 372), în M. A.,. XVII, nr. 3-4, 1972, p. 191-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an Gh. TEODOR, Creştinismul la est de Carpaţi de la origini până în secolul al XIV-lea, Iaşi, p. 56; Ioan Gh. COMAN, Elemente de continuitate spirituală geto-daco-romană şi creştină în regiunea râului Mousaios-Buzău după mărturii patristice şi arheologice, în vol. Spiritualitate şi istorie, vol. I, Bucureşti, 1983,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not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ima populaţie de origine turcă care invadeaz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f. Ambrozie al Mediolanumului spunea că Imperiul se afla acum într-o perioadă de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 Legea lui Dumnezeu, care este de asemenea şi a ta…conferă sufletului fiecăruia da a alege drumul său propriu spre credinţă » în G. DAGRON, L’Empire d’Orient au IV e siècle et les traditions politique de l’hellénisme : le témoignage de Thémistios. Travaux et mémoires 3,Pari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ierre MARAVAL, Op. cit., 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UFIN D’AQUILEE, Histoire ecclésiastique, ed. Th. MOMMSEN, GCS 9, 2,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lexandre SCHMEMANN, op. cit.,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utem cita aici câţiva autori care s-au ocupat de această problemă: G. BOISSIER, La fin du paganisme. Etude sur les dernières luttes religieuses en Occident au IVe siècle I-II, Paris, 1891 ; P. CHUVIN, Chronique des derniers païens. La disparition du pganisme dans l’Empire romain du règne de Constantin à celui de Justinien, Paris, 1991 ; P. de LABRIOLLE, La réaction païenne. Etude sur la polémique antichrétienne du Ie au VIe siècle, Paris, 1934; A. MOMIGLIANO, The conflict between Paganism and Christianity în the Fourth Century, Oxford, 1963; F. RUGGIERO, La follia dei cristiani. Su un aspetto della ’reazione pagana’trai I e il V secolo, Milan, 1992; E. R. TROMBLEY, Hellenic Religion and Christianization. 370-529., 2 vol., Leyde, 1993-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THANASE D’ ALEXANDRIE, Contre les paiens, Sources Chretiennes 18 , Paris, 1947,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zi nota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ERTULIAN, Despre mărturia sufletului (De testimonio amimae), în Apologeţi de limbă latină, col. PSB, Bucureşti, 1981, pp. 118-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lexandre SCHMEMANN, Op. cit.,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 HALPHEN, Les barbares des grandes invasions aux conquetes turques du Xie siècle, Paris, 1940,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milian POPESCU, Istoria şi spiritualitatea Bizanţului, curs pentru anul I, Facultatea de Teologie Ortodoxă, Bucureşti, 1993,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milian POPESCU, Istoria şi spiritualitatea…,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J. R. PALANQUE, Saint Ambroise et l’Empire romain, Paris, 1933, p.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 BROWN, The Diffusion of Manichaeism în the Roman Empire, în Journal of Roman Studies, 59, 1969, p. 92-103; S. N. C. LIEU, The Manicheism în the Later Roman Empire and Medieval China. A Historical Survey, Manchester,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upă condamnarea arianismului de la Sinodul I Ecumenic, erezia nu a încetat. Sub împăraţii Valentinian I, Graţian şi Valentinian al II-lea în Apus, dar mai ales sub Teodosie I cel Mare (369-395) în Răsărit, Ortodoxia a putut obţine victoria definitivă asupra arianismului. Astfel în iulie 378, la sinodul care a avut loc la Sirmium, în prezenţa împăratului Graţian s-a urmărit nimicirea ultimelor rămăşiţe ariene în provinciile illirice, precum şi combaterea ereziei macedonienilor sau a pnevmatomahilor, care tăgăduiau dumnezeirea Sfântului Duh şi deofiinţimea Sa cu Tatăl şi cu Fiul. De asemenea, la sinodul de la Aquileea din 381, unde s-au remarcat prin luările de cuvânt Sfântul Ambrozie al Mediolanului şi Anemius din Sirmium, episcopii arieni din vremea aceea, Secundianus din Singidunum şi Palladius din Ratiaria au fost anatematizaţi. Din acest moment, cu excepţia goţilor, arianismul şi-a încetat oficial existenţa în provinciile dunărene. Cf. M. R. BARNES, D. H. WILLIAMS, Arianism after rius. Essays on the Development of the Fourth Century Trinitrian Conflicts. Edimbourg, 1993; M. RITTER, Das Konzil von Konstantinopel und sein Symbol. Studien zur Geschichte und Theologie des II. Ökumenischen Konzils, Göttingen, 1965; Idem, Arius redivivus? Ein Jahrzwölft Arianismusforschung, în Theologische Rundshau, 55, 1990, p. 153-187; Ioan I. RĂMUREANU, Creştinismul în provinciile romane dunărene ale Illiricului la sfârşitul secolului al IV-lea. Sinodul de la Sirmium din 378 şi Aquileea din 381”, în S. T., XVI, nr. 7-8, 1964, p. 408-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ierre MARAVAL, Op. cit., p.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ractic acest edict declara Ortodoxia drept credinţă oficială a Imperiului. Textul edictului este reprodus în limba română în studiul părintelui profesor Vasile MUNTEAN, Edictele religioase ale lui Teodosie cel Mare, în M. B., XXIV, nr. 4-6, 1974, p. 223-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dex Theodosianus. Theodosiani libri XVI cum Constututionibus Sirmondianis et leges novellae ad Theodosianum pertinentes, ed. Th. MOMMSEN şi P. M. MEYER, 2 vol., Berlin, 1904 şi 1905. Un comentariu despre acest cod de legi avem în limba engleză la C. PHARR, The Theodosian Code and Novels and Sirmondian Constitutions, Princeton, 1952 precum şi o traducere parţială în limba franceză a lui J. ROUGE, La législation de Théodose contre les héretiques: traduction de Codex Theodosianus, XVI, 5, p. 6-24, Epektasis Mélanges…Jean Daniélou, Paris, 1972, p. 635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ierre MARAVAL, Op. cit., p.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ierre MARAVAL, Op. cit., p.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h. C. LAMBERT, Saint Ambroise et les Juifs à la fin du IV e siècle, în Politique et Religion dans le judaisme ancien et médieval, Colocviu organizat între 8-9 decembrie 1987 de Centrul de Studii Iudaice al Universităţii Paris IV-Sorbona, p. 7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ector dr. Adrian GABOR, art. cit., p. 211. Pentru problema complexă a raportului dintre Biserică şi Stat în secolul al IV-lea, cu referire specială asupra modelului Teodosian recomandăm teza de doctorat a lector Dr. Adrian GABOR, L’Eglise et l’Etat au temps de Théodose le Grand (379-395), redactată şi susţinută la Facultatea de Teologie Catolică a Universităţii de Ştiinţe Umaniste din Strasbourg (în curs de apariţie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6 J. GAUDERMET, La législation anti-païenne de Constantin à Justinien, în Cristianisimo nella Storia 11, 1990, pp. 449-46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lexandre SCHMEMANN, Op. cit., p. 140-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 ZMIRE, Recherches sur la collégialité épiscopale dans l’Eglise d’Afrique, în Rechug, 7, 1971,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Jean MEYENDORFF,Unité de l’Empire et divisions des chrétiens, Paris, 1993,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 ROUTHIER, La réception d’un concile, Paris,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enţionăm aici o parte din bibliografia referitoare la relaţiile dintre Biserică şi puterea politică în Imperiul bizantin: G. BARDY, L’Eglise et les derniers Romans, Paris, 1948; H. AHRWEILLER, L’ideologie politique de Byzance, Paris, 1975; Michel CLEVENOT, Les chrétiens et le Pouvoir, Paris, 1981; K. M. SETTON, Christian attitude towards the Emperors în the Fourth Century, especialy as shown în Addresses to the Emperor, New-York, 1941; Rafaelo FARINA, L’Impero e l’imperatore cristiano în Eusebio di Cesarea. La prima teologia politic del cristinesimo, Zürich, 1966; F. HEIM, La théologie de la Victoire de Constantin à Théodose, Paris, 1992; F. DVORNIK, Early Christian and Byzantine Political Philosophy. Origins and Background, 2 vol. Washington, 1966; Lector Dr. Adrian GABOR, L’Eglise et l’Etat au temps de Théodose le Grand… În general, cercetările care s-au făcut pe această temă au calificat relaţiile dintre Biserică şi Stat în Imperiul bizantin drept un cezaropapism, o teocraţie, iar unii s-au oprit asupra caracterului simfonic, în ciuda unor intervenţii dinamice ale împăraţilor în viaţa Bisericii. Cf. D. J. GEANAKOPOLOS, Church and State în the Byzantine Empire: a Reconsideration of Caesaropapism, în Church History, XXXIV,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 DUCELLIER, L’Eglise byzantine. Entre pouvoire et esprit (330-1204). Desclée, Paris,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J. BOOJAMRA, The Emperor Theodosius and the Legal Establishment of Christianity, în Byzantina, IX,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 STEIN, Histoire du BasEmpire. I. De l’Etat romain à l’Etat byzantin (284-476), Paris, 1959, pp. 170-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mpărat asociat lui Valens (364-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 H. M. JONES, The Later Roman Empire, 184-602. A social and Administrative Survey. Oxford, Blackwell, 1964, 3 vol. Vol. II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heodosiani libri XVI cum constitutionibus siromondianis et leges novellae ad Theodosianum pertinentes, ed. T. MOMMSEN şi P. M. MEYER, Berlin, 1954, trad. în engleză Clyde PHARR, Princeton, 1952, p.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 J. NORWICH, Histoire de Byzance, 330-1453, Paris, 1999, p. 5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EM,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h. DIEHL, G. MARÇAIS, Le monde oriental, de 395 à 1081, Paris, 1944,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J. J. NORWICH, Op. cit. p. 55-64; J. BROSSE, Histoire de la chrétienté d’Orient et d’Occident De la conversion des Barbares au sac de Constantinople (406-1204), ed. Albin Michel, Paris, 1995, p.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Emilin POPESCU, Istoria şi spiritualitatea…,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 VILLARI, Invasioni barbari în Italia, Milano, 1920,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J. BROSSE, Op. cit. p. 4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N. BĂNESCU, Chipuri din Istoria Bizanţului,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duard GIBBON, Istoria declinului şi prăbuşirii Imperiului roman, Bucureşti, 1976, vol. II, p.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N. BĂNESCU, Op. ci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 MANGO, Le développement urbain de Constantinople, IVe-Vie siècle, Paris, 1990,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h. DIEHL, Figuri bizantine, trad. de Ileana Zara, Bucureşti, 1969, vol. I, p.19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f. Otto. J. MAENCHEN-HELFEN, The World of the Huns, Berkeley, Los Angeles, 1973, p. 76, în 422 Cronica lui Marcellinus Comes menţiona: „hunii devastează Th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 urma expediţiilor hunice din 421-422 s-a încheiat un tratat de pace cu bizantinii, prin care aceştia din urmă se obligau să plătească hunilor un tribut de 300-350 livre de aur pe an. Cf. lui Andras MOCSY, Panonia&amp;Upper Moesia, Londra, 1990, p. 349, Marcellinus Comes ne relatează că în 427 Pannonia a fost recucerită de romani, după o dominaţie hunică de aproape 50 de ani. Autorul se referă probabil la confederaţia condusă de Alatehus şi Saphrax, din care făceau parte şi hunii şi care fuseseră aşezaţi în Panonia în anul 379. De asemenea JORDANES în Getica adaugă: „hunii, care de 50 de ani invadau Pannonia au fost expulzaţi de romani şi goţi”, cf. Otto J. MAENCHEN-HELFEN, Op. cit. p.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rnest STEIN, Histoire du Bas-Empire, tome I, Aix-en-Provence, 1959,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 timpul campaniei militare din 447 este distrusă cetatea Sucidava împreună cu alte 70 de castre şi oraşe de pe ambele mluri ale Dunării. Acest fapt a condus la lichidarea cordonului defensiv roman reprezentat de limesul dunărean. La Sucidva, refăcută la sfârşitul secolului al IV-lea şi dotată cu un şanţ defensiv lat de 4,50m şi adânc de 2,60m, orientat spre Nord, în stratul de cultură romană din secolele IV-V d. Hr. s-au găsit monede care ne arată circulaţia neîntreruptă până în vremea lui Teodosie al II-lea. Acest strat se încheie cu o puternică pătură de incendiu total, în care s-au găsit vetre de foc părăsite în grabă, între care şi 5 tezaure monetare cu piese de la Teodosie al II-lea. În aceste condiţii specialiştii au ajuns la concluzia că membrii garnizoanei romane au părăsit cetatea în grabă, tot ei fiind cei care i-au dat foc. Cf. D. TUDOR, Oltenia Romană, Bucureşti, 1968, p. 459. Tot cu acest prilej între huni şi armatele romane a avut loc în faţa cetăţii Sucidava una dintre cele mai sângeroase lupte, în care a murit Arnogisulus, conducătorul trupelor romane din Dacia Ripensis. Din acest moment şi până în timpul împăratului Justinian (527-565) nu mai avem dovezi cu privire la o stăpânire romană pe malul stâng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 TUDOR, op. cit. p. 459-460; Otto J. MAENCHEN-HELFEN, Op. cit. p.123-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J. MAENCHEN-HELFEN, Op. cit.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olia a fost condusă de Maximin şi de Priscus. La ea au mai participat şi Bigila şi Rusticus, care cunoşteau limba hunilor. Această delegaţie s-a întâlnit cu cea a lui Attila formată din: Edecon, Scotta şi Orestes (tatăl lui Romulus August, ultimul împărat al Romei). Ambasada lui Priscus constituie singurul document care s-a păstrat şi care ne dă mărturie despre felul de viaţă de la Curtea lui Attila precum şi despre obiceiurile hunilor. Textul cestui document poate fi găsit în Izvoarele Istoriei Românilor, vol. VIII, Ambasadele lui Priscus, traducere de G. POPA-LISSEANU, Bucureşt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ontes Historiae Daco-Romanae, vol. II,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N. BĂNESCU, O celebritate pe tronului bizantin: Athenais-Evdochia, în M. O., XIV, 1962, nr. 7-8, p. 426-433. Asupra rolului excepţional pe care l-au avut unele împărătese precum Evdochia sau Pulcheria, în rezolvarea unor probleme de tip dinastic, politic şi religios, recomandăm lucrarea: K. G. HOLUM, Theodosian Empresses. Women and Imperial Dominion în Late Antiquity, Berkeley,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aul LEMERLE, Le premier humanisme byzantin, notes et remarques sur enseignement et culture à Byzance des origines au Xe siècle, Paris , 1971, p.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Nicolae Şerban TANAŞOCA, Literatura Bizanţului, antologie, traduceri şi prezentare, Bucureşti, 1971,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extul Codexului Teodosian a apărut la Berlin între anii 1904-1905, fiind editat de T. MOMMSEN şi P. M. MEYER. Vezi not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asile MUNTEAN, Bizantinologie, Arhiepiscopia Timişoarei, 1999,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oan RĂMUREANU, Evenimentele istorice înainte şi după Sinodul de la Calcedon, în Studii Teologice, 1970, nr. 3-4,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 BAUR, Der hl. Johannes Chrysostomus und seine Zeit, I: Antiochein; II: Konstantinopel, 2 vol., München, 1929-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ierre MARAVAL, Op. cit., p. 357; E. AMANN, Nestorius, în Dictionnaire de Théologie Catholique, vol. XI, p. 76-157 ; Idem, L’affaire Nestorius vue de Rome, în Revue des Sciences religieuses, Strasbourg, 23, 1949, p. 5-37, 207-244; 24, 1950, p. 171-190; A. DUCELLIER, M KAPLAN, Byzance IVe-XVe, Hachette, Paris, 1996, p. 11; L. I. SCIPIONI, Nestorio e il concilio di Efeso. Storia, dogma, critica, Milano,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r. Prof. Ioan RĂMUREANU, Evenimentele istorice înainte şi după Sinodul de la Calcedon, în S. T., XXII, 1970, nr. 3-4, p. 180-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an Gh. TEODOR, Romanitatea carpato-dunăreană şi Bizanţul în veacurile V-XI d. Hr., Iaşi, 1981,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on BARNEA, Octavian ILIESCU, Corina NICULESCU, Cultura bizantină în România, Bucureşti, 1971,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ircea PĂCURARIU, Istoria Bisericii Ortodoxe Române, vol. I, Bucureşti, 1980, p.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oan BARNEA, Radu VULPE, Din Istoria Dobrogei, vol. II, Bucureşti, 1968, p.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oan G. COMAN, Însemnări asupra lui Teotim, episcop de Tomis, în G. B., XVI, nr. 1, 1957, p. 46-50; Iosif E. NAGHIU, Teotim, episcop de Tomis, în R. I., XXXI, 1945, p. 167-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f. SOZOMEN, Istoria bisericească, VI, 26 citat de Ioan G. COMAN, Scriitori bisericeşti din epoca străromână, Bucureşti, 1979,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Niculae ŞERBANESCU, 1600 de ani de la prima mărturie documentară despre existenţa Episcopei Tomisului, în B. O. R., LXXXVII, nr. 9-10, 1969, p. 966-1026; Chadwick OWEN, John Cassian, Cambridge, 1968, 171p; H. I. MARROU, La patrie de Jean Cassien, în Orientalia Chritiana Periodica, XIII, nr. 3-4, Roma, 1947, p. 588-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Vezi not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Jean MEYENDORFF, Op. cit. p. 185-199; R. V. SELLERS, The Council of Chalcedon, Londra, 1951, p. 52; A. GRILLMEIER, Jesus der Christus în der Glaube der Kriche, Band I: Von den Apostolischen Zeit bis zum Konzil von Chalcedon (451), Fribourg, 1979; J. LIBAERT, L’Incarnation, I: Des origines au concile de Chalcédoine,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J. LIBAERT, Op. cit., p. 34; Jean MEYENDORFF, Op. cit.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Jean MEYENDORFF, Op. cit. p.199-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În categoria Bisericilor necalcedoniene separate de Roma avem: Biserica coptă, Biserica siro-ortodoxă a Antiohiei şi a întregului Orient, Biserica apostolică armeniană, Biserica etiopiană ortodoxă, Biserica siro-ortodoxă malankară. Dintre Bisericile necalcedoniene unite cu Roma menţionăm: Biserica coptă catolică, Biserica siriacă sau siro-catolică, Biserica armeană catolică, Biserica etiopiană catolică şi Biserica malankară catolică. Bisericile calcedoniene sunt: cele 4 patriarhate (Constantinopolul, Alexandria, Antiohia şi Ierusalimul); Patriarhiile Rusiei, Serbiei, României, Bulgariei şi Georgiei; Bisericile autocefale (Cipru, Grecia, Polonia, Albania). Tot în categoria Bisericilor calcedoniene mai sunt şi câteva Biserici unite cu Roma: Biserica greco-melchită catolică, Biserica greco-catolică a Ucrainei sau Biserică ruteană, Biserica greco-catolică din România, Biserica greco-catolică a Georgiei, Biserica greco-catolică din Bulgaria, Biserica maronită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 H. M JONES un cunoscut specialist în istoria târzie a Antichităţii, este autorul unui articol intitulat Were Ancient Heresies National or Social Mouvements în Disguise? publicat în JTS, 10, 1959, Londra, 1899, p. 280-298, în care contestă opinia majorităţii istoricilor contemporani din secolul al XIX-lea, care interpretau răspândirea monofizismului ca pe o mişcare de tip naţional. El este de părere că acest proces a fost natural pentru secolul al VII-lea, dar nu se justifică pentru secol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ezi şi nota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hristian CANNUYER, Les coptes, 1990, Maredsous, Brepols, 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Vezi şi alte amănunte în următorul sub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Jean-Pierre VALOGNES, Vie et mort des chrétiens d’Orient, Fayard, Paris, 1994, 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lain DUCELLIER, Le drame de Byzance, Paris, 1976, p.122-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Emilian POPESCU, Istoria şi spiritualitateap…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Jacques BROSSE, op. ci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EM, p. 7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V. GRUMEL, Les Règestes des Actes du patriarcat de Constantinople, I, Paris, 1932, pp. 156-159, 161, 164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 J. FESTUGIERE, Les moines d’ Orient, II, Paris, 1961, pp. 12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EVAGRIE, Istoria bisericească, III, 30,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Jean MEYENDORFF, op. cit.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 CAPIZZI, L’imperatore Anastasio I. Studio sulla sua vita, la sua opera e la sua personalità, Roma,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H. W. G. LIEBESCHÜTZ, Barbarians and Bishops. Army, Church and State în the age of Arcadius and Crysostom, Oxford,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J. MEYENDORFF, Op. cit.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Vezi cuvântul său de intronizare în Patrologia Orientalis, II, ed. R. Graffin, 1907,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u acest prilej împăratul Anstasius a publicat un text intitulat Typos, redactat în bună parte de Sever. În acest text era anatematizat Sinodul de la Calcedon. Typosul nu a avut niciodată statutul de edict imperial oficial. Vezi Ch. MOELLER, Un fragment du Type de l’empereur Anastase I-er, în Studia Patristica III, Berlin, 1951, p. 240-247; E. KLUM-BÖHMER, Das Trisagion als Versöhnungsformel der Christenheit, München-Viena,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 MICULESCU, Revolta lui Vitalian în contextul politicii religioase şi economice a lui Anastasius I, în G. B., nr. 3, 1987, p. 569-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Emilian POPESCU, Istoria şi spiritualitatea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J. PROSTKO-PROSTYNSKY, Utraeque res pubicae. The Emperor Anastasius I’ Gothic Policy, Pozna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Epifanie NOROCEL Tomitanul, Bazilicile din Tomis, în vol. De la Dunăre la Mare. Mărturii istorice şi monumente de artă creştină, Galaţi, 1977, p. 84-89; Adrian RĂDULESCU, Bazilicile creştine de la Axiopolis, Callatis şi Tropaeum Traiani, în vol. De la Dunăre la Mare. Mărturii istorice şi monumente de artă creştină. Galaţi, 1977, p. 90-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Unii afirmă că numărul atât de mare de episcopate este discutabil: vezi L. BÂRZU, S. BREZEANU, Originea şi continuitatea românilor, Bucureşti, 1991,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Emilian POPESCU, Istoria şi spiritualitatea…,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I. BARNEA, Discul episcopului Paternus, în Analecta, II, 1944, p. 185-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Faţă în faţă se aflau pe de-o parte grupurile gotice creştinate ale lui Fritrigern şi Alaviv, iar de cealală parte grupurile gotice păgâne, cel mai important fiind cel al lui Atanaric sau cel al lui Winguric, Inguric şi alţii. Cf. Dan Gh. TEODOR, Creştinismul la est de Carpaţi de la origini până în secolul al XIV-lea, Iaşi, 1991,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SOCRATE, Historia ecclesiastica, IV, p. 33 trad. de I. GHEORGHIAN (1897), text din FHDR, vol. II (H. MIHĂILESCU şi V. POPESCU), Bucureşti, 1970, p. 222-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TEODORET DE CIR, Historia ecclesiastica, trad. Pr. V. SIBIESCU, col. P. S. B., p.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K. KLEIN, Gotenbischof Wulfilas als Bischof und Missionar, în Festschrift F. Müller, Stuttgart, 1967, p. 84-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OROSIU, Historiarum adversum paganos libri VII, text şi trad în FHDR II, p. 188-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E. POPESCU, Creştinismul în eparhia Buzăului până în secolul al VII-lea, în Spiritualitate şi istorie, vol. I,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rezul” lui Ulfila din Scrisoarea lui Auxenţiu de Durostorum, infirmă unele supoziţii mai vechi conform cărora Ulfila s-ar fi putut întorce la Ortodoxie după moartea lui Valens. Cf. R. P. C. Hanson, The Search for the Christian Doctrine of God. The arian Controversy 318-381. Edinburgh, 1993, p. 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PAULIN DE NOLLA, Carmen XVII, text şi trad. în FHDR, vol. II, p. 176-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SIDOR DE SEVILLA, Historia Gothorum Wandalorum Sueborum, p. 52-53, trad. în engleză de G. DONINI şi G. B. FORD jr., History of the Goths, Vandals and Suevi, Leide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 M. JACQUIN, Histoire de l’Eglise, t. II, Paris, 1936, p. 389-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Vezi adaosul Fili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Vezi J. MEYENDORFF, op. cit.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H. KUHN, Die gotische Mission, în Saeculum, 27, 1976, p. 50-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O. J. MAENCHEN-HELFEN, The World of the Huns, Berkeley, Los Angeles, London, 1973,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E. A. THOMSON, Christianity and the Northern Barbarians, în ed. A. D. MOMIGLIANO, The Conflict between Paganism and Christianity în the Fourth Century, Oxford, 1963,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H. WOLFRAM, History of the Goths, Berkeley, Los Angeles, London, 1988,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Th. BURNS, A History of the Ostrogoths, Bloomington, 1984, p. 160-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PROCOPIU DIN CEZAREEA, De bello gothico, trad. de H. MIHĂIESCU, Scriptores byzantini, vol. III, Bucureşti, 1963, p.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SALVIAN, De gubernatione Dei, trad. de D. POPESCU, în vol. Boethius şi Salvinus. P. S. B., 72, 1992, p. 188-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f. J. ZEILLER, Les origines chrétiennes dans les provinces danubiennes de l’Empire romain, Paris, 1918, p.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SOCRATE, Op.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f. J. ZEILLER, Op. cit. p.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M. ROUCHE, Clovis. Suivi de vingt et un documents traduits et commentés, Paris, 1996,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Neaşteptând pe Hristos să se întrupeze în fiecare, sfinţii nu reprezentau pentru arieni Trupul lui Hristos. De aici şi lipsa unei ecleziologii ariene. Ei dau exemple despre puterea miraculoasă în trup: pe de-o parte, minuni precum cele ale Sfântului Martin de Tours şi cele ale Sfântului Hilarie de Poitiers, iar pe de altă parte, înfricoşătorul comportament al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A. A. VASILIEV, Justin the first, Cambridg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R. BROWNING, Justinian and Theodora, Londra,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h COURTOIS, Les vandales et l’Afrique, Paris,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Strategul era guvernatorul unei teme acumulând puteri civile ş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Roma a rezistat unui lung asediu, organizat de ostrogoţii conduşi de Vitiges (536-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 GOUBERT, Byzance et l’Espagne wisigothes (554-711), în REB, I, 1944, p.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Sclavinii reprezentau o populaţie indo-europeană a cărei habitat iniţial era situat între Nipru şi Vistula; ei se vor instala în Balcanii bizantini formând mici principate independente sau sclav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PROCOPIUS DE CEZAREEA, Op.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O. TOROPU, Romanitatea târzie şi străromânii în Dacia Traiană sub-carpatică (secolele III-XI), Craiova, 1976, 264 p.; E. POPESCU, Inscripţiile greceşti şi latine din secolele IV-XIII descoperite în România, Bucureşti, 1976, p. 293-349; Ion BARNEA, Octavian ILIESCU, Corina NICOLESCU, Cultura bizantină în România, Bucureşti, 1971,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Louis BREHIER, Vie et mort de Byzance, ediţia din 1992, Paris, p. 30-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Emilian POPESCU, Istoria şi spiritualitateap… 84-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Alexandru A. MUNTEANU, Arhiepiscopia Justiniana Prima şi jurisdicţia ei, în S. T., XIV, nr. 7-8, 1962, p. 441-470; Emanoil BĂBUŞ, Justiniana Prima în lumina noilor cercetări, în S. T., XXXIX, 1987, nr. 1, p. 84; Mircea PĂCURARIU, Istoria Bisericii Ortodoxe Române, vol. I, Bucureşti, 1980,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Alain DUCELLIER, Byzance et le monde orthodoxe, Paris, 1997, p. 40-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odul lui Justinian, I, 3, 47. Numai prima condiţie a rămas valabilă după Sinodul Trulan din 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Pentarhia sau conducerea în 5 este un cuvânt care aparţine terminologiei oficiale bizantine: Sfântului Maxim Mărturisitorul în secolul al VIII-lea, Sfântului Teodor Studitul în secolul al IX-lea, lui Fotie, Petru al Antiohiei în secolul al XI-lea, Balsamon al Antiohiei în secolul al XII-lea. Termenul desemna o conducere colegială asigurată de Biserică la nivel universal, prin concertul celor 5 patriarhate majore ale Bisericii primare: Roma, Constantinopol, Alexandria, Antiohia şi Ierusalim. Vezi Elie MELIA, La Pentarchie, son historique, son elucidation canonique et theologique, în Témoignage et Pensée Orthodoxe, nr. 46, 1985,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Emilian POPESCU, Istoria şi spiritulitatea…,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 GRABAR, L’Empereur dans l’art byzantin, Londr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 MANGO, L’Architecture byzantine, Paris, 1993; J. M. SPIESER, Histoire de l’Art et Archéologie de Byzance: de la vie des formes à leur fonction sociale et à leur foctionnement anthropologique, în Billans et perspectives des Etudes médiévales en Europe, Actes du 1er Congrès européen de la FIDEM, Spoleto, 27-29 mai 1993, Louvain-la Neuve, 1995, p. 81-96; R. J. MAINSTONE, Hagia Sophia. Architecture, Structure and Liturgy of Justinian’s Great Church, Londra,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Th. F. MATHEWS, The byzantine churches of Istanbul, a photographic survey, Pennsylvania State University Press, 1976; M HARISSON, A Temple for Byzantium, Londra, 1989 (prezintă biserica Sfântul Polieuct din Constantinopol); W. MÜLLER-WIENER, Bildlexikon zur Topographie Istanbuls, Tübingen, 1977; P. UNDERWOOD, Karye Djami, New York (4 vol.), 1966-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 GRABAR, Sculptures byzantines de Constantinople, IVe-Xe siècle, Paris, 1963; Idem, L’Âge d’or de Justinien . De la mort de Théodose à l’Islam, Paris, 1966. C. MANGO, The art of the Byzntine Empire 312-1453, Toronto,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Pe vremea lui Constantin era un fel de prim ministru. Puterea lor este limitată în secolul al VI-lea de către guvernatorii de provincii. Ei vor dispare în secol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lain DUCELLIER, Byzance et le monde…, p.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Emilian POPESCU, Istoria şi spiritualitatea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Conducătorul unei dioceze, unitate administrativă intermediară între prefectura pretoriului şi provincii. Vicarul şi diocezele au dispărut în a doua jumătate asecolului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P. de MEESTER, Les origines et le développement du texte grec de la liturgie de Saint Jean Chrysostome , Rome, 1909,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G. DAGRON, Empereur et Prêtre, Etude sur le „césaropapisme” byzantin, Paris, 1996; D. J. GEANAKOPOULOS, Church and State în the Byzantine Empire: a Reconsideration of Caesaropapism, în Church History, XXXIV,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Alexandre SCHMEMANN, Op. ci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Coloseni I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Vezi punctul de vedere Adrian GABOR, art. cit., p.195-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În Omilia 23 a Sfântului Ioan Gură de Aur, se făcea o distincţie clară între putere, care este de origine divină, şi funcţia ei, care este de natură umană. În ceea ce priveşte relaţiile dintre Biserică şi Stat, Sfântul Ioan Gură de Aur vorbeşte despre ascendentul pe care puterea spirituală o are asupra puterii temporale. În acest sens el a luat atitudine mai ales în timpul revoltei declanşate la Antiohia în 387. Vezi J. Ch. BAUR, Der heilige Johannes Chrysostomos und seine Zeit, 2, München, 1930, p.1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A. SCHMEMNN, Op. cit. p.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M. BERANGER fils, Les novelles de l’Empereur Justinian , Metz, 1811, t. 1, p. 129-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A. SCHMEMANN, Op. cit.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Novela 133, XVI, Despre viaţa călugărilor, 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Jupiter Amon continua să persiste mai les în oracole, dar avea şi unele temple, îndeosebi în unele oaze mai izolate, cum ar fi cea din Audjila, în deşertul din Sudul Cirenaicii. Justinian a închis templul şi l-a transformat într-o biserică creştină cu hramul Sfânta Maria. Cultul zeiţei Isis se menţinea de asemenea în insula Filos, dar Narses, guvernatorul miliar al Tebaidei a închis templul acesteia în 540. Acest sanctuar a fost transformat şi el în locaş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Împăratul a căutat să distrugă complet cultul păgân. Ca măsuri speciale împotriva păgânilor a dat 2 ordonanţe, prin care se urmărea nimicirea elenismului. Guvernatorii din Constantinopol trebuiau să cerceteze şi să descopere practicile cultice păgâne, ca astfel să înlăture toate nelegiuirile religiei păgâne. Nimeni nu avea voie să sacrifice zeilor sau să îndeplinească ceva din riturile păgâne, în caz contrar cel în cauză riscând pedeapsa cu moartea. Vezi Pr. Vasile Gh. SIBIESCU, Împăratul Justinian I şi ereziile, teză de doctorat, Bucureşti, 1938,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Justinian I a avut o atitudine ostilă faţă de toţi cei care nu erau creştini. Astfel, prin edictul din 527 el îi punea pe acelaşi plan pe iudei, pe samarineni şi pe elini. Din punct de vedere al drepturilor civile, ei erau consideraţi cetăţeni de categoria a doua, deci inferiori creştinilor: ei nu puteau fi martori împotriva creştinilor, nu puteau să aibă servitori din rândul creştinilor botezaţi şi nici dintre catehumeni. Vezi R. P. J. PARGOIRE, L’Eglise byzantine de 527 à 847, Paris, 1923,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Asupra Şcolii filozofice păgâne din Atena vezi E. GIBBON, Histoire du declin et de la chute de l’Empire Romain, vol I, trad. în franceză de M. GUIZOT, Paris, 1983, p. 73-77. S-a crezut că motivul închiderii acestei şcoli era faptul că avea multe averi, care au trecut prin aceată decizie în proprietatea Statului. Nu trebuie uitat însă faptul că Iustinian urmărea un ideal: unirea politică şi religioasă a Imperiului. Pentru el adevărata Filozofie era cea creştină, a Sfinţilor Părinţi. Închiderea şcolii filozofice din Atena şi alungarea profesorilor ei, a însemnat distrugerea ultimei fortăreţe a elenismului din Imperiu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În iniţiativele legislative ale lui Justinian, monahismul ocupa un loc de frunte. Novelele lui conţin dispoziţii detaliate privitoare la înfiinţarea, organizarea, averea şi viaţa mânăstirilor. În vremea lui Justinian era nevoie de o reglementare, pentru că de la Sinodul de la Calcedon din 451, nu se mai dăduse nici un canon pentru a pune rânduială în viaţa monahală. Chiar şi sinodul de la Calcedon stabilise numai principii generale. Vezi Arhid. Prof. I. N. FLOCA, Canoanele Bisericii Ortodoxe (note şi comentarii), Sibiu, 1992, p. 7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Toţi aceştia erau 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L. DUCHESNE, L’Eglise au VI e siècle, Paris, 1925, p. 75 ş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IBIDEM,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r. V. SIBIESCU, Op. cit.,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Istoricul Evagrie Scolasticul ne relatează că Justinian era de partea celor ce susţineau două naturi în Hristos, iar Teodora de partea celor ce susţineau o singură natură. Acest lucru nu excludea bunele raporturi dintre ei, căci spune Evagrie „în problemele de credinţă uneori părinţii se deosebesc de copii, bărbaţii de soţiile lor”. El presupune chiar că ar fi fost între ei o învoială secretă în acest sens, dar tot el adaugă că „ceea ce este sigur este faptul că ei nu au cedat niciodată unul pentru altul în această privinţă: Justinian a apărat întotdeauna Sinodul de la Calcedon, în timp ce Teodora a protejat mereu pe monofiziţi”. Vezi EVAGRIE SCOLASTICUL, Istoria Bisericească. Prescurtare după Istoria bisericeacă de Filostorgiu şi Teodor Citeţul, trad. Iosif GHEORGHIAN, Bucureşti, 1899, p. 130-131 şi P. G., 82,2, col. 2720-2721. Tot în legătură cu aceasta mai pot fi consultaţi: L. DUCHESNE, Op. cit., p. 80-81; Ch. DIEHL, Justinian et la civilisation byzantine au VI-e siècle, Paris, 1900, p. 65-71. Datorită sprijinului pe care l-a acordat monofiziţilor, Teodora s-a bucurat de o deosebită cinstire din partea acestora. Vezi, A. A. VASILIEV, Histoire de l’ Empire Byzantin, vol. I, Paris, 1901,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E. A. CLARK, The Origenist Controversy. The cultural construction of an Early Christian debate, Princeton, 1972; J. F. DECHOW, Dogma and Mysticism în Early Christianity. Epiphanius of Ccyprus and the Legacy of Origen, Louvain, 1988; Teodor M. POPESCU, Denaturarea istoriei lui Origen, în B. O. R., an XLIV (1926), nr. 5-12, p. 246-247; Pr. Isidor TODORAN, Poate fi considerat Origen eretic? în M. A., an IV (1959), nr. 7-8, p. 541-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Aftarodochetismul era o învăţătură susţinută de unii monofiziţi, care afirmau că trupul lui Iisus era incoruptibil (aftartos) dinainte de Învierea Sa, viaţa Sa pământească fiind diferită de cea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Jacques BROSSE, Histoire de la chrétienté p… 101-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Il cristianesimo în Sicilia dalle origini a Gregorio Magno, Atti del Convegno di Studi (Catalalnisetta, 28-29 octomb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Alain DUCELLIER, Byzance et le monde…,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J. L. MAIER, Le dossiier du donatisme, I: Des origines à la mort de Constance (303-361); II: De Julien l’Apostat à Saint Jean Damascène , Berlin, 1987; MANDOUZE, Encore le donatisme. Problèmes de méthode posé par la thèse de J :P : Brisson, în Antiquité classique, 29, 1960, p. 61-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M. SOMONETTI, Il cristianesimo în Italia delle origini a Gregorio Magno, în Roma e l’Italia, radices imperii, Milano, 1992, p. 229-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Jacques BROSSE, Op. cit., p. 123-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M. Van ESBROECK, L’Eglise géorgienne des origines au Moyen Age, în Bedi Kartlisa, 40, 1982, p. 186-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Iustin al II-lea era fiul Vigilantiei, sora lui J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Alain DUCELLIER, Michel KAPLAN, Byzance IVe-XVe siècle, Paris, 1996, p.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Emilian POPESCU, Istoria şi spiritualitateap…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Monumenta Germaniae Historica, Epistola I, 28,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H. G. BECK, Kirche und Theologische Literatur im Bizantinischen Reich, München, 1959, p. 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Monumenta Germaniae Historica, Epistola V, 37,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J. M. R. TILLARD, L’Evêque de Rome, Paris, Cerf, 1982, p. 73-74; 234. Nu există un fundament istoric aşa cum s-a pretins uneori, precum că Grigorie cel Mare, primind proteste de la Constantinopol, a început să folosească titlul de servus servorum Dei. Această uzanţă va deveni norm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Yves CONGAR, L’Ecclésiologie du haut Moyen Age, Paris, 1968, p. 142-146; 151-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A. STRATOS, Byzance au VIIe siècle, vol. I-II, Paris, 1980; Ch. Diehl, Figuri bizantne…vol. II, p.385-412; C. HEAD, Justinian II of Byzantium, Madiso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Vezi Paul LEMERLE, Histoire de Byzance, Paris, 1965,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A. STRATOS, Les frontières de l’Empire byzantin au cours du VIIe siècle, în Actele celui de-al XIV-lea Congres de Bizantinologie, tomul II, p. 421-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Basileus desemna la început pe marele rege al Persiei. În titulatura bizantină este introdus pe vremea lui Heraclius, mai precis în urma victoriilor repurtate de acesta asupra sasanizilor, devenind din acest moment ecivalentul latinului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G. OSTROGORSKY, „Avtocrator I Samodrzac”, în Glasnik Srpske Akademije, 164, Belgrad, 1935, pp. 97-187. Titlul de basileus a fost folosit de Heraclius într-o novelă din 629, cf. J. şi P. ZEPROS, Jus graecoromanum, I, Atena, 1931,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Astfel împăratul combina două titluri, cel religios şi cel secular, intitulându-se drept „basileus care are credinţa în Hristos Dumnezeu şi împărat al Romanilor” (en Hristo to Teo pistos Basilevs kai avtocrator Ro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C. RAZACHEVICI, Slavii în izvoare bizantine, în Magazin istoric, februarie 1997, p. 4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Vezi P. GOUBERT, Byzance avant l’Islam. t. I: Byzance et l’Orient sous les successeurs de Justinien, Paris, 1951; N. G. GARSOIAN, Byzantium and the Sasanids, în Cambridge of Iran 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Arabia se află situată între Golful Persic, Oceanul Indian şi Marea Roşie care prelungeşte la Nord-Est valea Iordanului. Peninsula Arabiei, traversată prin mijloc de tropicul Cancerului, este un imens deşert de aproape 2.500.000 m2, ataşat din punct de vedere geologic Africii. Platforma arabică accidentată la Est, de-a lungul Golfului Oman, printr-un lanţ muntos, are în partea de SV, deasupra Mării Roşii, un masiv de granit şi lavă care ajunge la cca. 3.000 m. în extremitatea sudică. Prin altitudinea ei această regiune purta în antichitate numele de „Arabia binecuvântată”. Restul Peninsulei este plină de deşert de nisip şi roci, seceta aproape totală se adaugă frigului deosebit de puternic timp de 2 luni de iarnă şi căldurii toride în restul anului. Această regiune oarecum inospitalieră a fost locuită de o populaţie de limbă arabă din secolul al IX-lea î. d. Hr. Aceasta era în marea ei majoritate nomadă, organizată în triburi, adesea ostile, dar care au ajuns să se organizeze într-o entitate durabilă. Cu toate acestea, religia islamică, născută în secolul al VI-lea în mijlocul Arabiei, a constituit un ferment important în determinarea destinului popoarelor arabe. În ceea ce priveşte apariţia etniei arabe, adică a populaţiei care vorbea limba arabă, este greu de precizat când a apărut. Începând cu secolul al IX-lea î. d. Hr., textele acadiene şi ebraice, plasează în regiunea deşertului siro-mesopotamian şi în NV Arabiei o populaţie ce purta numele în acadiană de aribi, arabu, arubu, iar ebraică de arab. Menţiunile indiscutabile despre arabi provin din jurul anului 853 î. d. Hr: la această dată în Siria, regele Salmanasar al III-lea învinsese după spusele sale, trupele coalizate ale regilor Damascului, Israelului, Amonului şi Ciliciei. La rândul lor, analele asiriene amintesc de luptele monarhilor asirieni cu arabii, iar textele ebraice descriu pe arabii din nord ca fiind cei care se ocupau cu creşterea animalelor. Supremaţiei culturale şi hegemoniei parţiale exercitate de statele asiro-babiloniene asupra arabilor i-au succedat Imperiul persan. Pe la 481 armata lui Xerxes avea în componenţa ei ş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ud arabică, fertilă şi cultivabilă, a fost populată la o dată necunoscută de o populaţie, care vorbea dialecte semitice din grupul numit sud-arabic. Ei i-au asimilat pe indigeni şi au intreprins lucrări ample de irigaţii pentru dezvoltarea agriculturii. Un text ebraic din secolul al IX-lea î. d. Hr. ne vorbeşte de regina Saba, care i-a făcut o vizită lui Solomon. Populaţia Sabei ca şi populaţia din Nordul Arabiei a trimis la un moment dat regilor Asiriei, cămile şi tot felul de plante aromate (715-685). Cartea profetului Iezechiel ne aminteşte de negustorii din Saba care vindeau la Tyr aromate, pietre preţioase şi aur. Exista deci un Stat la Saba încă din secolul al VIII-lea î. d. Hr., iar în secolul al V-lea î. d. Hr. colonii Sabei s-au stabilit în Etiopia. Coloni sudarabici ai Etiopiei au format State, care începând cu secolul al III-lea d. Hr. au creat un fel de cap de pod pe coasta arabă a Mării Roşii, intervenind chiar uneori, în luptele dinastiilor sudarabe. Vezi The Cambridge History of Islam în două volume: I The Central Islamic Lands, II The further islamic lands. Islamic society and civilization, Cambridg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Vezi M. GAUDEFROY-DEMOMBYNES, Mahomet, Paris, 1968; M. Montgomery WATT, Mahomet, Paris, 1989; M. COOK, Muhammad, Oxford University Pres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Pentru cei care rămâneau creştini sau iudei exista o altă 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5 M. A SHABAN, Islamic History: a new interpretation, t. I, 600-750, Cambridge University Press, 1971, p. 52-84. Vezi şi M. REKAYA, L’Islam. Religion et civilisation. Son expansion du VIIe au XVe siècle, Paris, 197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Kalif, de la „khalîfa Rasûl Allah”, „succesor al trimisului lui Allah”, asigura conducere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Conform tradiţiei, Mahomed în cursul unei călătorii nocturne ar fi venit la Ierusalim, unde i-a întâlnit pe toţi profeţii biblici, iar apoi s-a urcat la cer în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Recunoaşterea în persoana Mântuitorului Iisus a unei singure voinţe şi a două naturi. Vezi şi J. GOUILLARD, L’hérésie dans l’Empire byzantin, des origines au XIIe siècles, în Travaux et mémoires, t. I, 1965 ; V. GRUMEL, Recherches sur l’histoire du monothélisme, în Echos d’Orient, 27, 1928, p. 6-16 şi 257-277; 28, 1929, p. 19-34 şi 272-282; 29, 1930, p. 1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F. WINKELMANN, Die Quellen zur Erforschung des monoenergetisch-monothelitischen Streites, în Klio, 69, 1987, p. 515-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C. von SCHÖNBORN, Sophrone de Jérusalem. Vie monastique et confession dogmatique, Pari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Decretul începea cu o mărturisire de credinţă de tip calcedonian prin care erau recunoscute primele cinci Sinoade Ecumenice. Textul afirma că Mântuitorul Iisus avea o o singură voinţă, fără a exista o confuzie între cele două nat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Vezi Pierre MARAVAL, Le Christianisme de Constantin…, p. 429-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A. STRATOS, art. cit., p.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Mai multe provincii conduse de un exarh, ce deţinea atât puterea militară cât şi pe cea civilă. Despre exarhate vezi Ch. DIEHL, Etudes sur l’administration byzantine dans l’exarchat de Ravenne, Paris,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R. J LILIE, Die zweihundertjährige Reform: Zu den Anfängen der Themenorganisation în 7 und 8 Jahrhundert, în Byzantinoslavica, Praga, 1, 1984, p. 27 şi p. 19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În privinţa înfiinţării themelor există mai multe controverse care pot fi regăsite la: A. PERTUSI, La formation des thèmes byzantines, în Berichte zum XI Internationalen Byzantinistenkongress, München, 1959. Despre înfiinţarea primelor theme din Asia Mică vezi G. OSTROGORSKY în Byzantion, 23, 1954, p. 31. Vezi şi H. AHRWEILLER, Recherches sur l’ administration de l’ Empire byzantin au IX-XI siècles, în Bulletin de Correspondance hellénique, 84, 1960, p. 1-111, articol reluat şi în Etudes sur les structures administrative et sociales de Byzance, Variorum Reprints, Londra,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Stratiotul: ţăranul, proprietar de pământ care dădea armatei themei de pe raza căreia se afla, un soldat beneficiind pentru aceasta de importante măsuri fiscale ş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Vezi N. SVORONAS, Notes sur l’ origine et la date du Code Rural, în Travaux et Mémoires, 8, 1981, p. 487-500; M. KAPLAN, Quelques remarques sur les paysages agraires byzantins (VIe milieu du XIe siècles): une société homogène, în Byzantinoslavica, 43, 1982, p. 200-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Manual juridic în care sunt cuprinse cele mai importante legi din dreptul civil şi penal. El corespunde înlocuirii limbii latine cu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Vezi A. BRYER, J. HERRIN, Iconoclasm, Oxford, 1976, lucrare în care poate fi găsită o bibliografie deosebi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Vladimir V. WEIDLE, The Baptism of Art, Westminster, 1950, p.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Alexandre SCHMEMANN, Le chemin historique…,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Exod XX, 4 şi Deuterunom V,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Ioan I, 18; IV, 24 şi Romani 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Alexandre SCHMEMANN, Op. cit. p. 229-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A. GRABAR, L’Empereur dans l’art bizantin, Londr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J. PARGOIRE, L’Eglise byzantine de 527 à 847, Paris, 1923, p.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Paul LEMERLE, L’Histoire des Pauliciens d’Asie Mineure d’après les sources gecques, I, Sources, II Commentaire, în Travaux et Mémoires, IV şi V, Paris, 1970-1973. Poate fi consultat şi I. P. CULIANU, Gnozele dualiste ale Occidentului, Bucureşti, 1995, p. 236-246 (despre pavlic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J. GOUILLARD, L’Héresie dans l’Empire byzantin, des origines au XII e siècle, în Travaux et Mémoires, I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J. MEYENDORFF, Le Christ dans la théologie byzantine, Paris, 1969,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S. GERO, Byzantine Iconoclasme during the reign of Leo III, Louvain, 1973, p. 4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Paul EVDOKIMOV, L’Orthodoxie, Neuchâtel şi Paris, 1959, p.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Vezi JEAN DAMASCENE, Contre ceux qui rejettent les saintes icônes (oratio III), în La foi Orthodoxe, trad. Ponsoye, Paris: Institut Saint Dennys, 1966,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Vezi I. ROCHOW, Kaiser Konstantin V (741-775), Frankfurt,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H. AHRWEILLER, L’Asie Mineure et les invasion arabes, în Variorum Reprints,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Vezi S. GERÖ, Byzantine Iconoclasm during the Regn of Constantine V, Louvai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Vezi HEFELE-LECLERCQ, Histoire des Conciles, Paris, 1910, t. III, p.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IBIDEM, p. 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Vezi nota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Saint JEAN DAMASCENE, Traité I de la Défense des saints images, P. G. XCIV, col.1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Vezi J. D. MANSI, Sacrorum Conciliorum nova et amplissima collectio, Florenţa-Veneţia, 1757-1798, t. XII, col. 377-380, trad. în franceză de L. OUSPENSKY, Essai sur la théologie de l’icône dans l’Eglise Orthodoxe, vol. I, p. 157-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lexandre SCHEMEMANN, Le chemin historiquep…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G. DUMEIGE, Nicée II, Pari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Vezi pentru perioada inter-iconoclastă W. TREADGOLD, The Byzantine Revival (780-842), Stanford,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C. A. SPULBER, Ecloga isaurienilor, Cernăuţi, 1929,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Vezi A. P. DOBROKLONSKIJ, Sfântul Teodor (în limba rusă), Odessa, 1913,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Adolf von HARNACK, Lehrbuch der Dogmengesichte, Freiburg, 1888, vol. II, p. 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Vezi Alain DUCELLIER, Byzance et le monde orthodoxe, 3ed. Paris, 1997, p. 224; Alain DUCELLIER, Michel KAPLAN, Byzance IVe-XVe siècle, Paris, 1996, p. 3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Vezi Epanagoga, titlul III, capitolul VIII, citată de D. OBOLENSKY în NHE, t. 2,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André GRABAR, L’empereur dans l’art byzantin, Paris, les Belles Lettres, 1936 ( retipărită la Londra în 1972),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IBIDEM, p. 173-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F. DVORNIK, Le Schisme de Photius. Histoire et Légende. ed. du Cerf, Paris, 150,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Alexandre SCHMEMANN, Op. cit.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Vezi G. SCHLUMBERGER, L’Epopée byzantine à la fin du Xe siècle; 3 vol., Paris, 1896-1905; H. GREGOIRE, Autour de l’épopée byzantine, Londra, Variorum,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Ch. DIEHL, Figuri bizantine…vol. I. p. 305 şi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C. CAHEN, L’Islam, des origines au début de l’Empire ottoman, Paris, 1970; R. MATRAN, L’expansion musulmane (VIIe-Xie siècles), Paris, 1969; Vezi şi A. A. VASILIEV, H. GREGOIRE, M. CANARD, Byzance et les Arabes. T. II: La dinastie macédonienne, Bruxelles, 1935-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Vezi S. RUNCIMAN, The Emperor Romanus Lecapene and his Reign, a study of tenth centrury Byzantium, Cambridg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G. SCHLUMBERGER, Un empereur byzantin au Xe siècles: Nicéphoros Phocas, Paris,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Despre Armenia în această perioadă merită consultate lucrările: N. ADONTZ, Etudes arméno-byzantines, Lisabona, 1965; J. LAURENT, Etudes d’histoire arménienne, Louvain, 1971; M. CANARD, J LAURENT, L’Armenie entre Byzance et l’Islam depuis la conquête arabe jusqu’en 886, Paris, 1980. Ultima lucrare conţine multe izvoare arabe tradus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Vezi nota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Vezi A. CHASTEL, L’Italie et Byzance, Pari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Ch. DIEHL, Figuri bizantine…vol. I,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D. ANGELOV, Die Entstehung des Bulgarischen Volkes, Berlin, 1980; J. FERLUGA, Der Byzantinischen Handel auf dem Balkan von VII bis zum Anfang des XIII Jahrhunderts, Skopje, 1986; St. RUNCIMAN, A History of the First Bulgarian Empire, Londra,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Dunatos: puternic în ierarhia economică, în cea a demnităţilor şi a fun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Penetes: persoan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Parec: ţăranul care deţine o bucată de pământ în cazul în care-şi achita chiria pentru respectivul teren; el putea ceda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J. L. TEALL, The byzantine Agricultural Tradition, în Dumbarton Oaks Papers, vol. XXV, 1971, p. 33-60; M. KAPLAN, Quelques remarques sur les paysages agraires byzantins (VIe-milieu du XIe), în RN, 62, 1980, p. 155-176; Idem, Les villageois aux premiers siècles byzantins (VIe-Xe siècles)”: une société homogène, în Byzantinoslavica, 43, 1982, p. 202-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Stratioţii erau acei ţărani care în schimbul serviciului militar beneficiau de importante facilităţi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2 G. OSTROGORSKY, Observations on the aristocraty în Byzantium, în Dumbarton Oaks Papers, vol. XXV, 1971, p. 1-32; R. MORRIS, The poweful and the poor în Xth century Byzantium. Law and reality, în Past and Present, 173, 1976, p. 3-27; M. KAPLAN, L’Economie paysanne dans l’émpire byzantin du Ve au Xe siècle, în Klio, 68, 1986, p. 198-232; E. PATLAGEAN, Pauvreté économique et pavureté sociale à Byzance (IVe-VIIe siècles) Paris, 197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A. DUCELLIER, M. KAPLAN, B. MARTIN, Le Moyen Îge en Orient, Paris, 1990,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IBIDEM,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M. KAPLAN, L’Economie paysanne…, p. 210-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Cf. A. DUCELLIER, M. KAPLAN, B. MARTIN, Op. cit.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P. DIACONU, Cetatea bizantină din insula Păcuiul lui Soare, în BMI, CL, 1971, nr. 1; Idem, Despre localizarea Vicinei, în Pontica, 1970, nr. 3; Idem, Iarăşi despre localizarea Vicinei, în Revista de Istorie, tom 34, 1981, nr. 12; Idem, Istoria Dobrogei în unele lucrări străine recente, în Revista de Istorie, tom 36, 1983,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T. G. BULAT, Fotie, patriarh al Constantinopolului, Chişinău, 1940; D. STRATOUDAKI White, Patriarch Photius of Constantinople, Brookline, Massachuset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C. MANGO, The Homilies of Photius Patriarch of Constantinople, Cambridge, Massachusets,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W. TREADGOLD, „The recently completed edition of the Bibliotheca of Photius”, în Byzantinoslavica 1, 1980, p. 5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H. G. BECK, Geschichte der Orthodoxen Kirche im Byzantinischen Reich, Göttingen, 1980, p.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A. GABOR, Constantin al VII-lea Porfirogenetul – De administrando Imperio. Valoarea sa istorică, în S. T., II, XLII, 1990, 5-6, p. 7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Vezi P. LEMERLE, Le Premier Humanisme byzantin. Notes et remarques sur enseignements et culture à Byzance, des origines au Xe siècle,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F. DVORNIK, Photius et la réorganisation de l’Académie patriarchale, în Analecta Bollandiana, vol. 68, 1950, p. 108-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J. MEYENDORFF, Teologia bizantină, trad. în limba română de Pr. Conf. Dr. A. STAN, Bucureşti 1996,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L. BRÉHIER; Civilizaţia bizantină, Bucureşti, 1994, ed. Ştiinţifică,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IBIDEM, p.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L. STAN, Locurile Sfinte în Orient, în Ortodoxia, IV (1952), nr. 1,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H. G. BECK, Geschichte der Orthodoxen Kirche im Byzantinischen Reich, Göttingen, 1980,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L. STAN, art. cit.,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L. STAN, art. cit., p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Act de fondare a unei mănăstiri, în care se preciza organizarea ei, obligaţiile sale şi sta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I. RĂMUREANU, T. BODOGAE, M. ŞESAN, Istoria Bisericească Universală, vol. II,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Vezi recenta lucrare a Pr. Dr. Ioan MOLDOVEANU, Contribuţii la istoria relaţiilor Ţărilor Române cu Muntele Athos (1650-1863), Bucureşt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F. DVORNIK, Les Slaves, Byzance et Rome au IXe siècle, Paris, 1926,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Cf. A. DUCELLIER, Le drame de Byzance. Idéal et échec d’ une société chrétienne, Paris, 1976, p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Vezi F. DVORNIK, Slavii în istoria şi civilizaţia europeană, Bucureşti, 2001, 630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A. DUCELLIER, Byzance et le monde orthodoxe, Paris, 1997, p.229-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IBIDEM, p.282-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Erau originari din sudul Suediei şi făceau comerţ între Marea Baltică şi Marea Neagră, parcurgând marile fluvii ale Europei Orientale cu ajutorul ambarcaţiunilor numite monox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V. ZAIMOVA-TARPKOVA, Byzance et les Balkans à partir du Vie siècle. Les mouvements ethniques et les Etats, Londra, Variorum,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I. RAMUREANU, Unsprezece secole de la activitatea misionară a Sfinţilor Chiril şi Metodie, în Ortodoxia, XIX (1967), nr. 1, p. 18; Gh. ŞINCAI, Cronica românilor şi a mai multor neamuri, Bucureşti, 1886, vol. I,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Vezi J-P. ARRIGNON, Les Eglises slaves, Paris, 1991; F. DVORNIK, Byzantine Missions among the Slavs. SS. Constantine-Cyrile and Methodius, New Brunswick-New Jersey, 1970; A. P. VLASTO, The Entry of the Slavs into Christendom. An Introduction to the Medieval History of the Slaves, Cambridg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Vezi Gy. MORAVCSIK, Byzantium and the Magyars, Budapest,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J. M. SANSTERRE, Les missionnaires latins, grecs et orientaux en Bulgarie dans la seconde moitié du IXe siècle, în Byzantion, t. 52,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Popor care trăia în nordul Cau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Ritul oriental a rezistat în unele zone o perioadă lungă de timp (pînă în sec. al XIII-lea) înlocuirea vechilor obiceiuri făcându-se printr-un prozelitism agresiv. Vezi Gy. MORAVCSIK, Op. cit.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G. POPA LISSEANU, Izvoarele istoriei românilor, vol. III (Cronica lui Nestor), Bucureşti, 1935, pp. 45-46. Oleg şi-a avut reşedinţa la Novgorod, iar pe la anul 880 a atacat Kievul, omorând pe doi conducători varegi, Askold şi Dir. După această victorie unificatorul triburilor slave ar fi rostit cuvintele: „Aceasta va fi mama cetăţi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IBIDEM,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IBIDEM,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D. OBOLENSKY, Olga’s Conversion: The Evidence Reconsired”, în Harvard Ukrainian Studies, XII-XIII, 1988-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I. SORLIN, Les tratés de Byzance avec les Russes au Xe siècles, în Cahiers des mondes russes et soviétique, t. 2, 1961, p. 313-360, 447-475; J. P. ARIGNON, Les relations diplomatiques entre Byzance et la Russie de 860 à 1043, în Revue d’Etudes slaves, nr. 55, 1983, p. 129-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În perioada anilor 843-860 Sf. Chiril a fost în misiune la chazari şi nu la triburile slave din jurul Ki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G. POPA LISSEANU, Op. cit.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Viaţa Sfântului Vladimir scrisă de călugărul Iacob, Viaţa Sfinţilor Boris şi Gleb şi Omilia despre Lege şi Har a mitropolitului 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I. RĂMUREANU, Creştinarea ruşilor în lumina noilor cercetări istorice, în Studii Teologice, IX (1957), nr. 5-6, p.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Galateni II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Vezi mai înainte p.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Vezi F. DVORNIK, Le schisme de Photius, Paris, 1950. Informaţii complementare pot fi găsite la acelaşi F. Dvornik, Photian and Byzantine Ecclesiastical Studies, Variorum, Londra, 1974; J. RICHARDS, The Popes and Papacy în the Early Midle Ages, Londra,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Sudul Italiei aparţinea la vremea aceea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T. M. POPESCU, Geneza şi evoluţia schismei, în Ortodoxia, anul IV, 1954, nr. 2-3,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Idem, Sentinţa de excomunicare de la 16 iulie 1054, în S. T., anul II, 1931, nr. 2, p. 4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A. MICHEL, Die Rechtsgültigkeit des römischen Bannes gegen Michael Kerularios, în Byzantinische Zeitschrift, anul XLII, 1942, p. 203-204; M. ŞESAN, Consideraţiuni asupra schismei din anul 1054”, în M. A., anul II, 1957, nr. 3-4,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I. RĂMUREANU, M. ŞESAN, T. BODOGAE, Istoria Bisericească Universală, vol. I, Bucureşti 1987, p.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Este vorba despre victoria normanzilor lui Robert Guiscard la Bari, în urma căreia ia sfârşit Itali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Lucrarea fundamentală despre turcii seldjiucizii aparţine lui C. CAHEN, La Turquie préottomane, Istambul-Paris, 1988. Acelaşi autor mai are o serie de articole regrupate în Turcobizantina şi în Oriens Christianus, Londra, 1974 precum şi un capitol intitulat The Turkish invasion: the Seldchukids, în A History of the Crusades, t. I Filadelfia, 1955-1962, p. 135-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Roman al IV-lea Diogene a fost împărat al Bizanţului între 1068-1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A. DUCELLIER, M. KAPLAN, Byzance IVeXVe siècle, Paris, 1996,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IBIDEM, p.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Controlul administraţiei bizantine era în continuare destul de puternic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Chrysobulul era actul oficial cel mai important emis de cancelaria bizantină, pecetluit cu o ştampilă aurită, iar data şi semnătura erau scrise chiar de către împărat, cu cerneală de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Titlu purtat de şefii principalelor servicii ale administraţiei centrale. În cazul de faţă Nikeforitzes era şeful afacerilor externe ale Imperiului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P. LEMERLE, Le gouvernement des philosophes, în Cinq études sur le Xie siècle byzantin, Paris, 1975, p. 193-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DucE sau katepan desemna începând cu secolul al X-lea pe comandantul militar al unei vaste circumscripţii de graniţă, regrupând mai multe theme; cu timpul ducele devine un simpul guvernator al provin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Jean-Claude CHEYNET, Pouvoir et contestations à Byzance (963-1210), Paris, 1990, reeditată în 1996,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IBIDEM, p. 369-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Pentru problematica acestei perioade este bine de cercetat M. J. ANGOLD, Byzantine Empire, 1025-1204, A Political History, Oxford,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Pe 12 martie 1171, Manuel a vrut să confisce bunurile veneţienilor. Vezi S. BORSARI, Venzia e Bisanzio nel secolo XI, reeditată în Storia della Civiltà veneziana, t. 1, Florenţ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Jean-Claude CHEYNET, Op. cit. p. 369-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IBIDEM, p. 249-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Pe parcursul cruciadelor întâlnirea dintre Orient şi Occident a fost privită diferit de către cele două părţi. Astfel,cruciaţii au rămas impresionaţi de măreţia oraşului Constantinopol, de frumuseţea şi bogăţia lui, care contrasta atât de flagrant cu oraşele medievale din Apus, strâmte şi murdare. La rândul lor, bizantinii considerau pe apuseni nişte barbari, fără maniere şi neciopliţi. Vorbind despre cruciada populară ajunsă în august 1096 la Constantinopol, Ana Comnena îi cataloghează ca „cete de vagabonzi şi cerşetori care nu au aer de soldaţi şi nu aveau bani să-şi cumper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Pentru cruciade există o literatură abundentă. În privinţa aspectelor teoretice ca bază de reflecţie avem la P. LEMERLE, Byzance et la croisade, în Relazioni del Xe Congresso Internazionale di Scienze Storiche, III, Florenţa, 1955; W. M. DALY, Christian Fraternity, the Crusaders and the Security of Constantinople, 1097-1204, în Medieval Studies, XXII, Toronto, 1960. Merită a fi consultate şi lucrările cu caracter general ale lui RUNCIMAN, SETTON, MAYER, MORISSON. La rândul său M. BALLARD în lucrarea Les Croisades, are o bibliografie foarte bogată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Speros VRYENIOS, Byzantium and Europe, Thames and Hudson, Londra, 1967,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J. B. BURRY, The eastern Roman Empire, ed. J. B. Burry, S. A. Cook, Ladcook University Press, vol. IV, Cambridge, 1927, p.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IBIDEM, p.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Stelian BREZEANU, O instituţie latină în Balcani la începutul secolului al XIII-lea, ed. Albatros, Bucureşti, 1990,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Basileu, la origine rege, acest termen apare în titulatura bizantină în secolul al VII-lea, după victoria asupra perşilor şi devine caracteristic împăratului romanilor, basileus ton romaion, echivalent cu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La noi independenţa statală s-a concretizat în secolul al XIV-lea printr-un epitet legat de titlul de „domn”, „de sine stăpânitor”, care era de origine bizantină. Pe o icoană dăruită Marei Lavrei forma greacească de autokrator este folosită pentru Vladislas, titlul fiind atribuit şi lui Alexandru cel Bun pe epitrahilul de la Staraia Ladoga. Mai multe detalii la E. VÂRTOSU, Titulatura domnilor şi asocierea la domnie în Ţara Românească şi Moldova (până în secolul al XVI-lea), Bucureşti, 1960, p. 197-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A. CAMERON, The Construction of Court Ritual: the Byzantine Book of Ceremonies, în Rituals of Royalty. Power and Ceremonial în Traditional Societies, Cambridge, 1987, p. 106-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Pentru ţara noastră vezi A. PIPPIDI, Tradiţia politică bizantină în ţările române în secolele XVI-XVIII, Bucureşti, 1983, p. 4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M. MCCORMICK, Analyzing Imperial Ceremonies, în Jahrbuch der österreichischen Byzantinistik, 35, 1985, p.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Cf. A. DUCELLIER, Le drame de Byzance…, p.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IBIDEM,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IBIDEM, p.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L. BREHIER, Les Institutions de l’Empire byzantin, Paris, Albin Michel, 1971, (lucrarea este foarte importantă pentru toate aspectele instituţionale ale lumii bizantine). Vezi şi H. AHRWEILLER, Etudes sur les structures administratives et sociales de Byzance, Londra, 1971; N. SVORONOS, Etudes sur l’organisation intérieure, la société et l’économie de l’Empire byzantin, Londr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Titlul dat strategului bizantin, suprimat în vremea lui Alexios I Comnenul (1081-1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Transferat în parte la Constantinopol, Senatul roman încetează în secolul al V-lea de a mai fi o adunare deliberativă, continuând să reprezinte o categorie socială de înalţi demnitari. Apartenenţa la Senat nu era un titlu sau o funcţie, ci o calitate socială non ereditară. Această calitate antrena o serie de privilegii juridice dar şi obligaţi precum neparticiparea directă la viaţa comercială sau în domeniul finaanţelor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Monedă de aur cu o greutate de 4,54g, care a rămas stabilă până la mijlocul secolului al XI-lea. Valoarea monezii se diviza în 24 de carate sau keratia, ce însemna 1/24 din nom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Vezi nota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Kritesul era cel mai înalt funcţionar civil al unei theme, însărcinat cu justiţia, devenind în secolul al X-lea adevăratul guvernator al th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Era cazul Antiohiei, Mesopotamiei, Adrianopolului, Tesalonicului etc. Catepanul era un ofiţer care se afla sub autoritatea strategului. El comanda vaste teritorii din zona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Flota centrală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A. PERTUSI, Ordinamenti militari, guerre în Occidente e teorie di guerra dei bizantini (seccolo VI-X), în Ordinamenti militari în Occidente nell’alto Medioevo, Spoleto, 1968, p. 63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Eugen STĂNESCU, Denumirile bizantine ale regiunii de la Dunărea de Jos în secolele X-XII şi sensul lor istoric, în SCIV, 3, 1968, p.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Dan Gh. TEODOR, Romanitatea Carpato-Dunăreană şi Bizanţul în veacurile V-XI, Iaşi, 1981, p.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ANA COMNENA, Alexiada, trad. de Marina MARINESCU, Bucureşti, 1977, pp. 256-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N. BĂNESCU, La domination byzantine sur les régions du Bas-Danube, Cluj, 1927,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C. BRĂTESCU, Dobrogea în secolul al XII-lea: Paristrion, în Analele Dobrogei, I, 1920, pp.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Ioan BARNEA, Ştefan ŞTEFĂNESCU, Din Istoria Dobrogei, vol. III, Bizantini, Romani şi Bulgari la Dunărea de Jos, Bucureşti, 1971,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P. MUTAFCIEV, Les Bulgares et Roumains dans l’histoire des pays danubiens, Sofia, 1932, pp.231-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Răzvan TEODORESCU, Bizanţ, Balcani, Occident la începuturile culturii medievale româneşti (secolele X-XIV), Bucureşti, 1974, p.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NILI DOXOPATRII, Notitia thronorum patriachalium, în J. P. MIGNE, Patrologia cursus completus. Patrologia graeca, CXXXII, Paris, 1964, col. 1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Ion BARNEA, Sigilul unui ierarh al Rusiei în aşezarea de la Garvăn, în Studii şi cercetări de istorie veche, VII, 1956, 1-2, pp.189-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Ion BARNEA, Ştefan ŞTEFĂNESCU, Op. cit., p.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Mihai SPĂTĂRELU, Viaţa religioasă a românilor dobrogeni în secolele VII-XIII, în Biserica Ortodoxă Română, CIV (1986), nr. 1-2,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Paul LEMERLE, Bizanţul şi originile civilizaţiei noastre, în vol. Literatura Bizanţului, Studii, ed. Univers, Bucureşti, 1971,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IBIDEM,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Învăţământul secundar bizantin în care se predau materiile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Maistor, era un profesor de şcoală secundară, care avea un rol fundamental în educaţia tinerilor. Începând cu secolul al XI-lea, împăratul şi patriarhul controlau numirea acestor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Börje KNÖS, Literatura Bizantină în limba populară din vremea Comenilor, în vol. Literatura Bizanţului, Studii, ed. Univers, Bucureşti, 1971,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A. DUCELLIER, Le drame de Byzance…, p.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IBIDEM, p.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Pentru simbolurile autorităţii domneşti în Ţările Române vezi A. PIPPIDI, Op. cit.,p.4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Cf. A. DUCELLIER, Op. ci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IBIDEM, p.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IBIDEM, p.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IBIDEM, p.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IBIDEM, p.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Vezi H. AHRWEILER, L’idéologie politique de l’Empire byzantin, Pari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A. DUCELLIER, Op. ci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H. G. BECK, Kirche und Klerus im staatlichen Leben von Byzanz, în Revue des études byzantines”, 24, 1966,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A. HOHLWEG, Bischof und Stadherr im frühen Byzanz, în Jahrbuch der österreichischen Byzantinistik, 20, 1972, p. 5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Mai multe detalii în H. G. BECK, Geshichte der orthodoxen Kirche im byzantinischen Reich, Göttinge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A. DUCELLIER, Op. cit.,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G. DAGRON, Empereur et prêtre Etude sur le „césaropapisme” byzantin, Paris, 1996; D. J. GEANAKOPOLOS, Church and State în the Byzantine Empire: a Reconsideration of Cesaropapism, în Church History,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A. DUCELLIER, Op. cit. p,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IBIDEM,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IBIDEM,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Vezi M. BALARD, Etat et la colonisation au Moyen Îge, Lyon, 1989; Idem, La Romanie génoise, 2 vol., Roma, 1978; M. BALARD, A. DUCELLIER, Coloniser au Moyen Îge, Paris, 1995; Fr. THIRIET, La Romanie vénetienne, Paris-Rom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Vezi D. J. GEANAKOPOLOS, Emperor Michael Palaeologus and the West, Cambridge, Massachusetts, 1959. Capitolul 11 al acestei lucrării face se referă la unirea de la Lyon din 1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Vezi J. GILL, Le concile de Florence, Tournai-Pari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Era fiul lui Mihail al IX-lea. Pentru această perioadă vezi D. NICOL, The Last Centuries of Byzantium, 1261-1453. Londra, 1972. Despre Andronic al III-lea poate fi consultat U. V BOSCH, Andronikus III Palaiologos. Versuch einer Darstellung der Byzantinische Geschichte în den jahren 1321-1341, Amsterdam,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D. NICOL, The Family of Kantakuzenos, 1100-1460, în Dumbarton Oaks Studies, XI, 1968; G. WEISS, Joannes Kantakuzenos. Aristokrat, Staatsmann, Kaiser und Mönch, Wiesbade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J. MEYENDORFF, Grégoire Palamas et la mistique orthodoxe, Par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În vara anului 1345, Ioan Cantacuzino încheie o alianţă cu Osman conducătorul turcilor osmanlîi, dându-I de soţie pe una din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P. WITTEK, The Rise of the Ottoman Empire, Londra,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Pr. Prof. Dr. Ştefan ALEXE, Sinodul de la Ferrara – Florenţa (1438-1439) şi participarea Bisericii Ortodoxe Române, în Ortodoxia, 1989, nr. 4, pp.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Despre Damian al Moldovei există mai multe studii, dar noi îl recomandăm pe cel al Domnului Prof. Emilian POPESCU, Completări şi rectificări la Istoria Bisericii Moldovei şi la relaţiile cu Bizanţul în prima jumătate a secolului al XV-lea, în vol. Credinţă şi cultură în Moldova, Iaşi, Trinitas, 1995, pp. 125-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F. BABINGER, Mahomed II Conquérant et son Temps, Paris, 1954. Lucrarea conţine şi un studiu despre Murad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A. SCHMEMANN, Le chemin historique…, p. 2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2:00Z</dcterms:created>
  <dc:creator>Aspecte ale istoriei si spiritualitatii Bizant 1.0 10</dc:creator>
  <dc:description/>
  <cp:keywords/>
  <dc:language>en-US</dc:language>
  <cp:lastModifiedBy>User John</cp:lastModifiedBy>
  <dcterms:modified xsi:type="dcterms:W3CDTF">2013-08-15T08:22:00Z</dcterms:modified>
  <cp:revision>2</cp:revision>
  <dc:subject/>
  <dc:title>Emanoil Babus</dc:title>
</cp:coreProperties>
</file>