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Emil Brumar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Infernala come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"Dragă Şerban, Cu poezia o duc nasol. Îmi ies numai sonete pornolirice. Am scris, dântr-un ciclu pe care-l proiectez în patru părţi, Iubita se cacă: Trebuie să mai scriu: Julieta se fute, Julieta se pişă şi Julieta mănâncă şi bea. E normal, nu? Te rog să citeşti scrisoarea şi Miei, cu glas tare. Pentru demitizarea cuvintelor tabu! Te îmbrăţişează cu un suflet portocaliu şi dovlecoid, Al tău batarnic şi prea scorbur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mil 16. IX.197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alifie mai de preţ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mai reavăne dante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iute nu ţâşnesc săg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calde nu-s la gât mărge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brăţări nu sunt mai m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târnat la laba mâin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mai delicate pl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pot muia iubitei sân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o candela mai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ca aceea care-mi poar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leiul sfânt şi roua me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nici un zeu n-ar şti să-mpar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atâta dărnicie viaţ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ă şi groasă ca dulcea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o, raiul tău cel strâm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dânc şi laic dintre fe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ceri, mişcând genele-ţi de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ersuri proaspete să-ţi c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eu, nemernicul ce su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orc din căpşuni ulei sub pre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ţarnic ceru-ntind pe mes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aluatul cel mai bl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fac pâiniţe lungi şi dres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ânepă şi-apoi, roşind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 ce-n flori umedă i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ume roua din pămâ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 îngerii să ţi le-nde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i de evlavie şi-avâ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rul rozbombat şi sf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vremurile când eram feri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pul curgea ca pişălăul, moa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e zile de-alabastru oal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castronaş, uh, pămătuf, ah, br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are mama îşi râdea sub poa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ăştiind prin casă floci uni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zele moi ca nişte balam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iucureii creţei găur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ât făceam la gură dalbe b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 băgam în pivniţi prin gârl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a ne futem dulce fii cu fi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c-un degeţel plin de fe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desenăm pe zidurile p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ilion de pule şi infinţi lind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rei să-ţi fie faţa 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e pielita de cri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suge-mă şi cu-ali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mor pe-obraji unge-te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vrei fese bulbu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lbe decât lebă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ula-mi de-o mie de car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eşte-o între ele, gre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ârguieşte-te să-ţi î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mai adânc, pe burtă s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rgine de pat, cum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bujorată, până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i clipoci-n celeste sper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emeni unei mlaştine eter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 j Sonet 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ârbit de cât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tâmplă-n lumea ast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dimineaţă-n p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răsucit nevas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aţa-n jos şi-n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tainic dibă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us sa între-ntreag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ea grea bărbăţ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am întrebat-o: "Îţi place când în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rează diamantul?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îmi răspunse: "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imt atuncea, drag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aş fi o fragă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loţii tăi murdari mi-s dra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să-i miros smerit mă-ncume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milaneza lor pe sufl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ură spuma-le de frag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i fâlfâi, sfânt drapel, în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or măceluri de lighean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or să-mi puneţi pe mormân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aspăt chiloţi purtaţi de-un a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t sunt viu, blazon să-mi fi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jiţi de menstruaţii, sper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şaturi blonde şi lălâ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aturi aburind eter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nume găuriţi să-ţi în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' a-i da jos, orice în vint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VII (netermina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trupul scos din muz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laute subţ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eea de popo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ău singura te mi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ţi-e atât de m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ât de desp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ese lin din r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o margine de p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ruşine-obraj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esele-ţi se fa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roşii decât floa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roşie de m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V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 sora ta mai m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luat uşor de mâ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început să-mi spu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las de rândunică: "Eu ştiu să sug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oricine-n lu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imba pot sus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vârful roz dulci spu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poponeaţa-mi alb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continuat în şoa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o găurică dalb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clipind te-aşt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ezi cât e de-adâncă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porni sa plâ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s bucile frumoase ca două fenome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eşti ce se întâmplă o data-ntr-un mileni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hărţile stelare ţi le-a-nsemnat al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âna lui buimacă de pofte dulci un gen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ânii ţi-s cu piscul în nori când stai pe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insă în gradina din dosul casei ve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ioare lungi, în carne de trandafir lucr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ăceşti, semeaţă nimfa, până la şapte legh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pizda ta se-adună toţi fluturii din lu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lnavi să-ţi soarbă-n trompe nectarul ce-l secreţ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o-mpotmoleşte roua, ţi-o bate-n groase bru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toamnă-mbolnăvită de-albeaţa pe per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eu, să te cutremur, iţi picur din ibr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falnic de alamă, cu ceai rusesc, lindi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 (netermina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suprire blândă o să te ţin de-a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at tu nici o clipă n-ai voie să cob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-ţi aduc pahare de apă ca la fl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spălat calupuri chineze de parf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ile cu zimţi trainici, şi forfecuţe re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are să-ţi faci unghii vestite la picio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rază de lumină subţire ca să-ţi f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dicul mic, topindu-i plăcerea dulce-n s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desea ţi-oi da-n braţe chiar bărbăţia m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mângâi lin cu limba ta proaspătă şi asp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eori, când roua apasă-n geamuri, gre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ori spuziţi de ziuă, vei suferi pedeap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, sub plăpumi din puf de ibis dă-m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clifoseli de ţaţă, flocii bogheţi de zâ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imbuliţa-ţi roză tu sufletu-mi afâ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ea îmi atârnă în praf ca un ţărţ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atifea adusă prin zloata cu rădv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Ţarigrad. Oh, Doamne, nu-s struguri în comerţ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proaspeţi decât ţie iţi este-n zori cura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brobonat de vise. Şi-atunci de ce mă cer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l jinduiesc şi-l caut ca să-l sărut inti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cându-ne de-a iadul cu draci şi cu caz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moală, mădularul meu hai să-l clocot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u între aceste dulci buci aliotma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' n-o să mai rămână dintr-însul decât nu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vina clăbuceală de-amor ce-o face spuma-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i mine când erai elevă şi îţi umpleam de dimine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eaţa cu perlata-mi sev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plecai prin frig şi ce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şcoala unde dirigint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nd mirosul, te che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ncelarii şi plăcin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zduţei blând ţi-o dăscăl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lăsa pe urm-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mă sugi. Ci tu-i spunea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ltfel nu poţi fi voi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noi trăiam atunci în r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ul nu era nim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ţă de sacrul tău lindi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i avea, iubito, acelaşi cur bomb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ţi tremura acuma vreo zece ani în ur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fusta de-o pălmuţă, te-aş priponi de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i a mea, dar numai a mea ci nu în tur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iesle de Murano ţi-aş da doar chifle mo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ţi se facă buca mai plină şi mai dul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dată la trei zile şi-un kilogram de-olo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ânii dup-aceea în căni sa ţi-i pot mulg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-aş plimba pe preşuri numai în patru lab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gură cu zăbala de vechi mărgări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e-ntărească muşchii în locurile slab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ţesălându-ţi părul din cap şi-ntre pici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ş da-ntr-o seară drumul prin casa încu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i avea, iubito, oh, curul de-altă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rul tău căcatul stă moale şi gălbu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şica-ţi este plină de al urinei u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chii, nori în gene, sunt ca ai nimănu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echile, sub bucle, muzici cereşti au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pizda puturoasă ca o scrumbie re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dicul ţi se zbate întruna, scurt şi gr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ufletul tău palid culcat e o l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up-amiza blondă pe o mătasă ro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gură-ţi putrezeşte sperma ce-ai supt-o ie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tre sâni de-asemeni de sperma eşti păta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u, cea mai moţată şi zâna-ntre muie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şeşti prin praful lumii ca de-un zefir pur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degete ţii varga minunilor din ra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ţi-e gândul numai la pulele de c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o, câte pule-n vi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supt atâţia crini ţi-adu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i de stamine ca de-o c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spumele ce fac clăb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ura ta cu buze groas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, în genunchi, coaie gol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ât ai fi tu de pizdo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reau să-ţi strâng lindicu-n cleşt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-ţi cer din nou, la geam propti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oate, bucile să-ţi caş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-o plăcere infini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la ouăle-mi de Paş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înfuleci graţ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rul tău de nimfă gr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o, deşi eşti pizd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patru iepe la un lo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ât chiloţii de măt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u să-ţi plesnescă de-atât floc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lindicu-ţi bate-ntr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ceasornic bine-ntor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fârcul ţâţelor, cât prun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vâcneşte-n alfabetul Mor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reau popoul, apleca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 o dată să-ţi desp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portiţa-nmiresm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trâmtei tale găur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întru până ce căc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va opri, proptit de-a la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V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s bucile crescute frumos cum cozonac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raţi în drojdii bune; şi-s rumenite bl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izda ta miroase, când îţi desfaci lin crac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delniţând cu dânsa smirnele calde-n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ir de voinicică păstrată-ntr-o scrip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un popă prins cu mâna sub poale la fem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iva ţi se-ngroaşă ca o smântână-n g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ai, crestată-n simţuri, cerescul obic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uzele răsfrânte, carâmb de cizmă moa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ţilor de-a strânge al treilea pici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loţi cu epolete de mareşal la ş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ţi tu pe curu-n lupte atotbiru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văile adânce stă gros şi copt ca sp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râu mănos în toamnă, cât vrabia, lindi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V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 adânc ţi se desp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o, carnea-n două b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ând la mijloc gău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tatică prin care-mi sug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laga şi sufletul din m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 de gingaş te aple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mi arăţi cum se cuv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tiţa tainicei pot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rupul cald, scos lin din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într-un basm aliot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l dărui. Oh, Allah, cu 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r, te-ar fute pe-un div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rcuri de otel ce-ţi sa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ul în slava lui înal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esfătare, iarăşi curul cu locuri drag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 ridicându-ţi fusta şi sprijinită-n 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 pervaz, mi-l dărui ca pe o bunăt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ându-te afară şi mestecând posma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indcă ţi-e ruşine un pic de ce îţi fa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şti cu o vecina ce-ntinde rufe-n cur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crii chiar cu creionul reţete pentru tur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 ce eu cu mâna blând bucile-ţi desf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i când plin de rouă, fără să ştiu nimi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bălăcesc în tine ca-n troace dulci moi por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râzi şi-i spui vecinei că-i gata mâncăric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iert, şi din fereastră alene capu-ntor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ându-mi limba-n gură, tot sufletul să-mi su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ţi scoţi, înfierbântată, piciorul din papu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spodăria noastră are boboci de r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rci ce dorm la umbra dovlecilor în fl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oaptea-n cap şi-n suflet cu-amor, de dimine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om răsfăţa. Sărutu-ţi întâi, între picio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dicul mic şi gângav şi bagu-ţi degeţel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-a-ţi aduce-aminte la ce-ai să-l foloseşt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rul alb şi mare, pe urma, ah, tot fel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ragi şi dulci poziţii vom lua-n adânci cal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un surugiu cu biciul pe cele şase iep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simţirii sta-va pân'om ajunge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hanu-n care roua să sfârâie încep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oi de obligeana şi se preface-n v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-om întoarce iute căci ne aşteaptă treaba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ă-ţi pliveşti ciorapii, eu să car floci cu roab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nu te uita în og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urul tău gras ca un mi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s-ar putea sa se-ntâmp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rei să-ţi bagi degetu-n 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, şi mai adânc, meleste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are faci foi de alu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nu te uita în og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vino cu dânsul în pa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lapume sfinte şi dă-mi-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tund şi gustos ca pe-un c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imba să-i simt găuri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ângându-l la piept pătimaş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să-mi-l mie de-a puru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 veşnic slăvit între cur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u-ţi prietena în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a mea, dezbrac-o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c-o pe perne de măt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gura-i fragedă pomp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iva ta, cu degeţel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dicul freacă-i-l puţ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să steie precum mi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u în camer-o să vi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ă se lase-ncet întoar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fesele o să-i desf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găurica-i de dor ar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âna scula mea să-i ba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, de-alungul şi de-a la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i linge de pe ea căca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curul alb ca o lumi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up-amiază pe pere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goliciunea lui hai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tât de mândră mi-o arăţ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fiptă-n găurica-ţi cre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ţi floare de nu-mă-ui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ţi-o vede-o dată-n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 ca o catif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oale şi nu mai trăieş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nu eşti a lui pe ve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simt din suflet cum îmi cr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vânăt crin când te aple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gând în sus rochia-ţi cal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rinu-n curul tău se scal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tăvăleşti în sperma ca iepele în iarb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ele ridici cracii la cer şi nechez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ericire-n suflet laşi florile să-ţi fiar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ini aprigi rupi cu dinţii din fragedul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ţi despici, smintită, cu mâinile-ţi subţ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ul mănos ca locul iubirii să se v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bine şi-n oglindă tu singură te-admi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-un nămete falnic şi proaspăt de zăp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are-n mijloc focul unei gheene-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re numai dracul cu furca lui pătr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tăvăleşti în iarba şi sperma o măn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enuncheată-n pulberi la coaiele-mi căru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ţi tremură lindicul şi limba ţi se-ncl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îmi desfaci prohabul, slăvita mea feme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astăzi nu-ţi mai trage pe curul dalb chiloţ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ţi-l fut întruna, din zori şi până-n sea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găurica va-ncepe să te d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ât amor, ţi-oi unge-o cum osiile ro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ung c-o pană moale de gâscă jidov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iată în untură albastră de bale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şi mai amarnic, zglobii şi fără je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om fute la fereastră ca lumea să priveas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et-încet, pe stradă, cu toţii se vor fu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dui vor sta la casse cu bucile-n ghişe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londe taxatoare prohabe-or să desch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domnii din tramvaie, sugându-i cât mai iu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oboară-n staţii şi şcoli întregi de f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vor freca, la tablă, lindicele cu cr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VI (tamaretă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tu te-ai fute şi cu och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alb şi-aliotm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trupul cald scos lin din r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al dup-amiezii blond div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tu te-ai fute şi-ntr-o n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cealaltă. – Atât de-adân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eşti să mă miroşi spre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arba moale-a unui crâ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tu te-ai fute şi-n urech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av timpanele să-ţi 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un cântec fără de pe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tât de mult vrei să-l au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tu te-ai fute şi la ceaf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zându-ţi părul bucluc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a mai de safir agraf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eu te fut în pizdă, l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VII (tamaretă – variantă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 cu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-i pot scoate trupul cald din roch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-ntr-o n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cealaltă, mai ales spre se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-n urech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a-mi simţi-n timpan cântarea vech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-ntre e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e moi şi albe dulci mam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 la co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pindu-şi braţ de antebraţ cât po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 la ceaf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ânzindu-şi parul tragic c-o agraf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 pe şi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nării, mlădiindu-se ca li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picioare şi la mâini, pe rup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-ntre degete s-ar f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în genunchi c-un bici i-ai ce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şi-n visc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nima-i cu patru cămări p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permă clipocind în valuri l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, de-i desfa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creierii dilii cu creţuri dra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splină, şi-n rinichi, şi în fic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 s-ar fute ne'ncet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V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amna Mericeanu, şotie de-arhitec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tâlneşte-n piaţă cu doamna Ivano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 chelneriţă, secrete dulci de-alco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spun fiindcă ele se înţeleg perfec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"Oh, zice Mericeanca, as' noapte, pe la tr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-a sculat lindicul; şi ce puteam sa fa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dus până-n cămară şi cel mai lung ard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i, cornul caprei, dragă, ce-i bun pentru stomac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luat şi-aproape-o oră cu dânsul m-am frecat.„ „Vai, ce coincidenţă, răspunde Ivanov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şi la mine-as' noapte lindicul s-a scul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 sa fac? Căţelul, ştii tu, cel Terra-No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l am de la bunica, m-a lins până în zori.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Doamne! Dă-mi candoarea acestor Mari Put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mi împrejmui iarăşi cu vorbe neput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a-n popoul falnic al doamnei Ivanov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lebăda cu care-s vecin cu locu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esc adânc să intru într-un crepuscul mov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fiica ei, eleva, sosită de la şcoal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sta să ne privească şi-apoi s-ar dezbrăc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ânsa, arătându-mi în poponeaţa-i g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ică găurica la fel ca la mam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ate că atuncea le-aş fute pe-amândou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rând, ieşind din mamă şi-n fiica ei înt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it până la urmă nici pic de sperma-n ou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ş mai avea, ci ele tot ar mai vrea, râz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indcă nici o clipă nu aş mai fi în st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pat de-amor, le-aş linge, umil, între pic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tai pe pat, închis în cas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visezi la dulci fem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obrajii bucilor îşi las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meni de-amor, rotunzi şi gr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ând sărutaţi de gura-ţi moa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ua să treacă neşti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bei cafele virgin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vechi roman să ai drept sc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fletul tău trist şi singur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oi şi eroine drag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sorbi trecutul, lin, din lin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 o spumă bleu de frag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adormi la ora şapt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erme-n dulceaţa prunei c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amna Ivano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 chelneri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scoate-a ei rochi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hiloţeii mo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ând popou-i m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lb ca un năm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ea străluc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un pat să se desf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îl privim ca-n poz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bucile-şi desp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tatice şi roz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dalba-i găur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-o numesc nu preg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am, naivi, un dege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viermii de mătase în frunze dulci de du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foşgăi, iubito, în patul nostru d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aiba calendare din care zile f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dracul de tămâie. Oh, curul tău e-un ma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îmi opreşte viaţa în albe după-ami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-afânate fese. În cap cu plăpumi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sta căci ţi-e ruşine tu singură să-ţi vez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poul luat în braţe de mine-a mia o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m suge acadeaua plăcerilor pe rând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brav lindic ce-şi saltă trufia-n coif de ja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scula-mi preţioasă lucrată de-un fiera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fin că simte cel mai uşor ali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limbuliţei roze ce-o joci în frâu. Şi-nce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creşte-n noi aluatul amorului secr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în calendarul l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bruarie e sărb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ălând podelele cu râvn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îmi arăţi curul tău m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lb ce zace-ascuns sub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jit minut după min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impul, când tu freci amar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pălătorul, sa ţi-l f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tindu-ţi capul în lighea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zoaie, şi întrat adâ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aceste buci celeb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ca-ntr-un cleşte pula-mi strâng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scormon, cum atât îţi pl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dura delicioasei cl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nu-mi doreşti iubirea, la prietena ta gr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duci, oh, o să faceţi o mie de fig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ea, cu buci crăpate, să o săruţi te las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gină smiorcăită, sub chiloţeii p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ă mâncaţi tartine, şi-o să vorbiţi de pu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olăcite dulce, şerpoaice moi pe-un p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ârţâitor din arcuri de vis şi nesătu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eţi chema pe mama ei cea cu cur bomb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împletiţi în jocul de pizde şi popou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ubsuori, de ţâţe, de limbi şi de lind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 ce patefonul duioasele-i tango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va-nvârti-n odaia cu scaunele m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' la leşin. Şi-n urmă veţi adormi tust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urile căscate cu ciucuri de perd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V (netermina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ariuşka, ţi-e curul bogat ca un năm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ea strălucitoare căzută lin pe p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scufund într-însul pios şi pe-ndel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ât amar de vreme, visând, am aştep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nde-ţi capu-n perne şi lasă-mi-l în sea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nu-mi lua speranţa acestui fraged ra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intea mi-o orbeşte şi sufletul mi-l chea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inţar când, majestuoasă, chiloţii-n jos ţi-i d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zilele mărunte, în calendare va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ate gros de muşte verzui s-ar per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amorul tainic al aprigei bulboa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mi suge viaţa-n pâlnii adânci de catif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bun e curul doamnei Ivano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 şi-l spală două săptămân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tre floci rahaţii vechi rămâ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iucuri grei sub chiloţeii mo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 de mult ii place ei atun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şi-l arate la câte-un vec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i întră-n casă, şi c-un lung susp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e aşeze pe podele-n brân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ându-l dulce şi melod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nu cu pula ci c-un melest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me pregătit sa fie gros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i-l slujească şi de-acela-s 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 ce ea ca râma se-ncovrig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ârt într-însul ca-ntr-o mămăli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rietena ta grasă astăzi te duci din n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, cu lindicu-n flăcări, ţi-a dat un telef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ii să-i stingi dorinţa ce-o mistuie-n popo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ându-i melesteul-ndulcit cu bulio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o să-ţi deie rochii şi bluze şi chilo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reme delicate de faţă pentru un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i să-i faci cu limba şi degetul ce po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ştii atât de bine în locul ei ascu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tu i-ai spus: O pulă ţi-ar trebui acum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râtă pân' la coaie în cur şi alta-n gu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sugi şi încă una, cu-asupra de măsu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izda-ţi mlăştinoasă să-şi verse-n valuri spum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ate cu trei pule în ţine-o să-nţelegi „Că vis al morţi-eterne e viaţa lumi-ntregi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V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ula prăbuşită de-amor, iubita me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o să-ţi mai fut nici curul, nici pizda şi nici gu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-n dup-amiaza lungă doar limba-mi voi băg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le trei dragi găuri ce ţi le-a dat nat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urul voi începe, pe care-o să ţi-l li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londă prăjitur-a căcatului tău dul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într-însul limba încet o sa mi-o-mpin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gustul cel mai intim şi bun să mi-l divul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rmă-n gura-ţi plină de dinţi frumoşi şi l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 mă spăl, oh, limba de limb-o să se f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uzele mustoase vor trage cu nesa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-n gâtlejuri roua salivelor zevze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sfârşit în mlaştini de pizd-o să cob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-a-ţi suge lin lindicul în pace şi on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XX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sta numai în casă, trântiţi şi legend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lăpumi afinate. Răscoapte fudu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 mâncăm, prăjite în sânge, la grăt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ini gălbui de iapă vom bea-n pahare g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ândavi ca o roua, n-om mai citi ni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tunzi între cearceafuri, cu sufletele-n s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turgic, şi-ntre buze, eu, cu al tău lind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cu al pulei mele cap vânăt-mătăs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r trece dup-amize clocite-n ore dul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frageda portiţă a raiului pread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oi ajunge-n clipa în care fluturi rag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ucile-ţi, alene, vei prinde să mă mul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vom trăi ferice ca-n vechile script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o şase-şapte sute de ani, naivi şi p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L, (netermina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 cocoloş în casă pe-un pat cu franjuri ve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tocalii. Genunchii, cu mâinile, la g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i duci, trântit-alene pe una din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cealaltă-ntr-însa vorbele-mi dulci le f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nu mă vezi, cu faţa întoarsă la pere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doar m-auzi, iubito, cum îţi cerşesc sua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ul semeţ şi aprig, cel despicat cu 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ouă buci mănoase de sufletu-mi bolnav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l luat în braţe şi-atins ca o ic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egete smerite de-o rugăciune g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celuia ce-n clipa de-amurg ii pun coroa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uze moi răsfrânte cu însăşi viaţ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L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udată-i roua sufletului meu! Nu piere. Deşi-i vânt şi e-n amiaz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e îngroaşă şi se-nsmântân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tr-un ulcior preabunul Dumnez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eea când tu-i simţi adânc în g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stul sălciu îţi pare că ap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heruvim de aripi care-nd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ârful limbii nimbul să-i distru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ş vrea să ne-nălţăm din pat la rai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lori stufoase, fluturi gâlgâi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şerpişori, spre a ne duce trai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ne mânca preapofticioşi mălai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site strecurat de Sfinţi Păr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LII (elogiul iubitei ideal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m mirosit căcatul: doar raiul are fl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parfumate pentru-a-ndulci-n somn sfinţii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 1-am gustat: doar roua alcoolică din z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ie-n mine astfel de-adânc puterea minţii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-am mâncat: iubito, ce har dumneze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pogorât asupră-mi în clipa longil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rmă chiar pişatul ca dintr-un crin reges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rbitu-l-am şi-n suflet potop e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Geniu, văd Ideea, aud celeste lied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ate-s datorită acelui straniu fas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loci şi buci crăpate când, laica, sub zi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usta-n cap, pe vine, te caci iconoclas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, tot universul scoţând din întuner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un curcubeu în spume fierbinţi, te pişi feer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ernala comedie/Sonet XL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cheltuit talentul în lubrice son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fluturii-şi dau praful aripelor pe mâin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trebnice. Ajunge! Sufletul meu, ţi-e s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nou roua-n tăpşane de lobodă să-ngân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place iarăşi bruma topită-ncet pe c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iale-n care sânul femeilor e sfân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să luăm o lungă vacanţă de măt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ăpădii suflate de-obraji rotunzi în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e încânte raza căzută-n maga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un vraf de ziare rupte ca pe un tron de cra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-mbrăcăm poteca în crini căci o să v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ând din ceşti spre seară dulapul cel bă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brobonat de-ardoarea de a-mi închide-ntr-îns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ari bucăţi albastre de zahar candel plân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0:00Z</dcterms:created>
  <dc:creator>Infernala Comedie N</dc:creator>
  <dc:description/>
  <cp:keywords/>
  <dc:language>en-US</dc:language>
  <cp:lastModifiedBy>User John</cp:lastModifiedBy>
  <dcterms:modified xsi:type="dcterms:W3CDTF">2013-08-15T08:50:00Z</dcterms:modified>
  <cp:revision>2</cp:revision>
  <dc:subject/>
  <dc:title>Emil Brumaru</dc:title>
</cp:coreProperties>
</file>