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mil BRUMARU</w:t>
      </w:r>
    </w:p>
    <w:p>
      <w:pPr>
        <w:pStyle w:val="Heading1"/>
        <w:ind w:hanging="0"/>
        <w:rPr>
          <w:i/>
          <w:i/>
          <w:sz w:val="40"/>
        </w:rPr>
      </w:pPr>
      <w:r>
        <w:rPr>
          <w:i/>
          <w:sz w:val="40"/>
        </w:rPr>
        <w:t>POVESTEA BOIERNAŞULUI DE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udilondoci şi vampiriz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onet după sone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ţi mângâi o unghie la mân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tarate, ăsta-i secretul, scump copi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rouă covăsită-n zor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ii înfloriţi. Urbea-i în mlaşti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dâmb de aur al gâtlan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sfărmat mărunt ca o fain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de noapte-mi verşi, voioasă. – n sufle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târâi ca un vierme-n tin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strâns nodul la şiretul ghetei (proiec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legari am înhămat la trupu-ţ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nicia rugii mele-s sân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opârţi miresmele cu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24 îţi bag în cur un flaut şi o pu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ling precum pe-un ciobăne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Cuza Vodă feeric şi-asas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asasin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1).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2).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4).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5).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o scârbă delicioasă de Tamar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mă dulce, nu cu gu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aveai, eu treize'ş'cinc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lămpilor cu gaz se-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pentru Tamar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amy.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marchizului către contes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pentru scumpa mea contes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umil să-ţi şuşotesc prin urb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pulelor de ca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pulelor de cal (variant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alei Porcuţa-Satannic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alei Porcuţa-Satannic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alei Porcuţa-Satannic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alei Por cuta-Satannic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satiric 53 întru amintirea lui Apollinair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şcolăresc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nostalgi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poetului înşurubat 57 îmi stai pe creier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pentru Tamar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ţa Satannic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ţa Satannici (2)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i şi leacur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de stânga scris cu dreapt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funzi în miezul unui cri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zvâc şi alean în cinstea lui Anton Pann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a intr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mintirea marchizului de Sad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ă leneş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ne pentru Tamar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ă Satannic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oiernaşului de ţară şi a fecioarei cu lindic zglobi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ineric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eaz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io sunt tip galan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liric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liric (2)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ul cufă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 (2)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 (3)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iuşka cu şalele ei plat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n-a futut-o pe Laur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2)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ă pentru contes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i-e şoapta-mbelşugat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întocmit cu socoteal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aptă pentru puia ca mărul pentr-omid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i iubita pe care mi-o fut alţ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2)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 s-au scos c-un cleşte dinţ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de credinţ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arnacadea din Berezlog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reptunghiular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ideală se caca (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ideală se caca (2)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fan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naltă, crin de balt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ava sufletului meu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a mea contesă de Bucluc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cet, beam oranjadă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entru deschiderea anului şcolar 120 întru amintirea lui Costache Conach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patriotică (auzit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 extatic (auzi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Satannic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lăfătuiesc precum pe-o nav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uă o mâncăm cu furculiţ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Tamara (1)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Tamara (2)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scot din suflet murdăr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vorbele vrăjite să creez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prin somn iubit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elor zece poveşti nescris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alei Porcuţa Satannic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împotrivă-mi sunt iar plângeri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Poveştii boiernaşului de ţară.” se află depăşirea opoziţiei vechi, devenite, în fine, insuportabile, între obscen ş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blândele tărâmuri subcarpatice – la Iaşi, unde copilul Emil trăia cele mai dintâi şi mai preţioase emoţii şi senzaţii sexuale, apoi în Dolhasca, la umbra Probotei, unde s-a precizat vocaţia poetului – arătătorul destinului literar se încovoia greu pe trăgaciul revoluţie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blândă Moldovă, cu câţiva kilometri mai spre miazăzi, la Moineşti, se născuse cu câteva decenii în urmă autorul unei alte răsturnări: Tristan Tzara. După dadaismul distrugător al structurilor tradiţionale ale limbajului, o ultimă redută a exprimării, vorbirea despre sex, se năruia sub loviturile berbecelui mânuit de poliorcetul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venimente sunt invizibile. Cucerirea Institutului Smolnâi a apărut zilei aceleia de noiembrie 1917 ca un holdup la un pension de domnişoare. Tot aşa şi poemele revoluţiei erotice: iţită în vremurile triste ale filistinismului celui mai trist dintre filistinisme, povestea boiernaşului de ţară şi a fecioarei cu lindic zglobiu avea să rămână ascunsă, conţinută în tainica lor intimitate şi reveiată târziu unor aieşi. Nimeni nu se îndoia trecând pe uliţele morne ale târgurilor moldoveneşti ce se petrecea în trupul şi sub fruntea bardului, în umbra prăfoasă a jaluzelelor. Azi ele se revelă în deplina lor semnificaţie şi, mi-ar fi greu să n-o spu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apitolele care compun duioasa naraţie a iubirilor celor doi sunt sonete. O formă poetică deplin accesibilă virtuozilor. O constrângere ritmică severă, combinată cu utilizarea unor hiperbole căutate. Dedicate iubitei, iubitului, care nu poate fi decât o fiinţă superioară, intelectual, spiritual, de vreme ce accede la această riguroasă arhitectură. De la Laura lui Petrarca, trecând prin tânărul bărbat sau doamna brună ai lui Shakespeare, ajungând la misteriosul adresant al sonetelor lui Vasile Voiculescu. Sfidarea este evidentă: aici, pe teritoriul iubirii, virtuoase, intelectuale, sfinte, se dă lupta. O luptă care nu are, de-altminteri, nimic provocator. Scandalul e exclus, în acest tipar sever îndrăzneşte Emil Brumam să îngroape definitiv obsc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cuteza să schiţez nici măcar o istorie a erotismului literar, sarcina m-ar depăşi. Cert este că toate epocile şi toate ţările au pus o limită exprimărilor „obscene”. Dar criteriile care defineau această limită se schimbă. Citim poemele interzise ale lui Baudelaire fără să înţelegem de ce au fost condamnate. Procesul Duducăi Mamuca n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ă a obscenităţii rămânea totuşi chiar şi în mintea celor mai neb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Emil Brumaru – şi în modul cel mai eminent „Povestea” – abolesc limita. Dacă vreo tentativă va fi făcută spre a o restabili, va apărea reacţionară. Atenţie! Frontiera pulverizată este c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umos nu poate fi obscen. Să trecem peste opiniile esteticienilor ascultând un judecător. Nu un oarecare, ci al Curţii supreme a Pensilvaniei, cu un nume a cărui sonoritate e deja o recomandare de onorabilitate: Curtis Bok. Obscenitatea, spune el, este gunoi în numele gunoiului, smutfor smut's sake. Această definiţie rămâne neatinsă de pana brumariană. Fiindcă aici intervine poezia. Şi unde este adevărată smut nu mai este. O nestemată în gunoi nu 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a non sunt turpia. Ce e firesc nu e ruşinos (maxima vine dinspre lumea medicală, şi nu e o întâmplare că Brumaru a zăbovit o bună bucată de vreme în branşa hi-pocratică, la fel ca poezia tuteiată de Apollon). Şi ce e frumos nu poate fi, nu are cum să fie, ruşinos. Acest adevăr, atât de banal odată formulat, nu este adus la ultimele lui consecinţe decât de poezia practicată în această carte, unde Brumaru se depăşeşte în erotism pe sine. Da, Curtis Bok are dreptate, obscenitatea e pentru ea însăşi. Unde e frumuseţe nici amănuntul anatomic, nici pasiunea neîngrădită, nici amestecul vertiginos între oral, vaginal şi anal nu mai sunt obscene. Suntem răpiţi în sferele liricii. Niciodată nu au fost mai actuale mijloacele şi sco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un sens plus pur aux mots de la t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pe care Stephane Mallarme l-a depus în Mormântul lui Egdar Poe statuează pe veci rolul i: de-a da un sens nobil, epurat, cuvântului. Vorbele pe care le folosim iubind, muncind, războindu-ne, murind, mereu aceleaşi şi numai ele, alcătuiesc materialul necondiţionat şi veşnic al i. Dacă demonstraţia trebuia dusă până la capăt, ei bine, atunci poetul nostr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ste atât de vulgară, de spurcată la vorbă! Atât de obscenă, nu numai în sensul erotic, ci prin neruşinarea fără frontiere a vieţii publice. Aici intervine un alt aspect al revoluţiei erotismului care triumfă prin lirica lui Emil Brumaru. Vorbirea, nemaicenzurată de morală, este supusă altor oprelişti, mult mai stricte. Interdicţia, după Brumaru, nu e o afacere de morală, ci de estetică. Ce sună urât nu poate fi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maginez o lume în care cel ce nu va vorbi poetic despre sex va fi obligat să se abţină. Un binefăcător puritanism estetic va cuprinde lumea. Cuvintele vor fi sau nu vor fi deloc. Desigur, nu e încă de imaginat că strada îl va urma pe Brumaru. Poetul nici nu se poate gândi la asta, ca şi albatrosul, el se împiedică în aripi de gigant, şi asta-i ia tot timpul. Imaginaţi-vă totuşi că ar putea veni o zi când sub felinarele roşii ale bordeielor se vor crea metafore gongorice, iar îndrăgostiţii vor celebra sexul şi excreţiile în ritmuri riguroase, cu gingăşii anacreontice. Fac parte din cei ce cred că utopia deplasează măcar cu un milimetru ax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a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ONET DUPĂ SONET îşi scriu sonet după sonet. E drogul Ce-mi apără secunda de gândaci, închipuirea-mi ţii, lin, între craci Pe care, vai! nicicând n-o să-i desfaci Celui ce-ţi este, totuşi, In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ţi chinui gându-n van. Caut ţărţămuri, iscodesc, scot izuri Din muştele strivite sub brizbrizuri, Când iau cuţitu-n mână am dulci visuri Cu tine pe-un alchimic, vechi,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oi fi în stare să rezist? Mereu e prima clipă după-o clipă. Motanul toarce-a crimă. Ceaşca-mi ţipă, Golită de destin. Termin în pripă lubirea-mi răstignită ca un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ŢI MÂNGÂI O UNGHI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ţi mângâi o unghie la mână Şi una (pe cea mare) de la piciorul cald Ce ţi-l prelingi, anume să-mi fie la-ndemână, Din pat: glezna-n brăţare şi, scump ciupic, smarald! Mai tremură-ntre coapse miresmele-n şiroaie Ce-ţi răcoresc dorinţa nepotolită-altfel. Afară rage-un flutur, se baleg-un viţel, Şi-aud mărfare, strigă cocoşul, ţipă-o oaie. O, zgomote celeste mă-nduioşaţi şi-ajung Să stau iar la Dolhasca. Regine-i sunt bufon; Ea-mprăştie grăunţe la raţe, de pe tron, Promulgă legi precum că la car melcii se-njug', Drept care obligatu-s să zac sub fusta ei, Audiind guiţul robuştilor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TARATE, ĂSTA-I SECRETUL, SCUMP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tarate, ăsta-i secretul, scump copil, Apollinaire îmi zise în visul ga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lebădă-n lună, pe un borca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sele-l făcuse tron sfânt de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roana-n ţurţuri şi-n pânze de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sânii i-i despărţeau,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i în somnu-mi, ar trebui să-i 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pă cu surâsuri, să-i bat în geam c-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ezim, de carne, chiar într-un pa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gedă-i felia de pâine înmuia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uri reci de brusturi! Şi-al şteve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 ne-mbibă vieaţa-adevărată! Deci să mâncăm pe rupte mustoasele legume Până vom face-n suflet clăbuci, la cuget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ROUĂ COVĂSIT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rouă covăsită-n zori Pe ghizduri de fântâni, buze de ceaşcă, Cu nasu-n muci şi ochiul în urdori, Sufletu-n zemuri de caisă fleaşcă, Crieri umflaţi de-un sânge murdărit De sifilisul Idealei mele, Azi gura-i ling, saliva i-o înghit Şi-i bag un deget grabnic între şele Şi-ncerc să-i plămădesc plăceri mai noi Decât azurul, pân'ce-i este greaţă, îmi strânge-n dinţi, oh, fiecare coi Ca să-mi ţâşnească frageda dulceaţă, Umplându-i sânii bucălaţi şi-obrajii Cu sfârcuri şi buboaie verzi ca p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II ÎNFLORIŢI. URBEA-I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ii înfloriţi. Urbea-i în mlaştini De moi parfume. Clocotesc sudori De Doamne ce aşteaptă să le clatini Limba lindicului. Clopotul lor De carne pizduală-o să răsune Mai sfânt decât cel al Motropoliei. Iubitei Ideale poftă vie-i Crierii minţii-n puia să-şi înspume, Să-mi cace dulce clipa-nfiptă-n geniu, Să-mi pişe cu clăbuci mâna creeaţă*, Salive picurându-şi, dându-mi viaţă, Cu o pipetă. Darul ei supr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t, supt de cuvinte-n p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Ea, sufletu-n carne mâl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ţă =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DÂMB DE AUR AL GÂTL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dâmb de aur al gâtlanei, Cărnos şi tare. – n zori, iar l-am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mele vechi de-a pururi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zele lin stoarse-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xtaz, pizda-i pe fată-m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o apăs ca p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n-o să-mi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up-aceea.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cuţită-i bucuri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 chiar şi-n smoala iadului cu draci, Şi-n furci întors, de mii de ori mă-ncumet, Soarele-i diavolesc sorb dintre craci, Blând blestemat să i-l adulmec reavăn Şi-apoi, pios, minunile să-i d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nesimţ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căptuşeli de mătasă Pe-acolo pe unde nu-i voie Să umbli decâ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ba chiar cu gura, în clipele date de-a dura De îngeri ce-şi las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au halandala prin lume, Cu nimbul şi-aripile-n spume, Când muşti dintr-o pară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nesimţ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SFĂRMAT MĂRUNT CA O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sfărmat mărunt ca o faină Şi-apoi cernut mi-e sufletul, d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obocesc iar versuri şi-n răşină Prelins mă las pe fragede tulpine. Văruie-mi viaţa, pune-n bidineaua De păducel fire din păr de pizdă, Paingii storşi în colţuri rele beau a Speranţă roz, tristeţe ametistă. Bate-mi în cuget cuie dulci de-om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ăciri de craci ce nepermise-s în biblii, dă-mi; surpări de limbi, salive Ţicnite, arpacaşuri arse, c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în plăceril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încearcă-un vierme într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DE NOAPTE-MI VERŞI, VOIOASĂ.- 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de noapte-mi verşi, voioasă. – 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curat, mai pur, miros ca-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oloi al înger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n-au mai străluce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 blond îmi dăruie-o cunună, Capul pleşuv de rege-mi abureşte, în biblii iar dorinţa mea cl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ărut pe-a curului tă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ling şi-ţi sug picioarele-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mici cu unghii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câştiguri din plăceri. Eu,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ărpinat în vicii. Şi-ţi duc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guri, mă stâlcesc în temenele Să-mi spurci destinu-n murdări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r&amp;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sh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MĂ T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ERM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târâi ca un vierme-n tine. Armonios ţi-e-ncolăcit maţul subţire. Voi sta-n căcatul fraged de-amintire. Oh, toată viaţa-mi de poet de-un fir e Trist atârnată-n flocii de la curul Ce-alintă porţelanul oalei calde Când îţi desfaci portiţa creaţă-n purul Aer smintit de raze. Suie-un val de Miresme pân' la cer, sar curcubeie Din dulci ţâţâni, pe astre bruma frige încât arhangheli trec pe catalige, Se naşte din legende iar o Zee Ca s-o înveţi, cicălitoare, harul Spre-a-şi folosi şi ea mărgăritarul Feselor, dur, c-un part, umpl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amp;sc&a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STRÂNS NODUL LA ŞIRETUL 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îmi fac strâns nodul la şiretul ghetei C-o floare-n vârf şi-un melc lipit de tocul Ce sfarmă-n rouă, ierbii tulburi, smocul Şi zânei adormite părul pieţei. Nu-mi căuta-n tufişuri scunde frica. E-anapoda. Sunt în fotoliul veşnic Cu arcuri frânte, tâmpla lângă sfeşnic, Creionu-n rugăciuni. Un alambic a Stors picături de-amor, cafea umilă. Lui i-e menit să-şi lase, fără silă, Aceste bulioane de prăsilă Şi-n suflet să-ţi rostogoleasc-o bilă. De biliard. Se va trânti în ceruri Sufletul meu ce-n curcubeie-l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LEGARI AM ÎNHĂMAT LA TRU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legari am înhămat la trupu-ţi. Unul de cap, altul de cur îţi trage Carnea frumoasă-n mâl, printre vâzdoage, Cu pizda ce zefirii lin astupu-ţi. Ci rupt de lene, nu mai ştiu pe turte Să-ntind plăcerea şi-n salive tandre S-o moi. Atârnă sperma-n policandre Feerice deasupra vieţii scurte. N-o părăsi. Mai dăruie-ne-n sosuri, Răzoare de mărar, tufe de chimen, Trupul bălţat c-o mie de mirosuri. Astfel n-o să-ţi mai cânte-n harfă nimeni! Pianu-i scos anume dintre stele Spre-a te slăvi în versurile-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NICIA RUGII MELE-S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nicia rugii mele-s sânii Ce-i clatini peste viaţa-mi piuită De măcăleandri, toarsă-n flocul lânii Din caiere de vis, fiartă pe plită. Ca la ciuperci picioru-mi este umed De dragoste înfâptă-n clisa groasă. Sunt şoldurilor tale prins în plasă Cum musca în dulceaţa ce mă-ncumet S-o gust chiar unde nimeni nu cutează. Dă-mi farfurii adânci, linguri de umbră, Să-ţi sorb sufletu-n pripă şi-ntr-o rază Să mă preling apoi, cuprins de-o bubă Ce nu se vindecă decât cu vrafuri De magazii pustii, grele de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gt;/'u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OPÂRŢI MIRESMELE CU NAR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opârţi miresmele cu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grea, lumina să atârne-n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grele mâluri, baligi coapt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lin praful zgâriind vech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ipăi sufletul, cu degetu. – n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Ideale. Groasă-i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buzelor din faţă şi di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temeiaz-un vast popou. Eu st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olon plesneşte, gravă, s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cântece de-a moaca şi-n van s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iduit de tonţi, stropesc î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ulapului, piciorul mesei, Ceasornicile cu rotiţe-n z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limbi lingând sâni mari şi dalbe fese. Fructele-atârnă moi chiar din spătarul Fotoliului în care-mi trândăveşte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G ÎN CUR UN FLAUT ŞI O PULĂ îţi bag în cur un flaut şi o 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ţi din el (din ea!),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zmulge tabla tristă, Clipa-i murdară ca o bar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cleiuri de pămân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ş dori să-mi cumpăr cărţi, mâncare, Când trupul tău domnesc e-atât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o cloacă-n vis, pizda-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ovleac deschisă. – n vrej a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Lindic! Deget şi limbă îl mângâie, şi-l corcoleşte vântul, Pe dânsul raza soarelui se plimbă, încât mă simt bogat, şi sfânt, şi rege Peste imperii dulci, paturi în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tJ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LING PRECUM PE-UN CIOB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ling precum pe-un ciobănel Câinele lui preacredincios, la stână, Coaiele fierte-n sosuri de-asfodel, Căcatul să ţi-l ţin pios în mână Şi ca pe-un crin, prin nări, să-l sorb în crieri Şi în plămâni, să-mi dărui din cleştar Cu lung picior pisatul tău, de grieri Cântat pe câmpuri, dealuri şi-n hambar, Acolo unde-i Moli, curva-nţeleaptă, Având atât de multe-a-ţi povesti, Oh, lasă-mă să-ţi muşc pizda răscoaptă De crăcii lungi ce-n soare raz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deschid cu limba, între fese, Portiţa tainicelor plăce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CUZA VODĂ FEERIC ŞI-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Cuza Vodă feeric şi-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lcâm în floare, la care tei, pe urmă, Brusc înfloriţi, în ganguri umbroase să mă-nchin, Căzând chiar în genunche, mugit cumplit de-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jbelini, prostanii acestui târg de-amurg, Ce ştiu doar a mâncare, a bere şi-a fu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in şira spinării cum crierii îm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au pe-aceste melaguri re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pitala ţării, doresc-o pe Manon, Să-mi pâlpâi vârsta-n preajma trupului ei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n cititură precum în bulion, S-o irosesc cu mintea, să-i beau tot ce îngaimă în clipele nescrise în nici un vechi ce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dă-mi drumul la Ea sub mal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LOtut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în verdele înspăimântător de albastru, întins blând, lânced, indecent, pe pajiştea jilavă, lunecoasă în jumările slăjite (resturile balurilor de binefacere ale adolesc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translucid din faţa conacului dilatat la colţuri de burlanele ridate (simulând burdufuri borţoase de acordeon cu jde mii de başi), sub bolta vânătă, de o roşeaţă aproape neagră, acolo, bărbatul acela era prins cu străşnicie, pentru totdeauna, în ghearele lungi, finuţe, ale fluturelui uriaş, elefantin, cu aripile vâlvoi, strigătoare la cer, nervurate maliţios, pudrate cu nemilui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urisite voaluri opace, clătinându-se rar. – nemilos, zguduind trupul omenesc, legiferând drastic, mişcărilor, o ordine nouă, ritmică, sfidătoare şi deocheată. Trompa impudică, erectilă, puloasă, formată din inele inoxidabile de platină, se înfipsese lacomă, lubric-nesăţioasă, veselă totuşi, în ţeasta de os, perforându-i, parcă în joacă, cutia craniană, cam aşa cum ai băga zglobiu un deget (când se gâmfu-ngâmfu zefirii zdreliţi în pubisurile ascuţite ale zânelor beţive, oh! cele cântate în versuri de însuşi hobbitul Bilbo!), da, aşa cum ai găuri globul de păpădie uscată, părăsit deasupra unei cărări. Şi-i sorbea creierii, într-un futai celestia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eria cenuşie, papa polenul marmeladificat al crinilor minţii osândite la moarte, pusă la copt în rola anotimpului glorios. Locul ales nu îngăduia mai mulţi privitori. Posibil, cine ştie? mă meniseră martor unic. Buimac de întâmplare, obligat de onoare să-mi duc până la capăt meseria mea de detectiv particular (scrisesem demult Detectivul Arthurl), cu lupa agăţată de bretelele pantalonilor cadrilaţi şi cu memoria ciuruită de mărarul înmiresmat al ipotezelor, vrui să mă subtilizez, depăşit de vraja rea a clipei: lasă-mă să te las în mătasa misterului! Dacă el, Lepidopterul vorace, mă depista în preajma-i irizată? Poate că-şi aştepta firoscos următoarea victimă: curioşi de-alde mine, slobozi prin lobodă, topiţi de gratuitatea (de-o nebunie delicioa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oiajelor cu trotineta în jurul glumei fi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heletic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meu t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baţi în puia, ca-n poveşti în plase fabuloşi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ce pescari-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are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cleios ca o salivă De două limbi amestecată-n guri Ce îşi pompează pofta deopotrivă. Eşti sfânta vicioasă din scripturi Ce bărbăţia-mi aspră o înduri Şi în gâtlej şi-n cur ca pe-o colivă. Aghiazmă bei şi clefă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ând băgăm în tine Feliile de mandarine, Să-ţi satur trupul nesătul în gură. – n pizdă şi în cur? Erai elevă şi sugeai Din zori de zi puie de cai. Doar sânii tari ţi-i mai fereai Să nu se fleşcăie-a mălai; Ca-n troacă-n rest mă bă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topit de clipa în care curul mi-ai lăsat Să ţi-l sfinţesc, prin găurica Clipind de-atâta aşteptat, Cu scula-mi grea, ruptă din rai. Cu capu-n perne lin borai Ţuicile fierte-n carnea-ţi albă. Gemeai precum o zână dalbă Prinsă-n văzduh şi desfăcută De-o rază, soarele s-o f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13 r7&gt;, iMnt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vomiţi tu, beată cleşte, Când pula-n curul tău călătoreşte, Lindicu-ţi-l frecând dumnezeieşte C-un deget, de tot trupul se topeşte: Baltă de carne albă, mâ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O SCÂRBĂ DELICIOASĂ D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o scârbă delicioasă de Tamara. Beată-mi adoarme-n pat cu pula-n gură. Nici picurată pe lindic cu ceară Să nu se fută-n cur nu se îndură, Ci vrea mereu să-i umplu-n sperme maţul Ce-i străjuit de-o găurică strâmtă. Vomit pe sânii ei, să-i sting nesaţul, Trupul i-l piş şi fericită cântă; Şi mă aşază peste gura-i largă Să-mi prindă-n dinţi căcatul când cald iese. Slăveşte prin futaiuri triple, dese, Carnea-i flămândă, pân'ce-o duc pe targa La vreun spital de-urgenţe, cu servicii, Să-i oblojească relele-orificii, Ci ea prosteşte doctorii-n no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ct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MĂ DULCE, N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lecă-mă dulce, nu cu gura, Ci-ntre picioare sau chiar în popoul Dat ca prin unt, în pat, pe preş, de-a dura Scos pe-un prichici de lut. Ţi-s Poetboul! O, lasă-mă să-ţi ling lindicul falnic, Mov, descălţat, precum o puia mică, Din floacele-ncleiate-atât de darnic De sucurile groase ce-n praf pică, încât faci bălţi cu franj de malachie Sub tine dacă stai pe-asfalt şi-n iarbă, Netrebnica, faimoasa mea soţie, Doamnă de târg ce-n clocot dă să-şi fiarbă O urbe-ntreagă. Dar sentimentală, Tamariuşka cea-n vec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AVEAI, EU TREIZ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aveai, eu treiz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lubrici îţi dădeau, sfrijiţi, târcoale, Te pipăiau, ţi se uitau sub poale, Doreau aoreola să le-o 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rofesoară-n limb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ja poet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ţi-s mari. Abisul puţei înghite pân' şi pulel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rul nu ţi-l dai decât drep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buboşi. Dezvir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întregi. Nu pridideşti cu-ndemnu' în pauze, grămezi după grămezi, Să-ţi bălăcească-n vaste cancelarii Mlaştina trupului toţi căcă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LĂMPILOR CU GAZ SE-MBATĂ.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lămpilor cu gaz se-mbată Şi-şi ard amoru-n flăcări, afumând Sticle subţiri în încăperea iată A sufletului meu. Penele. – a gând, Din perne prin urechi îmi intră-n crier, Fac cuiburi, clocesc ouă mari de struţ. Sfărm între degete burtosul grier Cu zeama-i fiartă pofta să-ţi asmut Şi să ne bălăcim, lingure-n ciorbe, Pudrate cu piper de-a pururea, Spre-a ne sorbi, cum vorbele pre vorbe Le cheam-alături. Frazele v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e-n simţul limbii dezmăţate, Amăgitor de pure: soră cu-a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w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cu o elevă-ntre petale Care îţi face semne-adânci din şale Şi-şi freacă, în recreaţii, c-o stamină Lindicul gros cât degetul la mână, Şi-apoi, cu braţele-i subţiri, pistilul îmbrăţişând, se moaie ca fitilul Şi-nghite-ncet în gura ei umidă De-amor omidă bleu după o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jfn/7 Mrumct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amy, boreală; Nu se uită nici cu curul La mine ce-i dau bonjourul, Gras şi în suspin de gală Şi-i sărut ca un tehui Şi când e şi când nici nu-i Pantoful pe tocul-cui. Fiindcă drept îmbrăcăminte Are doar încălţăminte De-ţi pocnesc visu-n minte. Şi-azvârle c-o sfârl-a genii Preoţimea şi mirenii în mătăsur'le gheenii Şi cu ţâţele-i de-un funt Ne de-a pururi şi profund Sufletul împurpura în zona cea tulbură., PRIMA SCRISOARE A MARCHIZULUI CĂT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nca ta e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ă de futut, de lins,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lindicard neîntrerupt, Prea scumpă şi zburdalnic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mied, mâncăm fazani răscopţi în spuză, Mai gâtuim şi câte-un porumbiel, Tu iei în pat poziţi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ile cruzimi ne ş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pui: Şi prinţesele s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un platou rotund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ezi deliciul tău cel mai măiastru, înmieresmat şi blond ca să î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mai trece-o săptămână De timp prins în borcane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ă contesă Te pupă pe-o fesă Marchizul c-o tresă-Rire cam vulgară La vrem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gt;,. ^ l,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mineaţă Muiată-n dulceaţă De-amor pân'l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ulelor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PENTRU SCUMPA M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urul mare-n ganguri sumbre Şi lasă-mă, priviţi de câini, să-l fut în găurica ce-ţi clipeşte-ocult A dor smintit printr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ă-ne arhanghelii fac tumbe, Se-aude-n cer marfaru-n veci pierdut, Şi-n beciuri vechi pereţii umezi put, Şi pompierii-n flăcări scot tul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crăcii moi când cade-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ţi bag o puia de-ntreg 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utremura-n odăi şi-n tandr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nse lin în pante şi-n scăriţe Când tu schelălăieşti, pierdută-n fiţe, Mişcând adânc din buci ca la pa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e-ţi linge izul Pizdei împroşcând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UMIL SĂ-ŢI ŞUŞOTESC PRI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umil să-ţi şuşotesc prin urbe Foşnetul fustei, coapsele-n mătasă. Acum lumina geamul vrea să-mi surpe-n Ţăndări verzui în pieptu-nchis în casă. Căci iar bolesc sub iederi necăjite Şi-n raiuri trist frecate cu sacâz. Pe cercurile pacinicilor plite Prăjesc pârjoale moi. Ci tu îţi râzi De sufletul ce ţi-a plătit cu viaţa Şoldul şcolar şi sânii descheiaţi. Şi lacrimile mi le-nşiri pe aţa Subţire-a nu ştiu câţi vicleni bărbaţi. Şi-mi torni ruşinea în găleţi cu zoaie Şi inima mi-arunci la vreo potaie Flămândă-n bot şi năclăită-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PULELO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lele de cal prea groase? Sunt pulele de cal prea lungi? Elevele privesc sfioase Cum profesoarele, pe brânci, Le-nghit în pizdele lor grase Ca pe fitile-n lămpi adânci. Sunt pulele de cal prea groase? Sunt pulele de cal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văzu-ntregii clase La tablă ies, primesc porunci Lin să le sugă, abia scoase Din cur, şi-s întrebate-atunci: Sunt pulele de cal pr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PULELO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lele de cal prea groase? Sunt pulele de cal prea lungi? Elevele privesc sfioase Cum profesoarele, pe brânci, Le-arată pizdele din şase Poziţii cât pot fi de-adânci. Sunt pulele de cal prea groase? Sunt pulele de cal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pofta-ntregii clase îşi bagă-n cur cârnaţi şi şunci, Sticle de whisky şi melasă Şi le întreabă iarăşi, dulci, Sunt pulele de cal pr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lestialei Porcuţa-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 ta pură îmbrac-o azi frumos. Veşmintele să-ţi fie de-mpărăteasă rece Ce trambalându-şi trupul, printre supuşi, pe jos, Ucide din prostie şi din plictis, când trece, Cu o privire-opacă sub prea îngusta-i frunte. Dă-ţi răutatea-n gesturi şi-n vorbe aurii, Fă-mi ora o grămadă de firmituri mărunte, Gândacilor din baligi stăpână să le fii. Şi-mproaşcă izuri false, candori putregăite, Din mlaştini roş de menstre oprite în chiloţi Cu sufletul meu, vată-mpărţită pentru toţi Cei ce-mi socot vieaţa un grajd murdar de vite. Şi-njugă-mă penibil, cu crăcii, ca să capăt Din nou pofta de-a lua-o, voios b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stialei Porcuţa-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faci pe Doamna, veşmintele te-mbracă Penibil, ca pe-o iapă-o pereche de chiloţi. Surâzi: rânjeşte-o vacă; vorbeşti, mai rage-o vacă. Ţi-s ochii moi sub tâmple doi îngeri idioţi Ce îmbătaţi de slava de altădat-a zării, Clocesc ninsori topite sub luciul fin bombat. Dă-ţi drumul la prostie, la marginea căldării, De-a dreptul, din picioare, ca la un gros pişat Şi bagă-mi viaţa-n scorburi de gânduri muiereşti, Minciuni crescute-alene, ca ploşniţele mari, Cu bale menstruale în care-ţi clipoceşti Crăcii grăsani şi curul dospi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vinovatul de-a fi-ndrăgit o scroafă Ce are-n păr, la ceafă, un strugur drept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stialei Porcuţa-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cu palpituri de flutur ifosard Ce-şi leapădă, ca gâscă, un găinaţ albastru Oh, nu pe roua-n rugă a crinului din gard, Crescut lângă chilie spre-a se-nchina sihastrul Tămăduit în taină de Maica Preacurată, Ci pe podeaua rece a clipei imbecile. Din tine ies limbricii prostiei dintr-odată Ca să-mi mânjească slava cu smârcul marei sile. Şi botniţele ţâţei muşcă aerul tandru. Vai, unde-i fericirea mea căptuşită-n pluş Pe care-aleargă bila acelui copilandru Ce-a fost orbit de carnea ta calpă pân-acuş? Şi unde-i şi răzorul prea afânat din suflet Pe care gura-ţi lasă râme cu miros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stialei Por cuta-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umpărat o sfeclă s-o rumegi, ca la vaci, Ci tu o pui în vază şi-amor cleios visezi, Lindicu-ţi arde-n flăcări, a dragoste. – ntre craci, în cer se fierb pilafuri de tandre dup-amiezi. Plătcuţele-n sutienul tău sar ca la salut! O pacoste ţi-e fundul de mămăligă-n flori, Americile clipei, de nord, de sud, îţi put, Ţi-e inimioara plină de fleacuri ce le-adori. Şi un popor de nasturi şi naţii lungi de aţe Vor să-ţi închidă trupu-n veşmintele de soi în care visul face un mare tărăboi Iar realitatea-i pusă pe frele boroboaţe; Ca de o pildă coapsa să ţi se lin dizolve în timp ce eu scriu versuri cu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r&amp;s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ude pe ciment o bilă, Rostogolindu-se. – mi ţopăie clipa Pe creierii boţiţi. N-ai tiv de milă. Râzi că-s pocnit în creştet cu aripa Gânsacilor. La ce folos ai trupul, Cu-atâtea-ntortocheri şi dâmburi calde, Dacă-l topeşti, departe. – n ceaiuri fade, Sorbit în buze blegi, guri fără scrupul, De nişte popândăi, de nişte broaşte Ce freacă lacuri limpezi în gargara Lor putredă? Te-afunzi încet în mlaşte Găinăţate. Fluturii du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oară între sâni. Iar dimineaţa Scălâmbăie-n patul surpat de-amor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MINTIREA LUI APOLLINAIRE în faţa ta mă simt ca un copil, îmi place să mă joc cu tot ce ai. Ţi-aş dărui, râzând, puie de cai, Coaie de taur, lapţi de crocodil. De curul tău m-aş ţine ca un scai; La râma mizerabilă ce eşti, Un peşte împuţit, cu solzi regeşti, Sare din râul lin prelins din rai. Crăceşte-te semeţ, iubita mea Ce-mi birui zilnic sufletul şi mintea, Să-ţi sorb, îngenunchiat, din ferfenea, Zeama lăsată-n zori cu tot cu 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ită dulce-ntr-însa. Şi mă-ncleie în sosul tău futurgi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ŞCO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e duc la şcoală, îşi pun chiloţii în p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săli pizd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limbă-n recre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când trece-un diriginte, Ca el să le miroas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rută tară minte, Dacă nu-i nimen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dânsele să-l sugă îngenuncheate pe ciment în cea mai delicioasă rugă, Pe capul pulei plimbând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limba-n floare, Până când sun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rul doamnei Mer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rul doamnei Bomb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ste verzi ca leuşteanul, Sub fuste ca amurgul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ipsit voios de minte, Purtat pe străzi fără chiloţi, încât zefirii, din veşminte, îl scot să-l vadă, rume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 buci obeze, Ţinut ascuns, la proaspăt preţ, De fragedele mi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hiloţilor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oamne, veşnicile cururi întru slăvirea Dulcilor Putor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POETULUI 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licat, dar pot fi şi obraznic: Rouă ce-şi scuipă puritatea-n smârcuri, Parfum de crin trimis la dracu-n praznic, Melc şchiop lingându-ţi mierea de p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mi vine-n zori, tiptil, cu liftul La uşă. Toarce-n pripă. Linguşeşte Piciorul mesei. Miorlăie conflictul: Vrea trup gras de găină, cap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mă-nvârt în tine ca şurubul, Căci te-am prins goală în capotul luciu Şi minţile în creier mi s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leci, c-o cârpă, să freci t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ei pe cercurile pus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fiori. Şi-ţi las bucile-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AI PE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tai pe creieri în genunchi şi-n coate. Cât crezi, iubito, că mai pot răbda? Mi-s simţurile trase la rindea, Şira spinării zbârnâie în spate, Zmulsă din trup şi-umplută cu smântână, Ca tulnicul ciobanului mişel, Care, tot sihăstrind în dos de stână, Şi-o freacă-n blana fragedului miel. Ci n-aştepta să-mi deie-n clocot puia, Nervoasă şi-mbibată-n sânge mov. Coboară lin. Dezbracă-te-n Cehov Sau în Baudelaire. Să-mi treacă taranatula Dorinţei peste trup şi să-mi ucidă, Păroasă, dragostea, ca pe-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pentru cine îmi păstrez Rouă din coaie, dragostea din suflet? Trec zile-n învârteli de titirez, Iubitei nu-i mai mângâi miez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dintre crăcii durdulii; N-am mai sfmţit-o, lin, de ani de zile; Altora gura-şi dă. Roiesc gagii La stupul ei cu mierea de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caut o micuţă Zăludă, vreo madamocikă-n călduri, Vreo lebădă murdară-n minţi şi-n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tu, Tamara, o s'te-nduri Să-mi răsplăteşti osânda grea cu trupul Pe care-n toate locurile-ast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PENTRU PORCUŢA 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Lautrec picta într-un bordel. Verlaine avea iubită-o târfa dulce, Când cu bărbaţi n-a mai putut să-şi culce Trupul bolnav, zoios stârv infidel. Cresc strugurii ciorchini umflaţi cu sperme, Ţăruşii stau ca pulele în gard De leaturi. Scândurelele-s eterne, Bătute-n floarea cuielor ce ard. Zorele-n franj, să nu le doară lemnul Mortificat de-un pacinic hospodar De-al lui Apollinaire, adus de-ndemnul Marchizului, îţi pun, duios, drept dar, Perdele de amor la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antofi extatice pingele, Să-ţi plimbi curul frumos printr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PENTRU PORCUŢA SATANNICI încrederea oarbă pe care ţi-o cer Nu poţi să mi-o dărui. Ai ochii prea verzi! O clipă doar cumpătul dacă ţi-l pierzi Şi-ţi duci iar ferfana, la văz, în paner De coapse durdule, prin pieţele dulci, S-o drămuie blegii, scuipând-o-n sudălmi; Şi ţâţele mici cântărite-s cu palmi De tâmpi bâlbâindu-şi dorinţi să te culci, Muiată-n cerceafuri, minunea mea albă. O, Doamne, amurgul puieşte gândacii Ce-ţi caţără rouă cleioasă pe crăcii Tăi, Pururi Fecioară şi Pupeşă N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ufletul meu de-un destin Jertfit să-ţi adore popo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I ŞI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nici cu prăjina-n sfârcul ţâ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Ideale. –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crăcii. Beau licorile taratei, Borcan după borcan, coaiele. – n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uă bărbătească, să îmi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rafuri chinezeşti zilnic pe nări, Mă ung cu alifii de baligi,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ăculeţ de spini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păr doar cu plapume şi pufuri, De păpădii, de lebădă şi ibis, încerc terciuri de melci, cleiuri. Năd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de catâr prinse-n flacoane lin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blojesc orice pa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re de mărar uscat. Aibi milă, Nu mă lăsa să-ncep să sug pastilă, Dă-mi chiar din coapsa ta pizda de-o kilă, înzdrăvenindu-mă! Nu vezi că nu mai pot Să-ţi cânt, trist, curul, la flageo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DE STÂNGA SCRIS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lbăstrimea muştelor de-acum, Pârţanii clipei, tulburii ca-n putini Moarea de varză, şunci mucede-n fum, Mazagazdronii ce ne spun fin: „Du-te-n.' Ne iau cu hapca viaţa-n hârtii verzi, Cu capete şi mănăstiri pe ele. O, suflete. – n adânci puroaie-ţi pierzi Iubita Ideală din dantele Ce-şi scaldă trupu-n balele lor dulci. Mai speri s-o ai trăsnită-n largi crivate, Curul să-i lingi, ţâţele moi să-i mulgi în oale pentru prins smântâni din lapte Sfânt de femeie şi să-i sorbi nectarul Pizdei-chiv6t, înzdrăvenindu-ţi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 atât de hapsâni dotaţi nurii Când stai goală-n pat, iubito, Că se-mbujorează murii Casei care-ai lo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clanţele din uşe, Moi, răscoapte de ruşine, Plite-adună-n nări cenuşe Vechi şi cald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leţile au apă Dulce, să se bălăcească Raza-ntr-însa pân'c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fleaura de îngeri Trece-o patimă porcească De-a se tăvăli-n răs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FUNZI ÎN MIEZUL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funzi în miezul unui crin, Nu te-ncurca cu fluturi răi în izuri; Iubitei Ideale, dulce-n crizuri De şolduri prăbuşite-n patul plin Cu perini şi cearceafuri fin boţite, Nu-i da răgaz. Fă-o să geamă scurt Şi-apoi luată-n biciuşc-o vei trimite Să rupă, pentru borş, mărar adult, Lobodă mov, morcovi cu ţeapă dură Şi pătrunjei ce măduva-ţi înmoaie. Cu un prosop curat şterge-o de zoaie, Pe muchia plitei pune-o. Ea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lace sosul să-şi unească Cu cel ce fierbe-n crati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j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nici cu cinci lindici, Vin' sufletul să-mi ridici, Cu crăcii, până la cer, Să-mi dai vrajă şi mister, Cu miros de giuvaer, Din pizda ta cea cleioasă, Şi botoasă, şi mustoasă, Păzită de două buci Albe, de rămân năuci îngerii printre butuci Bogaţi de viţă de vie în raiul ce ne îmbie Sub o blândă bălărie, Când destinul se înmoaie, S-o punem de-o fleşc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IN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Ă SĂ MĂNÂNCI BANANA, CÂND EŞTI VULV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ZVÂC ŞI ALEAN în cinstea lui Anton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m fost oda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s bou prăjit La crieri de b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ţi scriu crăcii vrăjit Unul e o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aer trece-n zbor Celălalt e o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ă prin dormitor însă amândoi mă-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iaţa tristă grea Mi s-a pus pe e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 şterge nimenea între ei aş vrea să-mi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pătul la aţ Eu bărbat şi t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ceaf îmbrăţoşaţi Finea nu e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minune vis Decât să iubeşti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acela fix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C itn/r ctj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A INTR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mintirea marchizului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ivin, La tine mă-nchin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mi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ânii pe-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ivin, La tine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cul din păr, Ochii să-ţ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oftalmic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r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de ce să-i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ivin, La tine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 Splină, Gland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esc printr-un mic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e şale, Fără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ivin, La tine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ă nu le stingi „în seara răzvrătită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ăbunii me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rchiza lui Paul Valery, La ora cinci, Căci te aşteaptă, Pe ultima treapt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ul,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e Br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r&am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ifo-torontof, Când treci leneşă-n pantof, Măduvile ne în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n ciorapi, Sub pojghiţele mătăsii, îs băgate-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i merge cu caleaşca, Legănată: fleaşca-f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mpunge în chilim Râtişorul ei infim De ne brusc zaharisim,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âmbătă la bal Să te pipă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ţi-ar curu-n două buci frumoase, Plezni-ţi-ar pizda-n patru buze moi, Femeie, teleguţă de mătase Cu roţile-nmuiate în 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ar mutra-n puşcăria dulce A părului tău galben, revărsat Ca nişte raze lungi ce vor să-şi culce Blând amintirea soarelui pe-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 se rupe-n paişpe de plăcere Şi mi se umflă sufletul de sos, Când pielea ta, prelinsă ca o miere, Din creştet până-n tălpi ţi-o ling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NE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este cu păcat. Oh, toată ziua stai trântită-n pat Ca într-un rai adânc şi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pe trupul tău boghet Nu ţi le pui, ci numai în sipet Le ţii, pe pizdă mângâiată-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de-i încalţi, cu chiu cu vai, Faci doar doi paşi şi te opreşte-un pai, Căci iar în pat vii curul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ne moi, ci două cărămizi O să-ţi aşez, cu grijă, azi sub fese. Şi nu pe cea mai groasă dintre-omizi Ţi-oi da când crăcii falnici ţi-i deschizi, Ci-un straşnic ciocălău cu boab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oi săruta ca de-obicei Sânii umflaţi, cu vinişoare-albastre, Ci cu un brici, pe fiecare-n trei, Voi despica şi porţii la căţei Voi face-n cinstea despăr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ţi-i voi scoate la sfârşit. Şi unu-n cur, cel'lalt în pizda tristă Ţi-l voi băga, să poţi să vezi, cumplit, Acele părţi ce-atât m-au fericit. Lindicul o să-ţi gâtui c-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ţi-o voi umple cu căcat De urs nedus la umblătoare-o iarnă. Şi-n cap ţi-oi pune oala de sub pat Şi-o să privesc cum peste hoitu-ţi lat Tot universul troaca şi-o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A 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bucurii Pe care nu le ştii Decât din cărţi sau vise, Când coapsele-ţi deschise îmi vor lipi pe gură Mustoasa lor căldură Ce-n rai doar o îndură Arhanghelii, de vii Arşi pe un rug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nare: O, Doamne, dă-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OIERNAŞULUI DE ŢARĂ ŞI A FECIOAREI CU LINDIC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oiernaş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ecioarei cu lindic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pe foiţă de ţigară, Trântit în praf, c-o de păianjen ghiară, Muiată-n sânge vesel de sc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ntr-un târguşor cu coropâşniţi Prinse-n ţâţâni sub vechi latrine mari Un boiernaş ce-şi da tihnit prin râşniţi Tristeţea şi-şi punea pe suflet prâşniţi De rouă strecurată prin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ea în zvon de biblice, Jiletca fină, proaspătul nădrag Le îmbrăca şi pe cărări propice, La păpădii zdrobind şi la furnice, Până-n amurg umbla c-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rimi un plic albastru în timbre mov, peceţi de mie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j/m/Mmt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ciul boiernaşul cel sihastru îl despică şi-al vieţii lui dezastru Pornitu-s-a precum un bas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l chema fecioara-n flori surpată, Dintr-un ţinut cu iz aliotman, Rugându-l iute-n orice are roată Să vină cât mai este încă fată La vârsta ei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naşul, luând bilet la gară, Călători pe-al liniei fier grav Şi-abia ajuns, oh, grabnica fecioară, Picioarele îşi desfăcu, sprinţară, Ca să-i arate himenu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iartă-mi gingaşele rime, Ca un destoinic halebardier Lindicul dalb sări-n cârlionţime De plete lungi ce nu le tunse nime, Fiindu-i spaimă a-şi tocmi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ânsu-ngenuncheat smerit în faţa Altarului bombat pe dinapoi, Gustă din ceaşcă-ntâi adânc dulceaţa Şi bărbăţia lui trecu ca raţa Pe apă printre buzel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ţi jucatu-s-au, departe De lumea rea, rostogoliţi pe pat, Lin desfătându-şi fiecare parte, Dar pentru asta un volum aparte, în pieliţă de zmeur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clătinând condeie grele, Şi-atunci, o, cetitorule, vei şti Acele lucruri durdulii şi frele Ce se întâmplă-n zori sub păturele între îndrăgostiţii se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ica tinerică Trebuie să nu ţi-o cruţi, Ci s-o fuţi şi s-o răsfuţi, Pe margine de pătuţ, Până pizda-n cur i-o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inerică îţi face baclavale Şi repede-şi ridică în cap ale ei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iroşi pizduţa însiropată toată Şi-apoi pe pat, drăguţa, Vrea piată şi răs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e de răsfăţuri Şi-o puia până-n rânză. Şi-abia ţinută-n hăţuri Nechează ca o m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 moi desface La gură şi-ntre şale Şi-atât de mult îi place, Lin, picioruşe goale, Deşi îi este frică, Pe umere a-ţi pune. Căci, Doamne, ce minune-i Să-ţi fuţi mereu în spume Nevast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a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b lung în vechea-mi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ş de fasol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o fi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tin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micul p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a să pricea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dr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ţi-aş sub fânul c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a zam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Poet,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IO SUNT TIP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io sunt tip galant, Am în suflet diamant Din vremea lui Ipsilant Şi nervii alcoolizaţi Permanent cu mult nesaţ. De aceea, uite ce-i, Ţi-o fi dat mă-ta cercei Şi chiloţi să-ţi porţi în ei, Umblând dulce creanga, Ca-ntr-un plic De borangic Cloş, Pe-Alexandru Moghioroş, Fofoleanca. Căci dacă mă enervez Te învârt de nu te vezi Precum ca pe-un titirez De din zori până-n amiezi. Fiindcă prea eşti bestie, Pupa-te-aş p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ţi-ar pitpalacii Gura, ţâţele şi crăcii C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i dai, Intra-ţi-ar în cur un pai Ca la oamenii săraci, Fluture de şapte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hai să facem peturi Unul în nasul celuilalt Şi fără multe marafeturi Să mirosim care-i mai cald, Mai bun, mai iute, mai ferice, Mai delicat, mai tricolor. La tine-i tril de pitulice, La mine-i urs ce zice: mo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e ai, ce am, De-am pus o pătură în geam Şi ne uităm fix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e fac, ce faci, De-atât de-adânc chiloţi-ţi tragi în jos spre-a-mi da buci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 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U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trei săptămâni, mama mă băga cu tandreţe într-un cufăr uriaş, îmi amintesc zâmbetul ei umed, victorios, însalivat la colţurile vinovate ale gurii, zâmbet ce-i lingea parcă întreaga-i faţă când mă anunţa dulce că astfel îmi voi desăvârşi educaţia de adevărat cavaler. Auzeam scrâşnetul fin al zăvoarelor de argint vechi, muzica cheilor în lacătele de aur. Interiorul era de mărimea obişnuită a odăilor mele strâmte, joase. Lângă un perete aveam culcuşul alcătuit din perne umplute cu pufuleţ de gâscă, şaluri de lână afumată, perdele rupte, rufării intime, feminine, mototolite delicat, încleiate nimicitor în sucul acela de nedescris al vulvelor palpitând sub crinoline. Alături, în farfurii de cleştar, cu margini rujate, bucate preparate lasciv de Empampa, camerista durdulie a mamei. Mai găseam lumânări de ceară roşie, parfumate, cărţi cu vieţile Sfinţilor Părinţi, albume de heraldică, un atlas de anatomie umană cu planşe detaliind până la demenţă configurarea celestă a sexelor. Mâncăm, citeam, dormeam, priveam îndelung blazoanele feerice, mă masturbam. Nevoile fireşti le confisca un recipient de porţelan trandafiriu. Nu ştiam niciodată cât voi s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în castel, în anumite perioade, devenea, se pare, indezirabilă. Când mi se da drumul, mama, întotdeauna obosită, şovăitoare în mişcări, cu glasul abia şoptit, îngâna rugăciuni interminabile de iertare. Pete vinete îi împodobeau obrajii surpaţi, gâtul alb, braţele rotunde. Mă obişnuisem. Sufletul meu căpătă, încetul cu încetul, crini, flamuri, coifuri, turnuri, îngeri, lumină, îndeosebi o nesfârşită lumină răbdătoare; mănunchi de raze subţiri bănuind, căutând, pipăind, posedând puritatea grea, candoarea misterioasă a unei copilării perlate echivoc de lacrim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enul. Impiegatul Părăseşte-n grabă patul, Ia chipiul, ia paleta Şi o lasă-n pat p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ă şi-n pizda goală Şi-n gură c-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ui-i iese limbuţă Din cadran şi-i linge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5UV, POE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ra Fillipo Lippi Reparata făcea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fa de sparanghel Se înalţă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ătimaşă Dânsul bate din cravaşa: „Reparata, pentru ce Nu faci pipi la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ată, el băiat, Lucru e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ra Fillipo Lippi O fute-n extazu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a ia maşina Şi se plimbă ca f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o vede Adrian Care es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nd că e privită, Dintr-o dată s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opreşte. El se-nclină. Lin pocneşte o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uzica-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IUŞKA CU ŞALELE E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iuşka cu şalele ei plate Şi găurica curului rotundă, Când o aşez, blând, în genunchi şi-n coate, Capu-şi întoarce, limba-i să-mi pătrundă în gură ca să-mi sugă şi salivă Nu numai sperma-n fundul alb şi harnic, îmi e hazna, îi sunt suav paharnic Şi-aşa ne-ndestulăm, răi deopotrivă, Legenda-ne murdară, dar voioasă. Popou-mi dă, căci pizda e prea largă! Şi-ar vrea şi subsuorile să-şi spargă Şi ţâţele, când între ele-o fut cu-aleasă Grijă să îi ţâşnească, grea dulceaţă, Rouă coaielor mel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cu mâna pe lindic, azi, jurământul: Lin să ţi-l sug, de-a pururi să-l dezmierd, Crăcilor tăi umflaţi să le port jugul, Curul să-ţi fut până ce viaţa-mi pierd. Pizda să-ţi fie veşnic, prin floci, plină De puie de bărbaţi, coaie să ai Câte albine-n roiuri de lumine, Spre-a le sorbi, sparte-n pahar, c-un pai. Gura cu buze zăpăcite-n colţuri De zăbăluţe să-ţi cuprindă-n dinţi Rântaşuri parfumate, roua-n boţuri, Ciorbe de spermă de catâr, fierbinţi. Şi să pluteşti ca lebăda pe ape Până ce pofta-n suflet o să-ţi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N-A FUTUT-O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n-a futut-o pe Laur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ă-mi talentul, orice nici când vom face, Să-ţi povestesc în vorbe. Mă simt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u-ţi, în neştire, teribilele-ţi f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ra despicată de buze care vor, Nări absorbind miresme ce numai tu pricepi, Oh, de cartofi albaştri, violacee cepi, Ridichi îmbujorate, napi atotzdr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 Doamne! – n ceruri Apollinaire chiar turbă, Uită de Lou, războiul îi pare-un dul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nori şi îngeri, Guillaume, grav, se masturba, Cu sperma lui el umple, evlavios caimac, Două gamele, găuri de-obuze,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ulţumit? Nu mie, ci Dânsului răsp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n-au nevoie de flanele, Locomotivele fac pif-paf-puf pe linii Ferate şi iubesc macazuri grele, Lumina fute dulce-n aer crinii, Momite-s de dulăi zânele-n stoguri, La croitorese preaslăvit e tivul Şi cheutorile-n bluziţe. Saci cu droguri Cară-n spinare fluturi prin tot târgul Luând alibi izuri de tei în floace, Oh, fetele ascund bile de fildeş Ce li s-au dăruit ca să se joace-n Cesuri de-amor când singurele linge-ş Sfârcuri de ţâţe mici. Ele-ntre coapse Păstrează vechi scaieţi, chibrituri arse, Sperme uscate în batiste s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lindicul tău să fiu destoinic Consiler municipal al coapsei goale. Cu polonicul sperma s-o dau spornic Fecioarelor din deal şi de din vale. Pe stema razelor lăţite-n baltă, Jur să-ţi ridic voios crăcii pe umeri, Iubită Ideală, Pizdă-Naltă. Intrările, ieşirile să-mi numeri Când pragul ţi-l tocesc în munci de fraier, Bou înjugat la simţurile-n ţâfne. Jur să-ţi dedic fântâni. Găleţi cu aer, Băgate, să le scot cu apă-n râ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ce-şi dă şi sunetul pe-un sfanţ Ţinut de tine, în buric, la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Ă PENTR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nici cu cinci lindici, Mi-ar mai trebui şi-un bici Cu sfârcurile plumbuite, Să te ardă la copite, Să-ţi rupă din sânii mici Car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 de miez de nalbă în viaţa de-acum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e-ţi linge izul f/v”V&gt; C. &gt;/jf/JJr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e cânepi mi-aduceau mireasma Nevestei, mi-o băgau adânc în nară Până la creieri, de-mi sărea fantasma Futaiurilor dintr-o altă vară, Când îi scoteam între strujeni chiloţii Şi o propteam de-un muşuroi de cârtiţi. Deasupra-ne doar norii dalbi ai bălţii Ne ocrotea plăcerea marei târtiţi îndestulate-ntâi în cur, apoi în pizdă Şi-abia la urmă-n gura-i cu dinţi laţi Şi limba aspră. Ne ştergeam cu izmă Creaţă şi foi de brusturi, delicaţi, Şi ne duceam, sfioşi şi puri, în casă, Să bem vin roş, păpând picior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I-E ŞOAPTA-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i-e şoapta-mbelşugată, Chiag cald de carne-amestecat cu suflet. De-aceea să-ţi scriu limpede mă-ncumet, Femeie grea de sâni, turlă periată în rouă dimineţii, clipă lentă Ce mă atinge-n treacăt, ca pe-un stâlp, Cu şoldurile, drogul meu de mentă Şi cimbrişor, în jur melcii tac mâlc. E vremea fluturilor fără haine, Doar în amiezi de raze îmbrăcaţi. Vin să-ţi strecor, prin somn, crudele taine Ce nu se spun decât între bărbaţi. Ci tu, isteaţă foc, o să-nţelegi Din creştet până-n crăcii tă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ni/. /jntm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ÎNTOCMIT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ocmi sonetul cu multă dichiseală. Chiloţi, sutien, furouri, o mie de veşminte Cărăbăneşti. Mai dulce exişti în pielea goală, Fiindcă mătasa-nşală, taftaua-n falduri minte. Primeşte-mă-mbrăcată, aşa cum sunt, cu bube Pe piept şi pe picioare, oh, linge-le chiar, tristă, Stoarce-mi cu limba moale puroaile heruve, Strânge-mi din coate coaje, păstrează-le-n batistă. Şi-abia apoi aruncă-ţi cârpele de pe tine, Freacă-ţi sânii şi curul de carnea-mi putrezind. E-n mine şi un diavol, iubito, şi un sfânt. De-aceea, în amurguri, ţi-e-atât de drag şi bine Să-ntingi ca-ntr-o tigaie murdară pofta-ţi rea De-a-mi fi Marea Putoare şi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vsco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APTĂ PENTRU PULĂ CA MĂRUL PENTR-OM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aptă pentru puia ca mărul pentr-omidă. Să-ţi mişc sâmburii-n maţul cel gros de-abia aştept. Dă-mi, Doamne, fericirea: un trup ce-o să-şi dividă Carnea în două fese şi-n mijloc c-un drug drept, Băgat până la suflet (şi dincolo de dânsul!). Albinele au roiuri ce-şi strâng mierea în faguri, Eu, spermă albă, groasă, în clipa-n care mulsul Mi-l face-n curu-i tandru, Tamariuşka. Pe praguri De paradis, proptită-n genunchi şi-n coate-n preş, Nu mă mai satur, tulbur cu dragostea mea urbea, Oh, chiar de voi ajunge de-atât futut un leş, Vieaţa-mi curge-într-însa numai şi numai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oasa-i Ideală, Mlaştina-n Ceaşc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de la picioare. – n final, degetu-m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tt/iit/J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ţi intre-n Ţara Basmelor popoul Fin despicat în două calde fese Albe şi mari. Storce uleiuri dese Din rouă. Solidifică lingoul Clipei: ciuperca, fluturele, melcul. Opreşte c-o vergea zefirii-n iarbă, Izvoru-nvârte-l şi-apoi dulce trecu-l Zânelor, pizda-n unde să şi-o şteargă. Zdrobeşte-n muşuroi ou de furnice Coapte-n amurg. Topeşte-ţi în omidă Ce ai mai rău. Sudorile să-ţi pice Din subsuori pe pietrele de c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ând ieşi din Basm, să-ţi iei Cu tine crăcii lungi şi sânii grei Ce-ar da la toţi paingenii cârcei Şi le-ar distruge plasele cu clei, Iar muştele-ar turba pe bun temei De-aşa bălăngăneală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I IUBITA PE CARE MI-O F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i iubita pe care mi-o fut alţii! Voi da cu flit prin casă să moară toţi gândacii, Iar dânsa-şi va desface şi mai cleioasă crăcii Când, cârd de tonţi bezmetici, la curu-i stau berbanţii. Nu-n focuri de pistoale sau zdrăngăneli de spade Mă voi lovi eroic, ci îi voi lăuda. Ei mă cinstesc! Putoarea în orice găuri vrea! Le-o dărui să-i topească în gemete gângave. Mecanici de maşină-i repară tăblăria, Căci ea îi suge-n grabă, c-o mână pe volan. Oh, Doamne, dă-mi odată şi-odată bucuria De-a fi sodomizată de-ntregul mediu-urban. Atunci tot municipiul, poetul lui fiind, O să-l împroşc în sperma ce-aşteptă de-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s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m JJnt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um treceai pe lângă mine Cu fesele aprinse de ruşine Şi genele lăsate dese-n jos, A taină, sub rimel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jer lacom, muguri dulci dai minţii Când îmi apari din razele oglinzii Ca să-mi înclei, şi sufletul, şi gura, Şi floarea vieţii lin să-mi dai de-a dura La mine-n casă, unde fierbe apa Paharului ce-şi zbate-alene ple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Villon, Fran9ois Rabelais Nu ştiu în curul tău ce e, Decât doar îngerul Emil Brumaru, Când o să-ţi bage-ntr-însul parul Precum Vlad Ţepeş şi în vârf îţi va slăvi frumosu-ţi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7A Of) t v/y/”/} ntrtj&am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 S-AU SCOS C-UN CLEŞ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 s-au scos c-un cleş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t ţipa la cioflingari, De-ajuns mi-e luminişul cald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utesc alene flu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ţi nici un rând, de-aceea-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iţi puia unui bid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înhămat ca la şaretă, Iubita mea gingaş dezblehu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ăjiturele pe carton, Ci-o laudă î la Francois Villon, Oh, curul să ţi se descrie bine, Ca unei piţipoance pârţo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rugi îţi trebuie-ntre craci, Dacă există-n el atâţia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şterg la cur precum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oc de puf, ci chiar cu-a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n care o Sah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bătut Englezul şi cu 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deştept de pic! Ştiu geografie, Istori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şterg la cur c-o păpădie, Nici cu o bidinea, nici cu pâr j oale, Ci cu melancolie-mi cern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ăd de treaba mea, adic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Pastele mă-sii şi va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mi scurmă, ca-n căcat, cu botul,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ARNACADEA DIN BEREZ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te-ţi rochia un pic, Să te descriu exact cum eşti: Cu ţâţele căzute-n ceşti Şi cearcăne pân'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plin de lindeni, Ajuns la noada de zăpadă; Umerii lasă pretutindeni îngeri tâmpiţi de somn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 are dinţi şi limbă Şi buze gata-i de masacre, Purici fanţi pe corp se plimbă înfăşuraţi în manti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rnând de canapele, Când copţi de-amor timpul ne papă, Parfumurile ta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picioare ca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REPTUNGHIULARĂ în camera mare, dreptunghiulară, cu ferestrele abia zărindu-se-n zidul gros, cele două femei uriaşe s-au aşezat faţă în faţă, pe vine. Picioarele zdravene (carne umplută cu lemn de mesteacăn) sunt depărtate destul de mult pentru a-şi putea privi cu atenţie vulvele umflate şi negre, în spate, fustele-s ridicate victorios, lăsându-le fesele strălucitoare în plină lumină. Sub ele au două platouri ovale de porţelan. Cu zâmbete largi, proptindu-şi mâinile de genunchii rotunzi, se caca silenţios. Fecalele lor sunt blonde, aburesc îmbietor, au consistenţa vârtoasă a unui aluat de cozonac bine crescut. Neştergându-şi orificiile anale, se scoală, nesăţioase, febrile, îşi schimbă locurile şi iată-le acum mâncând, aşezate în patru labe, mereu faţă în faţă, fiecare excrementele celeilalte (o, ce simetrie!), fără să se ajute de degete. Apoi, după ce au terminat acest prânz straniu şi fermecător prin impudoare şi sinceritate, se ridică şi cu buzele îngălbenite de rămăşiţe, se sărută prelung pe gură, pipăindu-şi una alteia fesele prin stamba fustelor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IDEALĂ SE CA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r Celia, Celia, Celia se caca.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e acum în latrine! Iubito, cu fusta în cap, Surâzi precum blândele zâne Când bucile-ţi dalbe s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bâzâite de-o muscă Ca-n vechile, grele scripturi. Oh, scândura moale se usca Şi lasă prin dragi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topit ca o miere Să curgă-n băltoace pe jos. Din curul tău viu de muiere Pogoară-se Duhul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ci nu ţi-l ştergi cu hârtia, Căci, iată! heruvi porumbaci Străbat, plini de pene, tăria Şi-ţi ling locul sfânt dintre c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IDEALĂ SE CA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r Celia, Celia, Celia s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e acum în latrine! Iubito, cu fustele-n cap, Surâzi de pe-un mic tron de zâne Când bucile dalbe s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bâzâite de-un înger Ca-n vechile, grele scripturi. O, scânduri topind în răsfrângeri Subţirile lor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oare prelins pân' ce piere-n Băltoace de aur pios. Din curul tău sfânt de muiere Pogoară-se Duhul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ci nu ţi-l ştergi cu hârtia, Căci, iată! heruvi porumbaci Străbat, plini de pene, tăria Şi-ţi trec, devotaţi, printre c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 ce-ai putut să-mi faci Mi-ai luat inima-ntre craci Şi nu vrei să-i mai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sufletu-ntre şale Albe să mi-l plimbi agale Sub fustan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minţile-ntre ţâţe Mi-e capul plin de tarate Viaţa mea-ntreagă un par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luat mi-ai luat mi-ai luat în covată c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rămânţi trupul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pus mi-ai pus mi-ai pus Drojdioara lui Isus De m-am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rivesc cur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u pe-un lă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să nu-ţi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NALTĂ, CRIN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umileşt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 ai gândac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n rouă să te dai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anţu-adânc al crud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ntingi cu sfârcuri tari de ţâţe în vechi tigăi unturile sl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vis în spuma lui ne-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 n MARI GRĂDINI, un par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vom tânj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serafi ce-aripile-şi ating, Spurcaţi de-a pururi, priveghind înaltul, Când tălpile lui Dumnezeu l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îţi poţi bate joc de tine, Rostogolindu-ţi trupul alb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post-coitum) „tine” din ultimul rând, în sen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AVA SUFLETULUI MEU la-ţi Iubita, pup-o-n cur Ca pe-un fagure de miere Ca să-i faci ei o plăcere De fecioară şi muiere Când nu-i nimen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A MEA CONTESĂ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lce ca un paj. Şi-n albii tăi obraji Şi-n fesele rotunde Un dor adânc se-ascunde: Din raze, ca din drugi, Lumina să mi-o sugi încet, până la greaţă; S-o mesteci cu dulceaţă Şi s-o înghiţi pierdută în pofta ta de ciută De-a fi de-un cerb fu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CET, BEAM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cet, beam oranjadă Şi lapte crud de bibilică. Oh, între lenjuri de zăpadă Aveam o pută mică, mică, Deşi femei cu coapse grele, în deşucheată stratagemă, îmi fin brodaseră-n perdele Pizda lor mov ca pe-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luturau pe casă steaguri Cu sâni pictaţi pe pajişti dese, Iar servitoarele, din praguri, îmi arătau mănoas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ân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 de smirnă tare-au fost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ăbierii dintr-un alt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le putea abia acum din bluz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de cleştar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ouă bleu în care ţi-l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i orbi ca ochii să nu-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r/&gt; O/? /^j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cu unghiile murdare Şi cu dezordini grave-n inemi, Ce desenaţi pe garduri puie Şi pizde, ne'nţeieşi de nimeni, Voi, fumătorii din closete, Veşnic căzuţi la matemateci, Cu visurile-n debandadă Pe globii ochilor extatici, înzăpeziţi de vreo femeie în sâni rotunzi ca Polul Nord, Sarcastic raşi în cap cu briciul, Cu absolut nimic de-acord, Ieşiţi din datele fixate Pentru examene şi teze, Şi plini de cretă şi cerneală, Fără ca nota să conteze, Intransigenţi, în timpul orei De Puritate şi Candoare, Ucideţi-vă profesorii Cu rechizit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MINTIREA LUI COSTACHE CON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ă dulce, când te căci, Ai vrea şi-o pulă-n gât să-ţi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tau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spre-a mă des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la prohab ca să mă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ăduva-mi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t, din propriul t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 a gusta şi-a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 tău cu sp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oi şterge între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la-n cur ai vrea să-mbuci, Lin clefăind în buz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ândoi din noi 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in faţă, tu prin dos, Când nu e nimen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trei coaie, tu d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PATRIOTI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galben, azur: O fustă P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cur! Şi ce linişte-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cupă grea de carne Din care sorb neîntrerupt Rouă mustoasă ce mi-adoarme îngerul trist de-atât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iere sufletu-n plăcerea Hranei ce-mi dai, femeia mea Prelinsă fragedă ca mierea Peste-un destin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ocrotit moale de-alarme De trupul tău în coapse rupt. Eşti ca o cupă grea de carne Din care sorb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LĂFĂTUIESC PRECUM P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lăfătuiesc precum pe-o navă, Dar nu cu câlţi şi pacuri, ci-n dantele. Astup dragi crăpături, borti infidele, Eşarfe bag în găurica-ţi bravă. Am grijă, sub mătăsuri, de catargul Minuscul al bărcuţei de salvare. Treaz, vânăt, zvâcnitor, mai mare dragul Mi-e să ţi-l pup ca să înfrunte largul Feselor, valuri moi de carne albă, Cu-acel vârtej feeric ce-mi absoarbe Sufletu-n vrăji. Vai, clipa mi-ar fi calpă Fără duiosul mâl ce-mi dă dezmăţul Călătoriilor în zări ce-abia acum le-nvă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UĂ O MÂNCĂM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uă o mâncăm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boda porcească-n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zurgălăi cânta oiţa, Flageolot sufla fin păpă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rumentele iubirii era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egraf întinsă între 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i ferate, şanţul suind 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ântecele tău pe carnea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stogul de strujeni călcat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za iată a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sătui: case c-obloa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de cristal în ele-şi mişcau miejii Şi-nmiresmate se duceau de-a dura, Lăsându-ne trişti, limba să ne-mpu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 -) rttff) 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TAM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y, sunt mâhnit profund: Pân' şi fluturii se tund! înţeleptu-i, înţeleptu-i Să razi fulgii de pe pieptul îngerilor cu o lamă? Pubis, pizde dulci de damă-s Făcute precum velina Hârtie de Jap sau China! Lasă-ţi laţele să crească! Dintre craci ne cotropească Flocii tăi cleioşi în valuri, Izbindu-ne-n idealuri Sufletele noastre-amare. Zulufii şi cârlionţii Vrem să-i ronţăim cu toţii. Chica de la subsuoare Are-un iz de sfântă boare, Lin cădelniţând mărare, Când te dai pe îndelete, Sprijinită de perete, Genele-ţi curgând î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TAMA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de săptămâni, Din rouă freacă smântâni între coapse şi-ntre sâni. De aceea nu abdic La lindic pentru nimic, Deşi mă cuprinde frica; Trece, trece trăsurica, Flacăra-şi fute sur cică, Cade clipa, ziua, anul, Loboda-nfundă burlanul, Mi se fâlfâie-n amurg îngerii care-mi parcurg Creierii şi-ncet se scurg Ca sângele, prin urechi Şi prin nări pe ziduri vechi. Iată, noaptea-n iad s-a dus, Stelele-s cu cracii-n sus, Cărămida, cărămida O pipăie-n zori 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SCOT DIN SUFLET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scot din suflet murdăria, Mlaştina creierilor s-o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necate-n aer, lepra,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curg ca apa prin 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ele la colţ de gând rău, m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sc ieşii în puţ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de pe-un borş stricat, di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mi rele le arunc. Din st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fluturii, momesc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lor graşi, le-o scot cu ierb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lăţiţi de-amor cât farfuria îi gâtui şi-i dau pradă la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gă-n trompe; de polenul putred îi scutur. Iarăşi să fiu pur mă-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îmi este-un somn de zile mari Lăţite peste calendar în franjurile de duminici. Cu vise, suflete-ţi, cumi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a ţine-n braţe strâns Curul nevestei, pentru lins, Şi să te-mpotmoleşti în rouă Oh, într-un veşnic şaizeş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VORBELE VRĂJITE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vorbele vrăjite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în jumări, jandar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boţica-cucului, tec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boaba fasolelor târzii, Fântâni futute fin de cumpeni, raze întortocheate într-un soare cub, Craci adormiţi pe margini de per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ul şi cugetul ni-l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sc, obida pălă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u fi laur pentru geniul Dante, Crăiţe-n coji de nuci, vech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ne de vii pe cât de-avi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lor rea. Şi-n pajiştea rotundă, Ceaşca-havuz ţâşnind ROUĂ BURG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PRIN SOMN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mi-ai spus, dă-mi mădărânga Să ţi-o preling prin degetele-mi fine Ca pe un flaut unde îngeri plâng a Sosuri de poftă, faguri de ruşine. Soarele-i putred, razele scot triluri, Fluturii rag în tufe, ruguri frig Mure de carne, nuferii trag mâluri Din iazuri şi le fac suav covrig Cu marmeladă, fierb zacuşti paingii Şi legănându-le-n hamac, adeveresc Zâne ce-ţi rod cu dinţii creţi în gingii Sufletul crud. Poet dumnezeiesc, Tu-mi dărui Aerul, frageda Apă, Pâlnii de Foc, Pământ ce pizda-m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r&amp;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ELOR ZECE POVEŞTI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târfuliţe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rta înfiptă-n cur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ea trist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 negre, ochi u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râme p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firului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indicului de ţ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ea pulelo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e-n spate de-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vestea uno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t căţeii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stea searbădului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ţiei lui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n amurg cu craci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ea fetelor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frei n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vestea jucătoarel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st futute-n cur de-un câine c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vestea celor trei li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u jucat c-o puia bridge într-o tavernă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vestea bravului l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vins balena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alei Porcuţa Satan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s putori, Se fut în cur şi sug la puie Şi-apoi păşesc aşa fudule, Parcă plutind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uri iuţi la subsuori Şi-n păr parfum de campanule, Şi când vorbesc şoptit fac bule Cu „Te iubesc în veci. 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oi, curtenitori, Le mirosim la craci şi nu le Jignim în pizde c-un cotor De morcov, nici cu barabule, Ci le băgăm încetişor Cozi de ciocan, ştoiuri de muie, Sau sceptrul vreunui domnitor, Pân' ce-aţipesc, moi şi 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ÎMPOTRIVĂ-MI SUNT IAR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împotrivă-mi sunt iar plângeri. Şi ce-i dacă-mi dospesc în tăvi aluaturi Vârtoase-n cur ca pofta să mi-o satur Şi-n străchinile mele-i borş de înger? Doar chiflicită-n vis steaua îmi place Pe cerul gurii-n chip de murătură. Arhangheli transpiraţi sarea-mi procură, Pe-aripi cristalizând-o. Poloboace De-amor am ce din draci vii se extrage. Bolnav şi gras, în seamă nici vă bag. Voi arbora, trântit între vizdoage, Al nevinovăţiei mel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s oprit, voi lăuda cum doarme Cracul tău alb, greu minutar de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0:00Z</dcterms:created>
  <dc:creator>Povestea Boiernasului De Tara N</dc:creator>
  <dc:description/>
  <cp:keywords/>
  <dc:language>en-US</dc:language>
  <cp:lastModifiedBy>User John</cp:lastModifiedBy>
  <dcterms:modified xsi:type="dcterms:W3CDTF">2013-08-15T08:50:00Z</dcterms:modified>
  <cp:revision>2</cp:revision>
  <dc:subject/>
  <dc:title>Emil Brumaru</dc:title>
</cp:coreProperties>
</file>