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AMURGUL GÂNDURIL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răniţi-l cu pâinea şi cu apa întristări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ici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uşor că universul n-are nici un rost. Nimeni nu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irmă acelaşi lucru despre un individ oarecare; el va protesta şi va lua chiar măsuri spre a te sa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cu toţii: ne scoatem din cauză când e vorba de un principiu general şi nu ne e ruşine să ne izolăm într-o excepţie. Dacă universul n-are nici un rost, scăpat-am careva din blestemul acestei os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retul vieţii se reduce la atât: ea n-are nici un rost; fiecare din noi găseşte în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te-nvaţă că eşti singur, c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tot interesul să-şi vegheze adevărurile. Uneori, o simplă smucitură din umeri i le dărâmă pe toate, căci gândurile i le-au surpat de mult. Dacă un vierme e capabil de nelinişte metafizică şi el îi tulb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umnezeu este un obstacol sinuciderii, dar nu morţii. El nu îmblânzeşte deloc întunericul de care se va fi speriat Dumnezeu pe vremea când îşi căuta pulsul prin teroar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ogene s-ar fi ocupat cu falsificar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nu crede în adevărul absolut are drept să falsif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dacă se năştea după Cristos, ar fi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a pentru cinici şi două mii de ani de creştinism la ce ne poate duce? Un Diogen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numit pe Diogene un Socrate nebun. Greu mai poate fi salv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inde glas agitaţia surdă din mine, fiecare gest ar fi o îngenunchere la un zid al plângerii. Port un doliu din naştere – doli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i uitare ne uzează substanţa; remuşcarea este la antipodul uitării. De aceea se ridică ea ameninţătoare ca un monstru străvechi ce te răpune din privire sau îţi umple clipele cu senzaţii de plumb topi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simt remuşcări în urma unui act oarecare; ei ştiu de ce le au, fiindcă motivele le sunt sub ochi. În zadar le-am vorbi de „accese”, ei n-ar putea înţelege tăria unui chin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metafizică este o tulburare fără cauză, o nelinişte etică pe marginea vieţii. N-ai nici o vină pe care s-o regreţi şi totuşi simţi remuşcări. Nu-ţi aduci aminte de nimic, dar te năpădeşte un infinit dureros al trecutului. N-ai făcut nici o faptă rea, dar te simţi responsabil de răul universului. Senzaţii de Satană în delir de scrupul. Principiul Răului în mrejele problemelor etice şi-n teroarea imediată 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puţin indiferent în faţa răului, cu atât eşti mai aproape de remuşcarea esenţială. Aceasta-i uneori tulbure şi echivocă: atunci porţi povara absenţe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e culoarea remuşcării. (Ceea ce e straniu în el pleacă din lupta dintre frivolitate şi melancolie, cu triumful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este forma etică a regretului. (Părerile de rău devin probleme, iar nu tristeţi.) Un regret ridicat la rang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zolvă nimic, dar începe totul. Apariţia moralei este identică întâiului freamăt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amism dureros face din ea o risipă somptuoasă şi zadarn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a – şi fumul de ţigară – ne dau ima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expresia religioasă a remuşcării, precum regretul expresia ei poetică. Primul este o limită superioară; ultimul, u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ieşti de ceva ce s-a întâmplat sub tine… Erai liber să dispui alt curs lucrurilor, dar atracţia răului sau a vulgarităţii a învins reflecţia etică. Ambiguitatea pleacă din amestecul de teologie şi vulgaritate din oric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mic nu simţi mai dureros ireversibilitatea timpului ca în ea. Ireparabilul nu-i decât interpretarea morală a acestei irever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e dezvăluie substanţa demonică a timpului; binele, potenţialul de veşnicie al devenirii. Răul este abandonare; binele, un calcul inspirat. Nimeni nu ştie diferenţia raţional unul de celălalt. Dar simţim cu toţii căldura dureroasă a răului şi răceala extatică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lor transpune în lumea valorilor un altul mai adânc: nevinovăţi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remuşcarea de deznădejde, de ură sau de groază este o înduioşare, un patetic al inc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 oameni pe care îi separă de moarte doar nostalgia ei! În aceasta, moartea îşi creează din viaţă o oglindă pentru a se putea admira. Poezia nu-i decât instrumentul unui funebru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imalele, cât şi plantele sunt triste, dar ele n-au descoperit tristeţea ca un procedeu de cunoaştere. Numai în măsura în care omul îl foloseşte încetează a fi natură. Privind în jurul nostru, cine nu observă c-am acordat prietenia la plante, animale şi la câ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i decât un Nicăieri universal. De aceea, n-ai unde să te du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mentele acelea când viaţa tace, ca să-ţi auzi singurătatea… În Paris, ca şi într-un cătun îndepărtat, timpul se retrage, se înghemuieşte într-un colţ al conştiinţei şi rămâi cu tine însuţi, cu umbrele şi luminile tale. Sufletul s-a izolat şi în zvârcoliri nedefinite se ridică la suprafaţa ta, ca un cadavru pescuit în adâncimi. Şi atunci îţi dai seama că mai există şi alt sens al pierderii sufletului decât ce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par gemetele unei râme călcate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ricepe ce înseamnă „meditaţia”dacă nu eşti obişnuit să asculţi tăcerea. Vocea ei este un îndemn la renunţare. Toate iniţierile religioase sunt cufundări în adâncimile ei. Din misterul lui Buddha am început să bănuiesc în clipa în care m-a apucat frica de tăcere. Muţenia cosmică îţi spune atâtea lucruri, că laşitatea te împinge în braţ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i o revelaţie atenuată a tăcerii, o îndulcire a lecţiei de nihilism ce ne-o inspiră şoaptele ei, filtrate de teama şi prudenţa noastră… Astfel se aşază tăcerea la antipod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vine-n minte cuvântul: rătăcire, de atâtea ori am revelaţia omului. Şi tot de atâtea ori, parcă au aţipit munţii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o ne spune, în autobiografia sa, că şi-a gravat numele lui Isus, cu un stil metalic, în dreptul inimii. Sângele n-a curs în zadar, căci după o vreme descoperă o lumină în acele litere, pe care le acoperă ca să nu le z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scrie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nefericire. Şi surpriza lui Suso s-ar repeta la interval de secole, dacă diavolul ar avea lumină măcar pentru emblema lui. În felul acesta, inima omenească ar ajunge reclama luminoas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ieni în care îngerii îşi fac vilegiatura. În ele aş semăna flori din marginea deşerturilor, ca să mă odihnesc în umbra propriul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spiritul unui sceptic grec şi o inimă de Iov ca să încerci sentimentele în ele însele: un păcat fără vină, o tristeţe fără motiv, o remuşcare fără cauză, o ură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ure – care îşi au echivalentul în a filosofa fără probleme. Nici viaţa şi nici gândirea nu mai au – în felul acesta – vreo legătură cu timpul, iar existenţa se defineşte ca o suspendare. Tot ce se petrece în tine nu se mai poate raporta la nimic, fiindcă nu se îndreaptă nicăieri, ci se epuizează în finalitatea internă a actului. Devii cu atât mai esenţial, cu cât răpeşti „istoriei”tale caracterul de temporalitate. Privirile spre cer n-au dată, iar viaţa în ea însăşi e mai puţin localizabilă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ul după absolut există puritatea unui vag, care trebuie să ne lecuiască de infecţiile temporale şi să ne servească de prototip al neîncetatei suspendări. Căci aceasta nu-i, în fond, decât deparazitarea conştiinţe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om, mila îmi îneacă gândurile. Şi astfel nu-i pot da de urmă în nici un chip. O frântură în natură te obligă la meditaţ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sfinţenie înlocuieşte alcoolul în aceeaşi măsură ca muzica. Tot aşa, erotica şi poezia. Forme diferite ale uitării, perfect substituibile. Beţivii, sfinţii, îndrăgostiţii şi poeţii se află iniţial la aceeaşi distanţă de cer sau, mai bine zis, de pământ. Numai căile diferă, deşi toţi sunt pe cale să nu mai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o voluptate a imanenţei îi condamnă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ste un dispreţ instinctiv al vieţii; cinismul, unul raţional. Înduioşarea? Un amurg delicat al lucidităţii, o „degradare”a spiritului la rang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imiditate se află o nuanţă religioasă. Teama că nu suntem ai nimănui, că Dumnezeu este un nimeni, iar lumea opera lui… Neîncrederea metafizică ne creează o neprielnicie în fire şi o jenă în societate. Lipsa de îndrăzneală între oameni – decantarea forţei în dispreţ – pleacă dintr-o vitalitate nesigură, agravată de bănuieli la ce e mai esenţial în lume. Un instinct sigur şi o credinţă hotărâtă îţi dau dreptul să fii obraznic; te sil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ditatea-i modul de a-ţi învălui un regret. Căci orice îndrăzneală nu e decât forma pe care o ia lipsa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i ai iluzii, este ca şi cum ai fi servit de oglindă toaletei intim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i înduioşător ca în dragostea de viaţă nu există; ea singură calcă peste toate evidenţele. Trebuie să nu mai aparţii deloc lumii ca viaţa să-ţi pară un absolut. O perspectivă din cer aşa o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re paradoxul moare sistemul şi triumfă viaţa. Prin el îşi salvează onoarea raţiunea în faţa iraţionalului. Ce e tulbure în viaţă nu poate fi exprimat decât în blestem sau imn. Cine nu le poate mânui mai are la îndemână o singură scăpare: paradoxul – surâs formal al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l din perspectiva logicii dacă nu un joc iresponsabil, iar din a bunului-simţ o imoralitate teoretică? Dar nu ard în el toate irezolvabilele, nonsensurile şi conflictele ce frământă subteran viaţa? De câte ori umbrele ei neliniştite se mărturisesc raţiunii, aceasta le îmbracă şoaptele în eleganţa paradoxului, spre a le masca originea. Însuşi cel de salon, este el altceva decât expresia cea mai profundă pe care o poate afecta superfi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nu-i o soluţie; căci nu rezolvă nimic. Poate fi folosit doar ca împodobire a ireparabilului. A voi să îndrepţi ceva cu el este cel mai mare paradox. Fără dezabuzarea raţiunii nu mi-l pot închipui. Lipsa ei de patos o obligă să tragă cu urechea la murmurul vieţii şi să-şi desfiinţeze autonomia în tălmăcirea acesteia. În paradox, raţiunea se anulează pe ea însăşi; şi-a deschis graniţele şi nu mai poate opri năvala erorilor palpitante, a erorilor care zv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unt paraziţi ai paradoxului. Fără întrebuinţarea lui inconştientă, ei trebuiau să depună de mult armele. Scepticismul religios nu e decât practica lu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încape în raţiune este motiv de îndoială; dar în ea nu este nimic. De aici avântul rodnic al gândirii paradoxale, care a introdus conţinut în forme şi a dat curs oficial ab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mprumută vieţii farmecul unei absurdităţi expresive. Îi întoarce ceea ce ea i-a atribuit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Moise, aş scoate cu toiagul regrete din stânci. Oricum – este şi acesta un mod de-a stinge set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religios nu-i chestiune de conţinut, ci de intensitate. Dumnezeu se determină ca un moment al frigurilor noastre, aşa încât lumea în care vieţuim devine un obiectiv atât de rar al sensibilităţii religioase prin faptul că n-o putem gândi decât în clipele neutre. Fără „călduri”nu depăşim câmpul percepţiei, adică nu vedem nimic. Ochii servesc pe Dumnezeu numai când nu disting obiectele; absolutul se teme de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nu importă cărei senzaţii este semn de religiozitate. Un dezgust maxim ne dezvăluie Răul (calea negativă spre Dumnezeu). Viciul e mai aproape de absolut decât un instinct nefalsificat, deoarece participarea la divin este posibilă în măsura în care nu mai suntem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ucid îşi măsoară „căldurile”la fiece pas, spectator al pasiunii proprii, veşnic pe urmele lui, abandonându-se echivoc născocirilor tristeţii sale. În luciditate, cunoaşterea este un omagiu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m mai mult despre noi, cu atât îndeplinim cerinţele unei igiene, care consistă în realizarea transparenţei organice. De atâta puritate, vedem prin noi. Ajungi astfel să asişti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steriei sfinte în mânăstiri nu poate fi decât ascultarea tăcerii, contemplarea spectacolului de linişte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pitaţia lăuntrică a Timpului, pierderea conştiinţei în ondulaţia valurilor temporale? Sursa isteriei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un surogat metafizic al mării. Nu te gândeşti la el decât spre a învinge nostal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în univers un infinitezimal real, totul este real; – dacă nu există ceva, nu există nimic. A face concesii multiplicităţii şi a reduce totul la o ierarhie de aparenţe înseamnă a nu avea curajul negaţiei. Distanţa teoretică de viaţă şi slăbiciunea sentimentală pentru ea ne duc la soluţia şovăitoare a treptelor irealităţii, la un pro-contr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adoxală exprimă o indeterminaţie esenţială a fiinţei. Lucrurile nu s-au aşezat. Atât ca situaţie reală, cât şi ca formă teoretică – paradoxul izvorăşte din condiţia nedesăvârşirii. Unul singur şi ar arunca rai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genţa – oazele de arbitrar în deşertul Necesităţii – nu e sesizabilă de formele raţiunii decât prin intervenţia de mobilitate pe care-o introduce neastâmpărul paradoxului. Ce-i el dacă nu o irupţie demoniacă în raţiune, o transfuzie de sânge în Logică şi o suferinţă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hotărâtor că misticii n-au rezolvat nimic, dar au înţeles totul? Avalanşa de paradoxe în preajma lui Dumnezeu, spre a se uşura de teama neînţelesului. Mistica este suprema expresie a gândirii paradoxale. Înşişi sfinţii au folosit acest instrument al indeterminaţiei spre a „preciza”indescifrabi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eterice ale Timpului în care vidul îşi surâd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 nimb vaporos al Tem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moniacă ridică fiece clipă la demnitatea de eveniment. Acţiunea – moarte a spiritului – emană dintr-un principiu satanic, încât luptăm în măsura în care avem ceva de ispăşit. Mai mult decât orice, activitatea politică e o ispăşir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ţă de timp pleacă din incapacitatea de a trăi în prezent. Îţi dai seama în fiece clipă de mişcarea nemiloasă a vremii, care se substituie dinamismului imediat al vieţii. Nu mai trăieşti în timp, ci cu el, parale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 cu viaţa, eşti timp. Trăindu-l, mori împreună cu el, fără îndoieli şi fără chin. Sănătatea perfectă se realizează în asimilarea temporală, pe când starea de boală este o disociere echivalentă. Cu cât percepi mai bine timpul, cu atât eşti mai înaintat într-o dizarmon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trecutul se pierde în actualitatea prezentului, se însumează şi se topeşte în el. Regretul – expresie a acuităţii temporale, a dezintegrării din prezent – izolează trecutul ca actualitate, îl vitalizează printr-o adevărată optică regresivă. Căci în regret trecutul păstrează o virtute de posibil. Un ireparabil convertit în vir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neîncetat ce agent de distrugere e timpul, sentimentele care se înjghebează în jurul acestei conştiinţe încearcă să-l salveze pe toate laturile. Profeţia este actualitatea viitorului, precum regretul a trecutului. Neputând fi în prezent, transformăm trecutul şi viitorul în prezenţe, încât nulitatea actuală a timpului ne uşurează accesul infi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olnav înseamnă a trăi într-un prezent conştient, într-un prezent sie însuşi trans-lucid, căci teama de trecut şi de viitor, de ce s-a întâmplat şi de ce se va întâmpla, dilată clipa pe măsura imensită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are-ar putea trăi naiv n-ar fi propriu-zis bolnav, căci poţi fi atins de cancer, dacă n-ai teroarea deznodământului (acest viitor care fuge înspre noi, nu spre care alergăm), eşti sănătos. Nu există boli, ci numai conştiinţa lor însoţită totdeauna de hipertrofia simţ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ni se întâmplă să pipăim timpul, să-l pierdem printre degete, în excese de intensitate care-l proiectează în conture materiale? Sau alteori să-l simţim ca o adiere subtilă prin firele de păr? Să fi obosit? Caută el vreun culcuş? Sunt inimi mai ostenite ca el şi care totuşi nu i-ar refuza az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ărăsind indiferenţa originară, şi-a luat Timpul ca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onstruit paradisul filtrând eternitatea, din „esenţă”de veşnicie. Acelaşi procedeu aplicat ordinii temporale ne face inteligibilă suferinţa. Căci, într-adevăr, ce este ea dacă nu „esenţă”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gândeşti ca şi cum n-ai mai fi în viaţă sau – în cel mai bun caz – ca şi cum n-ai mai fi tu. Devii o simplă unealtă a tăcerii, a veşniciei sau a vidului. Te crezi trist şi nu ştii că acestea respiră prin tine. Eşti victima unui complot al forţelor obscure, căci dintr-un individ nu se poate naşte o tristeţe care să nu încapă în el. Tot ce ne întrece îşi are sursa în afară de noi. Atât plăcerea, cât şi suferinţa. Misticii au raportat revărsarea de delicii a extazului la Dumnezeu, pentru că nu puteau admite că mărginirea individuală este capabilă de atâta plinătate. Aşa se întâmplă cu tristeţea şi cu toate. Eşti singur, dar cu toat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mineralizează, nostalgia însăşi devine geometrie, stâncile par fluide faţă de împietrirea vagului sufletesc şi nuanţele sunt mai prăpăstioase decât munţii. Atunci nu-ţi mai trebuie decât tremurul şi privirea câinilor călcaţi, şi-un ceas hodorogit din alte secole – pernă a unei frunţ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primblu prin ceaţă, mă dezvăluiesc mai uşor mie însumi. Soarele te înstrăinează, căci descoperindu-ţi lumea, te leagă înşelăciunilor ei. Dar ceaţa este culoarea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milă sunt precedate de o stare de slăbire generală, în care umbli cu teama de a nu cădea în toate obiectele, de a nu te topi în ele. Mila este forma patologică a cunoaşterii intuitive. Cu toate acestea, nu poate fi aşezată în rândul bolilor, ea fiind un leşin… Vertical. Cazi în direcţia propriei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albe – singurele negre – te fac un adevărat scafandru al Timpului. Cobori, cobori spre lipsa lui de fund… Scufundarea muzicală şi nedefinită spre rădăcinile temporalităţii rămâne o voluptate neîmplinită, fiindcă nu putem atinge marginile timpului decât sărind din el. Saltul acesta ni-l face însă exterior; îi percepem marginile, dar nu în experienţa lui. Suspendarea îl transformă în irealitate şi-i răpeşte sugestia de infinit – decor al nopţ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are alt rost decât uitarea timpului, a principiului demonic ce veghe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 mă gândesc adesea ce lucru mare ar fi religia dacă n-ar fi credincioşii, ci numai neliniştea religioasă a lui Dumnezeu, de care ne vorbeşt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filosofiei se explică prin faptul că nu se poate cugeta decât la o temperatură scăzută. Când eşti stăpân pe febră, orânduieşti gândurile ca păpuşile; tragi ideile de aţă şi publicul nu se refuză iluziei. Dar când orice privire spre tine însuţi e un incendiu sau un naufragiu, când peisajul lăuntric e o devastare somptuoasă de flăcări evoluând la orizontul mărilor – atunci dai drumul gândurilor, coloane turmentate de epilepsia foc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am fost trist o singură dată din cauza oamenilor, de ruşine aş depune armele. Ei pot fi uneori iubiţi sau urâţi şi totdeauna compătimiţi, dar atenţia unei întristări e o concesie degradantă. Clipele de generozitate divină, în care i-am îmbrăţişa pe toţi, sunt inspiraţii rare, adevărat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oameni este boală tonică şi în acelaşi timp ciudată, fiindcă nu-i sprijinită de nici un element din realitate. Un psiholog iubitor de oameni n-a existat până acum şi desigur nu va exista niciodată. Cunoaşterea nu merge în sen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pauze ale lucidităţii, recreaţii ale cunoaşterii, crize ale ochiului necruţător, care îl pun în situaţia stranie a iubirii. Atunci ar dori să se întindă în mijlocul străzii, să sărute tălpile muritorilor, să dezlege curelele încălţămintei negustorilor ca şi cerşetorilor, să se târâie prin toate rănile şi însângerările, să atârne de privirea criminalului aripi de porumb – să fie ultimul om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oameni şi dezgustul fac din psiholog, de bine, de rău, o victimă a propriilor lui cadavre. Căci pentru el orice iubire este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 anulat cunoaşterea mor în tine; victimele dispreţului tău putrezesc în inima ta. Şi întreg acest cimitir care prinde viaţă în delirul de dragoste, în spasmele ispăş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este incomensurabilul ca sugestie de moarte. Marea, renunţarea, munţii şi orga – în moduri diferite şi totuşi în acelaşi fel – sunt încoronarea unui sfârşit, care deşi se consumă în timp, destrucţia lui este totuşi dincolo de el. Căci sublimul e o criză temporal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ublim în exemplul lui Isus derivă din rătăcirea prin timp a veşniciei, din nemăsurata ei degradare. Tot ce e însă scop în existenţa Mântuitorului atenuează ideea de sublim, care exclude aluziile etice. Dacă s-a coborât de bunăvoie ca să ne salveze, atunci el ne poate interesa numai în măsura în care gustăm estetic un gest etic. Dimpotrivă, dacă trecerea lui printre noi este numai o greşeală a veşniciei, o ispitire inconştientă de moarte a perfecţiunii, o ispăşire în timp a absolutului, atunci proporţiile enorme ale acestei inutilităţi nu se înalţă sub semnu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a să mai salveze crucea, ca simbol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plăcere mai mare ca aceea să crezi c-ai fost filosof – şi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înseamnă a medita o senzaţie de durere: a filosofa – a medita asupra aceste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i ruina unui concept; o avalanşă de senzaţii, care intimidează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filosofie este de rangul al doilea, al treilea… Nimic direct. Un sistem se construieşte din derivări, el însuşi fiind derivatul prin excelenţă. Iar filosoful nu-i mai mult de un geni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atât de generoşi cu noi înşine, încât să nu ne zgârcim în libertatea ce ne-o acordăm. De nu ne-am pune piedică, de câte ori fiece clipă n-ar fi altceva decât o supravieţuire! Nu se întâmplă de multe ori să rămânem noi înşine doar prin ideea limitelor noastre? O biată amintire a unei individualizări trecute, o zdreanţă a propriei individuaţii… Ca şi cum am fi un obiect ce-şi caută un nume într-o natură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făcut – ca toate vietăţile – pe măsura unor anumite senzaţii. Or, se întâmplă ca ele să nu-şi mai facă loc una alteia, în succesiunea normală, ci să năpădească toate într-o furie elementară, roind în jurul unei epave – din plenitudine – care e eul. Unde să mai fie loc atunci pentru pata de vid care 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crimă şi poezie în Shakespeare, că dramele lui par concepute de un trandafir în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amărăciune ar fi în noi, ea nu-i atât de mare încât să ne poată dispensa de amărăciunile altora. Iată de ce lectura moraliştilor francezi este balsamică în orele târzii. Ei au ştiut totdeauna ce înseamnă a fi singur între oameni; rar de tot ce e singurătatea în lume. Până şi Pascal n-a putut învinge condiţia lui de om retras din societate. O suferinţă ceva mai redusă, şi-am fi înregistrat doar o ma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rancezi şi Dumnezeu s-a interpus totdeaun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au umplut neîncetat de o isterie metafizică: un ceas care stă şi un ceas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te interesează mai puţin, cu atât devii mai timid în faţa lor, iar când ajungi să-i dispreţuieşti, începi să t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u-ţi iartă nici un pas peste inconştienţa ei şi-ţi urmăreşte toate cărările orgoliului, împânzindu-le de regrete. Cum s-ar explica altcum că oricărui triumf peste condiţia de om i se asociază o părere de rău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mprumută fiinţei umane ceva din discreţia intimă a plantelor, iar unui spirit agitat de el însuşi o melancolie resemnată care pare a fi aceea a lumii vegetale. Sunt gelos pe un crin numai când nu-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nţa n-ar fi un instrument de cunoaştere, sinuciderea ar fi obligatorie. Şi viaţa însăşi – cu inutilităţile ei sfâşietoare, cu bestialitatea ei obscură, care ne târâie în erori pentru a ne spânzura din când în când de câte un adevăr, cine ar putea-o suporta, de n-ar fi un spectacol de cunoaştere unic? Trăind primejdiile spiritului, ne mângâiem prin intensităţi de lipsa unui adevăr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roare este un fost adevăr. Nu există însă una iniţială, deoarece între adevăr şi eroare distanţa e marcată doar de pulsaţie, de animaţia lăuntrică, de ritmul secret. Astfel, eroarea-i un adevăr care nu mai are suflet, un adevăr uzat şi care aşteaptă să fie v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mor psihologic, nu formal; ele îşi menţin valabilitatea, continuând nonviaţa formelor, deşi pot să nu mai fie valabil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viaţă în ele se petrece în timp; eternitatea formală le aşază într-un vid 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m cât „ţine”un adevăr? Nu mai mult ca o pereche de ghete. Doar cerşetorii nu le schimbă niciodată. Întru cât eşti însă în rând cu viaţa, trebuie să te primeneşti încontinuu, căci plinătatea unei existenţe se măsoară după suma de erori înmagazinate, după cantitatea de ex-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ştim nu rămâne neispăşit. Orice paradox, curaj de gând sau indiscreţie a spiritului le plătim scump mai curând sau mai târziu. Este de un farmec straniu această pedeapsă care urmează oricărui progres al cunoaşterii. Ai sfâşiat un văl ce acoperea inconştienţa naturii? Îl vei ispăşi într-o tristeţe a cărei sursă n-o vei bănui. Şi-a scăpat un gând plin de răsturnări şi ameninţător? Sunt nopţi ce nu pot fi umplute decât de evoluţiile căinţei. Ai pus prea multe întrebări lui Dumnezeu? Atunci, de ce te miră povara răspunsurilor ce nu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prin consecinţe, cunoaşterea-i un ac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im cu voluptate spiritul şi cu toată abandonarea în inevitabil. Cum dezintoxicarea de cunoaştere este imposibilă, deoarece o cere organismul, incapabil de-a se obişnui cu do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şi din actul reflex o reflexie. În felul acesta, setea infinită a spiritului îşi află o ispăşire ech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rumuseţii seamănă unei laşităţi delicate, unei dezertări subtile. N-o iubeşti oare fiindcă te scuteşte de-a trăi? Sub impresia unei sonate sau unui peisaj, ne dispensăm de viaţă cu un zâmbet de bucurie dureroasă şi de superioritate visătoare. Din centrul frumuseţii, totul este în urma noastră şi nu putem privi spre viaţă decât întorcându-ne. Orice emoţie dezinteresată, neasociată imediatului existenţei, încetineşte mersul inimii. Într-adevăr, organul timpului, care-i inima, ce-ar mai putea marca în amintirea veşniciei care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parţine timpului ne reţine respiraţia. Umbrele eternităţii, ce se apleacă de câte ori singurătatea este inspirată de un spectacol de frumuseţe, ne taie suflarea. Ca şi cum am pângări nemărmurirea prin aburii respi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lucrurile ce le-aş atinge ar deveni triste, când o privire furişată spre cer i-ar împrumuta culoarea mâhnirilor, când n-ar exista ochi uscaţi în preajma mea şi aş evolua pe bulevarde ca prin mărăcini, că urmele paşilor mei le-ar sorbi soarele spre a se îmbăta de durere, atunci aş avea dreptul şi mândria să afirm viaţa. Orice aprobare ar avea de partea ei mărturia infinitului de suferinţă şi orice bucurie sprijinul amărăciunilor. E urât şi vulgar a scoate o afirmaţie întăritoare din ce nu e plenitudine de rău, durere şi mâhnire. Optimismul este un aspect degradant al spiritului, fiindcă nu pleacă din febră, din înălţimi şi ameţeli. Tot aşa o pasiune ce nu-şi extrage tăria din umbrele vieţii. În scuipat, în gunoi, în tina anonimă a uliţelor zace un izvor mai curat şi nesfârşit mai rodnic decât în împărtăşirea blândă şi raţională din viaţă. Avem destule vine prin care să urce adevărurile, destule vine în care plouă, ninge, bate vântul, apun şi răsar sori. Şi-n sângele nostru nu cad stele spre a-şi recăpăta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sub soare ca să mă reţină şi nici umbră să mă adăpostească, fiindcă spaţiul devine vaporos în avântul rătăcitor şi-n fuga nesăţioasă. Ca să rămâi undeva, ca să-ţi ai „locul”tău în lume, trebuie să fi împlinit miracolul de a te fi aflat în vreun punct al spaţiului, negârbovit de amărăciuni. Când te găseşti într-un loc, nu faci decât să te gândeşti la altul, încât nostalgia se conturează organic într-o funcţie vegetativă. Dorinţa de altceva, din simbol spiritual, devin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avidităţii de spaţiu, nostalgia sfârşeşte prin a-l anula. Cine suferă numai de pasiunea Absolutului n-are nevoie de această lunecare orizontală pe întinderi. Existenţa staţionară a călugărilor îşi are sursa în canalizarea verticală, spre cer, a acestor doruri vagi după veşnic alte locuri şi alte depărtări. O emoţie religioasă n-aşteaptă consolare de la spaţiu; mai mult, ea nu-i intensă decât în măsura în care îl asimilează unui cadru d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loc în care să nu fi suferit, ce alt motiv poţi invoca în sprijinul rătăcirii? Şi ce o să te lege de spaţiu, când albastrul întunecat al nostalgiei te dezleag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ar fi ştiut introduce un delir voluptuos în singurătate – de mult s-ar fi aprins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cea mai oribilă, într-un cimitir necunoscut, este o icoană palidă pentru părăsirea în care te afli când, din aer sau de sub pământ, o voce neaşteptată îţi dezvăluie cât eşti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cui să spui niciodată nimic! Numai obiecte; nici o fiinţă. Şi năpăstuirea singurătăţii nu pleacă decât din sentimentul că eşti înconjurat de lucruri neînsufleţite, cărora n-ai c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extravaganţă şi nici din cinism umbla Diogene cu un felinar, în plină zi, să caute un om. Ştim noi prea bine că di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poţi aduna gândurile şi te supui, înfrânt, argintului lor viu – ca aburul se risipeşte lumea şi cu ea tu însuţi, că pari a asculta la marginile unei mări ce şi-a retras apele lectura propriilor memorii scrise într-o altă viaţă… Încotro aleargă mintea, spre ce nicăieri îşi dizolvă graniţele? Se topesc gheţari în vine? Şi-n ce anotimp al sângelui şi-al spiritul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tu însuţi? Nu-ţi zvâcnesc tâmplele de teama contrară? Eşti altul, 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spre celălalt în melancolia neprihănită a p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 şi-n primul rând despre singurătate – eşti obligat a gândi negativ şi pozitiv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isteţe ne-am da noi seama, în aceeaşi vreme, de trup şi de duh? Fiziologia şi cunoaşterea se întâlnesc în ambiguitatea ei constitutivă, încât nu eşti mai prezent ţie însuţi şi mai solidar cu tine ca-n clipele de tristeţe. Va fi aceasta – ca şi conştiinţa – un agent de înstrăinare de lume, un factor de exterioritate; cu cât ne îndepărtează însă de toate, cu atât coincidem mai mult cu noi. Seriozitatea – tristeţe fără accent afectiv – ne face sensibili numai la un proces raţional, căci neutralitatea ei n-are adâncimea care asociază capriciile viscerelor vibraţiei spiritului. O fiinţă serioasă este un animal ce îndeplineşte condiţiile de om; opreşte-i o clipă mecanismul de gândire; nu va observa ce uşor a redevenit animalul de altădată. Răpeşte-i însă tristeţii reflexia; va rămâne destulă imbecilitate sumbră ca zoologia să nu t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lucrurile în serios înseamnă a le cântări fără a participa; a le lua în tragic – a te angaja în soarta lor. Între seriozitate şi tragedie (această tristeţe ca acţiune) este o mai mare deosebire decât între un funcţionar ş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sunt bieţi agenţi ai Absolutului, plătiţi din contribuţiile mâhnirilor noastre. Din a lua lumea în serios şi-au făcut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 în forma ei elementară – este o genialitate a materiei. Inspiraţie primară fără gânduri. Trupul şi-a înfrânt condiţia şi tinde la o participare „superioară”lui, iar în formele reflexive ale tristeţii procesul este completat de o descindere a spiritului prin vine, ca pentru a ne arăta cât de organic ne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u-ne firii şi redându-ne nouă, tristeţea-i o izolare substanţială a firii noastre, în deosebire de împrăştierea ontologic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sele”de milă se manifestă o atracţie secretă pentru „proastele maniere”, pentru murdărie şi degradare. Orice monstruozitate este o perfecţiune faţă de lipsa „bunului-gust”al milei, acest rău cu aparenţele reale ale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anul de pete şi de devieri ale naturii sau în rafinamentul vicios al minţii, nu veţi găsi o perversiune mai întunecoasă şi mai frământată ca mila. Nimic nu ne abate de la frumuseţe mai mult decât „accesele”ei. Şi dac-ar fi numai frumuseţea! Dar virtuţile subterane ale acestui viciu ne întorc de la rosturile noastre esenţiale şi consideră depravare tot ce nu emană din gustul prăbuşirii, din mlaştini şi din putregai, întinderi ale milei şi pretexte ale voluptăţii e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ologie n-a studiat-o fiindcă este o boală practică şi ştiinţa a fost totdeauna în serviciul primăriilor. Cine-ar adânci tulburările lăuntrice, iadul iubirii perver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întinde mâna vreun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gânditorului este să întoarcă viaţa pe toate părţile, să-i proiecteze feţele în toate nuanţele, să revină neîncetat asupra ascunzişurilor ei, să-i bată în jos şi-n sus cărările, de mii de ori să privească acelaşi aspect, să nu descopere noul decât în ce-a văzut nelămurit, aceleaşi teme să le treacă prin toate membrele, amestecându-şi cugetele-n trup – să zdrenţuiască astfel viaţa gândind-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velator pentru ce e nedefinibil în insuficienţele vieţii că numai cioburile unei oglinzi sfărâmate pot să ne redea icoana e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dat seama că oamenii nu-ţi pot oferi nimic şi continui totuşi a-i întâlni, este ca şi cum ai fi lichidat cu orice superstiţie, dar mai crezi în fantome. Dumnezeu, pentru a obliga pe singuratici la laşitate, a creat zâmbetul, anemic şi aerian la fecioare, concret şi imediat la femei pierdute, înduioşător la bătrâni şi irezistibil la muribunzi. De altfel, nimic nu dovedeşte mai mult că oamenii-s muritori ca zâmbetul, expresie a echivocului sfâşietor al vremelniciei. De câte ori zâmbim, nu este ca la o ultimă întâlnire şi nu-i zâmbetul testamentul aromat al individului? Lumina tremurătoare a obrazului şi a buzelor, umiditatea solemnă a ochilor transformă viaţa într-un port, în care vapoarele pleacă în larg fără destinaţie, transportând nu oameni, ci despărţiri. Şi viaţa ce-i, dacă nu locul despăr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duioşează un zâmbet, mă îndepărtez cu o povară de ireparabil, căci nimic nu descoperă mai înfiorător ruina care aşteaptă omul ca acest simbol aparent de fericire şi care exprimă mai crud unei inimi desfrunzite freamătul de vremelnicie al vieţii, decât horcăitul clasic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îmi zâmbeşte cineva, descifrez pe fruntea luminoasă chemarea sfâşietoare: „Apropie-te, vezi prea bine că şi eu sunt muritor!”- Sau când ochii mi s-au întunecat de noaptea mea, glasul zâmbetului îmi flutură pe lângă urechi avide de implacabil: „Priveşte-mă, es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zâmbetul te opreşte de la singurătatea din urmă şi oricât nu te-ar mai interesa colegii de respiraţie şi de putrefacţie, te-ntorci spre ei ca să le sorbi secretul, să te îneci în el şi ei să nu ştie, să nu ştie ce grei sunt de vremelnicie, ce mări poartă şi la câte naufragii nu ne invită frământarea inconştientă şi incurabilă a zâmbetului lor, la ce ispite de dispariţie te supun, deschizându-şi sufletul spre tine şi tu ridicând – cu freamăt şi îndurerare – lespedea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ţia fiecărui adevăr ne pune corpul la teasc. Ne stoarcem viaţa de câte ori cugetăm, încât un gânditor absolut ar fi un schelet ce şi-ar ascunde oasele în… Transparenţ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e culoarea ce-o ia gândirea pe f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nu există decât în acţiune, fiindcă numai în ea rişti totul, fără să ştii unde vei ajunge. Politica – în sensul de exasperare a ceea ce-i istoric în om – este spaţiul fatalităţii, abandonarea integrală forţelor constructive şi destructive a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gurătate rişti totul, dar aici fiind în clar cu ce se va întâmpla, luciditatea atenuează iraţionalul sorţii. Îţi anticipezi viaţa, îţi trăieşti destinul ca un inevitabil fără surprize, căci, într-adevăr, ce-i singurătatea dacă nu viziunea trans-lucidă a fatalităţii, maximum de luminozitate în agitaţia oarb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renunţă la conştiinţă; singuraticul, la acţiune. Unul trăieşte uitarea (şi asta e politica); celălalt o caută (şi asta-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a conştiinţei nu poate sfârşi decât într-una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ractică o viaţă întreagă luciditatea ajunge un clasic a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priveşte spre ceva oferă o imagine de o rară trivialitate. Ochii melancolici te invită, dimpotrivă, la o distrugere aeriană şi setea de impalpabil pe care ţi-o satisface funebrul şi parfumatul lor azur te împiedică să mai fii tu însuţi. Ochi ce nu zăresc nimic şi din faţa cărora dispari, ca să nu le pătezi infinitul cu obiectul prezenţei tale. Privirea pură a melancoliei este modul cel mai ciudat prin care femeia ne face să credem că a fost cândva tovarăşa noastr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ste o religiozitate fără nevoia Absolutului, o lunecare din lume fără atracţia transcendentului, o slăbiciune pentru aparenţele cerului egală insensibilităţii la simbolul acestuia. Posibilitatea ei de a se dispensa de Dumnezeu – deşi îndeplineşte condiţiile iniţiale ale apropierii de el – o transformă într-o voluptate, care se satisface creşterii ei proprii şi slăbiciunilor ei repetate. Căci melancolia este un delir estetic, suficient sieşi, steril în mitologie. Nu vei găsi în ea nimic străin unui vis legănat, căci nu generează nici o imagine peste cursul etericei sale destr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i o virtute la femei şi un păcat la bărbaţi. Aşa se explică de ce aceştia au folosit-o 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ele surâsuri feminine o aprobare duioasă, care te îmbolnăveşte. Ele se încuibă şi se depun pe fondul necazurilor zilnice, exercitând un control subteran. Femeile – ca şi muzica – trebuie ocolite în receptivităţile tulburi care măresc până la leşin pretextele de înduioşare. Când vorbeşti despre teamă, despre teama însăşi, în faţa unei blonde spiritualizate de paloare şi care-şi apleacă ochii pentru a suplini prin gest mărturisirea, surâsul ei frânt şi amar ţi se rostogoleşte-n carne şi-şi prelungeşte prin ecouri chinul său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le sunt o povară voluptuoasă pentru cel ce le împarte şi pentru cel ce le primeşte. O inimă atinsă de delicateţe greu poate supravieţui unui surâs duios. Tot aşa, sunt priviri după care nu te mai poţi hotărî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rătăcitor prin aer este o imagine de zădărnicie mai sfâşietoare şi mai simbolică decât un cadavru. Tot aşa, un parfum neobişnuit ne face mai trişti decât un cimitir, precum o indigestie – mai gânditori decât un filosof. Şi mai mult decât catedralele, nu ne face mai religioşi mâna unui cerşetor ce ne arată drumul de urmat într-un oraş mare şi-n care n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a te nelinişti de Timp, cu mult înainte de a-i citi pe filosofi, privind atent, într-un moment de oboseală, faţa unui om bătrân. Brazdele adâncite de necazuri, de speranţe şi de năluciri se înnegresc şi se pierd parcă fără urmă într-un fond de întuneric, pe care „faţa”îl ascunde cu greu, mască nesigură a unui abis îndurerat. În fiece cută pare a se fi adunat vremea, a se fi ruginit devenirea, a fi îmbătrânit durata. Nu atârnă timpul în ridurile bătrâneţii şi nu e fiecare cută un cadavru temporal? Faţa omenească este folosită de demonia vremii ca o demonstraţie de zădărnicie. O poate cineva privi senin în amu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ţi ochii spre un bătrân când n-ai Ecleziastul la îndemână, faţa lui – de care el poate fi perfect străin – te va învăţa mai mult ca înţelepţii. Căci sunt încreţituri care dezvelesc acţiunea Timpului mai nemilos decât un tratat de zădărnicie. Unde să găseşti cuvinte care să zugrăvească eroziunea lui implacabilă, înaintarea lui destructivă, când peisajul deschis şi accesibil al bătrâneţii ţi se oferă la toate colţurile ca o lecţie decisivă şi o sentinţă făr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copiilor în braţele bunicilor să nu fie oroarea instinctivă de Timp? Cine n-a simţit în sărutul unui bătrân inutilitatea infini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mă separă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lerga ca un nebun în căutarea mea, cine-mi spune că nu-mi voi ieşi niciodată în cale? Pe ce maidan al universului mă voi fi rătăcit? Mă duc să mă caut acolo unde se aude lumina…, căci de mi-aduc bine aminte, iubit-am altceva decât sonoritatea trans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i se pare că după fiece amărăciune luna a devenit mai palidă şi razele soarelui mai sfioase şi că devenirea îşi cere scuze, schilodindu-ş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îi lipseşte baza cosmică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 fiinţă te face bolnav de tine însuţi, încât este destul să pronunţi cuvinte ca: uitare, nefericire, despărţire, pentru a te dizolva într-un fior mortal. Şi atunci, ca să trăieşti, rişti imposibilul: accep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singur cu întreaga iubire, cu povara infinitului erotic – iată sensul spiritual al nefericirii în dragoste, încât sinuciderile nu sunt probe ale laşităţii omului, ci ale dimensiunilor inumane ale iubirii. Dacă n-ar fi atenuat chinurile amoroase prin dispreţul teoretic pentru femeie, toţi amanţii s-ar fi sinucis până acum. Ştiind însă ce e ea, au introdus prin luciditate un element de mediocritate în insuportabilul acelor văpăi. Nefericirea în dragoste întrece în intensitate cele mai adânci emoţii religioase. Ce e drept, ea n-a construit biserici; dar a ridicat morminte, mormin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ar priviţi cum fiece rază de soare se-ngroapă într-o lacrimă, de parcă astrul strălucitor s-ar fi născut dintr-un acces de plâns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ste starea poetic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nimalele sunt capabile de nefericire în dragoste, participă la umanitate. De ce n-am admite că privirea umedă a câinelui sau duioşia resemnată a măgarului nu exprimă uneori regrete fără cuvinte? Există ceva sumbru şi îndepărtat în erotica animală şi care ne-o face atât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mărturie sigură că noi ne simţim mai aproape de plante decât de animale. Poezia în mare parte nu-i decât un comentariu la viaţa florilor, iar muzica o depravare umană a melodiil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loare poate servi de imagine nefericirii în dragoste. Aşa se explică apropierea noastră de ele. Şi apoi, nici un animal nu poate fi un simbol al vremelniciei, pe când florile sunt expresiile ei directe, ireparabilul estetic al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că, ce face fiecare om? Se ispăşeşt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iubi decât un înţelept neferici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oraşele mari atât de triste este că fiecare om vrea să fie fericit, iar şansele scad pe măsura ce dorinţa creşte. Căutarea fericirii indică distanţa de rai, gradul căderii umane. Şi atunci, să ne mirăm de ce Parisul e punctul cel mai îndepărtat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ghiţi biblioteci întregi, nu vei găsi mai mult de trei-patru autori care merită a fi citiţi şi recitiţi. Proeminenţele acestui gen sunt nişte analfabeţi geniali, care trebuie admiraţi şi la nevoie învăţaţi, dar care, în fond, nu ne spun nimic. Aş vrea să pot interveni în istoria spiritului omenesc cu brutalitatea unui măcelar împodobit de cel mai rafinat diogenism. Căci până când vom mai lăsa în picioare pe atâţia creatori care n-au ştiut nimic, copii obraznici şi inspiraţi, lipsiţi de maturitatea fericirii şi a nefericirii? Un geniu care n-a ajuns la rădăcinile vieţii, oricâte posibilităţi de expresie ar avea, nu trebuie gustat decât în clipe de indiferenţă. Este mai mult decât înfiorător să te gândeşti ce puţini oameni au ştiut ceva cu adevărat, ce puţine existenţe complete au apărut până acum. Şi ce-i o existenţă completă şi ce-nseamnă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 o sete de viaţă în am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inţe simt pornirea spre crimă numai pentru a gusta o viaţă intensificată, aşa încât negaţia bolnăvicioasă a vieţii este în acelaşi timp omag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existat criminali dacă sângele n-ar fi cald? Impulsul destructiv caută leacul unei răceli interne şi mă îndoiesc că, fără o reprezentare implicită a unei călduri moleşitoare şi roşii, vreun pumnal s-ar fi înfipt cândva în vreun trup. Sângele emană aburi adormitori, în care asasinul nădăjduieşte a-şi îmblânzi fiorurile de gheaţă. O singurătate neîndulcită de înduioşări generează crima, încât orice morală ce vrea distrugerea răului în adâncime are de privit numai o problemă: ce direcţie trebuie să dăm singurătăţii, acest cadru ideal al ruinei şi al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a cineva vreodată cuvinte pentru freamătul care împreună în infinitatea aceleiaşi clipe suprema voluptate cu suprema durere? Sau vreo muzică, plecând din toate zorile şi apus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va ea transmite altor oameni senzaţiile unei victime cosmice a fericirii şi nefericirii? Un naufragiat bătut de toate valurile, izbit de toate stâncile, chemat de toate întunecimile – şi care-ar ţine soarele în braţe! Epavă rătăcind cu izvorul vieţii la piept, strângându-i strălucirea lui mortală, înecându-se cu el în valuri, căci fundurile mării aşteaptă din veşnicie lumina şi gro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între oameni – societatea în genere – n-ar fi posibil fără întrebuinţarea repetată a aceloraşi adjective. Interziceţi-le prin lege şi veţi vedea în ce mică măsură omul este un animal sociabil. Vor dispărea imediat conversaţia, vizitele, întâlnirile şi societatea se va degrada la raporturi mecanice de interese. Lenea de gândire a dat naştere la automatismul adjectivului. Aceeaşi calificaţie i se aplică lui Dumnezeu şi unei mături. Altădată, Dumnezeu era infinit; astăzi e epatant. (Fiecare ţară îşi are expresiile vidului ei mental.) – Interziceţi adjectivul cotidian şi definiţia celebră a lui Aristot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filosofii antici şi cei moderni, atât de frapante şi de defavorabile ultimilor, pleacă din faptul că aceştia au filosofat la masa de lucru, la birou, pe când aceia în grădini, în pieţe sau la cine ştie ce margine de mare. Apoi anticii, mai leneşi, stăteau multă vreme întinşi, căci ştiau bine că inspiraţia vine orizontal. Astfel, ei aşteptau gândurile, pe când modernii le siluiesc şi le provoacă prin lectură, făcând impresia că niciunul n-a cunoscut plăcerea iresponsabilităţii meditative, ci şi-au organizat ideile cu aplicaţie de întreprinzători. Nişte ingineri în ju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irite au descoperit Absolutul din a fi avut o canapea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ziţie a vieţii este o altă perspectivă a ei. Filosofii se gândesc la altă lume, fiindcă gârbovi de obicei, s-au săturat a o priv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om, zărindu-se-n oglindă într-un semiîntuneric, nu i se pare a se fi întâlnit cu sinucigaş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ubi o fiinţă impermeabilă Absurdului şi care nu bănuieşte din ce tragedie pleacă el, din câte eleganţe de venin, din cât rafinament de dezolare, din câte reflexe vicioase şi înşelătoare ale pusti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este insomnia unei erori, eşuarea dramatică a unui paradox. Febra spiritului nu poate fi măsurată decât prin abundenţa acestor funeralii logice care sunt formule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de totdeauna s-au ferit cu teamă de ele, au priceput ei negreşit ceva din nobila lor descompunere, dar nu le-au putut prefera siguranţei sterpe, calmului compromiţător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moarte, îmi pare că voi muri mai puţin, că nu pot să mă sting, ştiind că mă voi stinge, că nu pot să dispar, ştiind că voi dispărea… Şi dispar, mă sting şi mor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eterică şi funebră ca sinuciderea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ste o concesie de eternitate pe care moartea o face vieţii. Ştim noi însă prea bine că n-o face… Căci atâta generozitate ar costa-o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e problemă îţi trebuie altă temperatură. Numai nefericirii îi convin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i vesel tuturor şi nimeni să nu vadă că şi fulgii sunt lespezi de mormânt! A avea verv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subiectivă îşi atinge punctul culminant în hotărârea de a nu mai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abilă demoniei, tristeţea este ruina indirectă a moralei. Când răul se opune binelui, el participă la valorile etice ca forţă negativă, când însă îşi câştigă autonomia şi zace în sine, fără a se mai afirma în luptă cu el, atunci realizează demonia. Tristeţea-i unul din agenţii de autonomie a răului şi de săpare a eticii. Dacă binele exprimă elanurile de puritate ale vieţii, tristeţea-i umbra lui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spiritului sunt un indicator al insuportabilului vieţii. Tot aşa şi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i starea de vis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exista o voluptate secretă în nefericire, am duce femeile să nască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i suflet delicat: despărţire şi ai trezit poetul din el. Acelaşi cuvânt unui om de rând nu-i inspiră nimic. Şi nu numai despărţire, ci orice. Diferenţa între oameni se măsoară după rezonanţa afectivă a cuvintelor. Unii se îmbolnăvesc de o sfârşeală extatică ascultând o expresie banală, alţii rămân reci la o probă de zădărnicie. Pentru aceia, nu este cuvânt în dicţionar care să nu ascundă o suferinţă, iar aceştia nici n-o au în vocabular. Prea puţini sunt cei ce-şi pot întoarce cugetul – oricând – spr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lega bolile de constituţia noastră, este imposibil să nu le disociem, să nu le găsim exterioare, străine, neavenite. De aceea, când vorbim de un om nesănătos îi precizăm boala ca o anexă fatală, care introduce un plus de iremediabil identităţii lui iniţiale. În faţa noastră, el rămâne cu boala lui, care păstrează o independenţă şi o obiectivitate relativă. Ce greu e însă a disocia melancolia de o fiinţă! Căci ea-i boala subiectivă prin excelenţă, inseparabilă de cel posedat, aderentă până la coincidenţă şi ca atare incurabilă. Să nu existe leac pentru ea? Totuşi; dar atunci trebuie să ne lecuim de propriul eu. Nostalgia după altceva din reveriile melancolice nu e decât dorul după un alt eu, dar pe care-l căutăm în peisaje, în depărtări, în muzică, înşelându-ne fără voie asupra unui proces mult mai adânc. Totdeauna ne reîntoarcem nemulţumiţi şi ne abandonăm nouă înşine, căci nu este ieşire din boala care ne poartă numele şi pe care pierzând-o, nu ne-am m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Dumnezeu să fi făcut pe Eva din coasta noastră, căci atunci ar trebui să ne înţelegem cu ea şi altundeva decât în pat. Dar la drept vorbind, nu-i şi aceasta o înşelăciune? Suntem oare mai departe unul de altul decât în cvasiidentitatea orizontală? De unde altcum pornirea obscură şi nestăpânită, a ceasurilor tulburi, de a-ţi vărsa plânsuri tainice pe sânii femeilor pierdute, în hotel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instinct, cât din groaza de plictiseală atârnăm de femeie. Şi se prea poate ca ea să nu fie decât o născocire a acelei groaze. Din frica de singurătate a lui Adam a plămădit Dumnezeu pe Eva şi de câte ori ne năpădesc fiorurile izolării am oferi Creatorului câte o „coastă”, pentru ca, născută din noi, să ne sorbim în femeie propri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este un refuz al cunoaşterii. Asceţii îşi puteau satisface dorinţa de pustiu mai uşor în preajma femeii, dacă spaima de „ispită”nu i-ar fi deposedat de adâncimea misterioasă a sexualităţii. Panica într-o lume de obiecte trezeşte un dor mortal de femeie, ea însăşi obiect, însufleţit de patimile plictisel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pe calea unei spiritualizări complete nu mai e capabilă de melancolie, fiindcă nu se mai poate abandona în voia ondulaţiilor capricioase. Spirit înseamnă rezistenţă, pe când melancolia, mai mult decât orice, presupune ne-rezistenţa la suflet, la fierberea elementară a simţirii, la incontrolabilul afectelor. Tot ceea ce în noi e nestăpânit, tulbure, iraţionalul alcătuit din vis şi bestialitate, deficienţe organice şi aspiraţii turmentate, ca şi explozii muzicale ce umbresc puritatea îngerilor şi ne fac să privim dispreţuitor spre crini – constituie zona primară a sufletului. Aici se află melancolia acasă, în poezia acestor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rezi mai îndepărtat de lume, adierile melancolice îţi dovedesc iluzia apropierii tale de spirit. Forţele vitale ale sufletului te atrag în jos, te obligă să te scufunzi în adâncimea primară, să-ţi recunoşti sursele, de care te izolează vidul abstract al spiritului, seninătatea lu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i o distanţă de lume prin mijloacele vieţii, iar nu ale spiritului; dezertarea din imanenţă a ţesuturilor. Prin apelul neîncetat la spirit, bărbaţii i-au adăugat o nuanţă reflexivă, ce n-o întâlnim la femei, care, nerezistând niciodată sufletului lor, se tălăzuiesc într-o melancol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un timp pur, curăţit de devenire şi care să nu fie eternitate… O subţiere eterică a „trecerii”, o creştere în sine a temporalităţii, un timp fără „curgere”… Extaz delicat al mobilităţii, plenitudine temporală în afară de clipe… A te scufunda într-un timp lipsit de dimensiuni şi de o calitate atât de aeriană, că inima noastră-l poate întoarce înapoi, el nefiind pătat de ireversibil şi nici atins d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bănuiesc felul în care el s-a insinua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organ pentru eternitate o concepe ca o altă formă a temporalităţii, încât alcătuieşte imaginea unui timp ce curge în afară de sine sau a unui timp vertical. Icoana temporală a eternităţii ar fi atunci o curgere în sus, o acumulare verticală de clipe, care stăvilesc lunecarea dinamică, deplasarea orizontal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timpului introduce o dimensiune verticală, dar numai atâta vreme cât durează actul acestei suspendări. Odată consumat, eternitatea neagă timpul, constituind o ordine ireductibilă. Schimbarea direcţiei naturale, violentarea temporalităţii din accesul la veşnicie ne arată cum orice act de înfrângere a vieţii implică şi o siluire a timpului. Dimensiunea verticală a suspendării este o perversiune a simţului temporal, căci eternitatea n-ar fi accesibilă fără depravarea şi vici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prezintă triumful principiului personal, înfrângerea substanţei anonime din noi. De aceea este ea fenomenul cel mai caracteristic al individuaţiei. Sănătatea – chiar în forma transfigurată a naivităţii – exprimă participarea la anonimat, la paradisul biologic al indiviziunii, pe când boala este sursa directă a separativităţii. Ea schimbă condiţia unei fiinţe, plus-ul ei determină o unicitate, un salt peste firesc. Diferenţa între un om bolnav şi unul sănătos este mai mare ca între ultimul şi nu importă care animal. Căci a fi bolnav înseamnă a fi altceva decât ceea ce eşti, a te supune determinărilor posibilului, a identifica momentul cu surpriză. În mod normal dispunem de soarta noastră, ne prevedem în fiecare clipă şi trăim într-o siguranţă plină de indiferenţă. Suntem liberi să credem că în cutare zi, în cutare ceas, vom putea fi serioşi, veseli şi nimic nu ne împiedică să ne bazăm pe interesul ce-l vom acorda unor lucrur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conştiinţa generată de boală. Nici o urmă de libertate; nu putem prevedea nimic, robi chinuiţi ai dispoziţiilor şi capriciilor organice. Fatalitatea respiră prin toţi porii, urâtul izvorăşte din membre şi toate alcătuiesc apoteoza necesităţii care este boala. Niciodată nu ştii ce vei face, ce se va întâmpla, ce dezastre pândesc în umbrele lăuntrice, nici în ce măsură vei iubi, nici în ce măsură vei urî, pradă climatului isteric al nesiguranţelor. Boala care ne separă de natură ne leagă de ea mai rău decât mormântul. Nuanţele cerului ne obligă la modificări echivalente în suflet, gradele de umiditate la dispoziţii corespunzătoare, anotimpurile la o periodicitate blestemată. Astfel, traducem moral întreagă natura. La distanţă infinită de ea îi tălmăcim toate fanteziile, haosul evident sau implicit, curbele materiei în pendulaţiile unei inimi incerte. Să ştii că n-ai nici o legătură cu lumea şi să-i înregistrezi toate variaţiile, iată paradoxul bolii, necesitatea stranie ce ni se impune, libertatea de a gândi dincolo de fiinţă şi condiţia de cerşetor al propriului trup. Căci, într-adevăr, nu întindem mâna spre noi înşine, nu ne solicităm sprijinul, vagabonzi la porţile eului nostru, în abandonarea unei vieţi fără leac? Nevoia de a face ceva pentru tine însuţi şi a nu te putea ridica peste o pedagogie a incu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liberi în boli, medicii ar ajunge cerşetori, căci muritorii trag spre suferinţă, dar nu spre amestecul ei chinuitor de subiectivitate exasperată şi de necesitate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modul în care moartea iubeşte viaţa, iar individul teatrul acestei slăbiciuni. În orice durere, absolutul morţii gustă devenirea, chinul nostru nefiind decât ispita, degradarea voluntară a întunericului. Şi astfel, suferinţa nu e decât un „minus de absolut”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 s-a făcut inima ca ceara şi se topeşte înlăuntrul meu.”(Psalm XXII) Fă, Doamne, ce mai poţi până nu-ţi trântesc oasele m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timp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u mine suntem două linii paralele ce se întâlnesc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propriul lui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 cărora sunt supuşi unii oameni şi care îi obligă să se rezeme de arbori sau de ziduri în plină stradă au un sens mai adânc decât sunt înclinaţi a crede filosofii şi chiar poeţii. A nu mai putea sta vertical – a te degaja de poziţia naturală a omului – nu-şi are sursa într-o tulburare nervoasă sau într-o compoziţie a sângelui, ci în istovirea fenomenului uman, care implică abandonarea tuturor caracterelor ce-l însoţesc. Ai uzat omenescul în tine? Atunci părăseşti fatal forma prin care el s-a definit. Cazi; fără ca totuşi să te reîntorci la animalitate, căci este mai mult decât probabil că ameţelile ne aruncă la pământ pentru a ne da alte posibilităţi de înălţare. Revenirea la poziţia care a precedat fenomenul verticalei umane ne deschide alte cărări, ne pregăteşte o altă creştere şi, schimbându-ne înclinarea corpului, ne deschide spre o altă perspecti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stranii de ameţeală, care te apucă orişiunde şi mai cu seamă de câte ori distanţa de om evoluează în direcţia infinitului, nu indică numai o prezenţă agresivă a spiritului, dar şi o ofensivă năprasnică a tot ce-am adăugat peste constantele sorţii umane. Căci ameţeala este simptomul specific al depăşirii unei condiţii fireşti şi al imposibilităţii de a mai împărtăşi poziţia fizică legată de ea. Rupându-se legăturile lăuntrice cu omul, semnele lor exterioare urmează procesul de disoluţie. Tulburări analoage trebuie să fi resimţit animalul când a început să se ridice în două labe. Şi nu sunt introspecţii regresive care ne coboară până la acele îndepărtate nelinişti şi amintiri indefinibile care ne apropie de ameţelile începu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este inert trebuie, în grade diferite, să se rezeme. Şi cu atât mai mult omul, care nu-şi împlineşte destinul decât născocindu-şi siguranţe şi nu-şi păstrează poziţia decât prin tonicul înşelăciunilor. Dar cine e pus în faţa sa însuşi, cine lunecă în transparenţa propriei condiţii, cine nu mai e om decât în bunăvoinţele memoriei – mai poate el apela la sprijinul tradiţional, la mândria animalului vertical şi mai poate să se rezeme pe sine, când de mult nu mai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l mai ţin doar să nu cadă, aşteptând să rodească fructele altei vieţi în seva atâtor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şte omul în tine în abuzul pervers al cunoaşterii şi nimic nu exprimă mai direct această supremă destrămare ca nesiguranţa paşilor în lume. Ameţeala consecutivă finalului uman este un fior de limită, la început prevestitor şi dureros, apoi promiţător şi întăritor. O speranţă de o vitalitate drăcească ne mână spre căderi repetate, în vederea unor purificări nebănuite. Altceva va începe, după ce omul s-a copt în noi şi a leşinat, ceva străin presimţirii celor rămaşi în urmă, pe la mijlocul umanităţii. Să ţi se descompună Dumnezeu în vine, să-l îngropi împreună cu resturile tale, ce le vei aduna prin amintiri şi cu stârvuri umane şi divine să-ţi îngraşi verdeţuri de nădejde şi lumini de putregai să sprijine timiditatea atât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te purifica de moştenirea omenescului tău, învaţă a obosi, a dizolva, a corupe moartea din tine, de la răspântiile tale. Priveşte un om stingher care aşteaptă ceva şi întreabă-te ce. Şi vei vedea că nimeni n-aşteaptă nimic, nimic ce n-ar fi moartea. Fost-ai cândva destul de-nfrigurat să vezi aceasta, să vezi cum toţi se-nşală, cum toţi fără să ştie întind spre moarte mâinile, când cred că vine cineva, că n-au stat în zadar? De ce fiinţa singură, cu ochii plecaţi de-o atenţie obosită şi de ce orice vietate ne pare că n-au ce aştepta, că nu este un ce, în afară de atracţia caldă şi rece a morţii, rătăcitoare prin deşerturi, cafenele, paturi vechi şi colţuri de stradă? Să nu existe întâlniri decât cu ea? Pe cine, pe cine poate aştepta un muritor fără să moară? Mergi în calea lui ca să trăieşti, să „trăieşti”lângă un muritor? Ce îngrozitor să nu observi că fugi după cei ce mor ca să scap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făr în lume, ci lumea suferă în mine. Individul există doar în măsura în care concentrează durerile mute ale lucrurilor, de la zdreanţă până la catedrală. Şi tot aşa, el nu-i viaţă decât din clipa în care, de la vierme la Dumnezeu, vietăţile se bucură şi g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tor n-a reuşit să redea singurătatea resemnată din privirea dobitoacelor, fiindcă niciunul nu pare a fi înţeles incompatibilul ochilor animalici: o enormă tristeţe şi o lipsă de poezi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menească n-a adăugat decât accentul de regret poetic, a cărui absenţă indică la fiinţele respective vecinătatea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ste o muzică alterată de vulgaritate. Nobleţe nu există decât în melancolie… De aceea, nu e cu totul neimportant să ştii în ce nuanţă a urâtului de lume te-ai gândi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ce-ar auzi cum putrezeş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omorî timpul”, aşa se exprimă banal şi profund neprielnicia plictiselii. Independenţa cursului temporal faţă de imediatul vital ne face sensibili la inesenţialul, la vidul devenirii, care şi-a pierdut substanţa; o durată fără conţinut vital. Trăirea în imediat asociază viaţa şi timpul într-o unitate fluidă, căreia ne abandonăm cu pateticul elementar al naivităţii. Când însă atenţia, fruct al unor inegalităţi lăuntrice, se aplică asupra scurgerii vremii şi se înstrăinează de ceea ce palpită în devenire, ne pomenim prezenţi într-un gol temporal, care în afară de sugestia unei desfăşurări fără obiect nu ne poate oferi nimic. Plictiseala e prizonieratul în timpul inexpresiv, emancipat de viaţă, ce-o evacuează chiar, spre a-şi crea o sinistră autonomie. Şi atunci ce mai rămâne? Vidul omului şi vidul vremii. Împerecherea a două neanturi generează plictiseala – doliu temporal al conştiinţei separate de viaţă. Ai vrea să trăieşti şi nu poţi „trăi”decât în timp; ai vrea o baie de imediat şi nu poţi decât să te usuci în aerul purificat de fiinţă al unei deveniri abstracte. Ce e de făcut împotriva plictiselii? Cine e duşmanul ce trebuie răpus sau măcar uitat? Desigur timpul – şi numai el. Am fi noi înşine – de-am trage ultimele consecinţe. Dar plictiseala se defineşte chiar prin ocolirea acestora; ea caută în imediat ceea ce nu poate fi găsit decât în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î timpul”nu înseamnă decât a nu mai „avea”timp – căci plictiseala e creşterea lui abundentă, multiplicarea lui nesfârşită în faţa sărăciei imediatului. „Omori”timpul pentru a-l sili să intre în tiparele existenţei, pentru a nu-şi mai însuşi prerogativ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uţie împotriva plictiselii este o concesie vieţii, a cărei bază se clatină în hipertrofia temporală. Existenţa nu-i suportabilă decât în echilibrul dintre viaţă şi timp. Situaţiile de limită derivă din exasperarea acestui dualism. Atunci omul, pus în faţa poziţiei tiranice a timpului, victimă în imperiul lui, ce-o să mai „omoare”, când viaţa nu mai e prezentă decât în sclavia reg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uneori să fiu atât de singur, că morţii, enervaţi de mahalaua şi de zarva cimitirului, l-ar părăsi – şi invidiindu-mi liniştea, mi-ar cere rugător ospitalitatea inimii. Şi cum ar coborî ei pe scări tainice spre funduri de nemărmurire, deşerturile tăcerii le-ar scoate un oftat ce-ar trezi faraonii din perfecţiunea adăpostului lor. Astfel ar veni mumiile, dezertând din întunecimile piramidelor, să-şi continue somnul în morminte mai sigure şi ma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text suprem pentru cine e mai aproape de depărtarea lui Dumnezeu decât de imed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emeile nefericite în ele însele şi nu din pricina noastră, de ce jertfe n-am fi capabili, de câte umilinţe şi slăbiciuni! De la o vreme nu mai poţi inventa voluptăţi şi nici sorbi delicii, decât în aromele insinuante, în mrejele îmbătătoare ale nefericirii. Cum numai întâmplarea le face triste, pândim şi noi prilejul pentru un exerciţiu de gust, ahtiaţi de umbre feminine, rătăcitori nocturni ai iubirii şi paraziţi îngânduraţi ai lui Eros. Femeia-i Paradisul c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iectează în setea de obscuritate mătăsoasă, de-ntuneric dureros. Patima amurgurilor o aşază în centrul zvârcolirilor noastre – vietate anonimă transfigurată de gustul nostru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ile mari, în durerile monstruoase, a muri nu înseamnă nimic, este atât de natural, că nu te poţi scoborî la nivelul unei atari banalităţi. Problema cea mare este atunci a trăi; a căuta secretul acestei chinuitoare imposibilităţi, a dezlega taina respiraţiei şi a speranţelor. Aşa se explică de ce reformatorii – frământaţi până la obsesie de a da alte tipare vieţii – au fost fiinţe ce au suferit peste marginile chinului! Moartea le părea o evidenţă strivitor de comună. Şi nu apare ea din centrul bolii ca o fatalitate atât de apropiată, încât e aproape comic s-o mai transformi în problemă? E destul să suferi, să suferi îndelung, ca să-ţi dai seama că în lumea asta totul e evidenţă – afară de viaţă. Răpit din mrejele ei, faci tot posibilul s-o aşezi în alte ordine, să-i dai alt curs sau, în sfârşit, s-o născoceşti. Reformatorii au ales căile prime; ultima e soluţia extremă a unei extrem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 este un fruct bolnăvicios al zorilor suferinţei. Pe măsură ce durerile devin grave şi mature, îndepărtându-ne de viaţă – aceasta se fixează fatal în centrul perspectivei, încât nimic nu ne desparte mai mult de moarte ca vecinătatea ei. Iată de ce, pentru omul separat de imediat prin infinit, speranţe nu mai pot renaşte decât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ar aşeza Dumnezeu fruntea pe umărul meu ce bine ne-ar sta nouă aşa, singuri şi nemân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biografie trebuie să se adreseze lui Dumnezeu şi nu oamenilor. Natura însăşi îţi dă un certificat de deces când te povesteşti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de a nu fi destul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ţi trăi decât deasupra sau sub spirit, în extaz sau imbecilitate! Şi cum primăvara extazului moare în trăsnetul unei clipe – apusul obscur al imbecilităţii nu se mai termină niciodată. Fioruri prelungi de nebun beat, ţăndări şi gunoaie risipite în sânge oprindu-i mersul, lighioane scârboase spurcând gândurile şi draci cărând idei printr-un creier pustiit… Ce vrăjmaş a biruit spiritul? Şi ce substanţă de-ntuneric hrăneşte atâ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 se-ntinde la poalele imbecilităţii înalţă aburi de adormire mută şi viaţa tace resemnată, în ceremonialul funebru de-ngropare a spiritului. Un vis de monotonie neagră căruia locaşurile de veci sunt prea înguste imensităţii lu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a este o groază ce nu poate gândi asupra ei însăşi, un nean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paraţia de tine însuţi prin reflexie îşi pierde din tărie şi n-ai distanţă de propria ta groază, o introspecţie atentă te obligă la o privire frăţească spre idioţi. Ce mare boală est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suntem mai singuri. Ce grea şi ce uşoară trebuie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dunat cu trudă şi cu hărnicie atâta izolare, sentimente de proprietar te-mpiedică să mori cu cugetul împăcat. Atât avut fără moştenitori! Spulberare este cuvântul pentru rosturile din urmă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 în preajma propriului gol, spectator al unei poezii despuiate, incapabil de a te dezmetici dintr-o mâhnire rece – vidul lăuntric îţi descoperă nedeterminarea infinită ca formă 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mină să te gândeşti la noapte, să-ţi fugă cugetul spre ea în mijlocul amiezei… Soarele nu numai că nu învinge întunericul, dar măreşte până la suferinţă aspiraţia nocturnă a sufletului. De ne-ar servi azurul de pat şi soarele de pernă, sfârşeala voluptuoasă ar chema noaptea spre a-şi îndestula nevoia de oboseală vastă. Tot ce în noi este dimensiune nocturnă plămădeşte un revers sumbru al infinitului. Şi astfel, sfârşeala din zile şi din nopţi ne duce spre o nesfârş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o operă de convertire la tine însuţi. Se întâmplă însă că, adresându-te numai ţie, ceea ce ai mai bun devine independent de identitatea ta firească. Şi astfel te adresezi cuiva, altuia. De aici, sentimentul că nu eşti singur de câte ori eşti 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ar refuza lumii lumina, ultima zi de strălucire ar asemui-o rânjetului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urit lumii, ţi-e dor de tine însuţi şi-ţi consumi ce-ţi mai rămâne de trăit într-o nostalgie neîmplinită. Dumnezeu este un vecin faţă de exilul eului nostru, care ne face să ne căutăm pe alte tărâmuri şi să nu fim niciodată în apropierea noastră, prin soartă inaccesibil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sunt organe ale durerii. Fără ei, disponibilităţile de suferinţă ale naturii ar fi transformat-o în haos. Individuaţia, determinându-se ca formă originară a ispăşirii, a salvat echilibrul şi legile naturii. Când durerea n-a mai putut rămâne în ea însăşi, au apărut fiinţele ca s-o scape de chinurile virtualităţii. Orice act este o perfecţiun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distincţia nefericirii o femeie se deosebeşte de o servitoare. Graţia funebră este o sursă de nedefinibile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 ca ritm ascendent – defineşte aspectul dinamic al vieţii. Înţelepţii – datorită exerciţiului lucidităţii – o suspendă, fără ca totuşi să înlăture surprizele viitorului. Numai idioţenia – perfecţiune a ne-aşteptării – se aşază în afară de timp şi de viaţă. O detaşare completă de lucruri nu trebuie să ne permită mai mult de ceea ce ar fi emoţiile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e intensitate, nu redevii persoană, ci obiect. Apropierile de Absolut au urmări mai grave decât orice intoxicare. Starea consecutivă beţiei e domoală şi plăcută faţă de înţepenirea ce urmează slăbiciunilor împlinite pentru Dumnezeu. Accesul ultim te face doar să simţi groaza de a nu mai înţelege nimic şi nu reintri în materie decât după extaz. Cine ar avea curajul să definească acele clipe în care sfinţii se uită-n sus spr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teologice au împiedicat cunoaşterea de sine a omului. Acesta, proiectând în Dumnezeu tot ceea ce nu e el, ne putem da prea bine seama la ce descompunere sinistră ajungea, dacă îşi aplica interesul şi curiozitatea asupra lui însuşi din începuturi. Antipodul atributelor divine reduce omul la dimensiuni de vierme. Şi, într-adevăr, unde am ajuns cu psihologia şi cunoaşterea de sine? Să ne transformăm în viermi, în viermi ce n-au nevoie să-şi mai cau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este o suferinţă nedureroasă a inteligenţei. Ea aparţine naturii şi n-are astfel istorie. Nici măcar în patologie nu intră proştii, fiindcă au de partea lor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ea mai veridică a lumii s-ar putea alcătui din „licăririle”unui idiot – dacă el ar putea învinge senzaţia de putrezire a sângelui şi şi-ar da seama uneori de fluxul infinitezimal al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ângelui este o eleg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sub semnul muzicii înseamnă oare altceva decât a muri cu graţie? Muzica sau incurabilul ca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 uşurat pe nimeni în a nu fi, n-ai cunoscut nicicând lanţurile fiinţei şi nici emoţia dureros de rară când cineva îţi mulţumeşte de a-l fi sprijinit în moarte, de a-i fi întărit sfârşirea şi gândul sfârşirii, de a-l fi scutit de trivialitatea încurajărilor şi a nădej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închipuim ce mulţi sunt acei ce aşteaptă să-i dezlegă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filosofi: cei ce gândesc asupra ideilor şi cei ce gândesc asupra lor înşişi. Deosebirea dintre silogism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losof obiectiv, numai ideile au biografie; pentru unul subiectiv, numai autobiografia are idei. Eşti predestinat să trăieşti în preajma categoriilor sau în preajma ta. În felul ultim, filosofia este meditaţia poetică 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pretenţii am avea, în fond nu putem cere vieţii mai mult de permisiunea singurătăţii. Îi oferim astfel prilejul de a fi generoasă şi chiar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muzicii este să ne mângâie de ruptura de natură, iar gradul slăbiciunii pentru ea indică distanţa noastră de originar. Spiritul se vindecă de propria autonomie în creaţ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le anemiei ne fac permeabili unei alte lumi, iar în tristeţile ei cădem perpendicula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e sănătate – de la idioţenie la genialitate – este o st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entru timp e o formă difuz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mai poţi gândi la nimic, pricepi prea bine prezentul absolut al idioţilor, ca şi senzaţiile de vid ce apropie uneori mistica de imbecilitate, cu diferenţa că în nesfârşitul gol al misticilor se agită o tendinţă secretă de înălţare, pâlpâie stingher un avânt vertical, pe când vidul orizontal al idioţilor este o întindere ştearsă pe care lunecă surd teroarea. Nimic nu unduieşte deşertul monoton al imbecilităţii şi nici o culoare nu însufleţeşte clipa veşnică şi zările 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fi vesel printre oameni şi mai cu seamă când te stânjeneşte şi privirea unei păsări, este unul din secretele cele mai ciudate ale tristeţii. Totul e îngheţat şi tu eşti risipitor de zâmbete; nici o amintire nu te mai poartă spre cel ce-ai fost şi-ţi scorneşti şăgalnic un trecut; sângele refuză adieri de dragoste şi patimile aruncă flăcări reci peste och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e nu ştie să râdă, o tristeţe fără mască este o pierzanie ce lasă-n urmă ciuma şi, fără îndoială, de n-ar fi râsul, râsul oamenilor trişti, societatea supunea de mult la penalităţi mâhnirile. Până şi grimasele agoniei nu sunt decât încercări nereuşite de râs, care trădează însă natura echivocă a acestuia. Aşa se explică de ce astfel de accese ne lasă un gol mai amar decât o beţie sau o noapte de dragoste. Pragul sinuciderii e un fior ce urmează unui râs năvalnic, fără măsură şi fără cruţare. Nimic nu degradează vitalitatea mai mult ca veselia, atunci când n-ai chemare şi nu eşti învechit în ea. Oboselii delicate a tristeţii, veselia este un atletism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isteţea este un meşteşug. Căci nu te deprinzi aşa de uşor să fii singur şi zi de zi trebuie să te căzneşti în nemângâiere, supunând năvala amărăciunilor unei culturi intime. Nevoia de stil în nefericire şi de simetrie în mâhniri pare a le fi lipsit poeţilor. Căci ce înseamnă a fi poet? A nu avea distanţă de propriile mâhniri, a fi identic neferici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educaţie personală, până şi în aceste lucruri, trădează un rest filosofic într-un suflet atins de poezie. Superstiţia teoretică organizează totul, până şi tristeţea. Însăşi moartea unui filosof seamănă unei geometrii descompuse, pe când poetul, purtându-şi din viaţă mormântul, a murit înainte de moarte. Miezul lăuntric al poeziei este o sfârşire anticipată şi lira n-are glas decât în preajma unei inimi corupte. Pe nimic nu luneci mai repede în mormânt ca pe ritm şi pe rimă, căci versurile n-au făcut decât să ridice lespezi pentru însetaţ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ei femei vesele întrece în vulgaritate vulgar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um tot ce-ar trebui să ne facă mai puţin străini în lume sapă doar mai crunt la groapa dintre no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mea nu-i străi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totdeauna faţă de tine însuţi, nu faţ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gândeşte la Divinitate, credinciosul la Dumnezeu. Unul la esenţă, altul la persoană. Divinitatea este ipostaza abstractă şi impersonală a lui Dumnezeu. Credinţa fiind un imediat transcendent, ea îşi extrage vitalitatea din ruina esenţelor. Filosofia e doar o aluzie existenţială, precum Divinitatea e un aspect indirec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singurătate dacă nu simţi cum se clatină Dumnezeu… Şi nici un blestem, dacă nu-L auzi sfârşindu-s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eea ce aş fi fost, de nu m-ar fi robit ispit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 suflet ecourile echivoce ale clipei în care viaţa – surpriză a indiferenţei iniţiale – străpuns-a linişt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cercarea ultimă de a ne îndestula dorinţa de somn… Astfel devine el un cuib de câte ori cresc aripi obose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rea muzicală de lume subţiază obiectele în fantome; nimic nu se mai întâmplă în preajma ta şi ochii nu mai sunt în slujba fiinţelor. Ce să mai vezi, când totul se întâmplă departe? Tristeţea – deficienţă optică 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lipă este o groapă, neîndestulător de adâncă, de trebuie să sărim prin atâtea până să ne rup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gelos pe Dumnezeu, ci pe singurătatea lui. Căci faţă de disperarea îmbălsămată care e El, omul e o mumie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ste arma ce ne-o oferă natura pentru a ne apăr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rezi mai tare, te pomeneşti deodată la picioarele lui Dumnezeu. Nici o nemurire nu te poate mântui de o atare cădere. Dar ce să faci dacă rănile vieţii sunt ochi spre Creator şi guri deschise spre merinde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erile înfricoşate ne mântuie – peste vrerea noastră – de superstiţia fiinţării şi, obosindu-ne avântul, ne hrănesc din adierile deşertului divin. Slăbirea voinţei înfige pe Dumnezeu – ca un par de spânzurătoare – în mijlocul nesiguranţelor noastre… Absolutul e un stadiu crepuscular al voinţei, o stare de foame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frumuseţe este inseparabilă de sentimentul morţii. Căci tot ce ne răpeşte simţurile în fioruri de admiraţie ne ridică într-o plenitudine de sfârşit, care nu e decât dorul arzător de a nu supravieţui emoţiei. Frumuseţea îţi sugerează icoana unei zădărnicii eterne! Veneţia sau amurgurile pariziene invită la o sfârşeală aromată, în care veşnicia pare a se fi top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onie neîmplinită este erotica şi de aceea nu poţi iubi femeia ce nu-ţi şopteşte despre moarte şi nu te ajută în a nu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unându-se între noi şi lucruri, ea ne-a înstrăinat firea, purtând astfel răspunderea înapoierii noastre în cunoaştere. Cât datoreşte spiritul nefericirii în dragoste! S-ar putea prea bine ca el să nu fie decât ope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 altfel că femeile n-au intrat în istorie decât în măsura în care au putut face pe bărbaţi ma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de poezie care, de bine, de rău, învăluie acest pământ emană din toamna veşnică a Creatorului şi dintr-un cer necopt pentru a-şi scutura stelele. Anotimpul la care s-a oprit ne arată prea bine că El nu-i o auroră, ci un amurg şi că doar prin umbre ni-l apropiem. Dumnezeu – o toamnă absolută, un sfârşi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 ca orice început – este o deficienţă de veşnicie. Şi oamenii care mor în ea sunt singurele punţi spre absolut. Când totul înfloreşte, muritorii devin voluptuoşi ai stingerii, ca să salveze periferia metafizic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 fost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fără melancolie, privighetorile ar începe să scuipe şi crinii ar deschide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ucuria, cât şi veselia înviorează, dar una spiritul şi alt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de veselie în mistică? S-a auzit vreodată de vreun sfânt vesel? Dar bucuria însoţeşte extazul şi învecinează cu cerul până şi în form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vesel decât între oameni; nu poţi cunoaşte bucuria decât singur. Trebuie să fii vesel cu cineva; când n-ai pe nimeni, eşti mai aproape de piscur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oală de care nu ne-ar vindeca o lacrimă ce-ar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mortal ce uneşte viaţa şi moartea dincolo de timp şi de eternitate… Nu poţi descoperi acest tainic unde, aşezat în afară de vreme şi de veşnicie, dar sufletul se ridică prin flăcări finale spre o pajişte incendiară. Mori şi trăieşti într-o logodnă mistică cu singurătatea… Ce demon de fiinţă şi de nefiinţă te scoate din toate spre un tot, în care viaţă şi moarte înalţă bolţile unui suspin? De-acum să urci prin extaz spiralele unei lumi ce lasă în urmă nimicul şi alte ceruri, în spaţiul ce adăposteşte singurătatea, atât de pur că şi neantul îl pătează.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o adiere, ca visul de nevinovăţie al spumei? Nu respiri paradisul făurit de utopia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amintirea neantului într-o floare veştejită-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născut sfârşit în tine, în tine Prea-sfârş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ţi-am jertfit atâta viaţă, c-am fost fântână săritoare prin restriştea ta. Sunt stârv sau vulcan în tine? Sau nici tu nu ştii, Părăgi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mătul demiurgic când strigi: ajutor! Ca viaţa să nu moară de infinitul ei… Caut astrul cel mai departe de pământ; în el să-mi fac un leagăn şi un sicriu şi să mă nasc din mine şi să mo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ţia spre neant atinge intensitatea unei erotici, timpul sau eternitatea nu-ţi mai spun nimic. Acum sau pururea sunt elemente cu care se operează în lume, sunt puncte de reper, convenţii de muritor. Eternitatea ne pare un bun, pe care umblăm să-l cucerim, sau timpul o lipsă de merit, de care ne scuzăm în toate împrejurările. Ce sunt toate acestea, pentru cine priveşte din absenţa absolută şi-şi deschide ochii în desăvârşirea unui nicăieri? Zăreşte el, în încântarea pură a nimicului, în priveliştea bolnăvicios de goală, vreo pată ce s-atingă un nesfârşit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şi eternitate sunt forme ale aderenţei sau inaderenţei noastre la lume, dar nu ale lepădării totale, care e o muzică fără sunete, o aspiraţie fără dorinţă, o viaţă fără respiraţie şi o moarte fără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xtremă a subţierii fiinţei, acum, aici, acolo, niciodată şi totdeauna îşi pierd înţelesul, căci unde să mai găseşti un loc sau o clipă, când nu mai păstrezi din lume nici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căieri voluptuos, dar de o voluptate fără conţinut, e un extaz formal al irealităţii. O stare de transparenţă devine fiinţa noastră şi un trandafir gândit de un înger nu e mai uşor şi mai vaporos ca înariparea spre desăvârşirea planantă 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e un prilej de mândrie a muritorilor, o formă pretenţioasă, prin care îşi mulţumesc un gust trecător de nonviaţă. Veşnic dezamăgiţi de ea, ei redevin solidari cu propriile lor fantome şi iubesc mai departe timpul etern care-i viaţa. Prin ce se deosebeşte acesta de eternitate? În el trăieşti, căci nu se poate respira decât în beţia infinitei deveniri, pe când eternitatea este luciditate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rgerea lucrurilor, ne scoatem capul nemulţumiţi şi ne trezim răzvrătiţi din beţia fiinţării, încercarea de evadare ne împinge spre negarea timpului. Decât, eternitatea ne obligă la o continuă comparaţie cu temporalitatea, ceea ce nu se mai întâmplă în suspendarea radicală din experienţa neantului, care „este”neutralitate atât faţă de timp, cât şi de veşnicie, neutralitate faţ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ar putea fi treapta finală a timpului, precum neantul sublimarea ultim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atunci când îţi dai seama că fiinţele sunt umbre, că totul e zadarnic – te îndepărtezi de lume pentru a găsi unicul rost în contemplaţia nimicului, când puteai rămâne prea bine în umbrele şi în nimicul de fiecare zi. De unde să derive nevoia de a superpune neantului efectiv un ne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paradisului mă face să sorb toate amărăciunile de sub soare… Şi chiar fără şansa acelei perfecţiuni, nu e îngrozitor să mori pe la mijlocul lor, să laşi atâtea neîmplinite mâhniri, să te săvârşeşti în diletant a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 supravieţuieşte o singură tristeţe, zadarnic cerşit-ai izbăvirea nemiloas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eternitate şi a te făli cu ea presupune o vitalitate a organului temporal, un omagiu secret timpului, prezent prin negaţie. A şti că eşti în eternitate înseamnă a fi în clar cu distanţa ta de ea, a nu fi total înlăuntrul ei. Din zarea unei totalităţi vii, a unei existenţe prezente, conştiinţa indică totdeauna o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ăind nemijlocit şi naiv în veşnicie, ai înfrânt energia organului temporal. Sfinţenia – un imediat al eternităţii – nu se mândreşte cu pasul împlinit în afară de trecerea directă a lucrurilor, fiindcă ea este eternitate. Cel mult, se poate spovedi timpului, pentru a se uşura de excesul substanţei proprii. Mărturisirile sfinţilor izvorăsc din povara pozitivă a veşniciei. Cărţile lor cad în timp, precum stelele din firmament. Exces de eternitat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aivităţii naşte o conştiinţă ironică, pe care n-o poţi înăbuşi nici în preajma lui Dumnezeu. Te tăvăleşti într-o isterie duioasă şi spui tuturor că vieţuieşti… Şi e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 agonie fără deznodământ, fiindcă supremul nu-i o categori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rile sunt parcurile lui Dumnezeu. Prin ele îşi plimbă oboseala de totdeauna şi prin ele se vaicără chinuitele noastre avânturi. Singurătatea e punctul nostru comun cu El, dar şi cu diavolul. Din vremuri de-nceput se-ntrec ei în a fi singuri – şi noi venit-am târziu, chiar prea târziu, la un concurs fatal. Când se vor retrage din arenă, rămâne-vom singuri în Singurătate şi pustiurile vor fi neîncăpătoare pentru un sal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este o cale de purificare egală extazului – cu condiţia să fie suferinţă. Chinul în gunoi, în murdărie, teroarea-n mahala devin surse mistice – şi eşti mai aproape de cer când te îneci cu groază într-o mocirlă, decât privind nepăsător icoana unei madone. Blestemul e un act religios; bunătatea, unul moral. (Ştim noi prea bine că morala nu-i decât aspectul cetăţenesc al înclinării noastre sp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rberea duhorilor lăuntrice se ridică aburi avântaţi spre azur. De simţi nevoia, aruncă un scuipat spre aştri, eşti astfel mai aproape de măreţia lor decât zărindu-i demn şi cuviincios. O balegă răsfrânge cerul mai personal decât o apă cristalină. Şi ochii tulburi au pete de azur ce compromit monotonia albastră a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obicei se numeşte perfecţiune constituie o privelişte de fadoare, chiar din lipsa chinului vulgarităţii. Imaginile de desăvârşire propuse de muritori trezesc o impresie de neîndestulare, de viaţă neîmplinită şi nereuşită. Îngerii au fost scoşi din circulaţie chiar din acest motiv: n-au cunoscut suferinţele degradării, voluptăţile mistice ale putregaiului. Imaginea ideală a desăvârşirii trebuie schimbată şi morala trebuie să-şi însuşească avantajele descompunerii pentru a nu rămâne o construcţi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ere purificare. Dar de ce? Ce anume să înlăturăm? Desigur, vulgaritatea. Ea nu poate fi însă îndepărtată decât trăită până la capăt, până în ultima umilire. Numai după ce ai epuizat toate posibilităţile ei de chin poţi vorbi de purificare. Răul moare doar istovindu-şi vitalitatea. De aceea, triumful moralei implică un exerciţiu dureros în mocirlă. Înecul în ea e mai greu de sens decât o puritate de suprafaţă. Decadenţa în sine n-are mai multă adâncime decât inocenţa? „Un om moral”nu-şi merită titlul decât în virtutea titlurilor compromiţăto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dea în ispită nu e a cădea în viaţă? Du-ne, Doamne, în ispită şi ne mântuieşte d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fiecare zi ar trebui să fie o iniţiere la Răutate şi „Tatăl nostru”să sfâşie vălul ce-o acoperă, pentru ca privind-o în faţă, familiari pierzaniei, să fim ispitiţi d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 pierdută de lipsa ei de mister. Să n-ascundă binele nic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rarea pasiunilor, îndulcirea instinctelor şi întreaga diluare a sufletului modern ne-au dezvăţat de mângâierile furiei şi ne-au slăbit vitalitatea gândirii, din care emană arta de a blestema. Shakespeare şi Vechiul Testament ne prezintă oameni faţă de care suntem maimuţe înfumurate sau domnişori discreţi, ce nu ştiu să-şi urle în spaţiu durerile şi bucuriile, să provoace natura sau pe Dumnezeu. Iată unde au dus câteva secole de educaţie şi de prostie savantă! Pe vremuri muritorii strigau, astăzi se plictisesc. Explozia cosmică a conştiinţei a fost înlocuită cu intimitatea. Rabdă şi crapă! Este deviza pentru distincţia omului modern. Distincţia – asta-i superstiţia unui gen corupt. Dar încordarea spiritului cere un anumit nivel de barbarie, fără de care se moleşesc arcurile gândirii, un vulcanism ce nu trebuie domolit decât în laşităţi voite. O idee să se rostogolească în avânturi de imn, cu o vrajă de delir sau de fatalitate, aşa cum se întâmplă în incandescenţa blestemelor – aceste limbi de foc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sunt călduţi, prea călduţi. N-a bătut ceasul să-nvăţăm iubirea şi ura, ca dimensiuni de natură în suflet? Blestemul este o provocare nemăsurată şi el creşte în tărie cu cât se îndreaptă înspre nemăsurat. Obiectivul lui final e doar incomensurabilul. După ce vorbele au pus la zid un individ, un neam sau natura, sfârşeşti cu furi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 ataşare de viaţă prin aparenţe de distrugător; un fals nihilism. Căci nu tuni şi fulgeri decât dintr-o poziţie absolută într-o valoare. Iov iubeşte viaţa cu o pasiune bolnavă, iar Regele Lear se sprijină în orgoliu ca într-o zeitate. Toţi profeţii Vechiului Testament se înfurie în numele a ceva, în numele poporului sau al lui Dumnezeu. Şi în numele nimicului poţi azvârli blesteme, dacă aderi la el dogmatic. O dezlănţuire necruţătoare şi incendiară, un absolut în ton direct, o năvală de distrugere, cu o certitudine mărturisită sau nu. Că în dosul exasperării se ascunde o credinţă sau titanismul eului, pentru furia blestemării ca atare puţin importă. Nivelul sufletului, înălţimea de pasiune a unei fiinţe, iată totul. Căci în sine, blestemul nu-i decât un dogmatism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i peste deliciul de a muri zilnic în tine, să împarţi în doi povara fiinţării, să ai un vecin pentru decepţii! Femeia comercializează neînţelesul, iar în căsătorie vinzi porţii de singurătate şi blestemul fiinţării devine marfă. Sursa nefericirii în dragoste e teama de a fi iubit, voluptatea singurătăţii întrecând îmbrăţişările. Femeia nu pleacă de bunăvoie, ci simte prea bine pata de luciditate pe înşelăciunea leşinului dublu. Ce e drept, niciodată ea nu va înţelege cum un om poate fi practicant al nefericirii şi nici în ce fel prezenţa ei vatămă perfecţiunea izolării. Ea totuşi trebuie să se ducă, să se ducă. Şi după ce-a plecat, îţi dai seama ce mare eroare e viaţa cu ea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putea muri lumii în umbra femeii, dacă parfumul ei ar fi emanaţie de melancolie pentru adormirea unei inimi, smuls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zlipiri de lume care te năpădesc subit, ca adieri mortale, şi-n care înţelepţii îţi par biete veveriţe, iar sfinţii profesor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inexplicabilul sorţii noastre este setea de nefericire, adâncă şi tainică şi mai durabilă ca dorinţa zvăpăiată de fericire. De-ar predomina aceasta, cum am lămuri îndepărtarea vertiginoasă de rai şi tragedia ca o condiţie firească? Istoria întreagă e proba limpede că omul nu numai că n-a fugit de chin, dar i-a născocit mreje, pentru a nu scăpa cumva din vraja lui. Dacă n-ar fi iubit durerea, n-ar fi avut nevoie să născocească iadul – utopie a suferinţei. Şi dac-a preferat uneori cu mai multă ardoare raiul, a făcut-o pentru fantasticul lui, pentru garanţia de irealizabil – o utopie estetică. „Evenimentele”istoriei ne arată însă clar ce a luat e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trăiesc în moarte, ci în poezia ei. Te topeşti aşa într-un flux mortal, sălăşluind visător în delicată agonie, vrăjit de miresme funebre. Căci moartea-i untdelemn ce se prelinge pe spaţiul nevăzut al lepădării noastre de lume şi ne învăluie de o amânare plăcut-dureroasă a stingerii, pentru a ne sugera că viaţa-i un final virtual şi devenirea potenţialitate infinit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 e modul de a fi activ fără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ct, nu te poţi întreba ce este viaţa, c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moarte începe ca secreţie obscură a organismului şi sfârşeşte într-un leşin de poezie. Stingerea voluptuoasă de fiecare zi e o adormire a sângelui. Şi această adormire e trist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i suferit pentru toate lucrurile ai dreptul să-ţi baţi joc de ele. Cum o să calci în picioare ce n-a fost chin? (Sensul universalei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ingurătăţii nu-şi află o împlinire mai deplină ca în dorinţa covârşitoare de moarte, care, mărindu-se peste rezistenţele noastre şi noi neputând muri, devine – prin reacţiune – o revela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că sunt, când excesul morţii mă dezleag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operi viaţa în plinătatea ei când voi începe să gândesc împotriva mea, când nu voi mai fi de faţă în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coteşti moartea realitate metafizică. Târziu, după ce-ai gustat din ea, după ce te-a înfiorat şi te-a strivit, o înlocuieşti prin sentimentul ei. Vorbeşti atunci de frică, de nelinişte şi de agonie şi nu de moarte. Astfel se face trecerea de la metafizică la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 se pare tot mai străină şi mai departe; o privesc – şi mă cutremur. Ce să caut prin ea când noaptea-i o auror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 priviţi lumina: cum foşneşte şi cum cade-n zdrenţe, de câte ori eşti surpat de tristeţi. Doar ruina zilei ne va ajuta să ridicăm viaţa la rangu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morţii să fie altceva decât un maximum de irealitate? Şi aplicarea spre poezie, altceva decât topire în fanto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voluptate muzicală în dorul de moarte, c-ai vrea nemurirea numai pentru a nu o întrerupe. Sau de-ai găsi un mormânt în care s-o continui, să mori nesfârşit în dorul de a muri! Căci nici un amurg marin şi nici o melodie terestră nu pot înlocui creşterea destrămată şi poezia evanescentă a 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ai mult ca în paturile vechi ale hotelurilor provinciale sau în priveliştea brumată a bulevardelor nu eşti mai legănat de sugestiile stingerii şi mai dispus să guşti dintr-un momen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 devine omul contemporan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plictiseşti, trebuie să fii sfânt sau dobitoc, în aşa măsură vacanţa esenţială a conştiinţei defineşte soarta omului. Plictiseala e un fel de echilibru instabil între golul inimii şi golul lumii, o echivalenţă de vid, care ar însemna împietrire, de n-ar fi prezenţa secretă a dorinţei. Iluminarea şi îndobitocirea – una prin plus şi alta prin minus – se aşază în afară de soarta omului şi deci în afară de posibilităţile plictiselii. Putem fi noi însă absolut siguri că sfinţilor nu le e urât uneori în Dumnezeu şi că dobitoacele – aşa cum le trădează privirea lor vacantă – nu simt nimicul neşt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poate târî toată viaţa în plictiseală, deşi aceasta nu-i o boală, ci o absenţă de intensitate. Golul consecutiv unei suferinţe sau amintirea rece a unei nefericiri; curgerea tăcerii căreia nu-i putem proiecta un conţinut; insensibilitatea erotică şi regretul de a n-o învinge – sunt stări ce alcătuiesc degradarea conştiinţei şi care succed unor emoţii intense, ce nu le mai putem atinge. Nu te doare nimic, dar ai prefera un chin precis vagului de nelinişte. Însăşi boala este un conţinut – şi unul substanţial – faţă de indiferenţa apăsătoare şi tulbure a plictiselii, în care te simţi bine, deşi răul unei boli sigure e preferabil. Orice chin e regretat pentru precizia lui. Boala e ocupaţie; plictiseala nu. De aceea seamănă ea unei eliberări – de care am vre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aradoxul plictiselii: de a fi o absenţă şi de a nu putea fi exteriori ei. Faţă de boală – o sănătate insuportabilă, iritantă, un bine surd şi monoton şi care nu e grav decât pentru impresia de neterminabil, de infinit vulgar. O însănătoşire ce nu se mai gată… Plictiseala? O convalescenţ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ensul ei pozitiv, este o ordine a posibilului, o cădere în viitor. Câte ferestre îi deschizi spre acesta, atâta cantitate de posibil realizezi. Deznădejdea, dimpotrivă, este negaţia posibilului şi de aceea a vieţii. Mai mult. Ea este intensitate absolută perpendiculară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 pozitiv când are o legătură lăuntrică cu viitorul, când creşte spre el. Întru cât viaţa tinde spre un plin temporal, ea se împlineşte. Deznădejdea crescând în sine, intensitatea ei e un posibil fără viitor, o negativitate, o înfundătură în flăcări. Când ai ajuns însă să deschizi ferestre disperării, atunci viaţa – năpădită de sine însăşi – pare o graţie dezlănţuită şi un clocot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ulpile au vizuini şi păsările cerului au cuiburi; dar Fiul omului n-are unde-şi odihni capul.”(Luca, 9, 10) – Mărturisirea aceasta a lui Isus – şi care întrece ca nivel de singurătate Ghetsimani – mi-l apropie mai mult decât toate dovezile de iubire care i-au asigurat un credit cvasietern printre muritori. Cu cât te deosebeşti de oameni, cu atât ai mai puţin loc în lume pentru ca accesul la divin să te separe de singurătate. Ultimul cerşetor e un proprietar faţă de rătăcirea pământească a lui Isus. Oamenii l-au răstignit chiar pentru a-i găsi un loc şi lui, pentru a-l lega cumva de spaţiu. Decât, ei n-au observat că pe cruce capul se odihneşte în direcţia cerului sau, în tot cazul, mai mult pe cer decât pe pământ. Şi Învierea, ce e ea dacă nu proba că un Dumnezeu nici mort nu se poate odihni în lume şi ca el orice om ce nu mai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a acoperit trei zile insomnia lui Isus. Căci nu-mi pot închipui un Dumnezeu mort care să nu-şi priv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ei ce şi-au dormit viaţa moartea poate însemna un somn. Ceilalţi, atinşi de veghe, vor supravieţui treji cenuşii lor sau scheletulu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i o fibră n-a rămas nestrăpunsă de cunoaştere, atunci nimic nu te poate face să crezi c-ai încetat cândva a fi conştient. Şi se pare explicabil să mori, dar cine te-ar putea opri să crezi c-ai înceta să ştii şi să te ştii? E ca şi când nu-ţi vei odihni capul nicăieri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singurătate să fie oare altceva decât deghizarea poetică 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ate exista doar pentru cei ce n-au văzut-o. Ceilalţi şi-au pierdut vederea de atâta aparenţă şi şi-au rănit ochii într-un real minor. Spaţiul oferit de visuri n-are orizont şi astfel se întinde el generos unei priviri plecate, spre a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zmărgineşte lumea într-o simţire a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Dumnezeu, m-aş face orice afa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r fi Isus, dac-ar fi fost mai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terie, viaţa reprezintă un avantaj de intensitate. Tot aşa boala faţă de viaţă, cu diferenţa că ne aflăm în prezenţa unei intensităţ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bolnav, natura te obligă la cunoaştere; te pomeneşti că ştii fără voia ta. Totul ţi se dezvăluie indiscret, căci tainele şi-au pierdut pudoarea în ştiinţa involuntară care 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ţa nu-i respirabilă la rece, găsi-vom focurile să aprindem minţile? Nădejdile cresc din incendiul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faţa trecutului: la ce-mi serveşte un „eveniment”? Istoria universală există doar ca mijloc de autointerpretare. Întâmplările care nu m-au descoperit mie însumi s-au „întâmplat”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trecut trebuie să fim mai subiectivi decât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i o exasperare ontologică a fiinţei noastre. Eşti mai mult decât trebuie. Iar lumea-i mai puţin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 eroare exilat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hinuie să fie măcar o greşeală, precum Dumnezeu un adevăr. Amândoi sunt pe cale cu şanse reduse şi speranţe puţine. Este drept că Dumnezeu e pe drum din veşnicie şi se caută pe sine din începuturi, pe când rătăcirea umană e de dată mai recentă. Dacă putem fi mai blânzi cu omul, mai găsi-vom concesii pentru Dumnezeu, care nu-i mai mult de o sinteză a scuzelor noastre? L-am definit cu toţii prin absenţe, i-am îngăduit fiinţa de câte ori a fost nevoie, i-am iertat neîmplinirea până la laşitate. Noi şi aşa ne vom îneca în eroare, dar un Dumnezeu ce nu dispune decât de o frântură de adevăr! Fiţi siguri că, de l-ar fi descoperit, ni l-ar fi trâmbiţ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e nu mişcă pe un lepros, are el vreo legătură cu singurătatea? Şi o carte ce nu poate fi închinată amintirii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bocească fantome de îngeri căzuţi, pe frânturi de melodii culese din inima mea, acordată din naşterea c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 plus, cât şi un minus de viaţă mă pătrund de un fior de irealitate. O mare moartă şi o mare furioasă, într-o măsură egală, sunt lipsite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ot merge în pasul vieţii, apele ei, fie că se retrag, fie că mă copleşesc, mă aruncă pe-un uscat din care tot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a te depărta de fire din învălmăşeala lăuntrică, de-a sări fiinţa în mândria unei vâltori nemăsurate… Cine nu se leagănă în întinderea golurilor cu nădejdea unei răzbunări, cine nu gustă în vid o seducţie de plinătate viitoare – acela nu se ştie măcina pozitiv, nu-şi ştie cheltui cu folos excesul de zădărnicie al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are se aplică asupra altora, fiindcă ei înşişi n-au destul suflet, derivă înclinaţia spre ireal numai din deficienţele noastre. Ei nu cunosc în ce fel absenţa poate izvorî dintr-o senzaţie de barbarie. Sau cum se amestecă anemia şi barbaria în priveliştea de irealitate a vieţii. Căci, într-adevăr, la ce le-am vorbi de un sânge fără ritm, potrivit în vine spre amintirea unei mări fără valuri şi a unei mări numa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aţa nu mi-a părut demnă de a fi trăită. Ea merită uneori prea mult şi alteori prea puţin. Insuportabilă în amândouă cazurile. Sinuciderea din dragoste de viaţă nu e cu nimic mai neîndreptăţită decât cea oficială şi curentă. Ba e chiar mai naturală… Raiul este o stare de sinucidere continuă, ca şi iadul. Între ele se intercalează starea de nesinucidere numi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concesie cerească, mi-ar fi îngăduit să stau de vorbă cu vreun muritor din alte veacuri, aş alege pe Lazăr cel înviat. El mi-ar ajuta desigur să-nţeleg teama retrospectivă, sentimentul c-ai fost mort, că te-ai născut din moarte şi mergi spre altceva…, că eşti expus unui vag absolut, naşterea derivând din precizia morţii. Lazăr mi-ar putea spune cum poţi muri când nu mai mergi spre moarte, cum poţi scăpa de Învierea ast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iaţa ar putea fi altceva decât o demonică înflorire, că ea ar duce spre ceva, spre un rost exterior zadarnicei ei desfăşurări – mi se pare atât de apăsător şi de neavenit, că adeverirea lui m-ar răni nevindecabil. Atunci nesfârşitul ce nu l-ai făcut şi toate leneviile scuzate prin cinism s-ar năpusti peste groaza t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ataţi decât dacă viaţa are un sens. Fiindcă numai în acest caz tot ce n-am îndeplinit alcătuieşte o cădere sau un păcat. Într-o lume cu un rost afară de ea, într-o lume care tinde spre ceva, suntem siliţi să fim până în marg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găsi vreun muritor să-mi dovedească prezenţa unui sens absolut, să-mi demonstreze o etică imanentă devenirii – mi-aş pierde minţile de remuşcare şi deznădejde. Când ţi-ai risipit viaţa mângâindu-te în inutila trecere, în vicleşugurile devenirii, când ai suferit pătimaş în aparenţe – Absolutul te îmbolnăveşte. Hotărât lucru! Viaţa nu poate avea un rost. Sau dacă are, va trebui să-l ascundă de vrea să ne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ât de puţin libertatea nu se poate înjuga de bunăvoie într-un sens. Chiar dacă este vorba de sen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mării premerge şi urmează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luciditate este conştiinţa un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ostru de a concepe lucrurile depinde de atâtea condiţii din afară, încât s-ar putea scrie geografia fiecărui gând. Am începe cu nuanţa cerului şi am sfârşi cu poziţia scaunului. Mahalaua cugetării îşi are şi ea ro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 dar mai cu seamă Nietzsche – par nişte reporteri a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cufundat nemilos în străfundurile firii şi le-ai despuiat de bogăţii în ochiri subterane, te pomeneşti mândru şi înfumurat în legănările nimicului. Ce te face însă ca în acest dezmăţ metafizic să te opreşti deodată, ca fulgerat de-un este? Rezistenţele ascunse ale sângelui, patimile năvălind cunoaşterea sau instinctele asediind spiritul? E ceva în noi care refuză nimicul, atunci când mintea ne arată că totul e nimic. Acest ceva să fie totul? Se prea poate, de dată ce trăi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ebunii şi sinucigaşii par a fi învins acest ceva, nelămuritul esenţial şi ascuns care stăvileşte spiritul în ultima lui mândrie. Noi ceştilalţi, rataţi ai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ândiţi de viaţă când ne credem mai departe de ea. Şi dacă ne iese înainte când o uitasem, din şoaptele ei descifrăm că absolutul nu-i decât Nimicul ca treaptă din urmă a cunoaşterii. Şi atunci dăm înapoi. Spiritului, viaţa nu-i decât o bater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infinitului, fiind prea vagă, ia formă şi contur în dorul de moarte. Căutăm precizie până şi în lâncezeala visătoare sau în sfârşeala poetică. Moartea introduce oricum o anumită ordine în infinit. Nu este ea singura lu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inuciderii nu se poate face decât un fel de întâmpinare: nu e firesc să-ţi pui capăt zilelor înainte de a-ţi fi demonstrat până unde poţi merge, până unde te poţi împlini! Deşi sinucigaşii cred în precocitatea lor, ei totuşi consumă un act înainte de-a fi atins o maturitate efectivă, de a fi copţi pentru o stingere voită. Că un om vrea să termine cu viaţa, este uşor de înţeles. De ce nu-şi alege însă culmea, momentul cel mai favorabil al creşterii lui? Sinuciderile sunt oribile chiar prin faptul că nu se fac la timp, că ele întrerup o soartă, în loc s-o încunune. Un sfârşit trebuie grădinărit. Pentru antici, sinuciderea era o pedagogie; sfârşitul încolţea şi înflorea în ei. Şi când se stingeau de bunăvoie, moartea era un sfârşit fără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lor le lipseşte cultura lăuntrică a sinuciderii, estetica sfârşitului. Niciunul nu moare cum trebuie şi toţi se sfârşesc la întâmplare. Neiniţiaţi în sinucidere, nişte amărâţi ai morţii. Dac-ar şti ei să se termine la timp, n-am suferi niciunul de strângerea de inimă la vestea atâtor şi atâtor „acte disperate”şi n-am numi „nefericit”un om ce-şi sfinţeşte propria împlinire. Lipsa de axă a modernilor nicăieri nu apare mai izbitoare ca în depărtarea lăuntrică de sinuciderea îngrijită şi gândită, de sinuciderea ca oroare de ratare, îndobitocire şi bătrâneţe, de sinuciderea ca omagiu forţei, înfloririi şi er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ă ispitesc presimţiri de extaz, de atâtea ori mă simt obiect. Pare că a îngheţat lumina pe creier… Şi timpul s-a năruit într-o inim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ietrele şi le invidiez zvâcnirile. Vor pricepe ele vreodată că mă ofer odihnei lor? Şi stâncile voi-vor ele să se înece în tăc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aşa obiect desfrânat de nepăsare şi în care natura îşi contemplă ultima ei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rea ta trezit-a gelozia pietrelor? Văzut-ai cum gheţarilor le mijesc 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asupra morţii, ci ea se gândeşte pe sine. Tot ce e posibilitate de viaţă în ea respiră prin mine şi nu exist decât prin timpul de care e capabilă veşnicia ei. Întru cât se apără de propriul ei absolut, întru cât se refuză măreţiei şi scoboară de bunăvoie într-o degradare temporală, într-atât sunt. Până şi-n moarte caut viaţa şi rostul meu nu este decât a o descoperi în tot ce nu e ea. Dacă mortăciunea divină ar fi mai vie, de mult aş poposi în braţele ei. Dar Dumnezeu a împrumutat prea puţin vieţii ca să am ce să caut în pust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trăi decât pândind viaţa peste tot unde nu-i la ea acasă, ca s-o salvezi de la înstrăinare. Astfel, te surghiuneşti în moarte, ca să guşti viaţa în umbletul e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sănătăţii este infinitul. Iată de ce au renunţat oamen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ări, senzaţia de fericire şi de nefericire te chinuie într-o sfârşeală echivocă, în care ai vrea ca din senin să te spulbere un trăsnet. Din buze emană o dulceaţă mortală, inundând marginile firii şi înecându-te într-o deznădejde de paradis. Niciodată moartea nu pare mai învăluitoare ca în preajma dezamăgirii erotice. Dragostea-i un înec, o scufundare în fiinţă şi în nefiinţă. Căci orice voluptate e o împlinire şi o stingere. Doar iubind poţi bănui cum autodistrugerea este baza rodniciei. Fără femeie – muzică rătăcită-n carne – viaţa ar fi o sinucidere automată. Căci într-adevăr, fără ea în ce-am muri? Unde am descoperi stingeri mai aromate, unde am înflori în amurguri şi am pâlpâi îngrop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umbla goi, ar câştiga mult mai uşor siguranţa fizică a morţii. Hainele se interpun între noi şi rosturile noastre, creând o iluzie de putere şi neatârnare. Când treci însă gol prin faţa unei oglinzi, te pomeneşti menit pieirii, căci trupul e un zăcământ de zădărnicie, în care mucegăieşte gând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nii de civilizaţie, de-ar începe oamenii să umble dezbrăcaţi, aruncând cu hainele iluziile implicate, ar deveni cu toţii meta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te zăreşti gol ţi-aduci aminte că exişti şi că eşti muritor. Îmbrăcămintea ne împrumută o superioritate artificială asupra timpului. Cum o să fii muritor, cu o pălărie pe cap şi cu o cravată la gât? Hainele au creat mai multe iluzii decât reli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mii şi mii de vieţi necunoscute se sinucid înlăuntrul meu şi din suspinele lor se alcătuieşte un extaz final, că nu sunt mai mult de o boltă peste infinite sfârşituri… De m-aş putea împrăştia în elementele chinului, să mă fărâm în frânturi de sfâşieri şi să nu mai fiu nicăieri şi în primul rând în mine! Ca într-un delir de absenţă, să mă suprim în toate şi să mă sting, centrifuga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rumul cel mai scurt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sublimul la înde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râncene dureri şi halucinaţiile de groază cele mai crude nu mi-au lăsat un dezgust comparabil celui ce urmează despărţirii de un grup de oameni pe care îi urăşti sau pe care îi iubeşti. Ai fost sau n-ai fost strălucitor, admirat sau dispreţuit, când te desparţi de ei, orice sinucidere e prea dulce. Fiece cuvânt ce l-ai spus parcă a devenit noroi şi se ascunde undeva pe fondul izolării tale, ca să te murdărească în faţa ta. Vorbele se transformă în otravă şi, după ce te-ai spovedit ceasuri şi ceasuri, te ameţeşte vidul oamenilor şi-al tău. Tot ce nu e singur putrezeşte şi niciodată n-am fost singur până la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e conversaţie, eşti mai părăsit ca în mormânt. Şi-ai uşurat spiritul şi ţi-a putrezit inima. Vorbele au zburat în vânt şi cu ele substanţa izol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ume o putem verifica doar în iubire. În braţele femeii, inima se supune instinctului, dar gândul rătăceşte în preajma lumii, fruct bolnav al dezrădăcinării erotice. Şi de aceea în clocotul senzual al sângelui se înalţă un protest melodic şi sfâşietor ce nu-l distingem totdeauna, dar e prezent în spaţiul unei licăriri, amintindu-ne în treacăt vremelnicia duioasă a voluptăţii. Cum am culege altcum moartea trandafirie din fiece sărut, învăluiţi agonizant d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am măsura singurătatea, de nu ne-am privi-o în ochii pierduţi ai femeii? Căci prin ei, izolarea îşi oferă o privelişte de infin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iubirii pleacă din faptul că eşti fericit şi nefericit în acelaşi timp, chinul egalând voluptatea într-un vârtej unic. De aceea, nefericirea în dragoste creşte cu cât femeia te înţelege şi te iubeşte mai mult. O pasiune fără margini te face să regreţi că mările au fund şi dorul de scufundare în nemărginit îl stingi în nesfârşitul azurului. Cerul măcar n-are graniţe şi pare făcut pe măsura vertical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o ispitire de înec, o tentaţie de adâncime. Prin aceasta seamănă morţii. Aşa se explică de ce sentimentul sfârşitului îl au numai naturile erotice. Iubind, scobori până în rădăcinile vieţii, până în prospeţimea fatală a morţii. Nu sunt fulgere ca să te lovească în îmbrăţişări, iar ferestrele dau spre spaţiu pentru a te putea arunca prin ele. Este prea multă fericire şi prea multă nefericire în suişurile şi scoborâşurile iubirii şi inima e prea îngustă dimens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emană de dincolo de om; îl copleşeşte şi-l năruie. Şi de aceea, năpădit de valurile ei, zilele trec fără să mai observi că obiectele sunt, vietăţile se agită şi viaţa se macină, căci prins în somnul voluptuos al iubirii, de prea multă viaţă şi de prea multă moarte, le-ai uitat pe amândouă, încât, trezit din dragoste, sfâşierilor ei neîntrecute le urmează o prăbuşire lucidă şi ne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ai adânc al iubirii nu este inteligibil nici prin „geniul speţei”şi nici chiar prin depăşirea individuaţiei. Cine poate crede că ea ar atinge intensităţi atât de furtunoase, de o neumană gravitate, dacă noi am fi simple instrumente într-un proces în care personal pierdem? Şi cine poate admite că ne-am angaja în suferinţe atât de mari, ca să fim doar victime? Sexele nu sunt capabile de atâta renunţare şi nici de atâta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ubim ca să ne apărăm de vidul existenţei, ca o reacţiune împotriva lui. Dimensiunea erotică a fiinţei noastre este o plinătate dureroasă care umple golul din noi şi din afară de noi. Fără invazia vidului esenţial, care roade sâmburele firii şi năruie iluzia necesară fiinţării, dragostea ar fi un exerciţiu uşor, un pretext plăcut şi nu o reacţie misterioasă sau o zvârcolire crepusculară. Nimicul ce ne înconjoară suferă de prezenţa Erosului, care şi el este o înşelăciune, atinsă de existenţă. Din tot ce se oferă simţirii, iubirea este un minim de vid, la care nu putem renunţa fără să deschidem braţele golului firesc, banal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ximum de viaţă şi de moarte, iubirea constituie o irupţie de intensitate în vid. Şi orice intensitate este o suferinţă 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ragostei – l-am suporta noi oare de n-ar fi el o armă în contra plictiselii cosmice, a putregaiului imanent? Sau am luneca noi pe moarte cu încântare şi suspine, de n-am găsi în ea o cale de a fi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consola de neantul lumii prin forţă, ci prin orgoliu. Fiece om e prea mândru ca să se închine în faţa evidenţelor. Şi atunci inventeaz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mea cu lucrurile ce se sting? Mă supravieţuiesc după ori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d până în gât în nefericire, începe inima să-mi bată. Suspinul e spaţiul ideal al respiraţiei, iar fericirea nu-i temperat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sine iubirea să conţină un potenţial de fericire mai mare decât este înclinată a crede mintea noastră, molipsită de inimă. De unde vin atunci acordurile funebre ale esenţialei beţii şi parfumul de sinucidere al îmbrăţiş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fatală a iubirii scoate la suprafaţă nu numai durerile clare, actuale, ci şi toate nefericirile incomplete, pe care credeam a le fi îngropat pe veci, însângerările ce le socoteam isprăvite şi însetează dorul suferinţelor prelungi. Întocmai ca în liturghia erotică a lui Wagner, latura de umbre a trecutului se însufleţeşte şi pune stăpânire pe chinul nostru incert, încât suntem mai puţin nefericiţi din senzaţiile imediate ale iubirii, cât din cele dezmorţite şi trezi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n-ar fi mai mult de o prezenţă epidermică, ar fi imposibil s-o asociezi suferinţei. Dar ei îi convine un nesfârşit de predicate, ca şi lui Dumnezeu. Femeia poate fi un infinit nul; în faţa iubirii însă, infinitul roşeşte. Căci totul e prea puţin, raportat la ea. Nu sunt clipe de dragoste faţă de care moartea pare o simpl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de n-ar putea gândi asupra iubirii, ar înnebuni de iubire. Reflexia este un derivativ unic. Fără ea, nimic n-ar putea fi suportabil. Am muri atunci din cauza lui Dumnezeu, a muzicii sau a femeii. Transpoziţia reflexivă îndulceşte furia patimilor şi atenuează transportul spre nefiinţă din orice voluptate. În felul acesta devine gândirea un instrument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ităm, credem şi gândim ca să ne scuzăm existenţa. Este ca şi cum cineva ne-ar privi din altă lume cu dispreţ, iar noi, pentru a nu cădea victime ale dezgustului său, ne justificăm prin gesturi, vorbe şi fapte. Nădăjduim astfel să obţinem îndurarea sa, iertarea curiozităţi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cel cineva e botezat Dumnezeu, împodobim jalnicul nostru spectacol, ca şi cum acesta ar fi altceva decât oglinda Marelu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ă răneşte şi raiul îmi pare prea brutal. Orice atingere-i o rostogolire de stânci şi răsfrângerea stelelor în ochi visători de fecioară mă doare, ca materie. Florile răspândesc parfumuri mortale şi un crin nu e destul de pur unei inimi fugare din tot. Doar visul de fericire al unui înger ar putea oferi un pat legănării e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vestejit în periferiile inimii, iar mintea zace-n înserări. Universul îşi întinde zâmbetul lui înfricoşat, în care disting – simbol al vieţii – un înger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redus la unitate. Haosul pândeşte lumea la toate colţurile. Contradicţia nu e numai sensul vieţii, dar şi al morţii. Orice act este identic tuturor celorlalte. Nu există nici nădejde şi nici deznădejde, ci toate sunt deodată. Mori trăind şi trăind mori. Absolutul este simultaneitate: amurguri, lacrimi, muguri, bestii şi roze; toate înoată în beţia indistinctului. Ah! Singurătăţile pline – cu senzaţia de Dumnezeu în transă – şi-n care eşti gelos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imţi că marea îţi poate servi de pseudonim, n-ai gustat o clipă d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u urechea destul de fină. Dar când ştii că-n orice auscultaţie ai descoperi un marş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steţi, îţi pierzi poziţia de om. De-aş da drum slobod pornirilor mele, m-aş odihni într-un cimitir de cerşetori sau de împăra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ursă de nefericire este femeia o revelaţie a absolutului. Sorbindu-i metafizic alcătuirile misterioase, înfrângi viaţa cu mijloacele ei proprii, chiar când panica anemiei, în preajma leşinului esenţial, toarnă văpăi abstrac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împlinită, o voluptate ce nu-i un delicios dezastru, compromite în măsură egală pe bărbat şi pe femeie. Iubirea nu se poate suporta, ci numai suferi. Cu fruntea pe sâni, te despământeneşti cu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ace, pentru femeie nu poţi avea decât un cult, chiar misogin fiind. Şi apoi, adoraţia are un prestigiu mai înalt cu cât nu se aplică unei valori intrinseci. Nu adori femeia, ci ceea ce eşti prin ea. Un cult necesar pentru a evita narcis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mei alergi din frică de singurătate şi rămâi cu ele dintr-o sete egală acelei frici. Căci mai mult decât în orice, în iubire eşti putred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i o operaţie în care eşti, rând pe rând, chirurg şi poet. O măcelărie extatică, un grohăit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 iubire am senzaţii de fost-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arată până unde putem fi bolnavi în cadrul sănătăţii. Starea amoroasă nu-i o intoxicare organică, c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espre sinucidere, nimeni nu-i poate răpi prestigiul absolutului. Căci nu-i ea o moarte care se întrec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individuaţie, aş vrea să mă odihnesc de mine. Şi cum mi-aş prăfui inima în depărtări, ca din urmele de sânge să lingă şerpii însetaţi de otravă – şi vipere încârligându-se în creier şi sugând idei după idei, târâtoare îmbătate de deznădejde! Prăbuşiţi-vă, tăriilor, nu veţi avea ce mai turti! Căci aştrii se învârt în univers ca ouă clocite, ale căror emanaţii toţi trandafirii raiului nu le vor acoperi. Putea-voi să-mi sfărâm gândurile de propria m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de-ar gusta din amarul sângelui ar înnebuni de tristeţe. Şi el circulă prin vine în bunăvoie – şi nimeni nu-l opreşte… Parcă se dezgheaţă lacrimi în el, într-un oftat prelung şi îndepărtat. Cine-mi va fi plâns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n-ar fi amestecul irezolvabil de crimă premeditată şi de infinită delicateţe, ce uşor ne-ar fi s-o reducem la formulă! Dar chinurile amoroase întrec tragedia lui Iov… O lepră eterică-i erotica… Societatea nu te izolează, ce e drept, dar îţi agravează chinul, micşorându-ţi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gă mai intens şi mai dureros viaţa ca pulsaţia ei supremă în iubire. Şi vrând a ne lega de ea prin femeie, nu facem decât s-o întrecem. Iubirea nu încape în viaţă. Şi de aceea, parfumul feminin pare aroma de moarte a unei corol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floreşte sinuciderea mai mult ca-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iubirii se măsoară după potenţialul de singurătate şi care-şi află expresia într-o nuanţă de fatal, prezentă în gesturi, vorbe şi suspine. Înclinaţia inimii înspre a nu fi acordă dragostei o seriozitate mai gravă decât deznădejdii. Pe când aceasta ne închide accesul spre viitor, azvârlindu-ne fără scăpare în dezastrul pur al timpului, iubirea amestecă lipsa de speranţe cu o ispită de fericire unică. Deznădejdea-i o înfundătură furioasă, un ireparabil năvalnic, o exasperare a imposibilului, pe când iubirea-i o deznădejde înspre viitor, deschisă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ptul de a bea apă este un act religios. Absolutul se desfată şi-n ultimul firicel de iarbă. Absolutul ş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Dumnezeu? Unde nu-i Dumnezeu şi Nimicul? Deznădejdea-i o vitalitate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a putut lămuri până acum cine e mai singur: Dumnezeu sau omul. A venit poezia. Şi-am înţeles că-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ubită a irealităţii, când, prins de panică, îţi vine să te-ndrepţi spre sergentul din colţ ca să-l întrebi dacă există lumea sau nu… Şi cum te linişteşti deodată, bucuros de nesiguranţă… Căci, într-adevăr, ce-ai face dac-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oamenii Vechiului Testament: sunt răzbunători şi trişti. Singurii care i-au cerut socoteală lui Dumnezeu de câte ori au vrut, care n-au scăpat nici un prilej de a-i aminti că-i neîndurător şi că ei n-au timp să mai aştepte. Pe atunci muritorii aveau instinct religios, azi doar credinţă şi nici măcar atât. Răul cel mare al creştinismului este de a nu fi ştiut înăspri raporturile dintre om şi Creator. Prea multe soluţii şi prea mulţi intermediari. Drama lui Isus a îndulcit suferinţele şi a răpit dreptul la bărbăţie în treburile religioase. Altădată se ridicau pumnii spre cer, azi doa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dul de imanenţă al eroticii nu-ţi dai seama decât în muzica religioasă. O asculţi şi nu pricepi. Spre ce zonă dureroasă a pământului te scoboară femeia? Sau, când te despământeneşte, unde rătăceşti de nu descoperi cerul? Bach n-a amuţit nici un amant. Nici chiar nemângâiat în dragoste, nu-l înţelegi; doar în vacanţa erotică. Şi poate şi mai mult. În vaca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fară de iubire, ce ne mai împiedică să ne sfârşim cu toţi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m auzi melodia tainică a fiecărui lucru? Putea-vom asculta un zâmbet? Şi ochii văd ei, într-adevăr, dacă nu emană o muzică îndepărtată şi dulce? Ce sunete pleacă din priviri şi mor în umbra melodioasă a inimii? Totul prinde glas timid şi lucrurile parcă-şi înalţă acordu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lnav astral, senzaţii tulburător de fine să te apropie de taina muzicală a fiinţei. Auzi totul, plânsul eteric al unei lumi ascunse? Parcă florile şi-au rupt rădăcinile în inimă… Şi ai rămas singur cu susp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amurgul unui crin? Sau melodia sfâşietoare a unui parf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mirosi un trandafir până la sunet, ce marş funebru ne-ar deschide mai delicat o lespede-n azur? Şi azurul însuşi nu-şi pierde strălucirea, suptă-n o muzică scoborâ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vindece de tine? O tânără fată? Dar cine-i darnic până la jertfă, ca să-ţi preia melancolia? Ce suflet pur, dornic de vis şi nefericire, să se-ncumete la o povară ce n-o presimte? Şi-ai putea să-ţi lepezi otrava sorbindu-ţi primăveri într-o tinereţe defunctă? Sau să pătezi ochi nevinovaţi cu greul întristării? Ce virginitate nu-nceteaz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a lucidă amorţeşte seva şi ochi stinşi se aprind într-o tomnatică ofrandă, culeasă de palorile u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va a trezit pe Adam din somnul inutilei perfecţiuni, urmaşele ei continuă opera de dezmorţire şi până astăzi ele ne ademenesc în nefiinţă. Privirea lor nedesluşită, ameţeala aeriană din chemările lor nesigure rămâne-vor străine înţelegerii noastr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înveşnicirea clipei de teamă nemângâiată în care Adam, proaspăt izgonit din rai, şi-a dat seama de nemăsuratul pierderii şi de nesfârşitul pierzaniei ce-l aşteaptă. Nu reedităm cu toţii – în cursul vieţuirii – iluminarea deznădăjduită a acelei nemiloase clipe? Moştenirea primului om este lumina întâii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se vor preschimba-n pumnale şi inima-mi va zbura spre ele, toate laolaltă n-o vor sfâşia până într-atât ca mâhnirea să nu-şi descrie, pe albastrul boltelor, dâra ei răzvrătită. Aş vrea să pier în fiecare astru, să mă zdrobesc de fiece înălţime şi-un adăpost mortuar s-alcătuiesc, în stele putrede, pentru un cadavru descompus în farmecul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 s-a pogorât în carne şi ce pierzanie sonoră îmbată fiece celulă, de nimeni nu l-ar mai opri, în avântul de 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nedefinibil în acest cuvânt: zădărnicie – parcă mi l-ar fi şoptit Buddha într-un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face mai mult decât o ne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oameni atât de proşti, că de le-ar apărea vreo idee la suprafaţa creierului ea s-ar sinucide din groaza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urastenia este implicaţia organică a gustului pentru frumuseţe, aşa ameţelile traduc înclinarea noastră spre absolut. Nu mai sunt obiecte care să te reţină, nici stâlpi de rezemat, nici bănci să-ţi odihneşti povara cărnii îngândurate. Încheieturile ţi se topesc şi cazi în veşnicia anonimă a lucrurilor. Vinele, presimţind altă lume, nu mai adăpostesc mândria verticală, ci vestejesc spre absolut de bunăvoie. Iar sufletul, desfermecat de lume şi de sine, urmează pild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vrea viaţa povestită de îngeri veseli în umbra unei sălcii plângătoare. Şi de câte ori ei nu s-ar dumiri, crengile aplecate să le lumineze neştiinţa cu adierile întri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vrea să văd ce m-a îmbogăţit mai mult în cursul vieţuirii, din ce am ieşit mai tare şi mai singur – nici dragostea, nici chinul imediat al trupului sau temerea în preajma neînţelesului şi nici căinţa necurmată a gândului n-ar fi izvorul creşterii lăuntrice, ci toate laolaltă, învăluite şi purificate în sentimentul morţii. Fără el, te înalţi anapoda, îndepărtând din sfârşit grăunţele de nimb sau de apoteoză. Când însă moartea încolţeşte în fiece suflare, rodul suferinţelor noastre îşi păstrează o maturitate neatinsă şi viaţa este mai puţin pierzanie, acordată ultimelor ei rosturi. Nu creşti decât la unison cu o agonie-n floare. Prin sentimentul morţii, facem viaţa complice cu absolutul, chiar dacă-i răpim din frăgezime. Închişi în marginile individuale, ce-am face fără ispita de dezmărginire a morţii? Doar murind am fost mai mult decât mine, murind rodnic, germinând în vis şi forţă o agonie ondulată. De ce sfârşit m-aş înfrica, atunci când l-am anticipat voios în măduvă şi-n gânduri? Sau fi-va vreo celulă care să nu fi dosp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a poate să fi îmbogăţit o vieţuire peste prevederile ei. Dacă nu cumva, din zarea vieţii, infinitul e o boală. De unde ar pleca altcum mândria sângel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ri feminine care au ceva din perfecţiunea tristă a unui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fericire, iubirea n-ar fi mai mult de o administraţi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parfum se tânguie un plâns imaterial al florilor, de dată ce ne inspiră o destrămare funebră. Învăluiţi în el, neliniştea morţii ne cuprinde ca o sevă pornind de departe şi ridicându-se domol şi trist în vlaga trupului. Şi cum suspină un trandafir în mâhnirea noastră, înnobi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fumuri încărcate de sinucidere, plutind vast şi tulbure spre inim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i de când melancolia te-a dezbinat de fire, îţi pare totuşi că te-a însoţit dintotdeauna, că te-ai născut cu ea şi poate chiar din ea. Mort fiind, te-ar supravieţui, ţesându-şi poezia violetă a stingerii făr-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eşniciei negative a vieţii mele… Am murit făr-d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mai simţi deloc om şi continui totuşi a iubi, contradicţia se măreşte într-o suferinţă nespusă, infernală. Iubirea – de bine, de rău – derivă din condiţia vietăţii ca atare, iar la om ea nu-i împlinire decât aparţinând, prin toate slăbiciunile, formei de viaţă ce el o reprezintă. Femeia – acest om prin excelenţă – s-o ridici la tine nu poţi, să te scobori la ea, mai puţin. Atunci, trăieşti în preajma ei şi suferi, învăluind-o în ne-umanitate. Perversiunea aceasta, de a iubi o fiinţă omenească atunci când nu mai ai senzaţii de om, când nu eşti nici deasupra şi nici dedesubt, ci în afară de soarta umană! Şi iluzia femeii crezând a-ţi oferi uitarea şi nefăcând decât a te verifica de depărtarea ta de toate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ndura pământul să-şi deschidă văgăunile şi-nghiţindu-mă, să-mi sfarme oasele şi să-mi sugă sângele? Doar numai aşa s-ar împlini visul de groază care mă aşază sub greul munţilor şi mărilor. Nu sunt un stârv care zăreşte din fundul lumilor cum se zdrobesc tării şi bolţi, spre a se rostogoli pe el şi a-l turti? Sub ce stea n-am murit, sub ce mare şi sub ce uscat? Ah! Totul a murit, în frun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Parcă zăresc năluci din fundul unei măs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 sugându-mi ultima picătură de sânge şi-ncepând apoi să cân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reformat – până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ţi cer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faptul de-a trăi n-ar fi una – şi încă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ov fără prieteni, fără Dumnezeu şi fără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rindu-ţi nefericirea, prin gând şi faptă, poţi găsi în ea plăcere ş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ca orice minus de iluzie – nu apare decât într-o vitalitate compromisă. Instinctele, nemaiputând alimenta farmecul erorilor în care se scaldă viaţa, îşi umplu golurile cu dezastrul lucidităţii. Începi să vezi cum stau lucrurile şi atunci nu mai poţi trăi. Fără erori, viaţa e un bulevard deşert prin care evoluezi ca peripatetician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ţi pune capăt zilelor în inima unei femei palide, ca să-ţi poarte cadavrul o nonviaţă… Sau de a vorbi despre dragoste atât de eteric, că şi fulgii să-şi ceară scuze. O iubire vaporoasă ca schizofrenia unu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 mai mult ca oriunde – nu mai poţi sta de vorbă decâ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ă sunt doar auzindu-mi paşii pe caldarâm în nopţ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voi multă vreme vecin al inimii mele? Cât voi mai merge alături de timpul meu? Şi cine m-o fi surghiunit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erduţi ai femeilor triste – şi care n-ar trebui deschişi decât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ridicată la rangul de vis, seamănă unui Apocalips al prostiei şi al vulgarităţii. Cine-ar suporta-o, fără coeficientul ei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romate de nobleţea sinuciderii… Parc-am înghiţit otravă din mâna unei sfinte. Sau am sorbit păcatul din gura unanimă a unei femei pierdute. Unde sunteţi, boli ascunse, de nu urcaţi, fatale şi necruţătoare, spre un sânge dornic de spaimă şi d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mim proces istoric îşi are izvorul în suferinţa-n dragoste. Dacă Adam era fericit cu Eva, nimic nu s-ar fi schimbat în lume. Ispita diavolului: „veţi fi asemenea lui Dumnezeu”, s-a realizat în măsura în care creaţia omenească, născută din chinul iubirii, ne apropie de o treaptă divină. Fericirea n-are virtu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i mic de fiece dată [când] un bărbat nu descoperă Absolutul în dragoste sau îl descoperă în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inuciderii este înspăimântător de mare. Dar parcă e mai copleşitor să te sinuci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unui om se măsoară după frecvenţa cuvântului „viaţă”în vocabul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aproape centenar, spunea medicului său: Je ne me sens autre chose qu’une difficulté d’ę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tâţia alţii simt acelaşi lucru de la întâia reflexie, iar nu numa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eţuirii e suportabilă când te apasă până la înăbuşire. Suferinţa nu e dulce decât sub forma 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ndu-ţi nimicnicia, eul se volatilizează cu aburii dezolării. Şi atunci ce mai rămâne din întâmplarea individualizării tale? O substanţă de amărăciune, răspândită într-o ţeastă de dra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este veghea la nivelul unei inim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păsătoare de a te ruga şi neputinţa de a te adresa totuşi cuiva… Şi apoi cealaltă nevoie: de a te trânti la pământ, muşcându-l înfuriat şi vărsându-ţi turbarea sau religiozitatea negativ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reierul alee pentru îngeri ce poartă potcoave, de nu pot să-nţeleg ecoul lui vulgar şi divin? Sau se vor fi aprins plânsurile? Ori vânturi ce-nteţesc incendiul lacrim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esc cerul, îmi vine să mă dizolv în el, iar când privesc pământul, să mă îngrop în măruntaiele lui. Atunci să mă mai mir de ce unul şi altul se descompun în minte şi în inimă? Mi-am chinuit nădejdile între o geologie a cerului şi o teolog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vrea lipiţi obrajii de un albastru senin ca acele frunze ce par crescute-n cer când le priveşti, în după-amieze, din umbra unu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Diogene florile deveneau stârvuri şi pietrele râdeau. Nimic nu rămânea neschimonosit; omul îşi pocea faţa şi obiectele tăcerea. Natura, atinsă de obrăznicie, îşi expunea generos impudoarea, în care se desfăta nebunia clarvăzătoare a celui mai lucid muritor. Lucrurile îşi pierdeau virginitatea în ochiul lui sfredelitor, a cărui lecţie pare a ne învăţa despre o legătură mai adâncă între sinceritate şi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iogene omul cel mai sincer? El pare a fi fost, de-ndată ce n-a cruţat pe nimeni şi nimic; chiar bolnăvicios de sincer, căci nu i-a fost frică de urmările cunoaşterii. Şi aceste urmări sunt cinis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îndemnat să scuture dulceaţa prejudecăţii şi a cuviinţei? Ce a pierdut, de nu l-a mai legat nimic de vraja aparenţei şi a erorii? Se poate ajunge numai prin inteligenţă la îndrăzneala şi la provocarea adevărului? Niciodată, atâta vreme cât inima mai rezistă în înşelăciune şi în serviciul sângelui. Dar inima lui Diogene pare a fi fost smulsă din interesul fiinţării şi – lucru nemaiîntâlnit – a fi devenit leagănul inteligenţei, locul de popas şi de-ntremare al lucidităţii. Sângele scos din circulaţie, viaţa controlată fără milă, unde să se mai mişte eroarea şi să se încânte iluzia? Cinismul înfloreşte în această evacuare, ce te dezleagă de toate şi-ţi îngăduie să râzi, să dispreţuieşti, să calci totul în picioare şi pe tine însuţi în primul rând, mândru de absenţa universală. Cinicul este spectatorul acestei universale absenţe. El priveşte – îndurerat sau râzând –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 fi mânat pe Diogene înspre catastrofala ruptură de farmecul naiv, delicat şi învăluitor al existenţei? Ce l-o fi aruncat în situaţia de criminal al erorilor indispensabile vieţii? Nu-i datorăm lui un minus de iluzie de care ne fălim, îndureraţi? Ce consolare i-o fi lipsit sau în mijlocul căror mângâieri a fost întrerupt, dezbinându-se fericirea la care a trebuit să fie sensibil, chiar de s-a născut cu vocaţie de osândit? Şi un monstru se naşte cu înclinări spre fericire, ce nu le poate pierde chiar dacă ea l-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mpiedică în viaţă de la cinism chiar atunci când mintea ne împinge şi ne sileşte? Ce ne mărgineşte impertinenţa ultim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dragostea, generatoarea erorilor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 în iubire intimidează cunoaşterea şi o obligă să meargă modest alături sau la marginea noastră. Micşorarea lucidităţii este un semn de vitalitate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eva a intervenit şi a dezlănţuit luciditatea într-un imperiu vast cât fiinţa, dragostea se retrage înfrântă şi buimăcită. Şi când acel „ceva”este o fiinţă, sau poate mai multe, pe care le-ai pierdut la vârsta înşelăciunilor, golul urmând permite întinderea nemiloasă a cugetului rece şi distrugător. În mod firesc, nimeni nu poate moşteni atâta veghe încât să lunece în cinism, ci în cursul vieţii decepţiile fac lumea străvezie, încât vezi, până la fund, ceea ce n-ar fi trebuit decât să mângâi. Noi nu cunoaştem viaţa lui Diogene la epoca în care nefericirea în dragoste hotărăşte cursul reflexiei. Ce importanţă ar avea însă să ştim pe cine a pierdut, când ştim prea bine ce a pierdut şi unde duce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deveni fântână de lacrimi în mâinile lui Dumnezeu! Să mă plâng în el şi el să se plân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siune şi fericire, învingem caracterul de relativitate al vieţii şi o proiectăm în Absolut. Aşa devine ea un Apocalips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ăreţie resemnată pe care n-o cunoşti decât surprins de tulburarea morţii în mijlocul bulevardelor… Sau acea îngrijorare somptuoasă, care te cuprinde pe străzile cenuşii ale Parisului de câte ori te-ntrebi dac-ai fost vreodată şi casele-nclinate şi bătrâne ce-ţi dau răspunsul negativ al ago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 învinge singurătatea nu fac decât s-o mărească. Vrând a ne îndepărta de noi înşine prin dragoste, beţie sau credinţă, nu reuşim decât a ne adânci identitatea. Eşti mai mult tu însuţi în preajma femeii, a băuturii sau a lui Dumnezeu. Până şi sinuciderea nu-i decât un omagiu negativ ce ni-l aduce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ce ne dezvăluie că spiritul a rămas clar şi neatins, dar că sângele şi carnea şi-au pierdut minţile… Sau că oasele şi-au pierdut capul, când raţiunea îşi gustă propria ei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surpa cerurile înaint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are ocupaţie vulgară faţă de dorinţa de adoraţie, în care pornirile vieţii se filtrează într-o lume de adieri pure. Femeia care cade victimă setei noastre imateriale se poate considera, cu drept cuvânt, nefericită-n dragoste. Căci nu-i oferim prea mult, un exces care jigneşte puţin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a niciodată nu va înţelege de ce în adoraţie prezenţa ei e tot atât de vană ca şi absenţa. Ea n-are nevoie să fie şi nici să ştie. Cu cât ar putea mulţumi sau îndulci nevoia de absolut rătăcită-n Eros? Adorând-o, ea nu există decât în măsura în care nu este – ca pretext gustului nostru de irealitate supremă. Acest absolut la suprafaţa noastră… Botez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aţa mării îţi dai seama ce lipsă de poezie ascunde rezistenţa noastră la val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înseamnă leşin, abandonare, nonrezistenţă la farmec… Şi cum orice farmec este dispariţie, cine ar putea găsi o singură poezie înălţătoare? Ea ne scoboară spr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imi, a căror muzică de s-ar concentra într-un trăsnet sonor – viaţa ar începe de la capăt. De-am şti atinge coarda cosmogonică a fiecăr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esenţială a oricărei tristeţi: cu o mână ai vrea să ţii un crin şi cu cealaltă să mângâi un călău. Poezia şi crima să aibă acelaş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 totul are două feţe. Nu poţi fi nici în iad şi nici în rai, nici în viaţă şi nici în moarte, nici fericit şi nici nefericit. Un plâns fără lacrimi, un echivoc fără sfârşit. Căci nu te izgoneşte ea în aceeaşi măsură din această lume, ca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st de totdeauna, nu de acum. Şi acest totdeauna e toată lumea înainte de naşterea ta. Nu-i tristeţea amintirea vremii în car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ne arată până unde corpul poate înţele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cerului îmi vor ajunge să peticesc o inimă zdrenţuită? Sau să cerşesc şi p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le ar mai avea ce acoperi dintr-un suflet născu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vit marea în momentele ei de plictiseală? Parcă-şi agită valurile din scârbă de ea însăşi. Le trimite să nu se mai întoarcă. Dar ele revin, revin neîncetat. Aşa păţim şi noi. Cine ne întoarce spre noi înşine, când ne sforţăm mai mult a n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tainică de a te abandona mării, de a te risipi în frământarea zadarnică a tuturor mărilor, să nu fie un gust de plictiseală infinită şi o senzaţie de evanescenţă mai vastă ca depărtările? Nici vinul, nici muzica şi nici îmbrăţişările nu te apropie de dulceaţa destrămării ca valurile ce se urcă spre absenţa şi nimicnicia ta şi te mângâie cu insinuări de dispariţie! Marea – comentariu fără sfârşit la Ecle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ericit descifrează el ceva în întinderile marine? Ca şi cum marea ar fi făcută pentru oameni! Pentru aceştia e pământul, acest amărât pământ. Dar acordurile nefericirii se împreună cu ale mării, într-o armonie voluptuoasă şi sfâşietoare ce ne aruncă în afară de soart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nalitatea mării este aceea a unei muriri eterne, a unui sfârşit ce nu se mai gată, a unei agonii înflorite. Nu-ţi trebuie o inimă bolnavă de nuanţe şi nici o simţire atinsă de subtilităţile extazului pentru a surprinde un fior mortal în melodiile marine, ci doar o înclinare spre tainele şi vocile melancoliei. Atunci nu mai eşti sigur de identitatea ta şi trebuie oarecum să te aduni, să te pescuieşti neîncetat, spre a nu te înghiţi mările din tine şi din afară. Nu te poţi stăpâni decât între patru pereţi. Chemările depărtărilor te împing mai departe de calculul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o ispită de dispariţie numai pentru cei ce au descoperit-o în zile şi în nopţi, prin introspecţie… Având-o în faţă, îţi verifici numai prăpastia acelor zile şi acelor nopţi… Demonia marină este un viscol aromatic, o ruină căreia nu ne putem refuza fără să călcăm pe ce e mai adânc în noi…, o nobilă descompunere pe care trebuie s-o grădinărim. Şi apoi, nu zvâcneşte sângele în ritm marin, nu e orgoliul lui melancolic acordat rănii albastre, mişcătoare şi infinite? Suferinţa asta vastă şi lichidă, ea să-mi împlinească un gust de dureri nemăsurate şi să-mi astâmpere setea de nefericiri neîntrecute! De s-ar înfuria mările, să-şi spargă valurile de inim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Paradisul pentru rahitici când rătăceşti pe malurile mării. Căci el este o mare fără demonie. Icoana raiului nu m-a urmărit decât în momentele acelea periculoase în care ţi se topesc încheieturile şi ţi se moaie oasele, într-o supremă slăbiciune, într-o maximă deficienţă. Imaginea cea mai pură pe care o alcătuieşte mintea este emanaţia unei vitalităţi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mai mult ca la mare nu eşti înclinat a socoti lumea o prelungire a sufletului. Şi nicăieri nu eşti mai capabil de un fior religios prin faptul simplu de a privi. O viaţă plină, cu un nimb de absolut, ar fi aceea în care orice percepţie ar fi o revelaţie. Eşti pe cale a o realiza în sugestia amurgurilor marine… Uita-voi vreodată înserarea unică de la Mont-Saint-Michel, când, între un soare în agonie şi o cetate mai singură ca soarele, toate apusurile lumii mă chemau spre o măreţie tristă, întrezărită-n presimţiri? Şi apoi, să te primbli cu acel crespuscul în suflet prin parcul din Combourg, încercând a fi demn de plictiseala marelui René. Trebuie într-adevăr să cunoşti dezolarea magnifică a anumitor zile la Saint-Malo şi la Combourg, pentru ca să-l poţi scuza pe Chateaubriand. E drept că, în afară de câteva pagini din Memoriile lui, cu greu mai poate fi recitit, căci retorica lui, având amploare, este lipsită totuşi de substanţă. Lamentaţiile lui nu sunt destul de gândite şi plictiseala lui nu-i destul de esenţială. Dacă l-am iubit totuşi, a fost pentru desfăşurarea somptuoasă a vieţii lui, pentru a fi ridicat vidul lăuntric la rangul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ştiut gospodări nimicnicia, ca să nu mai putem fi decât epigoni în meşteşugul plictiselilor. Trebuie să fi văzut măcar camera în care el şi-a petrecut copilăria şi să fi întrevăzut ceea ce au putut fi discuţiile cu Lucile, pentru care orice amator de melancolie trebuie să aibă pietate – spre a-ţi da seama că o dezolare pornită dintr-un sat valah nu poate atinge prestigiul funebru al uneia răsărite într-un castel solitar. Noi suntem mai mult amărâţi decât trişti, căci nu cunoaştem mândria sorţii triste, ci umbrele destinulu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lină într-o lume vidă.”Chateaubriand s-a înşelat definindu-şi astfel plictiseala; s-a înşelat din orgoliu. Căci în plictiseală noi nu suntem mai mult decât lumea, ci tot atât de puţin cât ea. Este o corespondenţă de vid. Căci de-am fi mai mult, ne-am rezema destul în noi înşine, am fi destul existenţă, ca să nu atingem rarefierea conştiinţei, din care izvorăşte vidul interior. Stările de mare încordare, fie ele de extaz, fie de chin, ne fac impermeabili plictiselii, deşi din partea lumii înconjurătoare ar putea pleca o sugestie irezistibilă d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vezi lucrurile mai de-aproape, din aceea nu le poţi iubi decât pe măsura irealităţii lor. Existenţa nu-i suportabilă decât prin coeficientul de neexistenţă. Virtualităţile de nefiinţă ne apropie fiinţa. Nimicul e un balsam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ţeleg mai bine înclinarea noastră bolnăvicioasă, plină de suferinţă pasionată, pentru femeie. Deşi mai ancorată în viaţă decât noi, nu-i putem totuşi răpi un caracter de ireal, alcătuit atât din poezia vaporoasă în care ne complăcem a o învălui, cât şi din echivocul sexualităţii. Femeia este orice, afară de o evidenţă. Şi suferinţa în dragoste, în orice dragoste, împlinită sau neîmplinită, câştigă în adâncime şi ciudăţenie cu cât prezenţa femeii se subtilizează într-o perfecţiune pe cât de carnală, pe atât de nedefinibilă. Dragostea nu e infinită decât negativ, convertind plinătatea în suferinţă. Nevoia nefericirii n-o resimţi decât pentru a împrumuta fiorurilor erotice o expres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fără ideea morţii e înfiorătoare şi degradantă. În braţele femeii descind sicrie din azur. Echivocul eroticii este chiar această sugestie mortală de plinătate, de exces dezastruos, de înflorire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bandonându-se mării sau amintirii ei, nu i-a fost ruşine de a fi petrecut clipe de dragoste mulţumit sau indiferent? Nu este marea o jenă în faţa oricărei împliniri? N-o obligăm la reflux când o zărim fără ochi îndureraţi? Melancolia este un omagiu de fiecare clipă întinderilor marine. Şi-n privirile visătoare şi pierdute, marea se prelungeşte peste malurile ei şi oceanele îşi continuă un flux ideal spre întristare. De aceea, ochii nu mai a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ă te primbli printre femei şi alţi oameni, gândindu-te dacă face sau nu să fii Dumnezeu! Rumegând la iluzia veşniciei tale, îţi zici: „la marginile mele, mai fi-voi stăpân pe mine?”- Şi trecătoare, care şoptesc: „eu prefer Crępe de 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mai sunt şi femei înfrumuseţate misterios de boală, care să-nţeleagă climatul durerii şi pierzania lucidităţii! Spiritul este materie ridicată la rangul de suferinţă. Şi întrucât femeile sunt avide de dureri, partic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 antipodul spiritului. Tot aşa fericirea şi orice n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le sunt deşert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şti acordat lumii nici prin gând şi nici prin inimă, trebuie să alergi încontinuu, pentru ca în ritmul paşilor să te ocoleşti şi să uiţi alcătuirea lacrimală a firii. Altcum, redevii grădinar a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i o prăbuşire a eului în eu, o exasperare a identităţii. Pierzându-ţi minţile, nimic nu te mai poate opri să fii nelimit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tadiu liric al materiei. Sau poate şi mai mult: materi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i un paradox, precum nu explici un strănutat. De altfel, nu-i paradoxul un strănuta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i indefinibilul ce se interpune între mine şi viaţă. Şi cum indefinibilul este o aproximaţie delicată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iubit, suferi mai mult decât când nu eşti. Părăsit, te mângâi prin orgoliu; dar ce consolare mai poţi născoci în faţa unei inimi ce ţ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şi înşală singurătatea cu vecinătatea cerului şi deşertul cu poezia mirajelor. Numai inima omului rămâne veşnic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plece pornirea murdară de a mă tăvăli în nefericire, mai rău ca bivolii în bălţi şi porcii în gunoi? O lenevie împroşcată de bălegar ş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tii că ea nu-i viciul vieţii tale, ci izvorul ei. Şi când mai ştii cum, alături de femeie, trândăvia devin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vesc albastrul cerului şi orice albastru, încetez pe loc de-a aparţine lumii. Cine-a numit consolatoare culoarea celei mai subtile pier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rul altă înfăţişare, religia ar fi consistat probabil în alipirea de pământ. Cum însă albastrul este culoarea dezlipirii, credinţa a devenit un sa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nuanţă, albastrul e negaţia i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lecuiesc mai mult de mine, cu atât îmi semăn mai mult. Melancolia ne scuteşte de Eu, în aşa măsură este ea 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tul morţii, nimicul vieţii este o im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spus atâtea paradoxe, încât e imposibil să nu te gândeşti la e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orţii este moleşitor şi crud, parcă înoată o lebădă şi un şacal pe undele otrăvite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pe filosofi, uiţi inima omenească, iar când citeşti pe poeţi, nu ştii cum să te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prea suportabilă. Acesta-i marele ei defect. E lipsită de patimă, de alcoo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ezie, realitatea-i un minus. Tot ce nu-i inspiraţie e deficienţă. Viaţa şi cu atât mai mult moartea, sunt stări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tuturor lucrurilor, în urechi şi inimi agonizând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A fi îngropat de viu în agonia unui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 de o nobleţe tristă, dezlegat de oameni şi de lume, târâi o murire înflorită, nimic nu te mai împiedică să crezi că te-ai născut prin generaţie spontană dintr-o toam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rătăceşte un Septembrie visător şi fără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ictisitor este un om incapabil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minus de eternitate al morţii, iar individuaţia o criză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eîntreruptă la fiinţă este izvorul plictiselii. Ce păcat că existenţa nu rezistă spiritului! Până şi Dumnezeu pierde pri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e aten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 reflexul psihic al purei existenţe – al unei existenţe ce nu-i capabilă decât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uri ascunde prea multe garanţii de absolut şi de perfecţiune, prea multă insensibilitate la eroare, încât setea de-a trăi câştigă în farmec prin prestigiul nedesăvârşirii şi prin atracţia greşelilor aromate. Nu e mai ciudat să îndrăgeşti im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straniului salvează viaţa; moartea se scufund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ăreţie în viaţă şi nici chiar în moarte, ci într-un Nimic ce se ridică neutru şi etern spre cer, asemenea Mont-Bl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iscurile schizofrenice: curios că nu există singurătate decâ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u-ţi dau senzaţia de infinit, ci de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init ne ajunge marea ş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o inimă la intersecţia Alpilor cu a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mă dispensează de alpinism. Când ajungi să înţelegi munţ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nu ştiu zâmbi mă fac să mă gândesc la o muzică de pompier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rmacia mai poate opr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rava veghii ţi-a depravat fiinţa, nimic nu se mai poate desfăşura sub soare fără să te irite. În afară, poate, de un dialog al florilor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răcească de a dispune de amărăciune în faţa nu importă cărui lucru, de a desfigura banalitatea în vârtejul paradoxului şi de-a tulbura liniştea firii în patima contradicţiei… Nu mai rămâne nimic decât desfrâul minţii peste o realitate desfrunzită, o optică sumbră străpungând calmul uitării şi pătând orice prospeţime. Şi atunci, să te miri de ce lebedele – suflete spulberate-n corpuri – îţi par chioare (căci nu privesc ele în lături?); de ce un cer senin îţi trezeşte icoana lucie a unui creier de imbecil şi viaţa îţi pare mai comică decât un sfânt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voarele Alpilor mi-ar spăla mintea şi mi-ar răcori inima! Doar aşa aş fi vesel să descopăr frăgezimea neştiinţei şi nu să rumeg în munţi şi-n şesuri, pe mări şi pustiuri curiozitatea fatală a lui Adam, izgonindu-mă prin veghe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toată viaţa drama păcatului şi uneori să te simţi aşa de pur, că aripi de lebădă te poartă înspre o insulă de îngeri priveghind agon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în sentimentul păcatului eşti om în sensul propriu al cuvântului. Căci a fi om înseamnă a te identifica la orice latitudine a pământului şi a inimii cu fenomen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imte că merge la fund – chiar atunci când lucrează şi creează pozitiv, când e notar sau geniu – nu înţelege nimic din natura specifică a sorţii umane, iar cei ce nu cunosc atracţia irezistibilă a năpăstuirii, a esenţialei lunecări, a creşterii înspre abis – n-au atins în nici un fel condiţia căreia au fost 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ropriu-zis numai oamenii străini de ispita rodnicei scufundări, care nu-şi rup gâtul în orice ocazie a vieţii. Ceilalţi au totul îndărătul lor, şi-n primul r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a avea senzaţii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 genere obiecte. De aceea simt ei nevoia să „existe”Dumnezeu. Când ai făcut trecerea de la obiect la eu, Dumnezeu e superior faptului de a fi sau a nu fi. Întocmai ca eul, El devine o irealitate care s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tinge echilibrul în lume, atâta vreme cât existenţa nu e mai mult de o stare. Căci, în asemenea condiţie, eşti încontinuu fie în acord, fie în dezacord cu ea. În mod firesc, existenţa e ireductibilă, o rezistenţă pur şi simplu în faţa căreia ne aflăm fără să fim nevoiţi a o acorda sau nu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l în lume, fruct al exasperării conştiinţei, derivă din incapacitatea de a concepe neutru realitatea. Oricât ne-am sforţa, ea nu-i decât stare, la care aderăm sau nu. Creşterea accentului subiectiv al conştiinţei micşorează autonomia firii. Câştigi în intensitate şi realitatea pierde echivalent în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 nu mai fi la nivel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extaz punctele universului sunt inseparabile de centrul iradierii noastre – în groază, ele se află la o distanţă egală de noi, fără ca unul singur să ne rămână indiferent. Nimic nu ne separă de lume, deşi ea ni-i ostilă. Extazul şi groaza – atât de diferite – ne angajează în mod ega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luit în alternanţa lor, ajungi să nu mai descifrezi care-i eul şi care-i lumea. În amândouă, n-are ce să mai rămână neutru; totul participă şi nimic nu stă în afară, nimic nu est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ă, nu ştii dacă lumea-i o prelungire negativă a eului sau eul o prelungire negativă a lumii; iar în extaz, nu poţi să califici o plinătate, în aşa măsură confuzia unică absoarbe diferenţ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urzici altruiste şi de bolovani invitându-se la menuet… Sau de stârvuri ce-şi surâd ca-n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rebuie chemată la viaţă sau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piritului devenită colectivă anemiază creşterea unui popor şi-l apropie de decadenţă prin tulburarea rafinamentului. Finalul unei ţări este în genere un surmenaj istoric, o istovire explicabilă şi fatală. Nobila deficienţă a Greciei şi a Romei, în maturitatea lor crepusculară, presupune o soartă rotunjită şi o ispăşire înaltă a unui exces unic. Un trecut de creaţie trebuie plătit prin suferinţele vitalităţii şi nimic nu-i mai impresionant ca o bătrâneţe lucidă, deschisă unui va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opoare care nu se duc la fund din excesul spiritului, sau care au atins culmi, dar şi-au revenit. Olanda – a cărei pictură echivalează muzica germană – n-a degenarat în sănătate? După înălţimile ei istorice, i s-a „aşezat”sângele şi oamenii, în locul palorii, au preferat o apoteoză a untului. Sau Suedia, nu moare eşuată-n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mpiedică să se usuce glorios în amurg? Şi cum pot fi ţări care n-au soartă, din teamă de anemia consecutivă „istoriei”? Devenirea universală înregistrează numai popoarele ce nu se cruţă, ce nu-şi cumpănesc destinul, ci se îndreaptă triumfător şi nemilos spr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reaţiei îndepărtează atât pe indivizi, cât şi p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rit. Preferând sănătatea, se opun naturii. Florile îşi reţin mireasma ca să nu se usuce? Parfumul e istoria unei flori, precum spiritul a un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care nu se ofilesc n-au tră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uneori aşa de apăsător, c-ai vrea să-ţi spargi ca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s-a coagulat în creier şi existenţa ia culoa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ţia este orgi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Fiinţă sau Nimic, spre o mântuire –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fost, oricum, prea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singurătăţi pari a fi gâtuit de un demon pentru o plăcere crud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intea ţese în ele o teologi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ucide eroarea vitală a iubirii, iar raţiunea construieşte viaţa pe rui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iditate este o pauz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bătrâneţea, boala şi moartea ca să te retragi din lume? Gestul lui Buddha este prea mult un omagiu evidenţelor… Renunţării lui îi lipseşte paradoxul. Când ai dreptate, nu-i nici un merit să pără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ăieşti în dezbinarea lăuntrică de toate – şi să ai argumente contra singurătăţii! Calea lui Buddha e croită pe măsura muritorilor… Calmul prinţului gânditor n-ar pricepe niciodată cum poţi vedea ca el şi totuşi îndrăgi nimicnicia. Până şi Buddha să fi fost un dascăl? E prea mult sistem în lepădările lui, prea multe consecvenţe în mâhniri. El ar condamna, desigur, rătăcirea celui ce-şi târăşte neantul printre muritori şi n-ar pricepe cum în vidul lumii mari surâzi vieţii. Căci el n-a cunoscut anumite culmi ale nefericirii; a trăit şi a murit consolat. Ca orice om străin de ispita fatală a vieţii, de seducţia de neant a fiinţării şi de Nirvana întăritoare a fiecăr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gândurile s-au înecat în sânge, din filosof te pomeneşti un avoca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finitatea calmă a cerului senin: oare cum de exist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unda apoi cugetul în azur, pentru a descoperi că numai visul ne poate despărţi de prospeţimea eternă a răului – beţie negativă 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precedat oamenii, poezia a „existat”înaintea lor. Cum de-au putut ei rămâne înapoi, când o privire fugară spre întinderi albastre este izvor de delir? Cerul ne-a luat-o înainte – şi de nu interveneau poeţii, el se închidea în sine, rămânând ca noi să ne zărim în ochi – în epavele lui – şi să ne mângâiem în naufragiul de poezie care-i priv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eantului împreunată cu dragos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ddha d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inge o plăcere şi creează o voluptate. Aţipind reflexele, trezeşti reflexiile. Gândeşti doar când se opr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fiinţă nu se poate „aşeza”în fire, se află în prezenţa Răului. Tot ce ratează derivă din el – şi el fiind imanent devenirii, toate fiinţele au de lup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umnezeu nu este aşezat în sine, prin ce este deficient condiţiei lui participă la rău. De altfel, nu-i el marel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 căutându-şi soarta de la Adam încoace, şi-a câştigat o demnitate din lupta cu răul. Ratarea lui are ceva înviorător şi eroic: nefiind prezent ca fiinţă, neavând nici un loc în fire, el şi-a creat o condiţie din lipsa lui de condiţie, încât nimeni nu poate spune încă dacă omul e un ceva, un nimic sau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sau bănuim ce-i un animal sau un Dumnezeu. În tot cazul, ei „sunt”. Dar omul nu este; căci nu-i el un agent de legătură între lumi? O! Dac-ar fi! Dar acest condiţional e definiţia însă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ologie „serioasă”, care ar încerca să salveze în mod absolut pe Dumnezeu, răul nu-şi găseşte o explicaţie valabilă. Teodiceele s-au dovedit nemulţumitoare în faţa acestei piedic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ăului transformă pe Atotputernic într-un Absolut hodorogit. Devenirea i-a mâncat mister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 comparabil decât cu un Dumneze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e până unde se poate întinde şi cât ţin graniţele lui. Uităm în fiecare clipă fatalitatea individuaţiei şi trăim ca şi cum am fi tot ce vedem. Fără această înşelăciune, orice am face ne-ar descoperi margi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individuaţiei ne-ar înţepeni în lume, fiindcă ne-ar descoperi nemilos un loc de care greu ne-am putea mândri, aşa încât suntem pierduţi fiindcă nu ne ştim marginile – şi-am fi poate şi mai mult, dacă le-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ibuieşte soarta, mândru şi trist de a nu o găsi. Numai dezastrul dezvăluie micimea individuaţiei: căci în el încerci nemângâierea de a vedea că te mărgineşti cu toate şi în primul r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are n-au meditat asupra omului nu ştiu ce înseamnă a suferi pentru cunoaştere şi a-ţi semna sentinţa prin fiecare gând sau a-ţi astâmpăra avânturile într-o tristeţ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e un amestec de zoologie şi psihiatrie. Poţi construi utopii – privind doar florile. Paradisul nu-i un apendice al bo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ne scoate din lume, în deosebire de plăcere, care, neadresându-se decât simţurilor, e lipsită de culoare religioasă. Nimic nu ne aduce aminte mai mult de cer ca fiorurile prin care am vrea să-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moarte încetează omul de a fi o buruiană a devenirii şi câştigă ceva din boala pură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gândurile izvorăsc dintr-un amurg fraged al cărnii, aşa florile dintr-o anemie visătoar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zi nestrămutat în om trebuie să nu fii capabil de introspecţie şi să nu cunoşti istoria. Numai un psiholog şi un istoric au dreptul să dispreţuiască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ol vital, nimic nu se întâmplă şi nimic nu „trece”. Dorinţa creează timpul. Şi de aceea în absenţa lăuntrică, în liniştea pustie a poftelor, în deşertul setei şi în muţenia sângelui ţi se descoperă deodată lipsa vastă a vremii şi iluzia curgerii ei. Iar când un ceas de catedrală veche marchează ora în noapte, bătăile lui ne dezvăluie şi mai dureros fuga din lume a timpului. Atunci, imensitatea-i un suspin etern al clipei, în care ni se-ngroapă cug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amătele de singurătate, eşti năpădit de senzaţia de a fi plămădit din altă substanţă decât lumea. Şi oricâte întâmpinări abstracte ai găsi izolării tale, practic nu poţi trece peste un dureros ireductibil. Oamenii par victime ale unei erori cu neputinţă de împărtăşit, iar firea – un gol menit pasiunii tale de rătăcire. Ce s-a mărit în tine, de nu mai încapi în fiinţă? Veşnicia-i prea mică pentru un suflet nebun şi vast, dezacordat, prin infinit, de fire. Ce să mai răzbată în el dintr-o lume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acă mări, dar nu poate usca o lacrimă: umbreşte aştrii, dar nu poate lumina alt gând; – o aureolă de ne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nus de vitalitate rezultă luciditatea, ca orice lipsă de iluzie. A-ţi da seama nu merge în direcţia vieţii; a fi în clar cu ceva, mai puţin. Eşti câtă vreme nu ştii că eşti. A fi înseamnă a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enţa ţi se pare suportabilă, orice poet e un monstru. (Poezia are întotdeauna un sens ultim sau nu 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 până în clipa-n care oasele încep să-ţi scârţâie de tristeţe… După aceea, ţi se deschid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rul de moarte, n-aş fi avut niciodată revela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ort mâna pe coaste ca pe o mandolină, senzaţia morţii ia contur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imic îmi spune totul, simţurile se aprind într-un suflet gol. Şi atunci, nimicul femeii supravieţuieşte nimic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găseşti mai puţine argumente spre a trăi, din aceea te legi mai mult de viaţă. Căci dragostea ce i-o arătăm n-are valoare decât prin tensiune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ând de partea ei totul, a încetat să mai convingă. Sprijinul raţiunii i-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rgumente a salvat viaţa. Cum ai rămâne rece în faţa unei atari să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aci biografia unui nor decât să spui ceva despre om. Şi cum ai spune ceva, când despre el orice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voinţă, Dumnezeu încape într-o definiţie; omul, nu. Acestuia totul i se aplică, totul îi „merge”, ca oricărui lucru ce este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e un scepticism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ovedi o afirmaţie, de-a vâna argumente în dreapta şi-n stânga presupune o anemie a spiritului, o nesiguranţă a inteligenţei şi a persoanei în genere. Când un gând te năpădeşte cu putere şi violenţă, el izvorăşte din substanţa existenţei tale; a-l dovedi, a-l împresura în argumente înseamnă a-l slăbi şi a te îndoi de tine. Un poet sau un profet nu demonstrează, fiindcă gândul lor este fiinţa lor; ideea nu se deosebeşte de existenţa lor. Metoda şi sistemul sunt moartea cugetului. Până şi Dumnezeu gândeşte în fragmente; în fragment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rci a dovedi ceva, te aşezi în afara gândirii, alături de ea, nu deasupra ei. Filosofii trăiesc paralel ideilor; le urmăresc răbdători şi cuminţi şi, dacă se întâlnesc uneori cu ele, nu sunt totuşi nicioda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de suferinţă, de nemurire, de cer şi de pustiu, fără să fii suferinţă, nemurire, cer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trebuie să fie tot ce spune. Aceasta se învaţă de la poeţi şi de la voluptăţile şi durerile ce le încerci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lăuntric e ca o muzică fără sunete, un cântec fără glas. Nesonora lui tălăzuire se interpune tainic între noi şi lume şi ne separă de viaţă în mijlocul vieţuirii şi de moarte în mijlocul muririi. Spre ce suferindă înălţare se îndreaptă duhul fiinţării? De ce ne doare orice apropiere şi de ce se-nsufleţeşte respiraţia pentru tot ce-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raţe crude de muiere să-ţi strângă oasele, tremurând de gând şi tu să-ţi pleci urechea pe bătăile inimii ei îmbătate, nutrindu-ţi groaza scumpă şi voluptuos ne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mi se-nchid şi marginile mele le-ntind spre marginile lumii, ce auz misterios îmi descifrează în zare un cor de cop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erta veşnicie a unei după-amieze de vară, vocea spartă a unui puşti te tulbură mai mult ca rugăciunea unui dement sau ca surâsul irevocabil al un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n-are drept să se contrazică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fii decât poet, matematician sa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femeile să nu existe decât pentru a îmbogăţi inspiraţia şi s-ar putea, mai mult, ca lumea să nu fie decât un pretext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şi nici pământul nu l-au cântat poeţii, ci un fel de nonlume existentă în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tr-un parc e sta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a-i o melancolie ce aparţine exclusiv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în surdină alcătuieşte imaginea a ceea ce numim de obice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Dumnezeu altceva decât o încercare de a-mi îndestula nevoia infinit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şte mistica, muzica şi poezia este neapărat o natură erotică, un voluptuos rafinat şi care, negăsind satisfacţie deplină în iubire, recurge la delicii ce depăşesc viaţa. Dacă ai atinge absolutul în dragoste, la ce ai umbla în goană după voluptăţi prelungi şi delicate? Nu le-ai putea simţi nevoia şi, dacă te-ar interesa abstract, ele nu ţi-ar putea sugera o pasiune durabilă ş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împlinită – cu toate vulgarităţile inerente – trăim aspiraţia spre alte lumi ca o distracţie, ca un pretext. Şi atunci cum ar deveni muzica, mistica sau poezia substa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in lume presupune un exces de individualizare. Tot aşa, orice voluptate care înlocuieşte iubirea directă, legală şi obligatorie a ge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cepe forţă fără boală. Nu în zadar oamenii cei mai primejdioşi sunt acei a căror sănătate 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mânată de oameni care-şi pipăie necontenit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definesc boala: excesul conştiinţei; paroxism de individuaţie; transparenţă organică; luciditate crudă, energie proporţională „pierderii”; respiraţie în paradox; religiozitate vegetativă, reflexă; orgoliu visceral; vanitate rănită a cărnii; intoleranţă; delicateţe de înger şi bestialitate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are cerşeşte la poarta Raiului pare a fi orice bolnav. De altfel, nu e ca şi cum s-ar fi infiltrat în fiecare din celulele lui un paradox? Boala este o stare de inspiraţie a ţesuturilor, o manie de grandoare a cărnii, un patos imperialist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arte din trup se-mbolnăveşte sau când te-mbolnăveşti întreg, ai impresia c-a pornit natura să gândească. Un maximum de pozitivitate al negativului, o limită înspre spirit a măruntaielor, un efort dialectic al materiei, o străduinţă abstractă a imed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oală – şi acum am fi în rai. Patologia se ocupă de stările genia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absenţă de intensitate. Teama de boli nu consistă decât în tulburarea ce-o simţim în faţa unei plenitudini pentru care n-am fost pregătiţi şi care ne înspăimântă, fiindcă nu suntem obişnuiţi decât cu prezenţa neutră a echilibrului, pe când boala este o forţă mărită de vecinătat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i muzical e aparenţă, eroare sa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burii muririi s-ar înălţa melodic spre cer şi-ar îmbrăca în imn sonor o st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melancolia, s-ar întâlni vreodată muzic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n care vom fi reuşit să dizolvăm toată viaţa într-o mare sonoră, nu vom mai avea nici o obligaţie faţă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azii muzicale de o fascinaţie absolută, după care sinucigaşii îţi par diletanţi, marea ridicolă, moartea o anecdotă, nefericirea un pretext şi dragostea o fericire. Nimic nu mai poţi face şi nimic nu mai poţi gândi. Şi atunci ai vrea să te îmbălsămezi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pare a fi stors toată esenţa sonoră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ubeşte cu adevărat muzica nu caută în ea un adăpost, ci un nobil dezastru. Universul nu se înalţă spre destră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gândurile, muzica se instalează în golurile vitale. Un sânge proaspăt şi o carne rumenă rezistă ademenirilor vibrante, n-au spaţiu pentru ele; boala însă le face loc. Pe măsură ce roade din viaţă, absolutul înaintează. Nu e revelator că-n infinitul muzicii şi-n infinitul morţii se topeşte totul în noi, că materia îşi pierde marginile, că ne sfărâmăm graniţele pentru a oferi întinderi năpădirii sonore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ăm, în grade diferite, o nostalgie a haosului – şi care se exprimă în dragostea de muzică. Nu-i aceasta universul în starea pură a virtualităţii? Muzica este tot – min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 acces involuntar a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 un reflex al păcatului zilnic de a fi, iar cunoaşterea, o formă vulgară a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răsfrânge viaţa într-un suflet neîntinat de cunoaştere? Răspunsul ar fi uşor de am şti în ce fel vremelnicia poate fi trăită ca veşnicie, în ce fel sunt alcătuiţi îngerii sau până unde se întinde peisajul lăuntric al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eşti mai singur decât într-o mansardă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gândi atunci când ţi se aprind gândurile! Dar ce idee ar mai lua contur când din creier se împrăştie fum şi din inim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dorul de moarte şi nu moartea, fiindcă n-ai ajuns la capătul scârbei de a vieţui şi eşti încă mândru în prada erorii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descoperit dorul de a muri nu mai poate fi alipit nici vieţii şi nici morţii. Amândouă sunt îngrozitoare. Voluptate nu există decât în acel dor…, în acea graniţă de fioruri ce alcătuieşte echivocul dulce şi amar al 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idic ochii spre cer, nu pot înăbuşi sentimentul unei infinite pierderi. De s-ar porni o cruciadă împotriva albastrului! Ce vijelios m-aş îngropa în culoarea marelu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oc toamnele în mine şi inima mi s-a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relung şi vaporos al morţii mă învăluie ca o spumă a veşniciei. Şi-n lâncezeala ademenitoare a sfârşitului, sunt o epavă încoronată pe mările de muzică ale lui Dumnezeu sau un înger fluturând pr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ubesc prea mult viaţa, evreii n-au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iolet a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ările au ceva din frumuseţea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 noi au pierdut în aşa măsură simţul marilor sfârşituri, încât Isus ar muri astăzi pe o canapea. Ştiinţa, eliminând rătăcirea, a micşorat eroismul, iar Pedagogia a luat locul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este un dor imanent firii, o dimensiune ontologică a nostalgiei. Ea ne face inteligibil sensul unui „suflet”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ne adâncim în taina ei, suntem prinşi de un freamăt patetic şi de o tulburare vecină religiei? Să nu fie cumva Devenirea o fugă din Dumnezeu? Şi să nu fie mersul ei sfâşietor o întoarcere în El? Se prea poate, din moment ce Timpul suspină, prin toate laturile lui, după Absolut. Nostalgia exprimă mai direct şi mai dramatic imposibilitatea omului de a-şi fixa o soartă. „Devenire”hipertrofiată, el îşi gustă, în instabilitatea ei, lipsa lui de condiţie. Şi nu este ca şi cum el s-ar „grăbi”c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este”nu m-ar face să sufăr, oare cum aş suferi să fiu? Şi fără excesul balsamic al durerii, cine-ar suporta osânda la viaţă? Dar încărcat şi prigonit de ea, te răsfeţi într-un avânt funebru spre nemurire, spre veşnicia muririi – numită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 muri exprimă uneori numai o subtilitate a orgoliului nostru: vrem, adică, să ne facem stăpâni pe surprizele fatale ale viitorului, să nu cădem victime ale dezastrulu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periori morţii doar în dorinţa de-a muri, căci ne murim moartea trăind. Când aceasta îşi răsfaţă în tine lipsa ei de margini, clipa finală nu-i mai mult de un accent melodios. Este o lipsă de mândrie creaturală în a nu-ţi oferi inima istovirii voluptuoase a morţii. Doar stingându-te neîncetat o stingi în tine, îi reduci din infinit. Cel ce n-a cunoscut intimitatea morţii înainte de-a muri, minor sfârşitului, se rostogoleşte umilit în necunoscut. El sare în vid; pe când, prins în ondulaţia muririi, luneci în moarte ca 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e-i gustul morţii, nu mai poţi crede c-ai trăit vreodată fără să-l cunoşti… Sau c-ai trecut cândva cu ochii închişi prin dulceaţa peisajelor de agonie. Ce înviorare ciudată îţi descoperă verdeţurile stingerii şi înflorirea suspinelor fără de capăt! Pururi tânăr în amurguri, întremat în sfârşituri, căutând întinderile morţii fiindcă viaţa nu-i destul de-ncăpătoare şi încetinindu-ţi răsuflarea ca zgomotul vieţuirii să nu acopere depănările vis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pă-amieze de toamnă de o atât de melancolică nemărmurire, încât ţi se opreşte respiraţia pe ruina timpului şi nici un fior nu mai poate însufleţi zâmbetul împietrit pe absenţa eternităţii. Şi atunci, înţeleg o lume post-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nezeu nu trebuie văzut mai mult de o terapeutică în cont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urile iubirii te poţi scăpa dizolvându-le în muzică. În felul acesta, îşi pierd într-o imensitate vagă tăria l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unea-i prea intensă, sinuozităţile wagneriene o destramă în infinit şi-n locul chinului precis te legeni vaporos într-o disoluţie orizontală, te-ntinzi tomnatic pe deşertul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 muzică a nesfârşitei neîmpliniri – se acordă suspinului arhitectural şi cenuşiu al Parisului. Aici, piatra ascunde un apus muzical, plin de regrete şi dorinţi…, iar străzile se întâlnesc spre a-şi împărtăşi taine ce nu sunt totuşi străine unui ochi întristat. Şi când azurul împânzit al Parisului pare a-şi fi condensat aburii în sonorităţi, tălăzuirea de motive wagneriene se-ntâlneşte undev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ei catedrale geme în surmenajul vertical a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mângâiat de mâini prin care poţi strec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u plâns de ochi smulşi dintr-un Paradis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mă conving că oamenii nu-s decât obiecte: bune sau re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oare mai mult de un obiect trist? Câtă vreme suferi, nu de a trăi printre oameni, ci de a fi om, cu ce drept ai face din neliniştea ta o culme? O materie căreia îi e ruşine de ea însăşi rămâne tot materie…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de mărăcini, parcă sunt o salcie ce-şi plânge creng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a oprit, de ce mai bate 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dele putred al ochilor spre ce se mai deschide când sângele 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ură spintecă măruntaiele şi ce ziduri se dărâmă î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ele spre cine urlă în văzduh şi văzduhul de ce-mi apasă mâhnirea grăbită în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hemare spre înec îmi împinge gândurile spre a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 ce frânghie să urc spre tine, ca de nepăsarea ta să-mi sfărâm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ăiesc în ei, ci în altceva. De aceea au preocupări. Şi le au fiindcă n-ar avea ce face cu absenţa lor de fiecare clipă. Numai poetul este cu el şi în el. Şi lucrurile nu-i cad toate perpendicular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sentimentul sau închipuirea că realitatea întreagă respiră prin el nu bănuieşte nimic din existenţ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 eul ca univers e secretul poeţilor – şi mai cu seamă al sufletelor poetice. Acestea – dintr-o pudoare ciudată – îmblânzesc prin surdină simţirea, pentru ca o încântare fără margini şi fără expresie să se prelungească neîncetat într-un fel de nemurire visătoare, neîngropată-n vers. Nimic nu ucide mai mult poezia lăuntrică şi vagul melodic al inimii ca talentul poetic. Sunt poet prin toate versurile ce nu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el însuşi, poetul este un egoist; un univers egoist. El nu-i trist, ci lumea toată-i tristă-n el. Capriciul lui ia contur de emanaţie cosmică. Nu-i poetul punctul celei mai slabe rezistenţe prin care lumea devine transparentă ei înseşi? Şi nu-i natura bolnavă-n el? Un univers atins – şi-au apărut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uferi de a fi om, privind muritorii gâfâindu-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vieţui cu sentimentul că în curând omul nu va mai fi om, atunci va începe istoria, adevărata istorie. Până acum am trăit cu idealuri, de aici încolo vom trăi absolut, adică fiecare se va înălţa în propria lui singurătate. Şi nu vor mai fi indivizi, c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căzut în om; noi va trebui să cădem în noi înşine, în limita noastră, la orizontul nostru. Când fiecare va respira la marginea lui, istoria s-a încheiat. Şi asta-i adevărata istorie. Suspendarea devenirii în absolutul conştiinţei. În sufletul omului nu va mai avea loc nici o credinţă. Vom fi prea maturi pentru idealuri. Atâta vreme cât ne mai agăţăm de deznădejdi şi de iluzii, suntem iremediabil oameni. Aproape niciunul n-am reuşit să stăm drepţi în faţa lumii şi a nimicului. Suntem oameni, infinit oameni: căci nu simţim încă nevoi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uritor”înseamnă a nu putea respira fără setea de durere. Ea-i oxigenul individului şi voluptatea ce se interpune între om şi absolut. „Devenirea”- impl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plăcea să îngrijesc blând erorile şi de n-aş aţipi conştiinţa prin dulci înşelăciuni, unde-ar duce o veghe nemiloasă într-o lume nemilos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bunie nu m-ar consola de puţinul lumii, în clipele în care inima e o fântână săritoare î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m a ratat. El a devenit o înfundătură, pe când un ne-om e mai mul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n „semen”adânc în ochi: ce te face să crezi că nu mai poţi aştepta nimic? Orice om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ama de moarte, de întuneric, de nefiinţă, faţă de teama de tine însuţi? Şi există oare alta? Nu se reduc toate la ea? Urâtul nesfârşit al vieţuirii şi plictiseala lucrurilor ce devin sau nu devin, groaza unei lumi umite în sine şi uruiala timpului în simţiri gingaşe – de unde pleacă ele, dacă nu din fiorul care ne înstrăinează de noi înşine în mijlocul nostru? Ca şi cum oriunde ai merge n-ai da de ceva mai rău ca tine, că tu eşti răul care se bolteşte deasupra lumii, că nu poţi fi cu tine fără să fii împotriva ta! Peşterile ascunse sunt mai puţin înfiorătoare decât golul pe care ţi-l deschizi de câte ori îţi ocheşti subteran fiinţa. Ce nimic se cască în sâmburele tău, de teama te apără de neîndurarea ta? Mai poţi tu rămâne cu tine? De ce arborii mai zăresc spre cer şi nu-şi întorc frunzele ca să-ţi ascundă întristarea şi să-ţi îngroap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ifra cineva cândva drama de a fi nevoit să traduci dialectic lacrimile, în loc să le laşi să curgă-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va cineva vreodată câte piedici trebuie dorinţelor ca să izvorască gândul, câte înfrângeri costă înmugurirea cugetului? Şi ce toamnă a tinereţii est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zleagă-mă de mine, că de miresmele şi de miasmele lumii m-am dezlegat de mult. Spre o căinţă plină de cântec înalţă-mi cugetul şi nu mă mai lăsa vecin mie, ci întinde-ţi deşerturile tale între inima şi gândul meu. Au nu vezi tu vrăjmaşul duh al sorţii mele, ursită blestemelor şi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i găsi-voi pentru tine, Moşneag neputincios şi din ce istoviri ridica-voi un urlet spre nepăsarea ta? Dar cine-mi spune că sunt şi eu bătrân, mai bătrân ca tine, că inima mi-e mai căruntă decât ba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da drum slobod glasurilor mele, pe ce meleaguri ne-ar mai întâlni gândul? Tu nu vezi, Doamne, că unul din altul ne vom săvârşi, meniţi rostogolirii; căci nici tu şi nici eu n-am născocit un reazem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am să mă bizui pe tine – şi-am căzut; voit-ai să te bizui pe mine şi n-ai mai avut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aţă de filosofie, reprezintă un plus de intensitate, de suferinţă şi de singurătate. Există totuşi un moment de prestigiu pentru filosof: când se simte singur cu întreaga cunoaştere. Atunci răzbat suspinele în Logică. Doar o măreţie funebră mai poate face ide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odul cel mai favorabil de a ne dispen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nu sunt nici supraşi nici sub-oameni, ci post-oameni. Ajungi să-i înţelegi şi chiar să-i iubeşti, când îţi scapă din chinul absenţei tale o mărturisire adresată ţie sau nimănui: am fost om şi acum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ne nu mai e nimeni, nici chiar Diogene şi eşti vacant până şi de vid şi urechile nu-ţi mai ţiuie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german – sau vremea în care nemţii cunoşteau genialitat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Dumnezeu prin răutate şi de viaţă prin umbre, la ce poţi ajunge dacă nu la o mistică negativă şi la o filosof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fără să crezi şi trăieşti fără să trăieşti… Paradoxul îl rezolvi într-o duioşie însângerată, întărit de amurguri şi cernit d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surmenajul cunoaşterii, doar într-un târziu ajungi să resimţi imensa oboseală ce urmează insomniei spiritului. Şi atunci începi să te trezeşti din cunoaştere şi să oftezi după farmecele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ul răsare în paguba cărnii, cum orice gând este un viciu pozitiv, prisosul spiritului ne îndeamnă spre antipodul lui. Aşa apare dorinţa tainică a uitării şi vrăjmăşia cugetului împotriv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alipit de vidul existenţei, că pentru el şi-ar da oricând viaţa şi atât de îmbibat de infinitul plictiselii, încât martirajul vieţuirii îl suferă ca pe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şti mai lămurit de puţinul totului, cu atât te ataşezi mai mult de el. Şi moartea-ţi pare prea puţin ca să-l salvezi. Numai astfel se explică de ce religiile sunt în contra sinuciderii. Căci toate încearcă să dea un sens vieţii în clipa în care ea-l are mai puţin. Ele sunt în esenţă atât: un nihilism împotiva sinuciderii. Orice mântuire izvorăşte din refuzul ultime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timile tulburi ale muzicii, ce-am face oare cu simţirea caligrafică 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face cu timpul alb, golit şi dezbinat de viaţă, cu timpul alb a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şti muzica decât pe litoralul vieţii. Cu Wagner asişti atunci la o ceremonie a clarobscurului, la o cosmogonie a sufletului, iar cu Mozart la florile Paradisului visând al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znădejde este un ultimatu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stenia-i la om ceea ce-i divinitat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 şterg din lume, iar simţurile o iau razna spre cer. Unde fuge mintea, de mă-mbăt de lipsa mea, de lipsa mea şi-a lumii? Doamne! Mic eşti pentru dezastrul fiilor tăi! În tine nu-i loc să ne adăpostim groaza, căci tu n-ai loc de groaza ta! Şi mă voi ascunde iarăşi în inimă, prăfuită de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tern decât ceea ce n-are nici o legătură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 a căror vitalitate nu le permite mai mult de un surâs… Jacqueline Pascal sau Lucile de Chateaubriand. Ce bine că nu e în putinţa vieţii să ne desprind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dormirai d’un sommeil de mort sur ma destiné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salvată de cele câteva femei care au renunţ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este înfrângerea prin sâng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trece lacrimile prin sită, de-aş pune la teasc plânsurile, ca din drojdia lor să-mi otrăvesc credinţele, sub un cer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primă mai chinuitor decepţiile unui suflet religios ca dorul de otrăvuri. Ce flori veninoase, ce adormitoare crude să ne vindece de molima înfiorătoarei lumini? Şi ce vifor de căinţă să ne descarce sufletul la margini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un anotimp al veşniciei; o primăvară funebr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fiinţelor din haosul iniţial a creat fenomenul individuaţiei, adevărată străduinţă a vieţii spre luciditate. Ca un strigăt după conştiinţă s-au înfiripat alcătuirile individuale şi fiinţele triumfau în efortul lor de a se detaşa din confuzia totului. Câtă vreme omul a rămas fiinţă şi numai atât, individuaţia nu depăşise cadrele vieţii, căci el se sprijinea în tot şi era tot. Dar avântul spre sine însuşi, scoţându-l din centrul firii, i-a creat iluzia unui infinit posibil în graniţele individuale. Şi astfel omul a început să-şi piardă limita şi individuaţia a devenit osândă. Aici rezidă măreţia lui dureroasă. Căci fără cursul aventuros al individuaţiei, el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chii evreilor, viaţa are ceva mort şi agresi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măsură în nimic, te măsori cu Dumnezeu. Orice exces ni-l apropie. Căci El nu-i decât incapacitatea noastră de a ne opri undeva. Tot ce n-are margine – iubirea, furia, nebunia, ura – e de ese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i nebunie în sensul în care parfumul e st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e săvârşi în Dumnezeu nu-i altceva decât dorinţa de a-ţi muri moartea până la capăt, de a nu te sfârşi supravieţuit de viaţa ce n-ai trăit-o. Frica de a nu fi murit de tot face moartea atât de îngrozitoare. Lâncezim după veşnicia în Dumnezeu, din teama de a nu fi vii când suntem exterior stârvuri. Dac-am aşteptat pentru a ne naşte o eternitate, trebuie s-aşteptăm alta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 ochiul melancolic şi pietrele par a visa, zadarnic am căuta fără el nobleţ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xprimă toate posibilităţile de cer ale pământului. Nu-i ea apropierea cea mai îndepărtată de Absolut şi nu-i ea o realizare a divinului prin fuga de Dumnezeu? În afara ei, ce-am putea opune Paradisului, când de lume nu ne mai leagă decât faptul de a trăi în ea şi golul pozitiv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eantului faţă de eternitate este că nu poate fi pătat de timp. De aceea se asemuieşte el zâmbetulu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sorţii umane se epuizează în prestigiul metafizic al 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ufere până la scârba de suferinţă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umnezeu starea de eu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veghe şi-n orice noapte, nu mai respirăm în timp, ci în amintirea lui, precum în mijlocul luminii care ne răneşte nu mai trăim în noi, ci în amin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 singurul sentiment care dă drept omului la majusculă. Din aţipirea simţurilor şi privegherea cugetului îşi cristalizează ea aroma visătoare, fără de care n-am mai privi spre noi fără remuşcarea de-a nu fi muri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deliciilor amare ale fiinţării ia glas în iadul muzical al sângelui, din aburii căruia se înalţă miresmele e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care ne aşteaptă în viitor ne îngrozeşte mai mult decât orice groază a clipei de faţă. Prezentul în sine ne dezvăluie viaţa plăcu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ste introducerea speranţei î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voluptăţii purcede din pierderea minţii. De n-am simţi că înnebunim, sexualitatea ar fi o murdărie ş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otrăvuri să nu fie un gust negativ al eternităţii? Altcum, de ce ne zvârcolim în braţele unui diavol divin, când setea de-a ne otrăvi ne otrăv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veninuri este o criză a imanenţei: un maximum de transcendenţă cu mijloac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aolaltă sunt prea slabe ca să ne învenineze de o altă lume până la a ne uita veninul. Când va crăpa odată fi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cunoscători trebuie să fim cerului că este o otravă ce nu se mai gată şi ce adoraţie trebuie să avem pentru veninul inepuizabil al lui Dumnezeu! Ce-am face de nu i-am sorbi drojdia în orice veghe? Şi unde am fi, de nu ne-am târî pe fu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n lume a femeilor dezamăgite le împrumută nemărmurirea unei lumini soli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inde de Dumnezeu în felul în care acesta depinde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bălăceşte în neant. Iar neantul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a scoborî clipă de clipă din Dumnezeu… Şi lipsa aceasta de popas, numită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stoveşti în muncă, necaz şi caznă, ci în căinţa umbletului prin lume, cu umbra lui Dumnezeu în spate. Nimic nu e mai propriu făpturii c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despică duhul şi mi se clatină cugetul! Cine să-mi stingă negura senzuală din sânge şi vuietul aiurit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rpii trag de moarte în înserările sângelui şi-n văgăunile minţii. Şi nici un demon care să le oprească agonia sau să le-ndulcească zvârcolirile într-un trup închinat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o buruiană zvârlită la margini de lume, sub care se vaită şopârle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ma vidului, doar zâmbetul cenuşiu al ceţii mai însufleţeşte descompunerea măreaţă şi funebr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voi, ceţuri crude şi amăgitoare, de nu vă răsturnaţi încă pe o minte împăienjenită? În voi aş vrea să-mi sfâşii amarul şi să-mi ascund o spaimă mai vastă ca amurgul plut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d mi se lasă-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lips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i pare o mânăstire în care Nebunia 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i fericire este un minus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crea nimic fără o pornire tainică de a se distruge. A trăi, a te afla înlăuntrul existenţei înseamnă a nu putea adăuga nimic vieţii. Când însă eşti în afară de ea, apucat pe o cale primejdiaosă, urmărit de scandalul neîntrerupt al fatalităţii, ros de mândria disperată a implacabilei ursiri, deschis primăvăratic prăbuşirii, cu ochii ţintuiţi în crimă şi în nebunie sau învineţiţi de povara măreţiei – atunci încarci viaţa de tot ce-n tine n-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n se naşte tot ce nu-i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artă decât în furia irezistibilă de-a-ţi măcina rezervele fiinţei, atras voluptuos de chemarea propriei ruini. Destin înseamnă a lupta deasupra sau alături de viaţă, a-i face concurenţă în pasiune, răzvrăti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imţi că-n tine şi-a rătăcit drama un Dumnezeu necunoscut, că forţe oarbe, crescute-n vraja îndurerării, se-nlănţuie pe flăcări tremurătoare, răsărite din atâtea focuri nevăzute – ce nume-ţi poţi tu da ca să nu f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durere n-are nume. Fericirea este, dar nu există. Pe când în durere, fiinţa atinge un paroxism existenţial – în afara firii. Intensitatea suferinţei este un neant mai efectiv decâ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putea sfărâma aştrii, ca sclipirea lor să nu mă mai împiedice să mor în tine! Şi oasele mele afla-vor odihnă în lumina ta? Arată-ţi întunecimile, scoboară-ţi nopţile ca-n ele să-mi aşez ţărâna spaimelor şi carnea defunctă de nădejdi! Sicriu făr-de-nceput, aşază-mă sub negrul cerului tău şi stelele fi-vor cuie pe acoperişul meu şi-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descoperi pe Dumnezeu prin neant şi alta să descoperi neantul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explică, nimic nu se dovedeşte, totul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artist? Un om care ştie tot – fără să-şi dea seama. Un filosof? Un om care-şi dă seama, dar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se poate orice; în filosofie… Dar ea nu-i decât deficienţa instinctului creator în folosul ref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filozofie: ideile se sufocă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nt indiscreţii de eternitate a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ispiteşte ameţeala, îmi pare că îngerii şi-au rupt aripile din tării ca să-mi facă vâ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nă mi s-a deschis, ca o primăvară neagră, şi-mi înverzeşte simţurile cu muguri funebri? Ce înger, cu ce arme, mi-a însângerat seva? Sau Dumnezeu mi-a întors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cară la adresa Lui se întoarce împotriva celui ce a spus-o. Căci distrugându-L, ţi-ai tăiat creanga de sub picioare. Ai zdruncinat tăriile; ţi-ai zdruncinat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lui Dumnezeu pleacă din scârba de tine însuţi. Îl ucizi pentru a-ţi masca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omului este să preia suferinţa lui Dumnezeu. Cel puţin de la creştinis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 e acel ce se poate lipsi de credinţă, dar n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âinile nu se întind spre rugăciune, mâinile de muritori, ca să-mi sprijin pe ele mâhnirea drăcească şi spaima asasină? Şi pietrele, de ce nu-mi suspină groaza şi oboseala spre un cer înlemnit de propria lui lipsă? Iar tu, Natură, ce plânsuri mai aştepţi de nu te răzvrăteşti cu rugi şi cu blesteme? Şi voi, obiecte fără suflet, de ce nu urlaţi soarta vrăjmaşă a sufletului? Sau vreţi să moară rostogolindu-se pe voi, pe voi care nu cunoaşteţi frica de a deveni obiect? Şi nici o stâncă nu zboară spre bolţi ca să-ţi cerşească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lucrurile se rugau pentru muritori şi mările deveneau furioase pentr-un suflet. Azi, toate mor şi stelele nu mai cad în mări şi mările nu se mai reped spre stele. Doar sufletul îţi mai înalţă agonia spre întinderi învinse şi spre leac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spaimei, îţi vine să-ţi ceri scuze de la trecători, de la arbori, de la case, de la ape şi de la tot ce a murit ş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despărţire, cel din urmă sărut dat acestui univers, mai mort decât un mor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cuza cineva c-am fost? De-aş avea genunchi ca Alpii, să-mi cer iertare oamenilor şi depă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vut sentimentul că pentru el toată lumea ar trebui să se omoare şi că el ar trebui să se omoare pentru toată lumea – acela n-a tr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onsistă în a voi să mori, dar şi în a voi să trăieşti atunci când fiecare zi te apasă mai rău ca o eternitate. Cine n-a suferit de insuportabilul vieţii n-a tr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icături de sânge, melancolia va descrie un semn de întrebare pe o inimă palidă. Căci la ce-ar mai îngropa o inim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 pe umeri toate Judecăţ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este un vaccin cont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încercat multă vreme dorinţa de a muri, ca să cunoşti dezgustul de moarte. Sătul de patima sfârşitului, ajungi la antipodul fricii de a te stinge. Deşi moartea, ca şi Dumnezeu, dispune de prestigiul infinitului, ea nu reuşeşte, precum nici El, să împiedice chinul saţietăţii sau să îndulcească povara excesului şi exasperarea intimităţii prelungi. De n-am fi plicitisiţi de infinit, ar mai exista oare viaţă? Ce vitalitate secretă ne separă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ngele meu mai pătează paloarea lui Dumnezeu… (Îmi vei ierta Tu stropii întristării şi a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reri de care nu m-ar putea consola decât dispari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infinite, timpul se urcă în oase şi nefericirea muzează în vine. Şi nici un somn nu opreşte igrasia temporală şi nici o auroră nu-mblânzeşte fermentarea 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îşi extrage vitalitatea din patimi ce clocotesc dureros, iar „inima”e un sânge năpăstuit. Gustul morţii să nu fie o sete de cruzime şi pe care, din decenţă, ne-o satisfacem asupra noastră? Nu vrem să murim pentru a nu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e o cruzim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de ce un beţiv înţelege mai mult? Fiindcă beţia-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nebun vede mai mult? Fiindcă nebunia-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singuratic simte mai mult? Fiindcă singurătatea-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ferinţa ştie totul? Fiindcă-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viciile, păcatele nu ne descoperă laturi ascunse ale firii prin fulgerările de plăcere, ci prin sfâşierea cărnii şi a duhului, prin revelaţiile negaţiilor. Căci tot ce-i negativ e ispăşire şi ca atare cunoaştere. O fiinţă care ar şti totul ar fi un fluviu de sânge. Dumnezeu, dispunând de prea multă durere, nu mai aparţine timpului. El e o hemoragie pe dimensiunea eternităţii. Însângerarea lui începe din întâia clipă fugar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idică viaţa cuiva este mânat de o furie patologică a cunoaşterii, chiar dacă motive meschine îi ascund mobilul secret. Criminalului i se dezvăluie taine ce nouă ne rămân străine. De aceea le plăteşte el aşa de scump. Unul din motivele pentru care societatea execută pe asasin este acela de a nu-i acorda satisfacţiile unui infinit al remuşcării. A-l lăsa în viaţă este a-i acorda libertatea de a ne întrece. Adâncimile răului conferă o superioritate iritantă. Se prea poate ca oamenii să fi adorat pe Dumnezeu din gelozi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lgerarea cosmică a conştiinţei, cerul se risipeşte-n melodie, urmat de munţi, de arbori şi de ape. Şi înfricat de absolutul clipei, Recviemul sufletului este un naufragiu şi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şi cum o negură din altă lume ne-ar vis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rea lăuntrică a morţii este ceaţă ridicată la principi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drală e maximum de sensibil al ceţii. Negură soli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o dorinţă tainică de remuşcare, ce precede Răul, ce-l creează. Fărădelegea, viciul sau crima izvorăsc din frământarea ei ascunsă. Odată actul consumat, ea apare în conştiinţă clar şi definit, pierzându-şi din dulceaţa vir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remuşcării ne mână spre rău, ca un dor de alte făg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 are spaţiu pentru Dumnezeu trebuie să aib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e de aici nevoia de a ne mărturisi unui credincios ultimele nelinişti şi tulburări? Ce ne face să credem că el nu poate să nu ne înţeleagă? Ca şi cum credinţa-n Dumnezeu ar fi un viciu dinlăuntrul căruia totul ne poate fi scuzat sau un abuz faţă de care totul e legitimat. Sau că, prin Dumnezeu nemaiaparţinând pământului, orice crimă în lume ne poate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redincios nimic nu trebuie să-i scape: scârba, deznădej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d spre cer; căci Dumnezeu e un abis privi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ubită: a şti tot şi fiorul care-i urmează: a nu mai şti încotro. Deodată, gândurile au despletit universul şi ochii s-au oprit în zăcăminte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pierdut respiraţia. Atunci, cum ai măsura vârtejul luminii ce te inundă? El pare a dura cam cât absenţa absolută a un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străfulgerări cunoaşterea e inutilă, spiritul se supravieţuieşte, iar Dumnezeu devine vacant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ilatat viaţa la infinit, voinţa de a te distruge emană dintr-o senzaţie dureroasă de plinătate. Căci nu lâncezeşti în dorul muririi decât întinzându-ţi fiinţa dincolo de spaţ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vieţii din plenitudine este o stare extatică. Niciodată nu ne stingem din vid, ci din pre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bsolut răscumpără golul tuturor zilelor; o clipă reabilitează o viaţă. Orgasmul spiritului este scuza supremă a existenţei. Aşa îţi pierzi de fericire minţil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alide sunt un leagăn în care îţi suspini viaţa. Femeile nu ni le-ntind decât ca să plânge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 neurasteni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lasuri din afunduri, pentru care ţi-ar trebui accentul unui Iov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er nebun cerşeşte cu flaşneta pe la o inimă făr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 dezlipit din sufer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ea şi nefericirea în dragoste, cerul, de-ar fi de gheaţă, n-ar putea domoli beţia răzvrătită a sângelui. Moarteal încălzeşte şi mai tare şi mirajul vieţuirii se-nfiripă din aburii ei fun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ele au culoarea în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urul timid al dimineţilor, paloarea atâtor femei, ce le-ai iubit sau nu, ţi se oferă ca un pustiu înflorit gustului mortal de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umbra lor infinitul ne pare aproape? Fiindcă în preajma femeii nu mai există timp. Şi tulburarea noastră creşte, din cauză că atingem în lume o stare care depăş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aparenţă intemporală; căci nu se suspendă devenirea în mijlocul vieţii? Sunt îmbrăţişări, în care timpul e mai absent decât într-un as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iind o întâlnire dureroasă şi paradoxală a fericirii cu disperarea, el e prea neîncăpător excesului ei inuman. De aceea, de câte ori te trezeşti din iubire, pare că ţi-a putrezit timpul prin nu mai ştiu c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ăcatul superior virtuţii este un plus de suferinţă şi de singurătate, pe care nu-l întâlnim în „conştiinţa împăcată”şi nici în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el e un act de individualizare, prin care te separi de ceva: de un om, de oameni sau de tot. A fi singur e o stare difuză de păcătuire. Din ea izvorăşte nevoia de Dumnezeu, din frica de sine însuşi. Virtuţile nu serves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gustat înşelăciunile vieţii, decepţiile se întind blând ca untdelemnul şi fiinţa se îmbracă în splendorile evan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greţi de-a nu fi cunoscut mai multe iluzii pentru a te legăna în amarul abs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timentul morţii, oamenii sunt copii – dar cu el,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e-i sfârşirea, a fi nu mai are parfumul firii. Căci moartea fură melodia vieţii. Şi din amândouă nu mai rămâne decât un dezastru nocturn ş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unoscut amărăciunile şi dulceaţa lor, îţi pare rău că n-ai decât o inimă d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s-au mutat deşerturile în sângele omului? Şi schimnicii de când ţipă-n el rugile spre înălţimi? Cât se vor mai boci întinderile în unduirea lui otrăvită? Şi când va înceta înecul oropsiţilor în valurile lăuntrice ale 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ingurul tău martir: sâng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n-ar întrerupe consolările dorulu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eţii lipsindu-i infinitul, cum am putea muri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ârbit de sine însuşi, devine un lunatic care-şi caută pieirea în pusti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ţi pare că eşti autorul norilor ce împânzesc cerul, la ce mai vorbeşti de plictiseală? Şi de nu simţi cum cerul se plictiseşte în tine, la ce mai priveşt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ulgare acele fericiri care nu-ţi trezesc dorinţa de-a muri. Când însă universul devine o spumă de irealitate şi extaz şi cerul se topeşte în căldura inimii, de curge azurul pe spaţiul ei înnebunit de imensitate – atunci vocile sfârşirii emană din gâlgâirile plinătăţii. Şi fericirea devine tot atât de vastă cât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trebuie să fie culoarea fiecărei clipe şi, fiindcă prin viaţă nu-l pot onora decât prin crize, ridică-mă, Moarte, la prestigiul lui neîntrerupt şi îmbracă-mă în insomnia nesfârşirii! Avea-voi lacrimi pentru tot ce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singurul mod fecund de a te înşela în cadrul absolutului. De aceea, în iubire nu poţi fi aproape de Dumnezeu decât prin toate iluz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a molipsit de eternitate nu mai poate lua parte la istorie decât prin voinţa de autodistrugere. Căci, între semeni, nu eşti creator decât pe propri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ingura fiinţă care s-a dezmorţit din beţia timpului. Şi toată străduinţa lui este să reintre în el, să redevin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izolării în natură derivă din ruptura conştiinţei de devenire. Doar mergând alături de timp omul e om. De aceea, de câte ori se plictiseşte de condiţia lui, clipele nu par destul de fluide şi nici destul de adânci setei lui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ţi se-ndreaptă înspre Dumnezeu, de lume te mai leagă doar dorinţa de a nu mai f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bătrâneţe eternă: a purta timpul în spate de la întâia lui clipă… Omul stă drept numai pentru a-şi ascunde lui însuşi cât este de gârbovit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a nu mai avea cumpă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locul în care noaptea se-ntâlneşte cu dorinţa de-a muri, spre a se întrece-n nesf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rile, nici cerul, nici Dumnezeu şi nici lumea toată nu sunt un univers. Numai irealitat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tămăduieşte pe toţi, afară de acei ce au conştiinţa conştiinţei lor, fenomen de luciditate care te aşază paralel spiritului, într-o ultimă dedu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divină, arhipelagul uman nu mai aşteaptă decât fluxul fatal care să-l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oliu eşti legat peninsular de Dumnezeu; îi aparţii şi nu-i aparţii. Ai vrea să fugi din El, deşi eşti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ei geograf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ureros există în tristeţe: imposibilitatea de a f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mai „leneş”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uririi răsare din tot ce n-ai iubit şi creşte cu tot ce iubeşti, încât se prelungeşte cu aceeaşi căldură în gândurile vrăjmaşe, ca şi-n cele plăcute vieţii. Ea te cuprinde-n plină stradă, în zori, în după-amieze şi-n nopţi, treaz sau aţipit, între oameni şi departe de ei, în speranţe şi în absenţa lor. Fiorurile ei – asemenea unei ascetice îmbrăţişări – te topesc lăuntric într-un extaz neîmplinit, ascultând murmurul zadarnic al ondulaţiilor sângelui şi şoaptele nostalgice ale anotimpur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i-aş stoarce din suflet o icoană a Raiului, ea ar destăinui o lume în care florile se-nchid şi se deschid în dorinţa de-a muri. Şi-n care-aş fi smerit grădinar al ago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nţe pe care le trăim atât de intens în noi, încât existenţa lor exterioară devine superfluă şi reîntâlnirea lor o penibilă surpriză. A vieţui este o indecenţă din partea celui adorat. El trebuie să ispăşească irevocabil greul pe care altul l-a luat, trăindu-l. Aşa se explică de ce nu există rataţi mai mari decât eroii virtuali şi femeile adorate. Căci prin moarte nu devin mai mult cei ce iubesc, ci c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om este atât de important şi atât de nul, încât nu poate fi suportat decât prin imensa nemângâiere închisă în această hotărâre. Să respiri în sentimentul că-i mai revelator a fi om decât Dumnezeu, că-i dureros de semnificativ acest fiind şi nefiind al sorţii omeneşti şi totuşi să te zdrobească marginile vizibile ale unei drame aparent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tăcirea umană e mai sfâşietoare decât cea divină? De ce Dumnezeu pare a avea toate actele în regulă şi omul, niciunul? Nu fiindcă acesta din urmă, fiind un golan între pământ şi cer, riscă şi suferă mai mult decât Cel aşezat în confortul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auţi printre muritori, când tu cânţi din orgă şi ei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îmi poartă părerile de rău spre toate femeile pe care le-am născocit în bănuiala nostalgică a altor lumi. Şi tot el îmi descoperă o existenţă ce se sfarmă de toate cl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va dreptul să-şi asculte până la capăt îngânările şoaptelor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de ultimele noastre voci este ca o autodistrugere în cer…, o stare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or, dar de atâta moarte nu mai 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în flăcări, întunericul ar recurge la adăpostul sigur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zezi de tinereţe, din om te pomen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u fii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proză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plină zi de groaza delicioasă a ameţelii, cui să i-o atribui: stomacului ori cerului? Sau anemiei, aşezată între ele, la mijlocul de drum al defic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st când nu mai ai distanţă de sângele tău; din lipsurile lui emană parfumul metafizic a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unui adevăr se măsoară exclusiv după suferinţa pe care o ascunde. Cât ai pătimit pentru o idee este singurul criteriu al vit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trăiesc prin chinul din care s-au născut; acesta odată epuizat, ele îşi pierd eficienţa, transformându-se în forme goale, în obiecte de studiu, mişcându-se în prezent ca trecut. Ce nu mai e suferinţă devine iremediabil istorie. Astfel se dovedeşte, încă o dată, că viaţa nu-şi atinge actualitatea ei supremă decât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funebru al culorilor, al sunetelor şi al gândurilor ne scaldă într-un infinit zilnic. În lumina lui solemnă, plină de un sfârşit vast, orice am face la suprafaţa noastră se adânceşte într-o gravitate incurabilă, într-atât că şi clipitul din ochi devine un reflex al Absolutului. Şi nu noi ne deschidem privirile spre lume, ci ea se deschide în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morţii ridică întreg universul la rang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prea puţin poet ca să cunoască voluptatea morţii. Există însă preludii de orgă care ne arată că Dumnezeu nu-i aşa de străin de ea precum eram înclinaţi a crede; şi fugi care nu tălmăcesc decât graba acelei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zicieni – ca Chopin – care n-au legături cu moartea decât prin melancolie. Dar când te afli înlăuntrul ei, mai ai nevoie de vreo mijlocire? Atunci melancolia e mai repede sentimentul ce ni-l inspiră moartea pentru a ne lega de viaţă prin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de mister delicat al Orientului derivă din adâncirea în două lucruri la care noi participăm doar literar: florile şi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n-au importat numai seminţe pentru această lume, ci şi pentr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ţin francez ca feeria. Un popor inteligent, ironic şi lucid şi care nu-şi permite să confunde viaţa cu paradisul, nici atunci când o cere uzul legitim al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e cea mai mângâietoare soluţie împotriva păcatului. Popoarele nordice n-au inventat-o oare pentru a scăpa de gustul amar al acestuia? Şi nu e feeria o formă de utopie cu elemente religioase, dar împotriva religiei? (- paradox definind oric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 aproximaţiile imanenţei o nostalgie a paradisului, feeria nu poate fi gustată de cei ce nu cunosc aceast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n care ochii se aţintesc subit şi violent spre cer, toate stâncile munţilor nu i-ar pute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onomatopee în Wagner! Natura fiin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frânge mai repede lenevia noastră decât cerul. Ce plăcut ne lăsăm linguşiţi de întind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enibil unui om harnic decât infinitul. Unui leneş e singur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avea margini, cum m-aş consola că n-am fost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ile sunt exerciţii provizorii la u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nima”devine simbol pentru univers în mistică şi în nefericire. Frecvenţa ei în vocabularul cuiva indică până unde acea fiinţă se poate dispensa de lume. Când totul te răneşte, însângerările iau locul acelui tot. Şi astfel, rănile inimii înlocuiesc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e transformă într-un Cristofor Columb navigând spre continentul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targe nu-ţi cresc în sânge, când de lume te leagă numai mările! Pe fiecare clipă m-aş îmbarca spre apus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epuizabil, pe spaţiul un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a mi se urcă până la cer. Şi petrec o vacanţă eternă în adăpostul pleoap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face cât Marea? De ce, când sunt bătut de valuri, teologia mi se pare o ştiinţă 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 vastă enciclopedie a nimicirii – e mai cuprinzătoare decât cerul – biet manual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ericuloase sunt precedate de o slăbiciune fizică. Discreţia corpului în faţa a tot ce-i n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eavând organ pentru frumuseţile morţii, am luat-o cu toţii în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avut nevoie să ne trimită călăi, sunt doar atâtea nopţi fără lacrimi… În zorile vieţii tremură umbrele morţii. Nu-i lumina o halucinaţ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oameni se interpun mările în care m-am scufundat prin gând. Tot aşa, între mine şi Dumnezeu, cerurile sub care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risipă de suflet în parfumuri, încât florile par nerăbdătoare de a-şi da duhul în Paradis. Şi când oamenii vor pierde icoana acestuia, îl vor reconstitui aţipind în inima unui parfum sau potolindu-şi simţurile într-o privire măr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am a distrus rosturile fericirii, Raiul s-a pitulat în ochii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izvorăşte din prospeţimea mâhnirii e de mâna a doua. Cine ştie dacă nu ne gândim la moarte ca să salvăm on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francez nu s-a spus nici o banalitate. Franţa a considerat de altfel totdeauna prostia ca un viciu, lipsa de spirit ca o imoralitate. O ţară în care nu poţi crede în ceva decât nihilist… Saloanele au fost grădini de îndoieli. Şi femeile, bolnave de deşteptăciune, suspinând în săruturi sceptice… Cine va înţelege paradoxul acestui popor care, abuzând de luciditate, nu s-a săturat de dragoste? Ce căi va fi descoperit el înspre erotică, din deşertul amărăciunii şi al logicii? Şi ce l-o fi mânat, nativ, spre lipsa de naivitate? În Franţa existat-a vreodată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francezii n-au creat mare lucru, fiindcă au iubit prea mult perfecţiunea în lume. Şi apoi, inteligenţa e ruina infinitului şi dec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iri menite parcă să ne consoleze de toate melodiile pe care nu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te reîntorci în Dumnezeu, îngheaţă lumina dintre tine şi el. Omul suferă de o primăvar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 totul devin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ecând în înserări de la albastru la cenuşiu, ilustrează în mare doliul incomplet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i un gust cenuşiu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de singurătate, îţi trebuie preocuparea constantă a unei obsesii sau a unei boli. Dar în simţurile mărite-n vid de plictiseală şi în spiritul golit de lume, izolarea devine apăsătoare şi searbădă – şi zilele par absurde ca un sicriu spânzurat de un cireş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 senzaţia bolnăvicios de clară a timpului ce te aşteaptă, în care trebuie să trăieşti şi cu care n-a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zadarnic să te înşeli, dar soarele-l întinde, noapteal îngroaşă şi creşte, creşte ca un untdelemn ce zgârâie pe luciul tem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clipele atâta greutate? Cum de nu adorm ele în vecinătatea oboselii noastre? Şi omului, când îi va răpi Dumnez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ost o singură dată trist fără motiv, ai fost toată viaţa fără s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căutăm să uităm prin dragoste ceea ce nu putem prin toate albastrurile cerului şi toate mitologiile sufletului. Dar doi sâni nu ne pot ascunde adevărul, deşi ne ţin mai cald decât luminile îndepărta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e nu ne oferă din plin înşelăciunile vieţuirii; doar teama trezirii din ele se schimbă în tări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toate lucrurile ce sunt – şi m-am retras pe extremităţ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sul ceasurilor tulburi parcă aud fiinţele ce le-am ucis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i odihnă pe pământ decât în ochii care nu l-au zărit. M-aş vrea îmbălsămat în toate privirile fă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gând se bolteşte u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oştenitorul acelora ce au murit în El. Astfel te desparţi uşor de tine şi de lume, lăsându-L să continue firul atâtor mâhniri şi pără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oamenii să nu fi fost alungaţi din Rai, se prea poate să fi fost totdeauna aici. Izvorând din cunoaştere, bănuiala aceasta m-a făcut să-i fug. Cum să mai respiri în umbra unei fiinţe ce nu suferă de aminti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i să-ţi stâmperi întristarea în altă parte şi să uiţi cu scârbă de unde plea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ipă îmi pare o repetiţie la Judecata din Urmă şi orice loc în lume, o marg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tat acel ce nu cunoaşte ispita. Prin ea trăieşti; prin ea te afli înlăun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sprăvit cu lumea, ispitele cereşti te înlănţuie ca o probă a unei ultime rezerve de vitalitate. Cu Dumnezeu eşuăm ratarea înscrisă în excesul de mâh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ea ne usucă simţurile, o senzualitate a inimii înlocuieşte cu văpăi subtile agitaţia oarbă a sângelui. Cerul e un ghimpe în instinct; absolutul, o paloa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pare atât de stranie de când nu-i m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 de chinuri şi gânduri legate de cer şi de pământ, fără să te-ntrebi de rostul acestui gol numit aer şi care se interpune atât de vag între cele două aparente realităţi. Deodată, într-o după-amiază îngreuiată de plictiseală şi veşnicie, impalpabila lui imensitate ţi se descoperă irezistibilă şi moleşitoare. Şi atunci te miri de ce-ai umblat pentru înec după întinderi, când el te cheamă, vast spaţiu diafan, spre destrămare ş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mea adaugă neantului iniţial o infinitate de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amenii nu se vor lipsi de farmecele înşelătoare ale viitorului, istoria va continua să fie o hărţuială greu de priceput. Putem însă nădăjdui că ei îşi vor întoarce ochii înspre o veşnicie a neaşteptării, transformându-şi fiecare soarta după exemplul unei fântâni săritoare? Vor atinge ei un destin de devenire verticală? Şi procesul universal din fluviu îşi va arunca stropii spre înălţimi, convertindu-şi curgerea inutil orizontală într-o inutili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cădea umanitatea în ea însăşi, asemenea acelor fântâni? Când îşi va da alt curs înşelăc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s-ar prelungi ca şi cum nimic n-ar mai fi! Dar oamenii – prăsindu-se – se folosesc mai departe de scuz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ales între erori, Dumnezeu rămâne totuşi cea mai mângâietoare şi care va supravieţui tuturor adevărurilor. Căci ea s-a înfiripat la punctul unde amărăciunea devine veşnicie, precum viaţa – eroare trecătoare – la încrucişarea nostalgie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oboseala se adânceşte până la vis, înţeleg plantele mai bine ca pe oameni? De ce florile mi se deschid doar noaptea? Şi de ce nici un arbore nu creş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trecut cu natura de parte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este limita de poezie pe care o atingem în interiorul lumii. Ea nu e numai o înălţime a noastră, ci a existenţei înseşi. Aceasta se înnobilează treptat înspre irealitate, devenind mai mult prin apropierea de o st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e un excedent ontologic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existenţă decât fiinţelor ce nu mai aparţin lumii. Acele femei ce n-au scăpat prilejul tainic de a muri zilnic de melancolie… Este ca şi cum n-ai fi iubit niciodată decât pe Lucile de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eori c-aş descoperi uşor toate secretele lumii, afară de cel al dezrădăcinăr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ile sufletului decurg din dezadaptarea la viaţă. Cum cresc afecţiunile noastre în preajma inimilor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plece senzaţia de îngrămădire infinită a vremii, de invazie a bătrâneţii în mijlocul tinereţii şi a iluziilor ei? Prin ce taină dureroasă devii un Atlas al timpului la vârsta înşel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ai trăit inconştient nu te apasă; clipele au murit viu în tine şi n-au rămas cadavre în calea nădejdilor şi 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a pe care le-ai ştiut, toată luciditatea asociată vremii, alcătuiesc o povară sub care se înăbuşă a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prematură, nesfârşita oboseală pe obraji încă rumeni rezultă din toate momentele care au acumulat monstruos curgerea vremii pe pla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prin tot ce nu-i uitare în trecutul meu, prin toate clipele pe care le-am scos din neştiinţa perfectă a temporalităţii şi le-am obligat să fie singure şi eu să fiu singu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sparg blestemele devenirii, a cărei inconştienţă nu mai îngăduie crunta siluire a lucidităţii şi timpul se răzbună pentru a-l fi scos din fă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ând un nou potop? Cât despre corăbii, poţi trimite câte vrei, eu nu voi fi un strănepot al laşităţilor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intens dorinţa de-a muri fiinţele surmenate de propria lor prezenţă. Plasându-te în centrul obsesiei tale, saţietatea de eu creează nevoia de a te scăpa de el. Astfel, avânturile coborâtoare ale muririi dizolvă alcătuirile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oamenilor este că nu pot privi decât obli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aveau o relaţie perpendiculară cu el, istoria ar fi luat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O calitate de transcenden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fletul, el e bolnav prin simplul fap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e ocupă cu năpădirile psihice î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are gândesc şi care par a fi tot atât de străini de pământ ca şi de cer… Ruisd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 din clipa în care ai pierdut frân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raţiune pân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ceaţă în inima omului, încât razele oricărui soare nu mai revin, odată intrate. Şi este atâta gol în simţurile lui, în simţurile lui spulberate, că rătăcesc porumbei nebuni, cu aripi sfâşiate de vânturi, pe căile prin care îşi apropi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traturi de nefiinţă purcede urâtul zilelor, ca să ne dezmeticească până la groază din aţipire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vreodată până la izvoarele plictiselii? Vom descifra demenţa moleşitoare a cărnii şi pacostea unui sâng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cină într-un mister tânguitor substanţa vieţii şi cum secătuiesc fântânile firii urâtul omniprezent, parodiind negativ principiul divin! Plictiseala-i vastă ca Dumnezeu şi mai activ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mnezeu, singurătatea ar fi un urlet sau o dezolare împietrită. Dar cu El, nobleţea tăcerii ne domoleşte aiureala nemângâierilor. După ce-am pierdut toate, ne recâştigăm cumpătul înveşnicindu-ne visarea prin aleile lui des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El mă mai ţine vertical. Când îmi voi stârpi mândria, putea-voi să mă culc în leagănul lui de o milostivă afunzime şi să-mi adorm veghile în consolarea insomn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Dumnezeu, ne mai rămâne doar dor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oseală ascunde o nostalgie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vorbi împreună doi oameni al căror chin nu e la egală distanţă de Dumnezeu? Ce-şi au de spus două fiinţe în care moartea nu s-a ridicat la acelaşi nivel? Şi ce-şi citesc în priviri, când răsfrânge fiecare un 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nu-i cunoaştem decât pentru a rămâne mai singu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itect despământenit ar putea construi din mâhnirile noastre o mânăsti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rgoliu face cât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oamenilor care s-au căutat toată viaţa pe ei înşişi este de a se regăsi până 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împăcată şi vastă e singurul fel de a transforma în virtute oboseala de 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nu mai fie exprimă negativ o aspiraţie după tot. Dorinţa neantului satisface decent un gust secret şi tulbure de divinizare. Nu ne nimicim în Dumnezeu decât pentru a f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isticii trec prin cele mai dureroase taine ale mândriei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 iluminarea incurabilă a morţii mă simt mai puţin singur decât în mijlocul vieţii? Este ceva atât de dezastruos de sigur în conştiinţa că vei muri, încât ea te mângâie de absenţa oamenilor şi a adev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orgă şi nostalgia morţii amestecă eternitatea cu timpul până la promiscuitate. Atât absolut rătăcit în devenire şi-un suflet firav care să poarte atâta cer şi atâ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esenţial când te dezleg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ntul în ipostaza de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u pozitiv în Nimic, dar pentru care ai vrea să sângeri ca un martir… Scut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secretul ultim al istoriei umane să nu fie altul decât moartea în şi pentru Dumnezeu. Toţi ne stingem în braţele lui, în frunte cu a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tranie că toate gândurile mi-au fugit în Dumnezeu, că el îmi ţine mintea atunci când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rătăcit înlăuntrul Lui, o sete de aparenţe mă împiedică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Dumnezeu şi viaţă alcătuieşte cea mai cruntă dramă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mi-ai mai rămas! Tu – rămăşiţă a lumii şi eu a mea. Spumă a părăsirilor mele, în tine aş vrea să-mi curm duhul şi să pun capăt zvârcolirii zadarnice. Tu eşti mormântul pe care l-au visat ceasurile neprielnice fiinţei şi leagănul suprem al vastelor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ă miresme de adormiri peste necugetatele mele răzvrătiri, soarbe-mă în tine, ucide-mi zvâcnirea spre zori şi îmbieri, îneacă-mi înălţarea nebună a gândului şi sfarmă-mi piscurile luminate de vecinătatea ta! Întinde-ţi umbrele, acoperă-mă de întunecimi vrăjmaşe, eu nu-ţi cer harul clipelor miloase, ci vestejirea veşnică şi aspră şi mărinimia nop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mi recolta de nădejdi ca, deşert în tine, lipsit de mine însumi, să nu mai am ţinuturi prin întind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itit pe filosofi, te-ntorci spre copilăriile absolute ale spiritului, îngânând o rugăciune şi adăpostindu-t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termina în tine un ultim rest din substanţa pură a nopţii cu care a dat Dumnezeu ochi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o noapte albă care durează atât de mult, că după ea timpul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adună în zbaterea lui alcătuirile dureroase ale lumii nu mai cunoaşte pentru nimic un început şi un sfârşit. Orice este etern. Neisprăvirea în suferinţă a lucrurilor atinge calitate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fost niciodată pe aceeaşi treaptă cu viaţa: când mai mult, năpădindu-i marginile, când mai puţin, târându-te sub ea. Asemenea acelor râuri care n-au albie: căci inundă sau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în plus sau în minus, eşti predestinat nefericirii, ca orice fiinţă smulsă din linia vieţuirii. A fi e o stavilă pentru infin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misterios fenomenul prin care un om creşte peste el însuşi! Trezindu-se, nu mai vede pe nimeni în jurul lui. Astfel, îşi ţinteşte ochii spre cer, spre cea mai apropiată înălţime. În materie de singurătate, omul nu mai are ce-nvăţa decât de l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floreşte pe rui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tare cunoaşte pe Spinoza, pe Kant etc. N-am auzit însă spunându-se despre nimeni: acela cunoaşte pe Dumnezeu. Şi doar numai atât 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pţi ţi se deschide mintea spre câte un adevăr, întunericul devine uşor ca spaţiul diafan al unei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cordă vieţii, cu o putere de inevitabil şi cu un prestigiu fatal, o dimensiune spre nelimitat, care îngreuiază dureros şi nobil ritmul fiinţării. Tot ce-i adânc rezultă din vecină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eşti bolnav de boli, ci de prezenţa altor lumi în principiul vieţuirii tale… O oboseală divină pare a se fi lăsat pe miezul fiinţei…, măduva vieţii e surmenat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ste o memori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esăriri de răutate funebră în care ai vrea să ucizi aerul… Şi-n care un zâmbet te cutremură ca mâinile de mort di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u-i o nobleţe. Dar a te învălui în nimb de nim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umbli după existenţă şi adevăr. Nimic e totul, o horă de închipuiri lipsită de ritm. Ceea ce face ca un lucru să fie e starea noastră de febră, iar adevărurile se proiectează pe o lume de absenţe prin vioiciunea căldurilor noastre. Suflul de substanţă care transformă nefiinţa lumii în realitate emană din intensităţile noastre. De-am fi mai reci sau mai domoli, nimic n-ar fi. Focurile lăuntrice susţin soliditatea aparentă a firii, însufleţesc peisajul de neant al vieţuirii. Jăraticul interior e arhitectul vieţii, lumea-i o prelungire exterioară a flă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va ierta omului de a-şi fi dus atât de departe umanitatea? Va înţelege El că a nu mai fi om e fenomenul central al experi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 adică a colora afectiv fiece clipă. Prin nuanţe de sentiment facem nimicului o concesie de realitate. Fără cheltuielile sufletului, am trăit într-un univers alb. Căci „obiectele”nu sunt decât iluzii materiale ale unor exces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a desprimăvărării noas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ind o lipsă pozitivă a vitalităţii, ideile ce răsar din el sunt, prin compensaţi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orinţele sunt specializate mai puţin, cu atât realizăm mai repede infinitul prin simţuri. Vagul în instincte îndreaptă irevocabil sp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ea timpului în care n-am fost şi din presimţirea timpului în care nu vom fi se înfiripă sugestia dezmărginirii melodice din oric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e turnată pe micimea lumii. Putea-o-voi urma spre cer? Sau o voi folosi de lunecuş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enit de timp, mai eşti deschis doar adie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inic şi imens delir prin care susţii în viaţă universul înclinat destrămării, impulsul dureros şi irezistibil insuflând mişcare şi nădejde pământului şi vietăţilor, întărind slăbiciunile cărnii şi abătând duhul de la patimile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peţimi secrete îl împing, în mijlocul lumii şi al dezolării ei, să refacă edificiul cosmic şi faim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reaţia reacţiunea ultimă în faţa ruinei şi a iremediabilului? Nu reînvie spiritul în preajma deznodământului şi a înfundăturilor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de ce nu vine căderea, de ce rămânem verticali când toate au devenit una prin monotonia scârbei şi 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cu tărie neîmplinirile vieţii, te asemeni unui naufragiat care-ar fugi de ţărm. Ajungi să nu mai cauţi decât valuri şi înotul pe-un nesfârşit de ond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timpul devenit af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ăiesc într-o lume de flori rănite de soare şi care, întoarse cu faţa spre pământ, şi-ar deschide petalele în direcţia contrar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i un mormânt şi razele ne împiedică să ne aşezăm în el. Abătându-ne de la substanţa morţii, ele alcătuiesc o criză gravă de inesenţial. În lumină, suntem toţi aparenţa noastră; în întuneric, suntem maximum de noi înşine şi de aceea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tautolog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scultat niciodată orga nu înţelege cum eternitatea poate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am dat zadarnic oamenilor aş fi cheltuit în Dumnezeu, ce departe er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are o calitate de existenţă doar prin intensităţile noastre, ce dovedeşte mai sigur decât vidul lumii în absenţa de iubire? Fără ispitele erotice, nimicul e piedica fiecărei clipe. Doar înfiripările dragostei silesc lumea să fie, iar pasiunile ei sunt o surdină pentru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s de iubire este o lipsă de existenţă, iar vidul erotic, un univers purificat de fire. Nu-i plictiseala o vacanţă a dragostei, o pauză în demiurgia indispensabilei înşelăciuni? Şi nu ne plictisim dintr-o insuficienţă de delir? Acesta introduce o notă de fiinţă în monotonia nimicului. Din vibraţiile ultime ale sufletului irupe universul, zborul gândurilor pătimaşe îl recre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ictiselii ştim că existenţa n-a fost să fie; în intermitenţele ei, ne uităm de toate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u dureroasă străduinţă povara propriei fiinţe, semenii tăi sunt mai obosiţi de tine decâ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grad al dezlipirii de lume, oamenii nu mai există decât prin excesele memoriei, iar tu, prin vestigiile unu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arte ai apuca, nu dai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t privi cerul acei ce n-a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ubi, trebuie să uiţi că semenii sunt creaturi; luciditatea nu te apropie decât de Dumnezeu şi de neant. Fericiţi sunt doar acei cărora dragostea le e un tot ce nu le dezvăluie nimic; care iubesc într-un freamăt de neştiinţă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a lumii, Dumnezeu e tot atât de departe ca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ăpădire vastă şi copleşitoare a anumitor dimineţi, când pari a te trezi în ştiinţa ultimelor taine, într-o înfrigurare istovitoare de cunoaştere şi de vedenie finală – sau acele nopţi subţiate într-un violet tremurător, care ni se oferă moleşitoare şi perfecte ca nişte grădin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avea cuvinte pentru imposibilitatea de a nu şti totul? Şi câte clipe numeri în viaţă de fericire sfâşietoare a cunoştinţei? Nici un văl nu mai ascunde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taine ca să pute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ezele au mai multă obiectivitate decât înserările? De ce amurgul e interior şi belşugul de lumină rămâne în afară,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i sugestie de sfârşit reprezintă un plus de subiectivitate. Viaţa ca atare nu se petrece în inimă. Numai moartea. De aceea-i ea fenomenul cel mai subiectiv – deşi mai universal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mai multă statornicie în Dumnezeu! Ce resturi de vieţuire mă reţin în El ca eu? Dac-aş putea lipsi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şi nemişcaţi ce împânzesc cerul nebuniei… Privind adesea lipsa de nuanţe sumbre, cenuşiul deschis al înălţimilor, îţi pare că ai proiectat pe bolte umbrele stătute ale creierului şi decolorările mu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stiile omului n-au fund, fiindcă răzba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lacrimă ne priv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 ce-am meritat fericirea supranaturală a acestei clipe de topire în ceruri? Aruncă pe capul meu dureri şi mai mari, dacă au răsplată atât de înaltă! Mi-am pierdut urma printre îngeri? Fă să nu mă mai întâlnesc nicicând cu mine. Ajută-mă să-mi înec duhul în raiul simţurilor, sminti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e drept să se creadă pierdut, atâta vreme cât deznădejdea îi oferă încă distrugerea voluptuoa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orinţele devin spumoase, ajungi să trăieşti prin consimţirea dată fiecărei clipe. Silit să-ţi acorzi ţie existenţa, măreşti spaţiul dintre tine şi lume în repetarea neîncetată a str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apucat de streche, veghea spiritului îi pune surdina hotărârii de a fi. Nu ne-ar înghiţi gama vremii de n-am domoli-o în efortul de consimţire l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inţe trăiesc; omul se căzneşte să trăiască. Este ca şi cum te-ai uita în oglindă înaintea fiecărei acţiuni. Omul e un animal care se vede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un fel de melodie ce a prins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oiectează neantul, ca o supremă consolare, sub presiunea unui infinit orgoliu rănit. Vrând să fii totul şi totul opunându-se, ce-ai face fără dimensiunea absolută 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mândriei nemăsurate volatilizează firea şi poleiesc nimicul cu prestigiile unei măreţii în care se linişteşte patima orgoliului. Nefiinţa e o splendoare funebră, care ne stinge geloziile divine. Sugestia nimicului ne satură gustul de Absolut subiectiv, precum harul morţii de armonie î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 să mă deprind cu mine însumi? Toate drumurile duc la această Romă interioară şi inaccesibilă; – omul este o ruină invincibilă. Cine i-o fi turnat atât entuziasm în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sens ultim: a deveni un sfânt al proprie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în izolarea ta, ceasurile s-au oprit şi Veşnicia a început să bată. Iar Dumnezeu trage clopotele spre c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 un afrodiziac al spiritului, precum conversaţia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posibilităţi de a muri în muzica lăuntrică, încât nu-mi voi mai găsi sfârşitul… Nu eşti cadavru decât în lipsa de sonorităţi interne. Dar când simţurile gem de ele, imperiul inimii depăşeşte pe cel al fiinţei şi universul devine funcţia unui acord interior, iar Dumnezeu, prelungirea infinită a unei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jlocul unei vechi sonate, cu greu îţi stăpâneşti un „Doamne! De nu s-ar mai sfârşi”, undele unei verticale nebunii te-avântă spr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mă exilez, cu toat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aşa de singur, că deznădejdea-i pare un cuib şi groaz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caută o cărare prin desişul firii, el rămâne mâhnit, cu faţa spre înfundăturile propriului său duh. Căci, în el, lumina nu s-a despărţit de întuneric. Prin ceea ce încoronează Creaţia, prin spirit, el aparţine începu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a scutura din conştiinţă nopţile timpului. Nu-i creşte nobleţea ursitei în această ereditat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e partea lui prea mu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cuprind vrăjile plictiselii, de atâtea ori îmi întorc ochii spre cer. Şi atunci ştiu că voi muri cândva de urât, în plină zi, în văzul soarelui sau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u putinţă, depărtează de la Mine paharul acesta.”Paharul plictis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rig şi eu „Tată!”, dar spre cine, când Plictiseala este ea însăşi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mi deschid ochii asupra lumii ca s-o descopăr un Ghetsimani al U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prea sterp ca să găsesc în el otrăvurile nemiloase şi moleşitoare care să mă sloboadă din îndeletnicirea fiinţării… Doar destrămări cereşti să emane arome de îmbătare în nimic, din înălţimi să cadă fulgi adormitori pe răni ce nu se mai închid… Sau ploi de dincolo de lume, ploi veninoase să se strecoare printr-un azur dement pe întinderea bolnavă 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nu spun că tu nu eşti; eu spun c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ntul ne-ar da numai un gust pervers de absolut, n-ar fi nimic; dar el – creându-ţi un complex dureros de superioritate – te face să priveşti în jos spre fiinţă şi să te mângâi de o nostalgie pri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u”n-ar trebui să vorbească decât Shakespeare sa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iinţe ce se află la acelaşi grad de luciditate, iubirea nu e posibilă. Ca întâlnirea să fie „fericită”, trebuie ca una din ele să cunoască mai de aproape deliciile inconştienţei. Îndepărtarea egală de natură le face egal de sensibile vicleşugurilor ei; de aici, o jenă de echivocurile erotice şi mai cu seamă rezerva în complicitatea inevitabilă. Atunci când înşelăciunile vieţii nu mai au nimic impermeabil ochiului tău, e bine ca femeia să fie aproape de starea de slujnică. Dragostea nu se poate consuma între două absenţe de iluzii, unul măcar trebuie să nu ştie. Celălalt, victimă a nonerorilor spiritului, supraveghează voluptatea vecinului identic şi se uită pe sine însuşi prin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haotică a simţurilor, cu extazul implicit şi periferic, seamănă unei concesii penibile, în care bărbatului şi femeii secretele vieţii le sunt diafane. Ei par a se fi învoit să greşească împotriva veghii duhului, dar nu reuşesc decât să-şi privească uitarea şi să-şi diminueze, prin gândire, farmecul dispariţiei orizontale. Astfel introduce luciditatea o notă de amurg în suspinele acelui iefti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amăgirile, nici ura şi nici orgoliul ne scutesc de oameni, cât tăriile sufletului, care se înstăpânesc în noi cu forţa unei revelaţii subite. Atunci ce-ai mai putea spune cuiva şi de ce i-ai mai spune, când freamătul lăuntric e ca un fluviu ce-ar curge dintr-o 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semenilor ne aruncă valurile unor fericiri năpraznice, care înmulţindu-ne identitatea suspendă zâmbetul spre femei şi surâsul spre prieteni. Eul se pierde în infinitatea lui, viaţa s-a exagerat în intensităţi care o şovăie între lumi. Din tot ce-ai fost, nu mai rămâne decât o adier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ul nopţii pare o margine din priveliştea acestei dilatări şi doreşti stingerea ca o limită, agonia ca o încadrare. Cine va fi altoit infinitul pe o bia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menilor le lipseşte poezia, în ce să ancorezi, dacă nu în moarte? Cât prestigiu nu aruncă iminenţa nefiinţei peste peisajul şters şi searbăd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te îneca, de a te înălţa la ceruri prin spânzurătoare sau de a-ţi curma viforos zilele pleacă dintr-un sublim al plictiselii – flaut în fund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oarce din clipe un cântec de pieire, a născoci veninuri transcendente în urâtul vremii, a-ţi spulbera dracii în sânge ş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metafizic al timpului e să ne descarce de povara individuaţiei. A fi e o întreprindere atât de grea, fiindcă urcăm spre a nu fi; un vid avântat spre o supremă degradar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un suiş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simţurile râvnesc după desfătările sfârşirii… Ce dor de tainice împliniri mă înclină spre ele? Imposibil să nu descoperi măreţia morţii, după ce-ai fost trăd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ăzut prin oameni şi prin sine însuşi, de scârbă ar trebui să-şi zidească o întăritură pe fund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nu se întâlneşte decât la un temperament esenţial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bosit de sine însuşi oboseşte pe semeni şi este obos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repetate presupun ambiţii inumane. Oamenii cu adevărat trişti sunt acei care, neputând răsturna totul, s-au acceptat ca ruină a ide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crucea pe care ne răstigneşt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pădirea de farmece şi-n suflul de extaz ce-mi risipeşte rosturile pe latura nemărginirii, scârba de mine e singurul meu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 cu at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e un decadent în sens ceresc. Numai aşa se explică descompunerea solemnă de care nu te poţi feri de câte ori te întâlneşti cu lumea cre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ictiseala îngroaşă timpul, ea subţiază lucrurile în calităţi străvezii. Materia nu rezistă desfigurării e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urât înseamnă a vedea prin obiecte, a volatiliza firea. Până şi stâncile se dizolvă în fum când răul lucid se deschid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ştiu vreo senzaţie pe care să n-o fi îngropat în gând. (Spiritul e un mormân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 ca orice încercare de mântuire – e un a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iind o expresie a inadaptabilităţii la echivocurile esenţiale ale vieţii, derivă dintr-o vitalitate şovăitoare. Acel ce o practică nu se expune primejdiei, cum se crede îndeobşte, ci este deja primejduit, ca orice om ce desparte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spre sinceritate e un simptom maladiv prin excelenţă, o critică a vieţii. Cine n-a omorât în el îngerul e menit pieirii. Fără erori, nu se poate respira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nşi nu se aprind decât de dorul morţii; sângele nu se-nflăcărează decât într-un imn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 sau urc spre povârnişu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are a văzut viaţa şi care vrea încă să trăiască: omul. Drama lui se epuizează în aceas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imă în care s-a aşezat nimicul, irupţia dragostei e atât de nespus de sfâşietoare fiindcă ea nu găseşte nici un teren de înflorire. De ar fi să cucereşti numai femeia, ce uşor ar fi! Dar să desţeleneşti propriul neant, să te înstăpâneşti cu greu în vrăjmăşia sufletului tău, să faci drum iubirii tale spre tine însuţi! Războirea aceasta – care te azvârle cu duşmănie împotriva ta – explică de ce nicicând n-ai vrea să te omori mai crunt ca în fioru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ethoven nu e destul farmec moleşitor şi nici destu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btilitate a diavolului e diferenţa între iad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arile suferinţe, în care eşti prea aproape de Dumnezeu, îţi dai seama ce zadarnic e rolul de mijlocitor al Fiului său şi ce destin minor ascunde simbolul acel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atoreşte aproape totul chinurilor fizice. Fără ele, viaţa n-ar fi mai mult de [câ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ala aduce ceva nou. Nu-i ea al cincilea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izarea zilnică prin gând şi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 atâta muzică într-o lume făr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un animal făcut pentru viaţă. De aceea cheltuieşte el atâta vitalitate în dor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itatea vieţii nicăieri nu e mai tulburătoare ca în deznădejdile fericirii. De aici, nespusul dureros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ezie a vocilor lăuntrice se reduce la imposibilitatea de-a separa dorul de viaţă de dor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unt cuiburi fragede de sfârşituri. A trăi şi a muri: două semne pentru aceeaşi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crimile neplânse mi s-au vărsat în sânge. Şi eu nu m-am născut pentru atâtea mări şi nici pentru atâ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heia la acest fapt; în bucuria inspirată repetăm pe Dumnezeu, iar în tristeţe rămânem cu cenuşa propri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trebuie să aibă ceva din schema interioară a unui sonet. Arta de a prescurta sfâşierile…, intervenţia de arhitectură în dezmembrările noastr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 un infinit prin slăbiciune, un cer d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se reduce la ochi. Nu putem aştepta nimic de la el, fără o reform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sfinţenie plus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poate îmblânzi paradoxul acesta prăpăstios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n-a uitat să înşire iubirea printre „relele”care fac sinuciderea preferabilă vieţuirii. Numai că el vorbeşte de „chinurile dragoste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r fi celebrul monolog de-ar zice doa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mării, seceta lăuntrică a zilelor pustii adună – în aceeaşi sete – dorinţa de fericire şi de durere. Tot pe ţărmurile ei, te dispensezi religio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e marea cea mai calmă, cea mai cinstită şi mai puţin mistică. Ea se interpune – cu absenţa ei de valuri – între om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 singură, feme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ui om derivă din neîmplinirile vieţii sale. Prin ele încetează el să fi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Vrăjii trece prin Wagner. El a introdus punctele de suspensie în muzică, interminabilul dizolvant… Şi recăderea surdă a motivelor într-un subteran melodios şi indefinit. O neurastenie a… sângelui, la artistul care şi-a proiectat fastuos şi măreţ nervii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 încântarea wagneriană, valuri îndepărtate şi pline de amurg tălăzuiesc în preajma tâmplelor obosite sau răstoarnă peste vine adormite leacuri de vis şi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morţii împestriţează peisajul gramatical al existenţei, aşa cum ni-l prezintă excesul de sistem al plictiselii, şi-n locul lipsei de surprize ne aşază la pândă, cu postul instalat în nelin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ctiseală, printr-un lung proces, putem ancora în Dumnezeu. În sine, ea nu e decât o lipsă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stil uităm viaţa; străduinţele spre expresie acoperă greutăţile respiraţiei; pasiunea formei înăbuşă înflăcărarea negativă a amărăciunii; farmecul cuvântului ne scapă de povara clipei; formula micşorează sfâr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pentru a nu cădea: a-ţi şti toate sfârşiturile – a-ţi slei otrăvurile-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i fi lăsat mâhnirile în starea de senzaţie, de mult n-a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serveşte viaţa decât prin expresie. Este forma prin care ea se apără cu propriul e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le după-amiezelor, cu patina veşniciei în suflet şi adierile de ameţeală în mijlocul unei grădini atins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e sera în care se ofileşte Dumnezeu din începuturi şi omul, din când în când,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alitatea nu e distinctă de slăbiciuni, ci se pierde în ele, rezultatul defineşte compoziţia lăuntrică a unui om contradictoriu. A face psihologie pe spatele cuiva înseamnă chiar a dezvălui lipsa de puritate a forţelor ce îl agită, amestecul ciudat şi neprevăzut de elemente. Teoretic, greu ne închipuim combinaţia de barbarie şi de melancolie decadentă, de vitalitate şi de vag, de instinct şi de rafinament. De fapt însă, atâţia sunt chinuiţi de un apus al vieţii în reflexe încă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ri îndelungi, îmbrăţişând desfăşurările cosmice şi înflorindu-le de nesiguranţele visului – de unde ar porni ele, dacă imboldurile de la temeiul nostru n-ar scoborî şi n-ar urca povârnişul slăbiciunilor noastre? Şi dorinţele, de ce n-au ele un curs necutremurat, cine introduce legănarea în pofte, dacă nu nedespărţirea afirmaţiilor şi negaţiilor sângelui? De-ar avea instinctele noastre o direcţie şi slăbiciunile alta, n-am fi de două ori perfecţi, n-am atinge desăvârşirea în două feluri? Întâlnirea paradoxală de porniri, inseparabilul ireductibilelor creează o încordare ce alcătuieşte şi dezalcătuieşte atât de straniu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uşor să porţi iadurile dulci şi îmbătătoare ale decadenţei pe cerul monoton şi proaspăt al barbariei, să te descurci în tinereţe cu povara unor bătrâneţi vaste, să târâi sfârşituri de ev în fiorul vertical al zorilor! Ce menire ciudată au acei ce înmuguresc toamna, care au pierdut anotimpurile vieţii într-o anapoda eternă a cl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mai întorci ochii spre soare, când rădăcinile tale hrănesc pulsul morţii? Cu câtă furie şi-ndurerare o să te azvârli în abisul divin! Nici o margine de cuget şi nici o zare a lumii nu vor mai opri tăvălirea deznădejdii pe pustiul lui Dumnezeu şi nici un rai nu va mai înflori pe năpăstuirea lor comună. Creatorul îşi va da ultima suflare în creatură, în creatura fără d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de cenuşă emană de dincolo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ochi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rată el mai rar decât Dumnezeu? Sau îl trăieşti pe acesta prea diabolic, de amestecul straniu face superfluă revelaţia esenţei pure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orurilor zilnice urcă de la pământ la cer. Drumul invers e mai rar. De aceea, Diavolul e o grozăvie mai puţin frecventă decât marele 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robirea cugetului de fiinţă, voluptatea nu mai are preferinţe între durere şi plăcere. Ea le încoroneaz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stranie a senzaţiilor suspendă deosebirile între ele. Durere şi plăcere devin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gândind îţi pierzi întâi inima şi numai apo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neliniştii constă în oroarea de soluţii, în a şti totul în întrebări… Orice răspuns e pătat de o nuanţă de vulgaritate. Superioritatea religiei derivă din a crede că numai Dumnezeu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grop în plânsurile oamenilor, să-mi fac din fiecare lacrim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reează omul se întoarce împotriva lui. Şi nu numai tot ce creează, ci şi tot ce face. În istorie, un pas înainte e un pas înapoi. Dar din tot ce a conceput şi a trăit el, nimic nu se întoarce mai mult împotriva lui c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mintirile nu mai au legătură cu memoria? Şi patimile, de ce şi-or fi pierdut rădăcinile din sânge? Balcanism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ăsfirate ce emană din Dumnezeu nu ţi se-arată decât în amurg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extaz e singurul criteriu pentru o ierarhi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m a reuşit doar pentru clipele în care acesta se cr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stramă în ondulaţii vagi, ca o spumă solemnă, de câte ori moartea împovărează simţurile cu ruina ei de farmece sau norii scoboară cu cer cu to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ăşesc lipsa de decepţii a strămoşilor, îndur urmările fericirii lor, plătesc scump speranţele agoniei lor şi putrezesc în viaţă prospeţimile neştiinţei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nsul de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lanul culturii, câteva secole de creaţii şi iluzii – ce se cer iremediabil răscumpărate în luciditate şi nemângâiere. Alexandr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plăteşti pe toţi ţăranii altor veacuri, să nu mai ai verdeaţă şi pământ în sânge… Şi nici să te scalzi în asfinţitu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uzică şi în freamăte extatice, pierzând pudoarea limitelor şi superstiţia formei, ajungem la inseparabilul vieţii de moarte, la pulsaţia unitară de murire vitală, de comuniune între vieţuire şi stingere. Oamenii disting prin reflexie şi prin iluzii ceea ce în devenirea muzicală este vrajă de eternitate echivocă, flux şi reflux al aceluiaşi motiv. Muzica e timp absolut, substanţializare de clipe, veşnicie orbit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dâncime”înseamnă a nu mai fi amăgit de separaţii, a nu mai fi rob „planurilor”, a nu mai dezarticula viaţa de moarte. Contopind toate într-o confuzie melodică de lumi, agitaţia infinită, sumbră şi cuprinzătoare de elemente se purifică într-un fior de neant şi plinătate, într-un suspin crescut din străfundurile ultime ale firii şi care ne lasă pe veci un gust de muzică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amenilor e justificată prin reflexiile amare ce ni le inspiră. La un tribunal al amărăciunii, vor fi achitaţi cu toţii şi-n primul rând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satisface, nici măcar Absolutul; – doar muzica, această destrămare 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bătându-ne de propriile noastre păcate putem purta povara vieţii. Fiecare lipsă trebuie convertită într-un deliciu; prin cult să înălţăm deficienţele. Altcum ne înăb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vrut să răstorni lumi, ce greşeli te mai leagă de raiul vid a doi ochi infiniţi şi n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văzând căderea omului, i-a oferit compensaţia iluzorie a femeii. Prin ea, putut-a el uita Paradisul? Nevoia religioasă e răspuns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mpozion care ar reuni pe Platon şi pe romanticii germani, s-ar spune aproape totul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ar trebui însă adăug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a refuzat sfinţenia, dar nu lepădarea de lume, îşi face dintr-o divinitate dezabuzată ţinta de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dresezi lui Dumnezeu, fă-o cu pronumele,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fi cu El. Altcum eşti om – şi nu vei sta niciodată faţă-n faţă cu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n-a mai păstrat pentru Dumnezeu decât respectul majus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nobleţe cruntă şi atâta artă în a-ţi feri suferinţele de văzul semenilor, în a juca rolul de cancer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zurul echivoc se topeşte în stropi de plictiseală şi picură o imensitate de albastru şi de dezolare, mă apăr de mine şi de cer cu Mediterane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fericire ne purificăm în accesele de ură sărbătorească şi vastă, în care, reducând totul la nimic şi-n primul rând iubirea, curăţăm eul de toate impurităţile firii. Cine nu poate urî nu cunoaşte niciunul din secretele terapeutice. Orice însănătoşire începe printr-o operă de distrugere. Puritatea se câştigă nimicind. Nu suntem noi înşine decât călcându-ne fără mi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are n-ar trebui spus nimănui, niciodată: nu există decât sufer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pitele dragostei, nu mai e spaţiu între mi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se aşază la capătul unei erotici purificate de univers. Tot ce creşte peste iubirea terestră zideşte temeliile lui Dumnezeu. Imposibilitatea de-a împăca dragost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orice, în iubire eşti şi nu eşti. Nediferenţierea morţii de viaţă e un fenomen al îndrăgo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eolog sau cinic, poţi suporta istoria. Dar cei ce cred în om şi-n raţiune, cum de nu înnebunesc de dezamăgire şi cum îşi păstrează cumpătul în dezminţirea continuă a întâmplărilor? Apelând însă la Dumnezeu sau la scârbă, te descurci cu uşurinţă în devenire… Oscilaţia între teologie şi cinism este singura soluţie la-ndemâna sufletelor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opţi crude, lungi, de o vitregie surdă, cu furtuni înecate în apele moarte ale gândurilor – pe care le înduri din setea curioasă de a şti cum vei răspunde întrebării mute: „oare mă voi omorî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a îmbib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getul ţi-a crescut peste crestele lumii, strâmtoarea vieţii îţi dă fioruri de elefant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uri nebune de mări necunoscute îmi izbesc pleoapele şi-mi cotropesc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eţie nu ascunde oboseala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rii în nopţile albe ne dă, mai mult decât orga sau deznădejdea, imaginea im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infinit nu e decât spaţiul creat în spirit prin absenţ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solar din Ibiza purta inscripţia: Ultima mul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 nu se poate vorbi decât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vreo părere sigură despre vreun lucru oarecare dovedeşte a nu se fi apropiat de niciuna din tain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prin esenţă pro-contr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stors de veghi descoperi doi ochi rătăciţi într-un schelet. Şi-n farmecul răsturnător al tresăririi, te cauţi în ce n-ai fost şi-n ce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nstit, un om nu poate vorbi decât despre el ş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vieţii te afli, de câte ori spui – din tot sufletul – o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aină ne trezim în anumite dimineţi cu toate erorile Paradisului în ochi? Din ce zăcăminte ale memoriei se adapă lacrimi lăuntrice de fericire şi ce lumini străvechi susţin extazul divin peste pusti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dimineţi, înţeleg nonrezistenţ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dorinţa de a muri tradusă-n dimens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de a nu păcătui niciodată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i-a aprins glasurile-n tine şi tu treci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a incendiat umbrele în sângele tău şi tu surâzi cu semeni… Când îţi vei răsturna mânăstirile inim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neaşteptat şi-atâta indecenţă în infinitul sufletului – cum de-l îngăduie deşertul oaselor şi surmenaj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tristeţii seamănă undelor invizibile ale ap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a-nsemna toate reflexiile amare, din teama stranie c-ai putea ajunge vreodată să nu mai fi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extazul la-ndemână, ca misticii, regiunile cele mai adânci ale firii le descoperi în recăderile grave ale oboselii… Ideile se reîntorc spre izvorul lor, se scufundă în confuzia originară şi spiritul pluteşte pe fund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rea lumii în oboselile halucinante despoaie lucrurile de strălucire şi înşelăciune şi nimic nu ne împiedică de la accesul la zona de baştină a începutului, pură ca o auroră finală. Aşa dispare tot ce timpul a adăugat virtualităţii iniţiale. Existenţa ni se dezvăluie ca atare: la remorca neantului – şi nu nimicul este la marginea lumii, ci lumea la margin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a instrument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scăldat în lumina nocturn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e prea puţine leacuri. Căci de el însuşi trebuie să ne vindecăm în primul rând. De natură şi femeie te apropii, fugi şi revii din nou, cu toată teama de insuportabilul fericirii. Sunt peisaje şi îmbrăţişări care îţi lasă un gust de exil – ca tot ce amestecă absolutul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curabil pierdut amăgirii şi vieţii când, privind cerul în ochi de femeie, nu poţi uit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suferi cu nebunie, curaj, zâmbet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nu e decât rezistenţa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suferinţă e de a fi blând; de a îndura cu îngăduinţă. Te pomeneşti astfel lunecând într-o icoană, din omul ce erai, plămădit dintr-o carne infinit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vii pentru nimeni exemplu de pefecţiune; distruge-n tine tot ce-i chip şi dâr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nveţe de la tine să se înspăimânte de căile omului. Acesta-i rostul sufe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 smulsă din rădăcini – a rămas singur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se reduc la atât: cum poţi să nu fii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tinge boala e vulgar şi ce nu adie moartea e lipsi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urd în străfunduri: se roagă boal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erită să fie trăită decât pentru deliciile înflorite pe ru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eşti o anumită nobleţe în tânguire, paradoxul e forma prin care inteligenţa înăbuş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ori îmi vor trezi cugetul îmbătat de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oi înce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ni care cer intervenţi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ăcatele şi cu niciunul, mintea s-a aşezat pe fundul iadului şi ochii privesc nemărmuriţ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viaţa cu patimă şi scârbă, doar diavolul se mai milostiveşte de tine şi-ţi oferă sălaşul fatal îndurerării tale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fâşieri ale cărnii şi demenţe ale gândului, în care am cădea în plină sfinţenie dacă Dumnezeu ne-ar sări într-ajutor. Şovăirile lui ne mai ţin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făcut, Doamne, un prost etern sub bolţile tale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carne lovită de strech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se dă între om şi om, ci între om şi Dumnezeu. De aceea, nici problemele sociale şi nici istoria nu pot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umnezeu nu serveşte decât spr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te-ndrepţi spre el, ci fiindcă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şti dacă e credinci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atâţi şi pe atâţi care se îngroapă într-o idee, într-o menire, într-un viciu sau într-o virtute, te miri de ce infimă distanţă de lucruri dispun oamenii. Să fi văzut ei aşa de puţin? Să nu fi fost ei atinşi de cunoştinţa care nu îngăduie nici un act? A şti nu mai rabdă firea decât prin voinţa noastră de a fi încă în ea. Te frămânţi atunci printre obiecte şi idealuri, aderând cu fărâme de pasiuni, acordând din milă şi din amăreală o adiere de existenţă umbrelor în căutar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 serios. El trebuie luat tragi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este antipodul lui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ile între cer şi pământ te sortesc unui destin de Ianus, ale cărui feţe ar deveni una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pânzurată între freamăt şi îndoială: un sceptic deschis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ele de duminică – mai mult decât în celelalte după-amieze ale timpului – raţiunea se dezvăluie ca o absenţă de cer şi ideile – stele negre pe fondul de vid a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se naşte dintr-o împânzire ultimă a simţirii, dezlipită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derea cosmică a urâtului – căscat al universului – pădurile par a se înclina ca să-ţi ridice cu triumf de frunze inima pierdută printr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şnirea vremii se-nfiripă muzica plictiselii – din accentele surde ale sting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 prin care a trecut cerul – e punctul cel mai îndepăr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poate face să uit viaţa, deşi totul mă înstrăinează de ea. La o egală distanţă de sfinţeni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ăria ca să-ndur splendorile lumii; în mijlocul lor mi-am pierdut suflarea şi nu mi-a rămas glas decât pentru dispera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 atât de moarte, cât şi de gândul ei. De acesta m-am legat pe vecie. Încolo, am fugit în rând cu ceilalţi – dacă nu chiar mai reped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bântuie un suflet erotic ce nu găseşte absolutul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peri cu fast drama vieţuirii, aruncă prin spirit un foc de artificii; întreţine-l din zori în noapte; creează în preajma ta strălucirea efemeră şi eternă a inteligenţei înnebunite în propriul ei joc; fă din viaţă o scânteiere pe un cimitir. Căci nu-i sufletul omului un mormân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curs genial senzaţiilor; impune trupului vecinătatea aştrilor; carnea, ridic-o prin graţie sau crimă până la cer; – simbolul tău să fie: un trandafir pe-o 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voluptatea de-a acorda ideilor spaţiul unei clipe, de-a iubi fiinţa fără a-i îngădui un rost, de-a fi tu însuţ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teptările visătoare în mijlocul naturii, privind cum aripile unui vultur ating broderia destrămată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ndu-ţi c-ai zburat – cu inversă altitudine – spre adâncurile vieţii, c-ai mângâiat cu aripi de nemângâieri un cer de drojdie, neîndestulător setei tale de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ot să spună: „eu sunt un om pentru care Diavolul există?”- Cum n-am simţi o atracţie de soartă faţă de cei porniţi spre o asemen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completă a lumii ar putea-o da gândurile crescute în insomniile unui asasin, îndulcite de-un parfum emanat din rătăcir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face, după ce ţi-ai pierdut sprijinul în tine, nu mai poţi găsi altul decât în Dumnezeu. Şi dacă fără El se mai poate încă respira, fără ideea lui te-ai pierde în părăsi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ascinant în disperare este că ne aruncă dintr-o dată în faţa Absolutului; un salt organic, irezistibil, la picioarele Ultimului. După aceea, începi să gândeşti şi să limpezeşti sau să întuneci prin reflexie situaţia creată de furia metafizică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semeni prin soarta insulară a inimii, te agăţi de Dumnezeu ca mările nebuniei să nu-şi înalţe valurile mai sus de singur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necrezând în nimic, adaugi un plus de farmec inspiraţiei, căci nihilismul e un supliment de muzică; – pe când în proză trebuie să aderi la ceva, ca să nu rămâi gol în faţa vidului cuvintelor. A fi gânditor nu-i un noroc când cugetul nu mai e întors spre adevărurile „înălţătoare”, produse ale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st al pământului e să înghită lacrimi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 arată cam ce ar fi timpu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cântec în fie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 nu se mai pot întinde între omul urmărit de moarte şi semenii lui. Şi orice ar face el – încercările de apropiere adâncesc doar o prăpastie şi accentuează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aproapele trebuie să fii indiferent sau vesel. Dar, nemaicunoscând decât exaltarea şi tristeţea, rostul tău e iremediabil paralel sorţii omului. Ajungi încetul cu încetul să nu te mai întâlneşti cu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 – moartea şi nebunia luându-se la întrecere – nădejdile vitregite se întorc în gânduri ucigaşe. Şi devii un ostatic al nefiinţei, din dobitoc uman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or întinde peste mine umbrele veşnicei prostii şi răcorile neştiinţei? Căldurile unui bărăgan de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eier defunct, timpurile plecate-n cruciadă de distrugere nu vor putea ucide amintirea unui Dumnezeu plămădit din suspine şi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n care nu mai am pe nimeni, mai dispun do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urmează marilor intensităţi: inspiraţiei, sexualităţii, disperării. Parc-a fugit natura şi omul a rămas fără zări într-o veghe vecină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este o funcţie a căldurilor sufletului. Existenţa se creează în momentul subiectiv prin excelenţă. Căci nimic nu este în afară de năvăli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eră de o neputinţă de vacanţă a neliniştii. El n-a reuşit să lărgească orizontul raţiunii decât pri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un paradis al indulgenţei, clădit pe un zâmbet de destrăbălă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e o stare de hamletism automat. Ea acordă celui atins atribute de geniu, fără suportul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între pământ şi cer te transformă într-un sfân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ri de Alpi şi de Pirinei, cu norii sub mine, rezemat pe zăpezi şi pe cer,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nzaţiile trebuie să fie mai pure decât aerul rarefiat a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ele nu trebuie să intre nici omul, nici pământul şi nici un obiec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i extatice să fie clipele, vârtej de altitud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rmurul melancolic al vântului ce atinge azurul şi zăpada, gândurile să mângâie poleiala lucrurilor ce nu sunt. În cugetul tău să se răsfrângă toate crestele de munţi pe care n-ai fost om şi toate ţărmurile de mări pe care ai fost trist. Plictiseala devine muzică pe marginea mării şi extaz pe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nu mai sunt. Căci spre cine s-ar îndrepta? De câte ori nu mai eşti om, de atâtea ori nu mai „simţi”decât tăriile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trăi decât în rătăcire. Răstoarnă-ţi paşii şi calcă pe stele. Repetă zilnic lecţia acelei nopţi, în care aştrii ţi s-au dezvăluit ridicol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e călătorie, progresul în nimic te leagă incurabil de lume. Descoperind noi frumuseţi, pierzi prin atracţia lor rădăcinile ce ţi-au crescut când nu le-ai bănuit. O dată în interiorul vrăjii lor, în mireasma de nelume ce emană din ele, te înalţi spre un gol pur, mărit de ruin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 în mai puţine lucruri, din ce am murit mai mult în umbra frumuseţii, din aceea, neavând nimic ce să mă prindă încă în viaţă, nu mai am nimic ce să mă întoarcă împotriva ei. N-am început să o iubesc decât pe măsura risipirii speranţelor. Când nu voi mai avea nimic de pierdut, voi fi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ismul e fructul unei sfinţenii rău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eclaraţiile de dragoste, simţeam că numai Absolutul importă – şi de aceea puteam face câte voiam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de zăpadă pe fondul cenuşiu al munţilor în dimineţi de vară: dărâmături ale unui cer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melod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zvălui oamenilor pricinile inimii noastre, fără Dumnezeu ar trebui să ruginim pumnale prin ascunziş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apleacă cu mişcări naturale spre floarea sinuciderii din mijlocul grădinii de rătăciri car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e o absenţă continuă de „acum”şi o frecvenţă stăruitore de „altădată”- acest cuvânt al fatalităţii. Din sonoritatea lui prelungă se desprinde un netămăduit fior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ă mai mult naivităţile sângelui ca intervenţia eternităţii. Ce pacoste va fi tumând ea peste prospeţimea dorinţelor, de le răvăşeşte şi le stârpeşte fără urmă? Veşnicia nu se compune din sufluri de viaţă. Prestigiul ei funebru înăbuşă avânturile şi reduce realitatea la starea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urile de neant ce cuprind în voie firea, numai dorinţele adie o briz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igiile, partea privitoare la durere este singura rodnică pentru o reflexie dezinteresată. Restul e pură legislaţie sau metafizic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tiseală, timpul înlocuieşte sângele. Fără ea n-am şti cum curg clipele şi nici că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loboade, nimic n-o mai poate opri. Căci ţi-e urât atunci c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gânditorului e să născocească idei poetice, să suplinească lumea prin imagini absolute, fugind de general şi călcând pe legi. Din esenţa firii ni se revelă în ruşinea de identitate şi-n oroarea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încolţeşte pe ruin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privirile care nu servesc viaţa şi piscurile pe care aud timpul. (Sufletul nu-i contemporan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ări în care n-aş fi putut rata nici măcar o clipă, ca Spania de pildă. Şi sunt locuri măreţe şi sumbre, în care piatra sfidează speranţele, pe ale căror ziduri leneveşte veşnicia, aducându-şi aminte de timp, locuri privilegiate de siestă a Divinităţii, care te silesc să fii tu însuţi în mod absolut: în Franţa – Mont-Saint-Michel, Aigues-Mortes, Les Baux şi Rocam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absolută se confundă cu obiectivarea în carne a idei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rebuie să fie straniu ca ruin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se învârte cugetul îmi pare îndepărtat şi fără de temei ca un Uruguay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tuturor oamenilor care cred în ceva consistă în a deprecia moartea. Absolutul acesteia nu se descoperă decât celor ce au un simţ ascuţit pentru accidentul individuaţiei, pentru eroarea multiplă a fiinţării. Individul e un eşec existent, o greşeală ce înfruntă rigoarea oricărui principiu. Nu raţiunea te pune-n faţa morţii, ci condiţia unică de individ. Cine are convingeri maschează chiar această dramă a unicităţii. Spre moarte, întoarce-te purificat şi gol – neatins de îndulcirile minţii, de atenuările ideilor. Ea trebuie privită în faţă, cu virginitatea lăuntrică a momentelor în care nu crezi în nimic, mai mult chiar: ca martir a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viaţă, plină de freamăt şi durere, nu ispiteşte decât pe cei înecaţi în silă. Sunt dimineţi ce înfloresc subit în deşertul oboselilor şi care ne ţintuiesc înmărmuriţi în braţ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a de toate, în sila vastă, emanând din tânjala sângelui şi a ideilor, năpădesc revelaţii fugitive de fericire ce se întind echivoc pe suspinele noastre, ca zdrenţe de azur. Şi atunci cauţi o cumpănă între sila de a fi şi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îngeri sau de draci mi-a aşezat pe frunte cununa plictiselilor. Dar, împătimit în lume, ele nu-mi pot umbri tăria speranţe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pământul, m-a făcut „pesimist”. Neputinţa de a fi, consecutivă gândulu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ică există suferinţă, infinită suferinţă. Dar nu tragedie. Extazul e antipodul ireparabilului. Tragedia nu e posibilă decât în viaţa ca atare, această lipsă de ieşire plină de măreţie, de nefolosinţă şi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e mare fiindcă în el nu triumfă nici o idee: numai viaţa şi moartea. Cine „crede”în ceva n-are simţ pentr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 mai gândeşti asupra urâtului, ci-l laşi să gândească asupra lui însuţi. În vagul sufletului, plictiseala tinde spre substanţă. Şi ea ajunge: substanţă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n preajma Absolutului nu poate scăpa de ademenirile vieţii – nici o sinucidere nu poate pune capăt dezbinării lui lăuntrice. Nimic nu-l ajută să dezlege drama crudă a cugetului. Irezolvabilul gândirii se epuizează în acest conflict. Farmecul firii trage greu în cumpănă şi nu e chip a-l anula, deşi ideile plutesc pe luciul nefiinţei. A trăi senzual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ubit prea pătimaş viaţa, ce-ai căutat printre gânduri? Spiritul e o eroare imensă de câte ori slăbiciunile acordă vieţii prestigii de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ahară roasă de voluptăţi, un sarcofag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ustii în marile oraşe: parcă în fiece casă se spânz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ima mea – spânzurătoare pe măsura cine ştie căr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 cel mai înalt grad de activitate la care putem ajunge fără mijloacele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forma de limită 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e rând pe rând vulgară şi sublimă, după cum ne pare că universul miroase a ceapă sau că emană din inutilitatea une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acasă”decât pe ţărmurile mării. Căci nu-mi pot construi o patrie decât di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xul şi refluxul gândurilor, ştiu eu prea bine că nu mai am pe nimeni: fără ţară, fără continent şi fără lume. Rămas cu suspinele lucide ale iubirilor fugare în nopţi care împreună fericirea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pentru pasiunea zădărniciilor: a trăi religios inuti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ste Dumnezeu c-am amestecat cerul în toate senzaţiile, c-am înălţat o boltă de regret peste fiece sărut şi-un azur de alte doruri peste acel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rveşte mai puţin natura ca dragostea. Când femeia îşi închide ochii, privirile tale lunecă pe pleoapele ei căutând alte firm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ările subite şi neîntemeiate, sufletul e o mare în care s-a înec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ţinut pozitiv al vieţii este unul negativ: frica de a muri. Înţelepciunea – moarte a reflexelor – 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însă să nu ne mai temem de moarte fără să cădem în înţelepciune? Nedezlipind în nici un fel faptul de a trăi de cel de a muri, întâlnind viaţa şi moartea în voluptatea contradicţiei. Fără deliciile acesteia, o minte lucidă nu mai poate îngădui opoziţiile firii şi nici suferi irezolvabile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reaptă a incurabilului, te hotărăşti pentru Dumnezeu. A crede înseamnă a muri cu aparenţele vieţii. Religia îndulceşte absolutul morţii pentru a putea atribui lui Dumnezeu virtuţi rezultate din acea micşorare. El e mare în măsura în care moartea nu e totul. Şi până acum nimeni n-a avut semeţia să susţină – în afară de greşelile entuziasmului – că ea n-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i pierd mai mult credinţele în lume, cu atât sunt mai mult în Dumnezeu, fără să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boală tainică sau o cinste a minţii şi a inimii care te face să fii în acelaşi timp sceptic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n-are loc în univer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nu-i decât povara absenţei de timp. De aceea, n-o simţim nicăieri mai intens ca-n oboseală – senzaţie fizică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e timp, tot ce e mai mult ca timpul se naşte dintr-o sleire adâncă, din toropeala vastă şi meditativă a organelor, din pierderea ritmului fiinţei. Veşnicia se întinde pe tăcerile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sunt mai mult eu însumi, mi-am rupt zăgazurile. Putea-va spiritul să le refacă anulându-se în certitudinea orbirilor? Cu ce minuni şi cu ce farmece am putea da cunoaşterea înapoi? Când vor bate veghile în retragere? Fiinţa nu poate fi salvată fără laşităţ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ostul inimii va fi să cânte agoniile raţiunii? Şi cum să pui capăt cugetului hărţuit între îndoială ş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smul este maximum de eroare prin care ne putem apăra de urmările lucidităţii şi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 deosebire între drama cărnii şi a gândului… A fi introdus sângele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de lume: irupţia urii în urât. În vagul plictiselii se introduce astfel calitatea religioasă 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pare o mânăstire unde te-ai refugia ca să uiţi pe Dumnezeu şi ale cărei cruci ar străpunge nimi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etul a filtrat pe Dumnezeu, drojdia ce rămâne devine – ca pedeapsă – substa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efolositor şi fără rost – afară poate de melodia ascunsă a chinului. Fruntariile omului sunt cele ale suferinţei. Doar după ce-ai îndurat mult ai dreptul să consideri lumea un pretext estetic, un spectacol înţelegerii tale nobile şi bolnave. Atunci suferi, fiind în afara suferinţei. Nimeni nu va şti din ce belşug de dureri devii estet în mod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zvorăsc din pustnicirea instinctelor, iar spiritul văduveşte puterile vieţii. Astfel, omul devine tare – dar fără mijloacele vitalităţii. Fenomenul uman e cea mai mare criză a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lua asupră-mi suferinţele altora, le-am luat îndoielile. În întâiul fel sfârşeşti pe cruce şi termini; în al doilea, Golgota se ur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sunt infinite; îndoielile,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mai poţi ruga, în loc de Dumnezeu zici Absolut. Primatul abstractului este o lipsă de rugăciune. Absolutul e un Dumnezeu în afa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 procesul de sleire a persoanei divine pe măsură ce introducem cultul inutilităţii pe întinderea cugetului. La ce să ne mai servească Absolutul? Din eternitate, totul este inutil. Avântul mistic trebuie purificat de nobleţea gestului estetic. De rădăcinile ultime ale firii, să luăm contact cu maximum de stil. Înseşi Judecăţii din Urmă să-i împrumutăm prestigiul artei şi să ne topim în temeiul final al lumii cu absenţă patetică. Într-o simţire înaltă, Absolutul e o frântură gratuită a Nimicului, întocmai ca un 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nu s-or fi închinat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ştia plutesc mai uşor pe creier decâ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ăscute în groază au taina şi împietrirea ochilor din icoanel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merg de la mine spre Dumnezeu, niciuna de la El spre mine. De aceea, inima este un absolut – şi Absolutul,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trierea lăuntrică este climatul absolut pentru gândurile fără rădăcini. Nu atingi inutilitatea măreaţă a duhului atâta vreme cât ai un loc în lume. Gândeşti – întotdeauna – din lipsa unei patrii. Neavând graniţe, spiritul n-are unde să te-nchidă. De aceea, gânditorul este un emigrant în viaţă. Şi când nu te-ai ştiut opri la timp, rătăcirea devine singurul făgaş al nemângâi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introduce atâta muzică în năru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ţi de imediat, oamenii respiră prin vulgaritate. Ce poţi vorbi cu ei, decât despre oameni? Şi încă despre întâmplări, obiecte şi griji. Niciodată idei. Şi doar numai conceptul nu e vulgar. Nobleţea abstracţiei le e necunoscută, căci, zgârciţi cu puterile lor, ei nu-s capabili de-a cheltui energii pentru a hrăni ceea ce nu e: ideea. Vulgaritatea: lipsa d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patetică de lucruri fixează cei doi poli ai simţirii: o iubire fără iubire şi o ură fără ură. Iar universul se tranformă într-un Nimic activ, în care totul este pur şi fără de folos ca întunericul într-un och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i o dezastruoasă desfătare, ce nu poate fi asemuită decât vinului şi femeii. Trei mijloace prin care eul este totdeauna mai mult şi mai puţin, ferestre spre Absolut şi care se-nchid în întunecările vaste ale minţii. Căci nebunia-i o piedică ce şi-o pune cunoaşterea ei înseşi – un insuportabil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are margini mai nesigure, cu atât se apropie mai uşor de lipsa de fund a lui Dumnezeu. L-am fi întâlnit noi oare de ar fi fost el natură, persoană sau altceva? Putem spune despre el doar atât: că nu se mai gată în adâncime. Astfel – spre imensitatea divină, omul n-are altă punte decât indefinitul său. Lipsa de fund e punctul de contact între abisul divin şi abi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oastră de-a ne pierde marginile, aplecarea spre infinit şi spre distrugere sunt un fior ce ne instalează în spaţiul în care se desfăşoară suflul divin. De-am rămâne reduşi la limitele condiţiei individuale, prin ce am putea luneca înspre Dumnezeu? Vagul şi nesiguranţa noastră reprezintă surse metafizice mai importante decât încrederea într-o menire şi abandonarea orgolioasă într-un rost. Slăbiciunile omului sunt posibilităţi religioase; cu condiţia să fie adânci. Căci atunci răzbat pân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nimic ce agită fiinţa umană se prelungesc în unduiri până în absenţa infinită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re alt temei decât lipsa de fund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 martir: aş vrea să mor pentr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 fără o latură religioasă – e o degradare a spiritului. Nu îndoielile inteligenţei, ci ale răstignirii. Să baţi piroane în miezul duhului. Să-ţi pleci cugetul cu suferinţă spre zările lumii; să sângerezi în zâmbet. Când voi aprinde focuri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a jăratic în oscilaţiile minţii! Nu e uşor lucru a te îndoi privind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străpunge-voi oare pământul? Voi duce nerugăciunea până la capăt? Voi umili pe Dumnezeu, cu supranaturalul meu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 spre cer, cu atât scobor mai tar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zlipit de toate, se-ndreaptă cu aceeaşi tărie în direcţii opuse. Nu poţi adera la ceva fără să faci o rezervă egală. Orice pasiune trezeşte simultan antipodul ei. Contrariile sunt substanţa respiraţiei omului. Am de partea mea toate direcţiile lumii, de când nu m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xprimă incapacitatea de a fi fires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o pauz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inimii e să devină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scepticismul nu izvorăşte decât din imposibilitatea de a te împlini în extaz, de-a-l atinge, de-a-l trăi. De îndoieli ne vindecă numai orbirea lui luminoasă, sfâşietor de revelatoare. O moarte de fioruri bals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ângele-ţi zvâcneşte până la cer, cum să te mai îndoieşti? Dar ce rar zvâcneşt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 nemângâierea de a nu f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 sălciile plângătoare în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ăsura în care suferi ai dreptul să-l ataci pe Isus, precum în mod cinstit nu poţi fi împotriva religiei dacă nu eşti religios. Din afară, nici o critică nu dovedeşte nimic şi nu angajează pe nimeni. Când ataci înlăuntrul unei poziţii, înlăuntrul poziţiei tale, nu tragi în adversar, ci în tine însuţi. O critică efectivă e o autotortură. Restul 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dureroase care sting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r isprăvi în clipa în care omul s-ar înţepeni într-un adevăr. Dar omul trăieşte cu adevărat numai întru cât se plictiseşte de orice adevăr. Izvorul devenirii este posibilitatea de greşe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se reazemă pe un adevăr şi crede în el fiindcă nu-l cumpăneşte. Cum l-ai pus la cântar şi-i măsori greutatea, se transformă într-un adevăr oarecare – în eroare. Când judeci, orice – din siguranţă de nestrămutat ajunge un principiu ce se clatin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lucid într-un adevăr, fără să-l compromiţi. Un individ sau o epocă trebuie să respire inconştient în necondiţionatul unui principiu, pentru a-l recunoaşte ca atare. A şti răstoarnă orice urmă de certitudine. Conştiinţa – fenomen de limită a raţiunii – este o sursă de îndoieli, ce nu pot fi înfrânte decât în amurgul cugetului treaz. Luciditatea este un dezastru pentru adevăr, dar nu pentru cunoaştere, pe ale cărei baze se înalţă o arhitectură complicată de erori, numită spirit din nevoie de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eu nu-şi mai află îndestulare decât în metafizică şi-n Ac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suspină Dumnezeu; căci timpul e rug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nătatea şi norocul se lasă asupra noastră, peste gânduri se aşază o spuză şi mint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 cel mai puternic stimulen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ar fi redusă la esenţa ei ideală, adică la Răstignire, ar răsări cruci pe meleagurile ei, de care s-ar spânzura nădejdile – cu tot farmecul zadarnic al nebu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o toamnă a insti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suferinţe, cât de resemnarea ce le-ar urma. De-aş putea suferi veşnic, fără împăcare şi fără milo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e aşază la limitele materiei; prin ea, trupul devine o cale spre Absolut. Căci înfrângerile corpului fac din durere un rai î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rveşte duhul fără nici un înconjur. Sau poate şi mai mult: duhul este boală pe plan abstract, precum omul: materi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gurătate, tot ce iese de sub controlul simţurilor – în primul rând invizibilul – capătă un caracter de imediat. A fi fără oameni şi fără lume; a te afla, adică, nemijlocit în esenţă. Aşa ţi se deschide într-un fior rar viziunea substanţială a nopţii, a luminii, a gândului. Desprinzi atunci din toate restul absolut, ceea ce rămâne dintr-un lucru când el nu mai există pentru simţuri. Înţelegi taina ultimă a nopţii, dar simţurile nu mai simt noaptea. Sau te îmbeţi de muzică şi nici un sunet nu mai mângâie urechea. Singurătatea necruţătoare a duhului descoperă neantul imaculat din temelia aparenţelor, puritatea divină sau demonică de la baza tuturor alcătuirilor. Şi atunci, înţelegi că rostul din urmă al duhului e îmbolnăvirea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scufunda fără apel în Diavol 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azurul îndeplinea funcţia pământului pentru noi. Cei doi oameni călcau, adică, pe un deşert albastru. De aceea nu puteau cunoaşte ei acolo – pe când aici, pe pământ, pe culoarea dureroasă a pământului,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ţi o floare sau o buruiană şi observaţi din ce a crescut: din ispăşire soli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acrimă a lui Adam a urnit istoria. Picurul acela sărat, transparent şi infinit concret este primul moment istoric, iar vidul lăsat în inima sinistrului nostru strămoş, întâi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amenii, pierzându-şi darul plânsului, au înlocuit prin idei lacrimile. Cultura însăşi nu e decât imposibilitate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boseală substanţială, în care se adună toate oboselile zilnice şi care ne depun fără ocol în mijlocul Absolutului. Umbli printre oameni, împarţi zâmbete sau cauţi din obişnuinţă adevăruri şi în sinea ta te rezemi pe temeiurile firii. N-ai încotro: eşti împins spre ele. Zaci – cu voie sau fără de voie – în straturile ultim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ţi pare atunci – atunci dramatic al fiecărei clipe – un vis pe care-l depeni din priveliştea Absolutului, o nălucire a înstrăinării tale de toate. Cum luneci aşa, pe panta rosturilor nemărginite şi prin vagi instincte trebuie să te mai ţii de lume, contradicţia sorţii tale e mai dureroasă ca năpădirea primăverii într-un cimiti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naufragiat al Absolutului. Nu se poate înălţa în acesta. Doar să se înece. Şi nimic nu-l îneacă mai adânc în el decât marile oboseli, acele oboseli care deschid spaţiul într-un căscat al infinitului şi-a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reptul, ca fiinţe, să privim dincolo de mărginirea noastră. Am devenit oameni şi-am ieşit din raiul fiinţei. Eram Absolut. Acum ştim că suntem în el. Şi astfel, nu mai suntem nici el şi nici noi. Cunoaşterea a ridicat un zid de neîntrecut între om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nu e decât conştiinţ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rebuie să fie vaste şi ondulate ca melodia nopţ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vag, adică Dumnezeu. Doar ideea de El e mai vagă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ag de totdeauna e chinul cel mai sfâşietor al omului. Moartea nu introduce precizie în el, ci numai în individ. Căci murind, nu cunoaştem mai de-aproape pe Dumnezeu, deoarece ne stingem cu toate lipsurile făpturii noastre şi aflăm astfel ce nu suntem sau ceea ce am fi putut să fim. Şi cu aceasta, moartea ne-a descărcat pentru ultima oară de sarcin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eamă de plictiseală ce nu poate fi asemuită cu nimic… Un rău ciudat încălzeşte sângele şi prevesteşte golul surd ce te macină apoi, în ceasuri fără nume. Se apropie Urâtul, fiere a timpului turnată în vine. Şi teama ce te învăluie cere fuga. Aşa începi să nu mai ai pace în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acestei lumi trebuie trăite până la teologie şi diabolism. În nici un fel să nu rămânem la stadiul sentimentelor. Totul trebuie raportat la Dumnezeu şi la diavo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şi Wagner, aparent fundamental deosebiţi, sunt muzicienii care se aseamănă în fond mai mult. Nu ca arhitectură muzicală, ci ca substrat de sensibilitate. Există doi creatori în istoria muzicii care să fi exprimat mai amplu şi mai cuprinzător starea indefinibilă a langoarei? Că la întâiul ea-i divină şi la al doilea erotică, sau că unul îţi condensează tânjirea sufletului într-o construcţie sonoră de o absolută rigoare, iar altul îşi tărăgăneşte sufletul într-o muzică formal tărăgănată – aceasta nu dovedeşte nimic împotriva unei comunităţi adânci de sensibilitate. Cu Bach, nu mai eşti în lume din cauza lui Dumnezeu, cu Wagner, din a iubirii. Important este că amândoi sunt decadenţi, că amândoi destramă viaţa într-un fel de elan negativ, amândoi ne îmbie să murim în afară de noi. Şi amândoi nu pot fi înţeleşi decât în oboseală, în neanturi vitale, în deliciile pieirii. Niciunul, nici altul nu pot servi ca antidot ispitei de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sexualitatea este misterioasă, dar în special când nu mai aparţii lumii. Atunci, revii la revelaţiile ei cu o nespusă mirare şi eşti silit să te întrebi dacă într-adevăr nu mai aparţii lumii, de dată ce un exerciţiu atât de străvechi te subjugă şi te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însă ca rostul gândirii pornite pe cărări proprii să nu fie altul decât încordarea în contradicţii şi adâncirea în irezolvabile. Nicăieri mai mult ca-n lepădarea de lume nu le putem atinge mai uşor. Infinit reversibilul extaz, străpungând înălţimile detaşării, creează o dezorientare care este sursă de probleme, de nelinişti şi de întrebări. Într-un spirit urgisit de excesul de gânduri, dezmierdările şi horcăiala consecutivă împreună planuri divergente şi lumi ireconciliabile. Se împacă în rosturi orizontale cele două feţe ale universului, duşmănia duhului şi a cărnii. Se împac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cep din nou, cu o tărie mai crâncenă şi mai nemiloasă. Important este că te poţi încă mira. Şi nici un prilej de acesta nu trebuie scăpat. Ceilalţi oameni se supun mirărilor cărnii; ei nu cunosc pe acele izvorâte la intersecţia duhului cu carnea şi nici tulburarea, plină de voluptate şi de chin, a compl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astenia: moment slav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m fi avut suflet, ni l-ar fi crea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i natură e boală. Devenirea istorică exprimă trepte ale îmbolnăvirii naturii. Aceste trepte nu sunt lipsuri, ci crize de înălţimi. Căci „sănătatea”poate reprezenta un concept pozitiv numai până la apariţ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urnit din liniştea iniţială prin exasperarea identităţii. Nu putem şti ce a „atins”echilibrul originar, dar este clar că o plictiseală a identităţii de sine însuşi, o îmbolnăvire a infinitului static a pus lum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un agent al devenirii. Iată rostul ei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 orice plictiseală răzbat reflexe ale urâtului iniţial, ca şi cum în peisajul saturnian al sufletului s-ar întinde oaze de pustiu din vremea când lucrurile, încremenite în ele însele, aştept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a raţiune şi mediocritate în instituţia căsătoriei, că ea pare a fi fost născocită de forţele osti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mi pierd mintea. Dar este atâta vulgaritate în a o păstra! Să veghezi inutil neînţelesul lumii şi al lui Dumnezeu şi să extragi ştiinţă din chin! Sunt beat de ur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e un dar, ca beţia, credinţa, existenţa şi ca tot ce e mare, dureros şi irezistibil. Darul mâh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R">
    <w:altName w:val="Times New Roman"/>
    <w:charset w:val="00"/>
    <w:family w:val="auto"/>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R;Times New Roman" w:hAnsi="TimesR;Times New Roman" w:cs="Times New Roman"/>
      <w:sz w:val="20"/>
      <w:szCs w:val="20"/>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spacing w:lineRule="atLeast" w:line="360"/>
      <w:ind w:hanging="0"/>
      <w:jc w:val="both"/>
    </w:pPr>
    <w:rPr>
      <w:rFonts w:ascii="TimesR;Times New Roman" w:hAnsi="TimesR;Times New Roman" w:cs="TimesR;Times New Roman"/>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0:00Z</dcterms:created>
  <dc:creator>Amurgul gindurilor 103</dc:creator>
  <dc:description/>
  <cp:keywords/>
  <dc:language>en-US</dc:language>
  <cp:lastModifiedBy>User John</cp:lastModifiedBy>
  <dcterms:modified xsi:type="dcterms:W3CDTF">2013-08-15T08:50:00Z</dcterms:modified>
  <cp:revision>2</cp:revision>
  <dc:subject/>
  <dc:title>Emil Cioran</dc:title>
</cp:coreProperties>
</file>