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IL CIORAN</w:t>
      </w:r>
    </w:p>
    <w:p>
      <w:pPr>
        <w:pStyle w:val="Heading1"/>
        <w:ind w:hanging="0"/>
        <w:rPr>
          <w:i/>
          <w:i/>
          <w:sz w:val="40"/>
        </w:rPr>
      </w:pPr>
      <w:r>
        <w:rPr>
          <w:i/>
          <w:sz w:val="40"/>
        </w:rPr>
        <w:t>Antropologia filosof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ul în cosm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cormonind cu un beţlgaş în excrementele anei m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mul fără destin” şi om”I-”c”z*” „A exista este – pentru Cioran stare la fel de puţin conceptibilă precum (tontrariwl sau”. Ba chiar mult mai greu îe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_Nu este greu de conceput existenţa {totuşi}, ci este lipsii ăe sens a o corn Nu cei ce”zac în oceanul 'mediocw.il turma, nu normalii sunt inşi care să dea seama de existenţa. Nu îngerii banali ai vieţii, ci, demonii care iau foc şi demonii care se automutilează. „Cazul” contează în onŞţJCâoran ar fi trebuit să scrie o Apocâââpsă a omului fără destin, nu o Antropologie filosofică; pentru că revelaţia, „cazului” numai ea poate fi, h ea poate da seamă despre ek-staza ezis-tenţei^Revelaţiile extatice ale existenţei ne arata omul în toată căderea Ivi: vulnerabil ca o rană deschisa; îngrozit de căderea în Un-- incapabil ăe a fi esenţial; subiect al unui nihilism caf&lt;? cu greu devine mascu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W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r ej f? Bspioua mm'-X, n, f$ -alai „o? un 133ncf ^ S ^f3 ^c ' lv, luî~~\par</w:t>
        <w:tab/>
        <w:t>Ştii atunci că tempo rahilitatea nu maz face decât să actualizeze progresiv punctele negre ale existenţei tale, să explic</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eze anumite permise, de care eşti &amp;es ponsabâl şi să-ţi arate în fiecare moment că pentru tine nu există uitare ~şi nânâ e salvare prin subiect, Ojrka de timp esenţei intfmplărij de a”răysă' desSnjj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kie se poate inălm 'kt pm pria-i esenţă poate, deveni im caz şi astfel poate reprezenta un destin, dar şi acest caz, şi acest om c</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estin nu poate îe veni decât o copie a omvlut cS</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U.sL pen-tru că re-pr</w:t>
      </w:r>
      <w:r>
        <w:rPr>
          <w:rFonts w:cs="Bookman Old Style;Times New Roman" w:ascii="Bookman Old Style;Times New Roman" w:hAnsi="Bookman Old Style;Times New Roman"/>
          <w:caps/>
          <w:sz w:val="24"/>
        </w:rPr>
        <w:t>e. z</w:t>
      </w:r>
      <w:r>
        <w:rPr>
          <w:rFonts w:cs="Bookman Old Style;Times New Roman" w:ascii="Bookman Old Style;Times New Roman" w:hAnsi="Bookman Old Style;Times New Roman"/>
          <w:sz w:val="24"/>
        </w:rPr>
        <w:t>entarea este ea mmc: j o pre zenţă secundă. Un simulacru ol es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Exod, '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Ego sum, qui suin? nici i</w:t>
      </w:r>
      <w:r>
        <w:rPr>
          <w:rFonts w:cs="Bookman Old Style;Times New Roman" w:ascii="Bookman Old Style;Times New Roman" w:hAnsi="Bookman Old Style;Times New Roman"/>
          <w:caps/>
          <w:sz w:val="24"/>
        </w:rPr>
        <w:t>v. ţ</w:t>
      </w:r>
      <w:r>
        <w:rPr>
          <w:rFonts w:cs="Bookman Old Style;Times New Roman" w:ascii="Bookman Old Style;Times New Roman" w:hAnsi="Bookman Old Style;Times New Roman"/>
          <w:sz w:val="24"/>
        </w:rPr>
        <w:t>f</w:t>
      </w:r>
      <w:r>
        <w:rPr>
          <w:rFonts w:cs="Bookman Old Style;Times New Roman" w:ascii="Bookman Old Style;Times New Roman" w:hAnsi="Bookman Old Style;Times New Roman"/>
          <w:caps/>
          <w:sz w:val="24"/>
        </w:rPr>
        <w:t>k. g,. n</w:t>
      </w:r>
      <w:r>
        <w:rPr>
          <w:rFonts w:cs="Bookman Old Style;Times New Roman" w:ascii="Bookman Old Style;Times New Roman" w:hAnsi="Bookman Old Style;Times New Roman"/>
          <w:sz w:val="24"/>
        </w:rPr>
        <w:t xml:space="preserve"> ăii-t p&amp; cel de~al doilea s esâentia nu voiţi găsi fiinţa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 xml:space="preserve">ia ii ţrninii un are? Łeelcuessenia (ousia) sâceas viaţa du-se; a nu scapă ce ele-sista u e moarte. Fi iese tUţrpuţi: îetens. Cii-i esentia7NuH Dumnezeu un paner neţntloţ şi lăudăros peste măsură? Nu~i icaiă teylo concurs ăe pţopoâiţii oilea sum poaie ţi as actu, ori hici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iraţta ft&amp;tiăfând săzfni l. Inăreht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enţial, nu-i decât un fimd căzător. Ce-i Dumnezeu decât un ţjlhrer, homosexual la început, impotent mai tir ziu, care aşteaptă să moară pentru că rta fost asasinat. El şi-a delapidat tn&amp;regut capital ăe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lui, judccându-l după această „operă*, Dumnezeu, nu este ăectt un repetent oarecafe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ismul bărbătesc ne provoacă prin Cioran cu aceste vorbe”Ş^Nu poţi trăi de-: murind. Moar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pe odată cu ': J3M poate întrevedea fericirea ăectt cine s-a convins de nonsensul lumii. Experienţa abisală a omului, autoritatea eşecului, revelaţia nopţii sufletului, a trăi fără fundamentare, a scrie la negativ, nu sunt decât vorb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o „variantă liniştită a Apocalipsei”, într-un vers din Saint-John Perse: „Et Vetoile apatride chemine dans tes hauteurs du siecle vert”, Cioran îndrăzneşte să creadă: „Universul va dispărea, nimic nu va fi pisiyiut, pentru că, la fel de bine limbajul îi va ţine locul*. Acestea n-ar putea fi decât ficţiuni ale literaturii şi iluzii ale filosofiei^XFrnul ră-mâne „fiinţă torturată aruncată morţS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urma şi spaima de ierarh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stin numai cazul uman, adică cel ce are frică de timp. Cine n-are frică de timp intră în turmă. Omul turmei nu este om fiindcă, după o poveste faustică, omul este al humei, „ iar zeiţa care ii ar (r) In grijă este chiar Grija, „Cu cât jZcţeşţi mai mult oamenii, scrie Cioran în Măr-torisirî şi ana tenie, cti atât 'eşti mai', copt pentru Dumnezeu, pentru un dialog cu nlmen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nu cunoaşte umilirea de a muri, iar cel ce cade în timp este în 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o (om) şi humus- (humS, păaiâ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area excepţiei. Experienţa de ecorşeu nu are dccât omul înspăimântat ptrcă la paroxism de timp: omul sub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spita de a exista, Cioran re-cu-noaste că „Marele da este acel da către moarte”, că vederea distrugerii noas-tre se aşază în vedenia unui vid ciudat, că fiecare dintre noi nu va ţi decât „conchistadorul unui continent de minciuni.” „Je savais le n&amp;ant pir coeur…” – mărturiseşte Cioran, şi, cel puţin, eu nu mă voi îndoi nici o clipă de şt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 în teoria şi practica morţii, inspirat al Nirvcnej, her-meneut exaltai al indiferenţei – iată câţiva dintre domnii marii udiaph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aphoria este pentru nihilismul grec in-dijerenţă. Dar Cioran este un caz mai complicat: a – el este indiferent la diferenţe şi&lt;Zdiferende; b – este un caz care diferenţiază (- indiferentele; c – este cazul cave diferenţiază Di-C^- ferenţa; d – este un indiferent la indiferenţă q şi mai ales este cazul care toate acestea le trăieşte în extază, le excită, le pole ieşte, ni ie arată, le dă viaţă şi le asasi 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poate spune că ai vedenii, că eşti sur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eşti mut; că aşa ceva nu există, el n-a văzut, n~a spus, n-a auzii şi mai ales tu nici nu exişti. Şi, culmea Apocalipsei: Cioran este doar o eroare în planul imaginaţiei lui Dumnezeu, el nici n-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ade In Cosmos (cum se exprimă în nişte scrisori de dragoste Nae îonescu) trebuie să devină supraom că-ci altfel nu scapă de legile t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eneraţie; î) – ht sensul adevărului ţ '!' în s&amp;*tpeŁie; 5j – în impar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 în </w:t>
      </w:r>
      <w:r>
        <w:rPr>
          <w:rFonts w:cs="Bookman Old Style;Times New Roman" w:ascii="Bookman Old Style;Times New Roman" w:hAnsi="Bookman Old Style;Times New Roman"/>
          <w:sz w:val="24"/>
        </w:rPr>
        <w:t>loialitate: 7) – în Łole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are ead” în Cosmos se ajls cf&amp;i-supră, iar omul nobil al excepţiei vrea să se ridice deasupr</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n': r</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lŁăj: urma, tm ierarhia şi iubeşte ceea ce se aftă loc în chip mediocru*] [Ej-eepâla t&amp;e peri* – i -- cepţia superioara este coca ce a emd turma să tra i ne în lumea ei servitoare; încereând să dea existenţelor excep* ţionale, superioare, rol de conducători sau de păstori şi veghetori. Peste tot turma caută consolarea că nu există ăecit fiinţe asemenea ei. Toată „ontologia” turmei este sforţarea de a prinde realitatea prin orice fel de act repreherisibil. Instinctul de turmă este un carnaval întreprins de rdşie zerouri totalitate într-o lume în care este o virtute a fi o nulitate. Turma nu vrea altceva de! '&gt;..,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bil” ie o duzină de fi'm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face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e paxtor al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est toţi oamenii cum îi învaţă un („al fiinţei”). Omul nu mâi lituiii. Omul exc&lt; convertit fiindcă i vină in-vertitor. Lnte trehh: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cu „platonismul pentru „po-pGt”*Maeştrii politicieni ai haosului trebuie să accepte ăezvăţătura pe care le-o administrează noua ierarhie a valorilor. E drept, suveranitatea catholitică răwlne o mare întrebare. Ierarhia valorilor are ne-voie de un chip no</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acest fos univer-sal care nădăjduieşte să dea consistenţă irieonsistentidui trebuie să ved, em ceea cs este invizibil; adică Voinţa de Putere ca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Eternă Reîntocprcere a Identicu* constituie „cel mai mare obstacol ai nirii”. Ori, devenirea este, Nictzsche, „fiindul în totalitatea seu care n-are mct-o valoare”. In acest con-text supraomul este atrihtdul unei lumi r ziiionate de existenţă. „Supra” din supfâOrn este, evident, o negaţieX^ifp'TaQmul^ în viziunea ir. „che, este sensul Păarnântukii; nw nu ştim ce este acela şei/lEst</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oate un participiu al lui s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epţ înseamnă „d m-1 v/perâoritaie) şl este acelaşi lucru CU sad hy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a germană are şi c: uvhitul ubrig care înseamnă „ramâietor”, r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ch (om) face parte, în germană, din familia lui a gândi. Meinen: dragoste. Tot aşa precum sanskrita îl are pe mângâie, greaca pe „a dori” (menâ), „spiritK (menos) „a lua'A (nmnthanâ), latina pe ita-şi aminti” (memento), iar gotica pe eu gândesa (man), „glnăire^ (munds) M om, fiinţă gânditoare (Mensh), dar şi iluzia budişiilor, maya, provine din aceeaşi familie a lui matr care înseanuiă a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upraomul dumitale, dcmnule Nietzsche? – ne vine să întrehăm [C&gt; de^ păşire a măsurii, o transgresare a i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HA ap niyU0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 xml:space="preserve"> uzu ^72 î rŁS ^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KKiuif ut, „„, „.'WW”a!” 'ttuinui pun apju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J&amp;X3 us ŞoSţfaq im no ţuoxuaoos o: morii iŁvi”3V miuvdsin nasaiiwnQ 9Mssp?? s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oa ap uo '%uo </w:t>
      </w:r>
      <w:r>
        <w:rPr>
          <w:rFonts w:cs="Bookman Old Style;Times New Roman" w:ascii="Bookman Old Style;Times New Roman" w:hAnsi="Bookman Old Style;Times New Roman"/>
          <w:caps/>
          <w:sz w:val="24"/>
        </w:rPr>
        <w:t>3. i</w:t>
      </w:r>
      <w:r>
        <w:rPr>
          <w:rFonts w:cs="Bookman Old Style;Times New Roman" w:ascii="Bookman Old Style;Times New Roman" w:hAnsi="Bookman Old Style;Times New Roman"/>
          <w:sz w:val="24"/>
        </w:rPr>
        <w:t>dsdp ij§dqdoa ap ţiQ</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til 't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â5 j-v* 3) wasdA! n3oodv'„I „P suaţţ am afro$d 'saisaw sap aiţfap „î 9ţ j7.ua an os jTta</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ai ap ţa a?”oî {jfiaj ap sj, st</w:t>
      </w:r>
      <w:r>
        <w:rPr>
          <w:rFonts w:cs="Bookman Old Style;Times New Roman" w:ascii="Bookman Old Style;Times New Roman" w:hAnsi="Bookman Old Style;Times New Roman"/>
          <w:caps/>
          <w:sz w:val="24"/>
        </w:rPr>
        <w:t>ţ. j</w:t>
      </w:r>
      <w:r>
        <w:rPr>
          <w:rFonts w:cs="Bookman Old Style;Times New Roman" w:ascii="Bookman Old Style;Times New Roman" w:hAnsi="Bookman Old Style;Times New Roman"/>
          <w:sz w:val="24"/>
        </w:rPr>
        <w:t>ucuas ţuoMfijmsdJi, s9ţ.</w:t>
      </w:r>
      <w:r>
        <w:rPr>
          <w:rFonts w:cs="Bookman Old Style;Times New Roman" w:ascii="Bookman Old Style;Times New Roman" w:hAnsi="Bookman Old Style;Times New Roman"/>
          <w:caps/>
          <w:sz w:val="24"/>
        </w:rPr>
        <w:t>ţ. n</w:t>
      </w:r>
      <w:r>
        <w:rPr>
          <w:rFonts w:cs="Bookman Old Style;Times New Roman" w:ascii="Bookman Old Style;Times New Roman" w:hAnsi="Bookman Old Style;Times New Roman"/>
          <w:sz w:val="24"/>
        </w:rPr>
        <w:t>oid s&amp;aja t9? a satut”^ saţ oţst” „1 (c</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crnatutuo” sjnj '„op mas 9jnp^ upsap Wi lnu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veţi încredere în omul care nu &gt; este sau care nu poate deveni un „caz”; Să-1 bănuiţi la fiecare pas, ia fiecare gest; să nu descoperiţi în mobilitatea lui tragedie şi în îndoielile lui torturi; să iubiţi în el lipsa de fatalitate, pentru ca în această dispoziţie minoră să găsiţi o satisfacţie echilibrului şi eonfortabihtăţii proprii. Lumea se teme instinctiv de acei cari sunt sau devin „cazuri”. Şi nu-şi manifestă ea această teamă în simpatia pentru acei care nu pot deveni niciodată cazuri? Admiraţia ei se trezeşte numai după ce aceia de care s-a temut dispar pentru ca distanţa în timp să facă fatalitatea mai puţin ameninţătoare, mai puţin misterioasă şi mai puţin chinuitoare. Dar acei care au simţit fatalitatea direct şi imediat In existenţa unui „caz”, dispariţia acestuia nu face decât să amplifice marile umbre care însoţeau acest destin şi să exagereze până la absurd sâmburele de mister care zăcea în centrul acelei fiinţe, intensificând sentimentul de atracţie irezistibilă, prin ireparabilul şi iremediabil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a existenţă are un caracter de o infinită seriozitate, care poate deveni un caz. Restul mi se pare a fi jucărie, distracţie şi superficialitate, atenuare şi incapacitate Majoritatea oamenilor n-au C destin, adică asupra lor nu pluteşt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 , 5iifl”I fii asSro Ł°fl „&gt; îlW&lt;SlL tfBWMBAip tăun mP ajB°F*n w oare-nu poţi lichida cu premisele fiinţei tale. Exploatezi atunci obsesiunile pentru a nu; plesni din cauza lor. Aceia care sunt veşnic noi, care lichidează în fiecare clipă eu temele de gândire şi cu formele de simţire, care n-au teme şi forme centrale, ci cultivă pitorescul şi esteticul vieţii interioare, se irită de această adâncime p</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re ei o numesc banalitate, când, în realitate, diversitatea lor este cea mai periferică vulgaritate şi cea mai reprobabil</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l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bilitatea excesivă a omului fără destin nu se poate sesiza mai bine decât în maniera lui de </w:t>
      </w:r>
      <w:r>
        <w:rPr>
          <w:rFonts w:cs="Bookman Old Style;Times New Roman" w:ascii="Bookman Old Style;Times New Roman" w:hAnsi="Bookman Old Style;Times New Roman"/>
          <w:caps/>
          <w:sz w:val="24"/>
        </w:rPr>
        <w:t>a. g</w:t>
      </w:r>
      <w:r>
        <w:rPr>
          <w:rFonts w:cs="Bookman Old Style;Times New Roman" w:ascii="Bookman Old Style;Times New Roman" w:hAnsi="Bookman Old Style;Times New Roman"/>
          <w:sz w:val="24"/>
        </w:rPr>
        <w:t>hidi prin alţii, în raport '&lt; eu gândurile altora. Atacă ceea ce a susţinut altul, nu fiindcă nu i-ar conveni, ci fiindcă prezenţa unor atari gânduri la altul îl irită. Astfel gândurile lui îşi pierd orice consistenţă şi orice semnificaţie. Gum destinul este o expresie a sâmburee_ lui substanţial al fiinţei, ei, neavând aoest sâmbure, n-au privilegiul acestei imanenţe ă destinului în interioritatea fiinţei. Sensibilitatea pentru destin îl descoperă pe acesta înrădăcinat în zona din care fiinţa prin individuaţie se desprinde din zona originară şi anonimă de existenţă. Destinul nu reprezintă altceva decât elementele specifice, fatale şi imanente care caracterizează această evoluţie individuală, care o marchează ca o excelenţă în cadrul pluralităţii evoluţiilor individuale, în accepţia elementară şi vulgară a destinului, toţi oamenii au destin, fiindcă toţi oamenii parcurg modalităţi şi formele obişnuite de existenţă Decât această parcurgere nu dovedeşte nimic în afară de o consumare brută, materială; ea nu angajează eu nimic, fiindcă nu 1-a sc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Jfefi*q BâT”n *P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m) Ł***k2r n^m „'SZ niU3SH ajungi la o resemnare internă, 'la o pasivitate goală sau la o indiferenţă rece, * Trăiesc cu adevărat numai oamenii care au destin.”Sunt singurii oameni pentru oare viaţa este o luptă şi o rezistenţă § sunt singurii oameni care au dreptul să vorbească de eroism şi de bărbăţie.”Adevărata bărbăţie începe de acolo de unde eşti convins că totul e inutil şi cu toate acestea nu vrei să consideri viaţa o serie de ocazii pierdute. Şi de aceea vei întreba pe toţi aceia care ne cheamă la bărbăţie $ eâtă moarte aţi lăsat în urma voastră, pentru ca să aveţi dreptul să vorbiţi de viaţă? Până acum nu s-au scris decât in-cvitaţiuni la feminitate, adică invitaţiUni 'la revoltă capricioasă, inconsistentă, la facilităţi şi la un suspect donquişotism, „Dur bărbăţia noastră trebuie să înceapă (numai de acolo de unde am pierdut iotul ' şi numai de atunci de când viaţa nu ne-a mai fost o evidenţă. *Astfel totul mi se pare ridicol, plat şi insignifiant. Cunosc pe cineva care vorbind de bărbăţie făcea apologia inconştienţei şi rezolva ultimele probleme cu stâta facilitate încât te mirai de unde are atâta graţie în lucruri pentru oare alţii regretă că n-au lacrimi. Şi atunc</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m citit această afirmaţie, pe cât de inadmisibilă, pe atât de revoltătoare: „</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ai confortabil întunericul şi negaţia”, faţă do lumină, creaţie etc… Desigur că e mai confortabil dacă acel întuneric este pasivitate, indolenţă imbecilă sau negaţie criminală. Dar când întunericul este o realitate ce creşte în tine cu lumina în cea mai încordată dialectică, atunci când te ard şi te consumă toate imensităţile îs noapte ce evoluează în tine ca nişte cangrene criminale, când negi totul fiindcă „W ififW ap 2? 2? „*&gt;,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sojiJ eiâ3o} odoj} U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gt;3oci „P w ^TTjpdnoo^a ' o w”„ -^ mbj #”aP”a, Ł? Wv *w^S*ro in****0*1* riJou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 S1 * J 3p 303* e, „ bzb3ZUB1s1j33, „ vs nua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niâJ^ui? 1U3U T, T.id teta iW*î Rodiul -^”3f So odo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OO 3iB°3^ ^n – ţfe 3JV30ţBJiaţUO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oo W^P Bl ^ An03ţqo ^%^ pUT° ^ *V mea contemporană din două motive. – necesitatea de a găsi o disciplină' care să depăşească printr-o cuprindere bogată diferenţierea valorilor rezultată din specializarea excesivă a ştiinţelor spiritului şi insistenţa crescândă a interesului omului pentru propria s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Diferenţierea valorilor a dus ia o distrugere a unităţii spiritului, la o risipire, în forme fragmentare şi izolate. Valorile s-au cristalizat în structuri eu tendinţe, de închideri şi delimitări categorice. Această formalizare a împiedicat vlziunea şi înţelegerea vieţii şi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cţi unea împotriva formelor din orientările intuitive în cunoaştere rez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nnecesitaiea de a prinde viaţa în pleai-tudln^a-şfr-multiplicarea expresiilor ei, de a surprinde earăeteraLc&gt;riginar şi datul pur. Diversităţii de perspective pe care le prezintă sistemele individuale, cunoaşterea intuitivă opune orientarea şi considerarea globală, caie adânceşte conţinuturile dincolo de formele exterioare vieţii, într-un efort de pătrundere unitară. Prin aceasta, cadrele transcendente aie valorilor sâat sfărâmate realizându-se o apropiere de imanenţa vieţii. Constituirea valorilor într-o regiune independentă de om şi considerarea lor ca atare a eliminat posibilitatea unei înţelegeri vii a productivităţii unui fond antropologic. Faţă de aceste dizarmonii rezultate dintr-o diferenţiere excesivă, antropologia filosofică intenţionează o considerare sintetică derivată din faptul că ea presupune toate dls eiplinele referitoare la om, reprezentând în acelaşi timp o viziune bine închegată, iar nu o alăturare amorfă de elemente divergente. Dacă presupune, bunăoară, &lt;- &lt;' aceasta nu înseamnă că admite metodele şi criteriile ei. Viaţa morală este interesantă în studiul ornuiui numai întrucât revelează elemente caracteristice rSenteu înţelegerea natur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eresul crescând pentru natura omului a dus în lumea contemporană ia un fenomen destul de interesant şi care consistă într-o simplificare a raporturilor dintre om şi existenţa concretă. Omul în faţa existenţei alcătuieşte un dualism rezultat din eliminarea diverselor elemente care se interpun între el şi existenţă. Reacţi-unea atât de evidentă azi împotriva simbolismului culturii este expresia necesităţii de a înţelege datul în moţi viu şi ne-falsificat. Omul se separă de lume, dar; acest act de separaţie este numai un moment în procesul de reeâştigare a existenţei. O orientare intuitivă n-a fost posibilă deeât acolo unde încordarea unui dualism a necesitat din cauza tensiunii ex-* trase o apropiere între cei doi termenL Unii conoejp sensul antropologiei Jiloso-* </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reocuparea exclusivă de acest raport al omului cu lumea înconjurătoare. Declz, în acest caz, se deviază de-la intenţia principală a antropologiei de a cunoaşte esenţa omului, limitându-l dome” niul de cercetare la caracterul exterior al omului, la modalităţile obiective de comportare, a căror studiere nu deschide perspectiva înspre fondul lăuntric. Slăbirea interesului pentru natură şl mărirea interesului pentra om este semnul unui umanism nou? | Qpespre un umanism nu se poate vorbi I %în cultura contemporană, care poartă toate caracterele unei destrămări a tunului, anei dezagregări interioare care pe ptetnu] cultura a, „„* „fem în iu**(tm) „aştere acefal an,&lt; t „cesteia un ^ ! aioriior ce?”„ tmo~ *enta”nTm”n Vadjt caracter J/^1”11^ unitare î° UlâJ1' a confi^ur-i? * *Fa COn~l Posibilităţi ffSte ^^ „ 5taimta i v^nit Vn4r° XPres^ actuaâ totaI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nsider: teUfndt^P”v. Descriptiva f*ală decât cea Zt t Cepţie m^i gebu-*-toui^ rceasta nu Łf”*ea dispusa dcea/”°5 piil^ ** **Wle şi perspe^tS”1” „„„* d^ *n-*”„* lui SdS^*, Sint ^le, Con-Ior s^u Heidegger or fi apărut chiar dacă Daubenton sau Blu-menbach n-ar fi pus bazele antropologiei ştiinţifice şi aceasta n-ar fi existat, Vv tropologia filosofică este mult mai aproape de teoria concepţiilor de viaţă decât de antropologia ştiinţifică. De aici derivă fenomenul destul de înteresaot că în evoluţia concepţiilor, de antropologie nu se poate vorbi de progres în sensul în care acesta ne este prezentat de ştiinţa p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ştiinţă stadiul ultim e ceî mai valabil. Provizoratul lui rezultă numai din raportarea la o formă ideală de cristalizare definitivă. Concepţiile antropologice îşi au sursa într-o trăire iraţională, într-o experienţă vie care determină un sens specific construcţiei teoretice. Experienţele din care se constituie o atitudine de viaţă nu se produc după criterii sau formule, ci se nasc spontan. Structura formală şi sistematică a concepţiei reprezintă expresia şi realizarea obiectivă acestor experienţe. Atitudinile în faţa vieţii şi a omului sunt dincolo de criteriul adevărului sau al valabilităţii. Nu se poate spune, că o atitudine de viaţă nu este adevărată. O critici fiindcă experienţa ta subiectivă te orientează în altă; direcţie. Niciodată, însă, nu poţi pretinde să modifici atitudinea altuia, fiindcă nu există posibilitatea de a convinge pe cineva de non-valoarea sau falsitatea atitudinii sale. Critica poate să vizeze cel mult planul sistematic al con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gând al iraţionalităţii atitudinilor de viaţă derivă în fond încercările de tipologie, la naşterea căreia mai contribuie şi fenomenul apariţiei istorice” a acestor atitudini în structura lor ireductibilă, în antropologia filosofică, tipologia ocupa un loc însemnat. Evid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 xml:space="preserve">tjţno e s-rcuruuejap r&amp; aH? zt [enpfAjpur ~uo [t? A [B npa^uo îsaoe aj epnjaoB B-mf oru; s nxjuad ajBoâjjnuigi sţsa ajaţâBoun” JO. IBO b aocrpads raop? A 'a^Bpopo frurpB3 uj dţ? [aoB Bzeazin? npâAipuţ sjbo 'Burur opaJd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BO ijo [ba nes aţuauiap xa [duj”&gt; ţsaoe ut bstui Bjsixg BjBijuajajrp ajinţeofe o-Jţur aţBzjuE&amp;ro aţuaiuap ap xajdmoo un *a? B: u</w:t>
      </w:r>
      <w:r>
        <w:rPr>
          <w:rFonts w:cs="Bookman Old Style;Times New Roman" w:ascii="Bookman Old Style;Times New Roman" w:hAnsi="Bookman Old Style;Times New Roman"/>
          <w:caps/>
          <w:sz w:val="24"/>
        </w:rPr>
        <w:t>s. r</w:t>
      </w:r>
      <w:r>
        <w:rPr>
          <w:rFonts w:cs="Bookman Old Style;Times New Roman" w:ascii="Bookman Old Style;Times New Roman" w:hAnsi="Bookman Old Style;Times New Roman"/>
          <w:sz w:val="24"/>
        </w:rPr>
        <w:t xml:space="preserve">aAţp BţţumuB o gţuizajdaj p 'rund fjBuuoj înţ BajmjBDie bj ap 'isap? inft pisuas B [sp aijBgoaap o piu bjkj. 'ţnjos ~qt? pouf ut njBuruuaţap aţBţţun o aţss nu ăf% uq saijpads jojpojba [npaţ-pa gcFn” îb^bj şuis pndij arjuj aţuaţs'jxa 3âJâ4eub/Ł Bjjqe$jA3U| auiAap EajBzrjeujaqas 'oijobj^ aids siurpuaţ aj&amp;oiocfjî ap jojpşpjaouf euuoj uj BzţjBjsuo b ap 'ţnpiuro jiJpâiaejob ap? a [djj][mu ajnţDajjp ut afe; uauinpunr îs ajinjuasa apţuejsuoo ţsşF b ap 'aţpţpe ajduroo BjsBaoB Buopao ţ&amp; Borjqdu/is e ap BaţBţreaaau urp v%BiSofodţj: a3p”qî^y -Bţtrjqjsod rfffmuo şp ţ-ajeo 'jzb ap Ba-omf „ (c) jb o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Ba ad p&amp;Soq ap %$ys garjoţsŢ bajş aadsjad ur juauiepunj un sţâasgS ţ6r sarjfog eoaaouj bs bjbj arpnjqsuoo îind o bj jeurnu pnţr/no apsjaAţp uj ţnosşu b-s a/ea „aaa* fopuţrj 'pu</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odui^i, uoo B|gojodoJţuB ui fBUi acterologiei. Acestea „oferă mS ' terial concret şi stadii particulare pe care istrui şi sintetiza. Deoarece ca racterologia este indispensabilă antropoiogiei, trebuie amintit ca problema caracte rologică a sexelor este şi o problemă de antropologiei că un sistem şi acesteia itni a fi complet nu o poate negl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ninger, în c sa carte escfflecht und Charakter* a arătat cum rologia na u veche problema bărbatului şi a femeii era aproape inexis-tentă. Cercetările lui aprofundate au adus această problemă în centrul atenţiei generale. Nu mai puţin interesante în acesi domeniu sunt studiile lui Bachofen, care a arătat ce rol mare Joacă această problemei în interpretările mk\par</w:t>
        <w:tab/>
        <w:t>Studiul sexelor, încercările tipologice, istoria concepţiilor antropologice consti-e părţi importante ale unei ar” tr (c) pagii şi care îi împrumută acesteia un caracter de complexitate, dar şl o perspectivă relativistă. Omul, în urma „cestui fel” de consideraţii devine o fiinţă complet insuficientă, fragmentară, incapabilă să realizeze o totalitate armonică. Antropologiei umaniste îi ia locul o antropologie tragică în care omul este prins în toată structura lui antinomică. Tipologia est* mai mare lecţie de relativism. Omul nu se poate realiza după ea deeât în expresii individuale, nu este viu decât dacă îmbracă forme relative, acestea fiind în mod fatal determinate şi mărginite. Omul economic, religios, politic ete., toate aceste expresii în care se realizează omul dovedesc capacitatea lui finită,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V&lt;^ reduse şi limitate. Fără să fie în intenţiile ei, antropologia umanistă a creat o imagine abstractă a omului, ' dincolo de timp şi istorie. O imagine concretă a omului să o putem câştiga dacă-! privim ca o fiinţă temporala şi istorică, dacă-l integrăm în exis tenţialitate. Nu putem înţelege esenţa şi destinul omului decât con-siderând ceea ce el a realizat, ceea ce a produs în decursul dezvoltării lumii istorice. Antropolog a nu poate să aibă o consistenţă decât privind descriptiv ceea ce a realizat în decursul vieţii istorice. Aceasta nu înseamnă că ea ie delimitează |a o enumerare şi înşirare de fapte şi forme pe care ie-a produs această viaţ</w:t>
      </w:r>
      <w:r>
        <w:rPr>
          <w:rFonts w:cs="Bookman Old Style;Times New Roman" w:ascii="Bookman Old Style;Times New Roman" w:hAnsi="Bookman Old Style;Times New Roman"/>
          <w:caps/>
          <w:sz w:val="24"/>
        </w:rPr>
        <w:t xml:space="preserve">ă. în </w:t>
      </w:r>
      <w:r>
        <w:rPr>
          <w:rFonts w:cs="Bookman Old Style;Times New Roman" w:ascii="Bookman Old Style;Times New Roman" w:hAnsi="Bookman Old Style;Times New Roman"/>
          <w:sz w:val="24"/>
        </w:rPr>
        <w:t>acest caz n-ar mai fi antropologie filosofică pură. Orientarea descriptivă a antropologiei se referă la faptul că omul mu poate fi înţeles în natura lui concretă.&lt;** ît prin desprinderea esenţei sale din ceea ce el a realizat. Dacă există un sens al omului acesta nu poate fi determinat decât de derivarea lui din imanenţa istoriei. Precizarea aceasta explică de ce elementul constructiv este secundar în antropologie, iar cel normativ nevaâabil. Procedarea normativă pleacă de la o poziţie transcendentă omului. Defectul ei esenţial apare atunci când vrea să atribuie omului sensuri care nu sunt imanente lui, când le construieşte din afară, referin-du-le apoi la om. Etica normativă de stil vechi se menţine într-o astfel de poziţie faţă de om. Duni ea normele pot modifica efectiv omu „&lt;~imilându-l într-o sferă ideală de valori. Transcendentalismul acestei etici derivă*din caracterul ei for-malistic. Prin aceasta ea scoate pe om din istorie. Procedarea ei consistă în a trece de îa valori în spre om, 3Vft; tr</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ologia gjgacă de la om în spre valori, în dome-mul problemelor d</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ltură ea nu se interesează de structura valorilor ci de amul care produce valori. Aceasta o diferenţiază de filosofia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redinţei în norme, atât de dezvoltată în sistemele de etică normativă, derivă şi acel optimism moral, absolut inacceptabil pentru cine cunoaşte omul aşa cum acesta s-a prezentat până acum. Eficacitatea soluţiilor care este atât de mult apreciată de astfel de sisteme devine iluzorie când se găseşte caracterul de exterioritate al normelor, care le aduce la incapacitatea unei modificări efective a omului. Diferenţierea antropologiei de etică se prezintă: &gt;; în problema judecărilor de valoare. Este în structura eticii activitatea de valorificare, de apreciere, activitate care ierarhizează valorile şi conţinuturile, care diferenţiază şi izolează diversele forme de viaţă, care specifică şi individualizează manifestările spirituale, acestea toate nu sunt considerate în existenţa lor pură, ci li se atribuie o anumită valoare, ceea ce, în cele mai multe caturi, constituie o subiectivizare. Valorificarea poate să constea fie din obiectiv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a unui fond subiectiv, care să transfigureze anumite conţinuturi, fie din raportarea acestora la o regiune ideală a valorilor, aşa cum au încercat unii teoreticieni mai noi ai metodologiei istoriei. Valorificarea nu cunoaşte datele pure şi nici structurile obiective în alcătuirea lor, independentă de un fond antropologic. Ea aduce 4{ţ planul central fiinţa subiectivă. Sistemul normelor, al valabilităţ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r-~ „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5 Sooapj top l” 7r f *(r) HRtr”, „s a, i”/-</w:t>
      </w:r>
      <w:r>
        <w:rPr>
          <w:rFonts w:cs="Bookman Old Style;Times New Roman" w:ascii="Bookman Old Style;Times New Roman" w:hAnsi="Bookman Old Style;Times New Roman"/>
          <w:caps/>
          <w:sz w:val="24"/>
        </w:rPr>
        <w:t>m. w</w:t>
      </w:r>
      <w:r>
        <w:rPr>
          <w:rFonts w:cs="Bookman Old Style;Times New Roman" w:ascii="Bookman Old Style;Times New Roman" w:hAnsi="Bookman Old Style;Times New Roman"/>
          <w:sz w:val="24"/>
        </w:rPr>
        <w:t>Fi&lt;n oro; &gt;„ nmQ O*'yfpo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mf „P ţâfe FOir p ; P lori</w:t>
      </w:r>
      <w:r>
        <w:rPr>
          <w:rFonts w:cs="Bookman Old Style;Times New Roman" w:ascii="Bookman Old Style;Times New Roman" w:hAnsi="Bookman Old Style;Times New Roman"/>
          <w:caps/>
          <w:sz w:val="24"/>
        </w:rPr>
        <w:t>i. j</w:t>
      </w:r>
      <w:r>
        <w:rPr>
          <w:rFonts w:cs="Bookman Old Style;Times New Roman" w:ascii="Bookman Old Style;Times New Roman" w:hAnsi="Bookman Old Style;Times New Roman"/>
          <w:sz w:val="24"/>
        </w:rPr>
        <w:t>Orâcum în cazul pesimismului, perspectiva se măreşte pânâ a deveni una a eternităţii, formele reduse ale vieţii apar înaintea acesteia în toată nulitatea lor, Pentru animal, ale cărui reacţiunljia-&gt; t</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ctive reprezintă expresia cea mai embrionară, rădăcina primă a judecăţii de valoare – la copil fiind aceiaşi caz – totul se reduce la viaţă. Omul o valorifică şi pe aceasta,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tuâadu-se oarecum în afa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o astfel de antropologie oare plasează pe om singur î</w:t>
      </w:r>
      <w:r>
        <w:rPr>
          <w:rFonts w:cs="Bookman Old Style;Times New Roman" w:ascii="Bookman Old Style;Times New Roman" w:hAnsi="Bookman Old Style;Times New Roman"/>
          <w:caps/>
          <w:sz w:val="24"/>
        </w:rPr>
        <w:t>n. v</w:t>
      </w:r>
      <w:r>
        <w:rPr>
          <w:rFonts w:cs="Bookman Old Style;Times New Roman" w:ascii="Bookman Old Style;Times New Roman" w:hAnsi="Bookman Old Style;Times New Roman"/>
          <w:sz w:val="24"/>
        </w:rPr>
        <w:t>ieţii se ridică antropologia religi</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re prezintă o viziune cu totul particulară a omului, viziunea rezultată din tendinţa de a-1 raporta pe acesta nu la valori exterioare lui, numai gradual, ci la transcendenţăjŁ]3rnul In concepţia religioasă n-are valoare decât prin reiaţi-'; u divinâtatea~Jingtir nu este corn şi nu este susceptibil de inteligibili ţ”f? umai prin raportare la regiuni transcendente devine o fiinţă cu seri^JOmul nu este adus singur în faţa vieţii nici nu e supus destinului său interior, ci este în religie o antropologie pură '„aceasta nici pu este posibilă în cadrul ei. Concepţia religioasă a omului este numai aparent pesimistă. Posibilităţile de mântuire, da transcendere a omenescului sunt foarte Vii în cercul problemelor ei. Pesimismu</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iziunii antropologice religioase pare câ ar deriva din faptul că pentru religie (In special cea creştină), omul este o fiinţ</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căzută ce trebuie depăşită. O observare mai atentă descoperă că idealul unei antropologii religioase este divinizarea omului. Soâoviev şi Berdiaeff formulează concepţia omului – Dumnezeu, care în fond rai reprezintă altceva decât expresia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S „lUarqo^cf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J Ba '-i s?'8otf J. – nf p^&amp;Bbrr, * ° a|a^? o^^rnxoPB.^^o, blemă este numai de domeniul teoriei cu-noştiinţei. O adâncire descoperă că ea interesează însăşi chestiunea sensulu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unoaşterii şi logica pun problema antropologismului în momentul cercetării asupra caracterului de universalitate al adevărului şi al principiilor logice. Dacă ele sunt în funcţie de structurile psihologice multiple şi variate, nu există o valabilitate universală a logicului, fiindcă acesta este dependent de condiţii de ordin concret şi existenţial, care anulează orice posibilitate de autonomie ideală. Psihologismul şi antropologismul reduc datele ideale de la caracterul lor absolut la relativitatea temporalului şi succesivului. Este logicul succesiv? Se desfăşură istoric? După antropologism – nu numai logicul, dar datele ideale în genere sunt în funcţie de elemente ţinând de configuraţii şi alcătuiri specifice şi diferenţiale. Domeniul valabilităţii pure î se substituie existenţialitatea care sco-boară idealul în devenire şi concret. Sub” forma istoricizantă antropologismul ne prezintă lumea idealului ca dependente de diversele forme de cultură, în funcţie de specificările pe care diversitatea vieţii istorice le prezintă ca expresiile unei bogăţii de con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smul nu are o justificare mai adâncă, întrucât el neglijează un fenomen esenţial şi care vizează detaşarea lumii ideale'de om, cristalizarea în forme autonome, cristalizare care dacă înseamnă moarte, nu este mai puţin adevărat că alcătuieşte o regiune a formelor, valabilă pentru constituirea unor scheme regula-tive, mai puţin importantă însă, pentr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ă</w:t>
      </w:r>
      <w:r>
        <w:rPr>
          <w:rFonts w:cs="Bookman Old Style;Times New Roman" w:ascii="Bookman Old Style;Times New Roman" w:hAnsi="Bookman Old Style;Times New Roman"/>
          <w:sz w:val="24"/>
        </w:rPr>
        <w:t>loristo-ntedife-1 e (&gt;mu] sateMai”na; în-nari; ku-s to-fcăţiniiAntropologia nu implică neapărat an-tropologismul. Ceea ce trebuie stabilit este că antropologia consideră lumea ideală ca având o valoare şi o fecunditate numai întrucât omul se menţine într-o relativă comuniune cu ea, întrucât aceasta nu s~a dezbinat într-un dualism ireductibil. Aici e sensul afirmaţiei pe care am făcut-o cârtd susţineam câ în antropologie nu ple-m de la valori în spre om, ci de la om în spre valori. Acesta creează valori care au caracter viu până atunci eând el păstrează ou ele legătura organică necesară spre a evita procesul de formalizare, d</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onsumare a conţinutului. Dezbinarea omului de lumea ideală şi de lumea valorilor aduce cu sine creşterea acelora în acei caracter de valabilitate ce le asigură rigiditatea formală, dar şi sterilitatea pentru un fond subiectiv de viaţă. Muraşi comunicarea imanentă determină caracteru</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iu. Pentru antropologie teoria culturii se reduce la această problemă esenţială. Ea explică de ce în decursul vieţi; istorice epocile acelea au fost mai fecunde şi mai productive în care omul s-a menţinut într-un echilibru viu şi organk cu valorile produse. Multiplicitatea momej telor istorice implică structuri şi e i rite, închegări şi cristalizări r se adaptează la această d. -v mult El este mu şi produ trucit este asimilat unei l lare şi unui moment speci' rice. Din cauza acestei m este posibilă o caraeterizar: tranşantă şi închisă a om iid mul osii: o fiinţă care crede în zei sau vizând diversitatea de constituţii spirituale, că omul ar fi, bunăoară, o fiinţă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juncţiunilor esenţiale este mult mai fecundă decit unele determinări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pe om şi~i de marcă un loc particular în lume este sus tragerea progresiva din iraţionalitatea vie ţii, tendinţa ereseândă în spre diferenţiere de lumea înconjurătoare, tn spre o izo lare de ambianţă. Omul apare numai atunci când asimilarea în existenţa” nu rnai are un caracter de unificare absolută” i se clatină tinzând în spre duaiizare. Reaeţiunile imediate şi spontane care izvorau, în formele primitive din izbucnirea nă valnică a vjeţu sunt potolite iar uneori paralizatef i ţr, mai important din lumea istoTâcâ şi fără de care aceasta este inconceptibilă – îl ednslrRiâe apariţia con ştiinţei, î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nsificare acti vează întreg procesul istorigTJ Astăzi nu mai considerăm aci ornen ca optimis mul superficial care vedea în el expr&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ei tendinţe de armonizare'şi echilibr în univers, de depăşire a antinomiilor şi antagonismelor, ci surprindem elementul dramatic ce a fost adus de acest fenomen, de complexitatea crescândâ inclusă în acest dramatism. Apariţia conştiinţei a-a fost posibilă decit acolo unde imperialis mul vieţii a suferit o limitare, unde iz bucnirea acesteia a suferit o îngr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numeşte dominarea instincte lor nu are altă semnificaţie decât aceea a unui minus de viaţă, a unei deficienţe vital</w:t>
      </w:r>
      <w:r>
        <w:rPr>
          <w:rFonts w:cs="Bookman Old Style;Times New Roman" w:ascii="Bookman Old Style;Times New Roman" w:hAnsi="Bookman Old Style;Times New Roman"/>
          <w:caps/>
          <w:sz w:val="24"/>
        </w:rPr>
        <w:t>e. j</w:t>
      </w:r>
      <w:r>
        <w:rPr>
          <w:rFonts w:cs="Bookman Old Style;Times New Roman" w:ascii="Bookman Old Style;Times New Roman" w:hAnsi="Bookman Old Style;Times New Roman"/>
          <w:sz w:val="24"/>
        </w:rPr>
        <w:t>j^mul este un deficient aî viegf^întreaga viziune psihanalitică a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puju</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 xml:space="preserve"> *ap? iA p^uapipp î? stfesuarâuâoo o bo 'aţuaprjnsui jpiA pun ajşJBâjsac atr mp EţB^nzaj 'ipiuqaj b şwoţidwoc şanţ onajg ipdojd inj aiţiejinqisod no nipiip atu eţBj ui azauoţp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s jsp ţuauioi” un B [rn {nuio-B3âBţpBdBaui uip jBţjnzaJ t? aţuauinjpui ap Sajţui [nx3[diuoo ţpraipţ a-iaâSBu ţep ţ? EţsaoB p 'ţnpiuifl b BpţţA ejuaj-sisuooui snpcud b eaiuuaj nx bjsţa e] aueţuods rigjdepB rs funijosaj pun B3J -Bţqiqpoduji uip 'rnfntuo b bpiia eţuapry ap uip puoj uj BAuap ipruipa fB nfqtUBS -ub fngsjâuj BfiqBţiAaur ţs EpidBJ ţj jb rnj nuro BSJr§nqşjd Bfiqipnp</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 xml:space="preserve"> raaAap jp-oep 9Jt? o 'apjipnp o-xjui 'ţipp bjbj uj ţiuam od b-s saoojd rnun mjyn uj 'bâsbsob ap 'esuî 'jiSnj e-u fnut (x_^f</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ŢA aârtgjŢAippj p piuisţuouiap euodns b ap ajeipBdBouj o 'dtup ap îs sjruaAap ap__giuBaî o 'bJbia ap gSnj o BuuiBasui BzaosyJ'âiJŞjSa} uizap {B [BţEj [nsaa</w:t>
      </w:r>
      <w:r>
        <w:rPr>
          <w:rFonts w:cs="Bookman Old Style;Times New Roman" w:ascii="Bookman Old Style;Times New Roman" w:hAnsi="Bookman Old Style;Times New Roman"/>
          <w:caps/>
          <w:sz w:val="24"/>
        </w:rPr>
        <w:t>o. r</w:t>
      </w:r>
      <w:r>
        <w:rPr>
          <w:rFonts w:cs="Bookman Old Style;Times New Roman" w:ascii="Bookman Old Style;Times New Roman" w:hAnsi="Bookman Old Style;Times New Roman"/>
          <w:sz w:val="24"/>
        </w:rPr>
        <w:t>d îroap 'ApiA b ajapuao suejţ ap BjŢBUoiiuajui ajBjuauo o %inui pui BzfeaziA Ba aoaJBoap 'şjuaiDţjnsur ajsa Boqcî un a [(c) jbd ad apjuaiuara aiBoţ no ajBZ -jJrapBJBO BpBaoB BAijsaSns iSaciCuiaţA [c iuBjJâaâuizap re tiauiotî aj ţsaoB aţijajrp pnpBjJ? rs siruba ipajd? – xa ui Epajtueai [nuio poBjquij „-”] sjE3 ad aouoisţ epmjoj ajsoj; -oj3 pj B7 'uBjod? – uioâuoo fao ap î?} bj ipaâSBuajj fnuro.' aiA pui ajBâdept? o 'ajpur nes uipaja pa ap Bpj 'BâUŢzaadaj Pijub rnraO „ajBJFaâuizap ap îs aJBţdBpB ap aţpajŢp apEJl? KjuizajdJ as oijoâsi fnjnsaoojd fnsjnoap uj ţnpsqe jajoBJBa un aJB nu ajeaSajupap gţs&amp;aoe bo jţâjqBţs ainqajj^ 'şisp uip ţBjSaaupap -[buiâub un aâsa rnuio aâBâipuoijBJi uip 'ejnayno ap uopA Bzsaaaa ţnsaos îjonjju| 'mo ad apoas areo ajjoaţ speaoB gzeq sa treptat procesul unei desîâşurâri în complexitate, a deviat de la sensul ei iniţial, care consta într-un ansamblu de mijloace, spre a deveni scop şi preocupare în sine. Este aic” un proces ciudat care converteşte mijlocul în scop şi care în cele din urmă negând progresiunea dialecticii absolutizează formele finite ridicând mijlocul în pianul intenţionalităţi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tehnica s-a interj între om şi viaţă. Ea nu mai constituie o Completare şi o întregire, ci separă şi întoarce pe om spre aite valori decât cele naturale. Artificialitatea tehnicii derivă diţi formalizarea excesivă pe care ea o implică, din preponderenţa cadrului formal asupra fondului şi oonţinuturilor concrete. Valorile pe care le-a produs omul n-au toate sensul unei ameliorări a ordinii lui în univers, a unei integrări într-o totalitate sieşi armonică, ci se dezvoltă uneori în contradicţie cu tendi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ce epocile resimt acest conflict cu aceeaşi intensitate, fiindcă nu în fiecare el se realizează în expresii extreme. Apoi relaţia valorilor ou orientarea dinamică a istoriei le determină o specificitate care nu depinde atât de structura lor interioară, cit de raporturile cu momentul istoric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rea continuă la viaţă spre a înţelege omul nu ne depărtează de la gân-dul unei antropologii pure, fâcând nevalabilă obiecţia adusă antropologiei religioase? Nu, fiindcă omul însuşi este expresia vieţii; dar a unei vieţi ce se cunoaşte pe ea însăşi; ceea ce echivalează cu scoaterea ei din iraţionalitate. Pentru această Idee este ilustrativ faptul că acei indivizi nu perspectiva maiadâneă a vieţii, care au depăşit încadrarea'naivă î</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xistenţ</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gt; depărtarea de naivitate elimină expeirienţo iraţi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m spirit s-a născut di” acea deficienţă de care a oJL te seamnă aceasta că spiritul e mai taro ca viaţa? Seiieler, care între antropologii mal coi pune această problemă, o rezolvă foarte acceptabil pentru concepţia noastră a dezvoltării Ia un moment în timp a spiritu* Sui, arătând că ei este mai dau docii eâsţft cu mai puţine capacităţi de acţionare e#e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vă, deeât ea. Numai că Scheler pâe</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u de Sa dualismul originar între spirit şi viate, dualism bazat.pe diferenţierea subteanite ală între cele doua realităţi, ceea ce împiedică înţelegerea fenomenului intensităţii superioare a uneia fa te ie oeaia O concepţie substanţială 3, spiritului face, inteligibilă deficienţa acestuia. Apoi Sctete' ier reînvie prin concepţia dualismului ori* ginar de natură substanţială curentei (c) vechi care nu puteau explica posâbilită-* ţâle de contact între cele două substanţe” menţinând ireductibilitatea absolută întră ele în mod fatal. Probleu a utedncmiei dintre spirit şi viaţă devine mult mai inteligibilă eând ea nu mai păstrează urma ale unei viziuni perim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gândirea contemporană'Ludwig Klages., Leo Frobenâus şi Theodor Lessing au adus o perspeetivă mai acceptabilă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s are pentru pro' (r) unei antropologii antinomia spirit-viaţă? Mas întâi ea distruge credinţa falsă în unitatea perfectă a omului, în convergenţa deplin</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energiilor subiective în spre o cristeii- „are armonică a fiinţei, ea dezvăluie ag-jk taţia şi complicaţi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depărtarea spl” ritului de viaţă este rezultatul ms&amp; pro  , nu a unei diferenţieri originare. De~ ie succesiv de viaţă, s-a situat înşine transcendentă ei, îi' parali-şi-i distruge elanul pcmal. Este un aspect al tragediei omu-în aceasta ir capacitate de a trăi viaţa ei. Spiritul este acela care prins de rădăcina lui vitală se mc un ghimpe în viaţă. Nu toate 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 cu o intensitate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e umanităţii în care ui se integrează organic într-o valoare într-o sumă de valori, diminuează” reduc; din antinii şi paradoxâi. De aici echilibrul suomului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 într-o antropologie nu poate omu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re a i orientări cu totul 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 în „naţionalita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a procesului de dezintegrare, readuc pe om în starea originară anteri-; urâî. Fără a dezvolta aici o esea-tologie, acest sftrşit al omului care în-integrare în viaţă, o renunţare „ constituie specificitatea sa, alcătuieşte fenomenul decadenţei omului. Nu suntem absolut deloc îndreptăţiţi să credem că omul ca o fiinţă producătoare de valori de cultură se va mai menţine mult, întrueât inconsistenţa, contradicţiile şi antinomiile imanente structurii sale îi recliic posibilităţile şi capacitatea productivă. Decadenţa este un fenomen fatal, pe ă3 care trebuie sâ-î admitem şl să-1 înfele-gem. Befuzul unui astfel de fenomen derivă din faptul că omul sub impulsul unei tendinţe de etieizare a realului atribuie acestuia valori în ordinea binelui a caro” dezvoltare este indefinită în timp. Faptul ea el este supus decadenţei explică de ee o antropologie este mai aproapevde reali* tate cu cât predomină tragicul ca un ele-' ment esenţial în alcătuirea ei. Destinul omului devine, încadrat în astfel de fenomene, impresionant, fiindcă particularitatea lui derivă dintr-o singularizare dureroasă a omului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 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în fteohegelianism (la Ric” fiard Kroner în special) de a baza antropologia pe ontologie, trebuiesc privite cu o oarecare rezer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adrarea până la asimilare In existenţă, tendinţa de a depăşi dualitatea om-existenţă, prin contopirea în 'asta din urmă, în fine faptul că omu</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 xml:space="preserve">erivă din universalitatea firii unificarea cu ea îi determină implicit şi lui un caracter universal. – toate acestea nu lămuresc satisfăcător destinul omului, prin faptul că-i neagă specificitatea înglobân-du-le într-o totalitate care fiind prea bogată răpeşte individului orice valoare şi nnifâoâţie. Antropologiei îi este mai pu* ţin esenţial procedeul reductiv; ea trebuie sâ individualizeze omul. Numai după această individualizare s-a' făcut o raportare la un cadru general devine valabilă, încadrarea omului în existenţă în genere nu trebuie concepută ca fiind un mijloc de a trece peste insuficienţa omului prin proiectarea pe un pian general care să şteargă dizarmoniile şi contradicţiile, ei numai pentru o înţelegere mai adâneă.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grarea în universal, tot ca în cazul s în procesul iste-^^^^^pS-ă acea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50:00Z</dcterms:created>
  <dc:creator>Antropologie Filosofica n</dc:creator>
  <dc:description/>
  <cp:keywords/>
  <dc:language>en-US</dc:language>
  <cp:lastModifiedBy>User John</cp:lastModifiedBy>
  <dcterms:modified xsi:type="dcterms:W3CDTF">2013-08-15T08:50:00Z</dcterms:modified>
  <cp:revision>2</cp:revision>
  <dc:subject/>
  <dc:title>Emil Cioran</dc:title>
</cp:coreProperties>
</file>