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Cioran</w:t>
      </w:r>
    </w:p>
    <w:p>
      <w:pPr>
        <w:pStyle w:val="Heading1"/>
        <w:ind w:hanging="0"/>
        <w:rPr>
          <w:i/>
          <w:i/>
          <w:sz w:val="40"/>
        </w:rPr>
      </w:pPr>
      <w:r>
        <w:rPr>
          <w:i/>
          <w:sz w:val="40"/>
        </w:rPr>
        <w:t>Cugetă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cepta orice adevăr, oricât de zdrobitor, cu condiţia să înlocuiască totul, să aibă tot atâta vitalitate cât speranţa căreia i s-a sub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u la şaizeci de ani ştiam la fel de bine la douăzeci. Patruzeci de ani ai unei inutile munci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amar de vreme de când se moare, viul a căpătat probabil obişnuinţa de a muri; fără de care nu s-ar explica de ce o insectă sau o rozătoare şi chiar omul, ajung, după câteva sclifoseli, să crape atât d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ă insultă. Sunt gata să-l pălmuiesc. După ce mă gândesc, renunţ. Cine sunt? Care e adevăratul meu eu: cel care ripostează sau cel care se retrage? Prima mea reacţie e întotdeauna energică; urmatoarea, moale. Ceea ce se cheamă „înţelepciune” nu e, în fond decât un veşnic „după ce mă gândesc”, adică nonacţiunea ca prim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o viaţă de fapt, să nu te fi gândit decât la ultimele clipe, ca să constaţi, când te apropii în sfârşit de ele, că va fi fost degeaba, că gândul morţii ajută la tot, doar să m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ofund, nu e autentic decât ceea ce ascundem. De unde forţa sentimentelor abj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e defectele celorlalţi şi totuşi ceea ce fac aceştia mi se par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izmuieşti pe cei care au puterea să se roage, în vreme ce eşti plin de invidie faţă de posesorii de bunuri, faţă de cei care cunosc bogaţia şi gloria. E ciudat că te resemnezi cu mântuirea celuilalt, dar nu cu avantajele trecătoare de care se poate bucu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artă adevarată fără o mare doză de banalitate. Aceea care recurge în mod constant la insolit oboseşte repede, nimic nefiind mai insuportabil decât uniformitatea excepţ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cu putinţă să ne privim cu ochii celorlalţi, am dispăr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îngăduim decât copiilor şi nebunilor să fie sinceri cu noi; ceilalţi, dacă au îndrăzneala să-i imite, se vor căi mai devreme sau mai târz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i de viitor decât atunci când nu eşti sigur că te poţi omorî la momen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ecât un singur lucru: să înveţi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şi-a învins complet egoismul, nemaipăstrându-şi nici o urmă, nu poate rezista mai mult de douăzeci şi una de zile, învaţă într-o şcoala vedantic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ralist occidental, nici măcar cel mai sumbru, n-ar fi îndrăznit să avanseze despre natura umană o precizare atât de înfricoşătoare, atât de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i dori uneori să fii canibal, nu atât din plăcerea de a-l devora pe cutare sau cutare, cât din aceea de a-l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vut dreptate să contaţi pe mine.” Cine s-ar putea exprima astfel? Dumnezeu şi 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Dumnezeu era o soluţie şi că nu se va găsi niciodată una la fel d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îndepărtează de Dumnezeu, cu atât oamenii avansează în cunoaştere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ştie că în ziua în care veţi mânca din el vi se vor deschide ochii.” De-abia s-au deschis şi începe drama. Să priveşti fără să înţelegi, acesta-i paradisul. Infernul ar fi deci, locul în care înţelegi, în care înţeleg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are privilegiul să ne abandoneze. Oamenii nu pot decât să-ţi întoarcă spa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lang w:val="en-US" w:eastAsia="en-US"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widowControl w:val="false"/>
      <w:ind w:hanging="0"/>
    </w:pPr>
    <w:rPr>
      <w:rFonts w:ascii="Courier New" w:hAnsi="Courier New" w:cs="Courier New"/>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5:00Z</dcterms:created>
  <dc:creator>Cugetari 09</dc:creator>
  <dc:description/>
  <cp:keywords/>
  <dc:language>en-US</dc:language>
  <cp:lastModifiedBy>User John</cp:lastModifiedBy>
  <dcterms:modified xsi:type="dcterms:W3CDTF">2013-08-15T08:55:00Z</dcterms:modified>
  <cp:revision>2</cp:revision>
  <dc:subject/>
  <dc:title>Emil Cioran</dc:title>
</cp:coreProperties>
</file>