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 CIORAN</w:t>
      </w:r>
    </w:p>
    <w:p>
      <w:pPr>
        <w:pStyle w:val="Heading1"/>
        <w:ind w:hanging="0"/>
        <w:rPr>
          <w:i/>
          <w:i/>
          <w:sz w:val="40"/>
        </w:rPr>
      </w:pPr>
      <w:r>
        <w:rPr>
          <w:i/>
          <w:sz w:val="40"/>
        </w:rPr>
        <w:t>PROFILUL INTERIOR AL CĂPITAN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orneliu Codreanu, România era o Sahară populată. Cei aflaţi între cer şi pământ n-aveau nici un conţinut, decât aşteptarea. Cineva trebui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cu toţii prin desertul românesc, incapabili de orice. Până şi dispreţul ni se părea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nu ne putea fi o problemă decât negativă. În cele mai necontrolate speranţe, îi acordam o justificare de moment ca unei farse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mânia nu era mai mult decât o farsă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vârteai în aer liber, vacant de trecut şi de prezent, îndrăgind dezmăţul dulce al lipsei de 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tară era o pauză vastă între un început fără măreţie şi un posibil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 gemea viitorul. În unul clocotea. Şi el a rupt tăcerea blândă a existentei noastre şi ne-a obligat să fim. Virtuţile unui neam s-au întruchipat în el. România din putinţa se îndrepta sp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neliu Codreanu am avut doar câteva convorbiri. Am priceput din prima clipă că stau de vorbă cu un om într-o tară de fleacuri umane. Prezenta lui era tulburătoare şi n-am plecat niciodată de la el, fără să simt acel suflu iremediabil, de răscruce, care însoţeşte existentele marcate de fatalitate. De ce n-aş mărturisi că o teamă ciudată mă cuprindea şi un fel de entuziasm plin de pre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ărţilor mi se descifra inutilă, categoriile inoperante, prestigiile inteligentei, şterse, iar subterfugiile subtilităţii,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suferea de viciul fundamental al aşa-zisului intelectual român. Căpitanul nu era &gt;deştept&lt;, Căpitanul er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spiritual al tării derivă din inteligenta fără conţinut, din deşteptăciune. Lipsa de miez a duhului preschimbă problemele în elemente de joc abstract şi răpeşte spiritului latura destinului. Deşteptăciunea degradează până şi suferinţă în flecă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ui, grele şi rare, răsăreau din Soartă. Ele se plămădeau undeva departe. De aici, impresia de univers al inimii, de univers al ochilor şi a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34, îi spuneam ce interesantă ar fi expunerea vieţii lui, îmi răspundea: &gt;Nu mi-am petrecut viaţa prin biblioteci. Nu-mi place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aşa şi mă gândesc&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gânduri au urzit rostul nostru. În ele respira natura ş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u pornit spre înfăptuire, temelia istorică a tării s-a zgu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n-a pus problema României immediate, a României moderne sau contemporane. Era mult prea putin. Nu s-ar fi potrivit nici dimensiunii viziunii sale şi nici aşteptărilor noastre. El a pus problema în termeni ultimi, în totalitatea devenirii naţionale. El n-a vrut să îndrepte mizeria aproximativă a condiţiei noastre, ci să introducă absolutul în respiraţia zilnică a României. Nu o revoluţie a momentului istoric, ci una a istoriei. Legiunea ar trebui astfel nu numai să creeze România, dar să-i şi răscumpere trecutul, să insufle absenta seculară, să salveze, printr-o nebunie, inspirată şi unică, imensul timp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sul legionar este o expresie de reacţiune în fata unui trecut de nenoroc. Această naţie n-a excelat în lume decât prin consecventa în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dezminţit. Substanţa noastră este un infinit negativ. De aici pleacă imposibilitatea de a depăşi pendularea între o amărăciune dizolvantă şi o furie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descurajare I-am spus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u nu cred că România are vreun sens în lume. Nu e nici un semn în trecutul ei care ar justifica vreo speranţă&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lt;, mi-a răspuns&lt;. &gt;Sunt totuşi unele semn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Legionară&lt;, adau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 arătat în ce fel vedea el reânvierea virtuţilor d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înţeles că între daci şi legionari se interpune pauza fiinţei noastre, căci noi trăim al doilea început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dat românului un rost. Înainte de el, românul era numai român, adică un material uman alcătuit din aţipiri şi umilinti. Legionarul ste un român de substanţă, un român primejdios, o fatalitate pentru sine şi pentru alţii, o vijelie umană infinit ameninţătoare. Garda de Fier, o pădure fanatică. Legionarul trebuie să fie un om în care mândria suferă de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işnuiţi cu patriotul de ocazie, gelatinos şi vid. În locul lui apare insul ce priveşte tara şi problemele ei cu o cruntă înverşunare. Este o deosebire de densitat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 a dat tării altă direcţie şi altă structură, unea în sine pasiunea elementară cu detaşarea spiritului. Soluţiile lui sunt valabile în imediat şi în veşnicie. Istoria nu cunoaşte un vizionar cu un spirit mai practic şi atâta pricepere în lume, sprijinită pe un suflet de sfânt. Tot asa, ea nu cunoaşte o a doua mişcare în care problema mântuirii să meargă mână în mână cu gospo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isprăvi şi a te salva, politică şi mistică, iată cărei ierductibilităti i-a pus el capăt. Îl interesa, în egală măsură, organizarea unei cantine şi problema păcatului, comerţul şi credinţa. Nimeni nu trebuia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fost un gospodar instalat în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redea a-l înţelege. El totuşi scăpa fiecăruia. Depăşise limitele României. Însăşi mişcării i-a propus un mod de viaţă care întrece rezistenta românească. A fost prea mare. Înclini uneori a crede că el n-a căzut din conflictul mărimii lui cu micimea noastră. Nu este totuşi mai putin adevărat, că epoca de prigoană a scos la iveală caractere pe care cea mai încrezătoare utopie nu le-ar fi putut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aţie de slugi el a introdus onoarea şi într-o turmă fără vertebre orgoliul. Influenta lui n-a articulat numai pe ucenici, ci, într-un anumit sens, şi pe duşmani. Căci aceştia din lichele au devenit monştri. S-a (l-a) obligat la tărie, le-a impus un caracter în rău. Ei n-ajungeau caricaturi infernale, dacă măreţia Căpitanului n-ar fi cerut o echivalentă negativă. Am fi nedrepţi cu călăii, dacă I-am considera rataţi. Toţi s-au împlinit. Un pas în plus şi trezeau gelozi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ăpitanului, nimeni nu rămânea călduţ. Peste tară a trecut un fior nou. O regiune umană bântuită de esenţial. Suferinţa devine criteriul vredniciei şi moartea, al chemării. În câţiva ani, România a cunoscut o palpitaţie tragică, a cărei intensitate ne consolează de laşitatea a o mie de ani de neistorie. Credinţa unui om a dat naştere unei lumi, ce lasă-n urmă tragedia antică a lui Shakespeare. Şi aceasta î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lan absolut, dacă ar fi trebuit să aleg între România şi Căpitan, n-aş fi ezita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ne-am simţit fiecare mai singuri, dar peste singurătatea noastră se ridica singurătate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oc să-l înfig în cerneala nenorocului n-ar putea descrie neşansa ursirii noastre. Totuşi, trebuie să fim laşi şi să ne mângâiem. Cu excepţia lui Iisus, nici un mort n-a fost mai prezent printre vii. Avut-am careva vreun gând să-l fi uitat? &gt;De aici încolo tara va fi cndusă de un mort&lt;, îmi spunea un prieten pe malurile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rt a răspândit un parfum de veşnicie peste pleava noastră umană şi-a readus cerul deasupra Româ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55:00Z</dcterms:created>
  <dc:creator>Despre Legionari 09</dc:creator>
  <dc:description/>
  <cp:keywords/>
  <dc:language>en-US</dc:language>
  <cp:lastModifiedBy>User John</cp:lastModifiedBy>
  <dcterms:modified xsi:type="dcterms:W3CDTF">2013-08-15T08:55:00Z</dcterms:modified>
  <cp:revision>2</cp:revision>
  <dc:subject/>
  <dc:title>Emil Cioran</dc:title>
</cp:coreProperties>
</file>