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pPr>
      <w:r>
        <w:rPr>
          <w:i/>
          <w:sz w:val="40"/>
        </w:rPr>
        <w:t>Mun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sc în general prea mult pentru a mai putea fi ei înşişi. Munca este un blestem. Iar omul a făcut din acest blestem o voluptate. A munci din toate forţele numai pentru muncă, a găsi o bucurie într-un efort care nu duce decât la realizări irelevante, a concepe că te poţi realiza numai printr-o muncă obiectivă şi neîncetată, iată ceea ce este revoltător şi ininteligibil. Munca susţinută şi neîncetată tâmpeşte, trivializează şi impersonalizează. Ea deplasează centrul de preocupare şi interes din zona subiectivă întro zonă obiectivă a lucrurilor, într-un plan fad de obiectivitate. Omul nu se interesează atunci de destinul său personal, de educaţia lui lăuntrică, de intensitatea unor fosforescente interne şi de realizarea unei prezente iradiante, ci de fapte, de lucruri. Munca adevărată, care ar fi o activitate de continuă transfigurare, a devenit o activitate de exteriorizare, de ieşire din centrul fiinţei. Este caracteristic că în lumea modernă munca indică o activitate exclusiv exterioară. De aceea, prin ea omul nu se realizează, ci realizează. Faptul că fiecare om trebuie să aibă o carieră, să intre într-o formă de viaţă care aproape niciodată nu-i convine, este expresia acestei tendinţe de imbecilizare prin muncă. Să munceşti pentru ca să trăieşti, iată o fatalitate care la om e mai dureroasă decât la animal. Căci la acesta activitatea este atât de organică, încât el n-o separă de existenta sa proprie, pe când omul îşi dă seama de plusul considerabil pe care-l adaugă fiinţei sale complexul de forme al muncii. In frenezia muncii, la om se manifestă una din tendinţele lui de a iubi răul, când acesta este fatal şi frecvent. Şi în muncă omul a uitat de el însuşi. Dar n-a uitat ajungând la naivitatea simplă şi dulce, ci la o exteriorizare vecină cu imbecilitatea. Prin muncă a devenit din subiect obiect, adică un animal, cu defectul de a fi mai putin sălbatic. In loc ca omul să tindă la o prezentă strălucitoare în lume, la o existentă solară şi sclipitoare, în loc să trăiască pentru el însuşi – nu în sens de egoism, ci de creştere interioară – a ajuns un rob păcătos şi impotent al realităţ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4:00Z</dcterms:created>
  <dc:creator>Munca 01</dc:creator>
  <dc:description/>
  <cp:keywords/>
  <dc:language>en-US</dc:language>
  <cp:lastModifiedBy>User John</cp:lastModifiedBy>
  <dcterms:modified xsi:type="dcterms:W3CDTF">2013-08-15T09:24:00Z</dcterms:modified>
  <cp:revision>2</cp:revision>
  <dc:subject/>
  <dc:title>Emil Cioran</dc:title>
</cp:coreProperties>
</file>