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Silogismele Amărăci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cuvân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anem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dragoste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istorie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tâtea pagini, atâtea cărţi care ne-au mişcat cândva şi pe care le recitim numai pentru a studia meşteşugul potrivirii adverbelor sau al alegerii adj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uprinde o doză de seriozitate care, condusă mai bine, ar putea înmulţi numărul capodo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ne-am îndoi de noi înşine, scepticismul ne-ar fi literă moartă, îngrijorare convenţională, doctrin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m sa îndurăm povara „adevărurilor”, nici să ne lăsăm păcăliţi de ele sau să le devenim complici. Visez la o lume în care oamenii ar fi gata să moară pentru o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mi plac acele minţi socotite de mâna a doua (Joubert, mai ales) care, din discreţie, au refuzat să-şi asume propriul geniu şi, temându-se că-l au, şi-au dus viaţa în umbra geniulu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liere s-ar fi aplecat asupra propriilor adâncuri, Pascal, comparat cu el, ne-ar părea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le exclud stilul: grija pentru exprimare e apanajul celor ce nu pot adormi într-o credinţă. Lipsiţi de un temei Solid, ei se agaţă de cuvinte, simulacre de realitate, pe când ceilalţi, siguri pe convingerile lor, nu pun preţ pe înfăţişare şi se răsfaţă în tihna improv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cuvÂnt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ei ce întorc spatele dragostei, ambiţiei, societăţii. Pentru aceste renunţări, se vo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deilor e istoria urii însing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zi, ar scrie Vieţile paralele ale ra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englez a fost un amestec fericit de laudanum, exil şi ftizie; cel german – de alcool, provincie şi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naje ar fi trebuit să trăiască în oraşe ale Germaniei epocii romantice. Cât de acasă ar fi fost un Gerard von Nerval la Tiibingen sau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germanilor e fără margini, până şi în privinţa nebuniei, pe care Nietzsche a îndurat-o unsprezece ani, iar Holderlin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efigurare a omului modern, a întrunit toate formele de dezechilibru: în el convieţuiau un Pascal şi un Hit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mai adevărul es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ovin lacunele Franţei, respingerea Nedesluşitului şi Negurosului, antipoezia şi antimeta-fizica ei. Mai mult chiar decât Descartes, Boileau avea să copleşească un întreg popor, cenzurându-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 precis ca un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 fals, ca orice aluzie la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 etalare de plăsmuiri ser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lui Dante constituie cea mai strălucită reabilitare a Diavolului pe care va fi întreprins-o vreodată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loc al întâlnirii unui trandafir cu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atezi viaţa înseamnă să ajungi la poezie – fără sprijinul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nţile superficiale abordează idee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ecazurilor administrative („the law's delay, the insolence ©f office”) printre motivele care justifici «liciclerea mi atrofia cuvântului 9 se pare lucrul cel mai adânc din spusele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i de exprimare fiind tocite, arta se orientează spre nonsens, spre un univers închis şi incomunicabil. Orice freamăt inteligibil – în pictură, muzică sau poezie – ne pare, pe drept cuvânt, desuet şi vulgar. Publicul va dispărea curând şi, la scurtă vreme după el,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care a început prin zidirea de catedrale se va sfârşi prin ermetismul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leghe depărtare de poezie, suntem legaţi de ea prin nevoia năprasnică de a urla: ultimul stadiu al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Raskolnikov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e cultivat numai de cei care au cunoscut frica în mijlocul cuvintelor, frica de a se nărui împreună cu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ne-am putea întoarce la acele vremuri în care fiinţele nu erau siluite de vocabule, la laconismul interjecţiei, la năuceala 10 paradisiacă, la vesela stupoare de dinaintea g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profund: ajunge să te laşi copleşit de propriile-ţ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mă doare. Şi totuşi, cât mi-ar plăcea să aud flori sporovăind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modele de stil: înjurătura, telegrama şi epi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au fost ultimii mari cunoscători în domeniul sinuciderii. De la ei încoace, arta le-a fost sabotată… Ca să fie din nou ce a fost, ar trebui un nou „mal du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rea literaturii de fardurile care-i acoperă adevăratul chip e la fel de periculoasă ca deposedarea filosofiei de jargonul păsăresc. Să se reducă oare creaţia spirituală la transfigurarea de fleacuri? Să nu existe substanţă decât în afara articulării, în rictus şi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cuv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re, după ce va fi nimicit totul, nu se nimiceşte şi ea ne va fi scos din sări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monade dislocate, la capătul tristeţilor prudente şi al anomaliilor previzibile: tot mai multe semne vestesc hegemonia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nui scriitor sunt de căutat în temeiurile sale de ruşinare: dacă nu le descoperă în sine sau refuză să ia notă de ele, e menit plagiatului sau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ul frământat te duce cu gândul la un erou dostoievskian care ar avea con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dramaturg trebuie să aibă simţul asasinatului: de la elisabetani încoace, cine mai ştie să-şi omoare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s-a obişnuit celula nervoasă cu orice, încât nu mai putem nădăjdui că se va ivi vreodată o sminteală care, pătrunzând în creiere, să le facă s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njamin Constant încoace, nimeni n-a mai găsit tonul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upă ce-şi va fi însuşit principiile mizantropiei, va dori să meargă mai departe va trebui să înveţe de la Swift: va afla cum dispreţul faţă de om poate fi adus la intensitatea nevra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udelaire, fiziologia a pătruns în poezie, iar prin Nietzsche – în filosofie. Prin ei, dereglările organice s-au transfigurat în cânt şi în concept. Chinuiţi de boală, le-a fost scris să-i înnobileze acestei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 cuvânt pe care-l folosim ca să-i înşelăm pe ceilalţi, ca să-i facem să creadă că suntem mai profunz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etzsche, Proust şi Rimbaud supravieţuiesc fluctuaţiei modelor se explică prin gratuitatea cruzimii lor, prin chirurgia lor demonică, prin generozitatea otrăvii. Ferocitatea face opera să dăinuie, ferind-o de îm-bătrânire. Afirmaţie fără temei? Gândiţi-vă la prestigiul Evangheliei, carte agresivă, una dintre cele mai veninoase din cât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dă în vânt după autorii zişi „umani”, ştie că n-are de ce să se teamă de ei; rămaşi, ca şi el, la jumătate de drum, îi vor propune o învoială cu Imposibilul, o viziune coerentă 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ul verbal al pornografilor vine adesea dintr-un exces de pudoare, din ruşinea de a-şi etala „sufletul” şi, mai ales, de a-l numi: e, în orice limbă, cuvântul cel mai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 foarte posibil ca o realitate să se ascundă îndărătul aparenţelor, dar ar fi ridicol să nădăjduim că limba e în stare s-o înfăţişeze. De ce, atunci, să ne complicăm agă-ţându-ne de o anumită opinie mai degrabă decât de oricare alta, de ce să dăm înapoi în faţa banalului sau a inimaginabilului, în faţa îndatoririi de a spune sau scrie orice? Un minimum de înţelepciune ne-ar obliga să susţinem toate tezele deodată, într-un eclectism al surâsului şi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terilitate îl determină pe scriitor să producă mai mult decât i-ar îngădui-o pro-priile-i resurse, adăugind la minciunile trăite multe altele, împrumutate sau plăs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a „Operelor complete” zac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ul trebuie să-şi găsească zilnic câte-o nouă raţiune de a exista: e o victimă a „sens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un stoic al crimei, un Marc Aureliu cu pumnal.</w:t>
      </w:r>
    </w:p>
    <w:p>
      <w:pPr>
        <w:pStyle w:val="Frspaiere"/>
        <w:rPr/>
      </w:pPr>
      <w:r>
        <w:rPr>
          <w:rFonts w:cs="Bookman Old Style;Times New Roman" w:ascii="Bookman Old Style;Times New Roman" w:hAnsi="Bookman Old Style;Times New Roman"/>
          <w:sz w:val="24"/>
        </w:rPr>
        <w:tab/>
        <w:t>Spiritul e marele profitor al înfrângerilor cărnii, îmbogăţindu-se pe seama ei, devas-tând-o, exultând la nenorocirile ei: trăieşte din brigandaj. Civilizaţia îşi datorează izbânda isprăvilor unu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e mijlocul cel mai sigur de a denatura totul, de a sluţi înfăţişarea lucrurilor şi de a te înşela în privinţa propriei tale persoane. Existenţa adevărata e apanajul acelora pe care natura nu i-a copleşit cu vreo înzestrare. De aceea, e greu de conceput un univers mai fals decât cel literar şi un om mai lipsit de adevăr decât lit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mântuire ar fi imitarea tăcerii. Dar limbuţia noastră e prenatală.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cuvÂntului de flecari, de spermatozoizi guralivi, suntem în mod chimic lega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emnului în detrimentul semnificatului; limbajul considerat drept scop în sine, drept concurent al „realităţii”; mania exprimării, chiar la filosofi; nevoia de înnoire în planul aparenţelor – caracteristici ale unei civilizaţii în care sintaxa primează asupra absolutului, iar gramaticianul asupr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rtistul complet, e antipodul nostru: un caz pilduitor pentru ceilalţi. Neîmpli-nirea – ideal modern de perfecţiune – îi era străină şi nu voia să înţeleagă pericolele ce-i pândeau pe alţii, iar pe cele ce-l priveau le-a asimilat atât de bine, încât n-a pătimit deloc de pe urma lor. Destinul lui limpede ne descurajează. Degeaba vom căuta la el secrete sublime sau sordide. Va trebui să fim de acord cu afirmaţia lui Rilke: „Nu am organ pentru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vestejit nicicând îndeajuns secolul al XlX-lea pentru că a înlesnit proliferarea acelui soi de glosatori, de maşini de citit, a acelei malformaţii a spiritului întruchipate de Profesor, simbol al declinului unei civilizaţii, al degradării stilului, al supremaţiei trudei asupra cap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totul din exterior, să sistematizezi inefabilul, să nu priveşti nimic drept în faţă, să inventariezi părerile altora!… Orice comentariu al unei opere e rău sau inutil, căci tot ce nu e direct 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rofesorii se aplecau cu precădere asupra teologiei. Aveau cel puţin scuza că materia lor era absolutul, că se limitau la Dumnezeu, pe când în vremea noastră nimic nu se poate sustrage competenţei lor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osebeşte de înaintaşi dezinvoltura cu care privim Taina. I-am schimbat până şi numele: aşa s-a născut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stilului: să dea amărăciunilor banale o turnură insolită, să înfrumuseţeze mărunte necazuri, să voaleze golul, să existe prin cuvânt, prin frazeologia suspinului sau a sarc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ă posibilitatea de a avea cândva un biograf nu a făcut pe nimeni să renunţe să aib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naiv ca să pornesc în căutarea Adevărului, cândva am dat ocol, pe rând – şi, de fiecare dată, în zadar —, prin sumeden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cuvântului 17 discipline. Începusem să mă statornicesc în scepticism, când mi-a venit în gând să consult, ca pe o ultimă cale de scăpare, Poezia: cine ştie? Poate-mi va fi ea mai de folos, poate că sub arbitrariul ei se-ascunde vreo revelaţie ultimă. Zadarnic! Poezia ajunsese cu negarea chiar mai departe decât mine. M-a făcut să-mi pierd până şi in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 respirat Moartea, cât de tristă e duho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ile sunt la ordinea zilei: o situaţie de care, în mod firesc, Dumnezeu beneficiază. Datorită snobilor care-l jeluiesc sau îl ocărăsc, el se bucură de o anumită trecere. Câtă vreme, însă, va mai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ent; totuşi, nimeni nu se mai ocupă de el. 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nu s-a îngrijit îndeajuns ca să fie ră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usucă mai mult spiritul ca repulsia de a concepe ide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ţeleptul? Se resemnează să vadă, să mănânce etc, acceptă, fără să vrea, acea „rană cu nouă deschizături” care e trupul, după Bhagavad-Gâta. Înţelepciunea? Să înduri cu demnitate înjosirea la care ne supun gă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n şiret care-şi îngăduie să lânce-zească după pofta inimii, care se încrâncenează în perplexitate, străduindu-se s-o obţină prin toate mijloacele. Apoi, naivă, posteritatea se înduioşează şi-l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operele sunt făcute cu străfulgerări de imitaţie, cu fiori deprinşi de la alţii şi cu extaz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xă prin firea ei, literatura trăieşte din pletoră de vocabule, din cancer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oferă încă suficient de multe ruine pentru a permite o înflorire a epopeii. Avem totuşi toate temeiurile să prevedem că, din gelozie faţă de Troia şi din dorinţa de a o imita, va furniza teme atât de însemnate, încât romanul şi poezia nu vor mai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să-l invoc ca predecesor pe Omar Khayyam, mâhnirile lui peremptorii… El însă credea încă în cev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bândit ceea ce am eu mai bun – dâra de lumină care mă ţine departe de lume – prin câteva, rare, convorbiri cu ticăloşi înrăiţi, câţiva ticăloşi nemângâiaţi care, victime ale străşniciei propriului lor cinism, nu se mai puteau agăţa de nici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o eroare de fond, viaţa e o greşeală de gust, pe care nici moartea şi nici chiar poezia nu ajung s-o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dormitor” care este universul – după un text taoist —, coşmarul e singurul mod de a f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pe mâna literaturii dacă, având sufletul neguros, sunteţi ademeniţi de claritate: nu veţi lăsa în urma voastră decât suspine inteligibile, sărmane cioburi ale refuzului de a fi fost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uciumul minţii găsim o ţinută pe care am căuta-o zadarnic în zbuciumul inimii. Scepticismul este eleganţ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odern înseamnă să cârpăceşti în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omedia învăţăcelului: mi-am făcut praf şi pulbere gândirea ca să-i întrec pe moraliştii care nu mă învăţaseră decât s-o fac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ar trebui să amintească stingere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numărate precauţii, dau târcoale adâncunlor, le fur din beţie şi o iau la sănătoasa, ca un pungaş a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tor, la început de drum, e silit să opteze, fără voia lui, între dialectică şi salcia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pariţia fizicii şi a psihologiei, durerea dezintegra materia, iar mâhni-rea –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pe care-o încercăm când ne gândim la viaţa de zi cu zi a oamenilor de seamă… Ce făcea oare Socrate pe la orele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u atâta ingenuitate în idei fiindcă uităm că au fost concepute d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mnă de acest nume începe prin experienţa fatalităţii. Numai poeţii slab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 întregul edificiu al gândirii, nici o categorie pe care să-mi odihnesc fruntea. În schimb, ce pernă bună pentru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edepsim pe cei mai fericiţi decât noi, le inoculăm – în lipsă de altceva – angoasele noastre. Fiindcă, vai, durerile nu sunt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îndoială şi nimic nu mi-o poate domoli. De-aş avea toiagul lui Moise, ca s-o fac să ţâşnească di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eului, ca rod al paraliziei generale, e singurul leac pentru crizele de depresiune morală, pentru sufocarea în nefiinţă, pentru scârba de a nu fi decât sufletul unui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din mâhnire câteva gânduri doar, pentru că, iubind-o nespus, nu i-am îngăduit minţii s-o secătuiască iscod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ă filosofică se impune precum o modă gastronomică: nu poţi respinge o idee, aşa cum nu poţi respinge u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pect al gândirii îşi are momentul său, când e pe toate buzele: e, în zilele noastre, cazul ideii de Neant… Cât de perimate ni se par Materia, Energia, Spiritul! Din fericire, lexicul e bogat, fiecare generaţie poate scotoci prin el ca să-şi aleagă o vocabulă predilectă, la fel de importantă ca şi celelalte, răposa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nişte şarlatani: supravieţuim proble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în care Diavolul prospera, spaima, tulburarea, neliniştea erau nişte rele care beneficiau de protecţia supranaturalului: se ştia cine le isca şi le cârmuia înflorirea; rămase acum de capul lor, se transformă în „drame interioare” sau degenerează în „psihoze”, în patologie sec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u-ne să zâmbim pe rând la toate ideile celor de care ne lovim, Mizeria ne degradează scepticismul în metodă de asigurare ă sub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 atinsă uşor; animalul se străduieşte să se strice; la om, anomalia prezentă în tot ce respiră apare exace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mbinare de chimie şi stupoare… Ne vom refugia oare în echilibrul mineralului? Sări-vom oare de-a-ndăratelea, peste regnul care ne desparte de piatră, ca să ajungem, aidoma e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n-am făcut altceva decât să nimicesc în mine mândria de a fi om. Şi iată-mă hoinărind la periferia Speciei ca un monstru timorat, lipsit de deschiderea necesară ca să invoc ca predecesor o altă ceată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nivelează enigmele: e o reverie pozi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goasă înnăscută care ne ţine loc şi de ştiinţă şi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se-ntinde moartea şi-atâta spaţiu ocupă, că nu mai ştiu und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 a lucidităţii: să ajungi la o desperare decentă, la o ferocitate olimp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 atât de rară, fiindcă poate fi atinsă numai după bătrâneţe, la vârsta senilităţii, pe care puţinor muritori le e dat s-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noastre poartă semnul probităţii, certitudinile – pe cel al imposturii. Necinstea unui gânditor se vădeşte prin numărul de idei precise pe care l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 arogant – în Absolut; am ieşit – un trog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extremei singurătăţi e un calvar pe care-l îndulceşte ins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une o problemă care le copleşeşte pe toate celelalte, substituindu-li-se. Ce poate fi mai nefast pentru filosofie, pentru credinţa naivă în ierarhia perplex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leac împotriva tristeţii. Şi mulţi mai cred încă în profunzim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provizoriu, axiomele noastre n-au decât valoare de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era ceva răspândit încă din vremea cavernelor. Ne putem închipui zâmbetul omului de Neandertal dacă ar fi prevăzut că, într-o bună zi, paternitatea ei avea să fie revendicată de nişt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filosofiei e de a fi prea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icii ar trebui să fie singurii care să aibă acces la idei, fiindcă le lasă aşa cum sunt. Dacă ideile încap pe mâna sârguincioşilor, blânda brambureală a vieţii zilnice capătă chip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elui care se apleacă asupra vieţii şi morţii e că poate spune oric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ar vrea să sufere alături de ceilalţi pentru himerele care te ţin în viaţă. Nu izbuteşte: e un martir al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împotriva ştiinţei: lumea asta nu merită să f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filosof? Cum să ăi neobrăzarea să încerci să descurci probleme ca timpul, fruPungaşul Prăpastiei museţea, Dumnezeu şi toate celelalte? Spiritul se umflă-n pene şi ţopăie cu neruşinare. Metafizică, poezie – impertinenţe de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 de paradă: să fii un pasionat al lui „Nil admirări”, un isteric al atar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otriva unui acces de depresiune mai pot totuşi lupta, în numele cărei vitalităţi să mă-nverşunez împotriva unei obsesii care-mi aparţine, care mă precedă? Dacă sunt sănătos, o apuc pe drumul care-mi place; o dată „atins” de boală, nu mai hotărăsc eu, ci boala. Pentru obsedaţi, nu există opţiune: obsesia a optat înaintea lor, pentru ei. Îţi alegi calea atunci când poţi într-adevăr să alegi orice cale, dar precizia unei boli anumite anulează diversitatea căilor de ales. Să te-ntrebi de eşti liber sau nu – un fleac, pentru spiritul pe care-l mână caloriile delirului. Pentru el, să propovăduieşti libertatea înseamnă să vădeşti o sănătate dezo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ofism al celor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u suferinţele reale, anxiosul îşi impune altele, închipuite; e o fiinţă pentru care irealitatea există, trebuie să existe, căci, de 28 n-ar fi aşa, de unde ar putea găsi raţia de chinuri pe care o cere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ş compara cu cei mai de seamă dintre sfinţi? Oare n-am cheltuit, spre a-mi ocroti şi păstra contradicţiile, tot atâta nebunie câtă au cheltuit ei spre a le birui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ea îşi căuta adăpost, trebuia să fi fost viermănoasă, fiindcă singurul loc unde a găsit găzduire a fos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pe care o practicăm spre paguba noastră, psihanaliza ne degradează riscurile, pericolele, prăpăstiile lăuntrice; ne deposedează de necuraţii, de tot ceea ce ne făcea să fim curioş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ele au sau nu o rezolvare e preocuparea unei minorităţi; dar dacă sentimentele nu au nici o dezlegare, nu ajung nicăieri, se pierd în ele însele – iată o dramă, inconştientă, a tuturora, nerezolvabilul afectiv, de pe urma căruia suferă toţ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o idee, o vătămăm: îi luăm farmecul, dacă nu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mai înfocat în nihilism, mi-ar fi cu putinţă – negând totul – să mă scutur de îndoieli şi să le birui. Dar nu am decât apetitul negării, nu şi h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fascinaţia extremelor şi să rămâi undeva, între diletantism şi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bilul şi nicidecum Evoluţia, ar trebui să fie calul de bătaie al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mea personală adaugă la haosul primordial o infinitate de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idee care se naşte în noi, ceva din noi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blemă profanează o taină; la rân-dul ei, problema e profanată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smul trădează o profunzime de prost gust; la fel şi acea voluptate a răzvrătirii în care s-au complăcut un Luther, un Rousseau, un Beethoven, un Nietzsche. Marile accente – plebeianismul singur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evoie de remuşcări ce premerge Răului, ba, mai mult: îl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ieţui o zi măcar de n-ar fi milostivirea nebuniei mele, care-mi făgăduieşte Judecata de Apo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m: lumea exterioară începe să existe…; suferim din cale-afară: se destramă. Durerea nu plăsmuieşte lumea decât spre a-i vădi i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liberată de opinii preconcepute se destramă şi dobândeşte incoerenţa şi răz-leţirea lucrurilor pe care încearcă să le stăpâ-nească. Cu idei „fluide”, te aşterni pe real, nu-l explici. Astfel, plăteşti scump refuzul de a fi adoptat vre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mă îmbolnăveşte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place să ducem până la capăt un gând deprimant, fie el fără cusur: începem să-i rezistăm din clipa în care ne afectează măruntaiele, în care devine suferinţă, adevăr şi dezastru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citit o pred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lui Buddha sau o filă de Schopenhauer, am văzut trandafiri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o întâlnim: la teologi. Neputând demonstra cele ce afirmă, sunt nevoiţi să facă sumedenie de disocieri, până obosesc spiritul: e tocmai ceea ce vor. De câtă virtuozitate e nevoie pentru a clasifica îngerii în zeci de specii! Să nu insistăm în ceea ce-l priveşte pe Dumnezeu: „infinitatea” lui a vlăguit mult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ândavi, la oamenii de lume, la cei din soiul nepăsătorilor, la toţi cei ce se hrănesc cu vorbe. Conversaţia – mumă a subtilităţii… Neavând chemare pentru ea, germanii s-au cufundat în metafizică. Dar neamurile vorbăreţe, vechii greci şi francezii, versaţi în graţiile spiritului, au excelat în tehnica fleacurilor; la persecutaţi. Obligaţi la minciună, la viclenie, la duplicitate, ei duc o viaţă dublă şi falsă: nesinceritatea – silită – stimulează inteligenţa. Siguri pe ei, englezii sunt plicticoşi: e tributul plătit atâtor veacuri de libertate, în care au putut trăi fără să recurgă la şiretenie, la zâmbetul făţarnic, la tertipuri. Înţelegem de ce, aflaţi într-o postură opusă, evreii au privilegiul de a fi poporul cel mai ager; la femei. Osândite la pudoare, trebuie să-şi ascundă dorinţele şi să mintă: minciuna e o forma de talent, în timp ce respectarea „adevărului” se însoţeşte cu o grosolănie greoaie; la cei taraţi – care nu sunt internaţi., cei care s-ar potrivi de minune unui cod pena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te apuci de filosofie nu atât pentru a descoperi prin ea o viziune, cât pentru a găsi un stimulent: te înverşunezi asupra ideilor, cauţi să retrăieşti, exagerându-l, delirul din care s-au ivit. Adolescenţa se complace în a jongla cu atitudinile şi ceea ce îi place la filosofi e latura lor de saltimbanci: la Nietzsche, ne plăcea Zarathustra, poza acestuia, giumbuşlucurile de măscărici mistic, adevărat bâlci al p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dolatriza forţa nu atât din snobism evoluţionist, cât dintr-o tensiune lăuntrică pe care a proiectat-o în afară, dintr-o beţie a interpretării şi acceptării devenirii. De aici avea să rezulte o imagine falsă a vieţii şi a istoriei. Dar etapa orgiei filosofice, a cultului vitalităţii, era obligatorie. Cei care i s-au sustras nu vor cunoaşte nicicând răstălmăcirile, antipodul şi grimasele acelui cult, iar calea către izvoarele dezamăgirii va rămâne închis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u Nietzsche, în perenitatea spaimei; prin maturizarea cinismului, am ajuns mai departe decât el Ideea de supraom ne pare azi o elucubraţie, dar atunci ne părea precisă ca o dată experimentală. Astfel, cel ce ne-a vrăjit în tinereţe asfinţeşte. Dacă însă în el au fost mai mulţi, atunci care dintre aceştia mai dăinuieşte? Fără îndoială că expertul în decăderi, psihologul, psiholog agresiv, care nu rămâne, ca moraliştii, doar un observator. Scrutează cu duşmănie şi îşi face duşmani. Duşmani scoşi din propriul sine, ca şi viciile pe care le vestejeşte. Când se înverşunează împotriva celor slabi, procedează de fapt la introspecţie, iar, când atacă decăderea, îşi descrie propria stare. Îşi proclamă slăbiciunile şi le ridică la rangul de idealuri; dacă se detestă pe sine, creştinismul sau socialismul vor trage ponoasele. Diagnosticul lui privitor la nihilism e irefutabil, căci el însuşi e nihilist şi o mărturiseşte. Pamfletar îndrăgostit de adversarii săi, nu s-ar fi putut îndura pe sine de n-ar fi dus o luptă cu sine, împotriva sa, de n-ar fi atribuit altora propriile-i netrebnicii: s-a răzbunat pe ei pentru a fi fost cel ce era. Practicând psihologia ca erou, le propune împătimiţilor de Inextricabil o varietate de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ăm rodnicia după putinţa pe care ne-o dă de a-l tăgădui necontenit fără a-l epuiza. Spirit hoinar, înţelege să-şi primenească dezechilibrele. A susţinut, pe rând, păreri opuse despre orice: aşa fac cei ce se dedau speculaţiei neputând scrie tragedii prin care să se împrăştie în sumedenie d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etalându-şi isteriile, Nietzsche ne-a scutit să ne ruşinăm de ale noastre. Netrebniciile lui ne-au fost salutare. A inaugurat era „compl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generos” uită – în defavoarea lui – că dintr-un sistem filosofic supravieţuiesc numai adevăruri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a care, din nepricepere naivă, eşti ademenit de filosofie, am vrut şi eu să fac, ca tot omul, o teză. Ce subiect să aleg? Îmi doream unul care să fi fost cercetat şi răs-cercetat şi, totodată, insolit. Când am crezut că-l găsisem, m-am grăbit să-mi înştiinţez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Teorie generală a lacrimilor} Mă simt în stare să mă apu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mi-a spus —, dar veţi avea mult de furcă ca să găsiţi bibliografi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Istoria întreagă mă va sprijini cu autoritatea ei – i-am răspuns, pe un ton obraznic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plictisit, mă privea cu dispreţ, m-am hotărât dintr-odată să ucid în mine învăţ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ilosoful care nu scria, dar gândea nu era dispreţuit; de când lumea se plo 35 coneşte în faţa eficacităţii, cerinţa de căpetenie a devenit scrierea operei, iar cei ce n-o fac sunt socotiţi „rataţi”. Acei „rataţi” ar fi fost însă înţelepţii unor alte vremuri şi o vor mântui pe a noastră tocmai pentru că nu au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în care scepticului, după ce a tăgăduit totul, nu îi mai rămâne nimic de care să se îndoiască şi îşi suspendă de-a binelea judecata. Ce-i mai rămâne de făcut? Să se distreze sau să amorţească – frivolitatea sau ani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 s-a întâmplat să întrezăresc scăpătarea cerebralităţii, istovirea conştiinţei, ultima scenă a gândirii, urmată de o lumină care-m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înţelepciune vegetală: m-aş lepăda de toate spăimântările pentru surâs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piată îmi e bătrâna nebună care alerga să prindă timpul, care vroia să apuce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laţie între deficienţa sângelui şi rătăcirea în durată: câte globule albe, atâtea clipe goale… Stările conştiente nu provin, oare, din decolorarea do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ziua nămiaza mare de sperietura dulce a ameţelii, mă întreb cui s-o atribui: sângelui, azurului? Sau anemiei, aflată la jumătate de drum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ne arată în ce măsură trupul poate înţele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ele încărcate de nopţi, prezenţa ta printre ceilalţi oameni e la fel de oportună ca a unui epitaf în mijlocul unui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anemie * în toiul Nepăsării, te gândeşti la o criză zdravănă de epilepsie ca la o ţară 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te mistuie cu atât mai mult cu cât obiectul ei e mai nelămurit; a mea a fost Plictisul şi am fost doborât de impr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mi e inaccesibil. Neputând să-i urmez cadenţa, mă agăţ de el sau îl contemplu, dar nu mă aflu niciodată în el: nu este elementul meu. Neputinţa mea de a apuca un pic din timpul la care are acces tot omul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e grădina în care înflor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erarea poate fi minată de credinţă, de politică sau de bestialitate, melancolia nu se lasă zdruncinată de nimic, nu poate dispărea decât o dată c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e o angoasă larvară; urâtul – o ur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noastre prelungesc taina pe care o schiţează surâsul mu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xietatea, utopie neagră, ne dă precizăr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mităm?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ul ne înalţă către un cer al Răstignirii care ne lasă în gură un gust de zah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în virtuţile metafizice ale Ostenelii; e drept că ea ne coboară până la izvoarele Timpului. Dar ce aducem cu noi de acolo? Câteva nerozii pe tem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păpuşă stricată, cu ochii căzu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a unui bolnav mintal cântăreş-te mai greu decât toate operele de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tul devine searbăd în jurul nostru, cât de tonică ne apare curiozitatea de a şti cum vom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lictisul ce mă aşteaptă, cel de acum îmi pare atât de plăcut insuportabil, încât mi-e teamă să nu-i istovesc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lipsită de melancolie, privighetorile s-ar apuca să râ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ziţi pe cineva folosind la tot pasul cuvântul „viaţă”, să ştiţi c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faţă de Timp vine dintr-un snobism al Irepa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iniţieze în tristeţe, în meşteşugul Nelămuritului, unora le trebuie o clipă, altora –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m-am retras în încăperea cu lucruri de prisos care este Cerul, de nenumărate ori am cedat nevoii de a mă înăbuş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r fi dat să putem părăsi după voie neantul apatiei ca să alegem dinamismul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eu însumi decât dacă mă înalţ până la furie sau cobor până la descurajare: la nivelul meu obişnuit, ignor faptul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dobândeşti o nevroză; cei care izbutesc devin bogaţi, căci atât succesele, cât şi neîmplinirile îi fac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cţiona decât în funcţie de o durată-limită: o zi, o săptămână, o lună, un an, zece ani sau o viaţă. De ne vom raporta faptele la Timp, timp şi fapte vor pieri deopotrivă: va fi aventura în Neant, iscare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orice dorinţă va trebui să-şi atingă istovirea, ad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a timpului: atentat împotriv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lancoliei – alpinism al leneşilor – escaladăm, lungiţi în pat, toate piscurile şi ne purtăm visele deasupra tuturor ge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ictiseşti înseamnă să mesteci timp, aşa cum mestecă uni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 un mare responsabil, un promotor al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ane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hotărâre în picioare; mă întind – şi o an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 mai uşor cu necazurile de nu ne-ar ceda raţiunea sau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un model în mine însumi. Ca să-l urmez, m-am bizuit pe dialectica indolenţei. E mult mai plăcut să nu te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dicat morţii toate orele pe care ţi le-ar fi luat practicarea unei meserii… Excesul de metafizică e apanajul călugărilor, al des-frânaţilor şi al celor fără căpătâi. Un „loc de muncă” l-ar fi transformat până şi pe Buddha într-un nemulţumi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i pe oameni să stea întinşi zile şi zile de-a rândul: canapelele vor izbuti ce n-au putut face războaiele şi lozincile. Plictisul e mai eficace decât armele şi ide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pe care ne-o trezesc diferite lucruri nu e decât scârba de noi înşine –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prind în mine o mişcare de revoltă, iau un somnifer sau consult un psihiatru. Orice mijloc e bun ca să ajungi la Indiferenţă fără să a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este, dintru început, atributul leneşilor – metafizicieni din născare —, în timp ce pentru oamenii de treabă şi pentru filosofii de meserie el e o certitudine dobândită la sfâr-şitul vieţii, ca răsplată pentru decepţii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dezbărăm de ruşinări, ne aruncăm măştile. Vine o zi în care jocul s-a isprăvit; nu mai sunt ruşinări, nici măşti. Şi nu mai e nici public. Ne vom fi supraevaluat secretele şi vitalitatea mizer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ţin câte-un mic sfat de taină cu propriul meu schelet, lucru pe care carnea nu mi-l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re un mare defect: lipsa de rigoare. Priviţi cât de riguroasă e, în schimb, logica f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sc de-a lungul şi de-a latul zilelor ca o târfă într-o lume fără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voieşti cu viaţa decât spunând – din toată inima – o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ictis şi Extaz se deapănă întreaga noastră experienţă privitoa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zbând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unoaşte nicicând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dem în spatele propriului obraz, în timp ce nebunul se destăinuie printr-al său. Se oferă, se dă pe faţă, se predă celorlalţi. Pierzându-şi masca, îşi face publică angoasa, o impune primului venit, îşi afişează enigmele. Atâta indiscreţie irită. E firesc, prin urmare, să fie legat fedeleş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ele au culoarea în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o singură dată trist fără motiv, ai tost toată viaţa trist fără să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iubire de remuşcări, fie din lipsă de simţire, n-am întreprins nimic ca să mântui bruma de absolut ce se afl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C'ra'âf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agonie fără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lăceri, durerile nu duc la saţietate. Nu există lepros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o poftă pe care nici o nenorocire nu o poate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flatează ca obsesia morţii: obsesia şi n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în care îmi pare inutil să mă ridic din pat mă fac să-i consider cu multă curiozitate pe Incurabili. Ţintuiţi în pat – şi în Absolut —, ei ştiu, pesemne, multe despre totul! Eu însă nu semăn cu ei decât prin virtuozitatea toropelii, prin rumegarea leneşă a zăbovirii prelungite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lictiseala se limitează la chestiuni de sentiment, totul mai e cu putinţă; dacă a cuprins şi sfera judecăţii,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edităm stând în picioare şi mai rar mergând. Din înverşunarea de a ne păstra poziţia verticală s-a născut Fapta; de ace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anemie 45 să protestăm împotriva mârşăviilor ei, ar trebui să imităm poziţi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e obrăznicia nenorocirii, o formă de provocare, o filosofie potrivită epocilor lipsite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temi de ziua de mâine dacă ai învăţat să scoţi din Vid sumedenie de lucruri de preţ. Plictiseala săvârşeşte minuni: converteşte vacuitatea în substanţă, este ea însăşi vid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sc, îmi place tot mai puţin să joc micul meu rol de Hamlet. De pe acum nu ştiu ce spaimă anume să încerc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 modern: am pierdut prietenia unui om pe care-l stimam, fiindcă m-am încăpăţânat să-i spun că eram mai nevol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aută Occidentul o formă de agonie demnă de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reprezintă tinereţea unei civilizaţii: îşi născocea evenimente, pe câtă vreme noi nu mai ştim cum să scăpăm de evenimentele care ne asal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s-a interesat de flori şi renunţare. Noi, dimpotrivă, ne-am dedat maşinilor şi efortului, cuprinşi de o galopantă melancolie – ultimă tresăltar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tristare să vezi popoarele cu trecut mare cerşind un adaos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oastră va fi marcată de romantismul desţăraţilor. A început să se întrevadă un univers în care nimeni nu va f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etăţenii de azi sălăşluieşte un petec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e războaie au întărit Occidentul; o sută de ani de „psihologie” l-au adus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te, mulţimile participă la Absolut şi un popor întreg îşi poate vădi vitalitatea. Prin ele s-au pregătit, în Rusia, Revoluţia şi potop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de când a dobândit o prea frumoasă rigoare, e cuprins de scleroză; meni-rea-i totuşi nu s-a isprăvit: are de purtat doliu după la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suferim fiind o boală a istoriei, o întunecare a Istoriei, ne vedem siliţi să generalizăm constatarea lui Valery: ştim, azi, că civilizaţia e muritoare, că gonim spre zări de dambla, spre miracole ale extremului rău, spre vârsta de aur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nsitatea conflictelor, cel de al şaisprezecelea veac ne este mai apropia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ricare altul. Nu văd însă în vremea noastră nici un Luther şi nici un Calvin. Faţă de acei uriaşi şi de cei din vremea lor, suntem nişte pigmei meniţi – nu prin străduinţă, ci ca urmare a învăţăturii dobândite – unei ursite monumentale. Lipsiţi de măreţia lor, suntem totuşi mai presus de ei într-o privinţă: în fră-măntările lor, aveau o portiţă de scăpare, laşitatea de a se socoti printre cei aleşi. Preursirea, singurul gând încă ademenitor al credinţei creştine, îşi păstra, pentru ei, noima ambivalenţă. Pentru noi, nimeni nu mai poate fi rânduit î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scultaţi pe germani sau pe spanioli desluşindu-şi păsurile, veţi auzi mereu acelaşi cântec: tragic, tragic… E felul lor de a vă lămuri asupra năpastelor şi a lâncezirilor, asupra căilor pe care-au ajuns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din părţile Balcanilor, veţi auzi alt refren: ursita, ursita… Aşa îşi tăinuiesc, din sfială, popoare mai apropiate de obârşii mâh-nirile sterpe. E decenţa troglo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francezii te învaţă să fii nefericit cu genti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neiubind palavrele, frivolitatea şi aproximaţiile, îşi trăiesc hiperbolele verbale sunt o pacoste pentru alte pop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şi pentru ele însele. Stăruie asupra fleacurilor, pun osârdie în treburi secundare şi tragism în mărunţişuri. De se mai încurcă şi cu împătimi-rea pentru statornicie şi detestabila neputinţă de a trăda, nu le mai poate aştepta decât piei-rea. Ca să le fie corectate meritele, ca să fie vindecate de păgubitoarea lor profunzime, trebuie să fie convertite la simţirea celor din Miazăzi şi să le fie inoculat virusul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ar fi ocupat Germania cu marsiliezi, lumea ar arăta az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r fi meridionalizate popoarele grave? De răspunsul la această întrebare atârnă viitorul Europei. Dacă germanii se apucă să muncească iar aşa cum munceau până nu demult, Apusul e pierdut, aşa cum pierdut este şi dacă ruşii nu-şi redobândesc tradiţionalul chef de lene. Ar trebui cultivat – şi la unii şi la ceilalţi – gustul pentru famiente, plăcerea apatică a siestei, ar trebui să fie ademeniţi cu desfătările moleşirii şi ale ne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dacă nu ne-am resemnat cumva cu soluţiile pe care Prusia sau Siberia le-ar impune diletant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voluţie sau avânt care să nu fie, măcar în clipele de intensitat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lui Heraclit sfidează vremurile, pe când aceea a lui Bergson s-a trezit azvârlită pe mormanul de dibuiri naive şi de vechitu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lugării care, spre sfârşitul Evului Mediu, alergau din oraş în oraş să vestească sfârşitul lumii! Nu avea nici o importanţă că prorocirea tot întârzia să se înfăptuiască: se puteau dezlănţui, îşi lăsau spaimele să se reverse în voie şi le slobozeau asupra mulţimilor. O asemenea terapeutică n-ar fi de nici un folos în vremea noastră, când panica, intrată în rândul moravurilor curente, şi-a pierdut oric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ânuieşti oamenii, trebuie să ai viciile lor şi încă să le ai cu vârf şi îndesat. Gândi-ţi-vă cum a fost cu papii: cât s-au dedat prea-curviei, incestului şi asasinatului, au dominat întreaga suflare lumească, iar Biserica era atotputernică. De când respectă poruncile învăţăturii bisericeşti, şi-au pierdut puterea: abstinenţa şi cumpătarea le vor fi fost fatale; devenind respectabili, nu mai sunt temuţi de nimeni. Pilduitor asfinţit al 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onoarei e atributul civilizaţiilor rudimentare. Ea dispare o dată cu în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lucidităţii, o dată cu înscăunarea laşilor, a celor care, dat fiind că au „înţeles” totul, nu mai au nimic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veacuri, Spania a păstrat cu străşnicie secretul Ineficacităţii. Azi, întregul Occident îl are: nu l-a furat, ci l-a descoperit prin eforturi proprii, prin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rbarie, Hitler a încercat să salveze o întreagă civilizaţie. Întreprinderea lui a fost un eşec; – a fost totuşi ultima iniţiativ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ăsta ar fi meritat, poate, mai mult. Dar cine-i de vină că n-a fost în stare să dea la iveală un monstru de 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 fost un flagel pentru Franţa, ca Hegel pentru Germania. Indiferentă faţă de istorie şi de sisteme, Anglia s-a învoit cu mediocritatea; „filosofia” ei a stabilit valoarea senzaţiei, politica ei – valoarea afacerii. Empirismul a fost răspunsul Angliei la elucubraţiile Continentului, iar Parlamentul – sfidarea pe care a aruncat-o utopiei, patologie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olitic nu poate fi obţinut decât de nulităţi de soi. Cine a adus catastrofele? Apucaţii, cei ce nu pot sta locului, neputinsilogismele amărăciunii cioşii, insomniacii, artiştii rataţi purtând coroană, sabie sau uniformă şi, mai mult decât toţi, optimiştii, cei care speră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egant să abuzezi de nenoroc: unii indivizi, la fel ca unele popoare, se complac în necazuri până-ntr-atât, încât dezonorează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lucide ar trebui – spre a da un caracter oficial oboselii lor şi a o impune altora – să se constituie într-o Ligă a Dezamăgirii. Aşa vor izbuti poate să atenueze presiunea istoriei, să facă viitorul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m adorat şi detestat multe popoare, dar niciodată nu mi-a dat prin minte să reneg spaniolul care mi-ar fi plăc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incte şovăielnice, credinţe hârbuite, marote şi trăncăneală. Peste tot, numai cuceritori ieşiţi la pensie, rentieri ai eroismului de altădată, confruntaţi cu tineri Alarici care pân-desc Romele şi Atenele. Peste tot, paradoxuri de limfatici. Altădată, butadele de salon circulau peste ţări şi mări, biruiau prostia sau o şlefuiau. Europa, cochetă şi neînduplecată, era atunci în floarea vârstei; – astăzi, sen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neputincioasă, nu mai îmboldeşte pe nimeni. Totuşi, există barbari care abia aşteaptă să-i moştenească dantelele şi pe care prelungirea agoniei ei îi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anţa, Anglia, Germania; poate şi Italia. Cât despre toţi ceilalţi… Oare prin ce accident civilizaţiile se împotmolesc la un moment dat? De ce pictura flamandă şi mistica spaniolă n-au înflorit decât timp de o clipă? Câte popoare au supravieţuit momentului în care geniul lor s-a arătat în toată strălucirea! De aceea, degradarea lor e tragică; decăderea Franţei, Germaniei şi Angliei vine însă dintr-un ireparabil intern, din consumarea unui proces, din îndeplinirea unei îndatoriri: e o decădere firească, explicabilă, meritată. Putea să fie altminteri? Acele ţări au prosperat şi s-au năruit împreună din spirit de concurenţă, de fraternitate şi de ură; între timp, pe restul planetei, tâlhărimea de sorginte mai nouă aduna energii, se înmulţe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cu instincte imperioase se strâng laolaltă şi formează o mare putere; vine şi clipa în care, resemnate şi şubrezite, ajung să-şi dorească un rol subaltern. Când nu-i mai cotropeşti pe alţii, accepţi să fii tu însuţi cotropit. Drama lui Hanibal a fost de a se fi născut prea devreme; câteva veacuri mai târziu, găsea por- 54 ţile Romei deschise. Imperiul ajunsese de izbelişte, aşa cum e az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a fost dat tuturor să cunoaştem boala care a cuprins Occidentul. Artă, iubire, religie, război – ştim prea multe despre toate ca să mai credem în ele. Atâtea veacuri s-au ros făcând-o… Epoca finitului deplin s-a dus. Materia poemelor? Istov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Până şi mitocanii resping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uceţi-vă prin catedrale: numai nătân-gii mai vin de se roagă. Cine mai vrea să lupte? Figura eroului e perimată: numai măcelul impersonal mai are trecere. Suntem marionete clarvăzătoare, bune numai să facem nazuri în faţa iremedi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O posibilitate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fiind în stare să ne apărăm vicleniile în faţa forţei muşchilor, vom fi tot mai puţin utilizabili pentru vreun scop, oricare ar fi el: primul venit ne va lega fedeleş. Priviţi Occidentul: e plin ochi de învăţături, dezonoare şi trândăvie. Aici aveau să ajungă cruciaţii, cavalerii şi piraţii, la stupoarea misiuni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plia legiunile, Roma ignora Istoria şi învăţămintele crepuscululu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şi cazul nostru. Cât de întunecat va fi acel Mesia ce ne 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preşte – din nebăgare de seamă sau din nepricepere – oricât de puţin omenirea din mers devine un binefăcă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 creat Spania doar ca s-o înăbuşe mai bine. E o ţară în care călătoreşti ca să admiri Biserica şi ca să poţi bănui plăcerea pe care-o poate da uciderea unui pa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face progrese, îşi arborează, cu sfială, ramolismentul – şi, de pe acum, îi invidiez mai puţin pe cei care, martori la năruirea Romei, credeau că se bucurau de o mâhnire unică, netrans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umanismului, încrederea în om şi celelalte de acest fel nu mai au decât tăria unor ficţiuni, înflorirea unor umbre. Occidentul era acele adevăruri, acum e doar ficţiuni şi umbre. La fel de sărăcit ca şi ele, nu-i mai este dat să le verifice. Le târâie, le expune, dar nu le mai impune; ele nu mai sunt de temut. De aceea, cei care se agaţă de urnai.: 56 nism folosesc o vocabulă extenuată, lipsită de suport afectiv – o vocabul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ontinentul ăsta nu şi-a jucat, poate, cea din urmă carte. Ce-ar fi dacă s-ar apuca să corupă restul lumii, răspân-dindu-şi miasmele asupra-i? Ar fi un nou fel de a-şi păstra prestigiul şi de a-şi manifesta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dacă omenirii îi va fi dat s-o ia de la capăt, o va face cu rămăşiţe, cu mongolii de pretutindeni, cu drojdia continentelor: se va contura o civilizaţie caricaturală, la ivirea căreia cei care au făurit adevărata civilizaţie, neputincioşi, vor asista ruşinaţi, abătuţi, şi, în cele din urmă, se vor refugia în idioţie, stare în care vor putea uita strălucirea dezast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apăra singurătatea dacă nu ştii să te faci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viu numai pentru că îmi stă în putere să mor când voi crede eu de cuviinţă: fără ideea sinuciderii, m-aş fi omorâ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icism care nu ne ruinează sănătatea nu-i decât un exerciţi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treşti, în sărăcie, o încrâncenare răutăcioasă demnă de un tiran, să te înăbuşi sub povara unei cruzimi tăinuite, să te urăşti – în lipsă de subalterni pe care să-i poţi măcelări sau de niscai imperiu în care să bagi groaza – pe tine însuţi, să fii un Tiberius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irită prin întemeierea ei solidă, prin evidenţa ei, prin „documentare”: e reportaj. Dimpotrivă, dacă examinaţi speranţa, veţi constata generozitatea ei în neadevăr, mania de a afabula, refuzul evenimentului: e o aberaţie, o ficţiune. Şi tocmai în această aberaţie sălăşluieşte viaţa, care se nutreşte din aceast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on Quijote? Pe care dintre ei, în înfumurarea mea, voiam să mi-l aleg ca model? N-are importanţă. Fapt este că, într-o zi, cândva, de pe un meleag îndepărtat, am pornit să cuceresc lumea, toate perplexi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tr-o mansardă, privesc forfota oraşului, mi se pare că e la fel de onorabil să fii paracliser sau prox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rebui să renunţ la diletantism, m-aş specializa î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 în derivă prin Vag, mă agăţ de cel mai mic necaz ca de o scândur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pară tot mai mulţi dezechilibraţi, să se agraveze tulburările mintale şi să fie nevoie de câte-un ospiciu de alienaţi în fiecare colţ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ţi înju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da seama, atunci, de virtuţile ei eliberatoare, de funcţia ei terapeutică, de superioritatea ei de metodă asupra psihanalizei, a gimnasticilor orientale sau a Bisericii. Veţi înţelege, mai ales, că virtuţilor ei minunate şi ajutorului pe care ni-l dă pe loc în caz de nevoie le datorăm, cei mai mulţi dintre noi, faptul că nu am devenit nici criminali, nic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pe lume cu o capacitate de a admira pe care nici zece planete n-ar putea-o istovi – Pământul însă o epuizează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tânăr din clipa în care începi să nu-ţi mai alegi duşmanii, mulţumindu-te cu cei ce-ţi st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 se iscă din faptul că am rămas mai prejos de noi înşine: nu le vom ierta niciodată celorlalţi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dimineaţa, taumaturg, hotărât să-ţi mobilezi ziua cu miracole, pentru ca, mai apoi, să te întorci în pat şi să rumegi, până seara, necazuri amoroase sau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în contact cu oamenii, toată prospeţimea nev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trădează mai mult pe omul de rând decât refuzul de a se lăs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 fără un ban în buzunar, mă străduiesc să-mi imaginez cerul luminii sonore, care, după învăţătura budismului japonez, constituie una dintre etapele pe care înţeleptul le are de străbătut ca să se înalţe deasupra lumii – şi, poate, îmi zic eu şi a probleme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alomniile, cea mai rea e aceea care are drept ţintă lenea noastră, tăgăduin-du-i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obişnuiam, împreună cu tovarăşii mei de joacă, să privesc cum lucra groparul. Uneori, ne dădea câte-un craniu, cu care ne apucam să jucăm fotbal. Era, pentru noi, o bucurie pe care nici un gând funebru nu venea s-o umb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am trăit într-un mediu de preoţi: aveau la activ săvârşirea a mii de masluri şi totuşi pe niciunul nu-l neliniştea gândul morţii. Mai târziu, aveam să înţeleg că singurul cadavru din care putem trage ceva profit e cadavrul ce se pregăteşte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zeu, totul e neant. Iar Dumnezeu? Ne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muri mi-a fost singura grijă, căreia i-am sacrificat totul, până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nimal se ţicneşte, începe să semene cu omul. Priviţi un câine furios sau abulic: s-ar zice că-şi aşteaptă romancierul sau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erienţă profundă e formulată în termeni de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caracter poate fi transformat în marionetă prin linguşire, sub a cărei dulce putere privirea cea mai vioaie capătă expresie bovină. Pătrunde mai adânc decât boala şi alterează în egală măsură glandele, viscerele şi spiritul: e singura armă de care dispunem pentru a ne înrobi semenii, pentru a-i demoraliza şi co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simist coexistă o bunătate ineficace şi o răutate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W^W. IllilIi.li W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ărat de Dumnezeu din nevoia de a mă putea reculege: am scăpat astfel de cel din urmă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saltează mai tare nenorocirile, cu-atât devenim mai uşuratici: până şi mersul ni se schimbă. Ne fac să păşim altfel, mai făloşi: înăbuşesc în noi persoana, exaltând/? 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m impertinenţa să mă socotesc cea mai nenorocită fiinţă din lume, de mult m-aş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omul, pentru a se distruge, are nevoie de ajutorul unei ursite înseamnă să-i aduci o straşnică ocară… Nu şi-a cheltuit el toată lamura sinelui ca să-şi lichideze propria legendă? În refuzul de a dăinui, în oroarea de sine sălăşluieşte justificarea sau, cum se zicea pe vremuri,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retragem şi să ieşim din joc, când mai sunt atâtea şi atâtea fiinţe pe care le putem d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prins de patimi, de intoleranţe, de accese de credinţă, mă simt în star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 63 în stradă, să mă lupt şi să mor ca partizan al Vagului, ca pătimaş susţinător al 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ăzuit să dai foc universului întreg şi n-ai izbutit nici măcar să aprinzi, de la flacăra ta, cuvintele, să faci ca măcar unul singur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ltuit dogmatismul în înjurături, aşa că nu-mi mai rămâne nimic de făcut decât să fiu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cu tot şargul, de studii dintre cele mai serioase când, deodată, am descoperit că într-o bună zi voi muri, ceea ce mi-a zdruncinat modestia. Convins că nu mai aveam nimic de învăţat, mi-am părăsit studiile şi m-am apucat să împărtăşesc lumii întregi descoperirea mea ce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pozitiv care a apucat pe căi greşite şi s-a ticăloşit, Demolatorul crede, cu candoare, că merită osteneală să distrugi adevărurile. E un tehnician de-a-ndoaselea, un pedant al vandalismului, un evanghelist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nd, înveţi să-ţi înlocuieşti spăi-l mântările cu rânj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rebaţi ce program am: să respiri nu e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ni-i îndepărta pe ceilalţi constă în a-i invita să se bucure de înfrângerile noastre: după aceea, putem fi siguri că-i vom urî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unciţi, să câştigaţi o pâine, să vă adunaţ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Le-am risipit toate pentru a şterge din mine orice urmă de Dumnezeu… Iar acum, voi fi în veci neocup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măguleşte hien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extremă istoveală, simţim, dintr-o dată, care e esenţa, morţii; percep-ţie-limită, ce se lasă cu greu exprimată lămurit; derută metafizică pe care cuvintele n-o pot cuprinde şi fixa. Aşa se explică faptul că, pe această temă, interjecţiile unei bătrâne analfabete ne spun mai mult decât jargonu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creat indivizii numai spre a-i fi de folos Durerii, dându-i ocazia să se răspân-dească pe socoteala şi spre pagu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sensibilitatea celor jupuiţi de viu sau o tradiţie îndelungată a viciului ca să poţi asocia cu plăcerea conştiinţa plăcerii, căci durerea şi conştiinţa durerii se confundă până şi la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ăinuieşti suferinţa, să o degradezi, transformând-o în voluptate – şmecherie a introspecţiei, tertip al celor delicaţi, diplomaţie a geam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himbându-mi atitudinea faţă de soare, nu mai ştiu de pe ce picior să-l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scoperi că zilele au un gust decât dacă te sustragi de la obligaţia de a avea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îmi sunt mai indiferenţi, cu-atât mă tulbură mai mult; iar, când îi dispreţuiesc, nu mă pot apropia de ei fără s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amĂrĂc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toarce creierul unui nebun, lichidul obţinut ar părea sirop faţă de fierea secretată de anumite mâh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încerce să trăiască dacă nu şi-a făcut educaţia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în lipsa de sens generală, ne putem purta semeţi, noi, lepădături netrebnice, canalii mândre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grijorare, când nu eşti sigur de pro-priile-ţi îndoieli şi te întrebi: sunt îndoiel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reacţie de apărare, timiditatea e o tehnica, perfecţionată continuu de megalomania neînţe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avut norocul să ai părinţi alcoolici, trebuie să te intoxici toată viaţa ca să compensezi apăsătoarea moştenire a virtuţi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cinstit de altceva decât de Dumnezeu ş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reaturii ne pune pe urmele unei divinităţi fe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storia ar avea un scop, cât de jalnică ar fi soarta noastră, a celor ce n-am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s-a împotrivit instinctelor, nu şi-a impus o lungă asceză sexuală sau n-a cunoscut nicicum dezmăţul abstinenţei va fi impermeabil la limbajul crimei sau al extazului: nu va înţelege niciodată obsesiile marchizului de Sade şi nici pe cele ale Sfântului Ioan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robire, fie ea faţă de dorinţa de a muri, demască fidelitatea noastră faţă de impostur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cearcă ispitirea Binelui, duceţi-vă la piaţă, alegeţi, din mulţimea de acolo, o bătrână, pe cea mai năpăstuită şi călcaţi-o tare pe picior. Priviţi-i dezlănţuirea pătimaşă, fără să-i răspundeţi în vreun fel, pentru ca, datorită fiorului pe care-l dă excesul de adjective, să poată şi ea trăi, în sfârşit, o clipă de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să te lepezi de Dumnezeu doar ca să te închizi în tine? Ce rost are o astfel de substituire de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 un sărac care, dornic de aventură, a părăsit sărăcia ca să exploreze junglele milo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defectele oamenilor, fugi şi de virtuţile lor: iată că înţelepciunea e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nutri nădejdea unei dureri şi mai mari, n-aş putea-o îndura pe cea din clipa de faţă, oricât ar fi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i înseamnă să dezmin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ul veacului, Dumnezeu a ales mereu în locul nostru; până şi cravatele pe care l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făptui şi izbuti nimic fără o băgare de seamăoe;» treitiă în privinţa cauz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 Viaţa” e o îndeletnicire de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pe care-am pus-o în combaterea fascinaţiei sinuciderii mi-ar fi ajuns cu prisosinţă ca să-mi câştig mântuirea, ca să mă contop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ic nu ne mai dă ghes, ajungem la „plictiseală”, imboldul cel de pe urmă. Nu ne mai putem lipsi de ea şi o căutăm, în desfătare şi în rugă. Şi ne e atât de teamă să nu fim lipsiţi de ea, încât „plictiseala noastră cea de toate zilele dă-ne-o nouă astăzi” devine refrenul aşteptărilor şi rug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de familiarizat cu operaţiile spiritului, nu poţi gândi timp de mai mult de două sau trei minute pe zi; poţi doar, de plăcere sau din obligaţie profesională, să te străduieşti timp de câteva ore să brutalizezi vorbele sau să storci din 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reprezintă decăderea majoră, eşecul culminant al lui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n-am fost nicicând păcălit vine din faptul că tot ceea ce mi-a plăcut sau am iubit mi-a stârnit totodat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noi oricât de versaţi întru saţietate şi tot vom rămâne mai prejos de precursorul nostru, Xerxes. N-a făgăduit el prin ucaz o răsplată aceluia care ar fi născocit o volup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modern gest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spirit e mai expus pericolelor, cu-atât simte mai mult nevoia să pară superficial, să arboreze un aer frivol şi să facă să sporească numărul neînţelegerilor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treizeci de ani, interesul nostru faţă de evenimente ar trebui să nu fie mai mare decât acela al astronomului faţă de bârf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pentru a ajunge la Dumnezeu, trebuie să trec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acest pompierism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împotriva sinuciderii: nu e necuviincios să părăseşti o lume care s-a pus, docilă, în slujba trist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mbăta necontenit, dar nu vei dobân-di nicicând siguranţa de sine a acelui Cresus de azil care spunea: „Ca să fiu liniştit, mi-am cumpărat aerul tot, l-am făcut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pe care o simţim în faţa unui om ridicol vine din imposibilitatea de a ni-l închipu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este singurul înzestrat pentru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im, nu atât funcţiile intelectuale ni se împuţinează, cât puterea de a despera, căreia, tineri, nu ştiam să-i apreciem nici farmecul, nici rid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timiştii se sinucid şi anume aceia dintre ei care nu mai pot fi optimişti. Ceilalţi oameni, cei care nu au nici un motiv ca să trăiască, au cu atât mai puţin vreunul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fnoşii se răzbună pe gândurile lor pentru veselia pe care au cheltuit-o în relaţiile pe care le-au întreţinut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ea; convorbirea noastră a luat totuşi o întorsătură dintre cele mai macabre: i-am vorbit despre mare, despre comentariul acela la textul Ecleziastului. Şi nu mică mi-a fost mirarea când, după ce mi-am încheiat tirada despre isteria valurilor, am auzit-o zicând: „Nu e bine să-ţi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de necredinciosul care, confruntat cu insomnia, nu dispune decât de un stoc firav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totul întâmplător că toţi aceia care mi-au deschis zările morţii erau nişte gunoai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bun, oricine şi orice e bun de ţap ispăşitor, descumpănirile şi le rezolvă dând vina pe alţii, oameni sau obiecte: delirul îi dă sufletului putinţa să se gospodărească prin extindere. Noi, zdraveni la minte, siliţi să procedăm cu discernământ, ne repliem asupra înfrângeri-lor noastre, ne agăţăm de ele, din neputinţa de a găsi în afara noastră cauzele lor şi sursele ce le alimentează: bunul-simţ ne obligă la o economie închisă, la o autarhie 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 îmi veţi spune – să te stropşeşti şi să cârteşti fără preget împotriva rânduClRCUL SINGURĂTĂŢII 73 ielii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m că nu sunt decât un parvenit al nevrozei, un Iov ce-şi caută lepra, un Buddha de doi bani, un scit lenevos ş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şi suspinul mi se par la fel de îndreptăţite. Citind un pamflet sau o „Ars morien-di”, găsesc că tot ce scrie acolo e adevărat… Cu dezinvoltura milei, mă tolănesc pe adevăruri şi mă contopesc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biectiv!” – blestem al nihilistului, care crede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ăm în culmea îngreţoşării, parcă un şobolan ni s-a strecurat în creier, stă acolo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eptele stoicismului ne vor înfăţişa utilitatea înjosirii sau farmecul loviturilor sorţii. Manualele de nesimţire sunt prea rezonabile. Ar trebui ca fiecare să încerce puţin modul de viaţă al vagabonzilor fără căpătâi! Să te îmbraci în zdrenţe, să te postezi pe la vreo răspân-tie, să întinzi mâna de câte ori trece cineva, să înduri dispreţul trecătorilor sau să le mulţumeşti că s-au arătat milostivi – asta da, smerire de sine! Sau să ieşi în stradă şi să ocărăşti oameni necunoscuţi ca să te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frecventat tribunalele cu unicul scop de a-i contempla pe recidivişti, superioritatea lor faţă de legi, grăbita lor râvnă de a decădea. Şi totuşi, ei sunt nişte prăpădiţi în comparaţie cu târfele, atât de dezinvolte în faţa instanţei. Detaşarea lor e deconcertantă; n-au deloc amor propriu; nu le răneşte nici o ocară, nu le jigneşte nici un adjectiv. Cinismul e forma pe care o îmbracă, la ele, cinstea. O fată de şaptesprezece ani, măreţ de oribilă, îi răspunde judecătorului care încearcă să-i smulgă făgăduiala de a nu mai bate trotuarul: „Nu pot să vă promi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cunoaşte bine propria putere decât fiind umilit. Ca să ne consolăm de ruşi-nările pe care nu le-am îndurat, ar trebui să ne umilim noi înşine, să scuipăm în oglindă în aşteptarea momentului când va veni întreaga obşte să ne cinstească cu saliva ei. Să ne ferească Dumnezeu de o soartă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m mângâiat ideea fatalităţii, atâta am cultivat-o şi cu sacrificii atât de mari, încât, în cele din urmă, iată, s-a materializat: nu mai e o abstracţiune, a prins viaţă, palpită, se înalţă în faţa mea şi mă zdrobeşte cu greutatea întregii vieţi pe care i-am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ede în Dumnezeu, înfumurarea mea nu ar avea margini, aş fi în stare să mă plimb pe stradă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recurs atât de mult la arma facilă a paradoxului, încât nu se poate să nu fie citaţi în conversaţiile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mea de suferinţă care te chinuie e atât de mare încât ţi-ar trebui mii şi mii de vieţi ca s-o poţi domoli, îţi dai seama din ce cumplită caznă s-a putut isca ideea metem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teriei, totul e muzică: însuşi Dumnezeu nu e decât o halucinaţi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ntecedentele unui oftat, putem ajunge la clipa de dinainte – sau la a şasea zi 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ga ne face să pricepem cum eternitatea poate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 care nu mai poţi înainta prin Dumnezeu, în care l-ai străbătut în lung şi-n lat, în care l-ai tocit tot, călcându-l în picioare, acele nopţi din care ieşi cuprins de gândul de a-l arunca la gunoi…, de a îmbogăţi lumea cu un lucr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exista vigilenţa ironiei, cât de uşor ar fi să înfiinţăm o religie! Ar fi de ajuns să-i lăsăm pe diverşi gură-cască să se îmbulzească împrejurul spaimelor noastre loc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ci Durerea se bucură de avantajele omniprez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ercările cruciale, ţigara ne este de-un ajutor mai mare decât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o povesteşte că, folosind un stilet, şi-a gravat pe piept, în dreptul inimii, numele lui Isus. Nu a sângerat în zadar: după câtăva vreme, din rana lui izvo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fi mai tare necredinţa! De-aş putea, înscriindu-mi în carne un alt nume, p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77 al Adversarului, să-i slujesc de firm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sălăşluiesc în Timp; era de nelocuit. Când m-am întors spre Veşnicie, n-am mai simţit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clipă în care fiecare îşi spune; „Ori Dumnezeu, ori eu” şi se aruncă într-o luptă din care amândoi ies împuţ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unei fiinţe e totuna cu suferinţele la care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cunoscând, ca experienţe religioase, decât îngrijorările erudiţiei, contemporanii noştri ăntăresc Absolutul, îi studiază varietăţile, păstrându-şi fiorii pentru mituri – vâr-tejuri ameţitoare pentru conştiinţele de istoric. Nu te mai rogi, ci formulezi epiloguri despre rugăciune. S-a isprăvit cu exclamaţiile; acum se fac numai teorii. Religia boicotează credinţa. Odinioară, porneai, cu dragoste sau cu ură, pe drumul hazardat către Dumnezeu; acum, din neant inepuizabil, Dumnezeu a ajuns, spre marea desperare a misticilor şi a ateilor, o simpl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conoclast, mi-am zdrobit idolii ca să mă închin apoi frânturilor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ă înfioară: e un amestec în necazurile altora, o barbarie a milostivirii, o milă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vine obsesia Târâ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frica de o ultimă ispitire, de o cădere viitoare care, de astă dată, să fie ireparabilă şi să ne facă să pierdem până şi amintire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celea în care dis-de-dimineaţă ascultam un marş funebru pe care-l îngânam apoi de-a lungul zilei, până ce, seara, tocit, se transforma î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novat e creştinismul pentru a fi corupt scepticismul! Unui grec nu i-ar fi dat prin gând să asocieze geamătul cu îndoiala. S-ar fi dat înapoi, îngrozit, în faţa lui Pascal şi cu atât mai mult în faţa inflaţiei sufletului pe care a adus-o Crucea şi care a demonetiza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ai neutilizabil decâ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dor de moarte, ne apucă o moleşeală atât de mare, în vinele noastre au loc modificări că uităm de moarte şi ne îndreptăm gândurile numai către chim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a fost primul act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nărăvit cu frecventarea Abisului şi cuprins de ciudă că nu i se mai poate sustrage construieşte cu zel mistic o lume tot atât de lipsită de adâncime ca un balet de Ra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echiul Testament ştiau cum să intimideze cerul, îl ameninţau cu pumnul: ruga era o ceartă între creatură şi creator. A venit Evanghelia de i-a împăcat: e greşeala de neiertat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ieşte fără memorie n-a ieşit încă din Paradis: plantele se află încă în el. N-au fost osândite la Păcat, la această neputinţă de a uita; în timp ce noi, remuşcări ambulan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greţ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crul cel mai demodat cu putinţă, o expresie paroxistică a patimii pentru desuet şi a provincialismului.) „Doamne, fără tine sunt nebun, cu tine – încă mai nebun!” – Acesta ar fi, în cel mai bun caz, rezultatul restabilirii contactului între ratatul de jos şi rat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ărădelege a durerii este de a fi organizat Haosul, de a-l fi degradat până la rangul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pititoare ar fi bisericile dacă în ele n-ar fi şi credincioşii, ci numai acele crispări ale lui Dumnezeu despre care ne glăsuieşte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 aproape Taina fără să pot râde de ea, mă-ntreb la ce mai e bun acel vaccin contra absolutului care e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ă te schimniceşti în pustie: câtă bătaie de cap! Mai isteţi decât primii sihastri, am învăţat să căutăm pustia în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 dat târcoale lui Dumnezeu ca o iscoadă: nefiind în stare să-l implor, l-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Isus se răzbună pe noi pentru că nu a murit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ţii nu se sinchisesc de Dumnezeu; nebunii şi beţivii, mari specialişti, îl rumeg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ei de judecată pe care-o mai păstrăm îi datorăm privilegiul de a mai fi super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i din tine toxinele timpului ca să le păstrezi pe cele ale veşniciei – e raţionamentul copilăresc al mi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se înnoi prin erezie îi conferă credinciosului o superioritate netă faţă d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poţi cădea mai jos decât atunci când îţi pare rău după îngeri…, poate doar atunci când doreşti să te rogi până la lichefie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religia, cinismul face greşeala de a acorda prea multă atenţi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ancezi şi Dumnez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inter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rând pe rând, cum se cuvine, toate argumentele favorabile existenţei lui Dumnezeu; inexistenţa lui mi-a apărut de netăgăduit. Are geniul de a se tăgădui pe sine prin toată lucrarea lui; cei ce-l apără ni-l fac odios, cei care-l adoră – suspect. Cine se teme că-l iubeşte nu are decât să-l citească pe Sfânt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întâmplare: un universitar din Europa centrală îi cere unei studente să-i expună dovezile existenţei lui Dumnezeu; ea se conformează, înşiruind argumentele: istoric, ontologic ş.a.m.d. Dar se grăbeşte să adauge: „Cu toate acestea, eu nu cred.” Profesorul, iritat, reia dovezile, una câte una; fata ridică din umeri, statornică în incredulitate. Atunci, dascălul se ridică în picioare, roşu de credinţă: „Domnişoară, vă dau cuvântul meu de onoare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are, singur, face cât toate Summele theologice lu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i de Nemurire? Încercarea de a o elucida, sau chiar numai de a o aborda nu poate fi decât o aberaţie sau o glumă proastă. Şi totuşi, există tratate întregi care-i expun imposibila fascinaţie. Dacă ne-am lua după ele, ar trebui doar să ne încredem în câteva deducReligie ţii ostile Timpului şi ne-am trezi gata înzestraţi cu nemurire, scutiţi de a se alege praful de noi, puşi la adăpost împotriv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de baliverne m-au făcut să mă îndoiesc de fragilitatea mea. În schimb, cât de mult m-au răscolit meditaţiile unui vechi prieten, muzicant ambulant şi nebun! Ca toţi smintiţii, obişnuieşte să-şi pună probleme: a şi „rezolvat” o mulţime până acum. În ziua aceea, după ce-şi făcuse obişnuitul rond pe la terasele cafenelelor, a venit la mine să-mi pună întrebări despre… Nemurire. „Este ceva de neconceput”, i-am spus, sedus şi scârbit totodată de privirea lui atemporală, de ridurile şi zdrenţele lui. Îl însufleţea o certitudine: „Greşeşti dacă nu crezi în ea; dacă nu crezi, nu vei supravieţui. Eu unul sunt sigur că moartea nu are nici o putere asupra mea. De altfel, orice ai spune, totul are un suflet. Uite, ai văzut păsărelele, cum zburătăcesc pe străzi şi apoi, deodată, se ridică sus, sus, deasupra acoperişurilor, ca să poată privi Parisul? Au şi ele un suflet şi asta înseamnă că nu po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dobândi ascendentul asupra spiritelor, catolicismul ar avea nevoie de un papă mânios, ros de contradicţii, cu izbucniri isterice, stăpânit de o furie de eretic, un barbar care să nu se sinchisească de două mii de 84 ani de teologie. Oare la Roma şi în restul creştinătăţii să fi secat cu totul resursele de demenţă? De pe la sfârşitul secolului al XVI-lea, Biserica, umanizată, nu mai produce decât schisme de mâna a doua, sfinţi neînsemnaţi, excomunicări derizorii. Şi dacă un nebun n-ar izbuti să o salveze, atunci măcar ar prăvăli-o într-o al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u dat la iveală teologii, singurele pagini lizibile şi singurele vorbe adevărate sunt cele dedicate Adversarului. Cât de schimbat e tonul lor, câtă vervă scânteiază dintr-odată când se întorc cu spatele la Lumină pentru a drumeţi prin întuneric! Ai zice că s-au întors în elementul lor, că se descoperă pe ei înşişi. Au, în sfârşit, dezlegare să urască: nu mai trebuie să debiteze zumzete adormitoare despre sublim şi nici să îngâne precepte de zidire duhovnicească. Ura poate fi josnică; să o ocoleşti e totuşi mai puţin periculos decât să faci abuz de ea. Biserica, în nemărginită-i înţelepciune, şi-a ferit slujitorii de un astfel de risc; ca să le satisfacă instinctele, îi întărită împotriva Celui Rău, iar ei îl înşfacă zdravăn şi-l tot ronţăie: din fericire, e un os inepuizabil… Dacă le-ar fi luat, ar sucomba doborâţi de viciu sau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credem că l-am alungat pe vDumnezeu din sufletul nostru, el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85 zăboveşte acolo: simţim, într-adevăr, că se plictiseşte, dar nu mai avem destulă credinţă ca să-i dăm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îi mai poate fi credinţa de ajutor unui credincios dezamăgit şi de Dumnezeu ş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depu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toate contradicţiile, mai păstrez încă nădejdea unui impa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ani de când mă descreştinez vă-zând cu ochii\par</w:t>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dinţă conferă neobrăzare; proaspăt dobândită, aţâţă instinctele rele; cei care nu o împărtăşesc apar ca învinşi şi neputincioşi, nemeritând decât milă şi dispreţ. Observaţi-i pe neofiţii crezurilor politice şi, mai ales, pe ai celor religioase, pe toţi acei care au reuşit să şi-l facă pe Dumnezeu părtaş la maşinaţiile lor, pe convertiţi, pe îmbogăţiţii Absolutului. Confruntaţi impertinenţa lor cu modestia şi purtarea cuviincioasă ale celor care sunt pe cale să-şi piardă credinţa ş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ele sinelui: „Cât am suferit, cât sufăr, nimeni n-o să ştie vreodată,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poftă de singurătate, ne-am rupt legăturile, Vidul pune stăpânire pe noi: de acum înainte, nu mai avem nimic şi pe nimeni… Ce să mai lichidăm? Unde să găsim o victimă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erplexitate ne apropie de Dumnezeu: de El, cel puţin, suntem siguri, ne putem rup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prinşi de plictiseală sunt întotdeauna firi erotice pe care dragostea le-a dezamăgit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r care se stinge e o încercare filosofică atât de bogată, încât face dintr-un frizer un emul a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iubi? Să ştii să îmbini un temperament de vampir cu discreţia unei ane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oana după chinuri şi înverşunarea în suferinţă, îndrăgostitul gelos e cam singurul care-i poate face concurenţă martirului. Şi totuşi, în timp ce acesta din urmă e canonizat, celălalt e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icul Căsniciei” (the Marriage hearse)? De ce nu dric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gretabilă e restricţia făcută d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 Sade, Masoch – ce baftă oe e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dragostei înăuntrul oricărei dorinţe se încaieră un călugăr cu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dragostei: am fi fără îndoială nedrepţi dacă am ponegri un sentiment care a supravieţuit romantismului şi bi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are se omoară pentru o târfă cunoaşte o experienţă mai completă şi mai profundă decât cea a eroului care zguduie lume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siunile simulate, numai delirurile prefăcute pot avea ceva legătură cu spiritul, cu respectul de sine; sentimentele sincere presupun o lipsă de consideraţie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fericit în dragoste, Adam ne-ar fi scutit de existen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mai lăsa vlăguit de sexualitate de n-ar nădăjdui să-şi poată, prin ea, pierde minţile pentru mai mult decât o clipă, pentru toate zilele pe care le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âteodată, o dragoste îndepărtată şi vaporoasă ca schizofrenia unu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imţi creierul: fenomen la fel de fast pentru gândire şi pentr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ţi îngropi fruntea între doi sâni, î; două continen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totdeauna că Diogene va fi cunoscut, în tinereţe, ceva neplăceri de natură amoroasă: nu alegi calea rânjetului fără ajutorul unei boli venerice sau al vreunei sluj-nicuţe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sprăvi pe care fiecare om le îngăduie numai sieşi: dacă şi i-ar închipui pe alţii în momentul culminant al unui anumit geamăt, i-ar fi cu neputinţă să le mai întindă mâ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 incompatibilă cu iubirea: orgasmul l-ar transforma pe un sfânt î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tafore, farmacia. Aşa se spulberă mar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oet, apoi ginecolog! Condiţia de amant e cea mai de neinvidia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i război glandelor, dar te prosternezi în faţa duhorilor unei târfe oarecare… Mân-dria e neputincioasă în faţa ceremonialului mirosurilor, a tămâier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epi o dragoste mai castă decât o primăvară care, mâhnită de curvia florilor, ar plânge lângă rădăcin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ţelege şi accepta ca legitime anomaliile, în dragoste şi în orice alt domeniu; însă faptul că există impotenţi în rândul proştilor e ceva c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balcanism al trupurilor, chirurgie şi cenuşă, bestialitate a unui fost sfânt, vuiet al unei prăbuşiri rizibile ş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luptate, ca şi în panică, ne întoarcem la origini: cimpanzeul, ostracizat pe nedrept, Vitalitatea dragostei 91 îşi trăieşte atunci, în sfârşit, clipa de glorie – doar cât ţin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o urmă cât de mică de ironie în sexualitate îi falsifici exercitarea şi, proce-dând aşa, devii un „poznaş” a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ctime truditoare, uimite plăcut de chinul lor, de sudaţia lor sonoră. La ce fel de ceremonial ne poate sili gravitatea simţurilor şi seriozitat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zbucneşti în râs în plin geamăt e singurul mijloc de a sfida rânduielile impuse de sânge, solemnităţile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vut prilejul să asculte confidenţele vreunui biet ins pe lângă care Tristan ar face figură de prox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dragostei sălăşluieşte în afecţiunea dezabuzată care supravieţuieşte unei clipe de îmbăl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otenţii ar şti cât de maternă a fost natura faţă de ei, şi-ar binecuvânta adormirea glandelor şi ar proslăvi-o p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hopenhauer a avut năstruşnica inspiraţie să introducă sexualitatea în metafizică, iar Freud pe aceea de a înlocui vorbirea deşucheată cu o pseudoştiinţă a frământărilor noastre, a devenit la modă ca primul venit să ne vorbească despre „semnificaţia” isprăvilor, timidităţilor şi reuşitelor sale. Toate confidenţele încep cu asta şi toate conversaţiile, până la urmă, acolo ajung. În curând, relaţiile cu ceilalţi ni se vor rezuma la notificarea orgasmelor reale sau născocite. E destinul speciei noastre pustiite de introspecţie şi anemie: să se reproducă prin cuvinte, să-şi etaleze intimităţile nocturne, sporindu-le eşecurile sau iz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neva a trecut prin mai multe, cu atât e mai în pericol ca, îndrăgostit, să reacţioneze ca o mid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se deschid în faţa bărbatului şi a femeii: ferocitatea şi indiferenţa. Totul ne arată că o vor alege pe cea de-a doua, că nu va avea loc, între ei, nici o lămurire a lucrurilor şi nici o despărţire, că vor continua să se tot îndepărteze unul de celălalt, că pederastia şi onanismul, propuse de şcoli şi de temple, vor cuprinde mulţimile, că o sumă de vicii desfiinţate vor fi puse din nou în vigoar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dragostei 93 se va recurge la procedee ştiinţifice pentru a suplini randamentul spasmului şi blestemul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anatomie şi de extaz, apoteoză a nerezolvabilului, hrană ideală pentru bulimia dezamăgirii, Dragostea ne poartă spre o decădere plin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ubim… Totuşi; iar acest „totuşi” acoperă u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in născare un suflet obişnuit, am cerut muzicii să-mi dea altul: aşa au început necazur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exista imperialismul conceptului, muzica ar fi ţinut loc de filosofie: ar fi fost paradisul evidenţelor inexprimabile, o epidemie de ex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a viciat muzica: i-a adus schimbările bruşte de dispoziţie, toanele, a lăsat s-o pătrund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ch, teologia ar fi lipsită de obiect, Facerea ar fi fictivă, iar neantul –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ineva pe lumea asta care să-i datoreze totul lui Bach, acela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a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l frecventăm pe Platon, când un saxofon ne poate face la fel de bine să întrezărim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mijloace de apărare împotriva muzicii, mă văd nevoit să-i îndur stăpânirea despotică, devenind, după bunul ei plac, zeu sau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neconcepând o eternitate care să mă despartă de Mozart, nu mă mai temeam de moarte. La fel s-a în-tâmplat cu fiecare muzician, cu întreag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a înălţat pianul la rangul de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onor: onomatopee a indicibilului, enigmă desfăşurată, infinit perceput ^imperceptibil… După ce i-ai încercat seducţia, nu mai ai alt gând decât să pui să fii îmbălsămat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refugiul sufletelor pe care le-a răn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zică adevărată aceea care nu ne face să palpă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aievea, un nonsens pentru filosofie, e realitatea, esenţa însăşi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cedat măgulirilor muzicii, chemărilor ei, tuturor universurilor pe care le-a trezit şi nimicit în mine, de mult mi-aş fi pierdut, din orgoli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Nordului către un alt văzduh a dat naştere muzicii germane – geometrie de toamne, alcool de concepte, ebrietat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secolului trecut – bâlci de sunete – i-a lipsit dimensiunea nocturnă, priceperea de a stoarce umbrele ca să le extragă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m de ales: ori Brahms, o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istem al formulelor de adio, evocă o fizică al cărei punct de pornire nu ar fi atomii, c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a 97 prevedere împotriva acrobaţiilor sublimului, împotriva şarlataniilor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andante-uri de Mozart se degajă o dezolare eterică şi umbra unui vis despre funerali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chiar muzica nu ne poate mântui, în ochi ne sclipeşte un pumnal: nimic nu ne mai îmboldeşte, în afară de fascinaţi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ş vrea să pier prin muzică, în chip de pedeapsă pentru că m-am îndoit uneori de puterea suverană a farmecelor e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 măsu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omenirea, aflată la primii paşi, de-abia experimenta nenorocirea, nimeni n-ar fi bănuit că va ajunge cândva să producă nenorociri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e ar fi avut darul de a prevedea viitorul, e neîndoios că şi-ar fi scufundat corabia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ţia istoriei ţine de domeniul psihiatriei, la fel ca, de altfel, orice se află în mişcare: forfoteala înseamnă lipsă de judecată şi aduce după sine riscul cămăş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 tumor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azi, Prometeu ar fi un deputat di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rimei nu bate deodată pentru toate popoarele. Aşa se explică permanen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ambiţia să sondăm Răul extrem, ca să-i devenim profeţi desăvârşiţi. Există însă, vai, atâtea catastrofe la care nici nu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veacuri, în care tortura era practicată cu neglijenţă, al nostru, mai exigent, a adus în schingiuire o rigoare ce face cinste cruz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indignare – de la bombăneală la luciferianism – marchează o oprire în evoluţi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bunul cel mai de preţ numai pentru cei însufleţiţi de voinţa de a f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a „prefer cutare regim politic” rămâne vagă; ar trebui spus: „prefer cutare poliţie”. Într-adevăr, istoria e reductibilă la o clasificare a poliţiilor. Ce altceva studiază, în fond, istoricul decât concepţia pe care oamenii au avut-o despre jandarm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ţi de popoare înrobite şi de dorinţa lor de libertate; tiranii sunt asasinaţi prea târziu: e, pentru ei, scuza cea mai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paşnice, urând din plăcerea de a urî, suntem nevoiţi să ne găsim duşmani cărora să le fim pe plac; – grijă încântătoare, de care vremurile zbuciumate ne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cretează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opoarele de astronomi – calde-enii, asirienii, precolumbienii —, care, ocupân-du-se de cer, au dat falimen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cu adevărat ales, ţiganii nu poartă răspunderea nici unui eveniment şi a nici unei instituţii. Au prididit Pământul tocmai datorită grijii lor de a nu înteme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neraţii să mai treacă şi râsul, rezervat unor iniţiaţi, va ajunge la fel de impracticabil ca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se stinge atunci când nu mai tresaltă la sunetul fanfarelor. Decăderea este moartea trâ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este excitantul civilizaţiilor tinere şi pudoarea celo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icile mentale apar din belşug la popoarele bogate: lipsa unor angoase cu obiect imediat întreţine la ele un climat morbid. Ca să-şi păstreze bunăstarea nervoasă, o naţiune are nevoie de o nenorocire efectivă, de un obiect pentru temerile ei, de o frică cu temei real, care să-i justifice „complexele”. Aflate în pericol, societăţile se consolidează, iar în stare de neutralitate se atrofiază. Acolo unde domnesc liniştea, igiena şi confortul, psihozele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in care vin eu, fiindcă nu a cunoscut fericirea, a dat doar un singur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ă ferocitatea, tiranii devin blânzi, aşa că totul ar fi din nou în ordine dacă robii, pizmaşi, n-ar râvni să şi-o astâmpere şi ei. Năzuinţa mielului de a deveni lup stă la originea majorităţii evenimentelor. Cei care n-au colţi visează să-i aibă; doresc să sfâşie şi ei şi, prin bestialitatea încolţită din numărul lor mare,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 dinamism al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inteligenţa printre virtuţi şi prostia printre vicii, Franţa a lărgit domeniul moralei. De aici decurge avantajul ei asupra altor naţiuni, vaporoasa ei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ăsura gradul de rafinament al unei civilizaţii după numărul de hepatici, de impotenţi şi de nevro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limităm însă la cei atinşi de acele infirmităţi, când există atâţia alţii care atestă, prin carenţa viscerelor sau glandelor, fatala prosperitat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sub raport biologic, negăsind nici o satisfacţie în viaţă, se străduiesc să-i modific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fost izolaţi reformatorii încă de la primele simptome de credinţă? Şi de ce n-au fost închişi din vreme în ospiciu sau în temniţă? La vârsta de doisprezece ani, Galileeanul acolo ar fi trebuit să ajungă. Societatea e prost organizată: nu întreprinde nimic împotriva apucaţilor care nu mor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îşi răspândeşte mult prea târziu binefacerile asupra noastră, asupra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răvăşite de convingeri, asupra chipurilor noastre de hiene cu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război – cea a lui Clause-witz – a fost cartea de căpătâi a lui Lenin şi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ai mirăm că veacul nostru a fost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o vreme foarte îndelungată ca să ajungem de la caverne la saloane; ne va trebui tot atâta ca să facem drumul îndărăt, sau o vom lua pe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prisos pentru cei care nu presimt pre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amităţile – revoluţii, războaie, persecuţii – provin dintr-o aproximaţie… Înscrisă pe un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poarele ratate se apropie de un ideal „uman”; celelalte, cele care au reuşit, poartă stigmatul gloriei, al bestialităţi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uprinde groaza, suntem victimele unei agresiun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litic care nu dă nici un semn de ramolisment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or mari le aparţine iniţiativa propriilor nenorociri, aşa că le pot preschimba după pofta lor; popoarele mici sunt silite să sufere năpăstuiri impu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 sau fanatismul ră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ata îmbrăţişează un mit, aştep-taţi-vă la un măcel sau, mai rău, la ivirea unei no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glorioase sunt apanajul popoarelor care, fiindu-le străină plăcerea zăbovirii îndelungate la masă, nu cunosc poezia desertului şi melancoli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ârguinţa ridicolului, ar fi dăinuit neamul omenesc mai mult d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ă cinste şi rigoare în ştiinţele oculte decât în filosofiile care atribuie un „sens”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nostru mă întoarce la obârşia timpului, la ultimele zile ale Haosulu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ISTORIEI 105 materia gemând; chemările Neînsufleţitului străbat cuprinsul, oasele-mi se afundă în preistorii, iar sângele îmi curge în vinele celor dintâ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re cât de fugară a itinerarului civilizaţiei mă îndreptăţeşte să mă erijez în Cas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eni în ziua în care acesta se va fi descotorosit de de-prinderea-i finalistă, înţelegând că a apărut dintr-o întâmplare şi că pătimirile i-au fost zadarnice, în ziua în care fiecare se va zbânţui în postura de schingiuit zglobiu şi doct şi în care, chiar pentru poporul de rând, „viaţa” îşi va fi căpătat dimensiunea reală, aceea de ipotez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văzut un bordel la ora cinci dimineaţa nu-şi poate imagina spre ce istoviri ni se îndreap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aperi istoria. Trebuie să o consideri cu inflexibila abulie a cinicului; ori, de nu, să intri în rândul lumii, s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uieşti împreună cu liota răzvrătiţilor, ucigaşilor ş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m” a dat greş? Dăduse greş încă de la Adam. O întrebare e totuşi legitimă: vom avea destulă imaginaţie ca să facem figură de inovatori, ca să adăugăm ceva la un astfel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ă rămânem, statornici, în greşeala de a fi oameni, să ne purtăm ca poznaşi ai Căderii în lume, să fim grozav de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poate consola pentru a nu fi cunoscut clipa în care pământul s-a despărţit de soare e perspectiva de a o apuca pe aceea în care oamenii se vor despăr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ontradicţiile erau luate pe rând, grav, una câte una; azi, trăim atâtea deodată, încât nu mai ştim de care dintre ele să ne legăm şi pe care să 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RTEJUL ISTORIEI 107 voinţa noastră. De îndată ce în viaţa noastră intervine vreo încercare capitală, destinul, până atunci nelămurit şi abstract, capătă, pentru noi, prestigiul unei senzaţii concrete. Astfel ne facem, fiecare în felul său, intrarea în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la capăt de drum devine, din anomalia fericită care-a fost cândva, ceva veşted şi obişnuit, se aşază în rând alături de naţiuni oarecare, se tăvăleşte în nereuşită şi are ca singură problemă pe aceea a propriei sorţi. Spania ne-a oferit modelul desăvârşit al acestei obsesii de sine. După ce cunoscuse, pe vremea conchistadorilor, o dimensiune supraomenesc bestială, s-a pus să-şi rumege propriul trecut, a tot boscorodit pe tema propriilor lacune şi a lăsat să-i mucezească virtuţile şi geniul; în schimb, iubindu-şi declinul, l-a îmbrăţişat cu mândrie, ca pe un nou fel de supremaţie. Cum am putea tăgădui că acest masochism istoric nu mai e o particularitate spaniolă, devenind climatul şi, într-un fel, reţeta decăderii unui întreg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 impenitenţi, incapabili să ne resemnăm cu ideea de Destin sau să-i pătrundem înţelesul, ne considerăm a fi centrul faptelor noastre şi credem că ne prăbuşi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tema caducităţii civilizaţiilor, un analfabet s-ar putea lua la întrecere în ce priveşte fiorii cu Gibbon, Nietzsche sau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sfârşitul omului? E oare serios să ne gândi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venimente îndepărtate, pe care Anxietatea – avidă de nenorociri iminente – vrea să le grăb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ântuirea omenirii, în viitorul cian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vreodată în fire omul după lovitura de moarte pe care i-a dat-o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să mă împac cu lucrurile, chiar de-ar fi ca fiecare clipă să se smulgă afară din timp pentru a-mi da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nte plină de crăpături ca un zid vechi poate avea deschideri căt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noi, cătând pe întuneric să se vadă în oglindă, n-a zărit în ea crimele car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avea facultatea de a rie exagera suferinţele, ne-ar fi cu neputinţă să le î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le proporţii neobişnuite, ne socotim nişte năpăstuiţi de frunte, nişte aleşi de-a-n-doaselea, măguliţi şi stimulaţ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nostru, există în fiecare dintre noi un fanfaron al Incu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revizuit, până şi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hil şi Tacit vi se par prea blânzi, deschideţi o „Viaţă a Insectelor” – revelaţie de furie şi inutilitate, iad care, din fericire pentru noi, nu-şi va avea nici dramaturgul, nici cronicarul. Ce-ar mai rămâne din tragediile noastre dacă o gânganie literată ni le-ar prezenta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onaţi şi totuşi simţiţi febra faptelor măreţe; fără duşmani, duceţi o luptă istovitoare… E încordarea gratuită a. nevrozei, ce ar da chiar şi unui băcan fiori de genera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oncentrare, câtă hărnicie şi cât tact ne trebuie pentru a ne distruge raţiun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g seama că indivizii nu sunt decât nişte mărunţi stropi de salivă ai vieţii, iar viaţa, la rându-i, e cam la fel de neînsemnată în comparaţie cu materia, o apuc drept spre cârciuma cea mai apropiată, cu gândul să nu mai ies din ea. Şi totuşi, o mie de sticle de-aş goli şi tot n-ar putea să-mi dea dispoziţia Utopiei, a credinţei că ar mai fi cu putin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chide în propria-i frică – turnul său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daptării mele la viaţă? Am schimbat disperările cum schimbi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vi un surâs fără să mi se pară că-mi spune: „Uită-te la mine!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milă de sângele meu, de anemia mea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eva se stinge, simţi parcă o ultimă senzaţie –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 de agonii, am murit de atâtea ori, încât mi se pare indecent să mai abuzez de un cadavru din care nu mai pot sco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ţa” sau cine ştie ce alt cuvânt scris cu majusculă? Dumnezeu suna mai bine, trebuia păstrat. Fiindcă jocul adevărurilor ar trebui să fie cârmuit de raţiuni de eufon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paroxism fără cauză, oboseala e un delir, iar omul obosit – demiurgul unui sub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 un Rubicon în care năzuiesc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la niciunul dintre întemeietorii de religii o milă precum cea pe care-o arăta una dintre pacientele lui Pierre Janet. Avea, de pildă, crize în legătură cu „nenorocitul ăsta de district Seine-et-Oise, care-l cuprinde şi-l strânge pe cel al Seinei fără să poată vreodată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ila, ca în orice privinţă, ospiciul ar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răzbate nebunul din noi; după ce ne-a diriguit nopţile, adoarme în străfundul sinelui nostru, în sânul Speciei; uneori, îl auzim totuşi sforăind în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pentru cel ce, iubindu-şi melancolia, se temea să n-o piardă, atunci când constată că s-a temut degeaba, că melancolia e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in faptul că am izbutit să supravieţuiesc atâtor nopţi în care mă întrebam daca mă voi omorî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credem că am înţeles totul, căpătăm înfăţişare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omenim pe calea irevocabilului decât începând din clipa în care nu ne mai putem înnoi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stea, care se înalţă în tării şi, dintr-o dată, se izbesc de coaja ţe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religioasă se defineşte mai puţin prin convingeri decât prin nevoia de a-şi prelungi suferinţele până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îngrozit, la slăbirea urii mele faţă de oameni, la destrămarea ultimei legături ce mă mai un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e singura forma de eroism compatibilă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ambiţios, nu există nenorocire mai mare decât frecventarea unor buni cunoscători ai firii omeneşti. Eu însumi am frecventat trei sau patru: la douăzeci de ani, er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flă în Shakespeare; un filosof n-ar putea să şi-l însuşească fără să zboare în ţăndări, cu sistemul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bunie ajung doar guralivii şi taciturnii: cei care s-au golit de orice taină şi cei care au aduna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mântarea – megalomanie pe dos – ne aşază în centrul unui vârtej universal, în timp ce astrele se învârtesc roat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omul Cunoaşterii o idee e îndeajuns de coaptă, ce voluptate să te strecori în ea, s-o rozi ca un vierme şi să-i grăbeşt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uizăm pretextele care incită la veselie sau la întristare, ajungem să trăim acele dispoziţii în stare pură: intrăm astfel în rândul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nunţat de atâtea ori mania grandorii pe la alţii, cum aş mai putea, fără să mă fac de râs, să mă cred omul de prisos prin excelenţă, cel mai însemnat dintre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ofensez credinţele sau truda altora şi aceştia să nu mă poată socoti sterp sau trândav, m-am lansat în Căznirea sufletului, forma mea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spre sinucidere e caracteristică pentru ucigaşii timoraţi, care respectă legile: de teamă să-i ucidă pe alţii, visează să se auto-nimicească, siguri că aşa nu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ndreptat către Dumnezeu e mai de preţ decât universul” (Catherine Em-i 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ărma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pe jumătate nebun mi-a spus odată: „Când mă bărbieresc, cine, dacă nu Dumnezeu, mă împiedică să-mi tai beregata?” 'irisgsSBi'.'1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ar fi, prin urmare, decât un artificiu al instinctului de conservare. Iată că peste tot dăm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persecută gândurile, începând cu propriul nos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să abolim realitatea doar din teamă de suferinţă. O dată abolirea izbutită, se dovedeşte ea însăşi izvor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ede moartea în culori trandafirii e atins de un daltonism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omul va mai întrebuinţa multă vreme cuvântul sau va redobândi treptat folosinţa ur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locu! Cel mai îndepărtat de Paradis, rămâne totuşi singurul loc unde e plăcut sa fi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au ştiut să celebreze avortul sau să legalizeze canibalismul, societăţile moderne vor fi silite să recurgă la procedee mult mai expeditive ca să-ş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fugiu pentru cei pe care soarta i-a lovit e ideea 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r plăcea să fiu plantă, chiar de-ar fi să cresc lângă un ex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trămoşi, care se tânguie în sângele meu… Din respect pentru înfrângerile/lor, mă înjosesc până la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lete pe care nici Dumnezeu însuşi nu le-ar putea mântui, chiar de-ar îngenunchea şi s-ar rug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îmi spunea: „La ce servesc durerile mele? Doar nu sunt poet, să pot trage vreun folos sau să mă împăunez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ate temeiurile de revoltă fiind lichidate, nu ştii împotriva a ce să te mai răzvrăteşti, te-apucă o ameţeală atât de cumplită, încât ai fi gata să-ţi dai viaţa în schimbul une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palizi, sângele s-^a retras ca să nu se mai interpună între noi ş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u nebunia lui: a mea a fost aceea de a mă crede normal, periculos de normal. Şi, cum ceilalţi îmi păreau nebuni, am ajuns să mă tem de ei şi, mai mult, să mă tem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accese de veşnicie sau de febră, ajungi să te întrebi de ce n-ai catadicsit să fi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vii şi carnalii: Pascal şi Tolstoi. Să te apleci asupra morţii sau să-ţi fie groază de ea, să o descoperi prin spirit sau prin fiziologie. Cu instinctele tocite, Pascal îşi biruie îngrijorările, în vreme ce Tolstoi, mânios la gândul morţii, evoca un elefant rătăcind spăi-măntat, o junglă călcată în picioare. Nu mai stai să cugeţi când te afli în ţinuturile ecuatorial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in fâstâceli succesive, a neglijat să-şi ia viaţa se socoteşte un veteran al durerii, un pensionar a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in mai intim cu asfinţirea, cu-atât mă încredinţez ca singurii care au înţeles câte ceva despre turma din care facem parte sunt cupletiştii, şarlatanii ş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tenuăm groazele, să le convertim în îndoieli – stratagemă ce ne-o inspiră laşitatea, care e un scepticism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nedorită către propriul sine, boala ne obligă să fim profunzi, ne osândeşte la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Un metafizician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căutat în zadar o ţară de adopţiune, să alegi moartea ca nou tărâm de exil şi să te stabileşti în ea în calitate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care se manifestă întinereşte, în felul ei propriu,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asupra dramei glandelor, atent la confidenţele mucoaselor, Dezgustul ne transformă în fiz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stul sângelui n-ar fi atât de fad, ascetul s-ar defini prin refuzul de a f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dul e banditul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ISMELE AMĂRĂC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i un întreg stoc de fatalităţi, să te zbaţi între catehisme şi orgii, să te lăfăi în exaltare şi, nomad abrutizat, să imiţi modul de a fi al lui Dumnezeu, acest apa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cunoscut umilirea nu ştie ce înseamnă să ajungi la cel din urmă stadiu a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i le-am câştigat trudind din greu, dezamăgirile mi-au venit de la sine, ca şi cum m-ar fi aşteptat dintotdeauna, ca ilumină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lob care-şi redactează epitaful, să avem atâta bună-cuviinţă ca să ne comportăm ca nişte cadav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untem cu toţii psihanalişti, interesaţi de tainele inimii şi ale izmenelor, scafandri ai ororii. Vai şi amar de spiritele ale căror adâncuri sun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frecventăm mai mult pe oameni, cu-atât gândurile ne devin mai negre; iar când, spre a le face mai luminoase, ne întoarcem la singurătate, dăm de umbra pe care au ras-pând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dezabuzată datează din vreo eră geologică: e, probabil, însuşirea care le-a adus dinozaurilor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perspectiva morţii îmi trezea o spaimă cumplită; ca să scap, dădeam fuga la bordel sau îi chemam în ajutor pe îngeri. Dar, cu vremea, ne obişnuim cu propriile temeri, nu mai facem nimic ca să scăpăm de ele, ne îmburghezim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o vreme în care-i invidiam pe schimnicii din Egipt care-şi săpau mormântul spre a-şi picura apoi în el lacrimile, acum, de mi I-aş săpa pe al meu, n-aş putea lăsa să cadă în el decât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ţi, alunecăm către punctul cel mai de jos al sufletului şi al spaţiului, către antipodul extazului, către izvoarele Vi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8:00Z</dcterms:created>
  <dc:creator>Silogismele Amaraciunii 02</dc:creator>
  <dc:description/>
  <cp:keywords/>
  <dc:language>en-US</dc:language>
  <cp:lastModifiedBy>User John</cp:lastModifiedBy>
  <dcterms:modified xsi:type="dcterms:W3CDTF">2013-08-15T09:48:00Z</dcterms:modified>
  <cp:revision>2</cp:revision>
  <dc:subject/>
  <dc:title>Emil Cioran</dc:title>
</cp:coreProperties>
</file>