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pPr>
      <w:r>
        <w:rPr>
          <w:i/>
          <w:sz w:val="40"/>
        </w:rPr>
        <w:t>UN COMEDIAN ÎN COMEDIA UM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oziţii teologice legate de principiul divin, manifestate de-a lungul secolelor, se aseamănă cu teoria sistemelor care spune ca, pentru a comunica, acestea trebuie cu necesitate sa se recunoască. Or, care e puntea de legătură între aceste viziuni diferite şi cum se implica principiul divin în comunicare? Sa fie, oare, prin identificarea imediata şi totala a lui Tao sau a lui Zen, acel „laisser-faire” divin care deschide ochii omului către realitatea cea mai umila? Sa fie, oare, prin revelaţia individuala, elitista şi pura a Perfecţilor, pe care accesul la gnoza (si prin gnoza) i-a eliberat de ignominia acestei lumi? Sa fie, oare, prin acea forma de sublimare ce urmează a fi atinsa undeva, într-o regiune intermediara, în acel adânc secret al sufletului, despre care vorbesc Eckhart şi toţi misticii renani? Sau corespunde, oare, vreunei stări de gratie, unei lumini pe care doar mortificarea corpului şi asceza spiritului permit s-o (re) integram? Numai ca atunci deja n-am mai fi din aceasta lume; ori, a-ţi petrece viaţa încercând sa ieşi din infernala samsâra echivalează cu o mărturisire de neputinţa şi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totul pe seama păcatului originar, pentru care nu mai sfârşim de plătit, ar însemna sa reducem omenirea la un punct negru şi vicios, opera divina la o perversiune şi timpul etern la acea linie dreapta a istoriei pe care a definit-o creştinismul. Se impune, deci, sa găsim cel putin o explicaţie valabila; paradisul şi hrana terestra exista, pare sa vrea sa spună Cioran, e nevoie însa sa ştim sa le identificam sub dogma unei religii vinovata de a fi corupt scepticismul şi de a fi provocat o inflaţie nivelatoare de suflet. Problema e ca îi „place sa gloseze pe seama decăderii”, îi „place sa trăiască asemenea unui parazit al Păcatului originar” (DR), ceea ce nu uşurează sarcina celui ce ar dori sa deosebească între drama autentica şi impostura prin stil, între sfâsâiere şi inf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Celuilalt fiindu-i refuzata, Cioran îşi inventează un fel de existenţialism pesimist şi ironic: se va mulţumi sa fie, oricare ar fi josniciile pe care le implica aceasta abdicare. În inima filosofiei cioraniene, ironia rămâne „singurul răspuns adevărat la des-cântarea lumii”. Uneori, ea se arata capabila şi de a-şi dezvălui pozitivitatea făţarnică şi de a-şi converti disperarea în recuperare senzoriala. Renunţând la orice certitudine explicita şi la orice ştiinţă ultima, Cioran se întoarce la virtuţile celui mai bogat şi mai periculos extaz, cel al unei participări la primordial care nu datorează nimic credinţei şi care nu conduce neapărat la transcendenta. E vorba despre extazul fundaţiilor imanente ale vieţii: „Sa poţi atinge rădăcinile acestei lumi, sa ajungi la beţia suprema, la experienta orgoliului şi a primordialului, iată trăirea sentimentului metafizic izvorât din extazul elementelor esenţiale ale fiinţei.” (CD) E o dorinţă de tânăr pătimaş care se descoperă deodata insuportabil de singur într-un timp vid, în care spiritul sau rătăceşte în căutarea adevărurilor ultime. Dar e şi expresia unei forme de negaţie specific româneasca, deja evocata; desi notorie, aceasta nu e, de fapt, niciodată destructiva, caci ea nu anihilează o realitate fara a crea o alta, mai bogata, şi opoziţia ei se adresează unui mod de existenta şi nu existentei înseşi. Ori, cum nedeterminarea statica a gândirii nu-i apare întotdeauna ca o alternativa superioara, Cioran s-a străduit adesea sa o ocolească printr-o cufundare panteista, care îl conduce în apropierea lui Dumnezeu. Un nimic – dar un nimic pătrunzător – îi e de ajuns pentru a se împăca cu mizeriile existentei: „Uneori, cea mai subtila şi mai indivizibila senzaţie ne apropie de absolu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ul e religios.” (CA) Progresiv, s-a străduit sa sfarme farmecul exterior, susceptibil de a se lăsa 'furat' de Dumnezeu, pentru a se refugia în principiul atemporal al propriei naturi. Îşi extrage de aici certitudinea pasionata ca cel putin o parte din noi scăpăm duratei si, ghemuindu-se la marginile sie însuşi, explodează într-o jerba de lumina care zguduie universul şi îl face pe Dumneze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are, extazul materializarea unei rupturi, a unei distrugeri, obscura posibilitate de a fi în afara sa, ori expresia unei energii şi a unei voinţe debordante, permiţând materiei impure sa se şteargă în fata scânteii divine? Credem ca e mult mai mult, la Cioran, care îşi fondează metafizica pe o etica vitalista căreia îi imprima un suflu ranchiunos: sa trăim pentru ca lumea nu are sens, să-l urâm pe Dumnezeu care ne ignora superb, să-L smulgem din tronul sau aurit cu bune intenţii, fara totuşi a uita ca dincoace de Dumnezeu nu ne rămâne decât dorul de El. Nu ne îndepărtăm de nebunie sau de sinucidere decât imaginându-ne un după. Ori, trebuie o vocabula pentru a-l desemna fara a cădea în nedeterminare şi Cioran, chiar daca detesta numele în aceeaşi măsură ca şi conceptul, îl „prefera pe Dumnezeu Necuprinsului.” (MA) E adevărat ca luciditatea nu incita la complezenta, dar, oricum, Cioran îşi zgândăre cu temeinica placere angoase şi frustrări diverse veghind ca, prin intermediul ironiei sale oscilante şi zeflemitoare, care te face sa îngheţi adesea, nici o urma de convingere sa nu se strecoare cumva. Desigur, imprecaţiile de tinereţe s-au estompat, vârsta şi confruntarea cu spiritualităţi mai „calme”, ca budismul, au lustruit expresia şi au făcut-o mai înţeleaptă, nu în fata vieţii ci, poate, în fata revoltei. Faptul ca aceasta singulara indiferenta sau acest dispreţ fata de lume (în care nu credem, dar pe care critica pare sa le privilegieze) sunt străine naturii sale nu e ascuns de Cioran, care o afirma cu acea lipsa de orbire asupra sa ce-l caracterizează şi îi compensează izbucnirile devastatoare: „Fara rival în cultul Impasibilităţii, am aspirat frenetic la ea, astfel încât, cu cât doream mai mult s-o ating, cu atât ma îndepărtam mai tare de ea. Dreapta deruta pentru cel care urmăreşte un scop contrar naturii sale.” (FI) „Nici credincios, nici ateu” (NN), Cioran nu se lăsa înşelat de sarcasmele sale; ştie ca nu e uşor sa vorbeşti şi sa abuzezi de Dumnezeu când te afli la mijloc, într-un fel de între al speciei umane. Trăirea diaforei l-a învăţat ca opusul alterităţii fata de sine nu e identitatea cu sine, ci o relaţie care amesteca diferenţa şi coincidenta. La aceasta confuzie se adauga verbul sau ironic, în acelaşi timp polemic şi participativ, abstract şi afectiv, menţinând în suspens sfidarea şi abandonul, dezechilibrând un sistem de valori prin focalizarea asupra uneia singure – Dumnezeu – ale cărui atribute sunt alternativ destituite sau râvnite. Suferă din cauza asta, caci nu este „nimic mai exasperant decât ironia fara falie” (NN), desi tot ea vine să-l traga de mâneca, scuturându-şi provizoriu hainele nihiliste sau paradoxale pentru a se împodobi cu adevărata libertate ce îi e proprie, întinzându-i o oglinda daca nu limpede, cel putin odihnitoare: „La urma urmei, nu mi-am pierdut vremea, m-am fâţâit şi eu ca oricare altul prin acest univers aberant.”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tiu psihologic şi intelectual median, instabil fiindcă experimental, Cioran îşi permite luxul unei deschideri către un dat în ansamblu pozitiv, dar ambiguu prin excelenta, pe care îl numeşte conţinut. Credem ca aceasta ultima noţiune, desi enigmatica, închide sinteza reflecţiei cioraniene asupra divinităţii. În dialogul sau cu Branka Bragavac (în CC), operează o distincţie între un „conţinut interior”, perfect separat şi chiar ostil inteligentei, care defineşte omul, şi „marele conţinut”. Primul pare sa păstreze amintirea „scânteii” eckhartiene, în care Dumnezeu rămâne în acelaşi timp imanent şi transcendent, al bipolarităţii viziunii maniheene, care face din emanaţiile decăzute purtători de lumina „înghiţită”, şi al vidului-plin ca stare a conştiinţei unificate. Ar mai fi, apoi, saltul către „marele conţinut”, concept difuz în care Cioran accepta să-l introducă pe Dumnezeu ca pe suprema limita a singurătăţii şi prag al dialogului pustiitor dar necesar cu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demna de Cioran nu poate avea decât forma unei aproximări, dat fiind ca, pentru el, „sensul începe sa se învechească”, iar „domnia evidentei se apropie de sfârşit” (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şi, ne permitem sa diagnosticam la el o fervoare religioasa inversata, pe fondul unei aproape imposibile alianţe între clarviziune şi bucurie, căreia i se potriveşte atât de bine refrenul medieval: „Nu stiu de unde vin, /Nu stiu cine sunt, /Nu stiu când mor, /Nu stiu unde ma duc,? Ma mir ca sunt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răieşte experienta finitudinii moderne şi îşi locuieşte ireconciliabilele cu durerea unui sfâsâiat de viu. Dar i se întâmpla adesea acestui calau de neant sa nu facă corp comun cu opera sa, sau mai degrabă invers, sa se trăiască în cuvânt, daca nu o poate face în el însuşi. Demonismul sau frenetic, blasfemele sale pasionate construiesc o afirmaţie pe dos a Demiurgului cel rau tocmai pentru ca, poate, îşi trăieşte scrisul ca pe o răzbunare deviata, fara riscuri, transferându-i povara insatisfacţiei sale autentice. Strategiile camuflajului Eului sau vulnerabil şi al adevăratelor sale sentimente religioase îl fac aproape insuportabil pentru cei ce cauta în opera sa o construcţie lineara şi certitudini negative; acest tip de cititor, care se drapează voluptuos într-o negaţie de împrumut, ar fi surprins să-l audă declarând: „după ce-ai scris vreo două-trei chestii în care ai executat Universul, poţi sa te duc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ul sau către divinitate e, fara îndoiala, excesul, dar verbalizarea urii poate foarte bine disimula iubi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pentru a rămâne în ton cu echivalenta baudelairiana, ce importanta are daca nevoia de Alteritate suprema vine dintr-o amintire paradiziaca sau dintr-o predispoziţie către convulsie? Nu exista metoda, nici soluţie cioraniană la problema raporturilor noastre cu Dumnezeu. Pare, totuşi, sa spună ca a-L contesta este singura noastră şansă. Cu condiţia ca, totuşi, sa ne amintim ca „Dumnezeu este, chiar daca nu e.”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orice opera adevărata trebuie sa rămână încă enigmatica odată descifr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asta rezistenta, crede Decottignies, ar fi „efectul ironiei pe care o o pune în mişcare”. Resursa estetica cioraniană şi vitalitate a unei poetici transgresive, ea ne eliberează de principiul identitar şi dezinhiba cuvântul într-o alta logica a comunicării. Iar aceste momente irepetabile pe care ironia le răpeşte seriozităţii umane sunt prea rare şi prea fragile pentru ca sa nu savuram otrava speciala a lecturii de gradul doi, sau al unei alte lecturi simultane pur şi simplu. E o forma de placere a textului aceea de a ne lăsa seduşi de iluzia în care ne antrenează Cioran, cu măiastra stăpânire a verbului divizat şi a impudorii Eului în exil care ne face sa trăim disoluţia oricărei prezente liniştitoare. Simţim, confuz, ca nihilismul sau se ucide în cuvânt şi ca în afara discursului nu rămâne decât dezagreabilul si, totuşi, reconfortantul sentiment al caducităţii oricărei valori, începând cu cea a sacrului şi a transcendentei. Ironistul e tipul însuşi de intelectual modern si, în aceasta perspectiva, poate fi citita în mod diferit viziunea despre lume şi postura existenţială a lui Cioran care se traduce prin balansul între afirmarea excesiva a subiectivităţii şi negarea lumii, când nu e invers. Gânditorul aparţine pur şi simplu uneia din aceste epoci mai disonante decât altele, în care, după cum precizează H. Scepi, „discordanta e un stil, scrâşnitul din dinţi o locuţiune completa, iar deriziunea, procesul combinat al unei enunţări neregulate şi a unei descompuneri cronome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fost o poveste de dragoste. Una adevărată, adică o experienta vitala deplina. Ne-a antrenat în ea un autor care ne-a dăruit un amestec năucitor de nelinişte inconsolabila şi de ironie poznaşa. Daca a reuşit sau nu sa duca la bun sfârşit trista (sau salutara) isprava de a ne sorti confuzionismului, să-i lăsăm beneficiul îndoielii şi sa ne oprim odată cu aceasta mărturisire despre o suferinţă pudic voalata de aroganta: „Echivocul, care reglează toate raporturile noastre cu lumea aceasta şi cu cealaltă, l-am păstrat la început pentru noi; l-am răspândit mai apoi primprejur astfel încât nimeni sa nu-i scape, nici o fiinţă vie sa nu mai ştie la ce sa se aştepte. […] Infernul este rugăciunea de neconceput.” (D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8:00Z</dcterms:created>
  <dc:creator>Un Comedian In Comedia Umana N</dc:creator>
  <dc:description/>
  <cp:keywords/>
  <dc:language>en-US</dc:language>
  <cp:lastModifiedBy>User John</cp:lastModifiedBy>
  <dcterms:modified xsi:type="dcterms:W3CDTF">2013-08-15T09:48:00Z</dcterms:modified>
  <cp:revision>2</cp:revision>
  <dc:subject/>
  <dc:title>Emil Cioran</dc:title>
</cp:coreProperties>
</file>