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STRĂINU</w:t>
      </w:r>
    </w:p>
    <w:p>
      <w:pPr>
        <w:pStyle w:val="Heading1"/>
        <w:ind w:hanging="0"/>
        <w:rPr>
          <w:i/>
          <w:i/>
          <w:sz w:val="40"/>
        </w:rPr>
      </w:pPr>
      <w:r>
        <w:rPr>
          <w:i/>
          <w:sz w:val="40"/>
        </w:rPr>
        <w:t>DINAMICI SOC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I SOCIALE LA ÎNCEPU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poate desfăşura în multe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însă, se întâmplă îndeobşte atunci când câte o putere crede că-şi poate atinge obiectivele fie fără război, fie numai printr-un război limitat, care poate fi câştigat cu uşurinţă – şi, prin urmare, calculează greşit. În consecinţă, elaborarea unei politici de securitate, rotunde şi coerente, pune accentul atât pe oţelul rece, cât şi p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O concepţie etică în relaţiile internaţionale, atât de necesară pentru întreaga omenire, nu poate apărea atât timp cât nu este inspirată de la nivel naţional şi, în final, de la nivel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asemenea concepţii va necesita mai multă cercetare şi dialog pentru a fi propusă o reţetă de coexistenţă consistentă, armonioasă şi dinamică, o reţetă comună care să poată fi adaptată istoriei, culturii şi valorilor diferitelor pop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oului secol, omenirea pare prinsă într-o stare de incertitudine gen fin-de siècle, dar sfârşitul de mileniu XX aduce o şi mai adâncă tulburare, datorită sentimentului general de schimbare rapidă şi a nesiguranţei care-l însoţesc. [.] Avem convingerea că ne aflăm în etapa de început a formării unui nou tip de societate mondială, care va fi tot atât de diferită de cea de azi pe cât a fost cea născută de Revoluţia Industrială faţă de societatea îndelungatei perioade agra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King, Bertrand Schnei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OALIŢII PENTRU SCHIMB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TNICE -UN FLAGEL AL SECOLULUI XX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 LINII DE DEMARCAŢIE ÎN EUROP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EUROPEI ŞI PROTECŢIA MINORITĂŢILOR: CAZUL ISTRO-ROMÂNIL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PENTRU PROTECŢIA MAJORITĂŢ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LOCALE ÎN ETAPA ACTUALĂ.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CONŢINUT, CLASIFICAR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ZORDINII. NOILE OPŢIUNI STRATEGIC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BALCAN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VS. MC WORLD.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ORLD SAU GLOBALIZAREA POLITICI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SAU LIBANIZAREA LUM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CARPATIC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DE VEST.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PĂRAREA ŞI SECURITATEA NAŢIONALĂ O TRANZIŢIE DIFICIL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RIVIND MINORITĂŢIL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CURITATE S-A SCHIMBA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ŞI, PROST PLĂTIŢI şi SLAB ECHIPAŢ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LIMITAT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NATO: CONTINUITATE SAU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VIOLAREA DREPTURILOR POPOARELOR RUSIA ŞI VECINII EI APROPIAŢI ÎNTRE TRECUT ŞI VIITO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UPĂ INDEPENDENŢ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UNILATERALĂ.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ERIŞOARĂ ÎNDEPĂRTATĂ.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OMUNISM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CU VECIN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IN EUROPA. 165 "UITAŢI DE SERBIA ŞI CROAŢIA. ROMÂNIA ŞI BULGARIA VOR FI DOI FACTORI CRITICI ÎN VIITORUL BALCANILOR! ".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ŞMAR AL ROMÂNIE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AMICI SOCIALE LA ÎNCEPU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I PENTRU SCHIMB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1998, n. n), când criza din Asia dădea o lovitură multora dintre economiile din regiune care obţinuseră rezultate în domeniul dinamicii creşterii şi reducerii sărăciei pe parcurs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am simţit că era necesar pentru comunitatea internaţională să facă mai mult pentru a proteja ţările sărace în perioada de criză şi să adopte o viziune mai complexă asupra dezvoltării: o viziune care depăşeşte simpla adoptare de soluţii financiare pentru ieşirea din criză şi în acelaşi timp ţine cont de priorităţile sociale şi instituţionale care contribuie la sănătatea şi bunăstarea oamenilor în timp ce aceştia construiesc bazele legale ale reglementărilor şi administrării economiilor de piaţă moderne. 12 luni mai târziu, este tentant să crezi că, în sfârşit, criza din Asia a fost depăşită şi să amâni reformele necesare unei 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SCHMANN BERNARD, în Utne Reader, Nov-Dec.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I SOCIALE LA ÎNCEPUT DE MILENIU solide şi de durată. Este tentant să vorbeşti despre un drum uşor, deşi pentru milioanele de săraci şi de şomeri nu se zăreşte nici un liman la orizont. Adevărul este că, astăzi, când ne aflăm în pragul unui nou mileniu, trebuie să ne punem câteva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fita oare de acest moment pentru a privi către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oare să privim propriile noastre eforturi nu prin prisma prosperităţii celor puţini, ci a nevoilor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milenară în care ne aflăm este locul în care în ultimii 40 de ani speranţa de viaţă a crescut mai mult decât pe parcursul a 4000 de ani, unde revoluţia în comunicaţii promite accesul universal la cunoaştere şi unde cultura democraţiei a creat oportunităţi pentru mulţi. Dar dacă privim mai atent, observăm altceva. Veniturile pe cap de locuitor vor stagna sau vor scădea, în acest an, în toate regiunile, cu excepţia Chinei, mai mult cu 100 de milioane de oameni trăiesc în sărăcie faţă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la mediul înconjurător şi vedem că 1,5 miliarde de oameni încă nu au acces la surse curate de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lioane de copii mor în fiecare an din cauza bolilor luate din apă, 1,8 milioane de oameni mor în fiecare an din cauza poluări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exprimate în milioane şi miliarde, pot fi copleşitoare. Colegii mei şi cu mine am hotărât că, pentru a ne putea schiţa propria direcţie în raport cu viitorul Băncii Mondiale trebuie să ştim mai multe despre clienţii noştri ca persoane individuale. Aşa că, anul trecut am lansat un studiu intitulat, „Vocile săracilor” şi am stat de vorbă cu 60.000 de bărbaţi şi femei din 60 de ţări despre speranţele şi aspiraţiile lor şi desp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are ar fi lucrul cel mai important care le-ar putea schimba viaţa, aceştia au dat răspu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in Africa a spus, „O viaţă mai bună pentru mine înseamnă sănătate, pace şi iubire, făr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Orientul Mijlociu: „Nimeni nu poate să vorbească despre problemele noastre. Cine ne reprezintă pe noi? Nimeni”. O femeie din America Latină: „Nu ştiu în cine să am încredere, în poliţie sau în criminali. Siguranţa noastră publică suntem noi înşine. Muncim şi ne ascundem în casă”. O mamă din Asia de Sud: „Când copilul îmi cere ceva de mâncare, îi spun până adoarme de foame că, fierbe orezul, şi asta pentru că nu avem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oci puternice, vocile demnităţii. Aceşti oameni reprezintă valori, nu obiecte de caritate. Dacă li se oferă speranţe şi oportunităţi, ei îşi pot construi singuri viitorul. Ei vorbesc despre siguranţă, o viaţă mai bună pentru copiii lor, pace şi lips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uzim aceste aspiraţii, care nu diferă de ale noastre. Pe măsură ce înaintăm, trebuie să reflectăm asupra a ceea ce ne-a învăţat trecutul despre dezvoltare. Am învăţat că dezvoltarea este posibilă, dar nu inevitabilă. Creşterea este esenţială, dar nu suficientă pentru a asigura reducere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ltimile 18 luni am învăţat şi altceva: cauzele crizelor financiare şi ale sărăciei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ot avea o politică fiscală şi monetară sănătoasă, dar dacă nu dispun de o administraţie solidă, de măsuri puternice anti-corupţie şi de un sistem juridic complex care să protejeze drepturile omului, dreptul de propietate şi contractele, dezvoltarea lor pleacă greşit de la început şi nu va f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trece de la lipsa de putere la o cultură democratică, de la slăbiciune la capacitatea de acţiune, de la violenţă la pace şi echitate, va fi nevoie de un angajament real din partea guvernanţilor fiecărei ţări, ca şi de voinţa de a reforma sistemele de guvernare, reglementările şi instituţiile. De asemenea, va fi necesar ca oamenii din ţările respective să fie împuterniciţi să elaboreze şi să implementeze propriile programe pentru că se pierde mult mai puţin din cauza corupţiei când o comunitate îşi administrează resursele proprii. Reducerea sărăciei ocupând pziţia de frunte şi de centru pe agenda noastră, munca noastră trebuie să aibă în vedere administrarea, instituţiile şi construirea capacităţi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ergem mai departe. Dat fiind că naţiunile depind una de cealaltă, îmi este clar faptul că avem nevoie de reguli globale şi de o atitudine globală în elaborarea soluţiilor eficiente şi durabile pentru aceste probleme. Avem nevoie de o nouă arhitectură internaţională a dezvoltării care să fie paralelă cu noua arhitectură financia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egim de dezvoltare ca acesta va avea nevoie de implicarea sinceră a unei coaliţii internaţionale reale, construită pe cooperarea dintre toţi act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guverne, organizaţii de dezvoltare ca Banca Mondială, sectorul privat şi socie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coaliţie în care să se spargă lanţul datoriilor, dar care să aibă şi resursele necesare pentru a merge mai departe şi a sparge lanţul sărăciei. Planul de ştergere a datoriilor pe care l-am anunţat este începutul provocării şi nu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liţie va recunoaşte că trebuie să avem un sistem comercial care să funcţioneze, cu reguli şi norme corecte, cuprinzătoare şi in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fie o condiţie care recunoaşte că mediul înconjurător nu are graniţe. Trebuie să implementăm acorduri internaţionale asupra modificărilor de climă şi diversităţ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liţie trebuie să recunoască puterea cercetării moderne pentru democratizarea sănătăţii cu scopul identificării de noi vaccinuri pentru eradicarea SIDA, malariei, tuberculozei şi a poliomielitei. Şi, în sfârşit, trebuie să fie o coaliţie care să facă din revoluţia informaţională un adevăr universal: să deschidă punţi peste prăpastia cunoaşterii care se adânceşte, şi să conecteze între ele toate economiile în tranziţie şi în dezvoltarea prin satelit, e-mail şi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chimbare avem nevoie de mai mult decât această coaliţie. Avem nevoie ca, guvernanţii să explice popoarelor noastre că interesele noastre</w:t>
      </w:r>
    </w:p>
    <w:p>
      <w:pPr>
        <w:pStyle w:val="Frspaiere"/>
        <w:rPr/>
      </w:pPr>
      <w:r>
        <w:rPr>
          <w:rFonts w:cs="Bookman Old Style;Times New Roman" w:ascii="Bookman Old Style;Times New Roman" w:hAnsi="Bookman Old Style;Times New Roman"/>
          <w:sz w:val="24"/>
        </w:rPr>
        <w:t>naţionale sunt internaţionale. Trebuie să ne reafirmă angajamentul faţă de dezvoltare – o angajare reală de a acţiona pe baza declaraţiilor generoase ale multora dintre liderii ţărilor industrializate către ţările în curs de dezvoltare. Iar liderii economiilor în tranziţie şi în dezvoltare trebuie să îşi reafirme angajamentul de a-şi respecta promisiunile referitoare la o bună administrare, egalitate şi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gajamente necesită atât un aspect uman, cât şi unul moral. Este nevoie să ne re-educăm unii celorlalţi la intrarea în noul secol. Cum s-ar putea ca cineva să nu fie mişcat de comentariile săracilor la care m-am referit anterior? De exemplu, vocea lui Bashiranbibi din Asia de sud: „La început mi-a fost teamă de hoţi şi de toate: de soţul meu, de sat, de poliţie. Astăzi nu mai mi-e teamă de nimeni. Am propriul meu cont în bancă. Sunt conducătoare grupului deponenţilor din satul meu. Le povestesc surorilor mele despre mişcarea noastră”. Trebuie să privim înainte. Trebuie să ne angajăm că vom aduce acea zi când săracii lumii, cei tineri plini de speranţe, cei vârstnici, copiii străzii, handicapaţii, muncitorii agricoli, cei ce locuiesc în magherniţe vor putea să strige: "Astăzi nu mai mi-e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mi-e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T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GEL AL SECOLULUI XX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eparatiştii basci, care nu numără mai mult de 600.000 de persoane, ţin sub tensiune o ţară întreagă prin atentatele lor sângeroase. Tot astfel, Franţa se confruntă cu o situaţie asemănătoare în Insula Corsica, deşi numărul locuitorilor acesteia este mai mic de 300.000 de persoane. În acelaşi timp, în Belgia, convieţuirea dintre flamanzi şi valoni devine din ce în ce mai problematică, în timp ce, în Italia, „ Lega Nord” a lui Umberto Bossi doreşte să împartă ţara, unită din 1861, într-o regiune nordică şi una sudică. Acelaşi lucru se străduiesc să înfăptuiască şi savoiarzii de la graniţa franco-elveţiano-italiană, care din anul 1860 fac parte din sta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şi slovacii au reuşit deja să se separe. Mai nou, tot în Spania, nu numai în Ţara Bascilor, ci şi în Catalonia şi în Galiţia, se fac auzite voci care vorbesc despre separatism. O situaţie asemănătoare se întâlneşte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OUSAKIS, G. Ethnische Konflikte. Die Geissel des neuen Jahrhunderts (Conflicte etnice. Un flagel al secolului viitor). În: Europäische Sicherheit, RFG, vol. 45, nr. 9, sep.1996, p.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ntegratoare a statului european modern, bazat pe bunăstare şi prosperitate, pare să fie în descreştere, chiar dacă Europa lasă impresia că este antrenată în desfăşurarea a două procese politico-spirituale opuse: în timp ce ţările vest-europene fac eforturi pentru integrarea şi asocierea lor în organizaţii supranaţionale, cum ar fi Uniunea Europeană (UE) şi NATO, în Europa de Est s-a trezit fantoma naţionalismului care acţionează în mod dezintegrator ş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otro? Situaţia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se poate prevedea dacă în Europa de Est vor câştiga supremaţia forţele integrării sau cele ale separtismului. Însă se poate presupune că dacă integrarea progresează, ea va fi încheiată de către alţi „subiecţi” decât cei cunoscuţi în prezent, deoarece există temerea că anumite ţări europene nu pot să-şi menţină unitatea actuală. Este posibil ca în viitor, nu belgienii sau italienii să fie membri ai Uniunii Europene, ci flamanzii, valonii sau „padanezii” lui Bossi. În orice caz, impresia este aceea că asocierea statelor în organizaţii supranaţionale şi globalizarea progresivă a economiei slăbesc forţa de integrare a statelor naţion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lucru trebuie spus că fenomenul respectiv nu este tipic european. Fenomenul acesta, caracterizat prin eforturile întreprinse de minorităţile etnice în vederea obţinerii autonomiei lor, este</w:t>
      </w:r>
    </w:p>
    <w:p>
      <w:pPr>
        <w:pStyle w:val="Frspaiere"/>
        <w:rPr/>
      </w:pPr>
      <w:r>
        <w:rPr>
          <w:rFonts w:cs="Bookman Old Style;Times New Roman" w:ascii="Bookman Old Style;Times New Roman" w:hAnsi="Bookman Old Style;Times New Roman"/>
          <w:sz w:val="24"/>
        </w:rPr>
        <w:t>prezent peste tot în lume, din Mexic (zapatiştii) şi Africa, până în Chin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o reprezintă cei aproximativ 25 de milioane de refugiaţi care, ca nişte dezrădăcinaţi, lipsiţi de drepturi şi răspândind epidemiile, sunt împinşi încolo şi încoace prin lume, mai cu seamă în Afric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col va fi confruntat cu calamitatea minorităţilor etnice care vor năzui spre autonomie – o perspectivă care nu promi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ca stat multinaţional, a trebuit să plătească cel mai greu urmările noului naţionalism, iar situaţia din statele succesoare Uniunii Sovietice nu s-a clarificat încă. Problema minorităţilor şi pericolul conflictelor etnice nu se limitează, în Europa, la aceste două ţări. În ţările europene există numeroase minorităţi naţionale, cele mai multe se întâlnesc mai ales în Europa de Est. Pentru viitorul politic al continentului important nu este numărul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reprezintă adesea o problemă politică reală, chiar dacă numărul apartenenţilor lor este redus; exemplul bascilor şi al corsicanilor este caracteristi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şa cum istoria o arată, minorităţile, cărora le lipseşte puterea politică în interior, primesc această putere, de regulă, din exterior, fie de la ţara de origine, fie de la alte state interesate să le folosească în scopuri politice proprii. În Europa Centrală şi de Sud-Est există şase minorităţi naţionale care numără</w:t>
      </w:r>
    </w:p>
    <w:p>
      <w:pPr>
        <w:pStyle w:val="Frspaiere"/>
        <w:rPr/>
      </w:pPr>
      <w:r>
        <w:rPr>
          <w:rFonts w:cs="Bookman Old Style;Times New Roman" w:ascii="Bookman Old Style;Times New Roman" w:hAnsi="Bookman Old Style;Times New Roman"/>
          <w:sz w:val="24"/>
        </w:rPr>
        <w:t>fiecare peste un milion de persoane şi care reprezintă prin ele însele un factor politic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5 milioane de maghiari trăiesc astăzi în afara graniţelor Ungariei actuale (aproximativ 2 milioane în România, 700.000 în Slovacia, 450.000 în Vojvodina sârbă şi 200.000 în Ucraina car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oritate maghiară a apărut ca urmare a reducerii teritoriale a Regatului Ungariei după primul război mondial, când acesta a trebuit să cedeze o parte din teritoriul său în favoarea ţăr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vul Mediu, cu perioada existenţei ordinelor germane şi până la cel de-al doilea război mondial, poziţia germanilor din afara ţării de origine a fost foarte stabilă peste tot în Europa de Est. În urma celui de-al doilea război mondial situaţia germanilor din ţările est-europene s-a schimbat şi datorită faptului că au fost acuzaţi de comportament îndoielnic în timpul războiului. În afară de aceasta, prăbuşirea blocului estic, la sfârşitul anilor '80, a declanşat un flux de emigraţie de origine germană dinspre Europa de Est către Germania, ceea ce a slăbit poziţia germanilor din afara ţări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valabil mai ales pentru România, unde minoritatea germană din Transilvania, altădată puternică, a ajuns astăzi la numai 50.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germană există şi în Ungaria, în Polonia şi mai ales în Rusia. Avându-se în vedere nivelul cultural ridicat al ţării de origine, Germania, precum şi importanţa acesteia în Europa, gradul de asimilare a minorităţii germane în Europa de Est poate fi considerat ca fiind surprinzător de crescut, chiar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ulte cazuri acest lucru s-a realizat prin măsuri de constrângere (Poloni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5 milioane de români trăiesc în afara graniţelor naţionale, în Republica Moldova şi în Ucraina (Bucovina de Nord). Această situaţie a apărut ca urmare a semnării, în august 1939, a Pactului de neagresiune germano-sovietic, prin care se dădea Uniunii Sovietice dreptul de a ocupa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Bucureştiului de a readuce aceste ţinuturi între graniţele ţării au eşuat din cauza opoziţie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Iugoslavie trăiesc aproximativ 2 milioane de albanezi, dintre care 1,5 milioane în Kosovo. În afară de aceasta, în provinciile din vestul Republicii Macedonia trăiesc încă aproximativ 450.000 de albanezi. Existenţa unei minorităţi albaneze aşa de numeroasă în afara graniţelor ţării de origine este o consecinţă a unei târzii izbucniri a naţionalismului albanez. În timp ce Grecia şi Serbia şi mai târziu şi Bulgaria s-au ridicat în secolul al XIX-lea împotriva Imperiului Otoman, luptând pentru câştigarea independenţei lor, albanezii au rămas loiali Înaltei Porţi până la primul război mondial. În aceste condiţii, un stat albanez nu s-a putut constitui decât după primul război mondial, atunci când configuraţia statală a Europei de Sud-Est era încheiată de mult timp, fără a se fi luat în considerare specificul naţional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trăiesc aproximativ un milion de turci şi de bulgari islamizaţi, iar în Belarus, în Ucraina şi în Lituania aproximativ un milion de polonezi care, cu excepţia celor din Lituania, sunt asimilaţi într-o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ţionalităţi şi forţa de „atracţie” a statelor În Europa trăiesc aproximativ patru milioane de rromi. Este discutabil dacă în această situaţie este vorba despre o minoritate etnică sau de grupuri sociale cu probleme. Ceea ce este sigur este faptul că, exceptându-i pe rromii din România, la aceştia nu se manifestă sentimentul unei apartene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ilor le lipseşte o limbă comună şi cu atât mai mult o literatură; ei nu sunt o naţiune în sens obişnuit şi ca urmare a acestui lucru, din rândurile lor nu se desprinde un impuls polit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minorităţi sunt generatoare de conflicte. Germanii din Europa de Est şi din Rusia nu reprezintă un potenţial de conflict. Acelaşi lucru este valabil pentru maghiarii din România şi din Vojvodina, mai ales datorită faptului că drepturile lor sunt asigurate. Cu totul altfel trebuie apreciată însă situaţia minorităţii albaneze din Iugoslavia şi din Republica Macedonia. Zonele de rezidenţă ale minorităţii albaneze se învecinează cu statul naţional albanez şi ideea alipirii la acesta este prezentă, dar nu are suficientă forţă, mai ales datorită situaţiei dezolante şi a subdezvoltării economice a statului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e ţină seama de faptul că, pe măsură ce statul albanez se va consolida şi situaţia sa economică se va stabiliza, va creşte atracţia minorităţii albaneze învecinate faţă de acesta. O asemenea evoluţie nedorită se poate produce şi ca urmare a fraudei electorale ce a avut loc cu ocazia alegerilor parlamentare din 26 mai 1996. Abuzurile regimului Berisha din timpul alegerilor pot avea ca urmare o destabilizare a ţării. Cu atât mai seducătoare pentru partidele albaneze ar putea fi aducerea în prim plan a ideii anexării regiunilor locuite de albanezii din Serbia şi Macedonia. Pacea în sudul Balcanilor ar fi pusă astfel pentru mult timp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orităţi apărute în urma evoluţiilor istorice din Europa de Est nu reprezintă singura problemă etnică a regiunii respective. O curiozitate o reprezintă faptul că, în timp ce propovăduia unitatea proletariatului, comunismul a contribuit cu succes la apariţia unor noi „naţionalităţi” în Europa, acestea ridicând noi probleme legate de minorităţi. Astfel, în istorie n-a existat niciodată o naţiune „moldovenească”; în privinţa moldovenilor de astăzi este vorba în realitate de români, care au fost denumiţi astfel de către Moscova în scopul asigurării cuceririlor sale din timpul celui de-al doilea război mondial. Tot astfel, macedonenii slavi sunt rezultatul concepţiilor şi consideraţiilor politice ale lui Tito şi tot astfel „bosniacii”, cu recunoaşterea apartenenţei lor la islamism ca singură trăsătură a identităţii lor naţionale. În acelaşi timp, aceste minorităţi sun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o realitate politică peste care nu se poate trece, chiar dacă viitorul lor rămân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Rusiei, identitatea moldovenească nu se relief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Albania, şi în România, forţa de atracţie pe care aceasta o exercită asupra cetăţenilor Republicii Moldova este destul de redusă. Totuşi acest stat va rămâne un motiv de fricţiune între România şi Rusia care se va amplifica pe măsură ce România va cunoaşte o mai mare dezvoltare economică, acest fapt având drept consecinţă creşterea forţei sale de atracţie faţă de moldovenii de dincolo de Prut. Asemănător se prezintă situaţia şi în fosta republică iugoslavă, Macedonia. Bulgaria şi Grecia nu recunosc existenţa unei naţiuni „macedonene”, căci majoritatea locuitorilor acesteia sunt bulgari. Este de presupus că, în cazul îmbunătăţirii situaţiei economice a Bulgariei, va creşte şi forţa de atracţie a acesteia faţă de locuitorii Macedoniei. Acelaşi lucru este valabil şi pentru cazul în care albanezii din Republica Macedonia ar dori o alipire la Albania; fără albanezi şi fără provinciile din est locuite de ei, Republica Macedonia n-ar fi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a minorităţilor din Europa trebuie incluşi şi imigranţii musulmani. Împărţirea lor în musulmani algerieni, indieni sau turci este corectă, cu sublinierea că pentru musulmani noţiunea de „naţiune” nu există. În Coran se vorbeşte despre „ Umma” islamică, societatea tuturor musulmanilor, independentă de originea lor naţională sau de limba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trebuie luaţi în considerare cei aproximativ 12 milioane de musulmani care trăiesc astăzi în Europa. Dacă ar avea o conducere politică proprie, ei ar putea fi consideraţi o unitate de sine stătătoare şi ar putea pretinde drepturi colective corespunzătoare. Un exemplu pentru aceasta o reprezintă naţiunea islamică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existenţei unei puternice minorităţi musulmane în Europa nu trebuie subapreciate din două motive: a) vecinătatea Europei cu Africa de Nord şi Orientul Apropiat are ca urmare o imigrare incontrolabilă a musulmanilor. „Porţi de intrare” sunt ţările europene cu ieşire la Mediterana. Toate eforturile europenilor de a stăvili acest aflux au eşuat atât datorită imposibilităţii supravegherii efective a graniţelor maritime ale ţărilor respective, cât şi datorită insuficientei capacităţi de stopare a imigrării ilegale către Europa a populaţiei ţărilor mediteraneene musulmane; în felul acesta, ţările respective reduc presiunea exercitată asupra lor însele şi în acelaşi timp amplifică elementul islamic din Europa. Un rol esenţial în fenomenul imigrării din Africa de Nord îl joacă şi faptul că sudul european, de la Portugalia până la Grecia, este caracterizat printr-o economie agrară mai puternică. Imigranţii sunt primiţi cu mai multă bunăvoinţă de către ţăranii şi proprietarii de pământuri sud-europeni ca forţă de muncă ieftină şi statornică; ei se aliază de regulă cu imigranţii împotriva autorităţilor ţării şi a poliţiei. Aceasta</w:t>
      </w:r>
    </w:p>
    <w:p>
      <w:pPr>
        <w:pStyle w:val="Frspaiere"/>
        <w:rPr/>
      </w:pPr>
      <w:r>
        <w:rPr>
          <w:rFonts w:cs="Bookman Old Style;Times New Roman" w:ascii="Bookman Old Style;Times New Roman" w:hAnsi="Bookman Old Style;Times New Roman"/>
          <w:sz w:val="24"/>
        </w:rPr>
        <w:t>este situaţia în tot sudul italian, ca de exemplu la Caserta, unde muncile agricole sunt de neconceput fără imigranţii di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sudul Spaniei: fără imigranţii din Africa de Nord, plantatorii de citrice nu şi-ar mai putea strânge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mma” islamică are drept consecinţă faptul că fiecare stat islamic îi poate influenţa pe musulmanii europeni sub pretextul sprijinului „frăţesc”. Rolul Iranului, al Turciei sau al Arabiei Saudite în războiul civil din Bosnia şi influenţa acestora asupra actualului stat bosniac sunt semne clare în această direcţie, chiar dacă rolul statelor respective în Europa este încă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istoria europeană, ţări din afara Europei au reuşit să influenţeze procesele politice ale continentului, determinând o schimbare de lungă durată a profilului polit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 LINII DE DEMARCAŢIE ÎN EUROP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Federaţiei Ruse, general-colonelul IGOR RODIONOV a participat, în 26 septembrie 1996, la întâlnirea neformală a miniştrilor apărării din ţările membre NATO, potrivit formulei „16 + 1 „, care a avut loc în oraşul norvegian Bergen. Se supune atenţiei textul prezentat de ministrul rus al apărării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EDERAŢIA RUSĂ, a fost primită cu satisfacţie invitaţia de a participa la această Î întâlnire a miniştrilor apărării din ţările Alianţei Nord-Atlantice. Invitaţia a fost considerată ca o dovadă a bunăvoinţei şi dorinţei de întărire a cooperării cu Rusia, bazată pe principiile unui parteneriat şi a unor relaţii corecte. Se consideră că natura întâlnirii permite un schimb sincer de idei şi cugetări asupra problemelor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inistru al apărării Federaţiei Ruse, I. Rodionov este gata, ca personal, să contribuie la continuarea şi aprofundarea dialogului cu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IONOV, J., Ne dopystit' novyh razdelitel'nyh linij v Evrope (Fără noi linii de demarcaţie în Europa). În: Vestnik Voennoj Informacii, Rusia, nr.10, oct.1996, p.1-2.</w:t>
      </w:r>
    </w:p>
    <w:p>
      <w:pPr>
        <w:pStyle w:val="Frspaiere"/>
        <w:rPr/>
      </w:pPr>
      <w:r>
        <w:rPr>
          <w:rFonts w:cs="Bookman Old Style;Times New Roman" w:ascii="Bookman Old Style;Times New Roman" w:hAnsi="Bookman Old Style;Times New Roman"/>
          <w:sz w:val="24"/>
        </w:rPr>
        <w:t>asupra tuturor problemelor care prezintă un interes reciproc. Totuşi, I. Rodionov este adeptul ideii că acest dialog a avut un caracter concret, a dus la luarea de hotărâri comune, care au valoare principială pentru refacerea unui nou sistem european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ederaţia Rusă şi NATO au acumulat o experienţă deosebită în colaborarea practică. Ca prim exemplu a fost cooperarea comună în asigurarea îndeplinirii acordurilor de pace în Bosnia şi Herţegovina. Federaţia Rusă apreciază în mod pozitiv desfăşur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entru îndeplinirea acordurilor de pace în Bosnia au cooperat în vederea încetării confruntărilor armate între părţile în conflict, ceea ce a creat premisele pentru realizarea aspectelor civile ale reglementării. În acelaşi timp, Federaţia Rusă nu exclude faptul că situaţia din Bosnia poate impune o rămânere ulterioară a forţelor multinaţionale de pace, pentru un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lianţa Nord-Atlantică se ocupă deja, în detaliu, cu aprofundarea aspectelor politice şi militare ale prelungirii operaţiei. Conducerea politico-militară a Federaţiei Ruse consideră că la acest proces trebuie să participe încă de la început nu numai ţările membre NATO, ci şi alte state, care şi-au luat responsabilitatea asupra întreruperii vărsării de sânge şi reglementării definitive a situaţiei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ederaţia Rusă consideră ca oportun să se treacă fără întârziere la consultaţii cu Alianţa NordAtlantică pentru reglementarea tuturor aspectelor</w:t>
      </w:r>
    </w:p>
    <w:p>
      <w:pPr>
        <w:pStyle w:val="Frspaiere"/>
        <w:rPr/>
      </w:pPr>
      <w:r>
        <w:rPr>
          <w:rFonts w:cs="Bookman Old Style;Times New Roman" w:ascii="Bookman Old Style;Times New Roman" w:hAnsi="Bookman Old Style;Times New Roman"/>
          <w:sz w:val="24"/>
        </w:rPr>
        <w:t>politice şi militare de prelungire a operaţiei pe baza unui nou mandat al ONU, cum a fost prevăzut prin acordul încheiat între Federaţia Rusă şi NATO privind participarea la forţele pentru îndeplinirea acordurilor. Din păcate, acest mecanism al consultaţiilor nu întotdeauna a acţionat eficient în cur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e către toţi participanţii la operaţie a unui punct de vedere unic privind problema respectivă, va contribui la luarea de către comunitatea internaţională, respectiv de către Consiliul de Securitate al ONU, a unor hotărâri chibzuite şi echilibrate. În cazul când situaţia din Bosnia şi Herţegovina necesită realmente prelungirea operaţiei de menţinere a păcii, Federaţia Rusă va participa la aceasta. Totodată conducerea politico-militară rusă consideră că nu sunt necesare cine ştie ce modificări principiale în relaţiile de cooperare militară în operaţiile deja existente şi organizate de Federaţia Rusă şi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olitico-militară a Federaţiei Ruse consideră că operaţia de reglementare a crizei bosniace constituie un bun exemplu al activităţii de menţinere a păcii şi are o semnificaţie deosebită pentru procesul de formare a unui nou sistem european de securitate. În aceasta specialiştii militari văd un prototip al mecanismului comun de ripostă la pericolele pentru securitatea europeană. Iar pentru aceasta nu este necesară extinderea Alianţei Nord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între Federaţia Rusă şi NATO nu se încheie odată cu participarea comună la reglementarea conflictului bosniac. Aceasta se dezvoltă cu succes în cadrul programului „Parteneriat pentru Pace”, pe linia Consiliului Alianţei Nord-Atlantice, precum şi pe baza acordurilor bilaterale cu celelalte ţări-membr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necesar să se recunoască faptul că în acest sens Federaţia Rusă se confruntă cu anumite probleme. Şi în pofida faptului că în felul lor divergenţele care apar uneori nu constituie obstacole de nebiruit pentru dezvoltarea parteneriatului, cu toate acestea trebuie subliniat faptul că şi în Federaţia Rusă şi în Occident se acumulează potenţial nu numai de critică, ci şi de ne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o anumită nelinişte la nivelul conducerii politico-militare a Federaţiei Ruse este provocată de hotărârea, de principiu, luată de conducerea NATO, privind extinderea Alianţei prin primirea de noi membrii. Şi acest fapt are loc în condiţiile, când deja Occidentul recunoaşte oficial că nu există ameninţări pentru securitatea sa din partea Federaţiei Ruse şi a CSI. Adică, se poate constata că nu este o necesitate din punct de vedere strategic nici menţinerea blocului în situaţia actuală şi nici extinderea acestui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deraţia Rusă a trebuit să constate cu regret că partenerii săi occidentali insistă, ca şi altădată, asupra extinderii NATO ca un mijloc unic de asigurare a securităţii pe continent. În mod serios Federaţia Rusă este neliniştită de o asemenea perspectivă, deoarece vede în ea o revenire de la un spaţiu de securitate unic la noi linii de demarcaţ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lianţei Nord-Atlantice duce, în mod inevitabil, la o asemenea situaţie geopolitică în Europa, care se va caracteriza prin diferite niveluri de securitate pentru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nistrul rus al apărării a încercat să abordeze aspectele militare ale viitoarei extinderi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derarea la Alianţa Nord-Atlantică a ţărilor din Europa Centrală şi de Est, va creşte din nou potenţialul de luptă al Forţelor Armate Unite (F. A. U.) ale acesteia. Cotele de armament, stabilite de Tratatul privind forţele armate clasice în Europa, pentru NATO, vor fi depăşite, iar raportul cantitativ în armament şi tehnică de luptă al F. A. U. NATO şi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ederaţiei Ruse se va modifica şi mai mult în favoarea Alianţei Nord-Atlantice. Ca urmare, acest Tratat, care prevede un echilibru permanent şi sigur în forţe armate şi lichidarea potenţialului de atac prin suprindere, va fi în mod inevitabil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tinderii zonei de responsabilitate a NATO spre Est se crează o situaţie similară perioadei „războiului rece”, când grupările adeverse de trupe au fost desfăşurate una în faţa alteia şi menţinute la un înalt nivel de pregătire pentru luptă, fiind gata de întrebuinţare. Totodată trupele ruseşti din Regiunea Militară specială Kaliningrad se vor găsi în contact nemijlocit cu F. A. U. ale Alianţei Nord-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olitico-militară a Federaţiei Ruse consideră că o adaptare reală a NATO la noile condiţii geopolitice trebuie să constea nu în extinderea acesteia ca o alianţă defensivă, ci în transformarea treptată într-o organizaţie orientată spre prevenirea şi reglementarea crizelor, spre activităţi comune de menţinere a păcii sub mandatul Consiliului de Securitate al ONU şi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o importanţă deosebită, într-o perspectivă apropiată, după toate aparenţele, o va avea dezvoltarea relaţiilor de colaborare eficiente între NATO şi Federaţia Rusă în scopul realizării cooperării şi coordonării activităţii părţilor. Există mari rezerve în dezvoltarea colaborării în asemenea domenii, precum prevenirea şi reglementarea crizelor, preîntâmpinarea răspândirii armelor de nimicire în masă, lupta cu crima organizată şi comerţul cu droguri, lichidarea urmărilor calamităţilor naturale, catastrofelor tehnologice, consecinţelor ecologice ale activităţilor militare. Un asemenea proces deschide posibilitatea să se stabilească precis rolul şi locul Alianţei Nord-Atlantice în viitorul sistem al securităţii general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EUROPEI ŞI PROTECŢIA MINORITĂŢILOR: CAZUL ISTRO-ROMÂ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SUL ULTIMILOR ANI, dezbaterile privitoare la edificarea Uniunii Europene s-au Î intensificat într-un ritm din ce în ce ma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ele minorităţilor etnice n-au căpătat consideraţia ce li se cuvenea şi în multe cazuri ele au fost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este pe deplin justificat faptul că, în cadrul acestei chestiuni a edificării Europei, atenţia a fost îndreptată cu preponderenţă spre soluţionarea problemelor celor mai importante, precum şi spre întârzierile grave ce se opun unei integrări efective a ţărilor în Uniunea Europeană, acesta nu este un motiv pentru care trebuie acceptată trecerea sub tăcere a minorităţilor etnice din Europa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minorităţi este cea a istro-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etnie puţin cunoscută – dar nu este mai puţin importantă din această cauză – care a reuşit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VAŞI, G, La construction de l'Europe et la protection des minorités: le cas des Istro-Roumains (Edificarea Europei şi protecţia minorităţilor: cazul istro-românilor). În: Bulletin européen, Italia, vol.46, nr.2, feb.1996, p.18-19.</w:t>
      </w:r>
    </w:p>
    <w:p>
      <w:pPr>
        <w:pStyle w:val="Frspaiere"/>
        <w:rPr/>
      </w:pPr>
      <w:r>
        <w:rPr>
          <w:rFonts w:cs="Bookman Old Style;Times New Roman" w:ascii="Bookman Old Style;Times New Roman" w:hAnsi="Bookman Old Style;Times New Roman"/>
          <w:sz w:val="24"/>
        </w:rPr>
        <w:t>secolelor să-şi menţină propria cultură şi limbă. Aşa cum arată numele lor, istro-românii sunt o comunitate care s-a instalat în Istria şi, în parte, şi în zon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o-românii au emigrat de pe teritoriile locuite de români foarte probabil pentru a fugi din calea popoarelor care au invadat Balcanii şi care s-au stabilit, mai întâi în Dalmaţia şi apoi, treptat, şi în Istria. Primele migraţii despre care există o documentaţie sigură au avut loc în sec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exclusă prezenţa istro-românilor pe teritoriul friulan (Italia) încă din secolul XII, conform documentelor ce se află în curs de-a f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Europeană Drăgan a semnalat problema istro-românilor încă din septembrie 1972, la Congresul de la Tarvis, pentru a solicita atenţia şi interesul în această privinţă (a se vedea articolul lui Manoil Haivas „Românii din Istria”, publicat în revista „Europa şi neamul românesc” în ianua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de înţeles că Fundaţia Europeană Drăgan a participat cu mare satisfacţie la simpozioanele, iniţiativele şi manifestările pe această temă şi în special la Congresul Istro-Românilor, care s-a ţinut la Trieste, unde s-a putut constata că eforturile de a face cunoscută problema respectivă şi de a dezvolta o sensibilitate în privinţa acestei minorităţi sunt pe cale de a avea rezultate din ce în c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e trei ani a devenit operaţională Asociaţia pentru istro-români „Andrei Glavina”, constituită la Trieste cu scopul salvgardării identităţii şi 32</w:t>
      </w:r>
    </w:p>
    <w:p>
      <w:pPr>
        <w:pStyle w:val="Frspaiere"/>
        <w:rPr/>
      </w:pPr>
      <w:r>
        <w:rPr>
          <w:rFonts w:cs="Bookman Old Style;Times New Roman" w:ascii="Bookman Old Style;Times New Roman" w:hAnsi="Bookman Old Style;Times New Roman"/>
          <w:sz w:val="24"/>
        </w:rPr>
        <w:t>limbii acestei minorităţi române. Asociaţia, care este un organism cultural şi nu o mişcare politică sau de partid, se bazează pe voluntariatul membrilor săi, iar activitatea sa nu urmăreşte un scop material. Ea se bazează pe principiile unei societăţi civile şi pe cunoaşterea şi colaborarea reciprocă între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atenţie deosebită o merită iniţiativele luate de către această asociaţie în vederea recunoaşterii limbii şi culturii istro-românilor de către Uniunea Europeană, pentru ca acestea să fie transmise prin învăţământ, facultativ,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a lega asociaţia de numele lui Andrei Glavina (1881-1925) a fost determinată de calitatea acestuia de promotor al salvgardării limbii istroromâne pe toată perioada activităţii sale de profesor, dar şi în afara acesteia. Datorită faptului că istroromânii sunt puţin numeroşi şi că nu au fost ascultaţi mult timp sau au fost chiar uitaţi, orice încurajare primită a însemnat mult pentru ei. Chiar dacă în fosta Iugoslavie, vecina lor, există probleme pline de dramatism, istro-românii consideră că tocmai de aceea trebuie făcute eforturi pentru apărarea celor mai slabi, pentru protecţia minorităţilor şi pentru realizarea unui climat de pace, de respect reciproc şi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opoarelor şi a culturilor lor, înţelegând aici şi pe cele ale minorităţilor, reprezintă o cale – care desigur nu e singura, dar care este obligatorie – de realizare şi de dezvoltare a unei existenţe comune durabile, într-un climat de pace. Acestea sunt motivele pentru care Fundaţia Europeană Drăgan şi Centrul UNESCO de la Milano au căutat în permanenţă să favorizeze cunoaşterea, înţelegerea şi colaborarea între ţări şi et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ociaţia „Andrei Glavina”, trebuie amintit şi un alt organism cultural, Asociaţia de prietenie italo-română „Decebal” din Trieste, condusă de către Ervino Curtis, care este preocupată de mult timp de protejarea şi cunoaşterea culturii istroromâne. La recentul Congres Internaţional de la Trieste privind „ Rolul cultural al minorităţilor în noua realitate europeană”, doctorul Curtis a vorbit despre cazul istro-românilor, prezentând sinteza unor studii riguroase şi aprofundate în această problemă, şi avansând şi propuneri concrete. Este vorba despre ideea de a nu lăsa ca istro-românii – una dintre formele seculare de manifestare ale civilizaţiei europene – care au o limbă şi o cultură proprie, să cadă progresiv în uitare şi să piară. Această manifestare a civilizaţiei europene – care este în acelaşi timp şi expresia romanităţii orientale – a supravieţuit numeroaselor vicisitudini istorice şi a ajuns până în prezent, rămânând, nu numai din punct de vedere social, dar şi cultural, „o enigmă şi un miracol al istoriei”, aşa cum spune preşedintele Asociaţiei „Andrei Glavina”,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miliu 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logic şi al istoriei culturii, istro-româna este o limbă care fără îndoială îşi are importanţa sa. Ea face parte din ramurile limbii române, împreună cu aromâna, vorbită în Macedonia, megleno-româna pe care o întâlnim în anumite regiuni ale Greciei şi limba română strictu sensu. Reamintim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almata, o altă limbă importantă, a dispăr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rderi nu afectează doar populaţiile care utilizează limbile respective, ci ele sunt pierderi şi pentru patrimoniul lingvistic şi cultura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ne putem permite ca această cultură să dispară pr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PENTRU PROTECŢIA MAJOR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RESUL ŞI INSISTENŢA MINUŢIOASĂ I cu care Recomandarea 1201 (recomandare „obligatorie”) priveşte problema minorităţilor naţionale sunt excesive. Recomandarea 1201 pune problema necesităţii unei „Recomandări – inexistentă încă – pentru protejare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născut în mod spontan, căci ar trebui protejată în primul rând majoritatea din care sunt formate statele şi entităţile juridice naţionale. Acestea, la rândul lor, formează „unităţile politice superioare” în statul naţional, iar din ele sunt alcătuite uniunile federale sau confederale precum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indere exagerată în zona drepturilor minorităţilor, costisitoare şi suportată de majoritate, este o impietare a drepturilor majorităţii, ad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ăgan, C., Une recommandation pour la protection des majorités (O recomandare pentru protecţia majorităţii). În: Bulletin européen, Italia, vol. XLV, nr. 9, sep. 199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au drepturi şi datorii egale, printre care acela de a vorbi limba minoritară în aceeaşi măsură cu cea oficială. Minoritatea maghiară şi cea hună (secuii) refuză dimpotrivă să vorbească limba oficială a ţării ai cărei cetăţeni sunt. Bine cunoscut este exemplul vânzătorilor din aceste regiuni locuite de minoritari, care refuză să servească şi chiar să răspundă cetăţenilor care solicită ceva în limba oficială a ţării, în limba română, neservindu-i decât pe cei ce li se adresează în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trebuie făcută în legătură cu studiile superioare, universitare. Profesorii de origine maghiară sunt foarte generoşi la examene, acordând note mari studenţilor de aceeaşi origine, favorizându-i în felul acesta în obţinerea de locuri de muncă în localităţile dorite – alegerea şi repartizarea făcându-se în funcţie de notele obţinute. Câteodată, aceştia sunt repartizaţi în localităţi ale ţării unde populaţia nu cunoaşte limba mongolo-maghiară care – în pofida pretinsei sale legături cu cea finlandeză – nu are nimic de-a face cu niciuna dintre limb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întrebarea dacă majoritatea trebuie să înveţe, prin urmare, o limbă minoritară, oficial numită „ Magyar Orszag” (din ţara maghiaro-mongolilor) şi care nu este vorbită în niciuna dintre ţările din afar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importantă „recomandare” interzice constituirea „partidelor politice pe baze etnice” aşa cum maghiarii au înfiinţat deja în România (UDMR), ei pregătindu-se să devină un stat în stat cu o</w:t>
      </w:r>
    </w:p>
    <w:p>
      <w:pPr>
        <w:pStyle w:val="Frspaiere"/>
        <w:rPr/>
      </w:pPr>
      <w:r>
        <w:rPr>
          <w:rFonts w:cs="Bookman Old Style;Times New Roman" w:ascii="Bookman Old Style;Times New Roman" w:hAnsi="Bookman Old Style;Times New Roman"/>
          <w:sz w:val="24"/>
        </w:rPr>
        <w:t>administraţie proprie, vorbind limba proprie, neînţeleasă de către cetăţenii majorităţii, adică de 93% din populaţie în afară de numeroşii rromi veniţi din Panoni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parţinând majorităţii nu pot să se orienteze în localităţile locuite de maghiari căci indicaţiile şi chiar numele străzilor sunt scrise în limba locală care nu are nimic comun c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doreşte realizarea unei divizări camuflate a ţării pentru a se ajunge la o autonomie administrativă, la independenţa şi/sau la unificarea unei mici republici transilvănene cu marea republică ungară ca în timpul dominaţiei austro-ungare de care maghiarilor ar trebui să le fie ruşine, căci în acea vreme naţiunea majoritară română n-a fost recunoscută şi toate drepturile prevăzute încă de la Revoluţia Franceză i-au fost negate. Timp de patru secole, până la primul război mondial, s-a considerat că întreaga populaţie a Transilvaniei (fosta Dacie) este formată exclusiv din maghiari, din secui şi din germani (saxoni), ignorându-se total existenţa populaţiei majoritare a românilor, reduşi la condiţia de semi-sclavaj. Oare Uniunea Europeană este interesată de aceste „drepturi distructive” având în vedere intenţia sa de lărgire prin includerea fostelor ţări socialiste şi de creare a adevăratei Europe, adică a aceleia care se întinde până la meridianul 30, graniţă care delimitează cultura europeană şi respectul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o „dominaţie” asupra teritoriilor de care Europa este temporar lipsită (Basarabia, Bucovina, Rutenia, Polonia, Statele Baltice, Finlanda), DINAMICI SOCIALE LA ÎNCEPUT DE MILENIU ceea ce reprezintă o suprafaţă aproximativ egală cu suprafaţ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şi stabilirea provizorie a frontierelor, rămâne de reluat negocierile prevăzute prin Convenţia de la Helsinki în vederea retrocedării teritoriilor ocupate ca pradă de război şi reintegrarea acestor teritorii în adevărata noastră Europă, separată de Eurasia prin vechea frontieră stabilită în 1920 pe principiul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siliul Europei, prin „marii săi gânditori”, are interesul să dezmembreze o ţară stabilă ca România care, spre deosebire de Iugoslavia unde se simte influenţa activă a Federaţiei Ruse, este o zonă calmă a Europei? Noi nu avem nevoie de război cum s-ar putea întâmpla ca urmare a sugestiilor „am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1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LOCALE ÎN ETAPA ACTUAL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conţinut,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AŢIA INTERNAŢIONALĂ ACTUALĂ a S căpătat noi trăsături calitative, caracterizate de trecerea de la confruntarea strictă a două sisteme antagonice la noul model de relaţii internaţionale, a cărui instaurare se face pe fondul reducerii pericolului de izbucnire a unui război generalizat, clasic sau nuclear. Aceste aspecte au condiţionat intensificarea apariţiei conflictelor armate şi a războaielor locale pe baze naţionale, etnice, teritoriale, region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un război local este precedat de un conflict armat. Din păcate, acest fapt se referă şi la o serie de state, care s-au format pe teritoriul fostei URSS, unde în urma crizei economice şi a instabilităţii socialpolitice această regiune a devenit una din sursele de pericol pentru securitatea Rusiei, acest fapt îl confirmă: conflictele armate din Nagorno-Karabah, Gruzia, Tadjikistan ş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YNIK'N, V., Lokal'nye vojny na sovremennom ét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locale în etapa actuală). În: Voennaja Mysl', Rusia, nr.6, iun.1994, p.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ndinţelor în evoluţia situaţiei politicomilitare a lumii duce la o apreciere a acestei situaţii instabile. Ca urmare, în aceste condiţii, orice conflict armat se poate transforma în război local, care, la rândul său, se poate extinde. Iată de ce a apărut necesitatea studierii caracterului, esenţei şi conţinutului conflictelor armate şi războaielor locale, luând în considerare realităţile actuale. Cu atât mai mult cu cât, în prezent, se efectuează o analiză a măsurilor de întărire a stabilităţii în lume, a surselor de pericol militar şi a ameninţăr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militar constituie de regulă una din formele de confruntare cu întrebuinţarea unităţilor şi subunităţilor militare regulate şi neregulate, fără a degenera în război. Referitor la un război local, acesta poate fi definit drept un conflict de mică intensitate care interesează un număr limitat de participanţi şi se desfăşoară pe un spaţiu geografic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flictului armat, a războiului local, după părerea autorului constă în contradicţii create artificial sau care sunt pe cale să izbucnească între state sau coaliţii, între grupări etnice, politice sau naţionaliste, implicând folosirea mijloacelor violenţ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onflictelor armate, a războaielor locale au permis să se stabilească principalele cauze ale apariţiei acestora, respectiv: tendinţa unor s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i) de instalare a unei anumite dictaturi în zonă şi participarea cu mijloace militare la extinderea situaţiei conflictuale, ceea ce se explică prin opoziţia sau incapacitatea conducerilor politice de a înlătura</w:t>
      </w:r>
    </w:p>
    <w:p>
      <w:pPr>
        <w:pStyle w:val="Frspaiere"/>
        <w:rPr/>
      </w:pPr>
      <w:r>
        <w:rPr>
          <w:rFonts w:cs="Bookman Old Style;Times New Roman" w:ascii="Bookman Old Style;Times New Roman" w:hAnsi="Bookman Old Style;Times New Roman"/>
          <w:sz w:val="24"/>
        </w:rPr>
        <w:t>problemele economice şi sociale pe cale paşnică; provocarea formaţiunilor politice radicale conducătoare, a partidelor şi mişcărilor naţionalistetnice religioase, de asemenea prin apariţia unor contradicţii, legate de pretenţiile teritoriale; existenţa în general, a controverselor determinate de diferenţierea economico-socială, naţional-etnică, religioasă etc; nerespectarea drepturilor generale ale omului; extinderea pericolului terorismului internaţional, răspândirea armelor de nimicire în masă şi a mijloacelor de transport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lor ridicate de ştiinţa militară în ceea ce priveşte războaiele în condiţiile actuale, a arătat că războaiele locale se referă la acţiuni militare de nivel tactic şi operativ, cu diferite intensităţi, precum şi la forţele angajate în conflict, respectiv de la formaţiuni neregulate şi contingente restrânse până la grupări de trupe (forţe) operativ-strategice, care folosesc diferite forme şi procedee de acţiune, precum şi o gamă largă de mijloa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aspectului privind clasificarea conflictelor este util să se ia în calcul experienţa specialiştilor militari americani, care au elaborat concepţia privind conflictele armate, aceasta cuprinzând întreaga gamă de la acţiuni militare până la războaie la scară mare. (f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 Clasificarea conflictelor militare, în variant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ILITAR CONFLICT DE CONFLICT DE CONFLICT DE MARE MEDIE MICĂ INTENSITATE INTENSITATE INTENSITATE Un război la scară Un război între state Acţiuni politice mare între state 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i) cu militare cu caracter coaliţii, în care întrebuinţarea limitat îndreptate părţile în conflict, tuturor forţelor şi spre susţinerea pentru realizarea mijloacelor (cu unui stat prieten, scopurilor lor excepţia armelor de pentru îndeplinirea politice, nimicire în masă) în unor scopuri întrebuinţează toate scopul realizării unor politice, forţele şi mijloacele obiective politice economice şi aflate la dispoziţi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rma biologică şi armel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g.1 se observă că, un război la scară mare, cu întrebuinţarea atât a armelor nucleare, cât şi a altor arme de nimicire în masă, a fost definit ca un război de mare intensitate, celelalte războaie, care au scopuri limitate, pot fi denumite conflicte de intensitate medie. Iar acţiunile simple (de la cele militare la cele psihologice) sunt caracterizate drept conflicte de mică intensitate. Se observă astfel că, clasificarea conflictelor militare pe principiul intensităţii permite analiza măsurilor politice, economice etc., respectiv militare, necesare pentru localizarea oportună a acestora încă din etap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oferă numai o reprezentare a caracterului şi esenţei conflictelor şi este insuficient să se ia în considerare contradicţiile, precum şi cine anume dintre participanţi încearcă să le rezolve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clasificare nu dă un răspuns la întrebări, respectiv, din ce cauză şi în ce scop se duce războiul. Importanţa acestor probleme, referitoare la sistematizarea conflictelor militare, obligă la luarea în calcul, în primul rând a factorilor şi problemelor social-politice, precum şi a problemelor, legate de caracterul conflictelor, în special de aprecierea amplorii lor, a forţelor şi mijloacelor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ferenţiat al războaielor locale, în condiţiile actuale, permite sistematizarea câtorva aspecte privind clas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lasificare, mai permite analiza complexă a conţinutului şi esenţei războai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politic, pe primul plan se află analiza intereselor naţionale, a contradicţiilor între state, iar din punct de vedere juridic – războiul local cu încălcarea dreptur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ărţilor în conflict a arătat că pot exista cinci tipuri de controverse militare: între ţări puternic industrializate; între ţări puternic industrializate şi ţări cu nivel mediu şi slab dezvoltate; între ţări care sunt sprijinite de ţări puternic dezvoltate; între state care ies dintr-o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orţele armate ale Federaţiei Ruse, nu se exclude participarea lor la conflicte militare atât în regiuni, aflate în vecinătatea graniţelor sau care se găsesc la distanţe mici (Orientul Mijlociu şi Apropiat, Asia, Orientul Îndepărtat), cât şi în regiunile aflate la mari distanţe de graniţe (acolo unde interesele Federaţiei Ruse o cer). Totodată, sunt posibile conflicte armate în Europa de Est şi în zona munţilor Caucaz. Nu mai puţin importante sunt problemele legate de amploarea războaielor locale sau de întrebuinţarea forţelor şi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tiinţifico-practică a acestei abordări privind războaiele locale exprimă gradul de asigurare a posibilităţii reale de iniţiere a unui proces de stingere a conflictelor armate. Totuşi, analiza caracterului şi conţinutului războaielor locale şi ale conflictelor armate ar fi fost incompletă fără prevederea zonelor de criză care afectează interesele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laţiilor cu ţări mai apropiate sau mai depărtate de Federaţia Rusă, precum şi a politicii lor interne şi</w:t>
      </w:r>
    </w:p>
    <w:p>
      <w:pPr>
        <w:pStyle w:val="Frspaiere"/>
        <w:rPr/>
      </w:pPr>
      <w:r>
        <w:rPr>
          <w:rFonts w:cs="Bookman Old Style;Times New Roman" w:ascii="Bookman Old Style;Times New Roman" w:hAnsi="Bookman Old Style;Times New Roman"/>
          <w:sz w:val="24"/>
        </w:rPr>
        <w:t>externe, dă posibilitatea stabilirii regiunilor unde există un pericol potenţial pentru apariţia conflictelor, în care ar putea fi angrenată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 Dificultăţile economice în special cele energetice, tendinţele naţionaliste, cererile de evacuare imediată a Grupării Nord-Vest de trupe şi a Flotei Mării Baltice, compensarea prejudiciilor ca urmare a staţionării lor, pretenţiile teritoriale ale ţărilor baltice (Estonia, Letonia, Lituania), precum şi un posibil sprijin acordat acestora de ţări NATO crează premise pentru instabilitate şi criză în această regiune. În această situaţie nu se exclude nici posibilitatea unor pretenţii teritoriale ale Finlandei faţă de Rusia (restabilirea graniţelor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şi sud-vest. Multipolaritatea politică în discuţii teritoriale (Polonia şi Lituania cu Belarus; Ungaria, România şi Slovacia cu Ucraina), tendinţele naţionaliste, disensiunile şi greutăţile economice; lupta pentru autonomie (Republica Transnistreană în Republica Moldova), probabilitatea extinderii intereselor Germaniei spre est poate duce la apariţia unor conflicte, care să afecteze interesele politice, economice şi teritoriale ale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Interesele geopolitice ale Turciei şi Iranului de influenţare în zona munţilor Caucaz, cu extinderea ulterioară în Caucazul de Nord, precum şi divergenţele teritoriale între popoarele Azerbaidjeanului şi Armeniei, din cadrul Gruziei, între republicile Caucazului de Nord (Cecenia, Ingusetia, DINAMICI SOCIALE LA ÎNCEPUT DE MILENIU Osetia de Nord) – constituie deja un butoi de pulbere pentru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politicii interne, ca urmare a aspectelor economico-sociale, religioase şi etnice în majoritatea republicilor, extinderea mişcării musulmane determină apariţia unor posibile zone conflictuale nu numai în aceste ţări, ci şi în Federaţia Rusă. În anumite condiţii, Tadjikistanul, de exemplu, poate să devină veriga de început a unui mare lanţ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Pretenţiile Japoniei asupra Insulelor Kurile constituie primul pas al acesteia spre extinderea influenţei în regiunea Asiei şi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e prevadă acţiunile Chinei, în special ca urmare a creşterii potenţialului său militar-economic, precum şi a pretenţiilor sale teritoriale faţă de Federaţia Rusă. Totodată, sunt imprevizibili paşii Ucrainei referitor la problemele armamentului nuclear, Crimeei şi al Flote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ipul de clasificare propus pentru războaiele locale are la bază trecerea diferenţiată şi conceptuală către acestea, precum şi regiunile probabile de conflict, ceea ce permite să se analizeze cauzele apariţiei (acutizării) situaţiei de criză şí să se apeleze în primul rând la folosirea mijloacelor paşnice pentru destindere încă din fazele iniţiale. În perioada de acutizare a tensiunii şi de pericol, Federaţia Rusă trebuie să creeze, oportun, grupări de forţe armate în scopul localizării unor conflicte milit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PŢIUNI STRATEG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DEZORDINE pe care a provocat-o pe arena internaţională, sfârşitul comunismului şi M al războiului rece nu mai trebuie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optimiste avansate la sfârşitul anilor '80 privind victoria defintivă a democraţiei liberale şi „sfârşitul istoriei” erau probabil potrivite în momentul căderii zidului Berlinului. Ele n-au rezistat marii treziri a naţionalismelor şi fanatismelor, violenţelor care s-au dezlănţuit de atunci asupra lumii şi asupra Europei. În faţa acestor răsturnări neaşteptate, entitatea mitică, impropriu denumită „comunitate internaţională”, s-a arătat a f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modalităţile de remediere a acestor schimbări, nu este inutil să revenim asupra principalilor factori ai acestei noi distribuiri, cu atât mai mult cu cât aceştia au toate şansele să acţioneze pe o perioadă de mai mulţi ani. Putem să enumerăm cel puţin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 Armeés d'aujourd'hui, nr. 189/aprilie 1994)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sunt moarte – cel puţin pentru o perioadă destul de lungă în orice caz – dar aceasta nu înseamnă nicidecum sfârşitul fanatismului. Dimpotrivă, ideologiile „clasice”, adică cele ce au o bază filosofică sau „ştiinţifică” (cum este marxismul), par astăzi aproape moderate, în ciuda exceselor la care au dus ele în comparaţie cu ideile şi credinţele mult mai vechi revenite în forţă. Integrismul religios se vrea la fel de revoluţionar ca şi ideologiile laice, cu această circumstanţă agravantă că el legitimează, în numele divinului, pasiunile cele mai ucigătoare şi principiul stalinit:„cine vrea scopul, vrea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naţionalistă Naţionalismul, mai precis exaltarea etniei, a tribului sau clanului, este şi el de două ori de temut: pe o parte distrugând în mod brutal, aproape fără preaviz, societăţi care au funcţionat timp de mai mulţi ani pe o bază multirasială sau pluriculturală, pe de altă parte creând antagonisme iremediabile: inamicul nu mai este inamic pentru ceea ce face sau pentru ceea ce crede ci, pur şi simplu, pentru ceea ce este. Din acel moment, conflictele nu se mai puteau regla doar prin schimbări politice, cum ar fi vrut ideologii. Ele trebuie de asemenea şi mai ales să provoace schimbări geografice cu tot ceea ce înseamnă: cuceriri, distrugeri şi „curăţi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bipolare a lăsat câmp liber ambiţiilor de tot felul. Una dintre superputeri s-a prăbuşit definitiv. Cealaltă, mereu prezentă, este mai puţin</w:t>
      </w:r>
    </w:p>
    <w:p>
      <w:pPr>
        <w:pStyle w:val="Frspaiere"/>
        <w:rPr/>
      </w:pPr>
      <w:r>
        <w:rPr>
          <w:rFonts w:cs="Bookman Old Style;Times New Roman" w:ascii="Bookman Old Style;Times New Roman" w:hAnsi="Bookman Old Style;Times New Roman"/>
          <w:sz w:val="24"/>
        </w:rPr>
        <w:t>dornică să se amestece în conflicte îndepărtate în măsura în care rivalul istoric nu este acolo pentru a profita de el. De aici rezultă mai peste tot în lume o libertate – putem vorbi chiar de impunitate – folosită nu numai de dictatorii care caută să facă cuceriri, dar chiar şi în interiorul unei aceleiaşi entităţi teritoriale, prin şefii de bandă şi de clanuri. Imperialismele regionale se substituie imperialismelor planetare recente, cu consecinţe şi mai puţin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geografică La nivel local, „seniorii” războiului au mai multă libertate de acţiune să-şi poată procura arme mai uşor decât în trecut: arsenalul sovietic, altădată îndeaproape controlat de Moscova, este acum disponibil pentru tranzacţii private, asupra cărora planează din umbră spectrul unei proliferări nucleare „sălbatice”, pline de consecinţ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şti noi factori alte elemente mai vechi, dar care au căpătat recent 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omunicaţiilor şi cea dintâi consecinţă a sa, mediatizarea, au un dublu efect. Prioritatea dată imaginii privilegiază bineînţeles spectacolul violenţei şi sensibilizează şi mai mult opiniile despre dezordinile internaţionale cu preţul, e adevărat, al unui efect de saturaţie. Chiar dacă mijloacele de informare nu pătrund peste tot, ele orientează indignările selecţionând evenimentele cele mai revoltătoare. În al doilea rând, difuzarea acestei informări este aproape instantanee: ele precedă în mod</w:t>
      </w:r>
    </w:p>
    <w:p>
      <w:pPr>
        <w:pStyle w:val="Frspaiere"/>
        <w:rPr/>
      </w:pPr>
      <w:r>
        <w:rPr>
          <w:rFonts w:cs="Bookman Old Style;Times New Roman" w:ascii="Bookman Old Style;Times New Roman" w:hAnsi="Bookman Old Style;Times New Roman"/>
          <w:sz w:val="24"/>
        </w:rPr>
        <w:t>sistematic de acum înainte decizia politică, percepută ca o „reacţie”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ele mai puternice sunt de acum înainte guvernate de regimuri de democraţie liberală şi comercială, cu avantajele evidente ce decurg din asta, dar şi cu inconveniente. Guvernaţii au grijă, înainte de orice de consensul pe care îl pot obţine în jurul politicii lor şi de cota de popularitate: tendinţa puternică este de a urmări opiniile şi evenimentele mai degrabă decât de a dirija pe cele dintâi şi de a devansa pe cele din urmă. Viziunea şi imaginaţia se şterg în faţa sondajelor, în timp ce acestea nu sunt la urma urmei decât imaginea în oglindă a mediatizării evocate mai sus. În al doilea rând, din pricina mondializării schimburilor şi dificultăţilor economice în majoritatea acestor ţări, interesele comerciale sunt mai hotărâtoare ca niciodată. Până la a eclipsa „vechilor” valori care sunt demnitat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obiectivelor Să nu ne mirăm, în asemenea condiţii, de greşelile şi ezitările „comunităţii internaţionale” în faţa noilor dezordini mondiale. Oamenii care o conduc sunt mai degrabă gestionari decât vizionari, ei înşişi şi societăţile lor nu sunt decât începutul unei lungi ucenicii. Doar mergând înainte, şi într-o manieră foarte progresivă, sistemul internaţional se va adapta la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cea şi justiţia universală rămân obiectivul ideal, opiniile publice ele însele par să se resemneze la această evidenţă: nu va fi niciodată posibil să se pună un termen tuturor conflictelor şi să se îndrepte toate greşelile constatate în lume. Mai întâi, pentru că nu există o valoare suficient de „universală” pentru a legitima o astfel de acţiune: chiar dacă toată lumea susţine anumite noţiuni cum ar fi „drepturile omului”, ei nu înţeleg acelaşi lucru prin asta. Apoi pentru că nici o organizaţie internaţională, şi mai puţin o singură putere în ţară, nu va avea niciodată mijloace de a face aceasta şi nici dorinţ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rile” presupuse ca fiind împărtăşite de o organizaţie sau un grup, interesele naţionale rămân determinante. Dacă o coaliţie a pus capăt, cu binecuvântarea ONU, unei agresiuni contra Kuweitului, nu înseamnă că aceeaşi coaliţie, sau o alta, va interveni contra unei alte aventu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manitar şi-a găsit reped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aspect al acţiunii internaţionale va rămâne durabil în prim plan: din partea marilor democraţii occidentale în special, el este şi va rămâne un răspuns natural la sentimentele de compasiune suscitate de spectacolul mediatizat al disperării şi al abuzurilor. Noua noţiune a „dreptului de ingerinţă umanitară”, altfel spus concesiunea ajutării unor populaţii fără girul guvernelor interesate, este de</w:t>
      </w:r>
    </w:p>
    <w:p>
      <w:pPr>
        <w:pStyle w:val="Frspaiere"/>
        <w:rPr/>
      </w:pPr>
      <w:r>
        <w:rPr>
          <w:rFonts w:cs="Bookman Old Style;Times New Roman" w:ascii="Bookman Old Style;Times New Roman" w:hAnsi="Bookman Old Style;Times New Roman"/>
          <w:sz w:val="24"/>
        </w:rPr>
        <w:t>asemenea chemată să dăinuie, cu efecte benefice, chiar dacă aplicările sale sunt limitate: dictatorii nu mai pot să se considere, fără urmări neplăcute, drept „proprietari” ai populaţiilor lor: ei vor putea fi cel puţin în anumite cazuri, chemaţ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manitar,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cţiunea umanitară, prin definiţie, urmăreşte un obiectiv pe termen scurt. Ea vizează să limiteze imediat consecinţele cele mai şocante ale unei situaţii şi nu poate deci să se substituie unei acţiuni politice care trebuie să urmărească obiective pe termen mediu sau lung: eliminarea cauzelor care au condus la această situaţie, reglarea conflictelor şi reinstaurarea păcii. Din lipsa acestei perspective, ajutorul umanitar nu poate conduce la efecte perverse: fie că el serveşte drept alibi pentru neputinţă şi furnizează noi victime abuzurilor de putere viitoare, fie că a deturnat în profitul beligeranţilor şi al altor „persoane care storc banii” din război, el serveşte drept mijloc de a ocoli embargourile şi alte sancţiuni economice deci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ONU nu sunt decât consecinţa tuturor acestor factori. Fără îndoială că organizaţia internaţională a marcat puncte decisive în aceşti ultimi ani. După sfârşitul unor antagonisme sistematice – şi artificiale – create de războiul rece, domneşte, în special în sânul Consiliului de Securitate, un spirit de cooperare care înlătură în numeroase cazuri piedica dreptului de veto şi neputinţa care rezultă de aici. Este</w:t>
      </w:r>
    </w:p>
    <w:p>
      <w:pPr>
        <w:pStyle w:val="Frspaiere"/>
        <w:rPr/>
      </w:pPr>
      <w:r>
        <w:rPr>
          <w:rFonts w:cs="Bookman Old Style;Times New Roman" w:ascii="Bookman Old Style;Times New Roman" w:hAnsi="Bookman Old Style;Times New Roman"/>
          <w:sz w:val="24"/>
        </w:rPr>
        <w:t>pe de altă parte admis că ONU este şi va fi din ce în ce mai mult instanţa supremă de rezolv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eraţiuni au fost întreprinse sub egida sa în cursul ultimilor cinci ani pe cele cinci continente. Şi aceste operaţii nu constau numai în menţinerea păcii ci în reinstaurarea păcii: „observatorii” de altădată, condamnaţi la rolul pasiv de gardieni ai unei încetări a focului (Cipru) sau de contabili de violări neînc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Cambodgia), vor ceda tot mai mult locul unor „soldaţi ai păcii”, capabili să se impună belige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structurale Azi au apărut cel mai clar insufic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ele structurale mai întâi, reflectând nepregătirea ONU pentru a juca un ro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tat major creat în 1945 de către fondatorii organizaţiei n-a avut decât o existenţă fictivă în timpul anilor de război rece. Dar foarte recent doar, s-a hotărât să se dea amploare acestui organism. În 1993 încă, acesta număra mai puţin de 75 de persoane (din care 50 militari) şi nu funcţiona nici o permanenţă pe timp de noapte chiar atunci când 17 intervenţii erau în curs de desfăşurare. Dar lucrurile sunt şi mai grave. În toate ţările organizate, se admite ca civilii să comande militarii. Dar se admite de asemenea ca aceştia să poată şi să trebuiască să-şi valorifice punctul lor de vedere, să se opună misiunilor pe care le consideră nerealiste, să ceară în orice caz mijloacele pentru aceste misiuni şi să controleze executarea lor. Nimic asemănător nu există</w:t>
      </w:r>
    </w:p>
    <w:p>
      <w:pPr>
        <w:pStyle w:val="Frspaiere"/>
        <w:rPr/>
      </w:pPr>
      <w:r>
        <w:rPr>
          <w:rFonts w:cs="Bookman Old Style;Times New Roman" w:ascii="Bookman Old Style;Times New Roman" w:hAnsi="Bookman Old Style;Times New Roman"/>
          <w:sz w:val="24"/>
        </w:rPr>
        <w:t>în sistemul ONU unde diluarea autorităţii este sursă a disfuncţionalităţii la toate nivelele. La vârf, deciziile sunt luate de Consiliul de Securitate, ai cărui diverşi membri sunt în mod inegal implicaţi în conflict şi nu sunt toţi prezenţi pe teren. Pe baza „consensului lipsit de vigoare”, care rezultă de aici, gesticulaţia creatorie sau umanitară are tendinţa de a înlocui definiţia unei politici. Pe teren, lanţul de conducere este contrar tuturor regulilor militare pentru că adesea trebuie ajuns până la New Yorkşi la secretarul general al ONU pentru a lua decizii operaţionale. Ori secretarul general al ONU nu are – şi probabil că nu va avea niciodată amploarea şi puterile unui şef de stat „comandant şef al armatei”: el nu este decât un diplomat în serviciul celorlalţi diplomaţi din Consili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 aceste condiţii iritarea manifestată de aproape toţi comandanţii ONU care au acţionat în această perioadă în ex-Iugoslavia: simplul fapt că trebuie votate rezoluţii speciale la ONU pentru a obţine dreptul de a răspunde în caz de atac îndreptat contra Căştilor albastre spune mult despre caracterul real al situaţiei. De altfel, chiar dacă aceste probleme s-ar regla, conduita contigentelor disparate, de limbă şi cultură adesea foarte diverse, ar continua să pună probleme. De aceea se impune încet ideea de a diviza operaţiunile internaţionale în două categorii: acţiuni tradiţionale de menţinerea păcii, implicând un nivel slab al intervenţiei militare şi un ansamblu destul de vast de sarcini administrative, electorale şi umanitare, pot rămâne în competenţa ONU, este ceea c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zat cu un anumit succes în Cambodgia, când contigentul puternic al Căştilor albastre aflat în această ţară era neputincios în faţa khmerilor roşii, pe care nu i-a putut controla şi cu atât mai puţin dezarma cum era prevăzut în acorduri. În revanşă, celelalte acţiuni mai energice, necesare când este vorba de „impunerea păcii”, au fost „sub tratate” de către ONU, fie unor ţări destul de puternice şi motivate cum a fost cazul Statelor Unite cu ocazia războiului din Gol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1, dar şi în timpul unei scurte perioade în Somalia, fie unor alianţe sau organizaţi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văzut mai recent cu misiunile asigurate de NATO în ex-Iugoslavia, dar aceasta începuse mai devreme cu misiunile Organizaţiei unităţii africane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organizaţiilor regionale Natural, această sustragere nu este posibilă decât în împrejurări bine determinate. Ca şi ONU, organizaţiile regionale nu sunt puternice decât prin hotărârea membrilor şi problema credibilităţii lor militare este în funcţie de coeziunea lor politică şi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i Occidentale (UEO) nu va avea niciodată aceeaşi importanţă ca NATO încât comunitatea europeană, al cărei braţ armat este din punct de vedere teoretic, nu va avea o dimensiune politică şi de securitate. La modul general, cu cât o putere este mai importantă, cu atât ea cere să-şi exercite conducerea operaţiunilor, refuzând să lase să se dizolve aparatul său militar într-o „maşinărie”</w:t>
      </w:r>
    </w:p>
    <w:p>
      <w:pPr>
        <w:pStyle w:val="Frspaiere"/>
        <w:rPr/>
      </w:pPr>
      <w:r>
        <w:rPr>
          <w:rFonts w:cs="Bookman Old Style;Times New Roman" w:ascii="Bookman Old Style;Times New Roman" w:hAnsi="Bookman Old Style;Times New Roman"/>
          <w:sz w:val="24"/>
        </w:rPr>
        <w:t>multinaţională. Astfel, de fiecare dată când Statele Unite s-au implicat direct într-o acţiune militară a ONU sau autorizată de ONU (în Coreea din anii '50, apoi în Kuweit sau Somalia), ele au revendicat maximum de autoritate şi autonomie în conducerea operaţiunilor. Aceasta se va întâmpla la fel şi în viitor, în asemenea măsură este adevărat că internaţionalizarea crescândă a responsabilităţilor în materie de menţinere a păcii nu ia nimic din regulile de conducere a operaţiunilor militare: coordonarea strânsă între autorităţile civile şi militare, unitatea comandamentului, omogenitatea materialelor şi a conting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editaţie pentru Europa, care nu-şi va juca rolul de deplin în Bosnia sau în altă parte, decât atunci când va fi cu adevărat organizată pe plan politic şi militar. Aşa cum o apărare lipsită de primejdii se bazează mai întâi pe efortul naţional, apoi pe alianţe, tot aşa sarcina de „pompier al păcii” pe scară internaţională cere eforturi considerabile, regionale sau naţionale pentru care ONU nu va fi întotdeauna decât o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BALC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în turcă, „lanţ muntos”, au reprezentat de secole un teritoriu de cucerit şi de exploatat. Dominaţiile persană, arabă şi otomană au produs o fragmentare ireversibilă a popoarelor, etniilor şi religiilor. Iar greutăţile care împiedică astăzi procesul de pace sunt consecinţa firească a resentimentelor atavice, peste care a suflat cu putere vânt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NTRUL TUTUROR DIVIZĂRILOR din istoria Europei – Roma şi populaţiile slave, Veneţia Î şi Bizanţul, catolici şi ortodocşi, islam şi creştinism, imperiul turc şi cel austro-ungar – Balcanii sunt o exemplificare tragică a consecinţelor pe care le pot avea fragmentările popoarelor, etniil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inaţiile persană şi arabă, cea otomană reprezintă ultima fază a expansiunii Orientului către Occident, ocupând un spaţiu imens, practic din Maroc până la actualele republici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XIV, înaintarea turcilor este favorizată de declinul progresiv şi inexorabil al Bizanţului (care din 330 luase numele lui Constantin, împăratul căruia i se datorează alegerea creştinismului ca religie de stat) şi de accentuarea rivalităţilor dintre bulgari, sârbi, moldoveni, valahi şi alte popoare.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TA, O., Incubo Balcani (Obsesia Balcani). În: Rivista Militare, Italia, nr. 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97, p. 58-63.</w:t>
      </w:r>
    </w:p>
    <w:p>
      <w:pPr>
        <w:pStyle w:val="Frspaiere"/>
        <w:rPr/>
      </w:pPr>
      <w:r>
        <w:rPr>
          <w:rFonts w:cs="Bookman Old Style;Times New Roman" w:ascii="Bookman Old Style;Times New Roman" w:hAnsi="Bookman Old Style;Times New Roman"/>
          <w:sz w:val="24"/>
        </w:rPr>
        <w:t>susţinătoare ale imperiului sunt structura administrativă şi reorganizarea demografică a teri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instalează în fiecare regiune garnizoane, îndepărtează elementele ostile şi fac un inventar al resurselor funciare, fiscale, sociale şi umane. Din pământurile abandonate de către proprietari, sau confiscate, o mare parte este transferată statului, iar într-un procent inferior, proprietăţii personale a sultanului; cât despre celelalte, sunt încredinţate spre administrare – cu titlu personal şi pe viaţă – cel mai adesea militarilor, iar ocazional şi altor funcţionari civili. Ambele categorii trebuie să ofere, în schimb, imperiului, impozite, produse şi soldaţi, în cote proporţionale cu suprafeţele de pământ. Este sistemul „timar”-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cceptă, astfel, să transforme teritoriile respective le este permis să păstreze bunuri, privilegii şi statut social, fără obligaţia de a se converti la islam; registrele din Tracia, Bulgaria, Bosnia, Albania confirmă existenţa acestor administra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u după, mulţi dintre ei devin totuşi musulmani: este singura manieră în care se poate intra în clasa conducătoare păstrând avantaj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familiilor vechi fiind declarate, cu timpul, inalienabile, precum bunurile religioase, se formează o aristocraţie funciară ereditară (uneori cu descendenţă directă preotomană) foarte legată de Imperiu, astfel încât limitele mai multor provincii şi ale altor circumscripţii coincid adesea cu limitele respectivel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organizarea administrativă, are loc şi cea socio-demografică. Dintotdeauna, în Balcani, migraţiile au fost o constantă. Oraşele şi satele asimilează de obicei grupurile mai puţin sărace; cele mai sărace, în permanentă luptă pentru supravieţuire, merg din loc în loc, dau unele peste altele, se confruntă, pentru a pune stăpânire pe păşuni, pământuri, maluri de râuri. O relaţie care, în unele aspecte, poate aminti de cea din deşerturi, între sedentari ş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stăpânire otomană accentuează, pe de o parte, amestecarea etniilor (adică a grupurilor care împart o aceeaşi cultură, fondată pe limbă, religie, istorie, teritorii şi alte elemente), iar pe de altă parte respectarea regulilor şi obiceiurilor acestora. Tot mai multe grupuri, provenind din cele mai diverse zone, ajung astfel sub conducerea militarilor deveniţi responsabili de „timar”; valuri de nomazi plecaţi din Anatolia, cu deosebire, devin ţărani dijmaşi pe pământurile familiilor vechi; sunt create multe sate noi cu scopul de a răspândi islamul în întreaga regiune; şi acelaşi prestigiu al imperiului, gloria sa, cheamă la ulterioare transmigraţii şi convertiri (adesea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etnice între dominatori şi dominaţi sunt tot mai frecvente. Administraţia centrală eliberează regulamente care autorizează diferitele popoare să trăiască conform propriilor specificităţi; acordă unor minorităţi etnice şi/sau societăţi religioase un statut propriu, mergând chiar până la a le atribui numele de „ naţiune „ (ansamblu de persoane care, în interiorul unei aceeaşi organizări statale, au "voinţa de a trăi</w:t>
      </w:r>
    </w:p>
    <w:p>
      <w:pPr>
        <w:pStyle w:val="Frspaiere"/>
        <w:rPr/>
      </w:pPr>
      <w:r>
        <w:rPr>
          <w:rFonts w:cs="Bookman Old Style;Times New Roman" w:ascii="Bookman Old Style;Times New Roman" w:hAnsi="Bookman Old Style;Times New Roman"/>
          <w:sz w:val="24"/>
        </w:rPr>
        <w:t>împreună", de a împărţi o soartă unică). O situaţie care favorizează luptele pentru putere ale conducătorilor locali, întărâtaţi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cazul marilor imperii, prioritatea rămâne de a dispune de venituri adecvate şi de un suport militar considerabil. Aşa încât este firesc să nu se propună popoarelor supuse vreun punct de referinţă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IN BALCANI Coranul inspiră masa socială mai mult ca tip de religie decât în calitate de credinţă. Persistă totuşi, chiar dacă îngust, un dublu filon. Pe de o parte un radicalism religios legat, prin unele aspecte, de Hajji Bektash: original din Anatolia, a trăit în secolul zece, şi a propus un islam de inspiraţie militară şi populistă. Pe de altă parte, un radicalism laic care, cristalizându-se la Salonic, după primul război mondial, prin „Tinerii turci”, ar fi fost nucleul dur al mişcării lui Ata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balcanică, populaţii autohtone musulmane (printre care unele comunităţi de rromi) existau mult înainte de dominaţi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 a se converti, o dată cu imperiul, au fost populaţiile din câmpii şi din centrele urbane, obişnuite cu viaţa mai puţin aspră şi cu contactele cu exteriorul. În munţi, puncte strategice esenţiale pentru controlul teritoriului, rezistenţa a fost extrem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zarea a fost deosebit de puternică în Albania, BosniaHerţegovina, precum şi în Macedonia (unde la numărul mare de convertiri locale s-au adăugat masive emigrări de turci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otomană de la începutul secolului al XV-lea Albania se converteşte în mod gradual (începând cu seniorii feudali). În secolul al XVII-lea circa o treime din populaţie este musulmană, procent ce se va mări în cele două secole succesive şi din nevoia de a strânge legături care să le protejeze împotriva veleităţilor de asimilare şi a ameninţărilor popoarelor vecine. În momentul căderii imperiului, în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sunt 70% musulmani, 20% ortodocşi şi restul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ciocnirile, autorităţile au declarat, începând cu 1912, că nu există o religie de stat, toate fiind admise. Şi astăzi punctele cardinale ale identităţii naţionale sunt limba specifică şi rezistenţa la ingerin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i, vârf de diamant al ortodoxiei în faţa catolicilor unguri, a turcilor şi a mongolilor. Otomanii îi alungă pe sârbi în 1389 (faimoasa bătălie de la Câmpia Mierlelor comemorată în fiecare an ca o injustiţie şi invocată de Miloşevici în campania pentru „marea Şerbie”). Deja în secolul al XVII-lea, această populaţie era în majoritat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Kosovo este populată de albanezi şi, a fost inima vechii Astăzi, regiunea este una din zonele cu risc maxim în ari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 zonă frontalieră de primă importanţă, tratată cu multă atenţie de otomani, a căror provincie a fost până în secolul al XV-lea, dă imperiului personaje remarcabile precum Marele Vizir Sokollu Mehmed Paşa. Sarajevo şi Banjaluka sunt mari centre militare, administrative, comerciale capabile să primească valuri de emigranţi din Ungaria, Slavonia, Croaţia, Dalmaţia. O situaţie care se va deteriora progresiv, până în 1873, când sultanul vinde Bosnia Herţegovin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90% din proprietarii de pământ sunt musulmani; 92% din ţărani, aproape toţi sârbi, sunt ortodocşi. Date semnificative economic, dar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ondajele asupra religiozităţii diferitelor populaţii bosniacii se situează în mod regulat pe ultimul loc (nici măcar 5% nu cunosc limba Coranului, acea arabă clasică pe care orice bun musulman ar fi ţinut s-o înveţe), Xavier Bougarel, probabil cel mai mare expert în islamul balcanic, se întreabă cum o spiritualitate atât de slabă a reuşit, recent, să se ridice nu numai la factorul de identitate naţională, ci de coeziune între diferite popoare. Există două posibile raţiuni concomitente: reacţia la ostilitatea generală manifestată de către nemusulmani faţă de o prezenţă islamică în Balcani şi activitatea grupurilor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n faţa ocupanţilor se ramifică şi se organizează în structuri paralele, puternice, prima dintre ele fiind Biserica ortodoxă. Spre deosebire de catolicism, cu o vocaţie universală declarată, ortodoxia se structurează tot mai mult pe baze naţionale. Şi dacă în ţările catolice distincţia dintre papă şi rege se face în funcţie de spiritul timpului, în cele ortodoxe, în schimb, mitul şi istoria sunt mereu prezente, prin chemarea către Constantinopol, oraş mistic care, povestesc unele cronici sârbe din '500, „s-a construit singur, fără intervenţie umană”, şi unde împăratul era reprezentant unic şi direct al lui Dumnezeu. Aşa încât a elibera un popor echivalează cu a-i elibera biserica (ajunge, ca exemplu, cazul Greciei), iar lupta pentru independenţă a unei naţiuni se identifică cu lupta pentru religia sa. Sciziunile între diferite patriarhate autocefale, pe lângă mişcările eretice în care este bogat sud-estul Europei, nu fac decât să cristalizeze în grupuri ur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dimentează puţin câte puţin în imaginarul colectiv, rădăcinile acelui sindrom de grup asuprit, care mai poate duce şi astăzi la război. Iar în zonele de graniţă, în special în cele dintre Iugoslavia şi Ungaria, unde Imperiul austro-ungar se învecinează cel mai direct cu cel otoman, „cetăţenii-războinici” se înfruntă în mod curent, în bande, pentru a-şi apăra graniţele. Viena şi Constantinopole le furnizează puşti şi pământuri de stăpânit; o similitudine există, între cele două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eritoriu, imens, aspru, fragmentat şi umilit în permanenţă de „expediţii” de jaf, razii, lipsit 64</w:t>
      </w:r>
    </w:p>
    <w:p>
      <w:pPr>
        <w:pStyle w:val="Frspaiere"/>
        <w:rPr/>
      </w:pPr>
      <w:r>
        <w:rPr>
          <w:rFonts w:cs="Bookman Old Style;Times New Roman" w:ascii="Bookman Old Style;Times New Roman" w:hAnsi="Bookman Old Style;Times New Roman"/>
          <w:sz w:val="24"/>
        </w:rPr>
        <w:t>de servicii, reţele de legătură, comunicaţii, fiecare etnie sfârşeşte prin a conta doar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iferite zone societatea se structurează pe predominanţa uneia dintre ele, în dauna celorlalte, este inevitabil; tot inevitabilă este, din partea minorităţilor marginalizate, absenţa de loialitate faţă de instituţii care le rămân străine, impuse de „alţii „. Astfel încât în Balcani, unde dintotdeauna se ciocnesc grupuri şi se infiltrează popoare – născându-se aspiraţii de mari puteri – dorinţa de a deveni stat – naţiune se naşte încă de la început chinuită. Epurările etnice devin un coşm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rea dintre catolici şi ortodocşi devine ireversibilă; confruntarea apare deosebit de accentuată în zonele de frontieră. Înscrisă în spiritul colectiv de la aceeaşi Schismă din 1054, obsesia trădării alimentează încontinuu suspiciunile ortodoxe privind o anumită docilitate catolică în ceea ce priveşte islamul. Cruciadele sunt o bună exemplifica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şi 1600, unele ţări catolice, în luptă unele împotriva altora, nu refuză înţelegeri cu musulmanii, tocmai pentru a-şi consolida proprii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e formează bazele aşa zisului „bloc ortodox „, a cărui cultură, îndepărtându-se de Europa occidentală, se simte mai apropiată de Moscova. Interesele comune, moştenirea istorică şi logica geografică le sunt elemente importante de legătură, însă liantul esenţial îl reprezintă credinţa ortodoxă; şi dacă pentru laici ieşirea la mare – strâmtoarea Dardanele – este raţiunea fundamentală a</w:t>
      </w:r>
    </w:p>
    <w:p>
      <w:pPr>
        <w:pStyle w:val="Frspaiere"/>
        <w:rPr/>
      </w:pPr>
      <w:r>
        <w:rPr>
          <w:rFonts w:cs="Bookman Old Style;Times New Roman" w:ascii="Bookman Old Style;Times New Roman" w:hAnsi="Bookman Old Style;Times New Roman"/>
          <w:sz w:val="24"/>
        </w:rPr>
        <w:t>interesului Rusiei pentru Balcani, în optica religioasă acest interes este reprezentat de chemare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leşitoarea majoritate a musulmanilor, capitala pare îndepărtată, inaccesibilă; pentru ortodocşi nu mai există din 1453, când turcii au pus stăpânire pe ea. O prăpastie spirituală, mult mai mult decât un gol instituţional. Durerea pentru pierderea Constantinopolului, dorinţa de a-l recuceri, marchează pentru totdeauna spiritul ortodocşilor, aprind dorinţa de revanşă, alimentează resentimentele faţă de islam, înainte de toate, şi adesea faţă de lumea exterioară, în general. Totul retrăit în dimensiunea emotivă, nedeterminată, în mod inevitabil, a culturii orale, care continuă să prevaleze asupra celei scrise. Chiar şi astăzi, marele patriarh este considerat cel de la Constantinopol în ciuda celor doar câteva mii de suflete cărora le este îndrumător. Attaturk este cel care a dat oraşului numele de Istanbul („Şapte coline”: o reiterare a Romei?), însă valenţa mistică nu est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18, sub acţiunea interesată a marilor puteri, focarele se dezlănţuie. „Balcanii au trăit dintotdeauna pe hotarul unor imperii rivale”, afirmă Charles Tilly, profesor la Şcoala de Cercetare Sociologică din New York, unde conduce Centrul de Studii asupra Transform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 numele identităţii naţionale, luptele pentru independenţă din anii 1800 antrenează sârbi, români, bulgari, greci şi mulţi alţii confruntându-se cu un</w:t>
      </w:r>
    </w:p>
    <w:p>
      <w:pPr>
        <w:pStyle w:val="Frspaiere"/>
        <w:rPr/>
      </w:pPr>
      <w:r>
        <w:rPr>
          <w:rFonts w:cs="Bookman Old Style;Times New Roman" w:ascii="Bookman Old Style;Times New Roman" w:hAnsi="Bookman Old Style;Times New Roman"/>
          <w:sz w:val="24"/>
        </w:rPr>
        <w:t>ocupant care nu este numai străin, dar ş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blă, împotriva turcilor şi împotriva islamului, nu poate decât să accentueze sinergia dintre fenomenele naţionale şi religioase. Metabolizând ingredientele naţionalismului, religia ortodoxă nu contribuie numai la formarea colectivă a diferitelor state, ci mai ales are grijă să precizeze şi potenţialii inamici care sunt duşmanii ortodoxie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707 de conflicte care s-au succedat pe continentul nostru din 1492 până în 1991, 157 se desfăşoară în Sud-Estul european (inclusiv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intensă culminează cu primul război mondial, care dezmembrează Imperiul Otom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liniile de demarcaţie ale ţărilor balcanice sunt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ragic al efectului de fragmentare a popoarelor, etniilor, naţiunilor, recentul război de secesiune din ex-Iugoslavia reprezintă forma extremă, cea mai violentă, a frământărilor care există şi în societăţile europene şi chiar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care veghezi asupra noastră şi care le cunoşti pe toate, fie-ţi milă şi îndreaptă-ţi privirea către acest pământ muntos al Bosniei şi asupra noastră, cei care de el am fost zămisliţi şi care-i mâncăm pâinea. Dă-ne ceea ce fiecare îţi cere, în felul lui, zi şi noapte: dă pace inimilor noastre şi armonie oraşului nostru. Ajunge cu sângele şi cu focurile de război. De pâinea păcii avem nevoie.” (Ivo Andric, „Pe urmele lui Danili Ilic”, Sarajevo,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inscripţionări cu nume noi, pentru a reboteza pieţe şi oraşe, munţi, văi, râuri, râ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fuzul categoric al învăţătorilor şi funcţionarilor cu o altă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xaltarea satelor ca depozitare ale celor mai autentice tradiţii locale şi reţinerile faţă de populaţia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rugerea monumentelor – mărturii ale culturii, limbii şi civilizaţiei comune din interiorul graniţelor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rescrisă istoria, pentru ca popoarele să se „apropie din nou „ de un trecut îndrăzneţ reformulat. De unde îşi trag legitimitatea secesioniştii? De la popor – răspund toţi reprezentanţii lor – înţeles ca naţiune, identificată, la rândul ei, cu etnia. Omogenitatea: iată trăsătura – repetă ei – care garantează ordinea, echilibrul, funcţionare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fără de întoarcere. Şi se ajunge la epurarea etnică care, după cum bine ştim, nu este o invenţie a fostei Iugo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t mai ales cu resentimente atavice, războiul iugoslav a fost un război modern, de vreme ce a pus în discuţie chiar sursele legitimităţii statelor, şi a pus democraţia la răspântia dintre cetăţenie şi apartenenţă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tr-adevăr un vis Bosnia multiculturală şi multietnică în care credea atâta lume, atâţia intelectuali, unii politicieni – printre care şi Haris Silajidzic, ministru de externe, atunci, şi apoi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ste sensul în care merg evenimentele în Europ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vs. Mc WORLD Benjamin R. Barb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 ORIZONTUL CREAT de evenimentele curente se configurează două D profile posibile, amândouă întunecate, niciun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 fi retribalizarea unei zone întinse a umanităţii, prin război şi sângerare: ameninţarea prin Libanizarea statelor naţionale în care o cultură este învrăjbită contra altei culturi, oameni contra altor oameni, triburi contra triburi – un Jihad în numele a sute de credinţe apropiate împotriva oricărei forme de independenţă, a oricătrei forme de cooperare socială artificială şi de mutualitat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fil a fost născut prin unii dintre noi, prin atacul forţelor economice şi ecologice care solicită integrare şi uniformitate şi care hipnotizează lumea printr-o muzică alertă, computere rapide şi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jamin R. Barber, este Whitman professor of political science la Rutgers University. Cele mai cunoscute lucrări sunt, Strong Democracy (1984), The Conquest of Politics (1988) şi An Aristocracy of Everyone (1992).</w:t>
      </w:r>
    </w:p>
    <w:p>
      <w:pPr>
        <w:pStyle w:val="Frspaiere"/>
        <w:rPr/>
      </w:pPr>
      <w:r>
        <w:rPr>
          <w:rFonts w:cs="Bookman Old Style;Times New Roman" w:ascii="Bookman Old Style;Times New Roman" w:hAnsi="Bookman Old Style;Times New Roman"/>
          <w:sz w:val="24"/>
        </w:rPr>
        <w:t>uri, cu MTV, Macintosh şi McDonald-uri, presând naţiunile să formeze o reţea comercială omogenă, globalizată: un McDonald ţinut laolaltă de tehnologie, ecologie, comunicaţii şi comerţ. Planeta se dezmembrează în mod precipitat şi se adună şovăielnic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două profile sunt vizibile în aceleaşi ţări, în acelaşi moment: astfel, Iugoslavia, vociferând nu de demult să se alipească noii Europe, a explodat în atâtea fragmente. India încearcă să-şi menţină reputaţia ca cea mai extinsă democraţie din lume în timp ce noi partide fundamentaliste puternice, cum sunt Partidul naţionalist Janata Bharatiya Hindu alături de asasini naţionalişti, periclitează unitatea atât de greu câştigată. Statele se destramă sau se formează: Uniunea Sovietică a dispărut aproape peste noapte, partidele acesteia formând noi uniuni, unele cu altele sau alte asemănătoare din st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tat interbelic ce avea la bază teritoriul şi suveranitatea politică apare ca o form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 ceea ce am denumit aici forţele Jihad şi forţele McWorld operează cu aceeaşi forţă, în direcţii opuse, una orientându-se după duşmănia dezvoltată de organizaţia spirituală, cealaltă condusă de universalizarea pieţelor, una dorind reconstrucţia graniţelor etnice şi subnaţionale străvechi, cealaltă creând graniţe naţionale permeabile din exterior. Ele au un lucru în comun: niciuna nu oferă mai multă speranţă cetăţenilor, în căutarea modurilor practice de a guverna ele însele într-un mo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lumii este de a pune vijelia centrifugă a Jihadului împotriva haosului întunecat centripet al McWorld, rezultanta este departe de a fi democratică sau va fi în maniera în care o argu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orld sau globalizarea politicilor Există patru imperative ce conferă dinamică forţei McWorld: o piaţă imperativă, resurse imperative, un IT imperativ şi o ecologie imperativă. Prin contactarea lumii şi prin diminuarea importanţei graniţelor naţionale, aceste imperative au obţinut prin combinaţie o victorie considerabilă asupra facţiunilor şi particularului şi nu în cele din urmă asupra celei mai virulente forme tradiţionale şi anume, naţionalismul. Cum se prezintă Europa astăzi, este un fapt ce ţine de realism, utopicii visând nostalgic la o Anglie sau o Germanie renăscută, probabil chiar şi la o Saxonie sau un Wales reînviat. Dorinţa de ieri striga după o lume care să dezvăluie realitatea forţei Mc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imperativă. Teoriile marxist-leniniste ale imperialismului presupuneau că necesitatea unei pieţe mereu în expansiune va conduce în timp la confruntarea naţiunilor cu economie capitalistă împotriva graniţelor naţionale şi aceasta pentru construirea unui imperiu econom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 întâmplat cu previziunile ştiinţifice ale lui Marx, în acest domeniu ele s-au dovedit clarvăzătoare. Astăzi, toate economiile naţionale sunt vulnerabile în faţa incursiunilor marilor pieţe</w:t>
      </w:r>
    </w:p>
    <w:p>
      <w:pPr>
        <w:pStyle w:val="Frspaiere"/>
        <w:rPr/>
      </w:pPr>
      <w:r>
        <w:rPr>
          <w:rFonts w:cs="Bookman Old Style;Times New Roman" w:ascii="Bookman Old Style;Times New Roman" w:hAnsi="Bookman Old Style;Times New Roman"/>
          <w:sz w:val="24"/>
        </w:rPr>
        <w:t>transnaţionale, în cadrul cărora se desfăşoară liberul schimb, monedele sunt convertibile, există acces liber la fonduri iar contractele sunt garantate prin lege. În Europa, Asia, Africa, Pacificul de sud şi în America, astfel de pieţe au erodat suveranitatea naţională şi au născut alte entităţi – bănci internaţionale, asociaţii ale producătorilor, lobies transnaţional cum ar fi OPEC sau Greenpeace, noi servicii mondiale cum ar fi CNN sau BBC şi, corporaţii multinaţionale care se dezvoltă în ciuda semnificaţiei identităţii naţionale – ce nu reflectă şi nici nu respectă naţiunea ca formă de organizare sau ca principi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iaţa imperativă a reîntărit necesitatea pentru pace internaţională şi stabilitate, indisponibilă unei economii internaţionale eficiente. Pieţele sunt inamicii războiului, izolaţionismului, facţiunilor şi grupărilor spirituale. Pihologia de piaţă aplatizează psihologia clivajului ideologiilor şi a religiilor şi presupune o concordanţă între producător şi consumator, categorii ce sunt de neconceput pentru culturile naţionale sau religioase. Actul de cumpărare manifestă o slabă toleranţă pentru legile conservatoare, indiferent dacă sunt dictate de bătrânele pub-uri britanice închise, sabbath-ul caracterizat de fundamentalismul ortodox iudaic sau de puritanismul interdicţiei vânzărilor de lichior, duminica, în Massachusetts. În contextul pieţelor comune, legile internaţionale încetează a mai fi o viziune a justiţiei şi devine un cadru de muncă cotidian pentru schimbul de mărfuri – încheiere de contracte, asigurarea faptului că guvernele menţin</w:t>
      </w:r>
    </w:p>
    <w:p>
      <w:pPr>
        <w:pStyle w:val="Frspaiere"/>
        <w:rPr/>
      </w:pPr>
      <w:r>
        <w:rPr>
          <w:rFonts w:cs="Bookman Old Style;Times New Roman" w:ascii="Bookman Old Style;Times New Roman" w:hAnsi="Bookman Old Style;Times New Roman"/>
          <w:sz w:val="24"/>
        </w:rPr>
        <w:t>înţelegerile, relaţii de reglare a schimburilor şi monede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comune impun un limbaj comun, ca şi o monedă unică iar ele produc comportamentele comune impuse de modul de viaţă cosmopolitan de pretutindeni. Piloţii comerciali, informaticienii, bancherii internaţionali, specialiştii în media, muncitorii din extracţia petrolului, celebrităţile din emisiuni, experţii în ecologie, demografii, contabilii, profesorii, sportivii, toţi aceştia compun o nouă naţie de bărbaţi şi femei, din a căror religie, cultură şi naţionalitate putem surprinde doar elemente marginale din identitatea creată. Chiar dacă sociologii din câmpul vieţii cotidiene continuă fără îndoială să distingă Japonia de America, totuşi, cumpărăturile au o unică semnătură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vor spune că unele din revoluţiile recente din estul Europei nu au ca obiectiv libertatea şi dreptul la vot ci locuri de muncă bine plătite şi dreptul de a cumpăra (deşi votul este o dovadă că este mai uşor să dobândeşti bunuri decât să consumi). Astfel, o piaţă imperativă reprezintă o putere deplină dar, cu toate acestea, unii revendică „capitalismul democratic” care nu este identic cu imperativ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imperative. Democraţii visau odată la societăţi a căror autonomie politică să fi rămas bine ancorată în independenţă economică. Atenienii idealizau ceea ce ei denumeau autarhie şi încercau în tot acest timp să creeze un mod de viaţă suficient de simplu şi auster pentru a-şi face o politică cu adevărat</w:t>
      </w:r>
    </w:p>
    <w:p>
      <w:pPr>
        <w:pStyle w:val="Frspaiere"/>
        <w:rPr/>
      </w:pPr>
      <w:r>
        <w:rPr>
          <w:rFonts w:cs="Bookman Old Style;Times New Roman" w:ascii="Bookman Old Style;Times New Roman" w:hAnsi="Bookman Old Style;Times New Roman"/>
          <w:sz w:val="24"/>
        </w:rPr>
        <w:t>autonomă. A fi liber înseamnă a fi independent de orice altă comunitate sau politică. Nici chiar atenienii nu au fost în stare să dobândească autarhia: natura umană i-a adus la dependenţă. Încă din vremea lui Pericle, politicile atenienilor erau strâns legate de un imperiu înfloritor susţinut de o forţă navală şi de comerţ – un imperiu care, chiar dacă pare că a intensificat puterea atenienilor, s-a îndepărtat de independenţa şi autarhia atenienilor. Stăpâni şi sclavi au fost aduşi laolaltă de o insuficienţă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utarhiei a explodat brusc şi în America secolului XIX, unde, un ţinut subpopulat, cu o dărnicie fără sfârşit, un corn al abundenţei în resurse naturale şi, pe de altă parte, barierele naturale ale continentului, înconjurat de două oceane, i-au condus pe mulţi să gândească la faptul că America reprezintă un univers prin el însăşi. Dat fiind acest istoric, este foarte greu pentru americani faţă de ceilalţi, să accepte inevitabil o interdependenţă. Dar o irosire rapidă a resurselor chiar şi într-o asemenea ţară, unde, odată păreau inepuizabile, cât şi proasta gestionare a solului arabil şi a resurselor minerale au adus chiar şi societăţile cele mai bogate la situaţia de a fi şi mai dependente de resurse iar multe alte state într-o permanentă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 are nevoie într-o oarecare măsură de un alt stat: unele state nu au aproape nimic din ceea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 imperativ. Cunoaşterea ştiinţifică şi tehnologiile ce s-au dezvoltat astfel, au fără îndoială</w:t>
      </w:r>
    </w:p>
    <w:p>
      <w:pPr>
        <w:pStyle w:val="Frspaiere"/>
        <w:rPr/>
      </w:pPr>
      <w:r>
        <w:rPr>
          <w:rFonts w:cs="Bookman Old Style;Times New Roman" w:ascii="Bookman Old Style;Times New Roman" w:hAnsi="Bookman Old Style;Times New Roman"/>
          <w:sz w:val="24"/>
        </w:rPr>
        <w:t>un caracter universal. Ele au atras nevoia de principii descriptive pentru aplicaţii generale, căutarea pentru soluţii universale la probleme specifice şi, o abordare constantă, fidelă a obiectivităţii şi impar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 presupune şi depinde de o comunicare deschisă, de un discurs bazat pe raţionalitate, colaborare şi un schimb de informaţiei fluid şi fără sincope. Astfel de idealuri pot fi uşor realizate de către elite şi se poate arăta că sunt căutate pe multiple căi dar ele sunt determinate chiar prin ideea de ştiinţă şi ele fac din ştiinţă şi globalizare, practic nişt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tranzacţiile bancare şi comerciale, toate depind de fluxul informaţionmal şi sunt facilitate prin noile tehnologii de comunicaţii. Echipamentele acestor tehnologii tind să fie sistemice şi integrate – computere, televiziune, cablu, sateliţi, laserul, fibre optice şi tehnologiile microcip se combin pentru a crea o vastă reţea de comunicaţii şi informaţii interactive, care practic conferă fiecărei persoane de pe pământ accesul la oricare altă persoană şi, asigură disponibilitatea fiecărei date, fiecărui bit, fiecărei perechi de ochi. Dacă automobilul a fost, după cum spunea odată George Ball (atunci când şi-a dat acordul pentru a fabrică FIAT în Uniunea Sovietică, în timpul Războiului Rece), „o ideologie pe patru roţi”, atunci telecomunicaţiile şi sistemele de informaţii sunt o ideologie de 186.000 de mile pe secundă – ceea ce plasează o planetă foarte mică într-o dinamică foarte mare. În culturile individuale se vorbeşte o limbă specifică dar comerţul şi ştiinţa accentuează</w:t>
      </w:r>
    </w:p>
    <w:p>
      <w:pPr>
        <w:pStyle w:val="Frspaiere"/>
        <w:rPr/>
      </w:pPr>
      <w:r>
        <w:rPr>
          <w:rFonts w:cs="Bookman Old Style;Times New Roman" w:ascii="Bookman Old Style;Times New Roman" w:hAnsi="Bookman Old Style;Times New Roman"/>
          <w:sz w:val="24"/>
        </w:rPr>
        <w:t>răspândirea limbii engleze. Întreaga lume vorbeşte în logaritmi şi matematică b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eocuparea ştiinţei şi tehnologiei este, chiar şi prin impunere, pentru societă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ate prin satelit nu ţin cont de respectarea graniţelor naţionale, cablurile telefonice au penetrat de mult chiar şi cele mai închise societăţi. Odată cu infiltrarea în universităţile sovietice a copiatoarelor şi apoi a faxului şi literaturii samizdat care circula în anii '80 şi a computerelor cu modem care s-au multiplicat ca şoarecii în labirintul birocratic al comunismului, politica tip glasnost nu pute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emise sociale, secretul şi ştiinţa sunt inamici. Noul soft al tehnologiei are probabil un caracter mult mai global decât hardul. Braţul informaţiilor, al comerţului internaţional, s-a întins şi a atins diferite state şi culturi spirituale, şi le-a conferit un aspect obişnuit, cizelat la Hollywood, pe Madison Avenue cât şi în Silicon Valey. Prin anii '80, una din cele mai vizionate emisiuni TV din Africa de sud era Cosby Show. Căderea apartheid-ului era deja în această producţie. Expozanţii de la festivalul de film din 1991 de la Cannes au manifestat o anxietate sporită faţă de „omogenizarea” şi „americanizarea” industriei globale de film, atunci când, pentru a treilea an, America a dominat ceremoniile de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dominat mult timp şi mai mult decât decisiv, cultura popul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1, în Elveţia, odinioară o insulă de cultură, lista de best-seller-uri, conţinea filmul „Terminator 2” ca fiind nr. 1, „Scarlett”, fiind cartea nr 1 iar albumul înregistrat de Prince, "Diamond and Pearls" de asemenea nr. 1. Nu este nici o surpriză că japonezii cumpără studiourile de film din Hollywood, chiar mai rapid decât cumpără americanii pachetele televiziun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upremaţie a softului se poate dovedi pe termen lung, cu mult mai important decât superioritatea echipamentului, a hardului, deoarece cultura a devenit mai puternică decât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rţa Pentagonului în comparaţie cu Disneyland? Se poate compara postul Sixth leet cu CNN? McDonald-ul din Moscova şi Coke din China realizează mult mai mult pentru a crea cultura globală decât o face colonizarea militară. Contează mai puţin bunurile decât numele de marcă, căci ele crează imaginile stilului de viaţă care pot altera percepţia şi determină comportamente. Acestea construiesc un soft seducător al unui McWorld obişnuit, uneori pre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lumea comercială a înaltei tehnologii nu are nimic democratic. Ea însăşi împărtăşeşte din supraveghere cât şi din libertate, din noile forme de manipulare şi de asigurare a controlului, cât şi din noile genuri de participare, de denaturare, din veniturile injuste ale pieţei cât şi din productivitatea sporită. Societatea de consum şi societatea deschisă nu sunt în întregime sinonime. Capitalismul şi democraţia</w:t>
      </w:r>
    </w:p>
    <w:p>
      <w:pPr>
        <w:pStyle w:val="Frspaiere"/>
        <w:rPr/>
      </w:pPr>
      <w:r>
        <w:rPr>
          <w:rFonts w:cs="Bookman Old Style;Times New Roman" w:ascii="Bookman Old Style;Times New Roman" w:hAnsi="Bookman Old Style;Times New Roman"/>
          <w:sz w:val="24"/>
        </w:rPr>
        <w:t>au o relaţie care totuşi nu înseamnă căsătorie. O piaţă liberă eficientă înseamnă că, consumatorii să poată săşi orienteze banii în bunuri competitive nu doar ca ei să-şi voteze valorile şi convingerile în ceea ce priveşte competiţia candidaţilor şi progra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iberă a înflorit în junta chiliană, în Taiwan şi în Coreea cu nişte guvernări militare şi, anterior, în diferite imperii autocrate din Europa de est cât şi în posesiunil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logie imperativă. Impactul globalizării asupra ecologiei este un clişeu chiar şi pentru liderii mondiali care ignoră acest fapt. Ştim suficient de bine că pădurile Germaniei pot fi distruse de emanaţia puternică de gaz din Elveţia şi Italia. La fel de bine ştim că, planeta poate fi axfisiată de efectul de seră, deoarece fermierii brazilieni doresc să facă parte din secolul XX şi au ciopârţit pădurile tropicale pentru aşi crea un mic petec de pământ pentru arat şi deoarece indonezienii îşi transformă jungla luxuriantă în scobitori pentru fastuoasele dineuri japoneze, dereglând echilibrul de oxigen şi, ca urmare plămânii noştri globali. Astfel că, această conştiinţă nu numai că trebuie adoptată dar de asemenea, marea inegalitate, prin care statele modernizate încearcă să trântească uşile în spatele lor, spunând statelor în curs de dezvoltare, „Lumea nu permite modernizarea voastră; lumea noastră este dej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imperative amintite mai sus, sunt transnaţionale, transideologice şi trans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se aplică necondiţionat, catolicilor, DINAMICI SOCIALE LA ÎNCEPUT DE MILENIU evreilor, musulmanilor, hinduşilor şi budiştilor, atât democraţilor cât şi lumii totalitare, capitaliştilor cât şi socialiştilor. Visul iluminat al unei societăţi universale raţionale a atins un remarcabil nivel de realizare dar acesta, în forma de comercializare, omogenizare, depolitizare, birocratizare şi, desigur, total incomplet, pentru că o mişcare către McWorld se situează în competiţie cu forţele de scindare mondială, de disoluţie naţională şi cu coruţia centrifugă. Aceste forţe, care lucrează în sens contrar, constituie esenţa a ceea ce denumesc prin aceasta, J I H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sau Liban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C, Banca Mondială, ONU, Crucea Roşie Internaţională, corporaţie multinaţională. Sunt doar câteva din instituţiile ce reflectă globalizarea. Acestea apar adesea ca având reacţii ineficiente faţă de actorii reali ai scenei lumii: state naţionale şi la un nivel chiar mai mare, facţiuni subnaţionale aflate într-o rebeliune permanentă împotriva uniformităţii şi integrării – chiar dacă genul este reprezentat de legea şi justiţia universală. Titlul caracterizează aceşti jucători: ei au cultură, nu şi ţară; sunt părţi nu întreg; sunt secte şi nu religii; sunt facţiuni rebele şi fiind minorităţi în dezacord nu doar cu globalizarea ci chiar cu statul naţional tradiţional. Kurzi, basci, porto-ricani, osetrieni, populaţia din Timorul de est, quebeois-i, catolici din Irlanda de Nord, abhazieni, japonezi din insulele Kurile, zuluşi din Inkatha, catalonezi, tamili şi, desigur, palestinieni – sunt cu toţii, indivizi fără</w:t>
      </w:r>
    </w:p>
    <w:p>
      <w:pPr>
        <w:pStyle w:val="Frspaiere"/>
        <w:rPr/>
      </w:pPr>
      <w:r>
        <w:rPr>
          <w:rFonts w:cs="Bookman Old Style;Times New Roman" w:ascii="Bookman Old Style;Times New Roman" w:hAnsi="Bookman Old Style;Times New Roman"/>
          <w:sz w:val="24"/>
        </w:rPr>
        <w:t>ţară, naţiuni conlocuitoare, aflate în căutarea unei mici lumi între frontiere, care să-i izoleze de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puternică ironie. Naţionalismul era odată o forţă de integrare şi unificare, o muişcare care dorea unificarea clanurilor, triburilor disparate şi, a fragmentelor culturale sub un drapel nou, 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nota cu mai mult de 60 de ani în urmă Ortega y Gasset, câştigând victoriile, naţionalismul şia schimbat strategia. În 1920 şi astăzi din nou, acesta este în mod frecvent o forţă reacţionară şi izolată, pulverizând chiar naţiunile care odinioară erau consolidate. Forţa care crează naţiunile este o forţă „inclusivă” (atotcuprinzătoare). În lucrarea "The Revolt of the Masses„, Ortega scria, „În perioada de consolidare, naţionalismul are o valoare pozitivă şi un standard nobil. În Europa totul este atât de consolidat iar naţionalismul nu este altceva decât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 a trecut în lumea post-războiului rece, care mocneşte de focare de război; scena internaţională este cu ceva mai unificată decât a fost la finele marelui război, pe vremea lui Ortega. Do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s-au derulat nu mai puţin de 30 de războaie, majoritatea dintre ele pe considerente etnice, rasiale, tribale sau, cu caracter religios iar lista regiunilor nesigure nu pare să se scurteze. Poate într-o nouă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ultora dintre aceste mici războaie îl constituie retrasarea graniţelor, reasigurarea identităţii spirituale: de a scăpa de imperativele insistente ale unui plictisitor McWorld. Starea de dispoziţie este</w:t>
      </w:r>
    </w:p>
    <w:p>
      <w:pPr>
        <w:pStyle w:val="Frspaiere"/>
        <w:rPr/>
      </w:pPr>
      <w:r>
        <w:rPr>
          <w:rFonts w:cs="Bookman Old Style;Times New Roman" w:ascii="Bookman Old Style;Times New Roman" w:hAnsi="Bookman Old Style;Times New Roman"/>
          <w:sz w:val="24"/>
        </w:rPr>
        <w:t>aceea a Jihad-ului: războiul, nu ca un instrument al poliţiei ci ca o emblemă a identităţii, o expresie a comunităţii, un scop prin el însăşi. Chiar şi acolo unde nu există război cu împuşcături, există facţiuni, recesiune şi probleme chiar şi pentrui omunităţile mici. Adăugaţi la lista ţărilor periculoase pe cele cu risc: în Elveţia şi Spania, separatiştii basci încă argumentează asupra virtuţilor străvechi, uneori în limbajul bombelor. Hiperdezintegrarea în ex-Uniunea Sovietică poate continua neabătută – nu doar ca o Ucraină independentă de Uniunea Sovietică ci ca o Ucraină basarabeană independentă faţă de Republica Ucraineană; nu doar ca o Rusie desprinsă din defuncta uniune ci ca Tatarstan desprinsă din Rusia. Iugoslavia asemenea statelor ex-sovietice, republici nonsocialiste ce odată formau Uniunea Sovietică, face ca teritoriile sale sectariene să răsară în teritorii facţionale ca buruienile între buruieni. Independenţa Kurzilor ar ameninţa integritatea teritorială pentru patru naţiun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pare a fi posibil ca, cel mai atractiv ideal ce poate contura în faţa realităţilor brutale ale Jihadului şi a realităţilor mărginite ale McWorld, poate fi mai degrabă o uniune confederativă a micilor comunităţi semi-autonome decât de naţiuni-stat, asociată într-o mare piaţă economică regională – participatorie şi autodeterminantă în chestiunile locale fundamentale, reprezentativă şi semnificativă la nivel de vârf. Statelenaţiune vor juca un rol diminuat iar suveranitatea îşi va pierde din forţa sa politică. LogoDINAMICI SOCIALE LA ÎNCEPUT DE MILENIU ul mişcării Verzi, „Gândire globală, acţiune locală”, vine astfel să descrie orientă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reflectă doar un ideal, unul care totuşi nu este imposbil de realizat. Liberatea – scria Jean-Jacques – este o hrană uşor de înghiţit dar greu de digerat. Astfel, democraţia a jucat ea însăşi întotdeauna împotriva neregularităţilor. Şi astfel democraţia rămâne atât o formă de coerenţă cum ar fi legătura între McWorld şi potenţiala credinţă seculară ce inspiră de atâta timp,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CARPA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SA INTERNAŢIONALĂ apar rar referiri la Ucraina carpatică. Acest fapt caracterizează Î destul de bine una dintre regiunile cu probleme, uitată însă de Europa. Pe o suprafaţă d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0 km² trăiesc aproape 1,3 milioane de oameni, dintre care 73% sunt ucraineni şi 20% maghiari. În cele trei comitate ungureşti din nord-est (Bereg, Ung şi Ugocsa) şi în partea nordică a Maramureşului au început să se stabilească în secolele al XIII-lea şi al XIV-lea ciobanii ruteni, strămoşii ucrainenilor de astăzi. În rândul populaţiei respective, care era dintre cele mai sărace din ţară, n-a apărut niciodată ideea unei separări de Ungaria, mai cu seamă că nu au apărut cărturari din rândurile lor – făcând abstracţie de preoţii greco-ortodocşi. Conştiinţa naţională a rutenilor, care au evoluat cel mai puţin dintre minorităţile Ungariei, este rezultatul acestei lipse a intelectualilor şi al modului ţărănesc de viaţă al majorităţ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tatul cehoslovac a ridicat pretenţii asupra acestui ţinut din două motive: în primul rând,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RESZTES, L., Karpato-Ukraine (Ucraina carpatică). În: Europäische Sicherheit, RFG, vol.44, nr.10, oct.1995, p.6.</w:t>
      </w:r>
    </w:p>
    <w:p>
      <w:pPr>
        <w:pStyle w:val="Frspaiere"/>
        <w:rPr/>
      </w:pPr>
      <w:r>
        <w:rPr>
          <w:rFonts w:cs="Bookman Old Style;Times New Roman" w:ascii="Bookman Old Style;Times New Roman" w:hAnsi="Bookman Old Style;Times New Roman"/>
          <w:sz w:val="24"/>
        </w:rPr>
        <w:t>completa înconjurarea Ungariei de către forţele victorioase şi, în al doilea rând, pentru a asigura o piaţă de desfacere pentru industria sa dezvoltată. Fosta Republică Cehoslovacă atât de „democratică” nu şi-a respectat promisiunea de acordare a unei autonomii acestei regiuni. Cel mai însemnat „rezultat” al epocii de ocupaţie cehe a fost trezirea unui naţionalism orientat împotriva foştilor stăpâni – maghiari, germani şi evrei. Astfel, nu este de mirare c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conform primului Dictat de la Viena, Ungaria a cucerit mai întâi sudul şi apoi întreaga Ucraină carpatică. În timpul dominaţiei ungare de cinci ani, a fost realizată autonomia teritorială ru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 moştenitor demn al politicii ţariste de expansiune, a ridicat pretenţii asupra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ş, preşedintele ceh aflat în emigraţie, era originar din această zonă şi. La sfârşitul anului 1943, după ce s-a hotărât izgonirea minorităţilor maghiară şi germană din Cehoslovacia, trupele ruseşti, aflate în marş în toamna lui '44, s-au pregătit să rămână pe loc pentru o lungă perioadă de timp. Ele au început printro purificare etnică trimiţând zeci de mii de oameni în lagăre de muncă forţată. În noiembrie 1944 sovietele din zonă au anunţat unificarea cu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vietică nu a rezolvat însă niciuna dintre problemele acestei regiuni. Prin etatizare şi prin campanii împotriva pretinsului naţionalism maghiar, ei au dizolvat toate instituţiile maghiare şi au împiedicat reorganizarea acestora. Antisemitismul sovietic, care se intitula internaţionalism proletar, i-a silit să emigreze pe cei 30.000 de evrei care trăi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obstinată, care s-a făcut o dată cu emigrările silite, a dus la schimbarea raportur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lungă durată, dusă împotriva bisericii greco-catolice din care făceau parte majoritatea rutenilor, a dus la o serioasă criză de identitat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membrarea Uniunii Sovietice şi după apariţia statului ucrainean independent a apărut o situaţie deosebită. În timp ce între Ungaria şi ceilalţi vecini ai săi au apărut divergenţe din cauza minorităţilor maghiare existente în fiecare dintre aceste state, contactul cu Ucraina nu prezintă probleme. Acest lucru s-ar putea explica prin aceea că minoritatea maghiară este puţin numeroasă în comparaţie cu mărimea ţării şi cu numărul mare de locuitori. Aceste raporturi bune au întărit Tratatul de bază ungaro-ucrainean, semnat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vendicarea rutenilor de a li se acorda un statut de autonomie naţională în cadrul Ucrainei, adevăratele conflicte ale acestei regiuni sunt determinate de urmările prăbuşirii economiei ucrainene. La această stare de fapt reacţionează mai ales acea parte a minorităţii maghiare care posedă o înaltă calificare profesională, aceasta emigrând în Ungaria. Populaţia încearcă să-şi mărească veniturile prin reînfiinţarea schimbului în natură de tip medieval, astfel încât oraşele din ţările învecinate se transformă în baza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tuaţiei tragice a mediului înconjurător, poluarea şi epidemiile sunt la ordinea zilei, ele având influenţă şi asupra zone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meninţare ce rezultă din aceste relaţii haotice este crima organizată. Mafia rusească şi cea</w:t>
      </w:r>
    </w:p>
    <w:p>
      <w:pPr>
        <w:pStyle w:val="Frspaiere"/>
        <w:rPr/>
      </w:pPr>
      <w:r>
        <w:rPr>
          <w:rFonts w:cs="Bookman Old Style;Times New Roman" w:ascii="Bookman Old Style;Times New Roman" w:hAnsi="Bookman Old Style;Times New Roman"/>
          <w:sz w:val="24"/>
        </w:rPr>
        <w:t>ucraineană, care folosesc această zonă ca trambulină pentru expansiunea lor către Occident, se ocupă pe lângă „afacerile tradiţionale”, şi de spălarea banilor, precum şi de contrabanda cu material nuclear şi comerţul cu droguri. Conform celei mai noi statistici a autorităţilor vamale din Ungaria, 55% dintre delictele vamale cercetate au fost comise de către cetăţeni ucraineni sau ruşi. De asemenea, poliţia ungară de frontieră a prins în perioada 1 mai – 31 decembrie 1994 un număr de 34.900 de cetăţeni ucraineni, respectiv 14.120 de cetăţeni ruşi, care încercau să treacă graniţa în mod fraudulos. Această situaţie ar putea arunca întreaga regiun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se va îmbunătăţi situaţia în Ucraina, respectiv economia va continua să rămână catastrofală, iar standardul de viaţă se va menţine la un nivel scăzut, nu se poate vorbi de o schimbare în această zonă. Din păcate, se pare că această stare de fapt va dura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DE VE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in punct de vedere teritorial, cât şi al populaţiei, Ucraina este unul dintre cele mai A mari state din Europa, fiind în acelaşi timp unul dintre cele mai tinere de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poca sa de înflorire, în Evul Mediu, Ucraina na mai fost un factor politic independent – cu excepţia unei scurte perioade după primul război mondial. Mai mult decât atât, în istoria sa milenară, ţara n-a cunoscut aproape niciodată o unitate statală, teritoriul său fiind împărţit între mai multe puteri. Această fărâmiţare se poate recunoaşte şi astăzi sub forma unor importante diferenţe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eană – în care nu numai ucrainenii, dar şi ruşii văd originea statalităţii lor – a durat în istorie aproximativ patru sute de ani şi s-a destrămat în secolul al 13-lea. De aici au rezultat două direcţii opuse de dezvoltare a celor două regiuni ale sale, cea vestică şi cea estică. Primul stat care a inclus Ucraina de vest a fost principatul Galiţiei şi Volhini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RESZTES, L,. Westukraina (Ucraina de vest). În: Europäische Sicherheit, RFG, an 45, nr.11, nov. 1996, p.10.</w:t>
      </w:r>
    </w:p>
    <w:p>
      <w:pPr>
        <w:pStyle w:val="Frspaiere"/>
        <w:rPr/>
      </w:pPr>
      <w:r>
        <w:rPr>
          <w:rFonts w:cs="Bookman Old Style;Times New Roman" w:ascii="Bookman Old Style;Times New Roman" w:hAnsi="Bookman Old Style;Times New Roman"/>
          <w:sz w:val="24"/>
        </w:rPr>
        <w:t>a fost împărţit între Polonia şi Lituania. Dominaţia poloneză s-a menţinut în acest spaţiu până la prima împărţire a Poloniei, în anul 1772, atunci când Galiţia a devenit provincie creditară a coroan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Ucrainei de astăzi, Ucraina Car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orii ruteni s-au aşezat începând cu secolul al 13-lea – a fost parte componentă a Ungariei din Evul Mediu şi până î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habsburgilor de a-şi unifica imperiul a avut drept consecinţă faptul că Galiţia şi Bucovina, anexată la sfârşitul secolului al 18-lea, au suferit o evoluţie de tip occidental – spre deosebire de regiunea centrală şi cea estică a Ucrainei. Această tendinţă a fost vizibilă mai ales în cea de-a doua jumătate a secolului al 19- lea. Regiunea respectivă se caracteriza – ca şi alte regiuni ale Austro-Ungariei – printr-o divers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craineni trăiau aici mulţi germani, polonezi şi evrei. Era într-adevăr cea mai puţin dezvoltată regiune a Imperiului Habsburgic, totuşi situaţia economică şi naţională a ucrainenilor – cei mai mulţi fiind ţărani – era incomparabil mai bună decâ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ui fapt se regăsesc mai ales în situaţia politică de drept constituţional din Austro-Ungaria, în existenţa unui învăţământ în limba maternă şi în recunoaşterea oficială şi sprijinirea bisericii grecocatolice, singura capabilă să formeze o intelectualitate ucraineană şi, prin simpla sa existenţă, să împiedice contopirea ucrainenilor în masa populaţi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lăbirea puterii militare a Rusiei şi divizarea Imperiului Austro-Ungar au creat posibilitatea edificării unui stat ucrainean unificat. Republica Populară Ucraineană a avut însă o viaţă scurtă. La tratatele de pace regionale semnate la Paris, Galiţia a fost atribuită Poloniei, Bucovina României, şi Ucraina Carpatică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condusă de Stalin, sub pretextul unificării populaţiei ucrainene, a ridicat mereu pretenţii asupra teritoriilor amintite. În cele din urmă a reuşit anexarea lor în trei etape: prin intermediul Pactului Ribbentrop-Molotov, în septembrie 1939 a fost alipită Galiţia, în iulie 1940 Bucovina de nord şi în 1945 Ucraina Carpatică. Nu este surprinzător faptul că Ucraina de vest a jucat un rol hotărâtor şi în redobândirea suveranită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8 s-a intensificat lupta pentru recunoaşterea bisericii greco-catolice din Galiţia, biserică unită cu cea ortodoxă în mod forţat în 1945. Aceasta a fost o etapă importantă în procesul de separare de Uniunea Sovietică, pentru obţinerea democraţiei şi suveranităţii naţionale, proces iniţiat în martie 1990. În anii nouăzeci, care s-au caracterizat prin destrămarea statelor constituite prin reunirea unor popoare ce nu aveau tradiţii istorice comune, evidenţiindu-se incapacitatea acestora de a supravieţui în această formă, procesul respectiv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raina independentă este produsul unui asemenea proces. În acest context se pune întrebarea dacă dorinţa comună de separare, rămânerea în cadrul URSS fiind considerată ca inacceptabilă, mai reprezintă încă o forţă mobilizatoare capabilă să unifice populaţia statului. Această întrebare se pune mai ales atunci când se au în vedere uriaşele probleme economice şi sociale cu care Ucraina se confrunt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istorice tendinţele separatiste se pot întâlni chiar şi în ţări mult mai bogate şi mai omogene din punct de vedere etnic. Ce-i drept, tendinţele separatiste se pot amplifica, mai ales l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ioane de ruşi care trăiesc cu precădere în răsăritul ţării, totuşi nu trebuie subapreciate nici cele ale locuitorilor din vestul Ucrainei. În parte, deoarece aici trăiesc minorităţi (unguri, polonezi) ce se orientează către patria lor de origine şi, pe de altă parte, deoarece România are ambiţii teritoriale legate de Bucovina de nord şi Dobrog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condiţiile unei instabilităţi a economiei şi în situaţia în care Occidentul nu-i oferă un ajutor suficient, este destul de posibil ca Ucraina să aibă aceeaşi soartă ca Belarus. Aceasta înseamnă că, după o scurtă independenţă, Ucraina va fi anexată din nou Rusiei, parţial sau în întregime, respectiv regiunea vestică a acesteia se va diviza şi se va uni cu ţările învecinate. În situaţia unei realipiri a Ucrainei la Rusia, Ucraina de vest, mai evoluată din punct de vedere economic şi cultural, nu ar alege, probabil, acelaşi drum. Ea ar fi silită să obţină o separare de Rusia prin forţă. Consecinţele unor asemenea evoluţii nu pot fi prevăzute, căci, după cel de-al doilea război mondial, armata sovietică n-a putut pacifica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itoriu decât după îndelungi lupte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aţională a Ucrainei a devenit mai puternică de atunci, iar între timp s-a format o largă pătură de intelectuali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PĂRAREA ŞI SECURITATEA NAŢIONALĂ O TRANZIŢIE DIFIC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DESFIINŢAREA PACTULUI DE LA VARŞOVIA şi retragerea trupelor sovietice de D pe teritoriul său, Ungaria se află într-un vid strategic considerat „neliniştitor” de statul major şi de elita aflată la putere. Ca şi în celelalte ţări din Europa centrală şi de Est eliberate de doctrina militară impusă de Moscova, conducerea maghiară încearcă să depăşească această situaţie, nu fără dificultăţi foarte mari, chiar dacă clasa politică este aproape unanimă în ceea ce priveşte scopurile de urmărit în domeniile apărării şi securităţii. Trebuie spus că alegerea este limitată în toate domeniile; Ungaria depinde – încă şi mereu – d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emente pot fi subliniate cu uşurinţă. În primul rând, faptul că transformarea penibilă a armat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GY, L., Hongrie: défense et sécurité naţionale. Une difficile transition (Ungaria: apărare şi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ziţie dificilă). În: Revue Militaire Suisse, Elveţia, an 140, nr.1, ian.1995, p.8-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scă să cunoască foarte curând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o „mică armată defensivă, modernă, capabilă să ţină la respect eventuali agresori”, nu corespunde cu mijloacele financiare ale unei ţări care are serioase dificultăţi economice, financiare şi sociale. Apoi, integrarea în Uniunea Europeană, ca şi o participare activă în cadrul NATO şi UEO, mult dorite de Ungaria, par să aparţină unui viitor mai curând îndepărtat. Conform Budapestei, acestea ar reprezenta una din principalele garanţii de securitate a ţării, dar nu un panaceu. În fine, este vorba despre ceea ce unii califică drept „ambiguităţile ungare”, acest iredentism maghiar drag guvernului conservator din ultimii patru ani (au preluat ştafeta socialiştii, care au câştigat ultimele alegeri). Acesta se manifestă în chestiunea minorităţilor, un potenţial factor de destabilizare a Europei Centrale şi de Est, denumită, nu fără temei, veritabil „depozit etnic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rivind minorităţile La începutul lunii martie 1993, Parlamentul maghiar a adoptat în unanimitate o rezoluţie privind securitatea naţională. În centrul acestei noi doctrine militare se află protecţia minorităţilor. Mai mult de trei milioane de unguri de origine trăiesc în ţările limitrofe: două treimi în România, 600.000 în Slovacia, 350.000 în Voivodina, în nordul Serbiei, şi 170.000 în Ucra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ei situaţii se află tratatul de la Trianon; imediat după primul război mondial, puterile învingătoare au privat Ungaria de 60% din teritoriu şi</w:t>
      </w:r>
    </w:p>
    <w:p>
      <w:pPr>
        <w:pStyle w:val="Frspaiere"/>
        <w:rPr/>
      </w:pPr>
      <w:r>
        <w:rPr>
          <w:rFonts w:cs="Bookman Old Style;Times New Roman" w:ascii="Bookman Old Style;Times New Roman" w:hAnsi="Bookman Old Style;Times New Roman"/>
          <w:sz w:val="24"/>
        </w:rPr>
        <w:t>de o treime din populaţie. O pierdere de identitate naţională pe care mulţi maghiari nu au digerat-o nici până azi.) „Soarta minorităţilor nu poate fi considerată un drept exclusiv al statelor care adăpostesc aceste populaţii, ci trebuie să fie tratată ca o problemă ţinând de securitatea comună a Europei”. Textul stipulează, de asemenea, că Ungaria „exclude recurgerea la forţă pentru a modifica frontierele existente ca mijloc de reglementare a unui contencios privind min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dapesta refuză să înscrie în proiectele de tratat de bază cu România şi cu Slovacia un angajament de respectare a frontierelor stabilite. Acest angajament figurează însă în acordul încheiat cu Ucraina, mult mai promptă în garantarea unei anumite autonomii pentru minoritatea „sa” maghiară. Ungaria estimează că un astfel de angajament a fost luat în cadrul tratatului de la Paris din 1947 şi al acordurilor de la Helsinki din 1975. Tratate care prevăd o cooperare militară redusă la schimburi de informaţii privind mişcările de trupe au fost semnate cu aproape toate ţările limitrofe. Alianţele, pactele şi alte tipuri de înţelegeri sunt numeroase. "Revendicările privind autonomia minorităţilor maghiare în Europa Centrală – declară un diplomat străin la post în capital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ninează relaţiile dintre Ungaria şi vecinii săi pentru că sunt percepute de ţările respective ca o ameninţare la adesa integrităţii 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constate că, după o perioadă de tensiune, Budapesta şi vecinii săi caută de puţin timp să depăşească neînţelegerile. Apropierea lor de Uniunea Europeană depinde şi de capacitatea lor de aşi reglementa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curitate s-a schimbat După patru ani de dezbateri democratice, practic toate legile necesare apărării şi securităţii Ungariei au fost votate, dar „chestiunea militară” nu a fost, totuşi, reglementată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ât de aşteptată, privind „principiile de bază ale apărării” a fost votată în septembrie 1993. Ea exprimă clar că „noţiunea de securitat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prioritate „prevenirii conflictelor, chestiunii crizelor şi menţinerii păcii, în timp ce aspectele militare ale securităţii se află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ecizie înţeleaptă în lumina modificărilor din vecinătatea imediată a Ungariei: separarea Cehoslovaciei, dezmembrarea necontrolată a URSS şi, mai ales, dezintegrarea Iugoslaviei, care a provocat afluxul a zeci de mii de refugiaţi în Ungaria şi a pus în pericol existenţa maghiarilor din Voiv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vorbeşte de înrolări forţate în armata sârbă şi de începutul unei „purificăr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anunţat deja sub regimul comunist (1988), transformarea armatei ungare este astăzi dictată de recenta doctrină militară. Ea urmăreşte trei principii fundamentale: „cooperare, descurajare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nu armata, este cea mai mare garanţie de securitate”, subliniază Tibor Koszegvari, directorul Institutului de studii strategice al Ministerului Apărării. El justifică astfel prioritatea acordată unei „mici armate eficace” şi vorbeşte de o transformare „însoţită de o întărire a supravegherii aeriene”, după toate aparenţele din cauza zecilor de violări ale spaţiului aerian maghiar de la începutul conflictului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 brigăzi mobile în măsură să intervină rapid în caz de intruziuni pe teritoriul maghiar a fost puternic contestată de opoziţia politică, care nu are încredere în această „regrupare de forţe sub controlul guvernului”, aceste unităţi putând fi folosite şi la potolirea unor dispute interne. În plus, puterea nu a fost întotdeauna abilă în ceea ce priveşte vânzările de arme în Croaţia în 1991 şi negocierile sale utopice cu Miloşevici de la începutul lu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şi, prost plătiţi şi slab echipaţi Instabilitatea externă şi rivalităţile interne pun la îndoială capacitatea ungurilor de a-şi finaliza reforma până în anul 2010. În 1993, efectivele armatei ungare au ajuns la 100.000 (155.000 în 1988), adică 26.000 civili şi 74.000 militari, din care 51.000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se dovedeşte dificilă, cu toată durata serviciului militar redusă la 12 luni în 1990, an în care era autorizată obiecţia de conştiinţă şi se ajunsese la contacte serioase cu armamentele occidentale, printre care şi acee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armate teritoriale înseamnă probleme serioase legate, în acelaşi fel, atât de mentalitatea ungurilor cât şi de lipsa de mijloace. Totuşi, de când războiul face ravagii în fosta Iugoslavie, Ungaria dispune de „brigăzi speciale”, compuse din rezervişti (3.000.000 în total), în caz de probleme l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a armatei sunt grănicerii: apărători în timp de război, funcţionari în timp de pa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dacă vor exista posibilităţi, vor fi 9000 profesionişti bine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ilitarilor de carieră sunt 14.500 ofiţeri şi 8.500 subofiţeri, adică aproape tot atâţia oameni demoralizaţi. După instalarea democraţiei, prestigiul militarilor de carieră a suferit a scădere foarte mare, mergând până la slăbirea disciplinei şi creşterea numărului de incidente, dintre care refuzul de a se supune este cel ma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şi, foarte prost plătiţi, echipaţi foarte slab” conform statului major, aceşti ofiţeri de profesie suferă din plin biciuirea politicii de austeritate a guvernului. În valoare reală, bugetul apărării a fost redus cu mai mult de 40% din 1989. De fapt, armata ungară o să devină cea mai mică dintre forţele armate din fostele democraţii populare, cu excepţia celor din Slovacia. Noul guvern de stânga, care a venit la conducere, este pr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le necesare de efective au fost agravate de exodul a numeroşi ofiţeri (de carieră sau nu) spre căutarea unui salariu mai bun. Plecările de tineri ofiţeri în ultimii trei ani se cifrează l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efective. Conform datelor oficiale, o treime din militari se află aproape de pragul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ivilegiilor şi numirea unui civil, istoricul Lajos Für, în postul de ministru al apărării au contribuit la destabilizarea ofiţerilo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controlul armatei a trecut, cu toate presiunile „vechii gărzi”, de la statul major la civili, revenind astăzi guvernului, preşedintelui republicii şi comandan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apărarea naţională, care a pus capăt celor trei ani de certuri şi confuzie, întăreşte şi autoritatea Parlamentului în acest domeniu. Numai rolul militarilor de profesie nu este încă definit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limitate Bugetul apărării pe 1993 (2% din PNB, mai puţin de un miliard de franci) nu asigura nici măcar întreţinerea instalaţiilor existente iar anul 1994 nu se anunţa cu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ipsa de resurse, Ungaria recurge la troc şi la daruri, în principal cu ţările din fostul Pact de la Varşovia; armata maghiară este echipat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 material sovietic, dar suferă de o mare lipsă d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2, după vizita lui Boris Elţân în Ungaria, a fost semnat un acord care prevede înlocuirea a jumătate din datoria comercială sovi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milioane dolari), adică bugetul apărării magh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1993, cu livrări de materiale militar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vioane MIG-29 şi alte echipamente. O afacere bună pentru o Ungarie fără bani şi împiedicată să achiziţioneze sisteme „ofensive” din Occident atât cât va dura conflictul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principală rămâne modernizarea unei armate învechite şi depăşite din punct de vedere tehnic. Până în prezent, Germania n-a dăruit decât cu reticenţă sisteme „neofensive” provenind din arsenalele fostei RDG. Statele Unite sunt în prezent singurul furnizor occidental de material militar. Ele au acceptat să vândă Ungariei un sistem de cercetare aeriană (IFF), a cărui instalare ar trebui să ia câţiva ani. Ambasadorul american în Ungaria, Donald Blinken, a făcut cunoscut că SUA refuză în continuare să furnizeze avioane F-16 şi Rachet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re puţină nevoie de un mare arsenal de arme sofisticate: ea nu est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chimbându-se, Ungaria a decis, în 1990, să arunce la fiare vechi 131 de rachete sovietice solsol cu rază medie de acţiune şi să desfiinţez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0 formaţiuni de specialişti care le deserveau. De la semnarea, la sfârşitul lui 1990, a tratatului CFE, Budapesta a făcut mai mult decât era prevăzut: a desfiinţat şapte brigăzi, 22 de batalioane de tan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10 detaşamente de artilerie şi 40 de avioane de luptă. Procesul continuă sub supraveghe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vecine se plâng de dezechilibrul datorat livrării de avioane MIG Ungariei. Atitudinea occidentalilo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ATO ar provoca o cursă a armamentelor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colonelul György Szentesi a condamnat acest târg, căci „întreţinerea avioanelor MIG va necesita bani care ar putea fi folosiţi mai bine, ceea ce nu va face decât să întârzie achiziţionarea de avioane occidentale”. Moscova are de câştigat de pe urma menţinerii dependenţei. Acest troc întârzie programul de „compatibilitate tehnologică” cu NATO, un preambul indispensabil oricărei eventuale inte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4, Budapesta şi Moscova ajung la un acord privind cea de-a doua jumătate a datoriei rus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milioane dolari). De această dată, pe lângă avantaje comerciale, Ungaria va primi rachete sovietice S-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evident că interesul Vestului se îndreaptă spre o cooperare în domeniul producţiei şi în cel al achiziţionări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NATO: continuitate sau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stat „asociat” la Uniunea Europei Occidentale (UEO), însărcinată cu realizarea politicii europene comune de apărare, a fost propus Ungariei şi altor opt ţări din Europa Centrală şi de Est. Deci Europa a făcut ceea ce NATO, din teama de a-i indispune pe ruşi, nu a îndrăznit să facă. Ungaria, neîncrezătoare faţă de „Parteneriatul pentru pace” al NATO, revendică un statut privilegiat în cadrul cooperării Est-Vest. În acest stadiu, UEO refuză să-i</w:t>
      </w:r>
    </w:p>
    <w:p>
      <w:pPr>
        <w:pStyle w:val="Frspaiere"/>
        <w:rPr/>
      </w:pPr>
      <w:r>
        <w:rPr>
          <w:rFonts w:cs="Bookman Old Style;Times New Roman" w:ascii="Bookman Old Style;Times New Roman" w:hAnsi="Bookman Old Style;Times New Roman"/>
          <w:sz w:val="24"/>
        </w:rPr>
        <w:t>acorde garanţia pe care aceasta o cere de la NATO pentru securitatea sa, adică o asistenţă militară automată în caz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diferenţa” occidentală, Budapesta, vorbind de un embargo nejustificat (Ungaria ar fi pierdut 1,6 miliarde de dolari), a negociat cu sârbii. La începutul lui 1994, guvernul ungar a interzis survolarea ţării de către avioanele AWACS în caz de atac împotriva Serbiei. El refuză să participe la o acţiune militară a NATO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aszlo J. Kiss, profesor la Institutul Afacerilor Internaţionale din Ungaria, "NATO şi Uniunea Europeană, beneficiari deplini ai schimburilor comerciale de după sfârşitul comunismului, trebuie să facă promisiuni clare privind aderarea Ungariei". Nimeni nu este în măsură să spună unde şi când va avea loc întâlnirea d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forţele armate ungare ar fi „gata să participe la operaţii internaţionale de menţinere a păcii, dacă acesta este preţul de plătit pentru intrarea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faţă de Moscova şi de unele capitole balcanice rămânea limitată până la sosirea socialişt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şti reformatori) care dispun de majoritate aboslută în Parlament din 29 mai anul trecut. Ei riscă să nu dorească să taie în mod obligatoriu fostul „cordon ombilic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ei nu vor schimba nimic din dezvoltările în curs. Transformarea bazată pe standardele NATO, care include învăţarea limbii</w:t>
      </w:r>
    </w:p>
    <w:p>
      <w:pPr>
        <w:pStyle w:val="Frspaiere"/>
        <w:rPr/>
      </w:pPr>
      <w:r>
        <w:rPr>
          <w:rFonts w:cs="Bookman Old Style;Times New Roman" w:ascii="Bookman Old Style;Times New Roman" w:hAnsi="Bookman Old Style;Times New Roman"/>
          <w:sz w:val="24"/>
        </w:rPr>
        <w:t>engleze de către ofiţerii cu funcţii înalte ce nu cunosc decât rusa, se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cooperării cu NATO riscă să fie mare. Cu bilanţul său economic slăbit*), Ungaria „nu se poate oferi realmente NATO”. Ea, care cheltuieşte astăzi 2% din PNB pentru apărare, ar trebui să dubleze acest procent pentru a deveni membru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lor electorale, socialiştii s-au angajat să acţioneze pentru „reconciliere istorică” cu ţările vecine. Ei nu sunt ostili a priori intangibilităţii frontierelor. Se poate aştepta o politică externă în continuare prooccidentală care nu va fi axată pe problema minorităţilor, ci mai curând p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satisfăcuţi de parteneriat, numeroşi membri ai acestui partid, care se ştie că este divizat în mai multe curente divergente, refuză o organizaţie în care nu au încredere datorită ideologie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nsibili la temerile ruşilor şi nedorind, din cauza unui exces de „occidentalizare”, să devină responsabili ai creşterii tensiunilor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l la sfârşitul lui 1993. Partea negativă: o datorie externă de 26 de miliarde de dolari; o inflaţie de 22,5%; un şomaj de 12,1%; un deficit bugetar enorm şi o putere de cumpărare care, în termeni reali, a scăzut mult faţă de 1988. Partea pozitivă: o producţie industrială în creştere (+4%), rezerve în divize care se ridică la 6,74 miliarde dolari; faptul că Ungaria a primit 60% din toate investiţiile realizate până în prezent în Est (6 miliarde de dolari).</w:t>
      </w:r>
    </w:p>
    <w:p>
      <w:pPr>
        <w:pStyle w:val="Frspaiere"/>
        <w:rPr/>
      </w:pPr>
      <w:r>
        <w:rPr>
          <w:rFonts w:cs="Bookman Old Style;Times New Roman" w:ascii="Bookman Old Style;Times New Roman" w:hAnsi="Bookman Old Style;Times New Roman"/>
          <w:sz w:val="24"/>
        </w:rPr>
        <w:t>socialiştii*) propun un referendum privind NATO, modalitate a acestor foşti comunişti de a-şi arăta fidelitatea faţă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dactării acestui text, este vorba de o coaliţie între socialiştii şi liberalii din Alianţa democraţilor liberi. Ar urma ca Ministerul Apărării să revină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VIOLAREA DREPTURILOR POPOAR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REA RUSIEI LA CONSILIUL A EUROPEI a provocat multe discuţii, precum şi numeroase critici, în realitate acest fapt constituind un eveniment de o gravitate deosebită şi de un mare pericol pentru politica internaţională şi pentru apărarea drepturilor popoarelor. Chestiunea de fond poate fi concentrată în termeni foarte precişi şi clari: chiar în momentul în care Rusia a agravat conflictul armat din Cecenia până la limitele extreme, a fost acceptată cererea sa de aderare la Consiliul Europei. În acest context, reamintim că Federaţia Rusă îşi prezentase cererea în urmă cu câţiva ani – exact la 7 mai 1992 – şi că procedura de aderare fusese întreruptă formal în februarie 1995, o dată cu începerea războiului di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ussie et la violation des droits des peuples (Rusia şi violarea drepturilor popoarelor). În: Bulletin européen, Italia, vol. 46, nr. 2, feb. 199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pentru care motive, la un an de la întreruperea procesului de aderare, Federaţia Rusă poate face parte liniştită din Consili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dunării Parlamentare a Consiliului Euro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u numărul 7443 din 2 ianuarie 1996) ignoră aspectele surprinzătoare şi chiar deconcertante ce rezultă de aici şi, deşi pune pe primul plan încrederea în principiile de drept şi în căile pacifiste pe care democraţia le pune la dispoziţie pentru soluţionarea diferendelor internaţionale şi pentru salvgardarea libertăţii popoarelor, justifică acceptarea cererii Rusiei declarând că această naţiune este în măsură să dea „garanţiile” necesare şi să-şi asume „angajamentele” cerute pentru aderarea la Consil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aranţii şi angajamente sunt indicate în articolul 3 din Statutul Consiliului Europei şi se referă în mod special la acceptarea folosirii principiilor de drept şi nu a forţei şi a ameninţării cu forţa în reglementările interne şi internaţionale, precum şi la apărarea drepturilor omului şi a libertăţilor s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revede de asemenea colaborarea între naţiuni pentru elaborarea de programe interguvernamentale de cooperare şi de asistenţă, pentru dezvoltarea unui sistem juridic internaţional, pentru protecţia minorităţilor naţionale, apărarea libertăţii de întrunire şi a celei religioase. În această privinţă sunt considerate ca elocvente cuvintele cancelarului german Helmut Kohl, pronunţate cu ocazia Adunării Parlamentare a Consiliului Euro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ublicate şi în „Bulletin Européen” – această adevărată tribună liberă, internaţională, care în 46 de ani de activitate neîntreruptă a favorizat naşterea şi apoi dezvoltarea unui adevărat spirit european şi a unei comunităţi cultural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elmut Kohl nu reprezintă doar un eveniment economic şi politic, ci mai ales unul cultural. Ele subliniază obiectivele şi misiunile Consiliului Europei, definit ca o „conştiinţă democratică” a acesteia. Totuşi aderarea Rusiei la Consiliul Europei este un act foarte grav ce lezează drepturile şi principiile la care pretinde acesta că aspiră. Acceptarea cererii de aderare a Rusiei la Consiliul Europei semnifică în realitate certificarea ofensării şi violării principiului autodeterminării popoarelor, permite ca o naţiune ca Rusia – care de altfel nici nu aparţine tradiţiei democratice europene – să calce în picioare drepturile omului, ceea ce duce în continuare la favorizarea indirectă a utilizării intervenţiei militare în reglementarea problemelor politice şi nu a principii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se ia o atitudine în legătură cu această decizie a Adunării Parlamentare a Consiliului Europei. La nivel internaţional, mai mulţi observatori au remarcat faptul că această nouă orientare a Consiliului Europei este discordantă faţă de acţiunile politice şi militare pe care Rusia le desfăşoară î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şi conflictelor dintre Rusia şi Cecenia a fost supusă de mai multe ori atenţiei opiniei publice de către mijloace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Bulletin européen” a subliniat şi a denunţat de fiecare dată caracterul deschis antidemocratic ce a caracterizat şi continuă să anime şi acum, după destrămarea imperiului sovietic, politica unor ţări ca Rusia şi Ucraina. Această atitudine de forţă nu se limitează doar la Cecenia, ci se relevă şi în alte zone, din nefericire neluate în seamă în mod suficient de către mass-media în general. Nu trebuie să uităm problema Republicii Moldova, o ţară întreagă răpită României şi supusă stăpânirii ruse. Conflictul dintre autorităţile moldovene de la Chişinău şi autonomii transnistreni a dus în anul 1992 aproape la un război civil care a antrenat intervenţia Armatei 14 ruse, sub comanda generalului Alexandr Le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ceastă zonă a Armatei 14 ruse reprezintă o lezare a dreptului popoarelor la autodeterminare şi o violare a drepturilor omului, dar şi un factor grav de instabilitate politică internaţională. Această prezenţă face parte din politica externă rusă care continuă săşi menţină caracterul imperialist. Totuşi este adevărat că la 21 octombrie 1994 primul-ministru al Federaţiei Ruse şi cel al Republicii Moldova au semnat un acord referitor la retragerea Armatei 14 de pe teritoriul ţării, acord realizabil în trei ani, începând cu data intrării în vigoare a acestuia. Dar acest tratat nu a fost încă ratificat de către Parlamentul rus, aşa cum se ştie foarte bine la Consiliul Europei. În realitate, Rusia şi Ucraina menţin încă în regim colonial o parte a adevăratei Europe şi anume teritorii şi populaţii din România: Bucovina, Basarabia, Herţa şi Insula Şerpilor (aceasta din urmă reprezintă baza flotei nucleare şi a unor puternice radiolocatoare de supraveghe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sideraţiile puse pe hârtie de către Bruno Bauer în 1855 şi reluate de către Dieter Groh în importantul său eseu „Rusia şi conştiinţa de sine a Europei” par să fie încă foarte actuale şi demne de a fi luate în considerare. Bauer ilustrează confruntarea şi contrastul dintre Rusia şi Europa astfel: "acest popor – spune autorul, referindu-se la ruşi – cu faţă de om şi cu trup de leu este sfinxul care se găseşte în faţa Europei de astăzi şi care i-a impus acesteia obligaţia interpretării enigmei viitorului. Ochii monstrului, atenţi şi imobili, sunt orientaţi asupra Europei, laba leonină este ridicată şi gata să atace; răspunsul pe care Europa îl va da la întrebarea pusă va însemna sau nu salvarea ei; ea nu va mai dori probabil să rezolve această problemă fie că aşteaptă ca răspunsul să vină singur, fie că-l încredinţează hazardului şi iată că va deveni prada sfinxului care o va supune forţei sale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VECINII EI APROPIAŢI ÎNTRE TRECUT ŞI VI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 80-A ANIVERSARE a Revoluţiei C din Octombrie şi polemica suscitată de publicarea „ Cărţii negre a comunismului” au demonstrat că, dincolo de întrebările privind perioada de tranziţie actuală şi de raporturile dintre Rusia şi „străinătatea ei apropiată”, scena editorială este dominată în permanenţă de trecutul rus ş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rus, trecut sovietic Rusia – un cuvânt care în limba franceză semnifică două realităţi istorice distincte, desemnate în limba rusă prin cuvintele „ rus” şi „Rossia”. „ Rus” se asociază regiunii din Sud (Kiev) şi semnifică perioada cuprinsă între secolele al IX-lea şi al XVII-lea (cea a vechii Rusii), iar „Rossia” desemnează toate teritoriile ruseşti (russkaja zemlja, pământul rus)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G, E., La Russie et şes proches voisins: entre passé et avenir (Rusia şi vecinii ei apropiaţi între trecut şi viitor). În: Défense Naţionale, Franţa, an 54, nr.3, mar. 1998, p.139-149.</w:t>
      </w:r>
    </w:p>
    <w:p>
      <w:pPr>
        <w:pStyle w:val="Frspaiere"/>
        <w:rPr/>
      </w:pPr>
      <w:r>
        <w:rPr>
          <w:rFonts w:cs="Bookman Old Style;Times New Roman" w:ascii="Bookman Old Style;Times New Roman" w:hAnsi="Bookman Old Style;Times New Roman"/>
          <w:sz w:val="24"/>
        </w:rPr>
        <w:t>perioada lui Petru cel Mare. Rusia medievală este prezentată într-un mod foarte precis de Tamara Kondratieva, conferenţiar universitar la Institutul Naţional de Limbi şi Civilizaţii Orientale. „ Ce se poate crede despre calea ce rămânea de parcurs în acel timp? Tăcerea se erijase în virtute; râsul, considerat secole în şir un păcat, nu a fost reabilitat decât în jurul anului 1680; primele cărţi distractive apăreau traduse din limba poloneză. Eterna întârzier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conomice dintre Rusia şi Europa Occidentală, scria, în februarie 1899, ministrul de finanţe Witte, într-un raport secret adresat ţarului Nicolae al II-lea, „sunt asemănătoare celor dintre ţările coloniale şi metropolele lor: ultimele îşi consideră coloniile o piaţă a forţei de muncă, de unde îşi pot obţine prin forţă materiile prime care le sunt indispensabile. Totuşi, există o diferenţă radicală în raport cu situaţia coloniilor: Rusia este o mare putere, independentă politic; ea are dreptul şi, în acelaşi timp, forţa de a nu fi etern tributară ţărilor mai dezvoltate din punct de vedere economic. Ea are o forţă sigură şi semeaţă care îi prezervă, din fericire, independenţa nu numai politică, ci şi economică a imperiului; ea însăşi îşi doreşte să fie o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van Regemorter, profesor de civilizaţie rusă la Universitatea Paris IV îşi începe cu acest text lucrarea „ La Russie et le monde au XX-e siè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în prima parte a cărţii chiar titlul lucrării lui Sokoloff „La puissance pauvre”, el prezintă situaţia în termenii următori: luptă împotriva subdezvoltării, DINAMICI SOCIALE LA ÎNCEPUT DE MILENIU divorţ între stat şi societate, statut ambiguu în Europa, ambiţii mai mari decât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toarcerii în istoria rusă apare cu claritate la Helène Carrère d'Encausse, care încheie biografia ţarului Nicolae al II-lea cu aceste cuvinte: " Se poate evita integrarea acestei tranziţii în istoria îndelungată a modernizării Rusiei, impuse la începutul dinastiei Romanovilor şi jalonând cele trei secole dominate de aceasta, acţiunile repetate, adesea absente, întotdeauna reluate. Considerată sub aspectul duratei îndelungate, domnia lui Nicolae al II-lea şi tranziţia întreruptă tragic, pe care el o reprezintă, capătă în actualitate sensul şi dimensiunile lor adevărate: o etapă importantă a progresului Rusiei în dificila acţiune de prindere din urmă, de reîntoarcere a acestei ţări bizare la civilizaţ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era clasică a lui Victor Serge, scriitor revoluţionar arestat de stalinişti şi deportat la Orenburg în 1933, eliberat şi expulzat în 1936, mort în Europa în 1947: „L'an I de la révolution russe”, reeditată. Este lectura ei, oare, încă profitabilă, dincolo de cercul istoricilor? Pe lângă faptul că a avut diverse prefeţe (1930, 1938, care aduc o privire critică asupra revoluţiei din Rusia stalinistă), stilul, bogăţia de informaţii, dar mai ales cercetarea din interior reprezintă mărturii vii despre acest capitol decisiv al istoriei sec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moriei a fost selectată de un colectiv de istorici, critici literari, sociologi şi psihologi, care şi-au confruntat punctele de vedere asupra unei</w:t>
      </w:r>
    </w:p>
    <w:p>
      <w:pPr>
        <w:pStyle w:val="Frspaiere"/>
        <w:rPr/>
      </w:pPr>
      <w:r>
        <w:rPr>
          <w:rFonts w:cs="Bookman Old Style;Times New Roman" w:ascii="Bookman Old Style;Times New Roman" w:hAnsi="Bookman Old Style;Times New Roman"/>
          <w:sz w:val="24"/>
        </w:rPr>
        <w:t>multitudini de subiecte. Memorie, conştiinţă naţională, societate, temporalitate, totalitate, cu toate că sunt lipsite de o logică şi au o valoare inegală, nu conţin mai puţine reflecţii utile referitoare la acest subiectcheie al viitorului rusesc: cum pot fi, oare, regăsite fapte mutilate sau eliminate voluntar din conştiinţa colectivă, depăşind această înrădăcinare a memoriei în străfundurile istoriei ruse, pentru a accede la o modernitate pe deplin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troika şi sfârşitul URSS-ului au făcut obiectul a numeroase lucrări ştiinţifice sau memorii, între care, cele recente despre Gorbaciov; istoricul britanic David Pryce-Jones ne oferă în acest sens o copioasă istorie plină de viaţă, constituită, pe de o parte dintr-o descriere a situaţiei relaţiilor, mentalităţilor, societăţii, economiei şi, pe de altă parte, din mărturiile adunate de la un număr mare de responsabili sovietici, polonezi, maghiari, germani din est, cehi, români. De aici rezultă un tablou viu, concret, mereu fidel cronologiei şi sensului evenimentelor. Dincolo de fapte trăite şi repertorii, lucrarea reprezintă şi o apropiere de psihologia unui homo sovieticus, pentru care vrany`ë, această formă naţională de plezanterie, de farsă sau de amăgire, paradă şi disimulare în acelaşi timp, a devenit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rus, extenua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pir făcea în primul capitol al lucrării „Le chaos russe”, un bilanţ al etapei de reforme întreprinse încă de la începutul anului 1992 de echipa</w:t>
      </w:r>
    </w:p>
    <w:p>
      <w:pPr>
        <w:pStyle w:val="Frspaiere"/>
        <w:rPr/>
      </w:pPr>
      <w:r>
        <w:rPr>
          <w:rFonts w:cs="Bookman Old Style;Times New Roman" w:ascii="Bookman Old Style;Times New Roman" w:hAnsi="Bookman Old Style;Times New Roman"/>
          <w:sz w:val="24"/>
        </w:rPr>
        <w:t>lui Elţân. Dezordinile economice, conflictele politice şi descompunerea militară constituie un tripti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găsită aici o descriere completă a tentativelor de stabilizare economică, a luptei împotriva inflaţiei, a procesului de privatizare, precum şi a situaţiei şomajului şi a creşterii inegalităţilor. Problemele majore, toate fiind departe de a fi rezolvate, sunt prezentate fără fard: împărţirea venitului de pe materiile prime, reconstrucţia pieţei interne, relaţiile între forţele politice şi cele financiare (o problemă care a căpătat importanţa unei afac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usiei post-sovietice, prezentată în „Carrefours de la pensée”, este de asemenea pesimistă. Un adevărat inventar à la Prévert: dezastrul ecologic, problema naţională, disensiunile într-o regiune din Federaţia Rusă, bumerangul siberian, criminalitatea, fenomenul patriotic şi post-comunist, reducerea activităţii economice, societatea rusă între iluzie şi reflecţie, Rusia între reformă şi marg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întotdeauna pertinente aceste analize prompte? Este păcat că încă nu dispunem de studii mai recente – cu atât mai puţin în limba franceză – în afara celor din periodice, căci, până la urmă, conflictul cecen nu a condus nici la un război civil generalizat, nici la destrămarea Federaţiei Ruse, cum păreau a se îngrijora analiştii. La fel, Rusia nu pare a-şi fi găsit, într-o a treia cale ipotetică, „drumul spr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Rusiei, care nu ar fi decât relativă fără spectaculoasa restabilire a sănătăţii lui Boris Elţân, se datoreşte în mod sigur solidităţii noilor instituţii. "Cu 117</w:t>
      </w:r>
    </w:p>
    <w:p>
      <w:pPr>
        <w:pStyle w:val="Frspaiere"/>
        <w:rPr/>
      </w:pPr>
      <w:r>
        <w:rPr>
          <w:rFonts w:cs="Bookman Old Style;Times New Roman" w:ascii="Bookman Old Style;Times New Roman" w:hAnsi="Bookman Old Style;Times New Roman"/>
          <w:sz w:val="24"/>
        </w:rPr>
        <w:t>referendumul privind Constituţia şi cu alegerile pentru un nou Parlament, din 12 decembire 1993„, consideră Dominique Colas, „ciclul deschis în octombrie 1917 şi dizolvarea Adunării Constituante ar părea o verigă". Să nu uităm nicicum că data de 3 iulie 1996 a reprezentat primele alegeri prin sufragiu universal ale unui preşedint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politicile „străinătăţ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Halford Mackinder aflase în centrul teritorial al Eurasiei „ heartland”-ul, „pivotul geografic al istoriei”, o idee reluată în special de Samuel Huntington în ale sale „conflicte de civilizaţie” create după principiul „liniilor de falie”, frontiere între marile arii culturale, văzute a deveni axe de tensiune. Oare nu este posibil să situăm astăzi heartland-ul în centrul triunghiului ale cărui vârfuri sunt formate de mările Baltică, Neagră şi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deveni Asia Centrală, care pare un element de civilizaţie europeano-americană între lumile musulmană, hindusă, confucianistă sau şintoistă, un loc privilegiat al acestor conflic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altice întorc spatele Rusiei François Garelli a expus istoria Mării Baltice, această „Mediterană de Nord” dintre ale cărei ţări riverane trei au intrat în Uniunea Europeană – Danemarca, Finlanda şi Suedia – şi alte patru – Polonia şi cele trei ţări baltice – aspiră să facă parte din ea. La scara</w:t>
      </w:r>
    </w:p>
    <w:p>
      <w:pPr>
        <w:pStyle w:val="Frspaiere"/>
        <w:rPr/>
      </w:pPr>
      <w:r>
        <w:rPr>
          <w:rFonts w:cs="Bookman Old Style;Times New Roman" w:ascii="Bookman Old Style;Times New Roman" w:hAnsi="Bookman Old Style;Times New Roman"/>
          <w:sz w:val="24"/>
        </w:rPr>
        <w:t>istoriei, dominaţia rusă în zonă nu apare decât secvenţial (Estonia şi Letonia au fost provincii ruseşti din 1721 până în 1917). Yves Plasseraud, preşedintele grupului pentru drepturile minorităţílor, prezintă o frescă integrală a ţărilor baltice până în zilele noastre, care permite, între altele, sesizarea fluctuaţiilor prezenţ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onia, ruşii reprezentau 5,8% din popula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20,1% în 1959 şi 30,3% în 1989. În Letonia erau 12,5% în 1925 şi, împreună cu alţi etnici de origine slavă, 42% în 1989. Dimpotrivă, în Lituania prezenţa lor a rămas redusă (2,5% în anii '30, 8,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Problema este cât de numeroşi sunt ruşii superiori din punct de vedere economic, însă care rămân sensibili la năzuinţele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 singura ţară dintre cele trei rămasă pe lista candidaţilor mai bine plasaţi pentru aderarea la U. E., mai mare decât Danemarca sau Ţările de Jos, dar slab populată – sub 1,5 milioane de locuitoriapare, cu un PIB de aproape 3.000 de dolari pe locuitor (în raport cu Lituania, sub 2.000), cea mai bogată dintre ele. Ea a făcut obiectul unui studiu complet al Suzanei Champennois şi al lui François de Labriolle. Ei se împotrivesc ideii unei comunităţi baltice, întrucât ţările se diferenţiază prin limbă (Estonia aparţinând grupului ungro-finic), religie (Lituania catolică opunându-se Estoniei şi Letoniei luterane), dar, actualmente, şi prin gradul de stabilitate politică şi de dezvoltare economică. Totuşi, studiul istoric evidenţiază că ţările baltice au suportat aceleaşi dominaţii: administraţia teutonică din secolul al XIIIDINAMICI SOCIALE LA ÎNCEPUT DE MILENIU lea până în secolul al XVI-lea, hegemonia poloneză şi suedeză între secolele XVI şi XVIII, stăpânirea rusească din 1710 până în 1917 pentru Estonia, istoria secolului XX fiind mai puţin evidenţiată. Este păcat că o parte prea mare a lucrării o constituie aspectele istorice, în detrimentul unei descrieri a societăţii şi a economiei actuale, a instituţiilor şi contextului internaţional la care Estonia îşi raportează acţiunea s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şi Caucazul „Nimeni”, scrie, în mod curios, Charles Sèbe la începutul lucrării „Les pays de la mer Noire dans la crainte des conflits”, „nu pare a se interesa de ea”. Pe ce se bazează el când face această constatare, atât timp cât problema regională nu a încetat să figureze pe ordinea de zi, cât destinul Turciei face obiectul unei intense reflecţii şi cât alte două ţări riverane, Bulgaria şi România, şi-au făcut cunoscută vocaţia lor de a intra în NATO şi Uniunea Europeană? Zonă de contact între trei spaţii geografice (la nord – Rusia şi ţările slave, la vest – Europa Centrală şi de Est,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 şi statele turcofone), Marea Neagră, referitor doar la fostul spaţiu sovietic, conţine multe surse de conflict: Moldova cu Transnistria, Ucraina cu Crimeea şi problemele flotei ruse, disputele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Hérodote” a consacrat un număr întreg acestei regiuni de confluenţe. În mod esenţial, ar trebui să ne întrebăm care sunt sursele şi motivaţiile conflictului cecen, analize care rămân la fel de</w:t>
      </w:r>
    </w:p>
    <w:p>
      <w:pPr>
        <w:pStyle w:val="Frspaiere"/>
        <w:rPr/>
      </w:pPr>
      <w:r>
        <w:rPr>
          <w:rFonts w:cs="Bookman Old Style;Times New Roman" w:ascii="Bookman Old Style;Times New Roman" w:hAnsi="Bookman Old Style;Times New Roman"/>
          <w:sz w:val="24"/>
        </w:rPr>
        <w:t>pertinente, întrucât se bazează pe o studiere riguroasă a datelor istorice, culturale, ideologice, strategice şi economice. Începând cu obţinerea independenţei Ucrainei, ieşirea la Marea Neagră a Rusiei s-a îngustat mult: 300 de kilometri de ţărm dominat de munţii caucazieni, zonă înţesată cu conductele de gaz şi ţiţei venind din regiunea Baku, însă şi zăcămintele situate la estul Mării Caspice. „Teoretic”, observă Yves Lacoste, "piscurile Caucazului ar putea constitui pentru Rusia graniţa cu ţările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anţ uriaş de 1.000 km, cu vârfuri ce depăşesc 5.000 m, nu a reprezentat niciodată pentru Rusia o adevărată frontieră, o limită precisă cu alte state. Dealtminteri, Caucazul rareori a fost considerat ca marcând o limită între Europa şi Asia, fie şi din simplul motiv că la sud se află două vechi state creştine, Armenia şi Georgia, dependente de multă vreme de Imperiul rus". Revista oferă o descriere completă a acestor munţi aflaţi în zona de suprapunere a plăcilor continentale şi informaţii pertinente despre caracteristicile societăţii cecene. Pe câteva pagini, Stéphane Yerasimos prezintă dosarul hidrocarburilor, în special al traseelor conductelor de gaz şi ţiţei din sudul C. S. I. şi din Orientul Apropiat, care de atunci s-a mărit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sie Centrală Asia Centrală, concept cu „geografie variabilă”, poate fi redusă numai la Transoxiania, care se întinde de la Istanbul până la Sinkiangul chinez, menţionează Olivier Roy în lucrarea „La nouvelle Asi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şi administrativ, sovieticii identificau Asia Centrală cu patru republici: Turkmenistan, Uzbekistan, Kirghistan şi Tadjikistan, prima formând pe timpul ţarilor provincia transcaspică, ultimele trei – guvernoratul Turkestanului. Acest spaţiu corespunde Transoxianiei pentru antici şi Mawarannahr-ului („dincolo de fluviu”, în arabă) pentru musulmani, adică bazinul celor două D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fluviu, în limba persană): Amu-Daria (vechiul Oxus) şi Sâr-Daria. Totodată, sub aspectul comunităţii destinelor politice, ar trebui să adăugăm acestor patru republici pe cea a Kazahstanului, guvernoratul stepelor în epoca imperială. În acelaşi timp, estimează autorul, este dificil de ignorat cea de-a şasea republică musulmană ex-sovietică, Azerbaidjanul, cu atât mai mult cu cât noul spaţiu strategic, în mod deosebit cel al stepelor care se întind de la Marea Aral până la frontiera cu China, este cel caspic, după cum s-a văzut, cu rezervele sale de petrol şi de gaz, reprezentând al doilea sau al treilea zăcământ ca importanţă mondială. Totuşi, dacă ne referim la spaţiul cultural, atunci Asia Centrală, considerată mai larg, este zona de civilizaţie turco-persană, matricea limbilor şi culturilor de la Istanbul la Delhi, de la Ispahan la Bukhara, cu emirii ei turci şi administraţi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Roux, specialist în populaţiile turce şi mongole, adaugă cadrului, în istoria sa completă privind civilizaţiile din regiune, "LÀsi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et civilisations„, Mongolia, sudul Siberiei, nordul Afganistanului şi Khorassanul iranian – legat atât de Herat, cât şi de Merv (Mary) – Tibetul, Sinkiangul (Xinjiang), Kansu (Gansu), delimitare încă şi mai extinsă în ultimul număr din „ Hérodote", care indică un cerc imaginar de 2.000 km în jurul Samarkandului, fala lui Tamerlan (Timur Lenk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ace să alunece simbolic spre sud acest spaţiu: Golful Persic, Marea Oman, Oceanul Indian, o zonă care focalizează o parte a limitelor de manevrare oferite noilor state independente, preocupate să evadeze de sub tutela excesiv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oy descrie ceea ce numeşte, în subtitlul bogatei şi sugestivei lui lucrări, procesul de „fabricare a naţiunilor”, operat în epoc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ând din 1924, a oferit popoarelor din vechile guvernorate aparenţele unei independenţe statale: un aparat politic, o structură stabilă, o limbă naţională presupusă a fi cea a „etniei majoritare”, un ansamblu de instituţii culturale şi educative. Din acest cadru, nul de la bun început, s-au născut realităţile naţionale devenite pentru unii înrădăcinate (cu excepţia Tadjikistanului unde, în mod curios, identitatea tadjică a fost singura purtătoare a unui univers anterior reorganizării sovietice: cultura islamo-persană, care se află la baza civilizaţiei întregii Asii Centrale). Efectul major al perioadei sovietice a fost deci de a opera teritorializarea populaţiilor</w:t>
      </w:r>
    </w:p>
    <w:p>
      <w:pPr>
        <w:pStyle w:val="Frspaiere"/>
        <w:rPr/>
      </w:pPr>
      <w:r>
        <w:rPr>
          <w:rFonts w:cs="Bookman Old Style;Times New Roman" w:ascii="Bookman Old Style;Times New Roman" w:hAnsi="Bookman Old Style;Times New Roman"/>
          <w:sz w:val="24"/>
        </w:rPr>
        <w:t>altădată nomade, al căror jurământ de credinţă principal, în afara celui faţă de clan sau faţă de popor, se îndrepta spre dinastiile domnitoare, în mare măsură uzbeke. Etnicizarea sistematică a întregului grup uman a continuat prin impunerea precizării „naţionalităţii” de către fiecare locuitor (grup etnic); doar a uneia, de pe o listă stabilită de către sta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Roux descrie aceste spaţii, unde peste tot seceta calcinează terenurile şi distruge în totalitate vegetaţia, cu excepţia văilor fluviale; masă compactă căreia deşertul, stepele, frigul intens, căldurile extreme, populaţiile nestatornice nu i-au fixat căi uşor de străbătut. Istoria Eurasiei va fi marcată, până la ultimele imperii ale turcilor şi mongolilor, de invaziile nomazilor, cei mai buni soldaţi ai lumii, pe terenuri sedentare. Loc de întâlnire a Orientului şi Occidentului, leagăn al hegemoniei turceşti, Asia Centrală a cunoscut o înflorire a religiilor universale înainte de a fi împărţită între islam şi budhism, căzând apoi sub dominaţiile chineză, rus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rodote” procedează la o analiză esenţial geografică şi localizată (identităţi şi teritorii în Kazahstan, criza din Tadjikistan etc.). Din fericire, dispunem de o descriere superbă a cercului Samarkandului datorită articolului lui Jean-Luc Racine, plecând de la teritoriile cuprinse (stepe şi văi, nomazi şi sedentari) şi referinţele culturale: axa musulmano-turcofonă şi vecinii, edificiile ei naţionale. Toţi autorii abordează islamul pe larg, problemă din planul secund al tutur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Karam o reia într-o analiză de ansamblu, unde</w:t>
      </w:r>
    </w:p>
    <w:p>
      <w:pPr>
        <w:pStyle w:val="Frspaiere"/>
        <w:rPr/>
      </w:pPr>
      <w:r>
        <w:rPr>
          <w:rFonts w:cs="Bookman Old Style;Times New Roman" w:ascii="Bookman Old Style;Times New Roman" w:hAnsi="Bookman Old Style;Times New Roman"/>
          <w:sz w:val="24"/>
        </w:rPr>
        <w:t>examinează cu atenţie dilemele ruseşti faţă de această unică forţă cu intenţii mondiale. După spulberarea mitului panturcismului, după sfârşitul mesianismului islamic iranian şi eşecul islamului politic, întrupat în Partidul Renaşterii Islamice, asistăm oare la o simplă naţionalizar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ier Roy, desprinderea Rusiei şi a părţii de sud a ex-URSS-ului pare o problem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doar economică: reorientarea schimburilor comerciale tinde să diminueze ponderea Rusiei, care nu şi-a păstrat influenţa decât în sectoarele în criză (cărbune, metalurgie). Sectoarele moderne sunt ale occidentalilor şi ale reprezentanţilor „dragonului”. Din punct de vedere strategic, Rusia se menţine (bazele militare, paza frontierelor) ca urmare a crizelor locale, pe care nici nu încearcă măcar să le rezolve. O altă limită a influenţei ei este absenţa adevăratelor partide proruse, fie ele fondate pe vechea nomenclatură, fie pe populaţia rusofonă. În plus, renunţarea la limba rusă pare ireversibilă: elita învaţă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regiune va rămâne vitală pentru securitatea rusă, deoarece aici se află inamicii ei potenţiali cei mai numeroşi: Turcia, Iranul, însă şi China, estimează Alexis Arbatov, vicepreşedinte al Comisiei de Apărare a D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rusă. Stalin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raciov, consilierul lui Gorbaciov, semnează o nouă lucrare importantă, care reia multe dintre tezele tradiţionale cu privire la „înapoierea” Rusiei în raport cu Occidentul; handicap pe care ea a căutat mereu să-l ascundă prin accese bruşte şi violente, urmate de perioade de stagnare sub „bagheta” unui „dirijor” mai mult sau mai puţin luminat, mai mult sau mai puţin brutal. Aluzia nu poate fi decât evidentă: „ Societatea rusă nu este, oare, în aceeaşi măsură victima tiranilor care se succed şi a spaţiului care îi zămi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emonstraţia, el vede o continuitate perfectă între regimul sovietic şi noul sistem: „Capitalismul cu chip rusesc, care exclude libera concurenţă, nu recunoaşte legile, legalizează structuri mafiote şi generează o birocraţie încă şi mai mare şi mai puternică decât cea a vechiului aparat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rezut pe cuvânt? Şi continuă: acest capitalism „apropie Rusia mai mult de trecutul ei feudal, decât de lumea modernă. Nici elita, nici populaţia nu au învăţat niciodată să respecte legea şi nu recunosc alte limite decât forţa şi coerciţia”. Nu a dispărut însă orice speranţă. Populaţia rusă începe „ să treacă de la stadiul de mulţime la cel de societate civilă”. De altfel, aceasta este concluzia la care au ajuns sociologii care au desfăşurat, între 1991-1995, o campanie intensă de anchetare pe teren a reprezentanţilor tuturor categoriilor de populaţie: actorii unei scene politice locale din Taganrog, noii întreprinzători, directorii de mari întreprinderi industriale, minerii din Kemerovo, sindicaliştii, ecologiştii din Nijni Novgorod, intelectualii de orientare democratică. Din această vastă anchetă a</w:t>
      </w:r>
    </w:p>
    <w:p>
      <w:pPr>
        <w:pStyle w:val="Frspaiere"/>
        <w:rPr/>
      </w:pPr>
      <w:r>
        <w:rPr>
          <w:rFonts w:cs="Bookman Old Style;Times New Roman" w:ascii="Bookman Old Style;Times New Roman" w:hAnsi="Bookman Old Style;Times New Roman"/>
          <w:sz w:val="24"/>
        </w:rPr>
        <w:t>reieşit că populaţia, chiar dacă a fost puternic solicitată, nu s-a orientat masiv spre naţionalism, că supleţea, capacitatea de adaptare era mai mare decât sar putea crede, că societatea rusă nu era manifest doritoare să se angajeze într-un război civil, că haosul economic a fost evitat. Desigur, preţul plătit este menţinerea elementelor importante ale vieţii sociale şi ale culturii politice moştenite din trecut, ca şi cum, după un moment de efervescenţă, tradiţia sovietică – unii spun rusă – şi-a reintrat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n textul consacrat lui Puşkin, în care vedea un artist eminamente european, scria: „ Noi, ruşii, avem două patrii: Rusia noastră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exinski, fost deputat în Dumă, îl cita în încheierea lucrării lui, „ La Russie et l'Europe”, prin cuvintele: „ Ceea ce ne trebuie este ca ţara noastră, încetând să fie Rusia din Europa, să devină o Europă rusă. Această formulă sintetizează ceea ce este bun în ţara noastră şi în Europa. Dacă ea ar fi aplicată, Rusia ar acţiona împreună cu alte ţări europene pentru viitor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UPĂ INDEPEND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VA ŞI-A DECLARAT independenţa la 27 august 1991, săracă în ceea ce priveşte M resursele, cu probleme fundamentale nerezolvate privind organizarea politică şi cu suveranitatea în dificultate. Noul stat se confruntă deja cu probleme acute interne şi internaţionale. Creşterea puterii etnicilor moldoveni şi apelul unora pentru unirea cu România au condus la tensiuni cu minorităţile naţionale. Crizele economice se întrevăd ameninţător ca o consecinţă a colapsului instituţiilor economice sovietice şi a conflictului din regiunea transnistreană. Politica actuală a Moldovei reflectă acest mediu turbulent şi sciziunile adânci din cadrul elitei post-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şa precum vecina ei România, este locuită, în primul rând, de un popor a cărui prezenţă în regiune datează din perioada colonizării romane şi care vorbeşte limba română, o limbă latină.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WTHER, W., Moldova after Independence (Moldova după obţinerea independenţei). În: Current History, SUA, vol.93, nr.585, oct. 1994, p.342-347.</w:t>
      </w:r>
    </w:p>
    <w:p>
      <w:pPr>
        <w:pStyle w:val="Frspaiere"/>
        <w:rPr/>
      </w:pPr>
      <w:r>
        <w:rPr>
          <w:rFonts w:cs="Bookman Old Style;Times New Roman" w:ascii="Bookman Old Style;Times New Roman" w:hAnsi="Bookman Old Style;Times New Roman"/>
          <w:sz w:val="24"/>
        </w:rPr>
        <w:t>aşezării geografice şi istoriei, populaţia Moldovei este mult mai eterogenă decât cea a României. Astăzi, aproximativ 64% din oameni sunt etnic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 ucraineni, 13% ruşi, 3,5% găgăuzi (vorbitori de limbă turcă, dar creştini-ortodocşi originari din Bulgaria) şi 2%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at independent, care includea teritoriul actual al Moldovei, a fost întemeiat pentru prima dată în secolul al XIV-lea. În timpul celei de a doua jumătăţi a secolului al XV-lea, acesta a devenit tributar otomanilor şi a servit ca stat tampon între imperiile rus şi otoman. Teritoriul de pe malul de est al râului Nistru, astăzi în cadrul Moldov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 a fost cedat Rusiei de către otom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Basarabia, regiunea dintre Nistru şi Prut care formează majoritatea Moldovei de azi a fost anexată de Rusia imperială după războiul ruso-turc di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După prăbuşirea imperiului rus, liderii din Basarabia au format Consiliul Naţional şi au vo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918, unirea cu România. Nu tot teritoriul moldovenesc a împărtăşit aceaşi soartă. Autorităţile sovietice au construit, la concurenţă, o un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ocialistă Sovietică Autonomă Moldovenească (R. S. S. A. M.) – cuprinzând 14 districte la est de mal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0, Basarabia a fost ocupată de forţele sovietice ca o consecinţă a Tratatului RibentropMolotov. Republica Sovietică Socialistă a Moldovei a fost formată la 2 august 1940 prin unirea Basarabiei cu opt districte din R. S. S.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regiune relativ săracă şi, în primul rând, agricolă, a cărei economie urbană se baza pe comerţ şi producerea alimentelor, Moldova a rămas o apă îndiguită în cadrul Uniunii Sovietice, la, ori aproape de partea de jos a ierarhiei republicilor, cu respect pentru educaţie şi urbanizare. Agricultura a continuat să joace un rol central, însumând mai mult de 40% din venitul naţional. Imigrarea, în mod deosebit a muncitorilor din industrie, i-a făcut pe vorbitorii de limbă rusă (în principal ruşi şi ucraineni) să devină majoritari în multe oraşe, în timp ce etnicii din mediul rural au fost prea puţin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tranziţia Moldovei de la legile sovietice s-a complicat prin conflictele intense dintre grupurile etnice. De departe, reformele introduse de liderul sovietic Mihail Gorbaciov, la mijlocul anilor '80, au creat condiţii în care resentimentele de lungă durată puteau fi exprimate. La mijlocul anului 1988, dizidenţii moldoveni au înfiinţat Mişcarea Democratică pentru Sprijinirea Restructurării (mai târziu rebotezată Frontul Popular Moldovenesc) pentru a face presiuni în favoarea democratizării şi reformei legislaţiei oficiale a republicii (sub legislaţia sovietică, erau foarte jigniţi vorbitorii de limbă română, rusa servind ca limbă de stat în republică, iar româna fiind scrisă cu caractere chirilice). Perspectiva etnicilor moldoveni de a prelua puterea politică a declanşat un răspuns imediat printre populaţiile minoritare. Mulţi din comunitatea rusească au sprijinit Mişcarea Internaţionalistă pentru U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STVO), un grup pro-rus a cărui sprijin puternic</w:t>
      </w:r>
    </w:p>
    <w:p>
      <w:pPr>
        <w:pStyle w:val="Frspaiere"/>
        <w:rPr/>
      </w:pPr>
      <w:r>
        <w:rPr>
          <w:rFonts w:cs="Bookman Old Style;Times New Roman" w:ascii="Bookman Old Style;Times New Roman" w:hAnsi="Bookman Old Style;Times New Roman"/>
          <w:sz w:val="24"/>
        </w:rPr>
        <w:t>a fost simţit în oraşele de pe malul de est a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UZ-HALCHI, principala organizaţie reprezentând minoritatea găgăuză din Moldova, pe timpul perioadei timpurii ale tranziţiei, a respins la modul general iniţiativele activişt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90 pentru Sovietul Suprem de la Chişinău au exacerbat de departe relaţiile dintre comunităţile Moldovei. Cu sprijinul unei majorităţi slabe în noua legislatură, Frontul Popular şi-a consolidat puterea în mod agresiv. Deputaţii de etnie moldovenească, care însumează aproximativ 69% din membrii actualei legislaturi, au obţinut 83% din posturile de conducere în această instituţie şi aproape au eliminat reprezentarea minorităţilor din noul guvern. De asemenea, legislativul a aprobat o serie de măsuri foarte controversate, destinate să afirme suveranitatea naţională moldovenească asupra rezistenţei minorităţilor. Aceste acţiuni iniţiale ale legislativului, care au creat ostilitate şi au oferit reprezentanţilor minorităţilor o mică speranţă de a câştiga audienţă obiectivă a instituţiilor dominate de moldoveni, au avut repercusiu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locale din Tiraspol, Bender, Ribniţa, controlate de opoziţie, au votat măsuri de suspendare a iniţiativelor guvernului central, pe care ele le-au considerat „naţionalisme moldoveneşti”. Astfel, a început transferul autorităţii de la instituţiile republicane la cele locale, în sudul Moldovei, unde trăiesc majoritatea găgăuzilor, această minoritate a anunţat formarea propriei republici la 21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nistria, unde populaţia a fost formată</w:t>
      </w:r>
    </w:p>
    <w:p>
      <w:pPr>
        <w:pStyle w:val="Frspaiere"/>
        <w:rPr/>
      </w:pPr>
      <w:r>
        <w:rPr>
          <w:rFonts w:cs="Bookman Old Style;Times New Roman" w:ascii="Bookman Old Style;Times New Roman" w:hAnsi="Bookman Old Style;Times New Roman"/>
          <w:sz w:val="24"/>
        </w:rPr>
        <w:t>aproximativ din 60% ruşi şi ucraineni şi 40% etnici moldoveni, au continuat, la 2 septembrie, procesul, proclamând formarea Republicii Socialiste Sovietice Moldovene Transnist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divide naţiunea Mai mult decât oricare alt factor, promovarea de către Frontul Popular a unei agende de acţiuni puternic naţionaliste a dat formă cursului evenimentelor politice în primii ani ai independenţei. Această neînduplecare a întărit divergenţele politice iniţiale din ţară şi au împins autorităţile guvernamentale spr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zbucnirii tensiunilor separatiste şi a liniei dure în problemele naţionale adoptată de aripa extremistă din Frontul Popular, Moldova a abordat cu deosebită moderaţie minorităţile sale naţionale. Din păcate, impresia negativă lăsată de propunerile extremiste au tins să copleşească orice impact pozitiv al legislaţiei moderat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supra limbii oficiale, aprobată în august 1989, a făcut româna limbă oficială, dar a asigurat protecţia şi dezvoltarea celei găgăuze şi ruse şi a chemat la respectarrea folosirii altor limbi minoritare. Când au apărut tensiuni asupra prevederilor legii, precum că oamenii angajaţi la stat sau la întreprinderi trebuie să vorbească româna în contact cu publicul ca să-şi păstreze postul, guvernul a demonstrat flexibilitate în aplicarea dispoziţiilor. Legea cetăţeniei, aprobată în</w:t>
      </w:r>
    </w:p>
    <w:p>
      <w:pPr>
        <w:pStyle w:val="Frspaiere"/>
        <w:rPr/>
      </w:pPr>
      <w:r>
        <w:rPr>
          <w:rFonts w:cs="Bookman Old Style;Times New Roman" w:ascii="Bookman Old Style;Times New Roman" w:hAnsi="Bookman Old Style;Times New Roman"/>
          <w:sz w:val="24"/>
        </w:rPr>
        <w:t>iunie 1991, a garantat cetăţenie celor care niciodată nu au fost cetăţeni ai altui stat, care au trăit în Moldova înainte de ocupaţia sovietică din 1940, domiciliind în prezent în Moldova, ori au avut cel puţin un părinte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locuiau în Moldova în momentul declarării suveranităţii, li s-a acordat un termen de un an – mai târziu acest termen s-a extins la 18 luni – pentru a se decide dacă vor deven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emne de moderaţie de la Chişinău, tensiunile separatiste continuă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sofonă din concentrările urbane din Transnistria a intrat sub dominaţia aripii reacţionare a fostului Partid Comunist. Conducerea acestei facţiuni nu este de un naţionalism rusesc pur, dar este reacţionară din punct de vedere politic, tipic forţelor care au apărut în Rusia însăşi. Tiraspolul, capitala Transnistriei disidente, a sprijinit în august 1991 încercarea de lovitură de stat de la Moscova şi liderii ei încă nu şi-au retractat poziţia. Intransingenţa acestora nu poate fi privită în mod simplu ca o reacţie a unora cu statut minoritar într-un stat multietnic, ci, probabil, mai serios, ca o reacţie a schimbărilor politice şi economice care i-a măturat departe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eparatişti şi guvernul moldovenesc sau caracterizat prin acuze reciproce şi violenţe sporadice între sfârşitul anului 1990 şi începutul anului 1992 când lucrurile au luat o turnură periculoasă. Aşa cum separatiştii şi-au consolidat</w:t>
      </w:r>
    </w:p>
    <w:p>
      <w:pPr>
        <w:pStyle w:val="Frspaiere"/>
        <w:rPr/>
      </w:pPr>
      <w:r>
        <w:rPr>
          <w:rFonts w:cs="Bookman Old Style;Times New Roman" w:ascii="Bookman Old Style;Times New Roman" w:hAnsi="Bookman Old Style;Times New Roman"/>
          <w:sz w:val="24"/>
        </w:rPr>
        <w:t>poziţia lor în Transnistria cu sprijinul Armatei a 14-a ruse – cartiruită timp îndelungat la Tiraspol şi din ce în ce mai politizată odată cu prăbuşirea autorităţii de la Moscova – naţionaliştii din parlamentul moldovenesc şi-au sporit din ce în ce mai mult mili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rcea Snegur a intrat sub presiunea tot mai intensă a evenimentelor, pentru a rezolva conflictul. La sfârşitul lunii martie 1992, el a decretat starea de necesitate pe întregul teritoriu al proaspetei republici independente. Curând după aceea, trupele guvernamentale moldoveneşti de la vest de oraşul Tighina (fostul Bender) au încercat să dezarmeze unităţile miliţiilor separatiste. Acestea s-au confruntat cu o rezistenţă armată şi prin luna mai conflictul s-a transformat într-un adevărat război civil. Războiul a rămas în urmă, dar a instigat la o realiniere a politicii interne. Nereuşita evidentă a guvernului Frontului Popular de a se consacra crizei economice crescânde şi ineficienţa sa generală au subminat deja sprijinul larg iniţial. Aşa ca în celelalte 14 foste republici, economia Moldovei a fost aruncată în haos de colapsul sistemului sovietic. Conflictul transnistrean a adus, de asemenea, prejudicii. Curând după obţinerea independenţei au început eforturile spre reformă, ce urmau să fie consacrate necesităţilor economice, dar acestea au fost oscilante şi relativ neproductive datorită, în cea mai mare parte, lipsei de experienţă a noii conduceri şi a lipsei consensului asupra orientă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fost promptă în a transforma reacţia împotriva războiului într-o concentrare a insatisfa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 de liderii Frontului Popular, care au fost apreciaţi de mulţi moldoveni ca extremişti, excesivi de proromâni şi fără rezultate. Membrii „Vieţii S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e Life), grup parlamentar al Partidului Democratic Agrarian, s-au unit cu dezertorii din Frontul Popular şi cu deputaţii asociaţi la grupul „Acord”- aceştia sunt ultimii comunişti care, mai târziu, au devenit inima Partidului Socialist – pentru a-l alege pe Andrei Sanghelis, membru de prim rang al regimului trecut, ca prim-ministru. Guvernul Sanghelis, format în august 1992, a redus în mod semnificativ influenţa Frontului Popular şi a îmbunătăţit reprezentarea minoritarilor. Acesta a promis reforme economice mai eficiente şi o apropiere mai moderată de problemele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forţele anticomuniste şi proromâne grupate într-un front cu comuniştii reformaţi şi mai puţin cu forţele naţionaliste care formează inima sprijinului guvernului Sanghelis a dominat activitatea parlamentară şi a dus la 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din ce în ce mai mult, preşedintele Snegur, care iniţial a încercat să se aşeze între grupările adverse, a intrat în luptă împotriva naţio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în parlament din decembrie 1992 el a susţinut un curs autonom al dezvoltării naţionale moldoveneşti mai degrabă decât unificarea cu România, ori o aliniere strânsă cu Comunitatea Statelor Independente (C.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a fost imediată, atât accelerarea declinului Frontului Popular, cât şi ascuţirea divizării între moderaţi şi extremişti în cad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trecut, Frontul Popular a fost aproape dezorganizat. În ianuarie, Alexandru Moşanu, preşedintele parlamentului şi pro-frontist, a demisionat, din cauza atacului celor pe care el i-a caracterizat ca fiind elemente în guvern, favorabile vechiului sistem. Într-un indiciu clar de schimbare a tendinţelor, parlamentul a votat cu o majoritate covârşitoare numirea în locul lui Moşanu a lui Petru Lucinschi, fostul prim-secretar al Partidului Comunist Moldovenesc. Intelectualii moldoveni au adăugat teribil de mult la prestigiul deteriorat al Frontului Popular, organizând Congresul Intelectualilor, care a promovat o agendă naţionalistă mai puţin extr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mai interesaţi de economie au renunţat să formeze partide independente. Dintr-o dată dominantul Front Popular s-a văzut redus la numai 25 de locuri de deputaţi în legis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a adus legislativul mult mai aproape de preşedinte şi de guvernul Sangheli. În sfârşit, cu toate acestea, chiar această combinaţie de putere a preşedintelui, guvernului şi conducerii parlamentului lui Lucinschi probează incapacitatea de a învinge ţesătura complexă de grupări şi rivalităţi care a năpăstuit domeniul legislativ. Incapacitatea de a atinge sprijin majoritar în parlament, a năruit speranţele în reforme guvernamentale pe plan local, acţiuni decisive pe planul politicii externe şi într-un nou proiect de constituţie. Liderii moldoveni au ajuns la concluzia că actualul parlament nu va fi viabil prea mult. În ciuda obiecţiilor grupării pro-române, a fost adoptat un vot de dizolvare a acestei instituţii din era</w:t>
      </w:r>
    </w:p>
    <w:p>
      <w:pPr>
        <w:pStyle w:val="Frspaiere"/>
        <w:rPr/>
      </w:pPr>
      <w:r>
        <w:rPr>
          <w:rFonts w:cs="Bookman Old Style;Times New Roman" w:ascii="Bookman Old Style;Times New Roman" w:hAnsi="Bookman Old Style;Times New Roman"/>
          <w:sz w:val="24"/>
        </w:rPr>
        <w:t>sovietică, şi urmau să aibă loc alegeri anticipate pentru un nou parlament pe 27 febr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slaţiei promulgate în octombrie 1993, noul parlament trebuia să aibă 104 deputaţi. Ei au fost aleşi pe baza reprezentării proporţionale de pe listele de partid. Partidele trebuiau să obţină patru procente din voturi pentru a li se acorda locuri. Printr-o inovaţie semnificativă, liderii au hotărât un singur district electoral naţional. Acest lucru a evitat controversele în legătură cu regiunile separatiste care puteau bloca ori afecta negativ, în vreun fel, alegerile. Campania s-a concentrat asupra reformei economice, strategiei pentru soluţionarea crizelor separatiste şi relaţiilor cu C. S. I. şi România. Un grup de partide mici, cum ar fi Partidul Reformator, sprijinit de muncitorii din oraşe au susţinut rapida privatizare şi trecere la economia de piaţă. Comuniştii reformatori din Partidul Socialist şi agrarienii democraţi au cerut o tranziţie înceată spre capitalism (adeversarii lor au sugerat că ei nu doresc tranziţia în totalitate, dar nu sunt în situaţia de a acţiona în mod deschis). Agrarienii democraţi au argumentat puternic în favoarea menţinerii unor forme de proprietate colectivă în agricultură, preferabilă prin transformarea fermelor de stat în cooperative ţărăneşti. Tot la fel, dezbaterile s-au polarizat şi asupra politicii externe. Atât Partidul Agrarienilor Democraţi, cât şi Partidul Socialist, alături de EDINSTVO au susţinut participarea deplină la C. S. I.</w:t>
      </w:r>
    </w:p>
    <w:p>
      <w:pPr>
        <w:pStyle w:val="Frspaiere"/>
        <w:rPr/>
      </w:pPr>
      <w:r>
        <w:rPr>
          <w:rFonts w:cs="Bookman Old Style;Times New Roman" w:ascii="Bookman Old Style;Times New Roman" w:hAnsi="Bookman Old Style;Times New Roman"/>
          <w:sz w:val="24"/>
        </w:rPr>
        <w:t>şi o apropiere conciliantă faţă de găgăuzi şi separatiştii transnistreni. La polul opus al spectrului, grupările naţionaliste, cum ar fi Frontul Popular şi Partidul Naţional Creştin au militat pentru unirea cu România. Mai moderatul Congres al Intelectualilor a dus campania pentru o Moldovă independentă, dar pentru o aliniere politică strânsă cu România care să conducă eventual la unificare, arătând ca un proces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imelor alegeri postcomuniste au marcat o schimbare bruscă faţă de politica începutului perioadei de tranziţie. Forţele naţionaliste şi proromâneşti au fost respinse în majoritate în favorarea celor ce sprijineau independenţa Moldovei şi acomodarea cu minorităţile etnice. Puterea legislativă a trecut în mod hotărât în mâinile Partidului Agrarian Democrat care a obţinut 43,2 % din voturi şi 56 din cele 104 locuri în parlament. Alte 28 de locuri le-au obţinut Blocul Socialist care a câştigat 22%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ro-româneşti au suferit o înfrângere serioasă: Blocului Ţăranilor şi Intelectualilor i-au revenit 9,2 % şi 11 locuri, iar Alianţei Frontului Popular 7,5 % şi 9 locuri. Niciunul din celelalte nouă partide şi blocuri care şi-au înscris candidaţi n-au obţinut cele patru procente, prag cerut pentru a intra în parlamen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decisive la alegerile din februarie au afectat imediat cursul politicii moldoveneşti. La 28 iulie, parlamentul a ratificat noua Constituţie care oferă o autonomie substanţială Transnistriei şi Găgăuziei în timp ce s-a reafirmat suveranitatea şi</w:t>
      </w:r>
    </w:p>
    <w:p>
      <w:pPr>
        <w:pStyle w:val="Frspaiere"/>
        <w:rPr/>
      </w:pPr>
      <w:r>
        <w:rPr>
          <w:rFonts w:cs="Bookman Old Style;Times New Roman" w:ascii="Bookman Old Style;Times New Roman" w:hAnsi="Bookman Old Style;Times New Roman"/>
          <w:sz w:val="24"/>
        </w:rPr>
        <w:t>identitatea naţională moldovenească. Agrarienii au făcut în mod limpede declaraţia de independenţă naţională, dar sunt în mod vădit mai favorabili înclinării către C. S. I. decât predecesorii lor. Ei se bucură de mai mult sprijin din partea minorităţii rusofone din Moldova şi au relaţii mai bune cu Moldova. Progresul în reforma economică va fi, probabil, lent datorită atitudinii precaute a agrarienilor faţă de privatizare şi economia de piaţă. Politica economică, în general, este probabil mai consistentă şi implementată mai bine decât era. Dumitru Moţpan, preşedintele Partidului Agrarian, a anunţat intenţia de a se acţiona rapid la implementarea propunerilor partidului de transformare a colectivelor şi fermelor de stat în societăţi pe acţiuni, proprietate a ţăranilor fermieri. Noul guvern a repetat, de asemenea, declaraţia sa de a urmări o tranziţie inteligentă către capitalism. Reacţia iniţială a Băncii Mondiale şi a Fondului Monetar Internaţional faţă de noul guvern a fost pozitivă. Amândouă au elogiat progresul Moldovei şi au aprobat cursul propus pentru reformă de către agr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Eforturile de politică externă ale Moldovei au fost complicate de poziţia geografică, de istoria ei şi de conflictele etnice din interiorul grani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sale diplomatice au fost concentrate în mod necesar asupra rezolvării conflictului din Transnistria şi pentru stabilizarea relaţiilor noi cu</w:t>
      </w:r>
    </w:p>
    <w:p>
      <w:pPr>
        <w:pStyle w:val="Frspaiere"/>
        <w:rPr/>
      </w:pPr>
      <w:r>
        <w:rPr>
          <w:rFonts w:cs="Bookman Old Style;Times New Roman" w:ascii="Bookman Old Style;Times New Roman" w:hAnsi="Bookman Old Style;Times New Roman"/>
          <w:sz w:val="24"/>
        </w:rPr>
        <w:t>puterile din regiune, îndeosebi România şi Rusia. Mişcările separatiste au evoluat într-o complicată încurcătură de probleme interne şi internaţionale pentru autorităţi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nternaţional al Moldovei nu poate fi izolat de destinul minorităţilor sale neromâneşti şi aceste consideraţii afectează în mod obligatoriu relaţiile sale cu Rusia şi C. S. I. Preşedintele Snegur a semnat la Alma Ata declaraţia de creare a Comunităţii Statelor Independente la 31 decembrie 1991, dar parlamentul Moldovei, în acel timp puternic influenţat de Frontul Popular, a refuzat să ratifice acordul. Parlamentul a amânat din nou ratificarea în august 1993, dar a continuat să participe la C. S. I., înţelegând că obligaţiile Moldovei au fos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craina şi Turkmenistan, Moldova a refuzat să semneze, în ianuarie 1993, acordul care ar fi întărit legăturile între membrii comunităţii. Astfel, Chişinăul s-a îmbarcat pe cursa dificilă a acţiunii independente, manevrând între Rusia şi România, fiecare din ele având interese puternice în recent înfiinţat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absenţa factorilor externi, guvernul Moldovei putea suprima prin forţă regimurile separatiste după declararea independenţei. Dar prezenţa în regiune a Armatei a 14-a cu efectivele ei considerabile din Transnistria a făcut acest lucru imposibil. În timp ce oficial sunt neutre, trupele ruseşti refuză să permită suprimarea guvernului de la Tiraspol. În timpul conflictelor, deasupra controlului exercitat asupra oraşului contestat Tighina, elemente</w:t>
      </w:r>
    </w:p>
    <w:p>
      <w:pPr>
        <w:pStyle w:val="Frspaiere"/>
        <w:rPr/>
      </w:pPr>
      <w:r>
        <w:rPr>
          <w:rFonts w:cs="Bookman Old Style;Times New Roman" w:ascii="Bookman Old Style;Times New Roman" w:hAnsi="Bookman Old Style;Times New Roman"/>
          <w:sz w:val="24"/>
        </w:rPr>
        <w:t>ale Armatei a a 14-a au intervenit în mod activ de partea separa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2, un acord care se bizuia pe sprijinul preşedintelui rus Boris Elţân, a stabilit o încetare a ostilităţilor, punând capăt, celui mai mare rău, luptelor din Moldova. Totuşi, Moldova, s-a ţinut în afara încheierii unui acord pe termen lung de cantonare a Armatei a 14-a pe teritoriul Moldovei pe care Moldova, în mod clar, l-ar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forţe considerabile în Moldova a îmbunătăţit în mod evident influenţa Rusiei nu numai acolo, dar chiar în întreaga regiune. Mai mult, Armata a 14-a şi regimul separatist de la Tiraspol au obţinut o anumită semnificaţie în politica intern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a 14-a, Alexandru Lebed, care, în ciuda avertizărilor superiorilor săi, a jurat că nu „abandonează ruşii transnistreni”, a devenit un simbol pentru convervatorii ruşi – care aseamănă abandonarea minorităţilor ruse din fostele republici sovietice cu o anatemă şi a căror putere este în creştere. Retragerea trupelor din Transnistria – aceasta fiind o intenţie – a lăsat moderaţilor de la Moscova deschidere în faţa atacurilor politice privind drepturile omului. Mai mult, Armata a 14-a are relaţii locale în Transnistria prin proiecte şi mulţi ofiţeri şi soldaţi în rezervă care trăiesc acolo şi o serie de observatori cred că şefii lor trebuie să reziste la ordinele precise de a se dez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ivili din Tiraspol, din punctul lor de vedere, s-au angajat activ într-o serie de evenimente din interiorul Rusiei, inclusiv prin trimiterea de voluntari</w:t>
      </w:r>
    </w:p>
    <w:p>
      <w:pPr>
        <w:pStyle w:val="Frspaiere"/>
        <w:rPr/>
      </w:pPr>
      <w:r>
        <w:rPr>
          <w:rFonts w:cs="Bookman Old Style;Times New Roman" w:ascii="Bookman Old Style;Times New Roman" w:hAnsi="Bookman Old Style;Times New Roman"/>
          <w:sz w:val="24"/>
        </w:rPr>
        <w:t>la „Casa Albă” a Rusiei pentru a participa la încercarea detronării lui Elţân în sept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recenta schimbare de guvern de la Chişinău, au fost făcuţi paşi pentru a scăpa de balastul din calea îmbunătăţirii relaţiilor dintre Moldova şi Rusia. La începutul lui august, Moscova a anunţat că statutul Armatei a 14-a a fost redus la acela a unui „grup operaţional”. Ca parte a restructurării, generalul Lebed a fost eliberat din funcţie, şi numărul de ofiţeri a fost redus (deşi Lebed este acum înapoi, cel puţin pentru moment). Imediat după aceea, Moldova şi Rusia au anunţat că au ajuns la un acord care va conduce la retragerea trupelor sovietice din Transnistria într-o perioadă de trei ani. Printr-o concesie majoră, Moldova a acceptat o legătură între retragerea trupelor ruse şi realizarea unei soluţii politice în conflictul transnistrean. Dar observatorii transnistreni au părăsit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craina are interese importante în Moldova. Dată fiind disputa cu Moscova asupra statutului Crimeii, ucrainenii sprijină formarea unor entităţi politice ruse independente în afara teritoriului Federaţiei Ruse. Nu este nici un interes în Ucraina, faţă de existenţa unor unităţi militare ruseşti bine echipate în Transnistria. Armata a 14-a poate ajunge în Rusia numai prin traversarea teritoriulu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surprinde că guvernul Ucrainei a sprijinit poziţia Moldovei în privinţa conflictului din Transnistria. Ucraina a protestat împotriva voluntarilor lui Cosac de a se deplasa de-a lungul</w:t>
      </w:r>
    </w:p>
    <w:p>
      <w:pPr>
        <w:pStyle w:val="Frspaiere"/>
        <w:rPr/>
      </w:pPr>
      <w:r>
        <w:rPr>
          <w:rFonts w:cs="Bookman Old Style;Times New Roman" w:ascii="Bookman Old Style;Times New Roman" w:hAnsi="Bookman Old Style;Times New Roman"/>
          <w:sz w:val="24"/>
        </w:rPr>
        <w:t>teritoriului ucrainean către Transnistria şi a refuzat să recunoască pretenţiile la suveranitate ale Transn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omânia şi Moldova au devenit din ce în ce mai complicate în ultimii trei ani. România a fost primul stat care a recunoscut Moldova şi i-a pus la dispoziţie sprijinul ei diploma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strânsă a fost întreţinută de resublinierea „românismului” printre moldoveni ca răspuns la anii de negare a acestei moşteniri în perio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ntru unificare acordat guvernului iniţial al Frontului Popular a creat un puternic interes comun cu politicienii naţionali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totuşi, relaţiile dintre cele două state vorbitoare de limbă română s-au deteriorat. Datorită moştenirii lor istorice, românii şi moldovenii au resimţit complet diferit problemele sociale şi politice de bază. Mulţi români, conştienţi de aceste diferenţe, au concluzionat că moldovenii au fost „deznaţionalizaţi”, ori „rusificaţi” de experienţa sovietică. Moldovenii sunt în mare măsură constrânşi la asistenţă, aşa că ei pot birui inaptitudinea lor culturală, ţinând cont întrucâtva de privirea binevoitoare de la Bucureşti. În timp ce această atitudine este binevenită pentru elementele proromâneşti ale elitei, aceasta este sursa amplificării resentimentelor pentru marea majoritate a moldovenilor, care au votat în mod covârşitor la referendumul din martie pentru un curs al independe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voluţia crizelor separatiste din Moldova a acţionat ca o pană de despicat între cele două ţări. Perspectiva unificării cu România este în mod clar inacceptabilă pentru ruşii din Moldova şi minoritatea găgăuză şi a constituit punctul central al izbucnirii conflictului etnic. Toate aspectele relaţiilor dintre Bucureşti şi Chişinău s-au deteriorat politic brusc, la cele mai mici semne de acţiune spre sau de la unificare. De-a lungul graniţei cu România elementele naţionaliste văd concesiile acordate separatiştilor ca pe o acţiune clară pro-Moscova şi de trădare a naţiunii române. De aici, în timp ce apropierea de Bucureşti generează conflicte interne, eforturile de a rezolva conflictul prin acomodarea cu minorităţile afectează relaţiile cu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româno-moldoveneşti prezintă complicaţii la fel şi pe partea cealaltă a Prutului. Preşedintele Ion Iliescu a căutat să menţină relaţii pozitive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României, care pot fi privite ca destabilizând Moldova, aruncând-o într-un război civil, ar fi dezastruoase nu numai pentru demolarea relaţiilor româno-ruse dar, probabil, ar atrage Rusia într-un conflict regional. În timp ce interesele României par aici limpezi, este dificil pentru conducătorii politici să ia o poziţie împotriva unificării. Forţele naţionaliste (îndeosebi Partidul România Mare şi Partidul Unităţii Naţionale Române), care sunt puternice în România, au adus o critică ascuţită insuccesului lui Iliescu de a realiza unificarea imediat după declararea independenţe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tinuă să preseze guvernul român asupra</w:t>
      </w:r>
    </w:p>
    <w:p>
      <w:pPr>
        <w:pStyle w:val="Frspaiere"/>
        <w:rPr/>
      </w:pPr>
      <w:r>
        <w:rPr>
          <w:rFonts w:cs="Bookman Old Style;Times New Roman" w:ascii="Bookman Old Style;Times New Roman" w:hAnsi="Bookman Old Style;Times New Roman"/>
          <w:sz w:val="24"/>
        </w:rPr>
        <w:t>dreptului şi luptei pentru menţinerea interesului publicului faţă de re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binat a dus la un declin brusc al relaţiilor dintre România şi Moldova, îndeoseb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sunt mai suspicioşi şi ostili României şi faţă de orice poate constitui o ingerinţă în afacerile lor. Aversiunea naţionaliştilor români pentru ceea ce ei percep drept continuul servilism al Moldovei faţă de Moscova a produs valuri de retorică virulentă în parlamentul român şi a pierdut sprijinul public al Chişinăului cu toate micile acţiuni ale prudentului guver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upă furtună Luând în consideraţie tranziţia economică şi politică actuală, Moldova a realizat un mare lucru în cei trei ani de independenţă. Mai puţin decât, unirea cu România, ori subordonarea lor C. S. I., moldovenii au administrat dificilul obiectiv al afirmării independenţei lor şi sunt la începuturile exprimării propriei lor identităţi unice. În timpul continuării procesului de cooperare strânsă cu C. S. I., noul guvern a continuat politica rezistenţei politice la integr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orme democratice şi a avut loc un proces semnificativ în reforma constituţională. Au fost legiferate schimbările fundamentale, inclusiv promulgarea legislaţiei minorităţilor, drepturilor omului, cetăţeniei şi a limbii oficiale. A fost publicat</w:t>
      </w:r>
    </w:p>
    <w:p>
      <w:pPr>
        <w:pStyle w:val="Frspaiere"/>
        <w:rPr/>
      </w:pPr>
      <w:r>
        <w:rPr>
          <w:rFonts w:cs="Bookman Old Style;Times New Roman" w:ascii="Bookman Old Style;Times New Roman" w:hAnsi="Bookman Old Style;Times New Roman"/>
          <w:sz w:val="24"/>
        </w:rPr>
        <w:t>un proiect de constituţie la începutul anului trecut, cu prevederi ce stabilesc respect pentru drepturile omului, pluralismul politic, protecţia proprietăţii private, separaţia puterilor şi formarea curţii constituţionale. Deşi pasaje ale constituţiei au fost întârziate de impasul din parlament, acţiunea va fi luat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conomică a fost mai problematică din mai multe puncte de vedere, cel puţin din cel al unui vid de consens între liderii ţării asupra aspectelor fundamentale ale orientărilor economice. Moldova, asemenea altor foste republici sovietice, a suferit de-a lungul ultimilor câţiva ani de o inflaţie înaltă şi un declin brusc al producţiei. Relaţiile ei comerciale au fost rupte şi au devenit critice prin spargerea sistemului economic sovietic şi declanşării crizei aprovizionării, îndeosebi cu gaze naturale şi produse petroliere. Este de aşteptat ca guvernul agrarian actual să adopte o atitudine prudentă faţă de reformă, în următorii câţiva ani. Dar, până acum, agenţiile internaţionale s-au exprimat pozitiv asupra programului agrarienilor, manifestându-şi optimismul în legătură cu orientările economice de viitor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 fost efortul moldovenilor spre oprirea dezbinării civile. Moldova a ieşit în relief nu datorită faptului că reprezintă locul confruntărilor etnice, ci pentru faptul că a evitat cu succes căderea într-un război etnic catastrofal, asemenea celor din fosta Iugoslavie şi fosta Uniune Sovietică. După un start foarte prost în anii 1990 şi 1991, guvernul</w:t>
      </w:r>
    </w:p>
    <w:p>
      <w:pPr>
        <w:pStyle w:val="Frspaiere"/>
        <w:rPr/>
      </w:pPr>
      <w:r>
        <w:rPr>
          <w:rFonts w:cs="Bookman Old Style;Times New Roman" w:ascii="Bookman Old Style;Times New Roman" w:hAnsi="Bookman Old Style;Times New Roman"/>
          <w:sz w:val="24"/>
        </w:rPr>
        <w:t>moldovenesc a făcut eforturi serioase pentru a pune capăt tensiunilor separatiste şi a construi un sistem politic bazat pe relaţii de colaborare între grupurile etnice din ţară. La sfârşitul anului trecut, elementele extremiste din cadrul elitei politice au fost efectiv marginalizate. Preşedintele Snegur a afirmat în mod repetat hotărârea guvernului său de a accepta planul Conferinţei pentru Securitate şi Cooperare în Europa ca bază pentru rezolvarea conflictului transnistrean, inclusiv adoptarea unor măsuri de transmitere a autorităţii administrative către Tiraspol. Moldova a fost de acord, de asemenea, cu un transfer semnificativ al responsabilităţii administrative către autorităţile locale în continuarea negocierilor cu găgăuzii şi a solicitat în mod activ participarea Turciei la promovarea culturii găgăuze. S-au făcut eforturi pentru a asigura viabilitatea culturală a altor minorităţi, cum ar fi bulgarii, în contexrul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 află în prezent într-o poziţie mai bună decât oricând de la obţinerea independenţei, în depăşirea impasului care a caracterizat începutul vieţii politice şi pe calea rezolvării crizelor separasit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biective gemene pot fi îndeplinite, guvernul se poate concentra apoi pe sprijinirea noii naţiuni prin reforme economice şi politice atât de necesare care să ducă la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ü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ÎN VEDERE TRADIŢIA SA, Transilvania nu ar trebui să fie inclusă pe lista A regiunilor de criză. Pentru prima dată în lume, în anul 1568, parlamentul local din Tur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nburg) a proclamat garantarea toleranţei confesionale. După ocuparea ţării de către unguri la sfârşitul secolului al IX-lea, în secolul al XII-lea au început să joace un rol însemnat în istoria Transilvaniei alte două naţiuni, respectiv germanii şi românii aşezaţi (colonizaţi) aici. Majoritatea locuitorilor unguri au fost decimaţi în războaiele din secolele XVI şi XVII cu turcii şi a început colonizarea c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revendicare a elitei româneşti apărute la sfârşitul secolului al XIX-lea a fost autonomia teritorială pe baze etnice. Aceasta a fost unica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RESZTES, L., Siebenbürgen (Transilvania). În: Europäische Sicherheit, RFG, vol.44, nr.5, mai 1995, p.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insă de conducerea politică maghiară, care vroia un stat centralizat, după modelul francez. Pentru timpul acela singura cale de unire a românilor părea alipirea regatului României la imperiul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6, România a intrat în război de partea Antantei, împotriva Austro-Ungariei, după ce i se promisese o porţiune enormă din teritoriul Ungariei estice. România a suferit aproape imediat o înfrângere catastrofală. Prin încălcarea păcii de la Bucureşti, din martie 1918, a condiţiilor armistiţiului de la Padua din luna noiembrie a aceluiaşi an şi profitând de demobilizarea armatei ungare, trupele române au ocupat Transilvania şi estul Ungariei. Reprezentanţi fără nici o legitimitate au hotărât la 1 decembrie 191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1918 – n.t.) – azi ziua naţională oficială a României – în cadrul unei întruniri la Karlsburg (Alba Iulia – n.t.), alipirea Transilvaniei la Români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00 km2 anexaţi de către România din Ungaria reprezintă mai mult decât teritoriul Ungar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trai al Transilvaniei a fost coborât aproape până la standardul regiunilor din exteriorul arcului carpatic. De teamă că Ungaria şi-ar putea recupera Transilvania, România s-a aliat cu Iugoslavia şi cu Cehoslovaciala începutul anilor '20 formând Mica Antantă şi a căutat să modifice după dorinţa sa raporturile etnice din Transilvania. Din cei 1,65 milioane de unguri care trăiau în România,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au fost expulzaţi. A fost interzisă predarea în limba maghiară în şcoli, a început asimilarea ungurilor şi colonizarea cu români din fostul rega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e a doua sentinţă de arbitraj de la Viena, din anul 1940, nordul Transilvaniei s-a reîntors la Ungaria. Ca urmare a intrării trupelor sovietice, românii se răzbună în mod barbar, astfel încât armata sovietică a trebuit să preia pentru un timp administrarea regiunii. Cu ocazia încheierii păcii de la Paris, în anul 1947, România a preluat Transilvania cu spriji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socialistă s-a înălţat lozinca politicii naţionale leniniste pentru rezolvarea problemei minorităţilor. Prin anii '70, Ceauşescu a folosit Occidentul pentru împlinirea vechiului său vis, cel al statului naţional român. Prin programul său de industrializare, oraşele cu majoritate ungurească au fost umplute cu români. Aceasta atunci când, în Transilvania, pătura românească existentă devenea din ce în ce mai sensibilă faţă de pericolul imaginar maghiar. Astfel că nu a fost nici o minune că ungurii care trăiau în România au primit cu entuziasm vestea căderii lui Ceauşescu. În primele săptămân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a devenit posibilă o schimbare (nivelare) a relaţiilor dintre cele două naţionalităţi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 venit la putere le-a promis tot ce-şi doreau (învăţământ în limba maternă, autonomie). Dar în martie 1990 s-a văzut deja clar că conducerea politică a României nu-şi va ţine promisiunile. Un alt semn al politicii de confruntare la reprezentat intrarea în guvern a partidelor mai şovine. Acestea consideră străduinţele de autonomie ale ungurilor ca fiind nerealizabile şi refuză, de asemenea, orice drepturi acordate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 ca o iluzie apare şi speranţa noului guvern maghiar în discuţiile cu Bucureştiul asupra problemelor ridicate şi asupra semnării unui tratat de bază, care să garanteze drepturile minorităţilor. Fără drepturi ale minorităţilor acordate ungurilor din Transilvania, nu poate fi vorba despre nici o deschidere în relaţiile dintre cele două state, ceea ce ar putea deschide calea României spre Uniunea Europeană. Bucureştiul încă nu pare decis între mitul unui stat naţional şi 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UNILATER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COLUL „TRANSILVANIA”, apărut î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al revistei Europäische Sicherheit A conţine punctul de vedere unilatera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Lajos Keresztes, se bazează pe teoria conform căreia, la întemeierea Ungariei,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Ungaria şi Transilvania ar fi fost complet nelocuite. În realitate, după retragerea goţilor, gepizilor şi longobarzilor s-au infiltrat în zona respectivă populaţii slave. De acest lucru mai aminteşte şi astăzi numele oraşului Viségrad (în slavă însemnând cetate înaltă) aflat la nord de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are astăzi reprezintă cea mai numeroasă populaţie a Transilvaniei (în limba germană Siebenbürgen, aceasta fiind iniţial denumirea dată doar regiunii locuite de germani), n-ar fi putut imigra aici abia în secolul al XII-lea. În orice caz, în afară de 1) RECK, H., Einseitige Version (Versiune unilaterală). În: Europäische Sicherheit, RFG, vol.44, nr.9, sep.1995, p.3.</w:t>
      </w:r>
    </w:p>
    <w:p>
      <w:pPr>
        <w:pStyle w:val="Frspaiere"/>
        <w:rPr/>
      </w:pPr>
      <w:r>
        <w:rPr>
          <w:rFonts w:cs="Bookman Old Style;Times New Roman" w:ascii="Bookman Old Style;Times New Roman" w:hAnsi="Bookman Old Style;Times New Roman"/>
          <w:sz w:val="24"/>
        </w:rPr>
        <w:t>slavi trebuie să fi rămas aici şi valahi romanizaţi, deoarece aceştia i-au românizat pe slavi. Germanii, numiţi astăzi „saşi transilvăneni” au fost colonizaţi aici începând cu anul 1146 de către regii maghiari pentru a apăra hotarele de sud şi est ale Ungariei faţă de atacurile popoarelor migratoare venit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ansilvania nici nu a aparţinut totdeauna Ungariei. Chiar sub regii maghiari, aceştia i-au acordat la începutul Evului Mediu o anumită autonomie, ea având proprii săi voievozi. După ce turcii au învins Ungaria la Mohacs (1526), Transilvania a devenit un principat separat de regatul Ungariei, cu o dietă proprie, sub suveranitate turcească. Din dietă făceau parte nobilimea maghiară, secuii şi saşii, dar nu şi românii. Mihai Viteazu, principele Valahiei, a cucerit Transilvania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şi a stăpânit-o până la moartea sa, în anul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împăraţilor germani asupra Imperiului Otoman, Transilvania a devenit, începând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un mare principat separat de Ungaria, această situaţie durând până în anul 1867. Apoi, după înfrângerea de la Königgrätz, împăratul Franz Joseph i-a predat în mod iresponsabil pe croaţii, slovacii, românii şi germanii din Ungaria (saşii transilvăneni şi şvabii dunăreni) noului regat al coroanei regelui Ştefan. Deoarece maghiarii nu reprezentau în acest stat decât 40% din populaţie, ei au fost siliţi să-i maghiarizeze pe cei ce aparţineau altor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făcut cu multă brutalitate, ceea ce Keresztes trece bineînţeles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imului război mondial, naţionalităţile oprimate s-au răzbunat pe maghiari şi Ungaria a fost „pedepsită” cu asprime în cadrul Tratatului de la Trianon prin desprinderea Croaţiei, Slovaciei şi Trasilvaniei. Saşii transilvăneni au hotărât de bună voie, la Karlsburg (Alba Iulia), să facă parte din Regatul României. Ceea ce Keresztes scrie în continuare despre perioada de după primul război mondial corespunde realităţii în cea mai mare parte. În orice caz, politica de românizare nu a fost aşa de aspră ca cea de maghiarizare dusă mai înainte. Sovieticii au redat României nordul Transilvaniei în primăvara anului 1945, după ce comunistul dr. P. Groza a pre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ERIŞOARĂ ÎNDEPĂR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I DE ZILE, România este confruntată la maximum cu toate problemele care asaltează D Europa de Est, şi anume cele privind postcomunismul, raporturile cu vecini neprietenoşi, integrarea într-o Europă aflată ea însăşi în construcţie, alianţele militare. În general, este deci una din puterile europene cele mai preocupate de mizele internaţionale apăru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notăm că, de generaţii, Bucureştiul caută sprijinul Parisului. Cum să n-o facă când se consideră, pe drept cuvânt, un bastion avansat al latinităţii în apropierea lumii slave, când a suferit datorită dominaţiei sau vecinătăţii, pe rând, a ungurilor, turcilor, austriecilor, ruşilor, când interminabile litigii teritoriale fac de dorit o alianţă externă? În ceea ce ne priveşte, noi am avut, între cele două războaie, avantajul să găsim aici u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NEFOUS, M., La Roumanie, cousine lointa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erişoară îndepărtată). În: Défense Naţionale, Franţa, an 52, nr.10, oct.1996, p.113-119.</w:t>
      </w:r>
    </w:p>
    <w:p>
      <w:pPr>
        <w:pStyle w:val="Frspaiere"/>
        <w:rPr/>
      </w:pPr>
      <w:r>
        <w:rPr>
          <w:rFonts w:cs="Bookman Old Style;Times New Roman" w:ascii="Bookman Old Style;Times New Roman" w:hAnsi="Bookman Old Style;Times New Roman"/>
          <w:sz w:val="24"/>
        </w:rPr>
        <w:t>ancorare a influenţei franceze într-o regiune complexă, la graniţele Europei Centrale, ale Balcanilor şi ale imperiului sovietic, în scopul consolidării fragilelor construcţii politice instalate după primul conflict mondial. Până nu demult, ne convenea să întărim o reală voinţă de independenţă, afirmată în ciuda potentaţilor de la Moscova. Este oare nevoie să reamintim că în prezent România este singura ţară din Europa de Est unde franceza şi-a menţinut supremaţia asupra tuturor celorlal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omunismul Integrate în imperiul Romei la începutul secolului al II-lea, o mie de ani mai târziu populaţiile din Transilvania vorbeau o limbă latină, chiar înainte de constituirea unui stat care a ştiut să-şi conserve tradiţiile lingvistice şi culturale fără de care, în Europa de Est, identitatea unui popor nu întârzie să se estompeze. În familia latină, România îşi are deci locul său, cel al unei verişoare pe care istoria mai mult decât geografia a îndepărtat-o, dar care nu şi-a renegat rădăcinile şi care aspiră să şi le revigoreze. Totuşi, romanitatea sa nu merge până la credinţa spirituală faţă de „oraşul etern”, cum se spune în Europa de Sud-Vest, pentru că românii, în imensa lor majoritate, sunt legaţi de o credinţă ortodoxă foarte persistentă, factor suplimentar de identitate şi în alte vremuri datorită organizării sale autocefale, liant al rezistenţei în faţ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ximativ 30.000.000 de locuitori, România numără aproape 2.000.000 de hungarofoni şi 300.000 de germanofoni. Comunitatea rromilor, de mai multe sute de mii de membri dacă nu de un milion sau mai mult după unele surse, este cea mai numeroasă din Europa. Deşi legislaţia le acordă drepturile cetăţeneşti, în fapt ei se află în decalaj faţă de societatea dominantă; în ultimii ani, emigraţia pare să arate că situaţia lor nu s-a îmbunătăţit deloc. Evreii, în număr de 700.000 înainte de război, au emigrat aproape toţi în Israel, stat cu care Bucureştiul, chiar în timpul comunismului, nu a încetat niciodată să întreţină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omunismul a găsit România într-o situaţie deplorabilă caracterizată de o dotare slabă, de dezorganizare socială şi de demoralizare. Este adevărat că această ţară, a cărei industrializare bate pasul pe loc, dispune de resurse reduse, în afară de o agricultură care reprezintă coloana vertebrală a economiei. Totuşi, gazul natural îi permite să figureze pe un loc onorabil pe lista pro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meliorează lent. În ciuda eforturilor sale, România, deşi a avut o rată de creştere satisfăcătoare în 1995 (5%) şi în 1994 (3,4%), nu şi-a regăsit nivelul de producţie de dinainte de 1989. Inflaţia este aproape controlată (28% rata anuală) iar deficitul bugetar nu atinge 4%, dar moneda şi-a pierdut într-un an mai mult de jumătate din valoare faţă de dolar. Din 1990, balanţa comercială acuză în fiecare an un deficit (2 miliarde de dolari anul trecut, adică de două ori mai mult decât în 1994) iar populaţia are o putere de</w:t>
      </w:r>
    </w:p>
    <w:p>
      <w:pPr>
        <w:pStyle w:val="Frspaiere"/>
        <w:rPr/>
      </w:pPr>
      <w:r>
        <w:rPr>
          <w:rFonts w:cs="Bookman Old Style;Times New Roman" w:ascii="Bookman Old Style;Times New Roman" w:hAnsi="Bookman Old Style;Times New Roman"/>
          <w:sz w:val="24"/>
        </w:rPr>
        <w:t>cumpărare cu 40% mai mică. Ea are nevoie de toate resursele legendarului său spirit inventiv pentru a supravieţui în mijlocul penuriei generalizate şi pentru a se adapta la formule economice în care marxismul a cedat pasul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restructurare depus se relevă cu atât mai anevoios cu cât salariaţii din întreprinderile publice se cramponează de slabele lor privilegii. Intimidat, guvernul s-a limitat să suprime subvenţiile, cu riscul de a provoca falimente. Investiţiile străine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liarde de dolari din 1990 până în 1994. Din produsul intern brut, sectorul privat reprezin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ică unul din cele mai slabe procente din lumea postcomunistă. Instituţiile financiare internaţionale încep să arate oarecare nerăbdare faţă de absenţa reformelor structurale şi, trebuie adăugat, faţă de lacunele din domeniul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în ultimele zile ale anului 1989, la Bucureşti a avut loc o lovitură de stat, rezultat al conjuraţiei unei părţi a nomenclaturii. Ea s-a soldat cu schimbarea echipelor la putere în profitul unor oameni crescuţi în acelaşi mediu. Spre deosebire de ţările vecine, eliminarea şefului statului, uzat şi irecuperabil, a fost nu numai politică, ci şi fizică, într-o manieră foarte precipitată. Unii preferă să vadă în acest fapt efectul unei justiţii pe cât de expeditive, pe atât de revoluţionare, alţii îl percep ca un rezultat supărător al unei serii de manevre false, câţiva înclină spre suprimarea unui martor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zarea incontestabilă a instituţiilor a avut loc fără întârziere. În contrast cu alternanţa survenită în statele vecine, o largă fracţiune a nomenclaturii s-a menţinut în posturile de conducere. De altfel, actualul preşedinte, la putere fără întrerupere de la aceste tragice evenimente, ocupase funcţii importante în cadrul partidului înainte de a cădea în disgraţie în ochii camarazilor lui de atunci. În iunie anul curent au avut loc alegeri municipale care au marcat progresul opoziţiei. Alegerile prezidenţiale şi legislative, prevăzute pentru 03.11.1996, sunt aşteptate deci cu oarecare teamă de echip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cu vecinii Problemele referitoare la tranziţia postcomunistă evocate sunt conjuncturale. Dar cele care ţin de litigiile frontaliere sunt, ca să spunem aşa,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statele de pe continentul nostru ale căror frontiere au cunoscut o astfel de plasticitate. Ca urmare a tratatelor care au pus capăt primului conflict mondial, România a ajuns la un teritoriu mai mult decât dublu. În timpul verii îngrozitoare din 1940, sub presiunea conjugată a Berlinului şi Moscovei şi fără să se fi tras vreun foc de armă, ea a revenit la limitele anterioare pentru ca, la sfârşitul celui de-al doilea conflict, să ajungă la trei pătrimi din suprafaţa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 ceea ce priveşte subiecte atât de complexe şi de încărcate de pasiune, înţelepciunea cere să te limitezi la puncte de vedere schematice. Mergând de</w:t>
      </w:r>
    </w:p>
    <w:p>
      <w:pPr>
        <w:pStyle w:val="Frspaiere"/>
        <w:rPr/>
      </w:pPr>
      <w:r>
        <w:rPr>
          <w:rFonts w:cs="Bookman Old Style;Times New Roman" w:ascii="Bookman Old Style;Times New Roman" w:hAnsi="Bookman Old Style;Times New Roman"/>
          <w:sz w:val="24"/>
        </w:rPr>
        <w:t>la simplu la complex, este necesar să evoc succesiv relaţiile cu Bulgaria, Ungaria, Moldova ş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din aceste state, chestiunea frontierelor este clară. Tratatul de la Paris, semnat în februarie 1947, a confirmat cedarea Dobrogei de Sud către Bulgaria, naţiune slavă protejată de Moscova. De fapt, acest ţinut fusese realipit în 1940, după ce fusese pierd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a urmare a celui de-al doilea războ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vendicare nu este formulată din partea românilor, chiar dacă, în forul lor interior, mulţi dintre ei nu au uitat nimic. În schimb, disputele secundare nu s-au potolit. România cere închiderea unui reactor de la centrala atomică apropiată, de la Kozlodui, care i se pare că nu prezintă garanţiile de securitat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unui al doilea pod pe Dunăre, destinat să lege cele două ţări, es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cat contencios cu Ungaria este lăsat în amorţire, de teamă, desigur, să nu se deschidă cutia Pandorei. Transilvania a fost pe rând ungurească până în 1920, românească până în 1940, pe jumătate ungurească până în septembrie 1944 şi de atunci românească. Litigiul actual se referă la drepturile lingvistice şi culturale ale minorităţii de origine ungară. Guvernul acordă largi facilităţi indivizilor dar refuză să admită drepturi colective în favoarea unei comunităţi şi încă şi mai puţin să recunoască dreptul la autonomie teritorială. Cele două ţări evită cu grijă să învenineze situaţia. Se află în gestaţie un tratat bilateral de prietenie, dar aprobarea sa rămâne îndoielnică atât timp cât vor subzista, la cele două părţi, scadenţe electorale. Lansată acum un an de</w:t>
      </w:r>
    </w:p>
    <w:p>
      <w:pPr>
        <w:pStyle w:val="Frspaiere"/>
        <w:rPr/>
      </w:pPr>
      <w:r>
        <w:rPr>
          <w:rFonts w:cs="Bookman Old Style;Times New Roman" w:ascii="Bookman Old Style;Times New Roman" w:hAnsi="Bookman Old Style;Times New Roman"/>
          <w:sz w:val="24"/>
        </w:rPr>
        <w:t>preşedintele Iliescu, „iniţiativa de reconciliere istorică” a rămas până în prezent fără mar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garia este, dintre vecinii României, cel mai important partene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republică sovietică, şi-a revendicat şi obţinut independenţa imediat după lovitura eşuată de la Moscova din 1991. Acest stat mic este, în principal, format din teritoriul luat în 1944 de URSS de la România, micşorat apoi la graniţele sale de nord şi de sud cu teritorii atribuite Ucrainei, dar mărit cu o zonă situată la est de Nistru şi populată de slavi (28% ucraineni, 25% ruşi, 40% moldoveni, 5% găgăuţi, care sunt turci creştinaţi). De la obţinerea independenţei, această ultimă zonă se află în disidenţă faţă de puterea moldovenească. S-au desfăşurat lupte violente, forţele guvernamentale s-au retras şi în final o armată rusă lea ocupat poziţiile. Este prea multă confuzie pentru o populaţie de abia 3.000.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şi mai mult lucrurile, este din ce în ce mai puţin clar dacă Moldova vrea să se reunească cu România, care doreşte cu ardoare să-şi recupereze provincia pierdută. Astfel, Moldova a proclamat, în Constituţia adoptată în 1994, că limba sa naţională este moldoveneasca, mică înţepătură de orgoliu pentru nişte vecini care ar fi preferat să se vorbească de română, adică de aceeaşi limbă, deşi moldoveneasca se scrie cu caractere chirilice. În ţinuturile unde limba marchează etnia, chestiunea nu este numai de ordin cultural. În orice caz, la Chişinău, capitala Moldovei cum ştie toată lumea, se arată puţină grabă faţă de legarea soartei sale de o naţiune care cumulează</w:t>
      </w:r>
    </w:p>
    <w:p>
      <w:pPr>
        <w:pStyle w:val="Frspaiere"/>
        <w:rPr/>
      </w:pPr>
      <w:r>
        <w:rPr>
          <w:rFonts w:cs="Bookman Old Style;Times New Roman" w:ascii="Bookman Old Style;Times New Roman" w:hAnsi="Bookman Old Style;Times New Roman"/>
          <w:sz w:val="24"/>
        </w:rPr>
        <w:t>numeroase handicapuri, cu riscul suplimentar de a nemulţumi prin reacţii bruşte state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craina, tânăr stat mândru de independenţa sa, relaţiile sunt cele mai delicate. În negocierile privind tratatul de prietenie, Bucureştiul şi Kievul se lovesc de o chestiune care spune mult despre litigiile dintre ţările din Europa de Est. Bucureştiul cere Kievului să recunoască că suveranitatea sa asupra regiunii frontaliere din Bucovina de Nord se datorează unor circumstanţe istorice. Această clauză neobişnuită este prezentată ca anodină, dar are consecinţe importante de natură să justifice eventuale revendicări de teritoriu. De fapt, circumstanţele istorice nu sunt altceva decât Pactul de neagresiune închei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8.1939 de Germania şi URSS, în care o anexă secretă îi permitea Moscovei să pună stăpânire pe regiunea pierdută ca urmare a primului război mondial. Ceea ce s-a şi întâmplat î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SS nu a întârziat să înfrunte avalanşa germană – căreia România i-a acordat un concurs modest; respingând-o, ea s-a reinstalat în Bucovina de Nord şi şi-a luat precauţia de a-şi face suveranitatea recunoscută prin tratat. Ultimul avatar: la decesul Uniunii Sovietice, Ucraina a moştenit teritori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zervele ce s-ar putea formula cu privire la valabilitatea morală şi la viabilitatea politică a unor operaţii de acest gen, clauza propusă de Bucureşti eludează cu totul angajamentul luat de statele europene de a nu repune în discuţie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i ar constitui un precedent într-o parte</w:t>
      </w:r>
    </w:p>
    <w:p>
      <w:pPr>
        <w:pStyle w:val="Frspaiere"/>
        <w:rPr/>
      </w:pPr>
      <w:r>
        <w:rPr>
          <w:rFonts w:cs="Bookman Old Style;Times New Roman" w:ascii="Bookman Old Style;Times New Roman" w:hAnsi="Bookman Old Style;Times New Roman"/>
          <w:sz w:val="24"/>
        </w:rPr>
        <w:t>fragilă a continentului. Evident, Kievul refuză să se angajeze pe o astfel de cale. Tensiunea rezultată între cele două capitale creşte şi datorită unui litigiu referitor la o insuliţă din Delta Dunării, Insula Şerpilor, aflată, se pare, în apropierea unei zon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în Europa Faţă de aceste dificultăţi, pentru România postrevoluţionară ancorarea europeană a devenit o prioritate. Membrii Uniunii Europene au primit bine această dorinţă şi au subliniat, la Consiliul european de la Copenhaga din 1993, că această ţară, ca şi vecinii săi din Europa Centrală şi de Est, are „vocaţia” de a se alătura uniunii. Ei consideră că această adeziune, chiar însoţită de condiţii speciale, va necesita tratative îndelungate cu candidaţii. Primele discuţii cu cei mai bine plasaţi dintre ei nu vor începe mai devreme de anul 1998. Totuşi, Bucureştiul a prezentat o cerere în iunie 1995, ca urmare a unui acord de asociere intrat în vigoare la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mai important pentru România este să nu se lase depăşită prea mult, în cursa pentru Europa, de vecinii care prezintă statistici mai bune şi par mai avansaţi pe calea reformelor liberale, adică Ungaria, Polonia şi Republica Cehă. Aceasta din urmă a intrat deja în OECD în decembrie anul trecut; se vorbeşte şi despre apropiata admiter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mânia nu îşi menajează eforturile pentru a fi considerată de europeni drept „corectă din punct de vedere diplomatic”. Ea a intrat în Consiliul Europei în octombrie 1993 şi este asociată la UEO din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bilaterale, marcate de înţelegerile cu partenerii, ele se dezvoltă continuu, mai ales c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semeni altor candidaţi, cum ar fi Albania, Bulgaria şi Slovacia, în cazul ei diferenţa de nivel de viaţă este atât de mare încât adeziunea la uniune nu este de conceput decât peste mulţi ani. În aceste condiţii, Bucureştiul îşi îndreaptă cele mai multe eforturi spre intrarea în NATO. În acest caz se află în cauză problematica relaţiilor dintre Alianţa Atlantică şi Rusia: trebuie oare să existe o limită netă între zona de consens occidental şi zona dominată de Moscova, încă pe cale de stabilizare? În situaţie afirmativă, unde se va afla aceasta? Candidatura României este aşadar legată de jocul complicat care angajează, pentru securitatea şi echilibrul Europei, Rusia, Statele Unite şi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SERBIA ŞI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BULGARIA VOR FI DOI FACTORI CRITICI ÎN VIITORUL BALCANILOR!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GARIA ŞI ROMÂNIA se află la o răscruce în efortul de stabilizare şi schimbare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omiilor lor, precum şi în cel de integrare în structurile militare şi economice ale Occidentului”, consideră analiştii publicaţiei International Herald Tribune (IHT). În numărul din 26.03.2001 al ziarului se sublinia că, cele două state au luat un start întârziat în schimbările economice, au înregistrat succese minore în încercarea de reducere a decalajului faţă de prosperitatea din Europa Centrală şi totuşi reforma pare a fi obosită. IHT consideră că slabele rezultate şi stagnarea sunt cel mai bine simţite în zona rurală, unde tehnicile folosite în cultivarea pământului au rămas tot la stadiul „cal şi căruţă”, iar modul de viaţă al locuitorilor stârneşte mila. "Acest lucru devine însă din ce în ce mai vizibil şi la oraşe, unde optimism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national Herald Tribune, 26.03.2001</w:t>
      </w:r>
    </w:p>
    <w:p>
      <w:pPr>
        <w:pStyle w:val="Frspaiere"/>
        <w:rPr/>
      </w:pPr>
      <w:r>
        <w:rPr>
          <w:rFonts w:cs="Bookman Old Style;Times New Roman" w:ascii="Bookman Old Style;Times New Roman" w:hAnsi="Bookman Old Style;Times New Roman"/>
          <w:sz w:val="24"/>
        </w:rPr>
        <w:t>tendinţa economiei s-ar putea schimba rapid şi cu rezultate vizibile începe să dispară„, apreciază autorul materialului. „Pentru cei mai mulţi români şi bulgari, schimbarea economică este echivalentă cu scăderea nivelului de trai şi perspectiva unei existenţe mai grea decât cea a părinţilor lor", se mai arată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şma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derarea la UE şi NATO, ziarul citează în continuare un diplomat român, care atenţionează că, „dacă se întâmplă ceea ce este mai rău şi anume să fie stopate privatizarea şi restructurarea iar reprezentanţii guvernelor să nu se mai preocupe de îndeplinirea criteriilor de aderare, toate eforturile din ultimii ani vor fi irosite”. „Uitaţi de Serbia şi Croaţia. Pe termen lung, Bulgaria şi România vor fi doi factori critici în viitorul Balcanilor”, apreciază diplomat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zultatele alegerilor din noiembrie, care au însemnat „un suport puternic pentru un anti-occidental şi readucerea la putere a lui Ion Iliescu şi a partidului său de stânga”, IHT subliniază că asupra României planează „semne de întrebare şi mai mari” decât în privinţa Bulgariei, aflată în pragul scru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noiembrie au ilustrat ce reputaţie proastă are reforma în România. Deşi guvernul precedent a însemnat un eşec, întoarcerea unui partid care a guvernat atât de prost între 1990 şi 1996 a fost catalogat de mulţi drept sfârşitul drumului pentru reforma din România. Faptul că FMI pare a avea dificultăţi în ajungerea la o înţelegere cu Bucureştiul, DINAMICI SOCIALE LA ÎNCEPUT DE MILENIU pentru încheierea unui acord de împrumut, a dus la o revenire mai puternică a acestei idei. Deloc surprinzător, miniştrii încearcă să infirme astfel de puncte de vedere”, se precizează în IHT, citându-l în continuare pe ministrul român de externe, Mircea Geoană, care spune că singura cale a României este integrarea în UE şi NATO. „Oamenii au fost plăcut surprinşi de actualul guvern până acum, fie şi numai pentru că se aşteptau la ce este mai rău”, afirmă o sursă occidentală, preluată de IHT. „Cât de curând, însă, va trebui să vedem ceva acţiune”, spune sursa citată. În material se subliniază că, "având în faţă problemele economice şi celelalte probleme, cel mai mare coşmar al României şi Bulgariei este că îşi dau seama de faptul că se află în continuare la periferia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8:00Z</dcterms:created>
  <dc:creator>John</dc:creator>
  <dc:description/>
  <cp:keywords/>
  <dc:language>en-US</dc:language>
  <cp:lastModifiedBy>User John</cp:lastModifiedBy>
  <dcterms:modified xsi:type="dcterms:W3CDTF">2013-08-15T09:58:00Z</dcterms:modified>
  <cp:revision>2</cp:revision>
  <dc:subject/>
  <dc:title/>
</cp:coreProperties>
</file>