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Strainu</w:t>
      </w:r>
    </w:p>
    <w:p>
      <w:pPr>
        <w:pStyle w:val="Heading1"/>
        <w:ind w:hanging="0"/>
        <w:rPr>
          <w:i/>
          <w:i/>
          <w:sz w:val="40"/>
        </w:rPr>
      </w:pPr>
      <w:r>
        <w:rPr>
          <w:i/>
          <w:sz w:val="40"/>
        </w:rPr>
        <w:t>Războiul geofizic</w:t>
      </w:r>
    </w:p>
    <w:p>
      <w:pPr>
        <w:pStyle w:val="Frspaiere"/>
        <w:rPr/>
      </w:pPr>
      <w:r>
        <w:rPr>
          <w:rFonts w:cs="Bookman Old Style;Times New Roman" w:ascii="Bookman Old Style;Times New Roman" w:hAnsi="Bookman Old Style;Times New Roman"/>
          <w:sz w:val="24"/>
        </w:rPr>
        <w:t>Tehnici de modificare a mediului înconjurător în scopuri mili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ta, când degradarea ecosistemelor Terrei are loc într-un ritm galopant din cauza activităţilor umane sau a accidentelor şi hazardelor (naturale şi antropogene), şi-a făcut apariţia un nou tip de arme, armele geofizice şi de aici un nou tip de război – războiul geofizic ce îşi bazează modul de acţiune pe tehnicile de modificare a mediului înconjurător în scopu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rezent îşi propune sa definească şi sa prezinte armele geofizice, caracteristicile războiului geofizic şi influenta acestuia asupra artei militare, cat şi modul în care acest concept a fost receptat în gândirea militara contempo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ărut şi experimentat în perioada Războiului Rece, războiul geofizic a fost abordat în literatura militara de specialitate mai întâi sub conceptul de război meteorologic şi de război ecologic (i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Occident) şi sub termenul de război geofizic sau geoclimatic (in U. R. S. S., China şi tarile Tratatului d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specialişti militari sovietici [1] (printre care generalul Ivan Rotnedin) „noţiunea de război geofizic cuprinde complexul de masuri îndreptate în scopul perturbării pe teatrele de operaţiuni militare a condiţiilor naturale şi a formarii unor condiţii noi, care exclud sau îngreunează în mod esenţial acţiunile de lupta ale trupelor şi viaţa populaţiei p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referinţă unii autori occidentali [2] (Arthur H. Westing) folosesc „noţiunea de război ecologic înţelegând prin aceasta manipularea mediului în scopuri militare ostile. El considera ca manipulările ostile ale mediului, cele mai utile din punct de vedere militar, ar fi cele în care un consum relativ modest de energie declanşatoare ar conduce la eliberarea unei cantităţi considerabile mai mari de energie distructiva direcţionată.” „Scopul unui astfel de atac asupra mediului terestru sau marin”, susţine Hellen C. Noltimier, profesor la Universitatea statului Ohio, „ar putea fi distrugerea economiei unei tari tinta, a standardului de viaţa, a capacităţii de a purta un război sau chiar de a supravieţu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xiconului Militar [3] „prin război geofizic (ecologic) se înţelege o forma de purtare a războiului total în care se folosesc mijloace şi metode de modificare a mediului natural, considerându-se ca acestea pot provoca distrugeri atât de mari, încât ar obliga adversarul sa înceteze acţiunile 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politico-militar [4] generalul Dumitru I. Dumitru definea războiul geofizic ca „un război care ar consta în modificarea, în scopuri distructive a mediului înconjurător, urmărindu-se ruperea echilibrului existent în natura şi declanşarea, prin mijloace tehnice a unor fenomene şi procese cu efecte distrugătoare asupra populaţiei şi mediului ambiant terestru, aerian şi ma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esting, unul din specialiştii Institutului pentru Studierea Problemelor Păcii şi ale Războiului din Stockholm spunea ca „războiul geofizic se refera la manipularea mediului în scopuri militare ostile. Manipulările ostile ale mediului cele mai utile din punctul de vedere militar ar fi cele în care un consum relativ modest de energie declanşatoare conduce la eliberarea unei cantităţi considerabil mai mari de energie distructiva direcţionat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tarea vremii, după dorinţă”, ziaristul Georg Breuer, specializat în probleme ştiinţifice, dezvăluie pericolele influenţării meteorologice, prezentând eforturile unor specialişti din S. U. A, Australia, U. R. S. S. [6], China şi alte tari [7], de a realiza o „bomba climat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manoil Stanislav şi g</w:t>
      </w:r>
      <w:r>
        <w:rPr>
          <w:rFonts w:cs="Bookman Old Style;Times New Roman" w:ascii="Bookman Old Style;Times New Roman" w:hAnsi="Bookman Old Style;Times New Roman"/>
          <w:caps/>
          <w:sz w:val="24"/>
        </w:rPr>
        <w:t>l. b</w:t>
      </w:r>
      <w:r>
        <w:rPr>
          <w:rFonts w:cs="Bookman Old Style;Times New Roman" w:ascii="Bookman Old Style;Times New Roman" w:hAnsi="Bookman Old Style;Times New Roman"/>
          <w:sz w:val="24"/>
        </w:rPr>
        <w:t>g. (r) Nicolae Ciobanu defineau războiul geofizic [8], „ca presupunând activarea unor energii şi a instabilităţii existente în natura, prin intervenţia deliberata a omului în structura şi dinamica factorilor de mediu şi folosirea lor în scopuri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Ivanovici, director ştiinţific al Institutului National de Meteorologie şi Hidrologie, arata într-un interviu [9] ca în Australia, Israel şi Italia a fost testata cu succes practica însămânţării artificiale a norilor cu nuclee de condensare în scopul realizării ploilor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suma Ohmura, directorul Institutului pentru Studierea Fenomenelor Meteorologice din Zurich a dezvăluit cotidianului Bild câteva din scenariile terifiante, care ar putea fi puse în aplicare de armata S. U. A., cum ar fi operaţiunile „Potopul”, „Era glaciala”, „Vintul”, „Apa”, care nu reprezintă altceva decât materializarea şi perfecţionarea mijloacelor prin care fenomenele meteorologice pot fi produse şi controlate de către om în scopu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de ştiinţă studiind efectele războiului geofizic apreciază ca influenţarea artificiala a vremii, ca procedeu de lupta, prezintă pericolul potenţial de a da naştere la distrugeri necontrolabile, cu urmări de neprevăzut. Faptul cel mai grav consta în probabilitatea mare ca asemenea distrugeri sa aibă urmări mai grave pentru populaţie decât pentru forţele armate. Din punct de vedere istoric prima ploaie artificiala a fost provocata la Bucureşti în anul 1931 de către cercetătoarea Ştefănia Maracineanu. Datorita rezultatelor obţinute Ştefănia Maracineanu a primit sprijin din partea guvernului francez şi a repetat aceste experiente în anul 1934 în Algeria, fiind încununate de succes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următoare în acest domeniu au continuat abia după cel de-al doilea război mondial, când în anul 1946, inginerul american Vincent J. Shaefer a făcut o experienta pe muntele Washington. Aici, într-o zi când deasupra acestuia pluteau nori densi. El a dispersat din avion, la baza norului, zăpadă carbonica, ceea ce a dat naştere unei avers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loaie artificiala în scopuri militare a fost provocata [11], în anul 1963 de către armata americana în Vietnam, iar în anul 1966 tot americanii au provocat ploi torenţiale cu urmări dezastruoase pentru provinciile din nordul L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efectele armelor cunoscute cu cele ale războiului geofizic mai ales asupra forţei vii, reiese ca ultimele pot provoca distrugeri mari, oarbe; se pot folosi într-un război secret, sunt mai puternice decât cele cunoscute şi se datorează capacităţii omului de a cunoaşte, dirija şi controla fenomenele naturale ale planetei noastr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războiul geofizic prezintă perspectivele posibilului, dar cu menţiunea ca, într-un asemenea conflict noţiunile de învingător şi învins s-ar putea confunda, fara a se putea face distincţie intre victimele militare şi cele civile, intre agresor şi atacat, fapt ce accentuează şi mai mult monstruozitatea căutărilor unor savanţi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cu efecte neaşteptate a avut loc în China în primăvara anului 2000. Cercetătorii chinezi au lansat în atmosfera, într-o regiune secetoasa, mai multe rachete cu iodura de argint în scopul obţinerii ploii. Neluându-se în calcul toţi factorii de mediu ai zonei respective, savanţii chinezi s-au trezit într-un interval foarte scurt de timp în zona menţionată cu ninsori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ziarului The New York Times din 10, respectiv 21 iulie 1972, folosirea conştientă a substanţelor chimice în scopul desfrunzirii (defolierii) pădurilor si, ca urmare, distrugerii acestora în scopuri militare, urmărind interzicerea ascunderii inamicului şi facilitarea ducerii acţiunilor de lupta ale trupelor proprii au fost folosite de subunităţi specializate ale armatei americane în războiul din Vietnam, iar în Orientul apropiat de către trupele israeliene în conflictul di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Obozrenie [13] prezintă folosirea în scopuri militare a furtunilor de foc în cadrul operaţiunilor militare prin folosirea masiva a armelor nucleare, substanţelor chimice incendiare de tipul napalmului, supernapalmului, termitului şi aliajului electron, bombelor incendiare cu magneziu, cat şi folosirii cantităţilor megalitice de combustibili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englez Michael Hatley [14] descrie un asemenea fenomen, provocat de o bomba nucleara cu un echivalent de 20 de megatone T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si, sub unele din aspectele ei, vremea pot constitui, daca sunt bine cunoscute şi dirijate, o arma care poate oferi supremaţia pe orice teatre de acţiun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ele tari din America Centrala, printre care Honduras, Nicaragua, Guatemala şi altele, au reclamat la ONU în repetate rânduri ca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deturnat uragane către coastele lor, producându-le pagube incalculabile. Daca americanii n-ar fi făcut acest lucru uraganele respective ar fi devastat Florida şi alte sta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6, conducerea R. P. Chineze le-a reproşat oficial „fraţilor sovietici” ca „storc” norii în apropiere de granita comuna, pentru ca ploile atât de aşteptate în China sa cada în U. R. S. S., în regiuni binecunoscute pentru arid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ste notoriu ca în ultimile trei, patru decenii, în zilele când în capitalele marilor puteri aveau loc manifestări naţionale (parăzi militare, mitinguri, mari spectacole culturale şi sportive) era vreme însorită sau, în cel mai rau caz, nu au fost semnalate niciodată precipitaţii sau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referea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persarea cetii, a norilor şi modificarea regimului de precip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rea cetii şi 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ducerea grin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ţinerea unor materiale necesare modificării proprietăţilor electrice ale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roducerea în atmosfera a campurilor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vocarea şi dirijarea furtunilor, tornadelor şi a ura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ducerea artificiala a ploii şi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trolul fulgerelor şi al maselor plasmatice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dificări ale climei prin topirea calote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teriorarea stratului de ozon şi a ion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dificări ale parametrilor fizici, chimici şi electrici ai marilor şi oceanelor, controlul fenomenului El 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tilizarea concentrărilor de materiale radioactive în apele marilor şi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ducerea valurilor mareice mari – tsun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ovocarea cutremurelor de pământ şi a valurilor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cendierea de la mari distante pe mari întinderi a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ovocarea avalanşelor şi a alunecărilor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odificări în marile întinderi polare cu gheţuri permanente (zonele permafrost); 18. Devierea cursurilor de apa terestre, subterane şi car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tivarea vul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chimbarea unghiului de inclinare a ax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olosirea în scopuri militare a asteroizilor, meteoriţilor şi a altor corpuri cosmice (inclusiv prin instalarea de oglinzi pe Luna şi în spaţiul circumterestru în scopul realizării zilei artificiale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tilizarea ca arma a diferitelor tipuri de radiaţie (EM – electromagnetice, IR – infraroşii, UV – ultraviolete, X – radiaţii Roentgen, ELF – unde cu lungimea de unda ultralunga, infrasunete şi ultrasunete, unde laser, maser şi iraser, undele emanaţiilor nucleare, impulsul electromagnetic, undele neutrino, unde ale particulelor de ultra înaltă energie, a radiaţiilor cosmice Van Allen, solare şi telurice etc.). Este de remarcat faptul ca arma geofizica cu infrasunete a fost inventata la începutul anilor '20 de savantul roman George Constantinescu, creatorul sonicităţii. Fotografia unui tun cu infrasunete şi descrierea funcţionării sale poate fi găsită în revista Energia nr.2/februarie 1921. Abia în anii '60 americanii şi francezi vor „descoperi” aceasta teribil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geofizic distruge imaginea limitata, îngustă, asupra condiţiilor de spatiu – mediu ce era redusa numai la teren introducând conceptul de factor geoclimatic ce conţine într-un singur termen toată complexitatea elementelor de natura geografica, geospaţiala şi cli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cele mai importante atuuri ale războiului geofizic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l deosebit de mic al acestor tehnologii, în raport cu efectele extrem de devastatoare ce le pot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în secret, de cele mai multe ori victima agresiunii neputând deloc, foarte greu sau prea târziu dovedi agresiunea sau identifica ata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rea manifestării celor mai multe dintre efecte sub aspectul şi forma unor fenomene naturale comune, a căror producere este de regula pur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tatea unor tehnologii de modificare a mediului în scopuri militare nu cer existenta unei industr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derea inamicului, atât sub aspectul (forma) manifestării efectelor atacului, cat mai ales al duratei acestora (amploare spaţială, temporal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itatea folosirii la orice eşalon a acestor tehnici în funcţie de scopul urmărit (eşalon tactic, operativ şi strategic) putandu – se acţiona la nivel local, regional, continental sau chiar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plicarea efectelor – capacitatea de realizare a unor efecte deosebit de distrugătoare combinând arme cu acţiuni şi urmăr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ia (reconversia) extrem de simpla şi ieftina a majorităţii covârşitoare a acestor tehnologii militare geofizice spre domeniul civil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ctul (socul) traumatizant, demoralizator din punct de vedere psihologic asupra luptătorilor şi în special asupr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sau uneori imposibilitatea contracarării efectelor şi a combaterii urmărilor folosirii armei geo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 deosebite de distrugătoare pornind de la energii mici şi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ii acestor arme şi tehnologii nu mai sunt militarii profesionişti ci specialiştii din diferite domenii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impune voinţa, un agresor nu mai are nevoie sa ocupe terenul adversarului ci va acţiona de la distanta. Lucru valabil şi în apărare sau riposta cu arma geofizica la agresiuni altele decât cele de natura geo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enumerate mai sus pot fi adăugate şi unele inconveniente. Astfel cele mai multe tehnologii de modificare a mediului în scopuri militare se afla în prezent în stare de idee, proiect sau de experiment, foarte puţine dintre ele fiind în exploatare la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efectele secundare ale acestor tehnici nu pot fi controlate în totalitat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ele dintre acestea nu poate fi stabilita cu precizie raza de acţiune, urmările exacte pe care le provoacă cat şi arealul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intre ele provoacă pagube imense, uneori incalculabile afectând de cele mai multe ori şi teritoriul celui care iniţiaz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 ireversibile, iremediabile asupra ecosistemelor planetei cat şi asupra societăţii umane ale unora dintre aceste teh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ăţi foarte mari pentru înlăturarea efectelor chiar în cazul unor tehnologii ma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scăpării de sub control a unor astfel de tehnici (radiaţiile, bolile, tehnicile de manipulare genetica nanotehnologia etc.) ce ar putea duce chiar la extincţia unor ecosisteme, specii ale florei şi faunei, rasei umane sau chiar a vieţii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ca aceste tehnici sa încapă pe mana grupărilor şi organizaţiilor teroriste sau ale crime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ele mai multe din mijloacele destinate războiului geofizic se sustrag convenţiilor şi tratatelor internaţionale de neproliferare, nefiind cuprinse în legislaţia de specialitate în vigoare. Multe state nu au semnat tratatele şi convenţiile ce interzic tehnicile de modificare a mediului înconjurător în scopuri militare. Multe sunt cazurile când testele pentru astfel de arme sunt realizate (de obicei de către statele deţinătoare) deasupra teritoriilor altor tari, în afara granite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sideram necesara luarea în considerare a următoarelor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rea tehnicilor de modificare a mediului înconjurător în scopuri militare, având ca obiectiv cunoaşterea modului de acţiune a acestuia şi modalităţilor de identificare a unei astfel de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de cadre organizatorice [15] (unităţi, subunităţi specializate, centre de cercetare) specifice pentru supravegherea mediului şi riposta; – stabilirea prin reglementari speciale de responsabilităţi precise pe linia evitării surprinderii şi precizării modului de acţiune în cazul unei astfel de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irea planurilor pentru evacuarea populaţiei, a instituţiilor, a bunurilor materiale şi 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programelor de pregătire a populaţiei pentru protecţia şi intervenţia acesteia, conducerea activităţilor, exerciţiilor şi aplicaţiilor de instruire a agenţilor economici, indiferent de forma de proprietate, a locuitorilor din zonele de risc şi verificarea aplicării masurilor din planurile de apărare di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şi executarea unor programe de educare şi informare pentru sensibilizarea publicului, în vederea sprijinirii şi creşterii eficientei programelor de prevenire a dez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erea mass-mediei la acest efort de sensibilizare şi 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ntificarea războiului geofizic în regulamente şi studierea acestuia în instituţiile militare de învăţământ cat şi de alte structuri statale sau private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unui cadru legislativ intern care sa stabilească responsabilităţi precise privitoare la prevenirea agresiunilor şi urmărilor folosirii tehnicilor de modificare a mediului înconjurător în scop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rarea tarii noastre la convenţiile internaţionale privind mediul şi limitarea înarmărilor geo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de studii şi prognoze cu privire la modul cum poate fi supus teritoriul national unor astfel de a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factorilor de risc, privind posibilitatea ca teritoriul national sa fie tinta unei astfel de a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cluziile importante care se desprind din analiza datelor prezentate în prezenta lucrare confirma faptul ca războiul geofizic se desfăşoară în prezent zi şi noapte, indiferent de timp şi anotimp, prietenii sau adversităţi, variind numai intensitatea diferitelor sale componente, în funcţie de interesele politice şi militare de moment sau de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noastră prin caracteristicile sale geografice, economice, politice, militare, etc. Se constituie ca o potenţială tinta prezenta şi viitoare pe arena confruntării în războiul geo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de aceea ca fiind necesara cunoaşterea cat mai precisa a caracteristicilor şi modului de manifestare a războiului geofizic precum şi a mijloacelor de contracar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speculaţii şi controverse războiul geofizic a devenit cu certitudine unul din pericolele apocaliptice pentru Terra la început de secol X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General-maior ing. Ivan Rodnedin, Gheofiziceskaia voină – realnosti I vozmojnosti, Voennaia Misli, nr.10/1974,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hur H. Westing, Institutul International de Cercetare pentru Pace din Stockholm, Anuar SIPR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xicon Militar, Ed. Militara, Bucureşti 1980, p. 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eral Dumitru I. Dumitru, Escaladarea periculoasa a căutărilor militareaspecte ale războiului geofizic, Problemele păcii şi ale războiului în condiţiile revoluţiei ştiinţifice şi tehnice, necesitatea istorica a dezarmării, Ed. Politic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thur Westing, Environmental Warfare: A Technical, Legal and Policy Appraisal, London, Philadelphia, Ed. Taylor and Franci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detalii: Zarubejnoe voenoe obozrenie, nr.1-12, 1976-1981, Priroda, Akademia Nauka, CCCP, 1-12,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rcetări în domeniul războiului geofizic au avut loc în prioada 1970-1983 şi în Bulgaria. Ele au vizat controlul precipitaţiilor (combaterea grindinei, secetei etc.) – conf. Gheofiziceskaia voină, Voennoe, Izdatelstvo, Sofia,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lonel Emanoil Stanislav, Metode şi tehnici de modificare a mediului – arme previzibile ale viitorului. Cursa moderna a înarmărilor – dimensiuni şi implicaţii, Ed. Militara, Bucureşti 1980, pag.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iarul Libertatea, 17 noiembrie 2000,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laudiu Giurcaneanu, Înfruntând năstura dezlănţuită, Ed. Albatros, Bucureşti, 1986, p. 273-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eneral Dumitru I. Dumitru, Escaladarea periculoasa a căutărilor militareaspecte ale războiului geofizic, Problemele păcii şi ale războiului în condiţiile revoluţiei ştiinţifice şi tehnice, necesitatea istorica a dezarmării, Ed. Politica,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2. New Review on Science and Technology, nr10/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bozrenie nr.1/1073, p…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chael Hatley, Avanpremiera nucleara, în The Guardian, iulie 19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59:00Z</dcterms:created>
  <dc:creator>Razboiul Geofizic 0.1 n</dc:creator>
  <dc:description/>
  <cp:keywords/>
  <dc:language>en-US</dc:language>
  <cp:lastModifiedBy>User John</cp:lastModifiedBy>
  <dcterms:modified xsi:type="dcterms:W3CDTF">2013-08-15T09:59:00Z</dcterms:modified>
  <cp:revision>2</cp:revision>
  <dc:subject/>
  <dc:title>Emil Strainu</dc:title>
</cp:coreProperties>
</file>