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ctor EMIL STRAINU</w:t>
      </w:r>
    </w:p>
    <w:p>
      <w:pPr>
        <w:pStyle w:val="Heading1"/>
        <w:ind w:hanging="0"/>
        <w:rPr/>
      </w:pPr>
      <w:r>
        <w:rPr>
          <w:i/>
          <w:sz w:val="40"/>
        </w:rPr>
        <w:t>VEDEREA PSI LA DISTANŢA</w:t>
      </w:r>
    </w:p>
    <w:p>
      <w:pPr>
        <w:pStyle w:val="Frspaiere"/>
        <w:rPr/>
      </w:pPr>
      <w:r>
        <w:rPr>
          <w:rFonts w:cs="Bookman Old Style;Times New Roman" w:ascii="Bookman Old Style;Times New Roman" w:hAnsi="Bookman Old Style;Times New Roman"/>
          <w:sz w:val="24"/>
        </w:rPr>
        <w:t>Ghid practic pentru dezvoltarea capacităţilor extrasenzo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etoda Tim Ri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registrate de biologia celulei au permis implementarea biologiei în fizică, pentru a permite ştiinţei bioflzicii să includă fenomenele PSI. Această ştiinţă poate acum să explice cum funcţionează vederea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tilizează câmpurile biofâzice pentru a permite perceperea a ceea ce se întâmplă în afara corpului fâzic prin mijloacele unui al şaselea simţ. Acest al şaselea simţ este o percepere biofâzică care stă la baza experienţelor extracorporale, reîncarnării, clarviziunii, spionajului psihic, percepţiei extrasenzoriale şi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SIL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cestui program îl va folosi numai în scop propriu pentru îmbunătăţirea capacităţilor sale psiho-fizice şi intelectuale. Este obligaţia şi datoria sa de înaltă moralitate şi de respectare a Declaraţiei Universale a Drepturilor Omului ca în orice condiţii conţinutul său să nu fie folosit de persoane cu manifestări malefice sau care se află în conflict cu legalitatea şi cu bunele moravuri. Este interzisă difuzarea sa publică, prezentul curs fiind destinat numai pentru uzul personal al iniţiaţilor în psihosociologie. Nerespectarea prevederilor de mai sus atrage răspunderea personală pentru consecinţele nefaste produse altor persoane sau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rea la distanţă funcţionează ceva trebuie să părăsească corpul, astfel ca locurile depărtate să poate să fie privite. Vederea la distanţă utilizează câmpul energetic care înconjoară fiinţa umană, câmpul biofizic, pentru a realiza percepţia din afara corpului. Cercetarea rusă s-a concentrat pe înţelegerea modului de funcţionare a fenome-nului psihic, pe care apoi l-a experimentat pentru a identifica modurile de utilizare militară a acestor câmpuri biofizice, de exemplu telekinezia în interacţiune cu electronica. Ruşii au cercetat genele PSI care promovează şi mediază spionajul psihic. Cele mai mari realizări ale lor constau în descoperirea câmpurilor biofizice care sunt utilizate de psihotronică. Acestea le-au permis ruşilor să dezvolte bazele biologice ale spionaj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âzica în ultimii ani, progresele înregistrate de biologia celulei au permis implementarea biologiei în fizică, pentru a permite ştiinţei biofizicii să includă fenomenele PSI. Această ştiinţă poate acum să explice cum funcţionează vederea la distanţă. Aceasta utilizează câmpurile biofizice pentru a permite perceperea a ceea ce se întâmplă în afara corpului fizic prin mijloacele unui al şaselea simţ. Acest al şaselea simţ este o percepere biofizică care stă la baza expe-rienţelor extracorporale, reîncarnării, clarviziunii, spionajului psihic, percepţiei extrasenzoriale şi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că orice corp fizic este înconjurat de o mantie de energie electromagnetică. Ochii noştri percep această emisie de lumină foarte slabă. 90 % din această informaţie este flltrată de zona talamusului. Aceasta este partea din creier care se ocupă cu atenţia şi este localizată în sistemul limbic. Sistemul limbic este zona care se ocupă de memorie, emoţii şi luarea deciziilor. Informaţia obţinută prin filtrul mental al talamusului este armonizată cu modelul mental vizual obţinut prin ceea ce vedem din realitate. Un antrenament mental avansat, care se foloseşte în formarea spionilor psihici, le permite să rezolve blocajele mentale care fac ca oamenii obişnuiţi să perceapă numai o lumină palidă a realităţii înconjurătoare. Copiii sunt învăţaţi să vadă lumea la fel ca părinţii şi profesorii lor. În acest proces copiii învaţă cum să blocheze imaginile mentale care nu se conformează normei, cum ar fi aurele (emisii de lumină vizibilă ale fiinţelor vii), prietenii imaginari (care pot fi entităţi biofizice), conştiinţa empatică şi abilitatea de a citi limbajul corpului, cea care îi permite copilului să cunoască cum se simt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reuşeşte să renunţe la filtrarea percep-ţiei vizuale utilizând programe de antrenare a vederii la distanţă, aura poate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reierului prin utilizarea autovizualizării (utilizarea vizualizării pentru imaginarea părţilor interne ale corpului, apoi controlul acestora prin voinţă proprie) poate afecta funcţionarea creierului astfel că pot fi atinse stări mai adânci, mai relaxate ale minţii, care sunt poarta spre vederea la distanţă. Ruşii au descoperit că vizuali-zarea unor acţiuni fizice, cum ar fi exerciţiile de gimnastică sau aruncarea greutăţii, cu ochii minţii, au permis atleţilor sovietici să-şi antreneze corpul pentru a face faţă mai bine concursurilor atletice. Aceştia au descoperit de asemenea că autovizualizarea sistemului imunitar ar putea amplifica eficienţa acestuia. Un doctor american, Carl Simonton, a dezvoltat această metodologie. El îi îndemna pe bolnavii de cancer să vizualizeze cum leucocitele din propriul sistem imunitar distrug celulele canceroase. S-a dovedit că auto-vizualizarea măreşte speranţa de viaţă a acestor bolnavi. Cercetări recente au dovedit că autovizualizarea creierului poate afecta starea de conştiinţă şi dezvolta abilităţile vederii la distanţă, fară a se recurge la biofeedback sau dispozitive de amplificare psihotronică, care au fost utilizate de armata americană pentru obţinerea vede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 care înconjoară corpul omenesc este format din radiaţii în infraroşu şi vizuale, împreună cu alte câmpuri cum ar fi câmpurile electrice şi magnetice. Pentru vederea la distanţă sunt de interes bazele biologice şi biofizice ale fenomenelor paranormale. Deoarece corpul omenesc prezintă o mantie electromagnetică intrinsecă, s-ar putea ca acest câmp electromagnetic să fie proiectat în afara corpului? Dr. Ross Adey, un om de ştiinţă de la Universitatea de Medicină din Loma Linda, California, a desfăşurat cercetări despre controlarea creierului uman prin intermediul microundelor modulate. El a reuşit să elabo-reze o metodologie prin care câmpurile electromagnetice pot fâ direcţionate pentru a afecta creierul şi corpul uman. Cercetările în domeniul controlului minţii prin intermediul microundelor demaraseră în Uniunea Sovietică încă din 1953. Ambasada umericană din Moscova a fost bombardată cu microunde la sfârşitul anilor 1960. Ca urmare, jumătate din personalul ambasadei a dezvoltat o boală rară de sânge, similară leucemiei. O treime dintre aceştia au murit de cancer, chiar ambasadorul american fiind una dintre victime. Niveluri joase de radiaţii cu microunde pot provoca schimbări în comportament, boli psihice sau uciderea persoanei, atunci când radiaţiile poartă unde de frecvenţă extrem de joasă. Ar putea ca informaţia colectată de câmpurile electromagnetice biofizice să fie baza pentru vederea la distanţă? Aceste câmpuri electromagnetice ar putea să adune informaţia, să o transfere către creier prin mecanismul descris anterior? Ar putea fi asemănată vederea la distanţă cu un aparat de radio mental, care redă ceea ce o altă persoană vede, printr-un mecanism similar cu intrarea radioului pe o anumită frecvenţă pentru obţinerea infor-maţiilor emise de o antenă? Cercetările sovietice au ajuns la concluzia că undele electromagnetice cu frecvenţe mai joase de 20 cicli pe secundă, pot trece prin cutia craniană şi pot fi prelucrate de creier. Acest efect stă la baza tuturor aparatelor de control al minţii cu ajutorul microundelor folosite de personalul serviciilor de informaţii engleze. Vederea la distanţă ar putea fi foarte bine conceput ca un astfel de mecanism. Din păcate lucrurile sunt mul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vederii la distanţă pot călători psihic spre sisteme stelare îndepărtate. Astfel spionii psihici americani şi-au petrecut o bună parte din timp pentru spionarea extra-tereştrilor. Au putut astfel să fie spionate bazele acestora de pe Lună şi de pe Marte. Deoarece radiaţia electromag-netică este limitată de viteza luminii, aceste călătorii prin vedere la distanţă în spaţiul extraterestru au trebuit să se limiteze la distanţe pe care le poate parcurge lumina atunci când cineva este într-o activitate de vedere la distanţă. Deoarece luminii îi trebuie 8 minute ca să ajungă la Soare, întârzierile în timp în activităţile de vedere la distanţă sunt de ordinul minutelor atunci când se observă viaţa de pe alte planete. Spionarea psihică a altor sisteme solare pare deci a fi imposibilă, deoarece luminii îi trebuie 4 ani pentru a ajunge la cea mai apropiată stea. Sunday Times relatează că Ingo Swann a fost rugat să privească pe Jupiter într-o sesiune de vedere la distanţă. Acesta a povestit că vede un inel în jurul lui Jupiter. Toată lumea a înregistrat această informaţie ca fiind incorectă, deoarece atunci nu se cunoştea despre existenţa acelui inel. Swann însuşi şi-a privit „des-coperirea" ca o greşeală, crezând că, probabil, ajunsese în călătoria sa pe Saturn. Dr. Hal Puthoff a considerat desco-perirea lui Swann ca o greşeală în cercetările lor. Era în anul 1977. Doi ani mai târziu când Voyager 1 a trecut în apropierea planetei Jupiter a trimis pe Pământ fotografii care arătau că planeta avea într-adevăr un inel în jurul său. Nu a fost determinată nici o întârziere în timp faţă de ceea ce văzuse Swann pe Jupiter. Aceasta indică că informaţiile vederii la distanţă nu sunt purtate de radiaţia electro-magnetică. Au fost executate experimente de vedere la distanţă în camere protejate, când nici o radiaţie electro-magnetică nu putea intra sau ieşi din camera respectivă. S-a constatat că aceste camere protejate n-au nici un efect asupra vederii la distanţă, chiar la distanţe mari. Prin urmare, trebuie identificat un alt tip de radiaţie care este implicat în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trecut şi în viitor au fost practicate de toţi spionii psihici americani. McMoneagle l-a văzut pe Iisus Hristos, iar Morehouse a utilizat vederea la distanţă pentru a vedea tăbliţele cu cele 10 porunci. Într-un articol din Nexus Morehouse declara că aceste tăbliţe erau păstrate într-un chivot în templul evreilor din Ierusalim; aceştia le-au luat cu ei când au plecat în pribegie. Cele 10 porunci erau păstrate într-un altar din interiorul marelui templu din Ieru-salim. Preoţii care se apropiau de aceste tăbliţe se legau cu frânghii pentru a nu fi traşi prin poarta dimensională pe care această relicvă o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declarat Morehouse: „Comunitatea vederii la distanţă a tras concluzia că acest chivot era un conductor sau un convector de un tip special. Era ceva ce canaliza puterea pentru a forma un tip special de portal sau o fereastră spre o altă lume dintr-o a patra dimensiune, care este aceea în care locuieşte Creatorul. Marii preoţi păşeau prin portal într-o lume în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clcctronică 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vederea la distanţă pentru a intra în camere protejate cum ar fi camere Faraday. S-a constat că aceste camere nu diminuează în nici un fel vederea la dis-tanţă, ci din contră o amplifică, deoarece elimină zgomotele de tot felul,. Spionii psihici ruşi au vizitat cu regularitate facilităţile americane protejate de pereţi de oţel, aşa cum erau cele de la Dolce' şi Muntele Cheyenne, locul unde se află Comandamentul Strategic American al Aerului, despre caje se presupunea că sunt astfel protejate împotriva vederii la distanţă. Toate aceste fenomene indică existenţa a ceva mai complex decât conceptul de mental radio care încerca să explice cum este utilizată radiaţia electromagnetică în vederea la distanţă 1 Bază secretă americană aflată la un kilometru în adâncul pământului asociată cu extratereştri şi tehnologia lor. La o emisiune a televiziunii americane Ed. Dames s-a referit la amplificarea electronică a vederii la distanţă. Este posibil ca oamenii de ştiinţă americani să fi învăţat să utilizeze câmpul electromagnetic pentru a amplifica electronic efectele PSI. Această metodologie ar putea fi fundamentul pentru experimentele americane asupra telepatiei sintetice, asupra mijloacelor electronice utilizate pentru citirea mentalului, prin utilizarea unor lasere sofisticate cu microunde şi a calculatoarelor. Aşa cum am văzut, cercetătorii ruşi au utilizat câmpurile magnetice şi generatoarele psihotronice pentru a amplifica activitatea PSI latentă până la un nivel când aceasta se putea folosi în vederea la distanţă. Se pare că aceştia au „zgâriat" numai suprafaţa fenomenului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observat din lucrările Dr. Ross Adey în cadrul proiectului Pandora, care se ocupa cu modurile în care razele cu microunde ar putea influenţa comportamentul omenesc, este că frecvenţa de 6-20 Hz afectează creierul. Această frecvenţă pare să stimuleze eliberarea ionilor de calciu în neuronii care acţionează la nivelul creierului realizând o serie de conexiuni. Termenul ştiinţific folosit pentru aceasta este calcium efflu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rmali sunt obişnuiţi să funcţioneze într-o stare de conştiinţă numită beta, care împinge frecvenţa undelor creierului peste pragul de 20 Hz. Aceasta înseamnă 2 Mulţi oameni de ştiinţă consideră că legătura chimică universală dintre câmpul electromagnetic şi procesele vii este realizată de ioni şi în special de ionii de calciu. Câmpul electromagnetic influenţează în mod evident proprietăţile electrice şi distribuţia ionilor din jurul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obişnuiţi nu prezintă calcium efflvx care afectează funcţionarea intimă a creierului prin controlul conexiunilor neuronilor. Deoarece realizarea acestui calcium efflux condiţionează vederea la distanţă şi alte operaţii PSI, publicul general nu va etala talente parapsihologice de un anumit nivel. Deoarece publicul operează în beta, conştiinţa lor normală acţionează ca o barieră în contactarea pro-priului creier. In viaţa de zi de zi, gândurile lor n-au un efect conştient asupra a ceea ce se întâmplă în propriul creier. Persoanele au propriul calculator mental pe care îl pot utiliza dar pe care nu pot să-l programeze. Vederea la distanţă poate fi văzută ca o nouă programare care nu este conformă cu ceea ce părinţii sau profesorii au implantat în creierele noastre. Pentru a învăţa acest nou tip de programare avem nevoie să fim capabili de input direct al creierului propriu, astfel ca să alterăm programar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lfa, care îl obişnuieşte pe om să acţioneze în intervalul de frecvenţă 7-l4 Hz, pare să dezvolte abili-tăţile PSI. Dacă efluxul de calciu neuronal este hotărâtor pentru operaţii PSI, se poate înţelege de ce tehnici simple, cum ar fi biofeedback-ul sau antrenamentul alfa, permit oamenilor o funcţionare paranormală. Ed Dames a declarat că spionii psihici militari operează în teta. Aceasta este o frecvenţă a creierului de 4-7 Hz. Prin urmare, frecvenţele joase cuprinse în fereastra între 6-20 Hz sunt mai puternice pentru activităţi PSI. Deoarece energia undelor electro-magnetice este în relaţie cu frecvenţa, dacă coborâm frecvenţa undelor creierului noi vom gândi cu mai puţină energie. Deci, va fi disponibilă mai multă energie pentru vederea la distanţă, care va fi mai eficientă. Aşa cum vom vedea, starea de conştiinţă teta este uşa către vederea la distanţă şi percepţia extrasenzorială. Extinderea duratei de via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trarea în starea teta, o abilitate de care dispun spionii psihici care utilizează vederea la distanţă extinsă în mod obişnuit, permite acestora să-şi rescrie propriul ADN. Prin natura sa vederea la distanţă conduce la influenţarea de la distanţă nu numai a altor persoane, dar şi a propriei persoane. Expertul vederii la distanţă poate să-şi măreascătelomerii3, care sunt la sfârşitul cromozomilor, prin stimularea selectivă a enzimelor telomerazei4 din nucleu. Deoarece telomerii se află la sfârşitul cromozomilor şi sunt mâncaţi de fiecare dată când se divide celula, celula îşi încetează diviziunea atunci când nu mai există telomeri de mâncat. Prin urmare, pierderea de telomeri este asociată cu îmbătrânirea. Astfel se poate creşte longevitatea fară riscurile asociate programelor de întinerire pe bază de medicamente care se utilizează în prezent. In aceste experimente se utilizează un înlocuitor al telomerazei pentru stimularea întineririi celulei. Fără câmpurile morfoge-netiee care să spună celulei când să se dividă sau nu, poate să apară cancerul. Deci această fântână a întineririi bazată pe medicamente poate conduc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sihic al minţii – influcnţa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de la distanţă este baza hipnozei. Vedere la distanţă asupra unei persoane permite operatorului PSI să 3 Structură dotată cu proprietăţi particulare, care ocupă extremitatealiberă a unui cromoz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lomeraza este o enzima care reface capetele cromozomilor – aleADN-ului – care rezulta în urma diviziuni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fluenţării de la distanţă ar putea prin urmare să afecteze pieţele financiare, prin influenţarea creierelor participanţilor pe aceste pieţe. Japonezii au cumpărat o serie de realizări ale psihotronicii ruseşti, în timp ce chinezii dispun de centre de cercetare dedicate influenţării la distanţă. Deoarece câmpul biofizic rezidă în fiecare din noi, se pare că influenţarea la distanţă va fi văzută ca o ameninţare asupra decidenţilor. Cursa viitoare a înarmărilor se va desfăşura pentru a descoperi noi instrumente capabile să inducă o mai mare putere de influenţare la distanţă, pe de o parte, iar pe de alta, pentru descoperirea şi utilizarea unor tehnici de protecţie. Pe linia frontului se vor afla spionii psihici. Se pare că în prezent numai ruşii deţin tehnica de influenţare la distanţă. China şi Japonia au dobândit o serie de succese în acest domeniu. Odată cu intrarea unor întreprinderi mici în domeniul vederii la distanţă, toate acţionând cu personal militar ameri-can „pensionat", se poate prevedea că în viitor influenţarea la distanţă se va extinde. Influenţarea de la distanţă militară se va dezvolta în continuare şi va deveni astfel o amenin-ţare pentru decidenţii din economie, politică şi bineînţeles din domeniul militar. Aceştia vor deveni ţinte în războa-i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vindecării alternative pot fi concepute ca o utilizare a influenţării la distanţă. Abilitatea vederii la distanţă de a afecta propriul corp, precum şi al altor persoane poate avea implicaţii foarte importante pentru vindecarea şi sănătatea naţiunii. Efectul influenţării la distanţă este baza ştiinţifică a modului cum acţionează spiritul asupra materiei, permiţând vindecări spectaculoase chiar în absenţa fizică a vindecătorului. Câmpurile morfo-genetice ale corpului biofizic sunt capabile să afecteze toate aspectele celulei şi ale structurii genetice. De aceea medicina bazată pe biofizică va produce vindecări mira-culoase în secolul 21. Influenţarea la distanţă se va dovedi un mijloc de creştere a duratei de viaţă. Se vehiculează deja cifra de 600 de ani ca durata vieţii oamenilor în viitor. Se vor micşora de asemenea numărul de morţi prin accidente. S-a demonstrat statistic că, în absenţa bolilor, în 600 de ani o persoană va muri oricum dintr-un accident. Alterând realitatea prin mijloace psihotronice se pot prevedea aceste accidente şi deci persoana respectivă va pute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e petrece în afara benzii electromagnetice pentru a explica evenimentele vederii la distanţă, avem nevoie de o reamintire a cunoştinţelor de fizică. La începutul secolului anterior, Ernst Schrodinger şi Werner Heisenberg au formulat legile de bază ale mecanicii cuantice. Această teorie descrie fizica lumii subatomice. S-a descoperit că în lumea mecanicii cuantice, entităţile subatomice, cum ar fi electronii, se comportă nu numai ca nişte particule, dar şi ca undă. Este de presupus ca aceste efecte ciudate cuantice să dispară atunci când entităţile devin mai mari. Astfel în lumea normală acestea nu există. Se pune întrebarea dacă câmpurile biofizice utilizate în vederea la distanţă sunt radiaţii electromag-netice, sau o nouă formă de câmpuri cuantice. Dacă ar fi aşa aceste evenimente din mecanica cuantică ar putea să explice cum câmpul biofizic poate fi simultan în două locuri: atât la locul obiectivului, cât şi al spionului psihic. Prin această metodă informaţia poate fi transmisă de la situl vederii la distanţă la creierul persoane observate. De fapt, câmpul biofizic poate fi în acelaşi timp în două locuri şi este capabil să ştie ce vede fiecare stare. Dr. Bell a elaborat o teoremă din mecanica cuantică care afirmă că particulele subatomice sau fotonii care s-au obţinut prin divizarea în două a unei alte subparticule sau foton vor avea aceleaşi caracteristici. Teorema lui Bell şi conectivi-tatea între perechile de subparticule le-a permis oamenilor de ştiinţă să transmită în condiţii de securitate informaţia. Dacă corpul biofizic este un câmp cuantic, atunci când acesta se divide pentru a realiza vederea la distanţă, fiecare componentă va cunoaşte ceea ce perechea sa din câmpul biofizic a observat. Transmisia cuantică a informaţiei ar putea explica cum informaţia vederii la distanţă trece de la situl acesteia (cel observat) la spion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lui Schrodinger în mecanica cuantică, o entitate poate fi în două stări diferite în acelaşi timp. Aceasta este superimpoziţia stărilor. Natura duală a realităţii a fost prezentată în multe cărţi. Cel mai faimos exemplu al acestui fenomen este pisica lui Schrodinger. O pisică este închisă într-un container perfect etanşeizat. In container este o canistră cu un gaz otrăvitor care este activat prin înjumătăţirea unui izotop, a cărui durată de înjumătăţire este egală cu cea a perioadei în care stă pisica în container. Deoarece probabilitatea ca izotopul radioactiv să se descompună şi să transmită semnalul letal pentru eliberarea gazului otrăvitor este de 50 la sută, atunci pisica are 50 la sută şanse să supravieţuiască. Însă în conformitate cu mecanica cuantică, pisica este de fapt o funcţie undă care până când este observată nu se poate spune dacă pisica este moartă sau vie. Atunci când un observator deschide containerul şi distruge câmpul cuantic al pisicii, care este conectat la izotopul aflat în descom-punere, se poate aprecia starea pisicii. Aceasta arată cum efectele subatomice cuantice pot într-adevăr să afecteze lumea reală. Nici un mecanicism cuantic nu a dus mai depart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cuantică este dependentă de ecuaţia de undă a lui Schrodinger. Dezvoltată din teoria undei, ecuaţia matematică a fost descoperită de Emst Schrodinger. In relaţia matematică, probabilitatea găsirii unei particule este dată de o funcţie care este confonnă principiilor meca-nicii undei. Astfel că în loc ca particula să fie localizată, ea este disipată în spaţiu şi se poate calcula numai o probabilitate de găsire a acesteia într-o anumită locaţie, până când aceasta este observată propriu-zis. Ecuaţia consideră că evenimentele cuantice sunt nelocalizate având multe posibilităţi potenţiale. Observatorul nu poate să determine ce efect va avea o funcţie undă. Este ca şi cum actul obser-vării se disipează în multe funcţii undă potenţiale şi până la urmă se forţează să se manifeste numai în una specifică. Prin urmare, în teorie, în timpul vederii la distanţă spionul psihic călătoreşte spre ţintă având ca model matematic o ecuaţie de undă cuantică care nu determină o anumită poziţie, ci probabilitatea de a se afla într-una din foarte multele posibilităţi. După sosirea la situl ţintă corpul biofizic al spionului psihic poate avea dificultăţi în manifestare, asemenea unei persoane care vrea să se trezească dintr-un vis. Acesta poate fâ un motiv de ce vederea la distanţă nu apare la oamenii care nu sunt antrenaţi special. Se mai poate astfel explica de ce informaţia vederii la distanţă poate fi neconsistentă la început, iar apoi brusc apare bilo-caţia, când s-ar părea că spionul psihic este acum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orfogenetice – câmpuri energe-tice care model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specializaţi în studiul celulei ştiu că genomul uman (cromozomii care alcătuiesc materialul genetic uman) nu conţine suficientă informaţie pentru a transforma masa celulelor oului fertilizat numită blastocist în embrion. Câm-purile morfogenetice biofizice asigură comutarea pe genele specifice şi renunţarea la altele, în funcţie de poziţia lor în blastocistul din uter. Dacă aceştia se află lângă axă în vârf, ei devin celulele ochiului şi ale esofagului. Dacă sunt în partea de jos vor deveni anus, iar dacă sunt în centrul blas-tocistului vor deveni tubul digestiv. Dacă sunt la suprafaţă vor deveni celulele pielii. Câmpurile biofizice păstrează informaţia care va determina ca celule identice să devină celule din sisteme diferite, în funcţie de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mpul biofizic conţine foarte multe infor-maţii care nu sunt conţinute în genom. Mai mult, câmpul biofizic poate controla expresia genei. O consecinţă natu-rală a vederii a distanţă a fost dezvoltarea la practicienii acesteia a unei evoluţii în câmpurile lor morfogenetice. Asemănător neuronilor afectaţi de darwinismul neural, câmpurile morfogenetice pot evolua de la conştiinţa pri-mară la niveluri înalte de conştiinţă. Prin exersarea tehnicilor de vedere la distanţă de către corpul biofizic, câmpurile morfogenetice din care este alcătuit vor evolua şi vor deveni conştiente (conştiinţa primară). Cu o practică lungă, aceste câmpuri devin autoconştiente (conştiinţă înaltă), Acest proces permite obţinerea unor puternice abilităţi de vedere la distanţă, dar mult mai important, ar putea conduce ca ca operatorul PSI să fie capabil să comute aceste gene între cele două poziţii on şi off. Sănătatea şi gerontologia (ştiinţa prelungirii vieţii active) sunt influenţate de aceste desco-periri. Tim Rifat a dezvoltat Imunologia neurală, psiho, paranormală care constă din folosirea vederii la distanţă, simţirii la distanţă şi influenţării la distanţă pentru dezvol-tarea câmpurilor morfogenetice spre o conştiinţă înaltă. S-a descoperit că o genă s-a schimbat natural în versiunea sa normală la un pacient suferind de o boală genetică letală, prin urmare genomul este supus schimbăr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biofizică – spiritul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oate gândi fară ajutorul câmpului biofizic, dar acest câmp prin conexinnile sale cu creierul şi neuronii poate influenţa creierul ca şi mintea şi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vederii la distanţă şi experienţelor extracorporale indică faptul că şi câmpul biofizic poate gândi separat faţă de creier şi poate, atunci când este puternic, să devină conştient de sine (conştiinţă de nivel înalt). Aceasta permite visul lucid, călătoriile astrale şi percepţia întregii vieţi după o experienţă de moarte clinică. Mecanismul prin care corpul biofizic începe să dezvolte abilitatea de a gândi separat de corpul fizic se dezvoltă într-un mod asemănător cu cel din principiul selecţiei naturale a lui Darwin. Aceleaşi mime, idei şi acţiuni care se execută în mod obişnuit devin baza câmpurilor morfoge-netice care alcătuiesc corpul biofizic. In termeni mai exacţi, o mimă este o unitate de evoluţie culturală care se autopropagă aidoma unei gene (unitatea genetică). Tennenul a fost introdus în 1976 de către Richard Dawkins în con-troversatul său bestseller Gena egoistă. Mimele pot fi fragmente din idei, limbaje, melodii, linii ale modei, abili-tăţi, valori morale şi estetice sau orice altceva care sunt de obicei asimilate şi transferate altora ca atare (ca un întreg). Studiul modelelor evolutive de transfer a informaţiei se numeşte mimetică. Prin practicarea vederii la distanţă, câmpul biofizic se dezvoltă dintr-o stare latentă într-una în care are propria conştiinţă. Apare atunci vederea la distanţ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litatea 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vederea la distanţă să fie un câmp biofizic care se mişcă într-o realitate paralelă? Dacă este aşa cunoştin-ţele noastre despre natură pot fi foarte limitate deoarece nu cunoaştem mai nimic despre această a doua realitate. Aceasta este continuă cu a noastră şi ne este făcută trimi-tere la ea prin intermediul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paralelă este observată în visul lucid şi în cadrul experienţelor extracorporale, precum şi în stările de reverie. Aborigenii din Australia au o mulţime de cunoştinţe despre realitatea din timpul visurilor. Spionii psihici reînvăţa abilităţile pe care le aveau strămoşii noştri acum mii de ani. Realitatea cuantică depăşeşte lumea fizică. Când închidem ochii şi ne imaginăm locul în care ne aflăm şi privim în jurul nostru, câmpul biofizic pe care îl posedăm începe să fie conştient de realitatea cuantică care este perechea din umbră a celei pe care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din timpul visului nu este de natură electromagnetică, este alcătuită dintr-o mulţime de câmpuri noi. Aceste efecte de câmp sunt baza fenomenelor biofizice, biotronice şi bioplasmatice. Faţa electronică a psihotronicii folosită de guverne pentru aparatele de control al minţii şi sistemele de arme asociate simulează aceste efecte de câmp. In fizică conceptul de dualitate se dovedeşte a fi folositor în scrierea ecuaţiilor dificile pe care fizicienii le utilizează pentru a descrie realitatea. Aşa numita teorie a toate oferă răspunsuri sensibile care nu implică infiniţii. Există în vinivers 4 forţe fundamentale recunoscute de fizica actuala şi anume gravitaţia, forţa electromagnetică, forţa slabă şi forţa tare intranucleară. De asemenea, ca o formu-lare a electrodinamicii cuantice s-a ajuns la teoria unificării forţelor electromagnetice şi slabe în forţa „electroslabă" care apare la temperaturi comparabile cu cele ale universului timpuriu. Această unificare a dus la teoria că forţele slabe, electromagnetice şi puternice pot fi unificate în „modelul standard al materiei". Acest model e încă incomplet şi se crede că s-ar putea unifica în „marea teorie unificată a câmpurilor". Ducând teoria mai departe, ea încă exclude gravitaţia. Se aduc ipoteze în favoarea unei teorii a toate – care unifică toate forţele fundamentale. O încercare de a formula această teorie ar fi supergravitaţia sau teoria stringurilor, O realitate din umbră care se suprapune parţial cu a noastră şi care este compusă din câmpuri biofizice ar per-mite fenomenele PSI, deoarece acestea există în realitatea cuantică. A deveni conştient de realitatea cuantică pare a fi un lucru dificil. Dacă omul este născut surd, mut şi orb la această realitate care este cauzată de mime, viruşi mentali care vin din lumea fizică mecanicistă, numai introducerea noilor mime care descriu lumea cuantică va face omul conştient de lumea PSI. Realtatea cuantică care se supra-pune peste a noastră şi care se face vizibilă numai la nivel subatomic este destul de greu de înţeles până când dezvoltarea vederii la distanţă şi a războiului PSI nu vor fi suficient de răspândite şi de pop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n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analizat în această lucrare a fost acela de a fi conştient în acelaşi timp în două locuri. Aceasta este superimpoziţia cuantică a stărilor despre care s-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erimpoziţiei afirmă că două câmpuri au o existenţă separată care pemiite energiei conţinute să rămână neschimbată atunci când ele sunt aduse împreună. Acest principiu furnizează un răspuns simplu la două din cele mai dificile întrebări care sunt discutate de fizică. Cum îşi exercită sarcinile electrice forţele una către cealaltă? Cum sunt generate câmpurile magnetice? Principiul superimpo-ziţiei afirmă că o sarcină şi câmpul său electric sunt două aspecte ale aceluiaşi lucru. Sarcina apare ca o polarizare a spaţiului către un punct terminal al unei suprafeţe, posibil sferice, care înconjoară un punct aflat în centrul sarcinii. Suprafaţa nu este distinctă de câmpul electric. Astfel fiecare electron şi quark au o prezenţă extinsă în spaţiu. Astfel spaţiul are o proprietate locală ca fiecăruia să îi corespundă o forţă, O sarcină prezintă o forţă de la oricare din câmpurile electrice prezente în acea locaţie şi aceste forţe sunt adunate conform procesului de adunare a v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apar ca mişcări relative ale câmpu-rilor electrice unul în altul. Atunci când un curent electric circulă printr-un conductor, câmpurile electrice de electroni care compun curentul se mişcă cu acesta în câmpurile electrice ale celorlalte sarcini care compun structura atomică a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âmpurilor magnetice constituie ele însele o demonstraţie a principiului superimpoziţiei. Acest principiu ne permite să înţelegem cum acţionează forţele la distanţă, generarea câmpurilor magnetice, rezultatul nul al experi-mentului Michelson-Morley, creşterea masei şi ca urmare încetinirea ceasului la viteze mari, stocarea energiei cine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izică a corpului material şi vederea la dis-tanţă transportată de corpul biofizic pot apărea simultan. Acest fapt are implicaţii serioase pentru că de aici rezultă o existenţă separată a creierelor noastre şi a câmpului biofizic. Mai mult fiecare dintre acestea realizează existenţa simultană a celuilalt. Dr. Gerald Edelman, un neurofi-ziolog de seamă, a formulat teoria darwinismului neural. Acesta postulează că neuronii, care realizează conexiunile dintre celulele creierului, sunt într-o concurenţă prin selecţia naturală. Este ca şi cum fiecare celulă a creierului şi fiecare neuron se luptă pentru existenţă cu celelalte celule şi cu ceilalţi neuroni. Numai cel mai potrivit va supravieţui. In cazul creierului, numai acele conexiuni care sunt cele mai frecvent utilizate vor supravieţui. Conexiunile alcătuiesc o reţea neurală a celulelor creie-rului, care este conştientă de ceea ce se petrece în jurul ei prin simţuri. Acest model este rezultatul tuturor celulelor creierului care luptă pentru supravieţuire. Este de asemenea un model pentru acţiunile zilnice pe care le întreprindem cum ar fi plimbatul şi vorbirea. Aceste forme ale reţelelor neuronale concurează între ele în cadrul unei forme extinse tridimensionale. Rezultatul acestei competiţii este o persoană care poate să existe, care gândeşte, are conştiinţă de sine. Aceasta este conştiinţa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conştiinţei în afara corpului a fost, cel puţin până acum, un fenomen subiectiv. Fenomenele paranormale sunt prin natura lor vizionare şi este greu de luat o decizie aspra naturii lor. Totuşi o primă concluzie care se poate extrage este faptul că aceste fenomene provin din lumea cuantică. Înţelegerea naturii vederii la distanţă conduce la explicarea fenomenului care permite efectuarea unor predicţii despre comportamentul câmpului biofâzic în timpul acesteia. De asemenea, se pot crea premizele optimizării efectului de vedere la distanţă, prin antrenarea persoanelor ca să atingă mai rapid performanţele dorite. În lucrare vom prezenta cum poate o persoană să-şi amplifice singură aptitudinile în acest domeniu. Pentru aceasta este nevoie să se repare mimele pe care persoana le-a primit încă de la naştere. Este posibil să se upgradeze bio-software-ul astfel ea persoana în cauză să reuşească să obţină maximul din potenţialul său privind spionajul psihic. Pentru aceasta, este nevoie de o serie de instrumente care vor realiza interfaţa cu vehiculul biofizic, astfel ca să fie posibilă vederea la distanţă. O înţelegere exactă a câmpului biofizic, care acţionează ca un vehicul pentru informaţia vederii la distanţă, este necesară astfel ca persoana în cauză să fie capabilă să înţeleagă realitatea cuantică, pe care omul modern nu o poa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c biofizice în vederea la distanţă, câmpul latent biofizic (numit de biologi câmpul morfogenetic), trebuie să se dezvolte până la un punct în care el devine conştient de ceea ce îl înconjoară. Dr. Rupert Sheldrake, valorificând ideile sale privind câmpurile biofizice care înconjoară organismul, a elaborat teoria rezonanţei morfâce. În această teorie, corpu-rile morfogenetice mediază şi controlează dezvoltarea şi evoluţia creaturilor vii şi stabileşte caracteristicile care vor fi transmise urmaşilor. Dacă cineva reuşeşte să facă aceste câmpuri morfogenetice să fie conştiente de mediul încon-jurător, se vor putea stabili bazele pentru vederea la distanţă. Aceasta este conştiinţa primară. Cursurile americane de vedere la distanţă, care nu pomesc de la înţelegerea acestor procese biofizice, urmate 12 ore pe zi, 7 zile din săptămână, au nevoie de timpul a 18 luni pentru a incalcula autoconştiinţa câmpurilor biofizice de care este nevoie în aceasta. Înţelegerea proceselor invocate permite reducerea acestei perioade prin obţinerea unor metode mai eficiente de amplificare a câmpului biofizic natural spre starea când acesta este conştient de ceea ce se întâmplă în jurul său. Când se ajunge în acest punct, câmpul biofizic poate fi trimis de la operator să examineze locuri îndepărtate. Vederea la distanţă este atunc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a fost de mare folos strămoşilor noştri în activităţile lor de vânătoare, adunare şi culegere a fructelor, rădăcinilor etc. Vânătorii care puteau găsi şi doborî animalele, prin selecţia naturală, aveau şanse mai mari să supravieţuiască. De aceea, vânătorii care posedau gene PSI erau selectaţi natural să supravieţuiască printr-un proces natural. Datorită acestui trecut genele PSI au crescut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agriculturii, această presiune selec-tivă a încetat să mai fâe importantă. Astfel culturile „dezvoltate", aşa cum este a noastră, au pierdut genele PSI. Aborigenii din Australia şi boşimanii din deşertul Kalahari, care mai trăiesc încă în Epoca de Piatră, mai păstrează aceste aptitudini de vedere la distanţă pentru o bună parte din populaţie. Arderea şi persecutarea vrăjitoarelor în Evul Mediu au deselectat genele PSI la femeile din Vest, făcându-le mult mai rare. Se pare că bărbaţii din Europa sunt mult mai dotaţi decât femeile în domeniul vederii la distanţă. Alte culturi care nu au persecutat vrăjitoarele prezintă per-formanţe de vedere la distanţă mai dezvoltate în rândul populaţiei feminine. Aceasta deoarece s-a constatat că femeile au predispoziţii de amplificar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lturile care n-au persecutat persoanele cu abili-tăţi paranormale au păstrat un nivel ridicat de gene PSI. Indienii nord-americani au venerat abilităţile paranormale, astfel că aceştia au constituit un depozit valoros pentru aceste gene, în timp ce europenii le-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iune Sovietică a efectuat cercetări în domeniul genelor PSI foarte mulţi ani, în timp ce în anii 1970, americanii de-abia demarau cercetările „pentru că aşa făceau comuniştii". Cercetările acestora din urmă se bazau pe persoane dotate cu calităţi psihice şi pe fenomenele şi metodologia New Age. New Age reprezentă o mişcare culturală caracterizată prin credinţa în reîncarnare şi în astrologie, cu preocupări pentru conştiinţa spirituală, medita-ţie, vegetarism şi medicină holistică. Ca urmare, americanii au fost mai lenţi în îndeplinirea obiectivelor din domeniul PSI, limitaţi fiind de modul de gândire din New Age, în detrimentul unei metodologii ştiinţifâce. Spre deosebire de americani, ruşii au studiat domeniul parapsihologic cu resursele a 20 de institute de cercetare. Printr-o evaluare sistematică a fenomenului PSI, ruşii au început să descopere secretele ştiinţe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PSI din genomul persoanelor care participau la cursul de vedere la distanţă afectau abilitatea acestor per-soane pentru realizarea spionajului psihic. Joe McMoneagle nu a fost de acord cu modul sistematic de producere a vederii la distanţă folosit de Ingo Swann. McMoneagle gândea că abilităţile PSI latente existente în orice persoană erau un factor de cea mai mare importanţă în obţinerea performanţei în domeniul acesta. Este adevărat că există persoane care prezintă mari aptitudini pentru vederea la distanţă. Aceasta dovedeşte că omul are sute de mii de ani de experienţă ca vânător-culegător şi numai câteva mii ca agricultor, perioadă în care nu s-au deselectat toate genele PSI de l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ndiale care au scuturat Europa au acţio-nat cu o puternică presiune selectivă pentru supravieţuirea celor cu gene PSI. Urmaşii celor care au luptat în război au mai multe gene PSI decât ceilalţi oameni. Revista „Fortune" a considerat că persoanele prezente în top 500 CEO5 au o intuiţie PSI mai mare decât media. De asemenea aceştia prezintă reacţii pre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 să indice că există gene PSI primare şi secundare. Cele secundare sunt acelea care facilitează integrarea biofizică cu organismul şi care codifâcă reţelele neurale cu funcţii mai înalte pentru a realiza interfaţa cu energia biofizică. Cu alte cuvinte, acestea uşurează comu-nicarea informaţiei între câtnpul bioflzic şi creier. Aceste gene PSI secundare realizează un canal curat între creier şi corpul energetic. Genele PSI primare sunt acelea care oferă capabilităţi de spionaj psihic prin natura proteinelor ale căror coduri le stochează. Ele acţionează ca amplificatori psihotronici, baterii biofizice şi alte fenomene de nepătruns care sunt implicate în procese biofizice. Este ca şi cum corpul unor persoane acţionează ca generator natural psihotronic şi realizează stocarea energiei PSI. Cu cât o persoană posedă mai multe gene PSI cu atât mai mult 5 Chief Executive Officer (CEO) este cea mai înaltă poziţie din cadrul unei conducerii administrative a unei companii (societăţi comerciale). În unele companii, CEO-ul are în acelaşi timp fancţia de preşedinte al companiei. Energia biofizică este disponibilă pentru vederea la distanţă. Unele persoane sunt generatoare de energie, sunt născute cu magnetism animal. Anton Mesmer a explorat acest fenomen şi l-a folosit pentru obţinerea unor performanţe de magnetism natural în secolul al 1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mari de stres bazal ale omului actual eliberează un torent de hormoni şi stimuli electrici care par să închidă genele PSI. Această suprasolicitare duce până la urmă la apariţia cancerului. Prin urmare, fenomenele paranormale sunt destul de rare şi nu prezintă repetabilitatea de care este nevoie pentru verificări ştiinţifâce. Astfel, stresul ne păstrează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pe on a abilităţilor latente de vedere la distanţă a fost o sarcină pe care au trebuit să o rezolve atât cercetătorii din domeniul militar rusesc cât şi cei ameri-cani. Deoarece stresul interferă cu mecanismul de vedere la distanţă este vital ca neurohormonii relaţionaţi la stres şi suprastimularea electrică care comutează pe genele PSI să fie coborâte la un punct de unde să nu mai execute inhibiţia activităţii de vedere la distanţă. Care este meca-nismul prin care stresul interferă cu vederea la distanţă? S-a descoperit că celulele creierului sunt conectate direct la sistemul imunitar. Atunci când gradul de stres este mare, creierul, prin conexiunile sale nervoase şi prin intermediul hormonilor, provoacă ca o varietate de proteine relaţionate de stres să fie eliberate în corp. Unele dintre acestea inhibă activitatea genelor PSI. Mai important, stările de anxietate nu permit intrarea în starea teta, despre care am văzut că este uşa către paranormal şi vederea la distanţă. Pentru executarea programelor de vedere la distanţă este necesar să se învăţe un nou software mental care să devină mime (obiceiuri), care să provoace creşterea rapor-tului semnal-zgomot ale fenomenelor PSI. Ingo Swann a închinat mulţi ani încercărilor de a creşte raportul sem-nal-zgomot, pe care la oamenii obişnuiţi l-a apreciat a fi de 15% acurateţe, în contextul spionajului psihic. Învăţarea noilor mime pentru eliminarea ciclului, «feedback negativ care păstrează persoana în starea de anxietate este de ase-menea vital pentru iniţierea vederii la distanţă. Învăţarea acestor noi moduri de acţiune dă posibilitatea celui care învaţă această tehnică să intre în starea teta mult mai repede şi mai eficient. Noile mime pot fi de folos la incalcularea abilităţii de vedere la distanţă şi au rolul de a amplifica procesul de iniţiere a ei. Deoarece multe persoane sunt stresate la serviciu, învăţarea unui sistem de mana-gement al stresului, care va fi descris în capitolul următor, poate fi considerat ca o primă etapă a procesului. Acesta dezvoltă de asemenea şi intuiţia, până la graniţa paranor-malului. Această metodologie mai cuprinde tehnicile de eliberare a energiei biofizice, precum şi cele de dezvoltare a abilităţilor de vedere la distanţă. Un sistem eficient de formare a spionilor psihici trebuie să inducă, în stilul de muncă al oamenilor, utilizarea mimelor, ceea ce va des-chide calea obţinerii abilităţilor paranormale. În momentul creşterii eficienţei în muncă, rămâne suficient de multă energie biofizică pentru vederea la distanţă. Prin includerea mimelor normale care se creează în procesul muncii în antrenare pentru vederea la distanţă, persoanele vor practica automat etapele preliminarii ale acesteia. Efectul net al acestei perfecţionări este îmbunatăţire abilităţilor de vedere la distanţă, ca şi dezvoltarea inteligenţei şi a rezistenţei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indicată pentru curăţarea minţii unei persoane, utilizând vederea la distanţă ca imagini în mişcare. Aplicarea acestei metode este un al doilea pas pentru intrarea în starea teta. Atunci când se urmăreşte un ecran de cinema, noi încetăm să ne mai vorbim nouă înşine. Astfel se comută pe off dialogul intern, neîncetata conversaţie mentală pe care o avem în capul nostru. Liniştea mentală este un al doilea iniţiator al vederii la distanţă (primul este de obicei relaxarea, prin utilizarea tehnicilor de managem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reprezintă utilizarea directă a percep-ţiei şi a imaginilor mentale pentru studierea vederii la distanţă. Curăţarea minţii prin focalizarea atenţiei direcţio-nate asupra imaginilor mentale este cel mai puternic mijloc de dezvoltare a vederii la distanţă. Atenţia direcţionată este similară unui laser mental care focalizează conştiinţa într-o rază coerentă care poate utiliza în întregime informaţia adusă de corpul biofizic în timpul vederii la distanţă. Odată direcţionată atenţia, aceasta poate fi utilizată pentru spionarea unor locaţii aflate la mare depărtare. Atenţia direcţionată se va discuta mai departe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ca la distan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americani au descoperit că abilitatea de a vedea la distanţă se amplifica atunci când făceau parte dintr-un grup. Cu cât erau mai mulţi spioni psihici însărcinaţi cu o anumită sarcină, cu atât creştea abilitatea de vedere la distanţă. Creştea foarte mult rezoluţia imaginilor obţinute cu atât mai mult cu cât era mai mare numărul spionilor psihici. Cu cât grupul era mai adaptiv şi dispunea de energie biofizică mai mare, cu atât creştea potenţialul paranormal. Pentru creşterea potenţialului paranormal, ruşii foloseau generatoare psihotronice. Americanii, în schimb, sub auspi-ciile CIA, foloseau în acelaşi scop grupuri mari de oameni care lucrau împreună pentru vederea la distanţă. Aceasta se datora faptului că aceste câmpuri biofizice individuale au calitatea de a se contopi într-un mare câmp biofizic, care era mai mare decât suma părţilor constituente. Acest câmp biofizic de grup putea depăşi restricţiile câmpul de amortizare a capacităţilor paranormale. Acesta reprezintă câmpul PSI deosebit de puternic incalculat în populaţie de către cei ce deţin puterea pentru a reduce abilităţile para-normale. Astfel.se obţine un efect de vedere la distanţă mult mai dezvoltat. David Morehouse, în cartea sa Război-niculpsihic, vorbeşte că prin astfel de mijloace s-a ajuns la o acurateţe de 80 la sută. Prin conectarea spionilor psihici americani pentru operaţiuni de vedere la distanţă, spionii psihici îşi conectau câmpurile biofizice pentru a produce un efect de grup ale abilităţilor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dată cu prelungirea activităţii de grup, creşte acurateţea vederii la distanţă. Aceasta deoarece câm-purile biofizice ale membrilor individuali se „coalizează" într-o „minte" a grupului unificat. Vederea la distanţă ampli-ficată de grup, creşte câmpul biofizic al fiecărui spion fizic de la funcţionarea sa morfogenetică latentă la conştiinţa asupra mediului (conştiinţa primară), atunci când se pot desfăşura activităţi de vede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vederea la distanţă de grup de către spionii psihici americani şi pentru a urmări OZN-uri şi pentru a explora diverse situri de pe glob sau din afara sa. Jim Marrs în cartea sa Agenda străinilor furnizează multe informaţi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cctul „cea de a sut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 de a suta maimuţă" este o binecunoscută anecdotă despre răspândirea mimelor prin influenţarea de la distanţă. Cu câţi mai mulţi oameni practică o mimă (o activitate obişnuită sau o acţiune), cu atât mai uşoară devine aceasta pentru grup. Este un fenomen observat că există un prag al numărului de persoane sau de animale care folosesc aceeaşi mimă după care mima devine obicei pentru întreaga rasă sau specie. Cel mai bun exemplu este cel cu maimuţa japoneză care a învăţat să spele nisipul de pe orezul sălbatic în mare. Alţi membri ai turmei au copiat această mimă. Odată ce 100 de maimuţe au învăţat această acţiune, mima respectivă a apărut în mod miraculos şi pe alte insule, foarte depărtate faţă de insula de origine a mimei. Aceasta s-a întâmplat chiar la maimuţe care nu s-au văzut şi care nu au intra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âmpului biofizic şi interacţiunea sa cu câmpurile altor membri ai speciilor par să indice că atunci când se ajunge la un număr suficient de mare de câmpuri biofizice care aparţin unui grup unde s-a învăţat o mimă nouă, orientarea spre această mimă se răspândeşte prin telepatie spontană. Aceasta este valabil şi pentru vederea la distanţă. Cu cât sunt mai mulţi practicanţi, cu atât le este altora mai uşor să înveţe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pioni psihici americani petreceau 12 ore pe zi, 7 zile din săptămână, timp de 18 luni, să înveţe vederea la distanţă. Această perioadă s-a redus în prezent la 6 luni. De asemenea, performanţele de acurateţe care se obţin în prezent sunt mai bune decât la primii cursanţi. Vederea la distanţă a devenit mai uşor de învăţat datorită efectului „cea de-a sută maimuţă". În viitor mult mai multe persoane vor fi capabile să practice cu succes spionajul psihic şi cu o mai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de grup a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xtrasenzorială amplificată de grup şi telepatia pot, de asemenea, să amplifice aptitudinile PSI latente ale unei persoane. In cadrul grupului vederea la distanţă se dezvoltă, iar câmpul biofizic al individului se amestecă cu al grupului, ceea ce conduce la amplificarea procesului. Amplificarea de grup a câmpurilor biofizice permite câm-pului biofizic individual să se dezvolte din starea latentă (funcţionarea morfogenetică), până ajunge să fie realizeze ceea ce îl înconjoară (conştiinţa primară). Mult mai târziu se poate să devină autoconştient (conştiinţă de nivel înalt), atunci când vederea la distanţă, telepatia şi percepţia extra-senzorială devin obişnuite. Atunci când câmpul biofizic al persoanei părăseşte mintea grupului, acesta îşi pierde starea amplificată, dar rămâne cu dezvoltarea conştiinţei naturale. Continuarea practicii de amplificare de către grup a vederii la distanţă, telepatiei şi perecpţiei extrasenzoriale conduce la o accelerare a acestei dezvoltări, susţinută prin mintea grupului. Astfel persoanele individuale pot ajunge la maxi-mum de performanţe privind genele lor PSI în câteva luni, nu în ani cum s-ar ajunge prin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nomul poate să se schimbe în urma efectelor câmpului biofizic, astfel câmpul biofizic amplificat de grup poate fi utilizat pentru schimbarea materialului genetic al grupului pentru dezvoltarea unor noi gene PSI, sau, cum au acţionat sovieticii, pentru a influenţa de la distanţă alte persoane, îmbolnăvindu-le. Prin astfel de metode, cursanţii deficienţi din punct de vedere PSI pot ajunge la o funcţio-nare PSI optimă. Prin această tehnologie, orice persoană poate fi antrenată în domeniul spionajului psihic, indiferent de materialul genetic cu care este iniţial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au fost folosite în institutele de cercetări în domeniul PSI ale forţelor armate ale marilor puteri, precum şi de corporaţii importante ciim ar fi Sony. Efectele menţionate anterior explică cum orice grup de persoane poate utiliza vederea la distanţă sau perecpţia extrasen-zorială ca un instrument în cercetările sale sau pentru a provoca schimbări fiziologice în benefâciul sănătăţii şi al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s-a dovedit deosebit de utilă în obţinerea unor informaţii care nu ar fi fost posibil să se obţină prin alte mijloace. Noua metodologie care va fi prezentată în continuare va fi de folos persoanelor care practică vederea la distanţă controlată, prin stilul folosit de americani, sau, prin stilul rusesc, vederea la distanţă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itol este în fapt un ghid de folosire a vederii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uploadată gratis pe docspedia.org. Dacă ai cumpărat-o în format digital ai lu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tă în continuare prezentăm un ghid complet de învăţare a vederii la distanţă. În SUA cursurile de vedere la distanţă costă între 1000 şi 7000 de dolari pe săptămână, iar durata antrenamentului este de 6 luni. Sunt prezentate protocoalele care permit publicului larg să aibă acces la vederea la distanţă, fară probleme deosebite de preţ. Sunt prezentate elementele vederii la distanţă controlată, proprii sistemului american de antrenament. Se merge însă mai departe prin prezentarea protocoalelor avansate ruseşti de vedere la distanţă extinsă. Acestea din urmă sunt, se pare, cele mai avansate protocoale de vedere la distanţă existente pe piaţă. Cele ce urmează sunt cuprinse în cursurile companiei PMS (Paranonnal Management System), firma celebrului Tim Rifat care pregăteşte persoane pentru spionaj psihic. Această firmă este de fapt prima care a fost înfiinţată cu acest scop în Europa. PMS oferă şi cursuri de veder la distanţă prin corespondenţă, care îi ajută pe cursanţi să ajungă în starea teta de conştiinţă necesară vederii la distanţă extinsă fară a se recurge la maşini biofeedback, ci numai prin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crea la distanţ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extinsă a fost dezvoltată de către Ingo Swann. Acesta deschide o fereastră din starea de conşti-inţă normală, starea beta, spre subconştient şi inconştient, din care vederea la distanţă poate deveni posibilă. Proto-coalele sistematizate sunt necesare pentru a focaliza mintea conştientă asupra corpului biofizic, care produce vederea la distanţă. Cercetătorii americani nu folosesc acest corp biofizic existent în orice persoană, prin urmare metoda lor este mai puţin eficientă. Deoarece consensul comun al stării de a fi conştient, sau câmpul de inhibare paranormal, este în întregime operaţional în afara stării teta, vederea la distanţă controloată este încetinită prin feedback-ul negativ care încearcă să elibereze paranormalul din realitate. Pro-tocoalele sistematizate devenite ritualuri sunt prin urmare necesare pentru a păstra deschisă fereastra psihică spre câmpul biofizic. Vederea la distanţă controlată este o metodă inferioară vederii la distanţă extinsă. Asta deoarece în vederea la distanţă controlată spionul psihic luptă în mod constant cu câmpul de inhibare, în timp ce în vederea la distanţă extinsă efectele acestuia au fost şterse de câmpul biofizic al Pământului, care este în rezonanţă cu spio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extinsă în vederea la distanţă extinsă spionul psihic este antrenat să intre în starea teta. În această stare fereastra psihică spre câmpurile biofizice este deschisă larg, devenind astfel o uşă către aceste câmpuri. Spionii psihici militari cum sunt David Morehouse şi Joe McMoneagle au folosit vederea la distanţă extinsă pentru vederea la distanţă şi pentru bi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a Aceasta din urmă este o stare de vedere la distanţă analogă unui vis lucid, în care spionii psihici se simt ca şi când ar fi, în realitate, în situl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a distanţă extinsă de tip rusesc, ruşii fiind conştienţi de câmpurile biofizice, se utilizează psihotronica pentru a amplifica corpul energetic pentru o bilocaţie amplificată. Aceasta ar fi analog cu trezirea într-un corp care visează, existând în prezent ca un câmp de energie într-o altă locaţie. Păşind în corpul biofizic este posibilă nu numai vederea la distanţă extinsă, dar şi perceperea de la distanţă şi, mai important, influenţarea la distanţă, de care ruşii erau obsedaţi. Ruşii sunt încă lideri mondiali în toate domeniile PSI. De asemenea, sunt experţii lumii în uci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discuţia asupra protocoalelor vederii la distanţă, prezentăm în continuare o versiune simplă de vedere la distanţă controlată, care se poate folosi înainte de o versiune clonată a vederii la distantă extinsă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vederii la distanţ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tocoalele vederii la distanţă controlată care sunt rezultatul muncii lui Ingo Swann, tatăl american al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atunci când o persoană intră într-o sesiune de vedere la distanţă şi i se dau coordonatele obiectivului, esenţa a ceea ce este văzut se obţine într-o ideogramă. Pe măsura desfăşurării sesiunii, parvin imaginile vizuale, iar în final informaţia analitică. Informaţii analitice de tipul „eu cred că." trebuie evitate până la sfârşitul 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e să se dispună de o bucată de hârtie şi un creion. Se vizualizează deschiderea unei ferestre psihice spre obiectiv, care este definit prin coordonatele de pe hartă. Un asistent care va furniza fotografii numerotate în plicuri închise va putea fi folosit ca soluţie de rezervă. În momentul când spionul psihic a vizualizat fereastra psihică cu ochii minţii, va începe să schiţeze pe hârtie ceea ce vede. Liniile şi curbele desenate sunt influenţate şi de ceea ce simte. Acesta nu trebuie să se gândească la ceea ce vede, ci trebuie să schiţeze primul lucru care î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ermite ca datele vizuale şi obţinute din simţuri să intre în conştiinţă prin fereastra psihică deschisă spre obiectiv. Datele brute din sensorium] (locul din creier care prelucrează senzaţiile) care înglobează percepţiile spionului psihic urmează a fi prelucrate fară vreun gând conştient despre ceea ce poate sau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sihic priveşte prin fereastra psihică. Se obţin imagini imperfecte cu umbre şi forme, însoţite de sunete ciudate. Acestea nu trebuie să fie analizate, ci numai listate. De asemenea, se listează şi primele mirosuri, gusturi sau date tactile care se primesc ca impresii. Apoi se îngăduie imaginilor mai puternice să intre în percepţie. De abia în final vin cele mai puternice date, imaginile cele mai clare. Acestea adâncesc celelalte informaţii perceput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introduce dimensionalitatea. O privire generală asupra percepţiilor vederii la distanţă este pusă într-un context mai larg. Aceasta implică desenarea mai multor imagini din care se poate alege cea optimă. Lucrurile sunt întrucâtva asemănătoare cu munca unui pictor care efec-tuează o serie de desene simple asupra imaginilor primite prin fereastra psihică. Acestea sunt puse apoi împreună cu semnalele percepute în 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orium înseamnă senzaţie. Termenul sensorium se referă la totalitatea percepţiilor unui organism, „locul senzaţiei" în care acesta experimentează şi interpretează ambientul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fa singur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în care se efectuează liste cu impactul emoţional şi estetic al lucrurilor care apar în sesiunea de vedere la distanţă. Urmează apoi tangibilele şi intangibilele despre care este conştient că există în obiectiv, cum ar fi „de lemn" sau, respectiv,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ează această listă de semnale percepute şi apoi se desenează ceea ce s-a obţinut în Pasul 3. Se scriu sim-ţămintele care s-au obţinut din aceste semnale (care au fost obţinute prin fereastra psihică) lângă acestea. Lista se com-pletează astfel ca să exprime cât mai exact obiectivul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nalitică obţinută va fi apoi prelucrată pentru a obţine „schiţa analitică finală". Această informaţie a sosit odată cu toate celelalte informaţii în cadrul sesiunii de vedere la distanţă. Se înregistrează ceea ce crede spionul psihic că vede în concordanţă cu semnalele percepute şi dimens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e încearcă îmbunătăţirea rezoluţiei vederii la distanţă. În această etapă spionul psihic meditează asupra ferestrei psihice şi vizualizează mărirea acesteia pentru a produce o viziune mai clară asupra obiectivului. El îşi imaginează venirea unor noi imagini, percepute şi înţelese clar. Se reiau paşii 1 până la 4 de data aceasta cu o min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în care se explorează imaginea tridimensională a obiectivului prin elaborarea unor modele. Se poate utiliza plastilină, nisip sa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a distanţă controlată monitorizată în cele ce urmează prezentăm protocoalele pentru vederea la distanţă controlată monitorizată. O persoană, monitorul, ghidează altă persoană care ia parte la vederea la distanţă. Monitorul sau ghidul direcţionează spionul psihic către obiectiv şi îi pune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derularea vederii la distanţă moni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persoană va fi monitorul, iar alta va fi spionul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itorul prezintă o fotografie pe care spionul nuo vede până la sfârşitul 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elaxează. Dacă sunt dificultăţi în relaxare sevor folosi protocoalele de relaxare din următor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ionul psihic răspunde la întrebările puse demonitor asupra fotografiei. Monitoml nu trebuie să-lconducă spre identificarea a ceea ce reprezintă fotografia, ci, mai degrabă, trebuie să înregistreze ce spune acesta. Pentru a obţine mai multă informaţie de la spionul psihic, monitorul poate fixeze un anumit punct de la care începalte serii de întrebări. Monitorul pune apoi o altă serie deîntrebări în scopul de a extrage de la spionul psihic cât maimu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listă de întrebări şi răspunsuri a. întrebare: Obiectivul este luminat sau întunecat? Răspuns (Rl): Pare a f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un alt obiectiv (R2): Un peisaj deşe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ivul este înconjurat de obiecte? (Rl): Văd o vale înconjurată de obiecte. (R2): O cameră împrejmuit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iectivul este într-o cameră? (R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a (R2): Este un buncă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obiectiv sunt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Ar putea fi nişte vaci pe o păşune. (R2): Există câteva calculatoare într-un buncă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stă reprezentări grafice în acel loc? (R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monitoare care indică rularea unui program militar, existând săgeţi şi nişte fulgerătur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Există vreo parte a obiectivului care se mişcă? (R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un tren care se deplasează într-un tunel subteran sau un dispozitiv dintr-o fabrică de bombe nucleare cum ar fi ultracentrifli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e culo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Ar putea fi iarbă verde într-o scen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ontainere dintr-un metal gri. H.: Ce sune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Vântul suflând printre arborii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ţipetele unor animale infectate într-un laborator pentru arme biologice într-un complex subteran. I.: Ce creaturi vez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Pe câmp ar putea fi va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avanţi în laborator. J. (I): Obiectivul este făur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Nu, este o scenă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Da, pare a fi un şir de peşteri făcute de om. K. (I): Locul este plat sau există obiecte înalte care do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Scena pare fi î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omplexul subteran este ascuns sub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multe obiecte de acelaşi fel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Există mulţi arbori şi o mulţime de va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o mulţime de silozuri cu rachete nucleare sau biologice, precum şi un şir de piloni electrici care intră sub pământ. M. (Q): Există instrumente mecanice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avioane de vânătoare Suhoi 27 sau echivalentul lor chinezesc la o bază aeriană din apropiere. Ar putea fi un complex subteran de arme nucleare biolo-gice sau nucleare. N.: Există linii drepte, drumuri, străzi sau alte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Nu, numai un râu care se varsă într-un lac în centrul scene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un aeroport, o şosea un tunel lung de acces în subteran sau tuneluri de aerisire. O.: Ce forme de relief do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Scena este dominată de lac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nişte munţi. P.: Obiectivul est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â un complex subteran sau silozuri de rachete. R.: Ce floră şi faună do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Lacul este înconjurat de o păşune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Munţii sunt înconjuraţi de deşert, sub munţi este complexul subteran. S.: Scena conţin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Ar putea fi uriaşul complex chinezesc subteran pentru arme nucleare şi biologice care depozitează arme îndreptate contra SUA. T. (I): Intră în obiectiv şi raportează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Altceva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ă (R2): Este un depozit chinezesc subteran de arme nuclear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ionul psihic desenează ceea ce obţine din activitateasa asupra obiectivului pe o bucată de hârtie. In exemplulanterior, Rl a fost o scenă pastorală, cu un lac în centru, înconjurat de o păşune cu vaci, precum şi o altă păşune cuoi, cu o pădurice între cele două păşuni. R2 a fost uncomplex militar chinezesc aflat într-o zonă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trag concluziile asupra activităţii desfăşurate. Serepetă activităţile anterioare cu o altă fotografie, iar celedouă persoane îşi schimbă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duccrca nivclului de stres pentru dcma-rarca vedc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interferă puternic cu mecanismul de vedere la distanţă. De aceea este o condiţie necesară ca nivelul de stres să fle cât mai coborât până la un punct de la care nu comutează pe off genele PSI. Prin acest mijloc individul devine conştient de câmpul energetic folosit pentru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prezentăm un sistem de control al stresului. Prin utilizarea acestui sistem se induce starea teta de conştiinţă de care este nevoie pentru vederea la distanţă. Pentru a începe discuţia privind scăderea ritmurilor creierului şi intrarea în starea teta, se prezintă în continuare câteva protocoa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e relaxare pentru vederea la distanţă 1. Aşează-te pe pat 2. Vizualizează-ţi piciorul 3. Imaginează-ţi că toţi muşchii piciorului sunt relaxaţi 4. Vizualizează-ţi gleznele 5. Imaginează-ţi că toţi muşchii gleznelor sunt relaxaţi 6. Vizualizează-ţi gambele 7. Imaginează-ţi că toţi muşchii gambelor sunt relaxaţi 8. Vizualizează-ţi genunchii şi coapsele 9. Imaginează-ţi că toţi muşchii din genunchi şi coapsedevin relaxaţi 10. Vizualizează-ţi partea de jos a corpului 11. Imaginează-ţi că toţi muşchii din abdomenului inferior devin relaxaţi 12. Vizualizează-ţi pieptul şi spatele 13. Imaginează-ţi că toţi muşchii pieptului şi spatelui devin relaxaţi 14. Vizualizează-ţi braţele 15. Imaginează-ţi că toţi muşchii braţelor devin relaxaţi 16. Vizualiză-ţi ceafa 17. Imaginează-ţi că toţi muşchii cefei devin relaxaţi 18. Vizualiză-ţi capul 19. Imaginează-ţi că toţi muşchii capului devin relaxaţi 20. Imaginează-te pe o pajişte înverzită 21. Vizualizează iarba. Aude pasările cântând. Simte soarele pe pielea ta, pământul sub corpul tău. Miroas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zualizează necazurile tale ieşind din corpul tău şi evaporându-s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mte soarele că îţi umple corpul cu energia care îţi spală toate anxietăţile pe care le-ai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ţi că te simţi mai bin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aginează-ţi experienţele negative care ţi-au creat anx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vaporii negri din aceste anxietăţi care sunt eliminaţi din corp şi care sunt înlocuiţi cu simţăminte pozitive cum ar f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ă 45 27. Alege un simţământ nou pozitiv, iar apoi o stare mentală pozitivă. Zilnic, repetă simţirea noilor emoţii pozitive. Vizualizează-le cum elimină vechile stări de anxietate. Aceste noi emoţii pozitive vor fi legate acum de practica vederii la distanţă. Astfel se va genera un ciclu feedback pozitiv. Cu cât practici mai mult vederea la distanţă cu atât mai bine te ve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modul în care anxietatea afectează vederea la distanţă, detaliind stresul, anxietatea şi stările mental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resului asupra corpului, creierului şi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rioase privind implicarea fenomenelor paranormale sunt încă în faza de început în vest, Mulţi savanţi refuză să creadă că paranormalul există, indiferent de probele aduse în favoarea existenţei acestuia. Totuşi 92% din marele public crede în existenţa unor fenomene paranormale, după cum a evidenţiat un sondaj recent din Marea Britanie. Sănătatea noastră şi modul de viaţă pot fi radical îmbunătăţite printr-o serie de mijloace care derivă din cercetările asupra războiului paranormal întreprinse de superputeri. Multe dintre cercetările privind prelungirea vieţii oamenilor derivă din studiile privind biofizica din spatele vederii la distanţă şi sunt asociate cu utilizarea cer-cetărilor privind războiul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se bazează pe premiza că o persoană poate să-şi proiecteze conştiinţa în afara corpului. Această idee nu este acceptată de manualele de psihiatrie, care consideră că „toate gândurile şi funcţiile mentale sunt bazate pe procesele electrochimice din creier". Această aserţiune vine însă în contradicţie cu proiectele de cercetare para-normală care au fost elaborate în SU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u microunde pentru controlul minţii folositc în Marc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trict secrete de controlul minţii au început în prezent să afecteze întreaga populaţie. Există probe care demonstrează că serviciul de securitate englez MI5, foloseşte pe scară largă aparate de microunde asupra cercetătorilor ştiinţifici, activiştilor şi figurilor publice, cu scopul de influenţare electronică a comportamentului sau chiar de ucidere al acestora. Aceste tehnici au fost descoperite de sovietici în anii '60 şi au folosite împotriva americanilor la începutul anilor 1970. Se pare că serviciile de informaţii englezeşti ar fi încercat să întreacă realizările ruseşti în domeniul război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radiaţia electromagnetică şi câmpurile magnetice pot fi folosite pentru îmbunătăţirea stării de sănătate atunci când se folosesc frecvenţele, amplitudinea şi puterea câmpului adecvate. Totuşi aspectele privind îmbunătăţirea stării de sănătate prin aplicarea microundelor de extrem de joasă frecvenţă modulate nu au fost niciodată cercetate prin nici un proiect guvernamental secret sau nesecret. S-a demonstrat că, în condiţii bine determinate, aceste unde realizează excitaţia creierului prin semnalele coerente pe care le produc şi provoacă efecte specifice în domeniul comportamentului uman. Printre aceste efecte menţionăm creşterea imunităţii corpului, inducerea senzaţiei de bine, de confort şi de fericire. Au fost efectuate, în schimb, cercetări privind controlul minţii unor persoane şi ameninţarea vieţii acestora de-a lungul a 18 ani de guvernare conservatoare până în 1997; cercetările au fost continuate pe timpul laburiştilor într-un secret şi mai mare. În prezent în Marea Britanie funcţionează un program de control al minţii cu microunde care implică populaţia şi este independent de controlul guvernamental, care utilizează MI5 ca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modern face oame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Organizaţiei Mondiale a Sănătăţii prevedea că în anul 2020 un sfert din populaţia lumii nu va fi sănătoasă. Omul modern trăieşte într-un stres permanent, atât al corpului, cât mai ales al minţii, care îl conduce spre distrugere. S-a constatat că practicarea vederii la distanţă duce la scăderea nivelului de stres, deoarece numai în aceste condiţii se pot manifesta abilităţ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numai că interferă cu mecanismele de vedere la distanţă, dar interferă, de asemenea, cu sistemul nostru imunitar şi alte procese biologice. Cercetări recente, revelate în New Scientist, arată că stresul uman provoacă scăderea, de 1000 de ori, a rezistenţei la otrăvuri. Sindromul Războ-iului din Golf a fost exacerbat datorită nivelul înalt al stresului soldaţilor. Aceasta a permis insecticidelor orga-nofosforice şi injecţiilor antidot la gazele care acţionau asupra sistemului nervos să treacă bariera corp-creier, cu rezultatele neurologice nefaste care au urmat. Prin urmare este vital ca nivelul de stres şi anxietatea să fie coborâte pentru a se evita supersenzitivitatea la agenţii chimici moderni de care suntem permanent agresaţi, care provoacă o gamă mare de necazuri începând cu alergiile şi ajungând la cancer. Procesul de activare a abilităţilor vederii la distanţă reduce nivelul neurohormonilor din corp şi furtuna de suprastimulare a sistemului nervos care ne orbeşte. Mai mult, ne creşte rezistenţa de multe ori, la toxinele chimice la care suntem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noi înşine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a începe să fii sănătos trebuie să găseşti o cale de a fi relaxat toată ziua. Odată acest lucru realizat corpul nostru devine rezistent nu numai la toxinele chimice, dar şi la poluarea electromagnetică şi radiaţia ionizantă. Numai în aceste condiţii poate fi posibilă vederea la distanţă. Învăţând protocoalele ruseşti de vedere la distanţă, acestea au un efect foarte bun asupra corpului de care pot beneficia nu numai persoanele interesate în spionaj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i de ani în urmă, a fost creată meditaţia pentru a scădea nivelul de stres bazal. Încă de atunci, stră-moşii noştri au observat că stresul interferă cu activităţile parapsihologice. Prin mai multe încercări, multe soldate cu insuccese, precedesorii noştri au învăţat să inducă stările de conştiinţă care conduc la activităţi paranormale. În timpu-rile modeme, aceste sisteme antice de meditaţie sunt încă utilizate deoarece nu dispunem de alte tehnici care să inducă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întrebarea dacă nu există şi alte metode de relaxare, care să-l facă pe individ mai rezistent la stres. Spionii psihici experimentaţi par să se afle în starea teta de conştiinţă în timpul executării vederii la distanţă. Dacă s-ar reuşi ca frecvenţa creierului să treacă în starea teta aceasta ar implica nu numai creşterea capacităţilor de vedere la distanţă, dar s-ar obţine şi un sistem de mana-gement perfec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tării mentale de care este nevoie pentru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armata americană avea nevoie 18 luni de studiu continuu şi de antrenament pentru dezvoltarea capacităţilor de vedere la distanţă la spionii lor psihici. Aceasta se datora faptului că era nevoie de o lungă perioadă de timp pentru a aduce creierul în starea bazală teta întrucât tehnologia parapsihologică avută la dispoziţie era primitivă. Reţeaua neurală din creier este aşa de condiţionată de credinţa comună, care a provocat spălarea anti-PSI a creierului, încât este nevoie de 18 luni pentru a o reconfigura şi a putea realiza activităţi de vedere la distanţă. Învăţarea accelerată a vederii la distanţă are nevoie de un sistem de management perfect al stresului pentru a contrabalansa anxietatea epidemică şi bolile mentale ale lumii moderne şi a realiza reducerea timpului necesar pentru scăderea frecvenţ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factori importanţi care ridică nivelul de stres al omului. Aceştia sunt suprastimularea sistemului nervos şi existenţa unor mitne negative care degradează performanţa umană. Cercetarea privind modurile de perfecţionare a cunoştinţelor noastre asupra vederii la distanţă trebuie să se direcţioneze pe reducerea nivelului de stres al creierului, precum şi pe studierea celor doi factori menţionaţi anterior. Astfel se va reuşi reducerea nivelului de stres până la intrarea în starea alfa sau teta. Se va obţine astfel o metodă care accelerează învăţarea vederii la distanţă. Noile puteri ale minţii asupra materiei sunt posibile numai când creierul este în starea teta, stare în care se află în mod normal numai cei cufundaţi în starea de meditaţie profundă. Aceasta este starea optimă pentru întărirea sistemului imunitar şi înlăturarea bolilor psihosomatice. Stresul în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desfăşurării procesului, cantităţi mari de stres interferă cu spionul psihic. Aceasta se datorează faptului că procesele mentale funcţionează în cadrul unor cicluri feedback negative care degradează calitatea de a funcţiona adecvat. Aceste programe mentale şi mime negative sunt potenţate de organizaţiile în care lucrăm, deoarece şefii şi oamenii lor externalizează aceste mime negative la locul de muncă. Organizaţiile, prin urmare, suferă de boala stresu-lui uman şi de o mulţime de mime asociate, dar pe o scară mai mare. Ele ne infectează cu anxietăţile acestora, ceea ce provoacă ca indivizii care muncesc în aceste organizaţii să sufere de stres. La rândul lor aceştia îl trec culturii organi-zaţiei. Toate acestea conduc la ideea că o persoană care ar dori să înceapă vederea la distanţă şi este constant condiţionată la locul de muncă trebuie să scape de stresul care o inh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este prin urmare menită nu numai să blocheze abilităţile demonstrabile de activităţi PSI, dar, de asemenea, să avem un randament slab la locul de muncă, să îmbătrânim rapid şi să devenim susceptibili faţă de bolile psihosomatice. În fapt 90% din bolile actuale sunt induse psihosomatic. Mediul în care trăim induce stresul, este o lume a anxietăţii, în care toţi suntem forţaţi să ne depăşim limitele fizice şi psihologice. Nu e de mirare că abilitatea de a ne vindeca singuri corpul de boli majore este aproape necunoscută. Aceste niveluri înalte de stres bazal ale omului modern eliberează un torent de neurohormoni şi stimuli electrici care comută pe acest proces de autovindecare. Aceasta înseamnă că remisia spontană a condiţiilor care afectează viaţa, datorată fenomenelor para-normale subconştiente sau vindecării psihice, este rar întâlnită în rândul populaţiei şi, de aceea, îi lipseşte repeta-bilitatea de care este nevoie pentru verific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management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dezvoltarea unor tehnici puternice care să inducă niveluri de stres bazal coborâte pentru vederea la distanţă. Un sistem având ca scop reducerea factorilor de stres, ce duc la îmbolnăviri, poate genera evoluţia în domeniul biofizic. Aceasta poate să elibereze activităţile PSI cum ar fi vederea la distanţă şi să comute pe off oncogenele şi genele aflate în legătură cu acestea pentru a nu provoca cancer şi alte boli genetice. Aceste tehnici pot fi aplicate şi organizaţiilor şi managerilor acestora care se remarcă prin stările de anxietate pe care le induc. Un sis-tem de reducere a stresului nu numai că asigură sănătatea omului şi încetineşte îmbătrânirea, dar reuşeşte să crească performan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 viruşi 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se optimizeze mimele (viruşii mentali) pe care o persoană le-a achiziţionat şi care îi provoacă boli. Mimele reprezintă în fapt software-ul mental care modelează reţelele neurale ale omului în moduri unice. Vorbirea unei limbi, conducerea unei maşini, modul de comportare la masă, toate acestea sunt mime pe care le învăţăm şi care ne fac umani. S-a observat că un mare număr de mime pe care le achiziţionăm în viaţa noastră degradează capacitatea mentală şi fazica. Prin urmare este nevoie de o listare a mimelor negative care trebuie să fie eradicate, în scopul eliberării energiei biofizice de care este nevoie ca să însănătoşim corpul, să-l păstrăm în formă şi să reziste procesului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foarte contagioase şi nu pot fi eradicate cu uşurinţă odată ce au intrat în conştiinţă. Putem cita ca exemplu fumatul, care odată devenit obicei este greu de stopat. Astfel aceste mime negative pot reveni la suprafaţă dacă nu sunt înlocuite cu unele pozitive. În capitolul următor vom prezenta o listă cu mime pozitive simple care îmbunătăţesc folosirea câmpurilor biofizic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tilizării acestor mime pozitive este că reuşesc să crească potenţialul uman, permiţând persoanei care le folosesc să-şi îmbunătăţească abilităţile de influenţare de la distanţă (imunologia paranormală, psiho-neurală) şi alte abilităţi latente. Aceste mime pozitive reduc, de asemenea, nivelul bazal al neuronilor de stres şi activitatea lor elec-trică asociată. Toate aceste considerente s-au materializat într-o tehnologie care permite operatorului vederii la distanţă nu numai să spioneze psihic, dar şi să-şi controleze reac-ţiile la stres, astfel ca să reziste într-un mediu care îi face pe oamenii normali bolnavi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începerea vederii la dis-tanţă extinsă a) Într-o cameră liniştită relaxează-te într-un fotoliuconfortabil b) Utilizează protocoalele de relaxare care au fost listateanterior c) Odată intrat în starea de relaxare, care apare după ces-a executat întregul protocol de relaxare, se poate demaraprocedura rusească de vedere la distanţă extinsă. Este indicatsă înregistrezi programul de relaxare şi alte părţi ale acestui protocol, astfel ca să asculţi instrucţiunile cu ochi închişi. Vizualizează-te repetând următoarele m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axiomatice ale vederii la distanţă 1. Scopul este de a-ţi manifesta întregul potenţial în tine însuţi 1.1. Trebuie să ne identificăm potenţialul adevărat, care este mascat sau incomplet datorită filtrării prin creier şi imprimării de către mediu a mimelor negative, care îl compe şi împiedică o percepţie bună. Elimină aceste mime pentru te vedea cine eşt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vede numai realitatea totală. Din păcate noi dispunem de un anumit număr de mime care împiedică funcţionarea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oastră afectează realitatea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trăieşte în realitatea totală. Aceasta este o stare de percepţie perfectă în care realitatea nu este com-promisă de mime negative sau de preconcepţii despre cum gândeşti că eşti. Aceste mime negative reconfigurează reţe-lele negative ale creierului pentru a bloca toate fenomene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grup defineşte realitate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trebuie să iasă din percepţia de grup şi prin urmare din realita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u numai că distorsionează reţelele neuronale, dar şi reprogramează câmpurile biofizice latente astfel că ele sunt decuplate. Întreaga lucrare este dedicată modului în care părăsim percepţia de grup pentru a realiza activităţi de vedere la distanţă. Cheia magică a succesului este cunoaş-terea biofizicii. Odată ce ai perceput realitatea nefiltrată fără preconcepţii despre ceea ce poţi face şi nu poţi face, atunci eşti capabil să părăseşti concepţia comună. Părăsind fluxul conştiinţei de grup poţi să începi să apreciezi poten-ţialul ascuns. Vederea la distanţă este atunci accesibilă individului. Cunoaşterea adevăratului eu şi a modului cum să poţi să utilizezi abilităţile PSI este scopul tehnologiei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un exerciţiu introductiv, trebuie s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ochii minţii imaginează-ţi conştiinţa fixată pepropriul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zualizează cele trei zone diferite ale creierului -cortexul, sistemul limbic şi creierul reptilian – ca treicercuri concentrice având în centru creierul reptilian cafiind conectat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zualizează câmpul tău biofizic devenind din ceân ce mai puternic absorbindu-se în creier, conexându-secu celulele creierului. Acest proces pregăteşte câmpurilebiofizice să interacţioneze cu creierul tău la un nivel maiînalt decât câmpurile morfogenetice. Imaginează-ţi uncâmp biofizic ca o fantomă care absoarbe creierul tău. Celetrei cercuri concentrice ale creierului idealizat devin saturatede energia câmpului biofizic. Tu aşezi fantom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zualizează un câmp energetic care înveleştecorpul tău, câmpul biofizic care este continuu cu cel fizicdevenind impregnat cu cele trei mime ale vederii ladistanţă. Pregăteşte-ţi creierul pentru activitatea de vederela distanţă. Astfel îţi pregăteşti maşina pentru vederea la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ăpâneşti exerciţiile de mai sus, este momentul să-ţi trimiţi conştientul biofizic într-un loc pe care îl găseşt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starea relaxată vizualizează-te trimiţând corpul biofizic către obiectiv, locul de interes. Acest obiectiv va fi un loc pe care îl ştii ca şi când ai antrena corpul biofizic să urmeze comenzile tale şi să-l antrenezi pentru vederea la distanţă. O imagine mentală bună este cea a corpului energetic din filmul Ghost în care Patrick Swayze este omo-rât şi se regăseşte în forma câmpului biofizic. O fantomă poate călători oriunde doreşti şi poate vedea ceea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ul pas în procesarea informaţiei pe care o trimite câmpul biofizic înapoi către creierul tău este listarea replici-lor perceptuale pe care le obţinem când încercăm să vedem la distanţă un anumit loc de intere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Percepţie tactil umed nisipos sunete hohote de râs adierea vântului vizual însorit albastrul mării Adu-ţi aminte să listezi datele nonvizuale la început, deoarece această informaţie domină atenţia atunci când o fixezi pe obiectiv. Astfel noi putem să listăm atributele sitului perceput de la distanţă, astfel că putem construi o imagine cu ajutorul ochilor minţii asupra a ceea ce este acolo. In cazul anterior, obiectivul a fost o plajă nisipoasă din Boumemouth pe timpul verii, într-o zi în care vântul sufla dinspre sud-vest. Se pot folosi protocoalele de vedere la distanţă monitorizată pentru a ajuta la construirea repli-cilor perceptuale. Pentru aceasta este nevoie să ai o persoană care să te ghideze prin vederea la distanţă extinsă c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exerciţiu imaginează-ţi un loc pe care îl ştii bine. Acesta ar putea fâ locul tău de muncă. Repetă vizuali-zarea de la distantă a locurilor actuale. Acest exerciţiu antrenează conştientul biofizic să devină conştient de locuri îndepărtate. De asemenea, ridică conştientul biofizic de la starea morfogenetică latentă la autoconştiinţă. Cu alte cuvinte, antrenezi câmpurile biofizice să devină conştiente de lumea exterioară. Vizualizează-te plimbându-te în jurul aces-tui loc, studiind detaliile cu ajutorul conştientului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exerciţiu. Noi începem să antrenăm conştientulbiofizic să caute psihic locaţii depărtate. Ne păstrăm fixa-rea pe vederea la distanţă şi începem să controlăm ce esteacolo, rugând pe cineva să pună unele lucruri în alte locuridecât cele obişnuite, astfel că putem să antrenăm conşti-entul biofizic să încerce să dea de ele. Prin acest exerciţiuse face o introducere lentă la spionarea fizică a unui locdespre care se dispune de o bu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acest exerciţiu noi observăm persoane în caselelor. In executarea acestei tehnici, spionul psihic priveşte oformă strălucitoare, care este câmpul energetic al persoanei. Relaxează-te. Trimite-ţi conştientul biofizic către casa per-soanei şi vânează prin camere până simţi sau vezi prezenţalor. Odată ce ai terminat exerciţiul putem să sunăm săvedem dacă ce am văzu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m de asemenea să privim persoana ca un câmpde energie. În practica vederii la distanţă cauţi o pată delumină în casa lor, nu neapărat o imagine fizică a aceleipersoane. Compară şi determină care este cel mai bun modde localizare a cuiva. Acesta este un exerciţiu preliminarcare dezvoltă capacitatea de vedere bifuncţională a câmpu-lui nostru biofizic de vedere la distanţă. Aceasta înseamnăcă percepţia noastră de vedere la distanţă poate privi lalucruri ca obiecte fizice sau poate privi la câmpul ener-getic (aspecte biofizice sau psihotronice). Pentru un spionpsihic, o persoană are două imagini, cea fizică, cea obiş-nuită şi cea biofizică, cea a câmpului energetic. Cea pecare o privim depinde de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exereiţii te vei lovi de problema acurateţei. Ingo Swann a declarat că la persoanele neantrenate o acurateţe de 15 la sută este normală. Dacă reuşeşti să-ţi îmbunătăţeşti această acurateţe în vederea la distanţă, atunci ai reuşit să creşti numărul de gene PSI sau eşti în cadrul unor cursuri de vedere la distanţă. Pentru îmbună-tăţirea acurateţei trebuie să rezolvăm problem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tresul cauzează o atenţie haotică, distruge potenţialul vederii la dstanţă, neagă eficienţa mentală şi creşte entropia sistemului biofizic. Deoarece corpul şi mintea sunt legate, haosul şi separarea în această interfaţă cauzează boli şi blochează vederea la distanţă. Primul pas este de a optimiza imaginea personală despre sine şi de a schimba reacţiile la stimulii de mediu, în dorinţa de a tăia haosul (distrugerea ent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cest exerciţiu te relaxezi şi te vizualizezi într-un mod adecvat. Cu ochii minţii începi să listezi caracteristicile tale individuale şi reacţiile emoţionale la diver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aracteristici pozitive: negative: muncă asiduă stresat demn de încredere uşor de mâniat modest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ai sus reprezintă o persoană imaginară care gândeşte despre sine-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important deoarece te face conştient de tine însuţi şi începe să-ţi fie trezite câmpurile biofizice din funcţionarea morfogenetică spre conştientizarea unor locaţii îndepărtate. În acest proces, aceste câmpuri devin conştiente de tine. Este de asemenea important ca tu să devii conştient de programele mentale din capul tău, astfel ca să poţi curăţa fiinţa ta de numeroasele mime negative care îl fac pe om limitat în capacităţile sale, astfel că noi nu putem să desfăşurăm vederea la distanţă la fel cum o făceau strămoşii noştri vânători-culegători. Trebuie să devenim conştienţi de aceste mime astfel ca să le putem optimiza pentru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acest exerciţiu începe reprogramarea ta cu noimime şi software prin luarea deciziei a ceea ce doreşti săfli şi ceea ce nu doreşti să 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să fiu: Ce nu doresc să fiu: un spion psihic un orb psihic empatic inconştient a ceea ce simt persoanele din jurul meuintuitiv incapabil să cit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nterioară este un exemplu de ceea ce o persoană normală poate să se progr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rmătorul exerciţiu începi să vizualizezi că dispuide abilitatea de a fi conştient de câmpurile tale biofizice. Vizualizează câmpul tău de vedere la distanţă, asemănător cual unei fantome. Acesta părăseşte corpul şi călătoreşte sprelocaţia pe care ai hot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u poţi proiecta câmpul tău de vedere la distanţăân afara corpului. Vizualizează-l părăsind corpul şi exami-nând camera în care te afli din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mpurile tale biofizice vor deveni conştiente deevenimente ce se petrec la distanţă. Vizualizează câmpulvederii la distanţă plecând din corpul tău, mergând sprelocul pe care l-ai ales. Priveşte ceea ce vezi acolo, ceea cese întâmplă la acea locaţ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următorul protocol se foloseşte muzică barocă. Cercetătorii parapsihologi din est au descoperit că această muzică lentă, repetitivă, ritmică aduce în mod natural ascul-tătorul în starea alfa. În această stare creierul funcţionează mult mai eficient. Prin această metodă limbile străine pot fi învăţate în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dată ce dispui de aceste colecţii de muzică barocă, ascultă muzica în timp ce repeţi protocoalele l-l0. Observă cum eficienţa vederii la distanţă se îmbunătăţeşte şi că îţi este mai uşor să contactezi câmpurile biofizice. Muzica barocă dezvoltă reţelele neuronale care funcţio-nează în stare alfa şi printr-un proces de feedback pozitiv conduce creierul operatorului vederii la distanţă să fie conectat într-un mod care permite vede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introduce prima regulă a vederii la distanţă: cu cât undele creierului sunt mai joase cu atât mai eficientă este funcţionarea campurilor biofizice. Aceasta se datorează faptului că frecvenţe joase consumă puţină energie rămânând mai multă disponibilă pentru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zica barocă continuând să se audă în surdină, va începe antrenamentul în starea alfa. Acesta va facilita vederea la distanţă a oricărui sit de interes. Prin această metodologie se poate începe creşterea capacităţii de vedere la distanţă de la o acurateţe 15% de care dau dovadă opera-torii ne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ege un loc pentru vederea la distanţă care te interesează şi începe să priveşti orice lucru care atrage atenţia conştientului biofizic. In locurile care te intere-sează, atenţia ta este păstrată la un nivel înalt, care îi amplifică eficienţa. Păstrează un jurnal al vederii la distanţă şi observă progresele pe care le faci, pe măsură ce îţi perfecţionezi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ă practica pentru creşterea acurateţei: primadată utilizează vederea la distanţă pentru a găsi o persoanăân casa sa, apoi telefonează-i pentru a vedea cât ai fost de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agă apoi un prieten să ascundă un obiect în casasa şi utilizează vederea la distanţă pentru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tilizează vederea la distanţă pentru a călători spreo locaţie aflată la distanţă şi priveşte pentru o obţine detaliipe care le poţi controla când vei face o vizită în acel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inal practică vederea la distanţă pentru feno-mene ciudate, locuri sau alte lucruri de inte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dcrca la distanţă extins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ăţi de tip vedere la distanţă extinsă avansată este necesară starea teta. Obţinerea acestui nivel de relaxare necesită apelarea la tehnici speciale. Atât americanii cât şi ruşii care practică vederea la distanţă extinsă utilizează biofeedback-ul şi monitorizarea electro-encefalogramei pentru atingerea acestei stări. Prezentăm în continuare o tehnică specializată de atingere a stării teta fară biofeedback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tre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 analizăm procesele relative la stres care fac ca diverse persoane să atingă cu dificultate stările de relaxare alfa şi teta. În creier, vechile şi noile structuri sunt încorporate într-un mecanism prin care organismul poate răspunde la stres. Structura creierului este legată la struc-turile reptiliene care sunt moştenite din cele mai vechi timpuri. Din sistemele neurologice ale reptilelor au evoluat structurile creierului mamiferelor, cele mai avansate zone ale creierului. Structurile reptiliene sunt înglobate în siste-mul limbic care la rândul său este înconjurat de cortex. Aceste trei structuri majore ale creierului sunt conectate intim între ele. Interacţiunile acestora controlează starea noastră de stres. Acest sistem este activat de orice stimul care este perceput ca o ameninţare. Noile mime, cum ar fi cele legate de învăţarea unei noi meserii, au un efect similar asupra sistemului de stres din creier. Cum are loc degradarea fiziologică mediată de stres a abilităţilor noastre fizice, mentale şi biofizice? Acest proces începe cu locns ceruleus2, care este o parte din creierul reptilian. Comportamentul ritual, aderenţa la status quo, o ordine rigidă, supunerea inferiorilor şi dominaţia asupra acestora sunt factori cheie care fac ca structurile reptiliene să activeze sistemul de stres al creierului. Pot fi incluse aici şi ataşamentul faţă de lideri, ideea că lumea materială este singura realitate, precum şi natura sa ne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et al factorilor expuşi este de reducere a stimulării sistemul de stres al creierului. Totuşi, natura nedeterministă a lumii moderne sapă la baza acestor fac-tori, ceea ce reduce cantitatea de stimul necesară activării locus cernleus. Deoarece această structură este strâns legată de „detonarea" sistemului de stres al creierului, omul modern este într-o stare perpetuă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de aici importanţa lărgirii vederilor în lumea modernă, astfel ca fenomenele parapsihologice să apară ca o extensie a ştiinţei, ca prin intermediul acestora să se ridice pragul de stabilire a stării de stres a unei persoane afectate. Atunci când sunt explicate în mod clar, cu exemple de cum ar putea îmbunătăţi viaţa noastră, noile fenomene scad nivelurile de stres prin aprinderea imagi-naţiei. Vederea la distanţă şi imunologia neurală, psiho, paranormală sunt două astfel de idei. Ideea că prin câmp biofizic latent se poate creşte conştiinţa, ceea ce ar crea posibilităţi pentru interacţiuni la distanţă, pentru spionarea psihică, vindecarea corpului şi întârzierea sau chiar inver-sarea procesul de îmbătrânire, este o idee valoroasă care ne înfierbântă imaginaţia. Bazele ştiinţifice ale procesului de vindecare a corpului (materiei) prin efortul propriei minţi nu au fost până acum bine stabilite, deşi nimeni nu neagă existenţa acestuia. Cele expuse ar putea fi conside-rate ca o cale de demonstrare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vederii la distanţă este necesară, deoarece nu multă lume înţelege mecanismele implicate, stresul modern obturând activităţile paranormale. Vederea la disatnţă extinsă trebuie prin urmare să lărgească vederile lumii actuale prin extinderea imaginii comune asupra a ceea ce este posibil să se includă în viziunea PSI mediată prin câmpuri bi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i ai sistemului de stre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instrumentul cel mai sigur pentru explicarea vederii la distanţă, în momentul în care considerăm aceste fenomene ca o ramură a biofizicii, pe care abia acum încercăm să o înţelegem. Invers, pentru dezvoltarea abili-tăţilor de vedere la distanţă la diverse persoane, trebuie să evităm acele lucruri care activează locus ceruleus. Printre acestea sunt: 1. Idei şi limbaj prost definite, între care cursantului îi este greu să găsească un fir director, astfel că aceste noi fenomene nu pot fi asimilate cu conceptul propriu despre realitate. Un prim exemplu în această ordine de idei este descrierea subiectivă şi limbajul ocult pe care îl utilizează fizica pentru a descrie fenomenele paranormale. Această descriere neştiinţifică a realităţii poate fi sau nu bazată pe adevăr, dar savanţii fac imposibilă decodarea, astfel ca să poată fi aplicată la ştiinţa convenţională. Aceasta conduce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care văzute de cursant intră în conflict cu bunul simţ. Un exemplu ar putea fi ideea că vrăjitoarele zboară pe o coadă de mătură, despre care noi ştim că are proprietăţile aerodinamice ale unui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moduri de gândire care dărâmă părerile proprii despre sine însuşi, făcând cursantul să se simtă minima-lizat. Multe din grupările din New Age încearcă să coboare stima despre propria persoană a participanţilor, astfel ca acestora să li se poată spăla creierele, pentru a accepta dogmele cultului. Aceste culturi sunt prin urmare metode sigure de blocare a vedere la distanţă şi a fenomenelor PSI pentru membrii respectivului cult. Vederea la distanţă şi PSI le-ar permite să aibă propria concepţie desprerealitate, să gândească prin propriul creier şi să pătrundă falsitatea şi întunecarea doctrine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 vederii la distanţă şi PSI trebuie văzută ca un mijloc de a creşte stima de sine a cursantului prindemonstrarea faptului că îi stă în puteri de a fi un supraom. Părerea despre sine se adresează direct creierului reptilian. Dominaţia şi introducerea ordinii sunt părţi integrale aleprogramării creierului reptilian. Orice sporeşte importanţape care şi-o acordă persoana va reduce anxietatea şistimularea sistemului de stres al creierului şi ca urmarepersoana respectivă se va simţi confortabil. Prin urmareeste nevoie de o stimulare a autoimportanţei demonstrând persoanelor că pot avea experienţe în toate domeniile vederii la distanţă şi PSI, pentru a avea reacţii pozitive. De fiecare dată când îşi vor aminti de vederea la distanţă şi PSI ei vor retrăi această stare plăcută fizică şi mentală. Aceasta asigură un feedback pozitiy al practicării vederii la distanţă, ceea ce va face persoana să dorească astfel de experienţe şi să fie capabilă să implementeze aceste lucruri pe care le-au învăţat, 5. Dezvoltarea scopului de a deveni stăpânul minţii şicorpului şi reprogramarea structurilor reptiliene ale creieru-lui pentru vederea la distanţă astfel ca acesta să fie fâxat peea. În această stare spionul psihic ignoră factorii de strescare în mod normal l-ar fi pus în stare de anxietate. Unbun exemplu de fixare a acestui scop pentru creierul dereptilă este crocodilul care, dacă se aruncă cu pietre în el, va ataca sau va pleca. Totuşi dacă priponeşti o capră înfaţa crocodilului înfometat, acesta va ignora hărţuiala şi vaataca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t, mimele vederii la distanţă pot fi transmiseprin organizaţii de către colegi. Comportamentul optimizatdemonstrat de operatorul vederii la distanţă la locul demuncă poate fi copiat. Acest comportament asigură şicreşterea autoimpor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principiile autoimportanţei: 1. Acordă respect superiorilor fară să fii servil. Fă-i săsimtă că ei sunt mai presus decât ordine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ează persoanele din subordine ca egali, dar înacelaşi timp fă-i să ştie că tu a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întâlniri regulate în care, la insistenţa ta, maitinerii tăi colegi să vină cu feedback-ul lor, pro sau contraideilor tale. Aceştia vor fi rugaţi să-şi exprime strategiile lor de ajutor pentru perfecţionarea activităţii. Astfel vei avea un feedback real fară ca subordonaţii sau tu să credeţi că te insultă atunci când spun adevărul. Câştigi astfel respectul colegilor deoarece admiţi că ideile tale nu sunt perfecte şi că eşti un om care cere ajutorul. De asemenea, îi faci să crească în proprii lor ochi, deoarece îi implici în procesul de decizie. Odată ce aţi stabilit împreună un anumit curs al activităţilor, cresc şansele de implementare, deoarece au fost cu toţii in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rimă acest stil de muncă şi subord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artamentul şi compania vor avea astfel de întâlniri în mod regulat. Acestea vor deveni sesiuni de feedback, încare se construieşte spirit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cititori au recunoscut aici câteva elemente de ştiinţa managementului. Ideile noi care survin sunt că pentru dezvoltarea vederii la distanţă şi PPNI locul de muncă trebuie folosit ca un mijloc de a imprima noi mime care coboară nivelul bazal al sistemului de stres al creierului şi prin urmare sunt amplificate capacităţile de vedere la distanţă şi, în general, din domeniul PSI. Noi ne petrecem o bună parte din viaţă la serviciu, astfel că este necesar să utilizăm timpul petrecut acolo pentru a ne obişnui cu modul vederii la distanţă de gândire. În acest proces, cresc rezultatele obţinute la serviciu, iar munca nu mai pare atât de grea. Energia biofizică disponibilizată poate fi atunci utilizată pentru a păstra corpul sănătos şi pentru a lupta cu succes împotriva diverselor maladii. Executarea acţiunilor enunţate anterior determină persoanele să urmeze ideile şi să execute dorinţele şefului. Astfel, stresul mental este anulat şi se îmbunătăţeşte sănătatea. Rezultatul final se materializează în crearea unui spion psihic capabil, care excelează la serviciu şi vine acasă plin de energie, pe care o poate folosi în vederea la distanţă. În următoarea secţiune ne ocupăm cu enunţarea proto-coalelor pentru amplificarea vederii la distanţă extinsă care nu numai că anulează stările beta (stresante) dar, în plus, induce starea teta şi alte stări pozitive care asigură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c pentru amplificarca vedcrii la dis-tanţă cxtinsă şi a altor aptitudini paranormale 1. Relaxează-te folosind protocoalele de relaxar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ţi atenţia asupra talamusului, care se aflăân sistemul limbic. Această parte a creierului controleazăatenţia. Sistemul limbic, ca un întreg, controlează emoţiile, procesarea datelor, memoria şi elabor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ează-ţi atenţia asupra talamusului şi vizuali-zează-te în centr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ează-te în talamus cu o armă cu rază laser. Aceasta este reprezentarea mentală a voinţei tale careactivează talamusul, ceea ce permite dezlănţuirea laseruluimental declanşat din 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zualizează laserul mental ca flind foarte puternicastfel că dă foc talamusului, care devine o sferă de luminăcare iluminează întregul creier într-o explozie de lumină. Această lumină a laserului mental se numeşte atenţiedirectă şi are epicentrul în această zon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ează atenţia directă şi focalizeaz-o asupra structurilor reptiliene, direct asupra locus ceruleus. Comandă locus ceruleus să închidă sistemul de stres al creierului. Atât de puternică este rază laserului mental încât lumina sa poate reprograma centr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ogramează locus cerulens pentru a fi fix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nvăţa singur vederea la distanţă 67 vederea la distanţă şi a ignora toţi factorii de stres deoarece aceştia ameninţă viaţa prin focalizarea acestor gânduri spre structurile reptiliene cu puterea razei laser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calizează laserul mental asupra atenţiei directe din sistemul limbic. Observă hipotalamusul, căruia îi comanzi să coboare stimularea neurochimică şi electrică a sistemuluide stres, astfel ca să atingi starea tet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rogramează hipotalamusul să ignore toţi factoriistresanţi, deoarece aceştia ameninţă acum viaţa. Un exemplu de cum să programezi aceste zone non-limbaj ale creie-rului este să vizualizezi starea ta de stres ca un balon uriaşcu aer, care se dezumflă uşor pe măsură ce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mite atenţiei directe să călătorească spre glandapituitară şi să comande închiderea hormonilor de stres careinduc starea de anxietate a creierului şi a trupului toatăziua. Vizualizează-te închizând fluxul acestor substanţecare induc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glanda pituitoare urmăreşte căile hormonalecătre glandele suprarenale. Declanşează laserul mentalspre aceste glande şi comandă-le să închidă sistemul derăspuns hormonal luptă-fugă şi să închidă feedbackulpentru închiderea sistemului de stres al creierului. Comandăântregului sistem hormonal să închidă răspunsul (fugă-luptă) al sistemului de stres al creierului. Cu cât sistemul limbiceste mai inundat de răspunsuri pozitive prin utilizareavederii la distanţă, cu atât mai mult va fi diminuat răspun-sul prin stres. Prin acest mijloc se dezvoltă un sistemfeedback puternic care coboară nivelurile de stres alecorpului de fiecare dată când utilizăm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anterioare sunt printre cele mai puternice forme de management ale stresului, o concentrare a mijloacelor psihotronice utilizate de ruşi. Prin utilizarea acestora se obţin influenţe pozitive şi asupra corpului, minţii şi câmpurilor bi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 că energia utilizată de gânduri în creier şi în corpul biofizic este proporţională cu frecvenţa. In starea beta frecvenţa este în jurul a 28 Hz atunci când eşti neliniştit. În starea teta frecvenţa este în jurul a 7 Hz. Aceasta înseamnă că prin operarea în teta, persoana poate gândi utilizând un sfert din energia care este utilizată în starea beta. Fiind într-un mod atât de eficient de gândire, din punct de vedere energetic, persoana în teta are suficientă energie pentru a gândi de patru ori mai bine. Astfel poate gândi de patru ori mai repede sau de patru ori mai la obiect. Creşterea intuiţiei şi a inteligenţei permite spionului psihic să prospere în lumea afacerilor. Investi-torul îşi poate spori profitul obţinut pe pieţele de capital prin utilizarea vederii la distanţă pentru a vedea psihic ce este probabil să se întâmple în viitor pe piaţă. Implicaţiile financiare ale vederii la distanţă vor fi abord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 numai un sfert din energia care ar fi consumată atunci când este în starea de conştiinţă beta, operatorul PSI îşi poate extinde timpul de gândire şi muncă de patru ori. Creşterea vigorii şi rezistenţei în munca fazica şi mentală determină ca o persoană în vede-rea la distanţă antrenată să îşi depăşească competitorii. Vigoarea şi inteligenţa astfel crescute pot fi folosite de asemenea în vederea la distanţă. Activităţile PSI cer energie pentru a vizualiza informaţia care vine de la câmpurile biofizice. De asemenea, energia este consumată şi pentru deschiderea ferestrei asupra acestor câmpuri biofizice. Energia de activare este foarte mare şi pragul necesar trebuie să fie disponibil pentru a permite câmpurilor biofizice să se combine cu câmpul pământului la frecvenţa rezonanţei Shumann. Când se realizează aceasta, câmpul biofizic este eliberat din câmpul de inhibare şi pot avea loc activităţi de vedere la distanţă şi bi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în vederea la distanţă extinsă, după obţinerea stării teta, este de a vizualiza replicile perceptuale pe care le obţinem când încercăm vederea la distanţă spre un sit de intere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PERCEPŢIE tactil dur metalic sunete zgomot de cablu sunetul vântului vizual turn de oţel coloane de oţel Adu-ţi aminte că, la început, trebuie să fii concentrat asupra datelor nevizuale, deoarece informaţia vizuală domină atenţia odată ce te-ai fixat asupra ţintei. Astfel se poate crea o imagine mentală a atributelor sitului astfel că putem să construim o imagine completă, a ceea ce poate fi, în mintea noastră. În cazul anterior ţinta a fost Turnul Eiffel. Se pot folosi protocoalele de vedere la distanţă pentru a construi replici perceptuale atunci când în preajma ta este o persoană care să te ghideze prin activităţile de vedere la distanţă extinsă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intrat în starea teta, poţi să repeţi pro-tocoalele şi exerciţiile de vedere la distanţă extinsă, dar acum dintr-o stare de conştiinţă mai înaltă. Vei descoperi că nivelul tău a crescut odată ce eşti în teta. Îţi va lua cel puţin o lună de practică înainte de a scurta protocoalele de relaxare pentru a intra în teta. Cu trecerea timpului starea teta va deveni din ce în ce mai uşor de dobândit, concomitent cu creşterea capacităţilor PSI, a funcţionării mentale şi a sănătă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începerea vederii la dis-tanţă extinsă 1. Starea teta este primul pas în stabilirea vederii ladistanţ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mecanismelor sistemului de stres alcreierului implicate în coborârea ritmur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procesului de gândire focalizat (atenţie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a direcţionată poate fi utilizată pentru a sefocaliza asupra sistemului imunitar sau pentru a amelioracancerul, o metodă pusă la punct de dr. Carl Simonton. Această arie de cercetări este cunoscută în literatura despecialitate sub numele de „Imunologie psiho-neuralăparanormală". În vederea la distanţă extinsă, atenţia direc-ţionată este utilizată pentru reprogramarea sistemului destres al creierului pentru a coborî frecvenţa din starea betaîn starea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inţa poate fi proiectată afară din corp, aceastaeste fundamentul vederii la distanţă. Starea teta este uşaspre câmpul biofizic. În starea teta câmpul biofizicrezonează cu rezonanţa Schumann a pământului. Inaceastă stare efectul negativ al câmpului de inhibare esteanulat de câmpul biofizic mai puternic al pământului. Astfel, corpul biofizic va putea părăsi corpul şi va începevederea la distanţă extinsă. Atunci când conştiinţa setrezeşte în corpul biofizic, bilocaţia, conştiinţa fiinţei realela obiectiv, începe. Aceasta este o stare analoagă cu cea avisării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a începerii vederii la distanţă treci în revistăinput-urile senzoriale pe care le obţii de la punctul indicatprin coordonatel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nţia direcţionată fixată pe câmpul biofizic, care afost trimis să identifice locurile, creează conştiinţa vederiila distanţă. Utilizarea repetată a acestei conştiinţe dezvoltăfenomenul de vede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miterea conştiinţei biofizice să spioneze locurilede interes. Cu cât această tehnică a fost practicată maimult cu atât mai puternică dev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exerciţiu se recomandă practicarea vederii ladistanţă asupra unor persoane cunoscute sau care îţi par afi interesante. Aceasta conduce la percepe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edrea la distanţă avansată practicată de ruşi, atenţia direcţionată poate creşte până la un punct în care sepot spiona documente de interes şi chiar se pot accesa date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vederii la distanţă extinsă super-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ciziilor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bic controlează voinţa oamenilor. Noi elaborăm decizii pe baza prelucrărilor de informaţii din sistemul limbic, pe care apoi le raţionalizăm utilizând cor-texul (materia gri, aflată în partea exterioară a creierului). Prin urmare, structurile limbice controlează comporta-mentul uman. Reprogramarea acestei zone a creierului este de cea mai mare importanţă pentru toate aspectele performanţei PSI. Protocoale pentru reprogramarea centrilor creierului limbic pentru vederea la distanţă 1. Focalizează lumina laserului mental al atenţieidirecţionate, care este declanşat de talamus, asupra restuluisistemului limbic şi comandă-i sistemului limbic să ignoretoţi factorii de stres care nu ameninţă viaţa. Vizualizeazăvoinţa ta înconjurând raza laserului mental, reprogramândfiecare centru al creierului pe care î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acestui exerciţiu este de a reuşi să fii capabilsă obţii starea teta chiar în starea de veghe, ca să fii astfelcapabil să intri în rezonanţă cu frecvenţa Schumann a câm-pului biofizic al pământului. Astfel, poţi prezenta aptitudiniparanormale chiar atunci când trebuie să faci faţăcâmpului de inhibare. Operând constant în starea tetaoperatorul PSI devine din ce în ce mai detaşat de câmpulde inhibare uman şi prezintă o latenţă PSI din ce în ce maimare. Vederea la distanţă este prima dintre aceste abilităţi, urmată de simţirea de la distanţă şi apoi de influenţarea de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ograma sistemul limbic: a) Reprogramează talamusul pentru a amplifica atenţiata şi pentru a produce laserul mental de care este nevoiepentru atenţia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ogramează hipotalamusul pentru a diminua nive-lul de stres bazal la teta prin focalizarea laserului mentalasupra acestui centru nervos din creier cu dorinţa de aînchide starea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programează amygdala3, centrul plăcerii din creier, 3 în zona mediană a lobilor temporali există o arie corticală numită Amygdala. Această structură face parte din sistemul limbic – cel răspunzător de emoţii, comportament şi memorie pe termen lung. Să activeze receptorii de plăcere de fiecare dată când execuţi vederea la distanţă, astfel ca sistemul limbic să fie inundat cu emoţii pozitive în astfel de situaţii. Astfel, se stabileşte un sistem de feedback pozitiv prin care sistemul limbic obţine stimuli emoţionali pozitivi de fiecare dată când practici vederea la distanţă. Deoarece sistemul limbic controlează procesul de luare a deciziilor, aceasta va conduce la motivarea de a practica mai mult vederea la distanţă, pe măsură ce o practici. Pe măsură ce va trece timpul, sistemul limbic va încorpora vederea la distanţă în portofoliul de simţuri. Astfel vei dispune permanent de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veşte sistemul limbic ca un întreg şi analizeazăconexiunile acestuia cu cortexul şi cerebelul. Concen-trează-te asupra lobilor temporali, care sunt asociaţi cuvederea la disatanţă. Programează-i să permită vederea ladistanţă. Prin aceste conexiuni alimentează restul creieruluicu stimuli emoţionali pozitivi prin intermediul transmi-ţătorilor neurochimici şi semnalelor neuroelectrice, până lăun punct în care creierul trăieşte o condiţie de transăorgasmică de fiecare dată când practici vederea la distanţă e) Prin practica aceasta creierul poate fi condus spreniveluri din ce în ce mai joase de teta. După un timp seajunge la delta care permite conexiuni din ce în ce maiputernice cu câmpurile biofizice ale pământului. Astfel sepoate atinge starea elevată asemănătoare intrării în transăcu care lucrează în Rusia cei ce influenţează de la distanţă. Astfel de stări mai sunt atinse şi de maeştri yoga, careşi-au dezvoltat controlul asupra propriului corp, precum şial lumii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gramează-ţi cortexul temporal pentru a executa simulări de vedere la distanţă şi pentru a prelucra datele obţinute care sunt foarte complexe. Vizualizează-te în această zonă a creierului şi imaginează-te reprogramând acest centru al creierului ca şi când acesta ar fi un calculator care execută orice comandă pe care i-o dai. Deschide toate zonele cortexului pentru a amplifica capacităţile de prelu-crare a datelor până la nivelul Tesla, în care poţi vizualiza scenarii complete, diagrame, circuite etc. Acest nivel poartă numele genialului Nicola Tesla, geniul electricităţii, care ar fi putut vizualiza circuite complete în capul său şi aparate în forma lor schematică, cu o precizie mergând până la sutimea de milimetru. El obişnuia să stea într-un fotoliu, să închidă ochii şi să proiecteze schemele apara-telor electrice cu ochii minţii. Avea într-o mână o bilă mare care avea sub ea o tavă. Atunci când adormea, bila cădea în tavă cu zgomot şi îl trezea. Printre aparatele descoperite de Tesla este şi bobina care îi poartă numele şi care este folosită în aparatele anti-vedere la distanţă. De asemenea, transmiţătorii lui Tesla au fost folosiţi ca raze ale morţii de armata americană pentru apărarea strategică împotriva rachetelor balistice şi împotriv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tilizează pentru prima dată această formă avansată de vedere la distanţă extinsă se recomandă să se utilizeze procedeul lui Tesla cu bila în mâna dreaptă şi o tavă poziţionată dedesubt. Bila va cădea în tavă atunci când adormi în timpul perioadei când eşti în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întoarce raza laser a atenţiei direcţionate spre glanda pituitară şi comandă-i glandei tale să închidă sistemul de stres al creierului de fiecare dată când cortexul execută simulări de vedere la distanţă sau procesări de date. Atenţia direcţionată este apoi focalizată asupra sistemului limbic pentru a comanda acestor centri nervoşi din creier să inunde creierul propriu cu emoţii plăcute de fiecare dată când îţi dezvolţi capacităţile cortexului. Această acţiune produce un ciclu cu feedback pozitiv care va face ca dezvoltarea cortexului în aceşti parametri să fie perma-nentă. Această tehnică amplifică puterea minţii într-un mod care este similar cu metodele psihotronice utilizat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arce-ţi raza laser a atenţiei direcţionate către structurile reptiliene ale creierului tău şi comandă câmpu-rilor biofizice ale vederii la distanţă să preia controlul asupra detonatorului sistemului de stres al creierului, astfel ca oricare ar fi factorul de stres care acţionează, să nu pierzi niciodată conexiunea cu vehiculul tău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o cale specializată de dezvoltare a capacităţilor de vedere la distanţă. În cadrul activităţilor PSI este esenţială încetarea sporovăielii interne, acea conversaţie internă pe care o avem în interiorul capetelor noastre. Metoda cinema este aşa de importantă deoarece este un mijloc prin care se poate curăţa mintea cuiva. Când privim ecranul de cinema încetăm să ne mai vorbim. Liniştea mentală este un iniţiator major al vederii la distanţă, totuşi cel mai important fiind starea teta, aşa cum a fost descrisă în 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răţarea (golirea, clarificarea) minţii ajută vederea la distanţă? Să ne imaginăm un spion psihic că îşi pro-iectează conştiinţa sa asupra obiectivului. Câmpul biofizic transmite informaţia înapoi creierului. Un spion psihic care gândeşte constant la alte lucruri nu va recepţiona în cele mai bune condiţii inform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minţii de discuţiile interne se realizează prin focalizarea atenţiei, folosind metoda atenţiei direcţionate. Atenţia direcţionată este utilizarea ghidată a percepţiei pentru a permite vederea la distanţă. Această tehnică imită activitatea de privire la cinema sau la TV. Prin simularea fixării atenţiei ca şi când am privi la TV, se obţine un mijloc important de realizare a vederii la distanţă. Odată ce atenţia direcţionată a fost stabilită aceasta se poate utiliza pentru a ne focaliza asupra informaţiei pe care corpul biofizic ne-o transmite în timpul unei sesiuni de vede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exerciţiu încearcă să opreşti gândirea ta pentru 10 secunde. Vei observa că liniştea mentală este dificil de obţinut. Motivul este că suntem condiţionaţi de mimele care ne infectează încă de la naştere. Revederea constantă a vieţii noastre şi a experienţelor prin care am trecut printr-un dialog mental non-stop este o normă a oamenilor. Părinţii şi bunicii noştri ne-au transmis această mimă. Mimele recon-figurează reţelele neurale din creier astfel că programele minelor sunt ataşate la sinapsele şi celulele creierului. Astfel, creierul ne forţează să ne vorbim nouă înşine în lumea mentală şi ne blochează astfel semnalele paranormale sub-tile pe care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biceiului de a privi la televizor ş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o tehnică importantă şi puternică deoarece utilizează mima potentă de a privi la televizor pentru a eradica mima de sporovăială internă. Deoarece ambele mime sunt deosebit de puternice, ele se închid una pe cealaltă, provocând liniştea mentală de care este nevoie pentru o legătură clară între câmpul biofizic şi creier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deschisă prin utilizarea vederii la distanţă controlată, care devine apoi o uşă atunci când se practică vederea la distanţă extinsă. Vederea la distanţă este cel mai puternic iniţiator al PSI deoarece este o activitate PSI vizuală şi angajează mima „privind TV şi filme". Mulţi oameni au privit câteva ore zilnic la TV încă din copilărie. Persoanele de peste 50 de ani nu au privit televizorul, în majoritate, decât de la vârste de peste 10 ani. Astfel, la aceste persoane, această mimă est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slabă, deoarece reţeaua neurală a creierului este instabilă de la naştere şi până la 5 ani. Însă majoritatea oamenilor mai tineri au fost puternic condiţionaţi de televiziune, astfel că, pentru ei, aceasta este o bună tehnică de învăţare a vederii la distanţă, o tehnică care le permite să aibă televiziunea mentală în ochiul minţii, arătându-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vaţă vederea la distanţă, este dificil să obţină starea mentală necesară deoarece suntem încon-juraţi de persoane care iau în derâdere conceptul de PSI. În Rusia există o stare de lucruri diferită; lumea acceptă existenţa PSI, astfel că toţi vor să afle la ce performanţe în domeniul vederii la distanţă s-a mai ajuns. Din păcate, aceste activităţi sunt activităţi pur militare, astfel că erau strâns controlate de KGB şi GRU. În prezent, orice per-soană din Rusia poate învăţa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le metodei cinema 1. La începutul practicării metodei cinema, este necesarăconstruirea unui ecran de cinema mental î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ecran de cinema este desenat în direcţia acelorde ceasornic cu o flacără albastră de către laserul mental alatenţiei direcţionate, puţin înainte trimiterii câmpului biofizicspr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ranul este umplut cu un foc albastru, apoi devinetransparent pentru a recepţiona imaginile vederii la dis-tanţă. Acest lucru pare dificil de realizat, însă acest exerciţiunu face altceva decât să deschidă televiziunea mentală acreierului, astfel ca să poţi folosi ecranul pentru a priviimaginea emisă de câmpul biofizic, care se află la obiec-tivul care trebuie supus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enţia direcţionată este atât de importantă pentru metoda cinema vom prezenta în continuare câteva detalii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este o stare a minţii relaxată, focaliza-tă, centrată asupra unei flincţii specifice. Este un instrument important pentru a comuta pe off a sistemul de stres al creierului şi a iniţia starea teta de conştiinţă. Cum am putut vedea în capitolul anterior, stresul distruge eficienţa vederii la distanţă, în timp ce mintea clară o dezvoltă. Pentru aceasta, prima şi cea mai importantă utilizare a atenţiei di-recţionate este de a vizualiza zona din creier numită locus ceruleus şi a-i comanda să nu mai declanşeze sistemul de stres al creierului. Astfel spionul psihic se va relaxa şi va intra în starea teta chiar şi când este treaz. In continuare, vom prezenta câteva tehnici biofizice pentru a realiz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cle atenţiei direcţionate 1. Ca un exerciţiu practic, vizualizează-te în locusceru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ce ţi-ai focalizat atenţia direcţionată în interiorulcerebelului, comandă locus ceruleus să ignore orice nu-ţiameninţă viaţa şi nu îţi susţine ţ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ţelurile tale ca şi când le-ai realizat. Treci în revistă, în ordine cronologică inversă, aceste obiec-tive, începând cu scopul de a rămâne în viaţă şi ajungândla ţelurile curente, din viaţa de zi de zi. Pe măsură ceexperimentezi acest exerciţiu vei fi în stare să mai faci unpas spre îndeplinire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te starea neurochimică pozitivă pe care o realizeziprin aducerea creierului reptilian în deplină armonie curestul sistemului de stre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ă-ţi să simţi această stare pozitivă de fiecaredată când faci ceva pentru realizarea scopurilor tale şi/sau practici vederea la distanţă. Vom folosi astfel feedback-ul pozitiv pentru realizarea scopurilor şi a vederii la distanţă; astfel aceste activităţi nu vor fâ dificile, ci plăcute şi revig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o serie de tehnici pentru facilitarea atenţiei direcţionate: a) Exerciţiu de respiraţie. Inspiră aerul pe nas. Diafragmava coborî. Stomacul se ridică. Expiră pe nas. Diafragma seridică, stomacul coboară. Această tehnică creşte capaci-tatea plămânilor şi induce scăderea ritmului bătăilor inimii şistimulează nervii care au terminaţiile în nas şi sunt conec-taţi la creier. Acest exerciţiu conectează atenţia direcţionatăla corp, lucru pe care l-am uitat odată cu înaintarea învârstă. Conştiinţa corpului este vitală pentru perceperea de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actică atenţia direcţionată asupra unui sit pentruvederea la distanţă în timp ce asculţi muzică barocă într-oatmosferă relaxată. Astfel se stimulează ritmurile alfa alecreierului, creşte potenţialul de învăţare şi se dezvolţămemoria. Creierul asociază atunci atenţia direcţionată cuun sentiment de relaxare şi astfel corpul va simţi nevoia deatenţie direcţionată. Prin această metodă de feedback pozitiv, atenţia direcţionată este obţinu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enţia direcţionată se va concentra asupra pulsuluisau se poate folosi un monitor al inimii pentru a fixaatenţia direcţionată asupra bătăilor inimii. Încearcă săcobori ritmul bătăilor inimii astfel încât să asociezi atenţiadirecţionată cu o stare de relaxare a întregului corp. Acestexerciţiu induce starea alfa profundă şi este vital pentruperceperea şi influenţarea de la distanţă atunci cândaceasta este utilizată pentru influenţarea bătăilor inimiialtor persoane. Un puls slab are un efect puternic asuprastărilor interne ale corpului, încetinind automat ritmurileundelor creierului. Invers, sunete tari, haotice au un efect negativ, destabilizator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eşti la serviciu este bine să fâi în starea teta astfel încât să poţi face apel la puterile PSI. Se prezintă mai departe tehnica generală care poate fi folosită ori de câte ori ai nevoie să fii relaxat, dar în acelaşi timp în alertă maximă, cum ar fi în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calizează-ţi mintea asupra corpului. Relaxeazămuşchii de la călcâie la cap. Acesta este protocolul dat încapit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enţia directă focalizată pe memoria scenelor pozi-tive provoacă o scădere a nivelului de stres. Creierul esteconectat la corp prin sistemul nervos. Creierul declanşeazăimpulsuri care pot cauza producerea neuropeptidelor carevor fi eliberate în toate părţile corpului din terminaţiilenervoase. Aceasta implică faptul că starea minţii estereflectată de toate părţile corpului. Într-un articol dinscientiflc American intitulat „Interacţiunea minte-corp întimpul bolii", Esther Sternberg arată cum sistemul de stresal creierului este inima sistemului imunitar. Metodologiapentru controlarea sistemului de stres prezentată în capitolulanterior, stă la baza unei noi abordări pentru controlareasistemului imunitar. Aceasta este baza pentru imunologianeurală psiho paranormală, utilizarea pozitivă a tehnologieiinfluenţării de la distanţă, pentru amplificarea răspunsuluisistemului imunitar într-o serie de boli grave, cum ar fi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oda cinema – un mijloc de a discuta cu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de la distanţă, perceperea de la distanţă şi vederea de la distanţă depind de stăpânirea atenţiei direcţionate. Odată ce s-a reglat atenţia direcţionată, metoda cinema permite comenzilor să fie transferate vizual către toate părţile corpului. Astfel, metoda cinema poate fi văzută ca un translator universal, permiţând minţii conşti-ente să contacteze şi să controleze zonele creierului şi ale corpului prin metode vizuale, aşa-numitele tehnici de auto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începere a atenţiei direcţionate 1. Concentrează atenţia direcţionată asupra talamusului. Talamusul este organul atenţiei şi se află în creier. Creierulpoate fi gândit ca fiind alcătuit din trei regiuni. Cea maiprimitivă regiune înconjoară măduva spinării şi este numitătrunchiul cerebral sau creierul reptilian. Această parte acreierului este asociată cu emoţiile, memoria şi cu atenţia, care este conectată la talamus. Prin fixarea atenţiei direc-ţionate asupra talamusului se poate reprograma aceastăparte a creierului pentru a include atenţia şi calitateaacesteia. Modul de viaţă actual şi televiziunea au provocato diminuare a capacităţii atenţiei, ajungând în unele cazuri, până la 20 secunde. Pentru a progresa în vederea ladistanţă, trebuie fixată atenţia pe obiectiv şi trebuie îmbu-nătăţită calitatea acesteia până se ajunge nivelul de razălaser coerentă care este nivelul atenţiei direcţionate. Atenţiadirecţionată permite cursantului vederii la distanţă săânveţe cum să-şi dezvolte câmpul biofizic din latenţamorfogenetică pentru a deveni conştient de ceea ce îlânconjoară (cunoaşterea primară), în care conştiinţa poatepărăsi corpul şi poate spiona si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 eul tău mental (personalitatea) din tala-mus. Creează o mătură mentală şi curăţă toate blocajele şifiltre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ă talamusului să permită funcţionarea tuturor senzorilor de date. Mergi sistematic prin toate cele şase simţuri (vederea la distanţă/percepţia extrasenzorială fiind cel de-al şaselea) şi curăţă toate canalele de date. Imagi-nează-ţi atenţia ca o stea centrată în talamus. Comandă acestui epicentru al atenţiei să emită o lumină albă stră-lucitoare, care devine coerentă, a percepţiei în talamus şi focalizeaz-o în lumina laserului mental al atenţiei direc-ţionate. Comandă acestui laser mental să lumineze întregul talamus şi comandă atenţiei tale să se focalizeze ca o atenţie direcţionată asupra obiectivului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ă talamusului să: a) ofere o anvergură nelimitată atenţiei b) elimine programele negative care limitează atenţia c) angajeze toţi neuronii neutilizaţi şi reţelele neuronalepentru a amplifica atenţia direcţionată d) amplifice atenţia direcţionată pentru a fi fixată pevederea la distanţă, datele fiind primite de vehiculul biofâzic 5. A) Utilizează laserul atenţiei direcţionate pentru aînscrie pe un ecran de cinema linii de un albastru aprins, desenate în direcţia acelor de ceasornic în ochiul minţii. Acesta este ecranul de cinema pe care vei vedea imaginilevederii la distanţă transmise de câmpul tău biofizic care afost fixat pe obiectiv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dată ce a apărut ecranul de cinema, umple-l cu o lumină albastră aprinsă. Vei vedea ecranul albastru cu o energie care palpită care, acum, se confruntă cu privirea t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ţi să vizualizezi apoi atenţia direcţionată călătorindde la talamus prin ecranul de cinema care este uşa sprecâmpul biofâzic. Vizualizează ecranul care devine transpa-rent, un mediu perfect pentru informaţia pe care o culegidin câmpul biofizic. Această practică iniţiază conştiinţabiofizică permiţând conştientizarea lumii din afară. Ecranulmental de cinema poate fi gândit ca o intrare în lumea PSI. Păşind prin acesta, atenţia ta poate fâ transportată ori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actică vederea la distanţă din această stare deconştiinţă. Utilizează această poartă magică şi proiec-tează-ţi conştiinţa spre locurile pe care doreşti să le vezipsihic. Prin practică perseverentă, creierul tău şi câmpurilebiofizice se vor angaja automat în programul metodeicinema, de fiecare dată când vei angaja atenţia direcţionatăân această direcţie. Printr-un ciclu de feedback, practicaatenţiei direcţionate va fi din ce în ce mai eficientă pentruvederea la distanţ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tilizează atenţia direcţionată pentru a înscrie peecranul de cinema câmpul tău biofizic şi acesta va călătorispre ţintă pentru vederea la distanţă. Odată fixat peobiectiv, comandă câmpului biofizic să transmită infor-maţia, prin calculatorul său cuantic către creier, pe ecranul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laxează-te în starea teta prin utilizarea proto-coalelor de relaxare ale sistemului de management alstresului din creier. Cu cât vei fi mai relaxat, cu atât maiclară va fi imaginea recepţionată. Odată ajuns în teta, vaapare imagin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tehnică poate fi utilizată pentru a intra înbilocaţie, când te vei simţi la locul obiectivului ca şi cândai fi într-un vis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rehouse descrie bilocaţia în felul următor: O curbură a spaţiului şi a timpului. Este ca şi când ai aduce evenimentul la tine fară ca tu să ajungi vreodată acolo, atunci când îl interceptezi. Este omniprezent pe timpul traversării înapoi şi înainte în spaţiu-timp continuu. Asta înseamnă că eşti peste tot în acelaşi timp. Astfel singurul mod în care poţi fi peste tot în acelaşi timp se datorează faptului că peste tot este acolo unde te afli. Astfel curbura spaţiului este cea mai bună abordare pe care pot să o fac, ca o armonică care se pliază spre ea însăşi, în timp ce tu stai pe loc. Eu am fost învăţat să cred că este ca paginile unei enciclopedii. Există pagini care sunt separate dar care rămân în carte fiind legate de cotorul cărţii. Cotorul corespund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observa mai bine cât de utilă este atenţia direcţionată, să analizăm următoarea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alele rezolvării problemei 1. Adună cât mai multă informaţie posibilă în conştiinţ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menteaz-o din subconştient prin atenţie direcţio-nată pe timpul stării alfa 3. Uită problema şi întoarce-te la ea mai târziu utilizândatenţia direcţionată 4. Soluţia va veni la tine într-o scânteiere a imaginaţiei, poate săptămâni de zile mai târziu 5. Dezvoltă ideea pe timpul meditaţiei pentru a o opti-miza. Un exemplu este descoperirea benzenului de Kekule. El a visat un şarpe muşcându-şi propria coadă şi într-oclipă de inspiraţie chimistul a avut un salt calitativ şi aschimbat lanţul într-o structură inelară a componentelorchimice. Până atunci moleculele organice erau gândite aforma lanţuri, n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himede i-a venit ideea de a testa dacă coroana regelui era din aur în timp ce visa în baie. Regele grec din antichitate credea că minunata sa coroană din aur fusese tratată cu argint, astfel că l-a rugat pe marele savant din acea vreme, Arhimede, să investigheze. Arhimede era în mare dificultate. Nu găsea nici un mijloc de a determina dacă într-adevăr coroana era din aur pur, fară să o strice. În timp ce era în baie i-a venit însă ideea de rezolvare a problemei şi imediat a ieşit în stradă strigând „evrika", am descoperit soluţia. A cântărit coroana şi a făcut rost de o cantitate de aur de greutatea coroanei. A plasat coroana într-un bazin cu apă şi a măsurat înălţimea la care se urca apa. Dacă coroana ar fi fost din aur pur, o cantitate egală de aur pur ar fi dezlocuit o aceeaşi cantitate de apă, deci nivelul la care s-ar fi ridicat apa ar fi fost acelaşi. Cum nivelurile de apă au fost diferite, Arhimede a putut spune cu certitudine regelui că, evident, coroana fusese aliată cu argint, acesta având o densitate mai mică decât a aurului, ceea ce a condus la creşterea volumului coroanei. Deoa-rece coroana avea un volum mai mare decât dacă ar fi fost făcută din aur, regele l-a pedepsit aspru pe a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tenţiei direcţionate într-o z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dut în trenuri, staţii, aeroporturi sau în unele momente la birou poate fl folosit pentru atenţia direc-ţionată păstrând ochii deschişi. Se poate utiliza atenţia direcţionată pe timpul desfăşurării unui concurs de golf sau a altui sport care permite vizualizarea corpului omenesc în acţiune prezentând o tehnică optimă. În Rusia, atleţii se antrenau, înaintea desfăşurării concursului, prin vizuali-zarea performanţei viitoare cu ochiul minţii. Se recomandă utilizarea atenţiei direcţionate pe timpul zilei pentru a reîncărca bateriile prin eliminarea mimelor negative care au pătruns în minte. Elimină mimele care deja fixate golesc energia din corp, energia care ar fi putut fi folosită pentru deschiderea ferestrei spre câmpul biofizic care permite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xpuse conduc la două reguli pentru vederea la distanţă: 1. Să învăţăm să ne fixăm atenţia asupra unor lucruride care alte persoane nu vor să fim conştienţi. Putem săne concentrăm atenţia asupra lucrurilor pe care ni leselectăm. Vom vedea lucrurile aşa cum sunt, iar acu-rateţea va creşte pe măsură ce vom fi mai energici şi maieficienţi, în sensul că vom dispune de mai multă energiepe care o vomfolosi cu rezultate din ce în c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dept al vederii la distanţă îşi alege scopurile încadrul limitările'âa care este supus, prevalând condiţiilelum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care leagă vedcrea la distanţă de starea cmoţională pozitivă 1. Focalizează atenţia direcţionată asupra creierului 2. Apoi focalizeaz-o asupra corpului, relaxând toţi muş-chii de la călcâie la cap folosind protocoale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alizează atenţia direcţionată asupra imaginiimemorate cu o scenă pozitivă, încărcată emoţional 4. Practică vederea la distanţă asupra unui loc pe care îlcunoşti. Starea pozitivă a corpului pe care a-i indus-o prinvederea la distanţă va fi automat prelucrată de creier cafiind rezultatul acesteia. Acest fapt provoacă un ciclu feed-back pozitiv care amplifică potenţialul vederii la distanţă. Putem acum formula o nouă regulă pentru vederea la distanţă: 3. Se poate folosi atenţia direcţionată pentru a sparge obiceiurile sau mimele haotice prin fixarea pe imagini, simboluri sau fraze memorate pozitive. Practică apoi vederea la distanţă, legând reacţia pozitivă a corpului cu practicarea acesteia, prin folosirea atenţiei direcţionate pentru a introduce o nouă mimă (obicei mental) care este bazat pe practicare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tenţiei direcţionate pentru rezolvarea problemelor prin utilizarea vederii la distanţă 1. Adună cât mai multă informaţie prin utilizareavederii la distanţă asupra unui obiec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 aceasta în subconştient prin intermediulatenţiei direcţionate pe timpul când acţionezi în starea teta. Focalizează laserul mental al atenţiei direcţionate asuprahipotalamusului care, aşa cum am văzut mai înainte, esteparte a sistemului limbic al creierului, controlorul memoriei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ă problema şi revin-o mai târziu la ea folosindatenţia direcţionată pentru vederea la distanţă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a îţi va veni într-un moment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ă ideea pe timpul folosirii vederii la distanţăpentru a optimiza soluţia. Apoi focalizează atenţia direc-ţionată aspra lobilor prefrontali.ai creierului unde au locprocesele cognitive mai complexe pentru a întregi dateleântr-un model mental coerent. Lobii prefrontali sunt parte a cortexului. Aici se dezvoltă ideile şi apar scânteile creative aduse în lumina min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numai o mică parte din puterea creierului nostru. Estimările sunt într-o plajă de 0,2% până la 10%. Cifra mai joasă este o estimare a lui Albert Einstein. Putem folosi atenţia direcţionată pentru a deschide funcţia creierului spre niveluri de eficienţă mai înalte. Astfel noi putem nu numai practica vederea la distanţă, dar şi amplifica inteligenţa spre niveluri pe care nici nu le bănuiam, starea de super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tenţiei direcţionate şi a metodei cinema orice parte a creierului şi a corpului poate fi contactată şi reprogramată pentru vederea la distanţă Dezvoltarea acestei metode permite operatorului PSI să controleze toate aspectele creierului său precum şi a funcţionării corpului. Aceasta conduce la apariţia unei noi ramuri a medicinii bazată pe autovizualizare pentru a vindec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vederii la distanţă pentru deru-la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contactele de afaceri, interviurile şi strategiile de vânzări: 1. Utilizează atenţia direcţionată pentru vizualizareasituaţiei în care ve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ă scena pe ecranul de cinema în ochiul minţiitale până obţii succes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ătoreşte în timp utilizând vederea la distanţă pen-tru a ajunge la evenimentul respectiv şi analizează ce scâ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influenţarea de la distanţă pentru a schimbasituaţia până când sunt îndeplinite obiectivele tale (vezicapitolul 6 care se ocupă cu influenţa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măsură să formulăm o nouă regulă pentru vederea la distanţă: 5. Acţiunile de vizualizare şi de simulare mentală (inter-acţiunea cognitivă) optimizează răspunsul tău şi creşteprobabilitatea îndeplinirii cu succesului 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legat de principiul ordinii totale, principiul simpatiei sau sincronicitatea acauzală şi acţiunea la distanţă, principiul con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vor fi explicate în amănunt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pe timpul zilei 1. In timpul orelor de serviciu ia o pauză de 5 minute, timp în care îţi îndrepţi atenţia asupra unei scen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eşte spre scena actuală utilizând vederea la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ifică vederea la distanţă prin utilizarea energieiadaptive de la mediu pentru a creşte conştiinţa vederii ladistanţă. Vizualizează un val de energie care umple câm-purile biofâzice izvorând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formularea unei noi reguli a vederii la distanţă: 6. Ciclurile feedback ale atenţiei (pistele mimei) cresc din ce în ce mai mult energia pe parcursul zilei. Aceste mime deplasate din atenţia noastră de somn sau prin atenţia direcţionată focalizată asupra unei noi mime cum ar fi vederea la distanţă (parţial executată pe timpul relaxării). Practicarea vederii la distanţă este drumul perfect pentru a sparge aceste Jâxafii negative. Astfel se eliberează energia care va putea fi folosită în vederea la distanţă. De asemenea, cartea a fost uploadată gratis pe docspedia.org. Dacă ai plătit pentru această carte în format digital ai luat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vederii Ia distanţă pentru dezvol-tarea intuiţiei în afaceri 1. Exerciţiile executate numai ca o simulare în minte auun efect similar cu exerciţiul real al corpului. Poţi folosiaceste minute de exerciţii mentale într-o pauză de 5 minutepentru îmbunătăţirea performanţelor sportive (tenis, golf, caiac etc.)- Utilizează ecranul cinema pentru a vizualizafiecare aspect al 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ă vizualizarea până când execuţi mişcările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ă exerciţiul mental asupra ecranului de cinemapănă când mima devine obişnuită în creierul şi sistemultău nervos. Acesta este un proces analog cu download-area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etodă mentală de programare este povestea prizonierului de război din Vietnam care a făcut tastatura unui pian din lemn. Când a fost eliberat el putea să cânte la pian perfect, chiar dacă, în lunga sa perioadă de încarcerare, nu practicase niciodată pe un pi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o metodă bună de a dezvolta con-ştiinţa vederii la distanţă. Deoarece câmpul biofizic este un calculator cuantic îl poţi programa ca pe un calculator obişnuit care îţi va permite orice acţiune. Acest exerciţiu îţi permite în plus să dispui de mai multă energie, deoarece întrerupe ciclurile epuizante ale atenţiei asupra mimelor negative în care putem aluneca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exerciţiul mental de 5 minute pentru aactiva atenţia direcţionată. Utilizează această atenţie pentruactivarea conştiinţei vederii la distanţă biofizice. Executăaceasta prin activarea ecranului de cinema mental. Vizua-lizează corpul biofizic ca pe o fantomă care priveşte la tineprin cealaltă parte a ecranului de cinema. Odată ce a foststabilit acest lucru permite atenţiei direcţionate să se foca-lizeze asupra câmpului biofizic şi comandă-i să părăsească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ată detaşat de corpul tău, lasă câmpul biofizicsă meargă acolo unde doreşte. Această metodă permitefocalizarea asupra intenţiilor inconştientului şi asupra opor-tunităţilor care nu au fost întrevăzute. Câmpul biofizicpoate emite spre ecranul de cinema mental imagini alescenei care se vor dovedi importante pentru tine, cum ar fipersoane care discută despr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a vederii la distanţă este: 6. Atenţia noastră este intim legată de autoimagineanoastră (supramima). Supramima este construită din toatemimele cu care amfost infectaţi chiar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t fi procesate în creier într-o succesiune normală, liniară. Astfel doi plus doi egal patru. Prelucrarea poate fi însă şi laterală sau holistică, analogă prelucrării paralele. Exemple de acest tip sunt salturile în intuiţie, poeme Zen, care aduc salturi în înţelegere şi scântei de inspiraţie ca cea a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vedcrii la distanţă pentru amplifi-carea energiei tale 1. Fixează atenţia direcţionată asupra ecranului de cinemadi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mite câmpului biofizic să vină pe ecranul decinema. Focalizează atenţia direcţionată asupra centruluicâmpului biofizic şi trimite vederea la distanţă într-o zonădeosebită, cum ar fi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eşte câmpul biofizic cu energia adaptivă aacestui sit sacru prin vizualizarea energiei care curge de lastonehenge spre el. Experţii în psihotronică ruşi energi-zează câmpurile lor bioflzice într-o astfel de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spionează de la distanţă diferite locaţii, să neimaginăm câmpul vedrii la distanţă biofizic culegând energiaadaptivă din mediu pentru a umple corpul biofâzic. Astfelse poate energiza câmpul biofizic pentru a realiza vedereala distanţă extinsă de bună calitate pe ecranul de cinem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baza vederii la distanţă se poate începe schimba-rea propriului eu sau a altor persoane prin reprogramareasupramimei (autoimaginii) şi a mimelor. Această perce-pere de la distanţă a propriilor mime eliberează energiabiofizică şi dezvoltă funcţia creierului astfel ca să utilizezimai bine câmpul biofizic. Aceasta înseamnă că ecranulmental de cinema obţine o imagine mai exactă de la câm-pul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ăm o altă regulă a vederii la distanţă: 6. Se pot realiza întotdeauna afaceri cu persoane dacă reuşeşti să intri în contact cu fiinţa lor care are această intenţie. Vei convinge cu uşurinţă acea persoană că afacerea îi va fi profitabilă. Conştiinţa ta va fi conectată la a lui, astfel că dacă simulezi această negociere în minte vei relua simularea de atâtea ori până se termină cu succes. Negocierea astfel influenţată va ajunge la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influenţarea de la distanţă a afacerilor 1. Pe ecranul mental de cinema vizualizează negociereaviitoare şi persoanele cu care vei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 câmpul biofizic spre persoana de contact şidiscută telepatic cu aceasta. Discută cu acea persoană ca şicând ai face respectiva conversaţi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tă conversaţia până când ea decurge în modul încar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câmpul biofizic să programezi aceastănegociere ideală în câmpul biofizic al persoanei şi în cre-ie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timpul desfăşurării negocierii reale reaminteşte-ţiconversaţia mentală avută. Perceperea de la distanţă şiinfluenţarea persoanei fac ca probabilitatea de succes anegocierilor să crească foarte mult în comparaţie cu nego-cierea nepreprogramată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şi metoda cinema pot fi extinse pentru a cuprinde şi conştiinţa situ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mai înainte, aceasta este o stare a creierului în care ambele sale emisfere lucrează egal şi sincron. Nu, rnai există haosul inerent în gândire şi totul par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dezvoltarea celui de al şaselea simţ 1. Utilizează atenţia direcţionată pentru crearea ecra-nului cinema mental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cest ecran de cinema reprezintă impresiile pecare câmpul tău biofizic le obţine pe timpul când este înafara corpului. Poţi practica vederea la distanţă în timp cecorpul biofizic este în afara formei tale fizice. Astfel poţisă-ţi dezvolţi al şaselea simţ, având ochii în spatele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îţi permite să afli când te priveşte o persoană. Rupert Sheldrake a desfăşurat o serie de cercetări în această direcţie. El a constatat că aproximativ 50% din populaţie ştie când este privită. Aceştia înregistrează sem-nalele subliminale care le arată că subconştientul lor este conştient de faptul că sunt în câmpul de viziune al altei persoane. Acest al şaselea simţ psihic avea o serie de avantaje în domeniul supravieţuirii, pe timpul când stră-moşii noştri puteau astfel să-şi dea seama că sunt priviţi de animale sălbatice care le puneau viaţa în primejdie. Bărbaţii care nu aveau acest al şaselea simţ mureau înaintea celorlalţi, astfel că au supravieţuit cei cu mai multe gene PSI. Conştiinţa situaţională este numele ştiinţific pentru acest câmp de conştiinţă extinsă. Este comun la piloţii de avioane de vânătoare, echivalentul actual al vânătoru-lui-culegător din timp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se ocupă cu gândirea liniară. Aceasta este un procesor liniar care execută ideile, imaginile etc. În ordinea a, b, c., în ordinea în care au f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se ocupă cu procese de gândire neliniară, laterală. Aceasta execută o prelucrare paralelă, de exemplu de la a la z, de aici la b, apoi la z ş.a.m.d. Ochiul minţii pare să vadă viitorul în partea stângă a imaginii de pe ecranul de cinema mental. Imaginile din trecut apar în partea dreaptă a ecranului. Aceasta se dato-rează aranjamentului fluxului informaţiilor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imaginilor din partea stângă (viitor) spre partea dreaptă (trecut) este explicat prin faptul că partea dreaptă a creierului controlează partea stângă a corpului. Deoarece această parte a creierului poate realiza procesarea paralelă, aceasta execută gândirea neliniară probabilistică, care este utilizată în gândirea cu mai mulţi factori de nedeterminare care este folosită pentru prevede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misfera stângă a creierului este un procesor liniar şi prin urmare se ocupă cu variabile şi cu date cunoscute, aceasta va executa simulări ale evenimentelor trecute, precum şi reexecutarea unor programe. Deoarece aceasta controlează partea dreaptă a corpului, imaginile trecute sunt fixate pe partea dreaptă a ecranului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misferele stângă şi dreaptă lucrează sin-cron, persoana simte că este în miezul problemei. Termenul corect este conştiinţă situaţională. Aceasta poate fi conce-pută ca o stare de conştiinţă intensificată în care stimulii spaţiali sunt direct integraţi cu intelectul, instinctul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biofeedback-ul mental prin vizualizare 1. Vizualizează ecran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 cursorul atenţiei direcţionate din partea stângă (viitor) a ecranului de cinema mental şi mută-l în parteadreapt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o scenă pozitivă, armonioasă sau me-moria trecută atunci când eşti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arcă să faci vizualizarea cât mai real posibilă, încorporând cât mai mult din cele 5 simţuri. Astfel seegalizează activitatea emisferei stângi şi drepte, ceea cereprezintă o condiţie pentru operaţii raentale de înaltă efi-cienţă, cum ar fi vederea la distanţă şi te relaxezi în timpce se învigoreaz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ul este calea simplă şi uşoară pentru optimizare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e bază pentru vederea la distanţă a viitorului 1. Pentru a călători în viitor, este nevoie de activarea atenţiei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alizează atenţia direcţionată asupra câmpuluiveedrii la distanţă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 acest vehicul al vederii la distanţăcurgând afară din corpul tău şi călătorind în stânga ta. Cucât călătoreşte mai departe în stânga ta pe firul timpului cuatât circulă mai mult în viitor. La un moment dat, dorit deţine, se rupe firul timpului şi int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onează psihic viitorul îi păstrează înregistrări aceea ce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călători în trecut, urmează instrucţiunile demai sus, singura diferenţă fiind faptul că vei călători spredreapta în curentul timpului. Călătoreşte înapoi în timp spreevenimente trecute şi păstrează înregistrări cu descopeririletale. În capitolul 6 vom detalia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vederea la distanţ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unt aplicarea directă a protocoalelor de bază enunţ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a direcţionată poate fi fixată asupra vederii ladistanţă a viitorului, pentru managementul timpului. Ajus-tarea a tot ceea ce este urgent în viaţa cuiva prin utilizareavederii la distanţă cu timp legat pentru a determina ceea ceo anumită persoană este pe cale să facă într-o zi s-adovedit a fi foarte util pentru cursanţi. Vizualizează-te cafiind cunoscutul personaj din cărţile cu desene animatecare se poate mişca cu viteze foarte mari pe ecranul mentalde cinema în ochiul minţii tale. Treci cu viteză în revistătot ce ai de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rotocoale este cel mai bine să fie executatechiar înainte ca studentul (cursantul) să se ridice din pat, deoarece atunci este în starea alfa şi este în contact direct cu subconştientul. Utilizând atenţia direcţionată pentru a rula viitorul pe ecranul de cinema mental pentru ziua care urmează, vei preprograma subconştientul tău pentru optimizarea activităţilor zilnice, astfel că în timpul zilei subconştientul tău va fi obligat subtil să urmeze acest drum. Această tehnică te va face conştient că noi toţi suntem afectaţi de mimele negative din subconştient, care ne conduc spre dezastru, întârzieri şi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toţi trăim în capetele noastre. Utilizează vedereala distanţă a viitorului pentru a deveni conştient defeedback-ul pozitiv şi negativ de la „experimentul vieţii". Evaluează cursurile acţiunilor astfel ca cineva să devină unlider orientat pe îndeplinirea scopurilor. Execută mai multeexerciţii ale creierului şi asupra conştiinţei ca şi când aiefectua exerciţii pentru dezvoltarea mas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 pierdut în trenuri, în staţii, la aeroport sautimpul de pauză de la serviciu poate fi folosit pentruatenţia direcţionată asupra vederii la distanţă a arborilor dedecizie viitori pe care viaţa îi oferă. Această vedere ladistanţă a rezultatului diferitelor decizii şi al modului încare acesta afectează viitorul nostru poate fi realizat printrimiterea câmpului tău biofizic în fiecare viitor posibilcare ar rezulta din variantele tale de decizii. Aceastăpractică poate fi realizată pe timpul zilei cu ochii deschişi. Prin aceste mijloace se pot evita deciziile greşite înainte caacestea să fie elaborate. Vederea la distanţă virtuală asupraprocesului de luare a deciziilor permite adeptului PSI săreuşească să se descurce în cele mai grele timpuri, în timpce cei mai mulţi înregistrează eşecuri. O extensie intere-santă a acestei tehnici este utilizarea sa spre a te conducela cele mai bune, cele mai promiţătoare viitoruri, spre carenu ai fi îndrăznit să te îndrepţi dacă nu ai.fi spionat prinvedere la distanţă posibilităţile viitoare deschis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principale de memorie: 1. Memoria declarativă, în care informaţia are nevoie săfie adusă în mintea conştientă (de exemplu, reamintireaunui număr de telefon sau a numelui unei persoane) 2. Memoria non-declarativă, care este parte a reperto-riului tău şi nu este nevoie să fie rechemată în conştient (de exemplu, lovirea unei mingi de fotbal, practicareaînotului, lovirea cu ciocanul a unui c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cl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oria pe termen lung. Permite reamintirea a ceva ce dorim să vedem conştient acum şi să înţelegem ceea ce vedem. Acest tip de memorie este şi el de două tipuri: 1. Memoria semantică: reamintirea numelor, a cuvin-telor etc.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 episodică: reamintirea evenimentelor speci-fice, a unor episoade şi perioade din experien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on-decl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emorie care este folosită inconştient, cum ar fi condiţionarea pavloviană. Ea este situată în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morie de lucru. Un caz particular al acestei memorii îl reprezintă memoria pe termen scurt. Astfel este memoria numerelor de telefon care se pot reaminti numai o scurtă perioadă de timp. Un alt exemplu l-ar putea constitui titlurile articolelor, recent citit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ipuri de memorie pe termen scurt: 1. Ciclul fonologic: reamintirea numerelor de telefon 2. Memoria spaţială vizuală (mişcarea obiectelor înochiul minţii unei persoane). Aceasta este memoria nece-sară pentru dezvoltare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ria executivă centrală care permite organizareaideilor în memoria de lucru formând forme coerente şiordo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o altă parte a memoriei pe termen scurtcare trebuie antrenată pentru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e utilizare a atenţiei direcţionate pentru explorarea sistemelor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tenţiei direcţionate începe explorarea tipurilor diferite de memorie pe care le posezi. Păstrează o înregistrare a tot ceea ce găseşti. Această practică dezvoltă reţele neurale în hipotalamus, precum şi conexiunile acestora cu alte părţi ale creierului. Astfel se dezvoltă, de asemenea, câmpurile biofizice spre conştiinţa primară, conştiinţa lucrurilor care sunt în afara câmpului energetic al corpului, cel ce permite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ează-te prin utilizarea protocoalelor de mana-getnent al stresului 2. Creează ecranul de cinema prin folosirea atenţieidirecţionate 3. Focalizează atenţia direcţionată asupra fiecărui tip dememorie specific şi vezi ca imaginile să vină spre tine, peacel ecran de cinema,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această metodă pentru a permite memorieisă alunece în ochiul tninţii, astfel ca acel câmp biofizic să poată încărca memoria pe care o deţine în calculatorul cuantic pentru a fi transmisă pe ecranul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această metodă poţi privi în catalogul memo-riilor stocat în câmpul biofâ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mite câmpul biofâzic să spioneze de la distanţă unobiectiv, apoi treci la activităţ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ă câmpului bioflzic să se întoarcă la o datămai târzie. Revezi memoria a ceea ce ai spionat de ladistanţă în timp ce erai la serviciu, revăzând imaginile pecare le-ai obţinut pe ecranul de cinema. Această metodă îţipermite să spionezi orice îţi pare de interes, chiar dacă nuai suficient de mult timp la dispoziţie pentru vederea ladistanţă. Această metodă s-ar putea asemăna cu înregis-trarea unui program pe o casetă video pe care urmezi să ovizionezi mai târziu. În cazul de faţă însă este vorba devizionarea psihică a programului pe care ţ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otocoalclor pentru metoda cinema 1. Relaxează-te utilizând protocoalele de management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ijează lumina laserului mental al atenţiei direc-ţionate în talamus. Atenţia direcţionată explodează dincentrul creiefului în ochiul minţii şi creează ecranul decinema. Reaminteşte-ţi să înscrii ecranul de cinema indirecţia acelor de ceasornic cu o rază laser de luminăalbastră izvorâtă din laserul mental, apoi umple ecranul cuun fo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ată construit ecranul de cinema, vezi câmpul biofiziccare te priveşte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ează epicentrul atenţiei, partea eului din mintea ta, curgând din talamus, prin legătura atenţiei direc-ţionate, în centrul câmpului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recţionează câmpul biofizic spre situl obiectivuluişi comandă-i să emită imaginile şi datele percepute, pecare le culege, pe ecran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eşte ecranul de cinema mental şi focalizează-lasupra imaginii care ţi-a fost transmisă de la situl obiecti-vului pe care l-ai spion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un nou software mental pentru operarea programelor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e răspândesc în rândul populaţiei asemănător cu răspândirea virusului gripei într-o epidemie. Dr. Richard, un biolog eminent, a numit aceste idei contagioase mime. In literatura de specialitate acestor mime li se mai spune viruşi mentali. În antrenamentul pentru vederea la distanţă, mimele pozitive care sunt folosite pentru inducerea stării vederii la distanţă se numesc noul software mental. Aceste mime comutează pe o^stările negative care îl împiedică pe individ să iasă din starea de anxietate care inhibă vederea la distanţă. Să ne imaginăm lumea plină de viruşi mentali care folosesc oamenii pentru infectarea celor din preajmă, pentru a se înmulţi şi a se schimba şi pentru a nu fi recu-noscuţi de programele antivirus ale corpului. Aceşti viruşi sunt trecuţi altor persoane prin cuvinte, mediul cultural, media sau mijloace biofizice. Prin urmare, lumea este modelată de mime. Este corect a afirma că întreaga noastră societate este condusă de mimel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idei. Felul de a mânca, aruncatul zarurilor, purtarea pantofilor cu vârful lat, toate acestea sunt mime. Cultura noastră este construită dintr-un complex de mime care ne definesc, ne creează personalitatea, modul de a gândi sau reacţiona la diverşi stimuli. Ele definesc societatea înainte de orice altceva. Cineva s-ar putea gândi că noi suntem liberi sau că facem ce dorim. Din păcate situaţia nu este aşa de simplă. Oamenii pot gândi sau face numai ce ştiu. Dacă n-au conştiinţa unei alte realităţi, ei nu vor gândi niciodată ca acei membri ai unei societăţi diferite, chiar dacă acea societate le este accesibilă. Ei nu vor gândi şi nu vor reacţiona ca membrii acelei societăţi. Până de curând, vederea la distanţă a fost un domeniu strict secret. Acum a devenit public. Aceste noi mime sunt accesibile publicului larg, astfel că în prezent se poate învăţa vederea la distanţă. Autorităţile de pe întreg pământul sunt speriate de întorsătura lucrurilor, deoarece percepţia extrasenzo-rială permite oamenilor să aibă puterea de afla orice secret, să schimbe orice doresc şi să modific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ma vederii la distanţă este de domeniul public, întregul set de idei ale războiului PSI este accesibil tuturor. Dacă acceptăm ideea modelului biofizic al realităţii, care a fost descris în capitolele anterioare, ca fiind un model mai bun a ceea ce se întâmplă decât punctul de vedere mecanicist convenţional, ne putem crea o nouă viziune asupra societăţii şi asupr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câmpuri biofizice care nu sunt localizate într-un corp fizic particular, ci de fapt pot să se mute ca nişte entităţi independente. Viruşii călătoresc într-o manieră asemănătoare, dar depind de gazda care le furnizează materiile prime pentru a face noi viruşi. Vimşii fură din celulele organismului infectat. Mimele călătoresc prin limbaj şi prin mediul cultural frecventat de o anumită persoană, într-un mod analog cu al virusului, care se răspândeşte prin aer sau prin fluidele corpului. Când mima este comu-nicată creierului uman prin limbaj, cultură sau prin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un nou software mental celei de-a o suta maimuţă, infecţia cu mimele este rezis-tentă aşa cum virusul este rezistent la sistemul imunitar. Când sistemul imunitar este slăbit, virusul este liber să infecteze gazda. In cazul mimelor, mimele care sunt deja în persoană rezistă în faţa ce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 sistemul imunitar al societăţii care se opune noii m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vaţă vederea la distanţă, această mimă întâmpină rezistenţă din partea structurii mimei, câmpul de inhibare. Structura mimei este un set de mime care se comportă ca un sistem şi oferă o descriere a realităţii care este capabilă să explice cel puţin parţial faptele. Structura mimei în care trăim este un set de noţiuni care ne descrie ca având un corp fizic, controlat de creier, în timp ce realitatea este un proces pur mecanic, perfect definit de nivelul actual al ştiinţei. Vederea la distanţă nu are loc în acest model al realităţii deoarece nu există o structură de mimă care să explice spionarea psihică. În această lucrare, se oferă o explicaţie a funcţionării vederii la distanţă. Această explicaţie nu cere să renunţăm la modelul ştiinţific actual, ci numai să îl completăm. Aceasta înseamnă că mimele care alcătuiesc câmpul de inhibare nu pot rezista mimei vederii la distanţă, care alunecă în structura mimă pe care o îuportăm. Ştiinţa este factorul cheie în sistemu'l imunitar al culturii noastre. Dacă noile fenomene pot fi armonizate în modelul ştiinţific, atunci acestea sunt uşor acceptate în cultura noastră. Astfel de exemple sunt zborul cu avionul, călătoria în spaţiul extraterestru, vederea la distantă. Mimele sunt chiar mai vitale pentru întreaga societate omenească, deoarece ele alcătuiesc câmpurile biofizice care formează reţeaua neurală a creierului. De aceea, mimele care compun cultura noastră sunt bine agăţate în creierul omenesc. Ele creează imaginea realităţii. Oamenii pot gândi numai asupra ideilor care sunt prezente în structura mimei culturii respective. Până de curând, mima vederii la distanţă şi a războiului PSI putea fi înfrântă de câmpul de inhibare şi structura sa de mimă, care cuprindea lumea. Ideile absurde ale New Age, care nu au bază ştiinţifică, alcătuiesc mima cheie folosită de sceptici pentru definirea realităţii în contextul setului lor de paradigme. Atâta timp cât paranormalul este exprimat în limbajul lipsit de conţinut din New Age, lumea PSI poate fi descrisă ca o lume fictivă strâns legată de şarlatanism. Din păcate pentru sceptici ţările cele mai dezvoltate au acumulat volume mari de cunoştinţe care demonstrează că vederea la distanţă şi războiul PSI sunt stări de fapt. Dispunând de un model ştiinţific al vederii la distanţă şi PSI, întreaga structură de mime a lumii mecaniciste este infectată de acest nou tnodel care leagă PSI de vechea imagine asupra lumii. În Marea Britanie, autorităţile au păstrat strict secrete rezulta-tele cercetărilor în domeniul PSI încă din timpul celui de-al doilea război mondial şi au reprimat orice dezvăluiri ale cercetărilor ştiinţifice din acest domeniu, în timp ce pregă-teau spioni psihici şi persoane care influenţ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enesc prins în lanţul m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mele modelează reţelele neuronale ale creie-rului, punctul de vedere învechit că PSI nu poate să existe este bine înregistrat în creierele noastre. Când încercăm să învăţăm vederea la distanţă, creierele noastre sunt astfel configurate de structura de mime, încât modelarea reţelei neuronale nu poate să cuprindă spionarea psihică. Acest fapt se aseamănă cu programarea unui calculator pentru prelucrarea paralelă, atunci când acesta este configurat pentru vechiul tip de prelucrare mult mai lent, prelucrarea liniară. Când programul încearcă să execute simultan mai multe programe într-o reţea de procesoare, el devine ino-perabil. Analog în vederea la distanţă, când se încearcă să se înţeleagă percepţia psihică, reţeaua neuronală nu poate să abordeze problemele care apar odată cu noile programe ale vederii la distanţă. Dacă suntem legaţi prin mime, struc-turi de mime şi reţelele neuronale implicate în creierul nostru, vederea la distanţă şi activităţile PSI devin imposi-bile. Cursurile americane de vedere la distanţă rezolvă această problemă prin prelungirea duratei acestora şi prin creşterea intensităţii lor, ajungând până la 1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remodelează automat reţeaua neuronală. Dacă putem infecta creierul cu mime ale vederii la distanţă, atunci acestea vor reconfigura automat creierul pentru a permite vederea la distanţă. Natura ştiinţifică a acestor mime face ca acestea să se armonizeze cu vechea structură de mime şi să o folosească întocmai ca un virus. Un anumit număr critic de persoane care învaţă aceste mime ale vederii la distanţă va determina ca întreaga populaţie să fie capabilă să spioneze psihic, într-un mod analog efectului celei de-a o suta maimuţă. Natura biofizică a mimelor provoacă, atunci când sunt suficient de puternice, creşterea mobilităţii, între persoane, a acestora. Ele îşi obţin energia de la persoanele care le utilizează. Tot aşa, câmpul inhibator existent suportă structura veche de mime, folosind toată energia populaţiei umane pentru a provoca îmbătrânirea prematură, îmbolnăvirea de cancer şi a împie-dica vederea la distanţă şi PSI. Într-o manieră paralelă, mimele vederii la distanţă infectează populaţia cu programe mentale pozitive care reconfigurează reţeaua neurală pentru activităţi PSI. În acest proces ele distrug câmpul inhibator, ceea ce face ca spionii psihici să trăiască mai mult şi să fie mai sănătoşi. La începutul secţiunii practice din acest capi-tol vom descrie mimele pozitive care înlocuiesc mimele negative şi amplifică posibilităţile de a învăţa vederae la distanţă prin reconfigurarea reţelei neuronal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este convins că dispune de mime negati-ve, acestea pot fi eliminate prin utilizarea atenţiei direcţionate şi a metodei cinema. Protocoalele necesare sunt următoarele: 1. Relaxează-te folosind protocoalele de relaxare din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ează-ţi autovizualizarea î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zează-ţi ochiul minţii în porţiunea talamusului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ţi-vă scopul ca laserul mental al atenţiei taledirecţionate să înscrie ecranul cinema în ochiul minţii 5. Pe ecranul cinema, vizualizează mimele negative pecare doreşti să le elimini. Exemple de astfel de mime arputea fi îmbătrânirea prematură, dezvoltarea unui cancer, împiedicarea vederii la dista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erge imaginea acestor mime negative utilizândlaserul mental al atenţiei direcţionate 7. Înlocuieşte aceste mime negative cu imagini care aratăcum ai dori să fii. Mimele pozitive oferite în secţiunea următoare, software-ul de succes, pot fi de ajutor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egative sunt paraziţi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egative şi ciclurile feedback ale studentului vederii la distanţă interferă cu dezvoltarea vederii la distanţă. Aceasta se datorează faptului că aceste mime sunt parazite şi consumă energia câmpului biofizic de care este nevoie pentru vederea la distanţă. De aceea trebuie eli-minate pentru a permite creierului să adune informaţia din câmpurile bi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lucru, utilizează atenţia direc-ţionată şi protocoalele ex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me negative vor încerca să se autoregenereze dacă nu sunt înlocuite de mime noi care să le facă impo-sibile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de mime s-a dovedit folositoare pentru inducerea atitudinii mentale necesare pentru vederea la distanţă. Nu este comprehensivă, dar serveşte ca o bază utilă pentru viitor. Cursantul vederii la distanţă poate concepe propriile mime pentru scopul specific care trebui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alc principiilor de succes 1. Şte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mimele negative sau care nu mai sunt de folos pentru a elibera spaţiul pentru succesul vederii la distanţă. Orice mimă negativă este o uriaşă scurgere de energie a cursantului vederii la distanţă. Odată ştearsă, energia eli-berată din mimă poate fi utilizată pentru succesul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ştergerea mimei a) Analizează problemele prin utilizarea atenţiei direc-ţionate asupra ecranului de cinema din ochiul minţii b) Comandă tuturor gândurilor, mimelor sau ideilornegative să se arate pe ecranul mental, câte unul odată c) Identifică mimele negative. Acceptă că e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ează atenţia direcţionată pentru a le şterge e) Călătoreşte în subconştient (utilizând atenţia direc-ţionată şi metoda cinema), care este plin de mime negativeprovenite din mediul în care trăim şi care poate acţiona cao rezistenţă pentru atingerea scopurilor. Vizualizează ecra-nul de cinema mental care îţi arată subconştientul, astfel căpoţi să-l editezi aşa cum îţi doreşti f) Listează aceste efecte ale mimelor negative, aşa cumacţionează progra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erge aceste mime negative, folosind luminalaserului mental al atenţiei direcţionate focalizată asupraecranului cinema aruncându-l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este nevoie de o foarte bună cunoaşterea a scopurilor, care este necesar să fie bine definite şi să fie scrise. Utilizează vederea la distanţă pentru a le introduce în câmpul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lară a intenţiei te aliniază la acel eveniment şi îţi permite să-l introduci în conştientul tău şi să îi permiţi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regulată a atenţiei direcţionate asupra unui scop şi utilizarea vederii la distanţă pentru a privi în viitor, a perceperii de la distanţă pentru a scana persoane impli-cate în viitor şi a hipnozei telepatice (influenţarea de la distanţă) pentru inducerea ideilor tale unor persoane pe care le vei întâlni în viitor, conduc la succesul realizării unui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transformarea intenţiilor în mime a) Decide ceea ce doreşti în realitate. Reflectează asuprascopurilor pe care doreşti să le realizezi, în cazul de faţă să devii un spion psihic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ează protocoalele de relaxare din capitolul 4pentru a coborî ritmul creierului spre stare tet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ntrează partea „Eu" a conştientului, epicentrulatenţiei, în 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ează ecranul de cinema mental în ochiul minţii, folosind lumina laserului mental al atenţiei direcţionate, care emanează din 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izează atenţia direcţionată pentru a proiecta peecran scopul pe care doreşti să-l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ută imaginea scopului tău realizat din ecranulmental spre creierul reptilian, pentru a-l introduce în creierla nivel de instinct. Imaginează-ţi ideea alunecând în cere-bel asemenea unei chei în încuietoare, comutând întregulcreier asupra scopului pe care doreşti să-l realizezi. Vizua-lizează o cheie învârtindu-se în broască, care porneşteacum puterile ta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trodu această imagine, care în ochiul minţii estedeja îndeplinită, în creierul limbic. Această parte acreierului tău controlează emoţiile şi memoria. Este deasemenea ceniml de luare a deciziilor din creier, astfel că introducerea scopurilor aici presupune că vei acţiona în conformitate cu îndeplinirea scop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maginea scopului îndeplinit poate de asemenea, să fie introdusă într-o zonă numită zona motorului supli-mentar, astfel că vei putea să te programezi să îl realizezi. Aceasta este aşezată în vârful creierului sub o mic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cronicitatea a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nng a introdus termenul de „sincronicitate acauzală" pentru a descrie o serie de coincidenţe care sunt similare una alteia şi se întâmplă unei aceleiaşi persoane. Un exemplu ar putea fi o serie de persoane care te întâlnesc pe stradă şi te întreabă cât este ceasul, fară să ştie una de cealaltă. Un alt exemplu de sincronicitate acauzală este atunci când, în aceeaşi zi a anului, ţi se întâmplă un anumit evenimen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un anumit eveniment atrage pe un altul este tot aşa de veche ca şi societatea omenească. Exemple de astfel de credinţe populare sunt: banul tot la ban trage, ceea ce dai este ceea ce obţii, culegi ceea ce semeni, nu obţii nimic fără să plăteşti, ceea ce iese din pisică tot şoareci mănâncă. Este un principiu universal că acţiuni asemănătoare generează acţ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utilizarea puterii sincronicităţii acauzale a) Dacă doreşti să obţii succes, contracte, afaceri, bani, vânzări trebuie să dai ceva fiecărei persoane pe care o întâlneşti. Prin urmare în viaţa obişnuită apreciază pe toţi cei care merită. Acest lucru va prpvoca pornire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ează atenţia direcţionată pentru perceperea dela distanţă a persoanelor importante din viaţa ta: şef, parte-neri de afaceri, angajaţi, soţie, copii. Acest fapt îţi va permitesă îţi dai seama de nevoile lor, ceea ce îţi va permite săpro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ă-le apoi energie pozitivă în momentul în careemiţi propria imagine şi transmiţi prin telepatie mesajul pecare şi-l doresc, în ochiul minţii lor. Acest lucru va pro-voca creşterea simpatiei pentru tine pe bază subliminală siva permite influenţa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interacţiunile normale dă o bună apreciere tuturorlucrurilor pozitive pe care oamenii le fac, le poartă sau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rge toate comentariile negative şi utilizează criticaconstructivă ca un instrument de perfecţionare. Utilizeazămai curând vorba bună, decât băţul, ceea ce va creşteeficienţa acţiunilor tale. Aceasta este una din regulile debază pentru ajustarea influenţării de la distanţă. Aceastămimă a dăruirii funcţionează prin câmpul biofizic, carestochează date şi energie, permiţând ca acesta să interac-ţioneze cu persoanele respective. Se foloseşte percepereade la distanţă a tuturor persoanelor întâlnite, oferindu-lemima aprecierii celor care o doresc. În acest proces creşteempatia, acea proiectare a propriei personalităţi în persona-litatea altei persoane, care are drept consecinţă cunoaştereareciprocă mai bună. Prin această metodă se poate ampli-fica capacitatea ta de a câştiga noi prieteni şi de a influenţa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ularea atingerii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acţiona cu mima intenţiilor, vizuali-zarea propriilor scopuri ca şi când ar fi fost realizate permite ca vizualizarea să devină mimă. Acest lucru este necesar pentru ca scopul tău să devină o idee cu o viaţ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care transformă scopurile în mime a) Vizualizează propriile scopuri ca şi când acestea ar fifost deja îndeplinite b) Utilizează vederea la distanţă pentru a privi în viitorevenimentele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ormă aceste evenimente folosind laserul mentalal atenţiei tale direcţionate pentru a le schimba aşa cumdoreşti să se întâmple. Modelează evenimentele după voinţata utilizând această tehnică de influenţ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 utilizarea PSI (perceperea de' la distanţă, influ-enţarea de la distanţă şi vederea la distanţă) priveşte lanoile achiziţii, proprietăţi şi companii, pe care doreşti să leai. Priveşte la evenimentele care trebuie să aibă loc pentruca să obţii noua casă, maşină sau să pleci în vacanţa de vismult dorită. Succesul va veni în viaţa ta pe baza şi prinaplicarea principiului sincronicităţii acauzale. Îţi vei daseama că vederea la distanţă poate realiza viitorul doritasociind succesul dorit evenimentelor care vor veni. Dese-nează, imaginează-ţi şi scrie ceea ce doreşti şi acţioneazăca şi când scopul tău ar fi fost dej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A ŞI CÂND AI FI UN OM DE SUCCES. Astfel vei avea succe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izând atenţia direcţionată focalizată pe metodacinema pentru a revedea imaginile succeselor repurtate întrecut; vei provoca noi succese în cauze similare care vorinterven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lică vederea la distanţă la situaţia actuală pentru ao schimba în sensul dorit, într-o manieră pozitivă, înaintede a o realiza. Astfel vei obţine performanţ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din estul Europei utilizau simularea mentală pentru aceasta. Înaintea întrecerii, vizualizau viitoarea lor perfor-manţă, după care se comportau în concurs ca fiind în cea mai bună formă a lor. Astfel ei obţineau performanţe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bazată pe principiul foarte vechi al magiei simpatice şi pe programele câmpului biofizic pentru manifestarea scopurilor. Deoarece corpul biofizic coordo-nează influenţarea de la distanţă, acesta poate îndeplini orice scop pe care îl concepi dacă ai programele necesare. Prin vederea la distanţă asupra situaţiei actuale, câmpul tău biofizic are tot timpul necesar pentru a utiliza puterea sa înnăscută pentru influenţarea de la distanţă şi pentru a schimba astfel evenimentele în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pot altera evenimente astfel ca ideile pe care le poartă să se realizeze. Mimele infecţioase se pot răspândi ca un foc dezlănţuit forţând oamenii care le poartă să etaleze aceste mime. Aceasta este baza pentru moda zilei şi manii. A fi la zi cu moda este o obsesie pentru cei infectaţi cu această mimă. Deoarece mimele pot să recon-figureze reţelele neuronale din creier, ideile pe care mimele le poartă pot astfel să fie înscrise în creier. Astfel, mimele devin parte a culturii umane şi alterează modul în care no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aplicarea voinţei a) Ce vorbeşti este ceea ce vei realiza. Niciodată nu vocaliza ceea ce nu doreşt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în vorbirea ta, la timpul prezent, ceea ce tu eşti, ai realizat şi posezi, chiar dacă acestea nu sunt încă mani-feste. „Sunt fericit, sunt un lider, sunt un om de succes. Orice fac este bine. Sunt un expert în vederea la distanţă". Niciodată nu afirma neg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a produce evenimentele. Dacă noi am inten-ţionat să obţinem succesul, l-am vizualizat, iar voinţanoastră a comandat acţiunea noastră în totală sincronie cuintenţia noastră, atunci aceasta se va manifesta definit eaînsăşi. Acest fapt va deveni aparent cu atât mai mult cu câtutilizezi RV pentru a monitoriza viitor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izează atenţia direcţionată pentru aţi spune ţieânsăţi, înainte de a te trezi sau adormi, sau în timp ce tebărbiereşti în faţa oglinzii etc. „Eu am obţinut contractul. Eu am fost promovat. Toate ideile mele au fost pline desucces. Simţămintele mele intime şi intuiţia sunt invariabiladevărate. Sunt un expert în vedere la distanţă". Vorbeşte ca şi când ai fi realizat ceea ce doreşti. Recită intenţiiletale scrise ca şi când s-ar fi realizat deja. Aceasta îţiîntăreşte hotărârea de care ai nevoie pentru vederea la dis-tanţă, pentru perceperea de la distanţă şi pentru influenţarea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calizează atenţia ta direcţionată asupra evenimen-telor viitoare prezentate pe ecranul de cinema mental. Utilizează atenţia direcţionată pentru a schimba acesteevenimente astfel ca ele să se petreacă aşa cum doreşti. Influenţează de la distanţă intenţiile tale, în concordanţă cusimulările precedente ale scopurilor tale care au fost îndepli-nite în cele mai bune condiţii. Astfel creşte probabilitateaca ele să se realizeze. Această tehnică programează corpultău biofizic pentru realizare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eşte de bine şefii tăi, chiar dacă fac greşeli ei auântotdeauna dreptate. Acesta este un pas spre dezvoltareaempatiei, a perceperii şi influenţări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trece mimele negative (bârfe, probleme) spre angajaţii tăi. Pasează-le numai informaţia pozitivă şi mimele pozitive. Aceasta va ajuta vederea la distanţă şi perceperea de la distanţă a subord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întârzia – fă ce a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aci ceva nu întârzia, fa imediat! Dacă nu este nevoie să faci aceasta, atunci nu 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neîntârziere a) Listează priorităţile pe ecranul de cinema mental. Marchează-le pe acelea de care ai nevoie să le faci în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ează atenţia direcţionată pentru a spiona eveni-mentele viitoare care îţi vor arăta scenar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eşte eşalonarea optimă a paşilor necesari pentrurealizarea scopurilor tale, precum şi a acţiunilor de careeste nevoie pentru realizarea acest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gramează creierul tău utilizând atenţia direc-ţionată pentru introducerea imaginilor care te reprezintăândeplinind paşii necesari pentru realizarea viitorului dorit. Focalizează laserul mental asupra influenţării de la distanţă apropriului creier. Comandă-ţi producerea acelor acţiunicare conduc la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 lucrurile pe care ţi le dictează intuiţia acum. Nupierde timp cu ceea ce nu trebuie să faci. Astfel vei reuşisă parcurgi drumul necesar realizării intenţiilor tale şi veievita toate acţiunile care nu se conformează intenţiilortale. O cantitate mare de energie este eliberată atunci cândvei acţiona aşa. Dacă amâni ceea ce ai de făcut pe maitârziu, aceasta va provoca o pierdere de energie, care esteconsumată pentru blocaje şi cicluri feedback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discip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ai de făcut neţinând seama de ce resurse vei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ează-te numai la ce ai de gând să onorezi. Odată ce ai făcut promisiuni, nu economisi nici un efort pentru a le îndeplini. Aceasta este o condiţie sine qua non a tehnicii vederii la distanţă. Gândeşte-te mereu că nu ai energie de cheltuit pe acţiun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importantă, autodisciplina garantează că nu vei eşua în eforturile de a învăţa vederea la distanţă, deoarece nu vei renunţa la exersarea tehnicilor până când nu vei ajunge la nivelul dorit de expertiză. Mimele negative bombardează novicele PSI şi numai autodisciplina garan-tează că acesta nu va precupeţi nici un efort pentru învăţarea spion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everenţa (hotărârea) în activităţile PSI este foarte important ca să nu te dai bătut. Aceasta deoarece câmpul inhibator şi consensul comun ne bombardează constant cu mime negative atunci când dorim să explorăm orice activitate din afara normei. Oamenii sunt programaţi să fie înfricoşaţi de orice este mai ciudat. Vaticanul are un comitet care monitorizează paranormalul şi care, prin numeroasele contacte pe care le are cu agenţiile de informaţii, face ca informaţia din domeniul paranormalului să fie ştearsă. Acest comitet este urmaşul Inchiziţie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din când în când a intenţiilor tale va deveni un lucru obişnuit şi va asigura realizarea acestora. Vei da greş numai dacă renunţi! Acesta este un liant foarte puternic al tehnicilor de vede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perseverenţei a) Utilizează zilnic atenţia direcţionată pentru vizuali-zarea scopurilor pe ecranul de cinema mental în ochiul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zi prin vederea la distanţă aceste scopuri ca şicând ar fi fost realizate. Pe zi ce trece ele vor deveni maiclare. În autovizualizare, programează-ţi creierul pe bazaprotocoalelor vederii la distanţă pe care le-am explicat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izează evenimente pozitive, precum şi vederea ladistanţă ca un feedback pozitiv pentru ghidarea ta pe drumulautoperf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ează acest feedback pozitiv pentru a te motivacătre sco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izează evenimentele negative pentru aţi arăta cămergi într-o direcţie greşită şi şterge programarea negativaşi mimele negative pe care o aduc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final, utilizează vederea la distanţă asupra viitoruluitău pentru a-ţi monitoriza progresul. Aceasta îţi va arăta căai mai multe viitoruri potenţiale şi că numai în puţine îţivei putea realiza obiectivele pe care ţi le-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şi particulele care au fost în legătură, dar în prezent sunt separate, sunt încă într-o conexiune subtilă. Acesta este paradoxul lui Einstein-Podolski-Rosen şi teorema lui Bell. Totul este alcătuit din câmpuri. Odată ce aceste câmpuri au fost în contact (ceea ce s-a întâmplat după Big Bang), ele rămân încă într-o legătură nedefinită clar. În cazul câmpurilor biofizice acest lucru este evident. Această conexiune subtilă între câmpurile biofizice au drept consecinţă posibilitatea vederii la distanţă, precum şi a influenţării şi perceperii de la distanţă a altor oameni. Protocoalele conectivităţii a) Simularea evenimentelor pe care cineva doreşte să scântâmple cu adevărat, creşte probabilitatea ca acestea să serealizez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venimentelor care doreşti să se întâmple pe ecranul de cinema mental în ochiul minţii tale produce o mimă slabă făcută din energia adaptivă biofizică a ta. Această mimă poate fi apoi trecută altor oameni, asemă-nător imui virus şi, în timp, pe măsură ce mai mulţi oameni o vor alimenta, această mimă va schimb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rea psihică a viitorului poate arăta cum să-ţi elaborezi propriile mime ca parte a unei realităţi, care va prezenta mima ta ca un evenimen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ăturile fizice şi mentale cu propria ta companie, precum şi cu clienţii pe care doreşti să-i influenţezi de ladistanţă creşte probabilitatea realizării inten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biofizică a influenţării de la distanţă depinde de legăturile subtile între oameni şi câmpurile lor biofizice care acţionează ca o matrice pentru transmiterea telepatică a comenzilor folosite în influenţarea de la distanţă. Magicienii voodoo iau părul, unghiile şi alte părţi ale victimelor care vor fi supuse influenţării la distanţă. Odată stabilită conexiunea cu victima vrăjitorul va amplifica această legătură psihică, astfel că magicianul voodoo va putea pune stăpânire pe sufletul victimei. Sufletul este câmpul biofizic care, atunci când îi este luat victimei, permite controlarea acesteia ca un robot. Aceasta este baza pentru influenţarea la distanţă ocultă, care conduce la zombificare. Zombificarea presupune distrugerea câmpului biofizic al persoanei care este pusă într-o stare asemănătoare cu moartea prin utilizarea unor neurotoxine. Influenţarea la distanţă este folosită şi de armata modernă care îl priveşte ca pe un voodoo ştiinţific. Numai experţii în psihotronică ruşi au reuşit să depăşească tehnica voodoo ca putere a influenţă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tropia negativă – ordinea totală în câmpul biofizic există energia care ordonă minţii şi psihicului să păstreze corpul tânăr şi să lupte împotriva bolilor. Această energie se numeşte energie adaptivă. Ter-menul acesta ştiinţific a fost introdus de dr. Hans Seyle. Această energie este entropie negativă, deoarece transformă haosul în ordine. Acest efect de ordonare este o calitate a fiinţelor vii care derivă din energia adaptivă a organis-mului. Unele persoane provoacă haos oriunde se duc, ceea ce este un semn de deficit de energie adaptivă. Aceste lipitoare psihice sug forţa vieţii din oamenii cu care intră în contact ceea ce provoacă acestor persoane stări de slăbiciune şi chiar de boală. De aceea astfel de persoane pot fi considerate vampir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utilizarea entropiei negative a) Vizualizează energia pozitivă, energia adaptivă, cur-gând spre tine din exterior, utilizând atenţia direcţionată şiecranul de cinema mental în ochiul minţii. Încarcă câmpultău biofizic cu energia adaptivă conţinută de câmpul biofizic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nalizează această energie adaptivă prin utilizareaatenţiei direcţionate fixată pe imagini din ecranul decinema mental, care arată imagini prin vedere la distanţăale colegilor, clienţilor, scopurilor şi intenţiilor. Condu-odeparte de provocatorii haosului şi modifică situaţia dintr-un sistem dinamic neliniar într-unul care poate fi previzionat. Cu alte cuvinte, încarcă oamenii sau eveni-mentele viitoare cu energia adaptivă care le va micşora starea de haos şi astfel vei avea rezultate mai bune din relaţiil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de bază ale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me trebuie folosite în vederea la distanţă atunci când există condiţii sau oameni negativi sau ha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enează-te pentru a face faţă celui mai răuscenariu. Dacă te aştepţi să utilizezi vederea la distanţă înviata, antrenează-te pentru dezvoltarea abilităţilor veedriila distanţă în condiţii de stres, astfel ca să poţi spionapsihic evenimente de cea mai mare importanţă, cu o mareâncărcătură emoţională. În general, este foarte uşor să spio-nezi psihic evenimente şi persoane care îţi sunt indiferenteşi nu te implică emoţional. Atunci când eşti disperat să aflirezultatul evenimentelor sau să afli dacă un partener nuşi-a făcut datoria, implicarea ta emoţională va bloca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eşti în necaz, utilizează descurajarea PSIcompletă. Într-o situaţie periculoasă, cum ar fi când colegiite deranjează sau când eşti ameninţat cu concedierea, utilizează vederea la distanţă pentru a găsi cel mai bun modde comportare. Apoi utilizează influenţarea la distanţăpentru eliminarea adversităţilor d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orităţile trebuie să oglindească circumstanţele talenu obiceiurile. Nu gândi niciodată că rutina ta este atât debună încât trebuie să o aplici indiferent de costuri. Adeptul PSI face numai ce este de făcut, renunţând la activităţ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erge să nu-ţi pese de cum apari în ochii celordin jur. Mulţi sceptici vor lua în derâdere capacităţile taleparanormale. Ei vor afinna că eşti cu siguranţă nebun, aceştiaştiind cu siguranţă că paranormalul nu există. Utilizeazăvederea la distanţă şi influenţarea la distanţă pentru a le dao lecţie. Deoarece ei ştiu că paranormalul nu există, nu voravea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ectă întotdeauna ameninţările duşmanului. Dacăun duşman încearcă să-ţi facă rău, utilizează imediat vede-rea la distanţă pentru a determina ce efect ar avea acestlucru asupra ta în viitor. Călătoreşte în viitor şi corecteazărăul pe care ar putea să ţi-l facă. Utilizează apoi influ-enţarea la distanţă pentru a-l neut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ă când este momentul să te retragi. Utilizândvederea la distanţă îţi este uşor să vezi rezultatul bătăliilorcu inamicul. Dacă toate variantele de viitor posibile îţiindică faptul că vei fi înfrânt, este momentul să te retragidin luptă. Concentrează-te asupra influenţării la distanţăpentru a slăb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feră întotdeauna cele mai simple acţiuni. Cânddesfaşori vederea la distanţă pentru a determina efectulacţiunilor tale, asigură-te că acţiunile tale sunt simple. Prinefectuarea unor acţiuni mici, simple, efectul totalizator alacestora poate fi supus vederii la distanţă şi astfel fiecareacţiune poate fi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şti supus unei mari cantităţi de evenimentenegative, atunci eşti în război. Serviciile de informaţiiîncearcă prin toate mijloacele să ţină publicul larg departede vederea la distanţă, astfel că vor fi atacate toate arti-colele şi cărţile care descriu fenomene paranormale. S-aajuns ca unii promotori ai vederii la distanţă să fie supuşiunor radiaţii care le-au ataca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vea încredere în oamenii care sunt mai „cura-joşi" decât tine. Când practici vederea la distanţă fereşte-tede cei care doresc să utilizeze PSI pentru proiecte pericu-loase, cum ar fi contactarea demonilor sau a morţilor. Domeniul biofizic este mult mai periculos decât lumeafizică. Greşelile te pot urmări în multe vieţi. Cele mai releentităţi malefice te pot şterge din realitate pentrutotdeauna. Aceasta înseamnă că fară nici un avertisment, corpul tău biofizic nu se mai încarnează într-un corp fizicuman. Astfel vei fi mort sau chiar mai rău. Demonii vorintroduce corpul tău biofizic într-o capcană în care va fitorturat, făcându-te un sufle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plan nu supravieţuieşte niciodată unui război. Indiverse discuţii avem argumentări fierbinţi în care planurilenoastre anterioare bine puse la punct cad. După evenimentregretăm amarnic că nu am reuşit să respectăm planuldiscuţiilor pe care îl concepusem şi că nu am reuşit săne expunem în întregime argumentaţia, tot ceea ce ştiamdespre problema respectivă. Cu ajutorul vederii la distanţase poate privi în viitor asupra argumentelor şi luptelor. Aceasta permite modificarea reacţiilor noastre în faţainamicului pentru a vedea cum afectează acestea lupta. Cuajutorul acestei metode de privire asupra viitorului sepoate optimiza planul de acţiune pentru a rezista în focul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truge opoziţia; dacă acest lucru se dovedeşteimposibil, renunţă momentan la luptă astfel ca să o poţirelua altă dată. În afaceri, ca şi în viaţă, noi trebuie săfacem faţă unor inamici care caută să ne învingă. Aceştiapot fi mici tirani care doresc să ne concedieze sau pot ficompetitori care doresc să ne ruineze afacerea. Cu ajutorulveedrii la distanţă se pot descoperi punctele slabe aleinamicului care pot fi apoi folosite în acţiunile noastre. Se pot spiona psihic întâlnirile secrete ale duşmanilor sau ale competitorilor, se pot descoperi planurile lor secrete. Odată ce cunoşti ceea ce au de gând să facă poţi folosi informaţia respectivă pentru a le distruge aceste intenţii. Individul dotat cu abilităţi PSI are un avantaj copleşitor asupra inamicului, care este limitat la punctul de vedere obişnuit al lumii în care trăim. Cu ajutorul influenţării la distanţă vei putea să-i iei puterile inamicului, facându-l să nu se simtă bine. Dacă trebuie să faci faţă unui număr foarte mare de duşmani, retrage-te într-o poziţie confortabilă şi sigură şi astfel vei putea folosi influenţarea la distanţă pentru a-i ataca pe îndelete Deoarece vederea la distanţă nu este restricţionată de distanţă, chiar dacă eşti la mii de kilometri de obiectiv, efectul acţiunii tale va fi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noaşte-ţi inamicul. Utilizează vederea la distanţăpentru a-l spiona psihic astfel ca să îi cunoşti planurile. Percepţia de la distanţă poate fi utilizată pentru a-i scanagândurile. Influenţarea la distanţă poate fi utilizată pentrua lucra asupra reţelei neuronale a inamicului astfel cafuncţionarea acesteia să nu mai f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igură-te întotdeauna de existenţa unui drum descăpare. Pentru a ieşi din situaţii critice trebuie să ai ladispoziţie o cale de scăpare. Utilizând vederea la distanţăvei fi capabil să eviţi capcanele duşmanilor, dar totdeaunaexistă o posibilitate să fii învins, aşa că asigură-ţiîntotdeaun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urile simple pot fi cele mai dificil de realizat. Astfel putem dori cu disperare să avem abilitatea de vederela distanţă, dar această dorinţă poate să ne inducă stres, ceea ce ne depărtează de posibilitatea de a realiza vedereala distanţă cu succes. Similar, există o mulţime de scopurisimple care sunt dificil de realizat. Scopuri în aparenţăsimple, cum sunt de a fi bogat sau de a-ţi găsi sufletul pereche, pot fi foarte greu de realizat. De cele mai multe ori nu reuşeşti să realizezi decât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succesul în afaceri în construirea planului de bătaie trebuie să fii conştient de următoarel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utilizarea atenţiei direcţionate asupra ecranuluide cinema mental, poţi să simulezi câmpul de bătaie în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ecranul de cinema mental poţi vedea modul dedesfaşurare a viitoarelor afaceri sau câmpul de bătaie emo-ţional şi scopurile pe care doreşti să le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plan bun va lua în considerare ceea ce vezi peacel ecran şi va asigura victoria indiferent de ceea ce faceduşmanul tău. Cu ajutorul vederii la distanţă poţi merge, înainte şi înapoi, în timp. Utilizând influenţarea la distanţăvei putea afecta trecutul s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ează vederea la distanţă pentru a explora eşalo-narea evenimentelor care decurg din planul tău. Prin aceastămetodă poţi începe să vezi efectul acţiunilor tale asupra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ca confruntări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ca este ştiinţa mimelor. Deoarece suntem copiii epocii în care trăim, servim noi înşine ca vehicule pentru mimele prezente în cultura noastră. Mimele nu numai că permit controlarea gândurilor, ideilor şi acţiunilor, ci permit ca însăşi cultura să fie influenţată. Fiind atât de puternică mimetica în influenţarea modului de viaţă şi de acţiune al oamenilor, au fost dezvoltate o serie de industrii pentru manipularea acestor mime. Exemplele includ industria reclamei produselor care creează imaginea şi promovează un produs pe piaţă, tehnologia informaţiei, media, partidele politice şi poliţia secretă (pentru limitarea mimelor în circulaţie). Natura mimelor a fost elucidată cu ajutorul biofizicii. Acestea nu sunt numai nişte idei, dar pot fi concepute ca fiind forme de gândire biofizică care conţin aceste idei ca programele lor software. Mimele, odată ce au ajuns la dimensiunea critică (efectul celei de-a o suta maimuţă), pot porni în viaţă pe cont propriu. Mimetica se poate dovedi folositoare persoanei care practică vederea la distanţă deoarece îl poate ajuta în confruntările care au loc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c pentru mi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succese în lumea afacerilor utilizează următoarele: a) Focalizează atenţia direcţionată asupra ecranului decinema mental. Ecranul de cinema execută simulări aleplanului de bătaie pentru a determina care versiune vapermite şans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ează vederea la distanţă pentru a vedea careeste rezultatul planului de bătaie pe care îl stab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fel vei creşte probabilitatea obţinerii unui rezultatbun deoarece vei fi direcţionat pe cel mai bun curs deacţiu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torii vederii la distanţă îşi aleg câmpul debătaie. Ei nu intră niciodată într-o situaţie fără să cunoascăâmprejurimile. Un adevărat maestru al confruntărilor dinlumea afacerilor îşi ademeneşte inamicii într-o zonă pecare aceştia nu o cunosc, dar pe care maestrul vederii ladistanţă o stăpâneşte foarte bine. Aducerea unei persoanenormale în teritoriul controlat de PSI îi conferă spionuluipsihic un avantaj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ă la mimele care nu sunt necesare. Trebuiesă-i furnizezi adversarului date false, obişnuite şi care îlinduc în eroare pentru a creşte probabilitatea realizăriiscopurilor tale. Inamicii tăi sunt disperaţi în a obţine datedespre tine, astfel că fii sigur că informaţia pe care ei oobţin îi va conduce la concluzia pe care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onează la cele mai simple feedback-uri care îţiparvin indicând existenţa unor ameninţări. Atunci când aio problemă de rezolvat concentrează-ţi toată atenţia spresoluţionarea optimă, în cel mai scurt timp. Decide rapiddacă este necesară lupta. Dacă da, atuiici luptă până laultima suflare. Dacă nu, renunţă şi ieşi din problemă. Dacătrebuie să lupţi, nu precupeţi nici un efort, nu păstra nici-d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aţă să lupţi în starea teta. Astfel vei avea acces lao vigoare deosebită şi la o inteligenţă sclipitoare, precumşi la abilităţ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i de a face cu lucruri ciudate cu care nu eştiobişnuit, utilizează ecranul de cinema. Operatorii vederiila distanţă permit ca ecranul de cinema mental să le aratetoate modurile posibile pe care le au la dispoziţie pentrua-şi înfrâng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 de a merge la bătălie operatorii vederii la dis-tanţă trec în revistă toate scenariile posibile pe ecranul de cinema mental în ochiul mintii. Fiecare scenari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rucial al negocierilor cunoaşterea a ceea ce ar putea să se întâmple în viitor dacă se ia o anumită decizie îţi oferă avantajul decisiv necesar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torul vederii la distanţă nu se arată niciodată înprima linie. El lucrează prin alţii. Afaceristul inteligentdirecţionează bătălia din spatele oamenilor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formaţia stă la baza confruntărilor în afaceri. Infor-maţia este proporţională cu negentropia. Cu cât dispui demai multă informaţie asupra câmpului de bătaie cu atâtmai puţin haotică va fi situaţia şi astfel vei fi capabil săprevezi rezultatul viitor. Dacă bătălia nu este imperativă, nu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eratorul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şi atrage competitorul, cumpărătorul, antreprenorulpe câmpul de bătaie pe care el şi-l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orţează să nu privească la elementele neesenţiale, în timp ce îl bombardează pe inamic cu mime şi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elaxează pentru a intra în starea teta, pentrua-şi putea depăşi competitorul şi pentru accesul la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tilizează vederea la distanţă pentru a determinarezuitatul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bagă nici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întotdeauna să utilizezi atenţia direcţio-nată pentru maximizarea abilităţilor prin utilizarea vederii la distanţă centrată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cât mai multă informaţie asupra situaţiei utilizând vederea la distanţă. Realizează că subconştientul adună tot timpul informaţia subliminală prin perceperea de la distanţă, Aceasta îţi dă posibilitatea de a cunoaşte ce se întâmplă în minţile inamicilor. Utilizează vederea la distanţă în această tehnologie mimetică pentru a introduce mimele pe care le doreşti în capul competitorilor tăi din lumea afacerilor şi scanează aceste persoane pentru a înţelege care sunt scopurile lor, cum lucrează mintea acestora şi care sunt temerile şi slăbi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principii mimetice conduce spionul psihic la: 1. Realizarea că realitatea consensuală este o ruşinecare poate fi alterată utilizând PSI. Utilizând vederea ladistanţă poţi vedea rezultatul acţiunilor tale în viitor. Utilizând percepţia la distanţă poţi vedea ce se întâmplă încapetele altor oameni. Utilizând influenţarea la distanţă poţialtera modul de comportare al unor persoane, permiţândplanurilor tale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de a dezvolta obiceiul repetării exerciţiilorveedrii la distanţă până la achiziţionarea deprinderi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căilor de utilizare a PSI pentru a ajungela realizarea scopurilor. Prin utilizarea vederii la distanţă, operatorul este capabil să vadă ce se întâmplă oriunde înlume, precum şi efectele acţiunilor unor personalităţi sauviitorurile alternative care pot apare prin schimbarea eveni-ment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atorul realizează că într-adevăr, conştientul poatealtera realitatea, aşa cum fizica cuantică a bănuit încă de la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enţia direcţionată amplifică conştientul normal, precum şi darul spionării psihice. Cu cât îl utilizezi maimult, cu atât devine mai puternic conşt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un nou software mental 133 6. Fixând constant atenţia direcţionată asupra ecranuluide cinema mental îţi întăreşti darul spionării psihice, făcându-te din ce în ce mai conştient de existenţa celuide-al şaselea simţ. În acest proces îţi integrezi întreagapersoană controlului conştient. Astfel vei reuşi să-ţi explorezisubconştientul şi inconştientul. Acest proces îţi întăreştemintea şi corpul şi îţi dă posibilitatea de a te împotrividiverselor nivelur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ecranul de cinema mental este activat deatenţia direcţionată, poate fi folosit ca o uşă spre domeniulbiofizic, permiţându-ţi să intri în câmpul biofizic, astfel căvei putea spiona psihic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ftware-ul mimelor de succes trebuie practicat demulte ori până când te obişnuieşti cu acesta. Din acelmoment, toate mimele negative vor deveni foarte incon-fortabile astfel că vei renunţa la ele aruncându-le oamenilorcare îţ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acterul operatorului vederii la distanţă se vaschimba pentru a reflecta perfecţionările de care am vorbit. El va deveni o persoană care radiază optimismul şi succe-sul, are carismă şi o ating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mpul biofizic are o serie de atribute remarcabileatunci când este utilizat de operatorul vederii la distanţă. Acesta va cunoaşte ce se întâmplă în jurul său ceea ce îi vapermite să depăşească toate obstacolele care îi st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eratorul vederii la distanţă evită pe cât posibillupta, dar atunci când nu-i rămâne altă opţiune va aplicafară reţinere mimele şi mimetica „artei războiului în afaceri"pentru rezolvarea problemei. Aceasta presupune simulareatuturor rezultatelor posibile folosind tehnologia mimetică. Dacă probabilitatea ca evenimentele să se termine favo-rabil operatorului vederii la distanţă este apropiată de 1, serecomandă intrare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dată intrat în luptă, operatorul utilizează atenţia direcţionată fixată pe ecranul de cinema mental pentru vizualizarea planului de bătaie, precum şi a mijloacelor pentru îndeplinirea scopurilor. Pe timpul desfăşurării acestui proces, activează câmpul tău biofizic astfel ca să fii imun la încercările inamicului de a te duce în poziţia pe care acesta o doreşte. Încarcă-te cu energia necesară prin conec-tarea câmpului tău biofizic la situri puternice cum este de exemplu Stonehenge. Astfel, chiar după o întâlnire lungă vei simţi că mai eşti încă încărcat, că mai ai resurse, în timp ce inamicul tău este obosit şi vulnerabil, gata să facă greşeli pe care le vei capitaliz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i avut ocazia să observi un nou mod de lucru în vederea la distanţă, modul mimetic. Scopul a fost de a te familiariza cu calea care trebuie urmată pentru optimizarea capacităţilor tale de vedere la distanţă astfel ca să poţi să le aplici ca un adevărat expert în lumea afacerilor. Repetarea continuă a materialului mimetic descris, până devii familiar şi te simţi confortabil cu acesta, este necesară. Astfel îţi vei atinge scopul prin acţiuni de vedere la distanţă şi te vei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rogramării mimelor şi ale vcdc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de vedere la distanţă coboară automat ritmurile creierului astfel că se vor dezvolta intuiţia şi abilitatea de a pătrunde în mintea competitorului. Această stare de spirit evoluată este un rezultat direct al ritmurilor bazale ale creierului. Managerii antrenaţi în domeniul PSI nu au creierele spălate de substanţele chimice neurohor-monale eliberate din cauza stresului, care sunt, în general, caracteristice zborului sau luptei. Creierele acestora sunt eliberate de zgomotul neîncetat al suprastimulării care degradează gândirea clară şi procesul de luare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mental de reducere a stresului le dă posibi-litatea de a gândi cu un consum mai mic de energie, astfel că aceştia dispun neîncetat de rezerve de putere, chiar la sfârşitul unei zile de muncă istovitoare pentru oamenii obişnuiţi. Mai mult, starea de spirit care utilizează mai puţină energie permite mangerilor antrenaţi în vederea la distanţă să efectueze mai multe simulări mentale referi-toare la eeea ce se întâmplă cu afacerile lor, cu mediul în care se desfăşoară aceste afaceri. De asemenea, le dă posibilitatea executării mai multor scanări detaliate prin vedere la distanţă ale siturilor şi persoanelor de interes. Cuplate cu percepţia la distanţă şi influenţarea la distanţă, acestea le permit să lucreze în timp real, astfel ca să poată reacţiona instantaneu la evenimente. Ei pot, de asemenea, să crească acurateţea predicţiilor şi astfel să descopere noi segmente de piaţă şi noi debuşee pentru mărfurile lor. Rezultatul net al acestor tipuri de acţiuni este creşterea eficienţei persoanelor care dispun de calităţi paranormale, precum şi posibilitatea lor de a se descurca într-un mediu st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aşa cum am putut observa, sunt căi obişnuite de acţiune şi funcţionare care sunt transmise ca un soft-ware mental. O organizaţie care dispune de manageri antrenaţi în vederea la distanţă va putea constata în timp că întreg personalul va prezenta aceste performanţe. Operatorii vederii la distanţă infectează pe cei din jurul lor cu mime pozitive pe care ei le-au obţinut prin antrenament. Cultura companiei va deveni acoperită cu noua gamă de mime ale vederii la distanţă, ceea ce va permite companiei să-şi crească profitul. Managerii şi personalul vor descoperi că se adaptează mai bine la problemele care apar şi suferă mai puţin stres în momentul creşterii eficienţei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au devenit centre pentru aceste mime noi, fie dispun de puteri mentale sporite, fie profită de o reducere semnificativă a bolilor psihosomatice şi a stresului. Managerii prin percepţie la distanţă simt nevoile personalului şi starea de spirit care domneşte în rândul acestuia. Ei pot lua măsurile optime pentru motivarea subordonaţilor şi astfel vor avea un avantaj semnificativ asupra competitorilor. Managerii care percep intenţiile personalului prin contact direct cu minţile lor realizează problemele chiar din faza incipientă, înainte de a dăuna cu adevărat companiei. Ei vor putea recunoaşte propriile greşeli prin percepţia la distanţă asupra personalului şi asupra performanţei manageriale recunoscute. Măsurile motivaţionale ale managerilor vor fi încununate de succes dacă vederea la distanţă este utilizată pentru introducerea în cultura companiei a scopurilor acestora. Se poate determina ce conduce spre succes şi ce nu. Cunoaşterea ciclurilor feedback distructive prevalează în toate organizaţiile. Operatorii obişnuiţi vor avea acest software malign şi vor dispune de mime care dăunează flincţiilor intelec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capitol aveţi toate elementele pentru a vă putea crea o imagine clară a faptului că mimele sunt virusuri mentali care modelează reţelele noastre neuronale ş, i prin intermediul culturii noastre, controlează tot ceea ce gândim şi tot ceea ce facem. Fiind vehicule pentru mime, pentru a le propaga şi a le evolua, noi suntem la dispoziţia ideilor pe care acestea le conţin. Noul set de mime prezentat în acest capitol permite unei persoane obişnuite să păşească în afara consensului general al realităţii în care trăieşte şi să devină astfel un spio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zumatul protocoalelor de bază pentru uti-lizarea vederii la distanţ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lementarea ideilor expuse este necesar să se urmeze următorii paşi: 1. Utilizează programul de relaxare pentru inducereastări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ţi atenţia asupra talamusului şi focalizeazălumina laserului mental a atenţiei tale direcţionate pentruproducerea ecranului de cinema mental î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propriul corp biofizic pe ecranul de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du cu ajutorul epicentrului atenţiei direcţionatevehiculul vederii la distanţă biofizic pe uşa ecranului de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mite ca vehiculul vederii la distanţă biofizic să fieprogramat de atenţia direcţionată să realizeze scopurile înmodul specific în care acesta operează. Utilizează regulilemimetice expuse mai sus ca un ajutor al programării. Deoarece este vehiculul tău biofizic, programează-l caavând drept sarcină realizarea programelor pe care doreştisă le ai la dispoziţie pentru a putea desfăşura activităţi devedere la distanţă în vederea realiză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mite ca vehiculul vederii la distanţă biofizic săânceapă programarea axată pe scop, să scaneze siturile şipersoanele de interes pentru ţelurile tale. Acesta vapercepe imediat modul cum să realizeze scopurile. El vaveni la tine sub forma unor scântei ale intuiţiei şi a unorevenimente sincrone acauzale care vor permite realizarea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făşoară activităţi de vedere la distanţă asupraevenimentelor viitoare conectate cu scopul de a vedea cumprogramarea vehiculului biofizic influenţează realizarea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făşoară activităţi de vedere la distanţă asuprarealizării acestor scopuri şi vezi dacă este nevoie de per-fecţionarea programelor pentru realizarea lor. Începe săutilizezi vederea la distanţă pentru a descoperi cum săoptimizezi realizarea obiectivelor ţinând seama de eşalonările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ologia de bază poate fi optimizată prinadaptarea la nevo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a locaţiilor aflate la mari distanţe în vederea la distanţă controlată, se deschide o fereastră în starea de conştiinţă normală, numită starea beta spre domeniul biofizic al vederii la distanţă. Aşa cum arătam în capitolul 2, Ingo Swann a precizat protocoalele pentru vederii la distanţă controlată. Acestea au cuprins 6 paşi. In capitolul 4 au fost prezentat în detaliu aceste p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american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spioni psihici americani, aşa cum este David Morehouse, Lyn Buchanan şi Joe McMoneagle predau o variantă îmbunătăţită a metodologiei lui Ingo Swann. Aşa cum am văzut, vederea la distanţă controlată de bază cuprinde 6 etape de antrenament, care cer 8 ore pe zi, 7 zile pe săptămână timp de 18 luni. Prin autovi-zualizare, spionii psihici americani arată cursanţilor lor cum să intre într-o stare de conştiinţă asemănătoare visului, starea alfa sau teta. Aceştia utilizează tehnicile de bază ale relaxării, cum ar fi vizualizarea unor părţi ale corpului devenind relaxate, aşa cum am prezentat mai înainte. Astfel cele 6 etape ale protocoalelor lui Ingo Swann vor fi utilizate în starea teta. Aceasta se întâlneşte în literatura de specialitate sub numele de vederea la distanţă extinsă. Un astfel de curs se reduce numai la o durată de 7 zile. În acest fel vederea la distanţă devine accesibilă unei mari părţi a populaţiei, care într-o săptămână poate învăţa vederea la distanţă extinsă, până la un nivel de specialist. Oricine poate urma protocoalele prezentate în această carte pentru a deveni un adevărat spio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extins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im Rifat este autorul unei metodologii de predare a vederii la distanţă extinsă bazată pe cercetările ruseşti în domeniu, mai precis pe fizica PSI. El a reuşit să elaboreze o serie de tehnici de relaxare avansate, cum ar fi folosirea autovizualizării asupra sistemului de stres al creierului. In continuare este prezentat un rezumat al proto-coalelor pentru ambele tipuri de vedere la distanţă extinsă astfel ca cititorul să poată compara cele două metodologii. Mulţi autori preferă ştiinţa rusă a PSI deoarece conduce natural la percepţia la distanţă şi influenţarea la distanţă, permiţând şi utilizarea unor tehnice specifice psihot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le spionării PSI ruse 1. Primul pas este introducerea spionului psihic în starea teta. Cercetarea rusă pune accent pe autovizualizarea cre-ierului. Prin concentrarea autovizualizării asupra creierului ei au aflat cum să inverseze polaritate frunte-ceafă a creie-rului, introducând creierul într-o stare de somn. Tim Rifat este reticent în a învăţa publicul larg să-şi schimbe poten-ţialul electric al creierului deoarece pot apare o serie de efecte secundare, cum ar fi imposibilitatea de a sta treaz atunci când creierul devine obişnuit cu noua polaritate. Limitarea aprovizionării cu sânge a cortexului prin auto-vizualizare este de asemenea o tehnică utilizată de unii cercetători ruşi ca un mijloc de a intra în teta. Întreruperea alimentării cu sânge a creierului poate cauza deteriorarea creierului deoarece arterele şi capilarele se pot strâmta ajungându-se la atrofierea acestuia. Acei cititori care doresc să emuleze toate aspectele cerectătorilor PSI ruşi trebuie să ţină cont de faptul că sovieticii acordau prea puţină atenţie sănătăţii şi siguranţei luptătorilor PSI, atenţia lor fiind acordată numai războiului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doreşte să utilizeze această formă mai avansată de vedere la distanţă extinsă, se recomandă următoarele exerciţi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ceastă metodologie poate fi utilizată pentru a intra uşor şi în siguranţă în starea teta prin utili-zarea atenţiei direcţionate focalizată pe ecranul de cinema mental, care îţi prezintă sistemul de stres al creierului. Această tehnică poate fi folosită asupra oricărei părţi a corpului pentru optimizarea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anează psihic o altă persoană, se poate folosi aceeaşi tehnică pentru a determina bolile de care sufe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permite controlarea tuturor funcţiilor corpului folosind ecranul de cinema mental. Focalizat asupra corpului unei persoane sau asupra sistemului de stres al creierului duce la coborârea nivelului activităţii acestuia astfel ca acea persoană să intre în starea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calizează atenţia direcţionată asupra vârfului degete-lor tale folosind biofeedback-ul mental. Imaginea degetelortale pe ecranul de cinema mental este utilizată pentru acontrola funcţiile corpului. Poţi să-ţi antrenezi vârfuriledegetelor să devină calde prin dilatarea vaselor de sângeindusă de vizualizarea acestora pe ecranul de cinema mental. Deoarece coboară tensiunea această tehnică poate opridurerile de cap şi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zarea acestei metode: i) Relaxează-te utilizând protocoale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zualiză-te în interiorul talam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 această poziţie focalizează atenţia direcţionată pentru crearea ecranului mental de cinema î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zualizează vârful degetelor tale devenind roşii pe ecranul de cinema mental, sângele fiind forţat să intre în ele, astfel că vor începe să se umfle întocmai ca nişte cârnăciori. Astfel capilarele de la încheieturi, mâini şi degete se vor deschide împingând sângele spre extremităţi, coborând tensiunea şi răcind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tă aceeaşi procedură cu stomacul atunci când aio stare de greaţă sau balonări şi crampe. Astfel se regleazădezordinile stomacului datorate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zualizează-ţi stomacul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lează conţinutul de acid al stomacului prin schim-barea culorii şi a strălucirii imaginii până când acesta dispare din vedere, realiniind stomacul bolnav la activitatea normală cu o cantitate de acid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stomacul reapare în ochiul minţii atunci este nevoie de repetarea pasului anterior. La fel se poate acţiona asupra sistemului imunitar, distrugându-se bacteriile care apar şi provoacă boli, prin auto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 câmpul biofizic umflându-se în jurulcorpului preluând energie de la un generator psihotroniccare o pompează în câmpul tău PSI. Deoarece nu existăâncă astfel de generatoare, care să îţi încarce câmpulbiofizic cu energie va fi nevoie să te vizualizezi preluândenergie de la Stonehenge sau de la Sfânxul Bucegilor. Aceste locuri sunt încărcate cu energie adaptivă. Aceastaeste forţa vieţii. Mimele generate prin cultura noastră suntparaziţi de energie adaptivă care ne consumă energia, devenind din ce în ce mai puternice şi prin urmare maigreu de distrus. Prin corectarea acestor mime şi eliminarealor din corp, energia pompată câmpului biofizic din acestelocuri speciale, înzestrate cu proprietăţi energetice deosebite, nu va mai fi parazitată de aceste mime. Vizualizeazăcâmpul biofizic pe ecranul de cinema mental. Vezi la nivelpsihic energia de la Sfinx curgând în câmpul tău biofizicpână când depăşeşte di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ează atenţia direcţionată pentru proiectareacâmpului tău biofizic deja încărcat cu energia necesarăspre obiectivul care trebuie spiona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ajuns la obiectiv, permite ca imaginile loculuirespectiv să fie emise şi recepţionate pe ecranul de cinemamental. Aceasta se realizează vizualizând câmpul biofiziccare revine la creierul tău şi download-ează informaţia pesit, rămânând în acelaşi timp şi la obiectiv. Icon-ul caremută informaţia între fişiere pe calculator, este o analogiebună pentru modul cum lucrează acest tip de vedere ladistanţă. Deoarece câmpul biofizic este o entitate a meca-nicii cuantice şi poate fi în două locuri simultan, datorităproprietăţii de superimpoziţie a stărilor, câmpul energeticacţionează ca un emiţător de informaţie, conform teoremeilui Bell. Această teoremă afirmă că, în conformitate cumecanica cuantică, două entităţi care au fost unite într-o primă etapă, vor prezenta aceleaşi proprietăţi după ce au fost separate. În acest caz, proprietăţile sunt informaţiile asupra sit-ului obiectiv al vederii la distanţă, care sunt stocate în calculatorul cuantic al câmpului biofizic. Spre deosebire de metoda americană, care depindea de deschi-derea unei ferestre în subconştient şi care avea rolul de asigurare a canalului de comunicaţie pentru informaţia vederii la distanţă, cea rusă, mult mai perfecţionată, utili-zează coerenţa cuantică şi proprietăţile care decur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ecranul de cinema mental începi să listezi senti-mentele pe care le obţii prin vederea la distanţă asuprasit-ului. Vei începe cu informaţia non-vizuală deoareceaceasta este cea mai slabă şi se va scufunda în informaţiavizuală. După ce ai listat sentimentele vei putea să terelaxezi într-o stare adâncă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nformaţia sub forma unor imagini pe ecranulde cinema mental. Este util să-ţi imaginezi informaţia cafiind difuzată din câmpiil tău biofizic aflat la locul obiecti-vului. Aceasta este recepţionată de creierul tău şi decodificatăân informaţie vizuală în lobul occipital, care este în spatelecreierului. Câmpul biofizic operează într-un mod diferit decreier, deoarece acesta procesează informaţia în manieraunui calculator cuantic. Informaţia este privită într-omanieră multirealitate care sfidează gândirea normală. Creierele noastre întâmpină greutăţi serioase în procesareainformaţiei cuantice. In vederea la distanţă de tip rus dificul-tatea constă în traducerea viziunii cuantice, care aproapecă nu are corespondent în realitatea actuală, într-o viziunea lumii noastre fizice limitate. Pentru a decodifica aceastăinformaţie cuantică obţinută prin vedere la distanţă, spionul psihic ar trebui să comande câmpului biofizic sădecodifice informaţia în versiunea realităţii liniare pe care creierul nostru o poate înţelege. Această informaţie trebuie reprezentată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ece o perioadă de timp privind obiectivul, pentrua construi imaginea vederii la distanţă pe ecranul decinema mental. Prin repetarea acestui exerciţiu procesul detraducere între câmpul biofizic şi creier se îmbunătăţeşte. Ceea ce va provoca o creştere a acurateţei vederii la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începe bilocaţia (proprietatea vederii ladistanţă de a fi simultan şi la locul unde desfăşori activi-tatea de vedere la distanţă), trebuie să comanzi câmpuluibiofizic să îşi focalizeze esenţa asupra locului care estespionat psihic. Vizualizează pe ecranul de cinema mentalun tunel cuantic sau o gaură de vierme. Acest tunel arputea fi privit ca un vârtej care conectează corpul fizic altău şi sit-ul ţintei. Spionii psihici din Star Trek sau Deepspace Nine par că ar fi văzut numeroase efecte speciale alegăurilor de vierme care leagă două locuri din spaţiu, chiardacă se află la ani lumină depărtare unul de celălalt. Lasă-ţi corpul fâzic să fâe supt de o astfel de gaură devierme. Percepţia ta va fi trimisă spre sit-ul ţintă, dupăcare vei găsi imagini ale acelui loc care apar în jurul tău caşi când 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a distanţă de tip rus, se poate folosi facultatea PSI pentru a-ţi amplifica inteligenţa până la nivel de geniu. Dacă considerăm câmpul biofizic un calculator cuantic vom avea la dispoziţie cel mai complex calculator de pe planetă, atunci când putem să accesăm acest proces. Acest calculator ar putea realiza orice calcul, dacă am şti cum să-l accesăm şi să-l programăm. Printr-un astfel de instrument, spionul psihic poate accesa diverse niveluri de conştiinţă, care până acum se considerau realizabilă numai cu ajutorul supercalculatoarelor, pe baza inteligenţei artificiale, în cărţile de literatură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accesarea factorului de gcniu 1. Utilizează atenţia direcţionată centrată în talamuspentru a accesa starea de relaxare adâncă. Fă aceasta prinfocalizarea sistemului de stres al creierului şi prin cobo-rârea nivelurilor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 atenţia direcţionată asupra ecranului decinema mental. Vizualizează pe acesta mintea ta conştientă. Vizualizează o uşă deschisă în ochiul tninţii tale care să-ţipermită să intri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i prin această uşă şi explorează subconştientul şiinconştientul. Utilizează atenţia direcţionată ca o conexiunespre starea de conştiinţă normală. Astfel conştientul, sub-conştientul şi inconştientul se vor găsi în întregime înatenţia direcţionată. Colorează conştientul cu alb, subcon-ştientul cu negru şi inconştientul cu albastru. Simţăminteleinterne, intuiţia şi bănuielile sunt corecte atunci când vindin inconştient, care este o submulţime a inconştientuluicolectiv care deţine suma totală a cunoşt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atenţia direcţionată pentru evalnarea ideilorpe care le deţii, accesând rapid, cu acest instrument, sub-conştientul şi inconştientul. Atâta timp cât, atunci când vezi psihic ecranul de cinema mental, gândul este în albastru vei şti că bănuielile sunt corecte. Dacă este colorat în negru, vei şti că acesta vine din subconştient şi, prin urmare, va avea o valoare îndoielnică. Datele inconştiente sunt în general creatoare, astfel că dacă o idee este colo-rată în albastru, este probabil să fi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ocoalele factorului de geniu amplifică capacitatea procesului de prelucrare a datelor ceea ce va îmbunătăţi vederea la distanţă. Prin inducerea nivelului de geniu al conştientului în fiinţa ta, procesul de download-are a datelor difuzate de câmpul biofizic de la locul obiectivului este îmbunătăţit. Aceasta se întâmplă deoarece atunci când te afli la nivelul de geniu al conştientului, creşte iscusinţa de a traduce informaţia cuantică a câmpului biofizic în date cu o formă corespunzătoare astfel încât creieml să poată înţelege imaginile veedrii la distanţă. Tehnica facto-rului de geniu este una din cele mai eficiente metode pentru îmbunătăţirea acurateţei vederii la distanţă, deoarece ea deschide canalul viziunii psihice într-un ma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o altă aplicaţie a factorului de geniu care poate fi de folos operatorulu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ând atenţia direcţionată pentru comutarea pe offa fluxului de date prin creierul tău, adică să nu mai gân-deşti, vei avea posibilitatea de a scoate din inconştient şidin inconştientul colectiv o serie de idei noi, cu un maregrad de originalitate şi de creativitat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descui potenţialele ascunse pe care o persoanănu ştie niciodată că le are. Relaxează-te folosind protocoaleleprezentate mai înainte în acest scop. Atenţia direcţionatătrebuie să fie focalizată pe ecranul de cinema mental, careeste fixată pe o mimă specifică. Lasă ideile să evoluze nestingherite şi aşteaptă rezultatul. Această metodă este folositoare pentru programarea realităţii astfel ca eveni-mentele dorite să v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ţia direcţionată focalizată pe vestigiile uneimemorii uitate permite restabilirea acesteia. Pentru regăsireaunei memorii pe jumătate uitată trebuie parcurşi următoriipaşi: a) Relaxează-te utilizând protocoalele sistemului destres al creierului astfel ca să intri în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calizează epicentrul atenţiei în 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izează laserul mental al atenţiei direcţionate pentrua desena ecranul de cinema mental în direcţia acelor deceasornic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calizează atenţia direcţionată asupra creării uneiimagini cu memoria pe jumătat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arcă să mergi mai departe cu această memorie pejumătate uitată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teaptă revenirea memoriei uitate, care va veni la odată viitoare când îţi vei revedea ecranul de cinema mentalsau când vei fi într-o stare normal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a direcţionată focalizată pe cerebel şi talamuspoate să amplifice puterile psihicului tău prin distrugereablocajelor mentale care opresc câmpul biofizic să down-load-eze informaţi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xează-te utilizând protocoalele de relaxare pânăintri în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calizează epicentrul atenţiei în 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izează laserul mental al atenţiei direcţionatepentru a desena ecranul de cinema mental în direcţia acelorde ceasornic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serul mental poate fi utilizat pentru a arde blocurilede software arătate pe ecranul mental. Vezi imaginile acestor blocuri care ascund percepţia PSI cum se estom-pează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etă procesul pentru ce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est proces de reparare (corectare) conduce la ocreştere masivă a fluxului de date spre cortexul cerebral şispre conştient. Această informaţie conţine: i) Punctele de reper a stării mentale adevărate a altor persoane (începând cu cheile subtile ale limbajului trupului). Astfel cineva poate şti când este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creştere a aptitudinilor empatice, astfel ca să intri în capetele colegilor, personalului sau compe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deile vor pătrunde în ochiul minţii tale şi vor da oviziune precognitivă a lumii, datorată datelor nefiltrate pecare partea din faţă a creierului poate acum să le procesezepentru a oferi o percepţie superioară. Prin practicarea acestuiexerciţiu se poate ajunge la vederea la distanţă pre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raportului semnal-zgomot în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pentru sit-uri subterane şi facilităţi militare a fost punctul de plecare a programul american în domeniu. Ingo Swann, cel mai faimos clarvăzător american al vremii sale, a antrenat personalului american pentru a reuşi cogniţia anormală operaţională. Această formă de cogniţie a fost folosită pentru descrierea fenomenului vederii la distanţă. In lumea serviciilor de informaţii, descrierea aproape perfectă a unui anumit obiectiv poate fi de o valoare mică, datorită faptului că informaţia este bine cunoscută prin folosirea sateliţilor. În acelaşi timp, chiar o cogniţie anormală operaţională de slabă calitate care nu este bine cotată în laboratoarele de încercări, se poate dovedi vitală, deoarece oferă informaţii neaccesibile prin alte metode. Cu alte cuvinte, folosirea mai multor spioni psihici, folo-sind cogniţia anormală operaţională în acelaşi timp, poate fi de mare eficienţă pentru vederea la distanţă asupra unor sit-uri de interes strict secrete, despre care nu există nici o informaţie disponibilă (natura sau funcţia obiectivului). In această direcţie sunt câteva teme de interes: a) Identificarea obiectivului. Asigură-te că te preocupăţinte bine definite şi numai atunci extinde domeniul cerce-tărilor vederii la distanţă. În cazul unor sit-uri străine, primullucru de care trebuie să te asiguri este prezenţa unor formede viaţă. De aici, vei căuta să identifici complexe detunele, camere cu echipamente speciale, cum ar fi calcula-toarele. Vederea la distanţă calată pe o anumită problemăface recunoaşterea cogniţiei anormale operaţionale multmai uşoară decât privirea la toate echipamentele existenteân camere. Aceasta din urmă ar provoca inundarea cuinformaţii de slabă calitate şi pierderea din vedere a celor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ărgimea de bandă. Păstrarea atenţiei focalizată peobiectiv este vitală. Este uşor să pierzi obiectivul vederii ladistanţă dacă permiţi minţii să călătorească. Atenţia direc-ţionată spre zonele sit-ului pe care îl găseşti de interes estenecesară pentru desfăşurarea vederii la distanţă. Descrierea, pentru unii sceptici, la nesfârşit, a unor teste obişnuite devedere la distanţă este un mod sigur de a te plictisi şi a-ţiastfel pierde atenţia. Atunci când eşti plictisit, sistemul destres al creierului se activează şi vei intra în starea beta, stare care blocheză activitatea de vedere la distanţă. Dacădoreşti să arăţi unor alte persoane, posibilităţile de caredispui în domeniul vederii la distanţă, atunci desfăşoară activităţi de vedere la distanţă asupra unor obiective de mare interes pentru a păstra acurateţea percepţiei la niveluri înalte. Astfel sistemul de stres al creierului va fi amortizat şi se va face o conexiune între starea de relaxare cu vederea la distanţă, ceea ce provoacă un efect de feedback pozitiv care amplifică performanţe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portnl semnal/zgomot. Ingo Swann declara căpersoanele neantrenate pot prezenta un procent de 15% aratei de acurateţe în vederea la distanţă. Personalul bineantrenat va ajunge la niveluri mult mai înalte de acurateţe. Pentru creşterea raportului semnal/zgomot este vital să sereducă nivelurile de stres ale spionului psihic, astfel caacesta să intre în starea teta, aşa numită uşă pentru PSI. Întrerupe discuţiile din mintea ta utilizând metoda cinema, care se bazează pe atenţia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ducerea zgomotului. Aceasta se obţine atunci cândritmurile creierului sunt coborâte prin utilizarea protocoa-lelor de management a stresului şi a sistemelor biofizicemimetice, care au fost prezentate în capitolele precedente. Se poate folosi vederea la distanţă crescută de grup pentrua filtra zgomotul, astfel că procentul de 15% acurateţe alpersoanelor neantrenate, într-un efect sinergetic, poateconduce la rezultate foarte bune. Aceasta se poate explicadeoarece grupul care spionează psihic acelaşi sit va vedealicăriri ale aceluiaşi lucru. Atunci când funcţionează ca ungrup, similarităţile din ceea ce ei văd prin vederea ladistanţă vor ajuta la eliminarea zgomotului, care este diferitde la o persoană la alta. Numai obiectivul actual va fisimilar. Această similaritate va fi semnalul care ajută laeliminarea zgomotului, ceea ce permite dezvoltarea unorprotocoale pentru ignorarea oricăror date care nu concordăcu ale grupului, deoarece acestea reprezintă un zgomot. Vederea la distanţă crescută de grup are un efect de durată asupra individului şi după ce acesta părăseşte grupul, prin ridicarea permanentă a efectului câmpului biofizic spre o conştiinţă de ordin înalt. Acest efect reduce zgomotul în vederea la distanţă. Din această cauză vederea la distanţă militară era efectuată de grupuri de persoane care amplificau semnalul vederii la distanţă pe baza zgomotului de fond generat de câmpul de inh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izarea formelor de câmp biofizic ale sistemului de management paranormal. Sistemele de management paranormal pot permite spionului psihic să fie protejat în faţa sistemelor de protecţie contra vederii la distanţă, mecanisme destul de răspândite în lumea întreagă. Această tehnică este o tehnică foarte avansată şi nu este disponibilă decât pentru spionii psihici foarte buni, în centre speciale de antrenament. Cei interesaţi pot consulta o serie de sit-uri pe Internet care oferă informaţiile necesare pentru înscrierea la cursuri prin corespondenţă. Aceste cursuri oferă posibilitatea de a cunoaşte modul de protejare sigură, o serie de protocoale pentru a rămâne nedescoperit, modul în care să avansezi în timp (efectuarea unor călătorii în timp) şi vederea la distanţă 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avansată utilizând zona motorului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fixată în zona motorului suplimentar, folosind ecranul de cinema mental, stimulează mintea şi corpul pentru realizarea acţiunilor de tip veedre la distanţă programate prin atenţia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ederii la distanţă este o posibilitate PSI foarte simplă de a-l învăţa. Oamenii au o lungă istorie în utilizarea veedrii la distanţă, împreună cu genele PSI însoţitoare. Din nefericire, rasa noastră este influenţată de câmpul inhibator, care provoacă oamenilor intrarea în realitatea comună, ceea ce face imposibilă utilizarea capa-cităţilor PSI de influenţare la distanţă. De asemenea, câmpul inhibator provoacă îmbolnăvirea oamenilor, iar un sfert dintre noi devenim nebuni. Vederea la distanţă este importantă deoarece permite individului să depăşească realitatea comună care îl imobilizează ca pe o molie în chihlimbar şi-l împiedică să se mişt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ederii la distanţă poate fi amplificat prin progra-marea creierului să ducă la bun sfârşit vederea la distanţă, indiferent de piedicile care apar şi încearcă să blocheze capacităţile PSI. Dacă îţi programezi zona motorului supli-mentar să amplifice vederea la distanţă, vei învăţa vederea psihică indiferent de ceea ce ţi se întâmplă. Aceasta se află în vârful creierului, în centrul cortexului spongios. Această zonă este asociată cu acţiunea volitivă şi pare a fi un agent cheie în procesul de luare a deciziilor. De fiecare dată când elaborezi o decizie conştientă pentru a realiza ceva şi o duci la îndeplinire se declanşează zona. Motorului supli-mentar. Prin utilizarea atenţiei direcţionate şi a ecranului de cinema mental, se poate realiza acelaşi lucru, astfel că vei ajunge să faci lucruri pe care ştii că poţi să le faci dar nu puteai până acum. Autoactivarea zonei motorului supli-mentar este cel mai bun mijloc de automotivare şi dacă este făcută corect, este invariabil un succes. În continuare prezentăm un exerciţiu de programare a zonei motorului suplimentar pentru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programul de relaxare pentru inducerea stări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ţi conştientul asupra talamusului şi focalizeazălumina laserului mental al atenţiei direcţionate asupraproducerii ecranului de cinema mental în och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zona motorului suplimentar ca fiindmanifestat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ţi că epicentrul atenţiei tale direcţionateintră în zona motorului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ează zona mqtorului suplimentar, cu ajutorulatenţiei direcţionate, să devină un modem pentru transfe-rarea datelor vederii la distanţă din corpul biofizic în creier. Comandă zona motorului suplimentar să programeze cre-ierul tău să realizeze scopurile în modurile specifice în caredoreşti să opereze pentru dezvoltarea vederii la distanţă. Deoarece este creierul tău, programează-l cu scopul reali-zării a ceea ce doreşti să execute şi cu capacitatea de aefectua vederea la distanţă asupra obiectivulu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izualizează-ţi zona motorului suplimentarprogramându-ţi corpul biofizic pentru realizarea programăriivederii la distanţă. Astfel, creierul tău poate să se conectezecu corpul biofizic pentru a dezvolta sinergia necesară pentruvederea la distant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acestor protocoale 1. Relaxează-te în starea teta la care ajungi prin proto-coale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ţi atenţia direcţionată asupra talam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aptă laserul mental al atenţiei direcţionate asuprazonei motorului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ă creierului să închidă sistemul de stres defiecare dată când desfăşori vede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ează intenţia de a face vederea la distanţă de calitate a oricărui sit pe care doreşti să-l ai ca obiectiv, de fiecare dată când focalizezi atenţia direcţionată asupra zonei motorului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aşi set de protocoale, personalul din desfa-cere va fi motivat să facă acţiunile necesare pentru a vinde cu succes. Personalul poate folosi simularea mentală pentru procesarea textelor, vânzări la telefon, proceduri birocratice, etc, pentru creşterea eficienţei acţiunilor prin introducerea acestor comenzi în zona motorului suplimentar. O consecinţă directă va fi creşterea performanţelor, în timp ce oamenii vor suferi mai puţin de stres la locul de muncă. Prin urmare vor fi mai sănătoşi, vor avea un număr mai mare de ziie de lucru, vor mai fericiţi şi mai buni în îndeplinirea sarcinilor de serviciu. De asemenea, managerii pot fi automotivaţi utilizând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zona motorului suplimentar, se pot reexecuta acţiunile de succes pe ecranul de cinema mental. Se pot simula situaţii în care apari într-o lumină favorabilă înaintea acţiunilor pe care le vei întreprinde. Aceste tehnici asigură creştere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un alt exerciţi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alizează-ţi atenţia asupra zonei motorului supli-mentar folosind atenţia direcţionată faxata pe ecranul de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ntă pe ecranul de cinema mental imagini a ceeace doreşti să faci, cum ar fi practica veedrii la distanţă (sau, în afaceri, creşterea vânză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ează zona motorului suplimentar prin down-load-area acestor intenţii, întărindu-te şi prin virmare avândun feedback pozitiv de fiecare dată când desfăşori activităţi de vedere la distanţă. Acţionează în conformitate c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tocoalelor vederii la distanţă Vederea la distanţă extins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area teta prin utilizarea autovizualizării pentru a te auto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Obţine sit-ul ţintă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ermite percepţiei simţurilor să v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Informaţia dimensională care începe să umple imaginea mentală şi care apare ca o schiţă neclară vine la ţ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Analizează funcţia şi loc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Listează ceea ce ai obţinut până acum şi reţine detaliile fine din informaţia vederii la distanţă, încercând să îmbunătăţeşti raportul semnal/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Spionul psihic încearcă să privească ţinta ca şi când 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7: încearcă să determini numele ţintei, să citeşti fişiere, discuri ş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a distanţă extinsă rusă 1. Intră în starea teta prin schimbarea funcţiilor creie-rului. Cel mai sigur mod este prin utilizarea protocoalelorde relaxare ale sistemului de stre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plifică câmpul biofizic prin mijloace psihotronice 3. Direcţionează câmpul biofizic spre sit-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ează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mite câmpului biofizic să difuzeze informaţiavederii la distanţă către ecranul tău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maginea vizuală dezvoltată din lista preliminarăa datelor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şte rezoluţi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pe procesul de bilocaţie astfel ca să poţi vedeasit-ul ţintă ca şi când te-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vansate ale vederii la distanţ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protocoalele pentru amplifi-carea vehiculului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programul de relaxare pentru inducereastări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ţi conştientul pe talamus şi focalizează luminalaserului mental al atenţiei direcţionate asupra produceriiecranului de cinema mental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ţi corpul biofizic ca manifestându-se înfaţa ochiului minţii tale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entrul atenţiei tale direcţionate va fi în vehicululvederii la distanţă biofizic prin ecranul de cinema mentaldi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ează vehiculul vederii la distanţă biofizic, prin atenţie direcţionată, să realizeze scopurile în modulspecific în care doreşti să opereze. Utilizează regulilemimetice prezentate în capitolele anterioare ca un ajutor înprogramare. Deoarece este vehiculul tău biofizic, făcut dinpropriile tale câmpuri biofizice, programează-l cu scopulândeplinirii a ceea ce doreşti să prezinte şi desfăşoară vedereala distanţă asupra obiectivului şi asupra persoanelor dinacest obiectiv, pentru realizare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mite vehiculului vederii la distanţă biofizic săânceapă programul direcţionat pe scop, scanând siturile şipersonalul de interes pentru scopurile tale. Acesta va simţiautomat cum să realizeze scopurile tale, care îţi vor apareân minte ca scântei ale intuiţiei şi evenimente sincroneacauzale care le permit să fie realizate, oferindu-ţi coor-donarea aproape miraculoasă de care ai nevoie pentru a leâ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ătorul pas este vederea la distanţă asupra tuturorevenimentelor viitoare conexe scopurilor tale, pentru avedea cum această programare a vehiculului biofizic influ-enţează rea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pe utilizarea vederii la distanţă pentru a găsi cumsă optimizezi realizarea scopurilor în raport cu eşalonarea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cum poţi vedea, această metodologie de bazăpoarte fi adaptată de către cursantul disciplinei vederii ladistanţă pentru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vederea la distanţă amplificate de zona motorului suplimentar 1. Utilizează programul de relaxare pentru inducereastării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 conştientul asupra talamusului şi focalizeazălumina laserului mental al atenţiei direcţionate asupra pro-ducerii unui ecran de cinema mental în ochiul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corpul tău biofizic în faţa ochiuluiminţii tale pe ecranul de cinem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entrul atenţiei tale direcţionate introdu-l învehiculul vederii la distanţă biofizic, prin ecranul decinema mental, în ochiul minţii tale. Vezi acesta ca o stea luminoasă care călătoreşte din creierul tău aspre centrul câmpului biofizic, pe care l-ai dezvoltat în corpul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eşte ca vehiculul vederii la distanţă biofizic săfie programat de atenţia direcţionată să realizeze toatescopurile în modul specific în care doreşti să opereze. Utilizează regulile mimetice prezentate anterior ca unajutor pentru programare. Deoarece este vehiculul tăubiofizic, programează-l pentru realizarea a ceea ce doreştisă prezinte şi a vederii la distanţă, a scopurile pe caredoreşti să le îndeplineşti, precum şi cu sit-urile şi persoa-nele pe care doreşti să le spionezi psihic pentru aceste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izualizează vehiculul biofizic programândzona motorului suplimentar să realizeze această progra-mare. Vizualizează laserul mental al atenţiei direcţionateca fiind declanşat din centrul câmpului biofizic sprecoroana de pe capul corpului fizic, introducând zona moto-rului suplimentar în creier. Aceasta va realiza dorinţeletale permiţând vederea la distanţă. Astfel, corpul tăubiofizic poate începe conectarea cu creierul tău pentru arealiza sinergia de care este nevoie pentru o vedere ladistanţă de calitate. Acesta este un exemplu de modul încare câmpul biofizic influenţează corpul tău. În capitolulurmător vom vorbi despre zona motorului suplimentar şivom vedea cum funcţionează influenţa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mite ca vehiculul de vedere la distanţă biofizic săânceapă iniţierea programării direcţionate spre scop, scanareasit-urilor şi personalului de interes pentru scopurile tale. Acesta va simţi automat cum să realizeze scopurile tale, care îţi vor apare în minte ca scântei ale intuiţiei şievenimente sincrone acauzale care le permit să fie realizate, oferindu-ţi coordonarea aproape miraculoasă de care ainevoie pentru a l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ătorul pas este vederea la distanţă asupra tuturorevenimentelor viitoare conexe scopurilor tale, pentru avedea cum această programare a vehiculului biofizic influ-enţează rea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e utilizarea vederii la distanţă pentru a găsi cumsă optimizezi realizarea scopurilor în raport cu eşalonarea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um am mai menţionat deja, această metodo-logie de bază poate fi adaptată de către cursantul la disciplinavederii la distanţă pentru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 şi telechinezia (Mintea de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spiona psihic locaţii aflate la mari depărtări cu un mare grad de acurateţe poate uimi cititorul, însă faptul că marile puteri îşi antrenau telepaţii să interogheze psihic creierele inamicului este evident şi mai greu de înţeles. Că această informaţie a putut să fie ţinută departe de publicul larg, chiar dacă au fost editate o serie de cărţi excelente cum ar fi Descoperiri psihice în spatele cortinei de jier având ca autori pe Sheila Ostrander şi Lynn Schroeder care au revelat aceste fapte încă din 1971, completate cu sute de referinţe din ţările din est, arată puterea de dezinformare a sistemului care controlează ceea ce ni se permite să gândim. Deoarece savanţii vestici au predicat că nu este posibil să existe PSI, cu toţii am luat aceasta drept literă de evanghelie. Puterea de a scana mintea unei alte persoane are puternice implicaţii pentru viitor, în special pentru cercurile militare care dezvoltă aceas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 reprezintă utilizarea vederii la distanţă pentru a te introduce în creierul unei alte persoane. Această tehnologie a fost dezvoltată de ruşi, care au făcut din percepţia la distanţă o adevărată artă. În vest, în cercu-rile militare se foloseşte penim aceasta tennenul de percepţie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a distanţă poate fi gândită ca o ascuţire a vederii la distanţă pentru a extinde domeniul său ajungând la înglobarea telepatiei, astfel ca scanarea minţii unor altor persoane să poată fi realizată. Ruşii au descoperit cum să antreneze uii al treilea telepat pentru a asculta o conversaţie telepatică privată între alţi doi telepaţi. Americanii au utilizat această tehnologie nu numai pentru a interoga ruşii cu funcţii înalte, dar au scanat şi minţile celor suspecţi a fi spioni ruşi în timp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perccpţi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telepatică a unor alte persoane se bazează într-o primă etapă pe realizarea vederii la distanţă pe această persoană. În percepţia la distanţă, se scanează obiectivul prin proiectarea câmpului biofizic folosit pentru vederea la distanţă. Operatorul PSI învaţă să-şi plaseze câmpul biofizic lângă cel al obiectivului. Astfel, câmpul biofizic propriu poate interacţiona cu corpul biofizic nedezvoltat al obiectivului. Prin acordarea corpului biofizic al spionului psihic cu cel al obiectivului, primul lucru care se percepe este emoţia. In timpul antrenării telepatului, conştientul telepatic empatic este unul din cele mai uşoare lucruri care se învaţă. Stările emoţionale răsună prin câmpurile biofizice ale persoanelor. Chiar în timpul zilei, noi recepţionăm emanaţiile emoţionale ale persoanelor din jurul nostru. Dezvoltările telepatice ale acestui instinct natural sunt primii paşi în antrenamentul telepatic. Pavel Naumov a prezentat la Radio Moscova o serie de metode pentru antrenarea abilităţilor telepatice. Numeroase articole elaborate în SUA demonstrează interesul CIA şi DIA pentru protecţia persoanelor de top americane în faţa ameninţărilor de scanare psihică. Un expert para-psiholog sovietic, profesorul Vasiliev, este citat atunci când afirmă: „nu de puţine ori s-a întâmplat în istoria descoperirilor ştiinţifice ca stabilirea unor noi legi sau a unor noi fapte să nu poată fi explicată prin ceea ce deja se cunoşte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F. Zigel, un astronom sovietic de renume, trăgea concluzia că telepatia este ştiinţa viitorului. De ase-menea, propunea ca cercetările în domeniu să fie bazate pe o cercetare organizată de instituţiile statului. In 1968, sovieticii organizaseră deja mai multe centre de cercetare specializate în experimente telepatice de nivel academic, precum şi mai multe echipe interdisciplinare, formate din fiziologi, fizicieni, psihologi, matematicieni, ciberneti-cieni, neurologi şi electronişti pentru investigarea telepatiei. Au fost făcute o serie de experimente implicând transfe-rarea gândurilor la mari distanţe (Leningrad-Moscova 600 km; Moscova -Tomsk 4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âmpului vederii la distanţă biofizic permite operatorului PSI să înceapă să scaneze ideile conţinute în câmpul biofizic al obiectivului (psyche şi mintea). Câmpul biofizic „se luminează" cu gândurile care trec prin mintea obiectivului. Telepaţii pot recepţiona aceste gânduri prin contopirea corpului biofizic propriu cu cel al obiectivului şi transmiterea informaţiei care există în câmpul biofizic al obiectivului. Procese ca acestea sunt de natură cuantică, astfel că ele au un grad mare de acurateţe. O idee clară asupra a ceea ce gândeşte obiectivul se poate obţine prin utilizarea metodelor ruseşti de scanare. Percepţia la distanţă hipnotică pare să ofere o mai mare acurateţe a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formaţia a fost recepţionată, câmpul biofâzic al telepatului poate apoi să o downloadeze şi să înceapă citirea informaţiei care a fost obţinută din creierul obiectivului. Astfel pot fi citite gândurile unei persoane. Dezvoltarea graduală a acestui proces permite telepatului să devină mai precis în citirea minţii obiectivului. Deoarece câmpurile biofizice ale vederii la distanţă pot călători instantaneu între obiectiv şi telepat, acest proces poate continua într-un flux continuu. Corpul biofizic al spionului psihic telepat se deplasează la câmpul biofizic al obiectivului, încarcă gândurile pe care le găseşte acolo, apoi se reîntoarce în corpul telepatului. Se downloadează informaţia în creierul telepatului apoi se reîntoarce la obiec-tiv pentru a continua procesul. Acest proces „du-te-vino" se poate desfăşura cu o viteză aşa de mare încât apare o continuitate a inputului telepatic la operatorul perecpţiei extrasenzoriale bine antrenat. Telepatia devine ceva mai dificilă când se execută cu obiective din străinătate care vorbesc o altă limbă. Acest obstacol se poate depăşi de către telepaţii experimentaţi făcându-se apel la limbajul seminal arhetipal, pe care telepatul poate învăţa să-l înţeleagă din mintea străinului. Se reduce însă acurateţea, dar repetând de mai multe ori acest exerciţiu, se pot obţine fluxuri de informaţii care s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litar rus a dezvoltat această tehnologie pe care au perfecţionat-o neîncetat. Discuţiile pe care psihologii vestici le au despre veridicitatea semnalelor telepatice şi dacă există sau nu telepatie îi fac pe r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rea psihică „Ruşii sunt singura naţiune care a încercat să denatureze semnalele telepatice" au declarat Ostrander şi Schroeder în cartea lor. Prin introducerea unui al treilea telepat, care putea determina când există un flux al gândurilor între doi telepaţi (curent de informaţie biofizică), ruşii şi-au dat seama că ei pot nu numai să întrerupă acest flux, dar că îl pot schimba prin voinţa acestui al treilea telepat, care ar putea să substituie gândurile (câmpuri biofizice cu întipărire de limbaj). Prin această metodă ruşii erau capabili să pătrundă în conversaţiile telepatice şi să substituie mesajele şi ima-ginile pe care doreau. Dezvoltarea acestei linii de cercetare le-a permis sovieticilor să fuzioneze operatorii PSI pentru a forma minţi de grup. Interesul american în această direcţie a fost stimulat de informaţiile primite în 1973 despre o bază de cercetări ultrasecretă aflată lângă Leningrad unde se desfăşurau cercet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vansate ruseşti în domeniul percepţiei extrasenzoriale şi telechineziei par să-i fi condus către provocarea unor efecte fizice. Acest lucru a înspăimântat comandamentul american al rachetelor, deoarece exista posi-bilitatea scoaterii din luptă a rachetelor balistice americane când acestea se aflau în silozuri sau în zbor. Astfel se putea distruge capacitatea de intimidare a Americii. În 1975, un inginer în domeniul nuclear, Thomas Bearden, a fost utilizat de armata americană pentru desfăşurarea unor cercetări privind zona de cercetări psihice ruseşti numită psihotronica. Astfel a fost descoperită grupa de cercetări telepatice ruseşti, care prin sinergia minţilor telepaţilor ruşi obţinea telechinezia amplificată telepatic. Un număr mare de telepaţi ruşi puteau crea forme de gând din incon-ştientul colectiv şi provoca mater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sihotronicii este deosebit de interesantă. Deoarece câmpurile biofizice mediează transferul gândurilor între telepaţi, ele pot transfera şi alte tipuri de informaţii. Câmpu-rile biofizice, deoarece îşi au originea într-o realitate duală, într-un univers contiguu cu lumea reală, cea fizică, pot experimenta un mecanism prin care fenomenele din categoria spiritismului (fantome, posesia demonică) se pot întâmpla. Dacă luăm în consideraţie existenţa mai multor niveluri de realitate, vizitatorii străini din alte dimensiuni pot fi de asemenea explicaţi ca nişte transferuri de energie străină biofizică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voltarea acestei teorii a fenomenelor câmpului biofizic într-o realitate contiguă, fenomenele psihotronice pot fi explicate. Atunci când are loc sinergia mai multor telepaţi, deoarece câmpurile lor biofâzice au atins auto-conştienţa (conştient de ordin înalt), are loc o creare a unui nou tip de câmp biofizic. Astfel se poate obţine accesul la stări de alter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hinezia sau telechinezia reprezintă abilitatea de a influenţa obiecte animate sau inanimate de la distanţă, fară contact fizic, prin mijloacele câmpurilor de energie biologică controlată sau necontrolată. Prezentăm în continuare câteva din efectele psihochinetice: iniţializarea sau înceta-rea mişcării unor obiecte inanimate; neutralizarea aparentă a efectului gravităţii asupra obiectelor inanimate; levitaţia; inducerea unor schimbări în procesele fiziologice ale materiei vii; crearea unor câmpuri electrice, electromag-netice, electrostatice, magnetice sau gravitaţionale care pot fi măsurate în jurul obiectelor ţintă; inducerea unor imagini pe emulsii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Sunday Telegraph dezvăluia că Robert Jahn de la Centru de Cercetări privind anomaliile în tehnică din Princeton desfăşura o serie de proiecte care aveau ca scop influenţarea generării numerelor aleatorii prin intermediul telechineziei. Subiecţii erau rugaţi să se concentreze asupra unui monitor de calculator care prezenta rezultatul generării numerelor aleatoare, ca secvenţe de 0 şi 1. Legea numerelor mari afirmă că după foarte multe experienţe numerele de 0 şi 1 generate trebuie să fie egale. Dacă telechinezia există (minte deasupra materiei), ar trebui să se genereze mai multe din cifra aleasă în prealabil. După mai bine de 12 ani de experienţe, în care au fost implicaţi mii de subiecţi, profesorul Jahn a demonstrat că instru-mentele electronice sunt influenţate de mintea omului prin telechinezie. Acesta este un set dramatic de experimente care subliniază faptul că sovieticii au avans într-un domeniu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apsihologice din URSS şi Cehoslovacia pun accentul pe identificarea şi cuantificarea câmpurilor de forţă generate bioenergetic, precum şi pe identifâcarea proceselor fiziologice care sunt influenţate de energia psihochi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fundamentale între abordările sovietice şi cehe privind cercetările asupra psihochineziei. Deoarece cercetarea paranormală a fost privită ca apanajul unui mic număr de oameni, în URSS cercetările erau concentrate numai asupra indivizilor dotaţi; ei au încercat să determine ce atribute fiziologice pun în valoare capacităţile acestora şi îi fac diferiţi de restul populaţiei. Paralel cu aceste eforturi de a determine cauzele psihochineziei, sovieticii şi-au concentrat eforturile asupra determinării naturii câm-purilor de energii care se formează şi au încercat să determine dacă toţi subiecţii dotaţi psihocinetic creau acelaşi câmp de energie. Cercetarea cehă era de asemenea orien-tată pe efectul cauză-efect, dar erau condusă de ideea că efectele psihochinetice pot fi produse de majoritatea popu-laţiei şi nu este nevoie de capacităţi psihice deosebite pentru a demonstra efecte psihochi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chinezia există, cercetările realizate în URSS şi de echipele de telepaţi formate în această ţară pot avea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cinetic este analog forţei electromotoare. Această forţă este prezentă în maşinile care au motoare electrice, precum şi în generatorii care produc energie. Această forţă a fost descrisă de Maxwell la sfârşitul seco-lului al XlX-lea şi modelată în ecuaţiile matematice care poartă numele savantului. Dacă ecuaţia forţei electromo-toare este analogă telechineziei noi putem fi capabili să facem predicţii asupra funcţionării acesteia. Dacă în ecuaţia forţei electromotoare introducem câmpurile biofizice obţinem că forţa telecinetică este proporţională cu puterea câmpului biofizic al operatorului PSI. Acest câmp biofizic poate fi privit ca având un efect de câmp în telechinezie, deoarece mişcarea sa va amplifica efectele telecinetice. Deoarece am prezentat teoria telepatiei ca fiind o mişcare de câmpuri biofizice de la telepat la subiect, având viteza de interacţiune foarte mare, aproape instanta-nee, atunci poate fi văzut că dezvoltatea autoconştientului în aceste câmpuri poate conduce la o marcată abilitate telecinetică. În antrenamentele telecinetice, câmpul biofizic este împins către ţintă cu putere maximă, spre deosebire de telepatie, în care acest câmp oscilează între telepat şi subiect, nepermiţând efecte psihocinetice. Cu alte cuvinte, se învaţă împingerea obiectelor odată cu ştiinţa ved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perputeri au devenit interesate de telechi-nezie datorită implicaţiilor militate. Un document DIA din 1975 declara: „Cercetarea sovietică are câteva direcţii diferite în efor-turile de a dezvolta explicaţii materialiste pentru efectele observate de psihochinezie. Această cercetare s-a implicat în studii serioase asupra caracteristicilor câmpului electric dintre subiect şi obiect, asupra caracterizării câmpurilor electrice din imediata apropiere a subiectului, asupra studierii formelor undelor creierului subiecţilor şi asupra fotografierii câmpurilor bioenergetice ale subiecţilor. Deşi savanţii ruşi nu au ajuns la o concepţie comună privitoare la natura acestor forţe, toţi agreează ideea că energia psihică est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damenko de la Institutul de Radiofizică din Moscova, Victor Iniuşin de la Universitatea Kazahă din Alma-Ata şi Ghenadi Sergheiev de la Institutul de Fizio-logie din Leningrad sunt savanţii sovietici care conduc cercetările în domeniul psihochineziei. Iniuşin şi Sergheiev au dezvoltat o serie de teorii bazate pe existenţa unui tip diferit de energie – o formă a energiei biofizice pe care au numit-o „bioplasmă". Aceştia consideră efectele psiho-chinetice analoage fulgerului şi afirmă că mişcarea în psihochinezie apare ca un rezultat al interacţiunii câmpului electrostatic al obiectelor. Energia biologică implicată este direcţionată de conştient spre subiect. Astfel se pot deplasa obiecte sau se poate opri mişcarea, se poate schimba direcţia sau se pot roti obiectele. Sergheiev a dezvoltat o serie de aparate de măsură pentru schimbările în câmpul bioplasmatic la distanţe de până la 3 metri. A putut măsura câmpuri de până la 10000 volţi/cm în vecinătatea ţintei fară vreo indicaţie că ar exista vreun câmp între subiect şi obiect. În conformitate cu cele declarate de Sergheiev, energia bioplasmatică se concentrează în regiunea capului. El atribuie psihochinezia unei polarizări a bioplasmei într-o manieră asemănătoare laserului. De aceea îl denumeşte „efect biolaser", care acţionează ca o forţă materială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a elaborat detectori care monitorizează energia în timpul demonstraţiilor de psihochinezie. Deşi observa-torii vestici au negat informaţia asupra construirii detectorilor (informaţie pe care sovieticii o clasificau ca fiind strict secretă), un tip de astfel de detector s-a realizat chiar în SUA. David Thomson a realizat un aparat care poate fi considerat ca intrând în această clasă. Aparatul a fost utilizat în studiul câmpurilor de forţă umane la Univer-sitate Saskatchevan din Canada. Aparatul era constituit dintr-un preamplificator, două condensatoare şi un înregis-trator, întocmai ca cel de la encefalograf. La Laboratorul de cibernetică biologică din Universitatea Leningrad, Catedra de fiziologie a fost elaborat un aparat pentru detectarea câmpurilor electrice ale nervilor la distanţe de până la 24 de cm. Acest aparat se baza pe electrozi deosebit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condus experienţe pentru a stabili rolul sarcinilor electrostatice de pe suprafaţa corpurilor ţintă în deplasarea acestora. Adamenko a avansat teoria că omul poate fi anizotropic, adică omul poate fi capabil să altereze energia sa externă în funcţie de starea energetică internă, iar această capacitate la rândul său depinde de procesele fiziologice. Adamenko presupune că oamenii, animalele şi plantele posedă câmpuri electrice datorită polarizării spontane a ţesuturilor. Aceste câmpuri pot interacţiona cu sarcinile electrice externe induse sau impuse. Adamenko a arătat că baza materială a interacţiunii fară contact între om şi obiecte rezultă din câmpul electrostatic a cărui mag-nitudine depinde de starea fiziolog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amenko a avansat conceptul că în sens termodinamic, ţesutul viu nu poate fi subiectul aceloraşi legi fâzice care sunt valide pentru materia anorganică. El argumentează că ţesutul viu poate demonstra proprietăţi noi (în termeni termodinamici) atunci când este comparat cu materia anorganică. El crede că dacă moleculele vii diferă cantitativ şi calitativ de moleculele anorganice, atunci poate exista o distincţie între câmpurile de forţă „vii" şi cele „tehnice". Pentru a dezvolta acest punct de vedere savantul face referire la vindecarea „cu mâinile" sau „vindecarea datorită credinţei". Sovieticii au măsurat câmpurile electrice dintre vindecători şi pacienţi. Cunoscând aceste valori ale câmpurilor le-au aplicat pacienţilor, prin utilizarea unor generatoare de câmpuri, fară a se obţine rezultatele vin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brov, un biofizician de la Institutul de Fizică a Pământului al Academiei de Ştiinţe a URSS, a avansat conceptul de „biogravitaţie" pentru a explica psi-hochinezia. Biogravitaţia a fost introdusă, ca noţiune, de V. A. Bunin în 1960, în legătură cu abilitatea organismelor vii de a forma şi detecta unde gravitaţionale. Dubrov şi-a bazat teoria pe conceptele curent acceptate ale biologiei moleculare şi fizicii energiilor înalte. Aceasta înseamnă că vectorul sau câmpul de forţă este format la nivel subce-lular şi este capabil de atragerea sau respingerea forţelor naturale gravitaţionale sau că el însăşi emite unde gravita-ţionale de foarte mică intensitate. Dubrov, ca şi alţi savanţi americani şi sovietici, gândeşte că schimbările în continuul spaţiu-timp poate fi baza fenomenelor psihochinetice observate, adică, timpul poate fi accelerat sau decelerat de către subiect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ubiectul psihic sovietic Boris Ermolaiev a participat la o serie de experimente la Universitatea din Moscova. S-a raportat că Ermolaiev are capacitatea de a suspenda (levita) obiectele în aer prin concentrarea energiei psihice într-un anumit punct focal în spaţiu. Într-o altă demonstraţie, Ermolaiev a ţinut în mâini un obiect, apoi şi-a depărtat mâinile cam la 20 de cm de obiectul care a rămas suspendat în aer. Dubrov simte că puterile levitaţio-nale ale lui Ermolaiev pot fi folosite pentru a demonstra că spaţiul-timp şi schimbările gravitaţionale apar în zona dintre mâinile psihicului şi obiect. El bănuieşte că transmi-sia energiei electromagnetice ar putea fi întârziată atunci când trece printr-un câmp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ubiecţi psihici, Nina Kulaghina şi Alla Vinogradova, au fost studiate extensiv de Sergheiev şi Adamenko. Sergheiev a declarat că Kulaghina poate controla bătăile inimii unei broaşte, poate imprima imaginile pe care le doreşte pe emulsii fotografice sigilate şi poate mişca obiecte de aproximativ un kilogram. În 1975, Sergheiev a condus o serie de experimente în care Kulaghina a fost rugată să influenţeze inima unei broaşte. În general, inima unei broaşte continuă să bată câteva ore după ce a fost scosă din organism. Într-un experiment inima broaştei a fost aşezată într-un vas la 80 cm de Kulaghina. Aceasta s-a concentrat pentru a controla bătăile inimii. Electrocar-diogramele au arătat că rata contractărilor creştea sau descreştea la comanda ei. Cinci minute după ce a început experimentul, aceasta a oprit inima să bată. Când a fost aşezată în vas o nouă inimă, aceasta şi-a încetat bătăile dup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xperiment, Kulaghina a imprimat imagini pe un film neexpus, sigilat în învelitoarea sa. In timpul acestor experimente, Sergheiev a măsurat energia din jurul corpului psihic şi a găsit-o a fi cam jumătate din cea a unui individ nonpsihic. Aceasta l-a condus pe Sergheiev la concluzia că ea absoarbe energie din mediu şi o descarcă asupra obiectu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ghina este supusă la un stres deosebit atunci când este supusă la teste. Pulsul ei creşte. De asemenea, creşte ritmul respiraţiei. Apar dureri în partea superioară a măduvei spinării şi la ceafa. La sfârşitul şedinţei, se simte obosită, îi este sete şi are un gust de fier şi cupru în gură. Pe timpul experimentului, trece ocazional prin perioade când are ameţeală şi stări de greaţă. Nivelul zahărului în sânge creşte şi după o oră de la încetarea testelor are o pierdere în greutate de un kilogram. Când este singură prezintă un stres mai redus şi afirmă că răspunde mai bine la sarcini atunci când este o atmosferă prietenoasă, de încredere mutuală şi credinţă în jurul ei. Abilitatea ei psihochinetică este dependentă de starea în care se află atât ea cât şi observatorii. Cheltuieşte mai multă energie într-un mediu ostil sau într-o atmosferă plină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observat că Alla Vinigradova produce efecte similare cu ale Ninei Kulaghina, dar suferă mai puţin de stres. În timpul experimentelor cu ea în Moscova, atunci când aceasta muta o varietate de obiecte pe o suprafaţă dielectrică, a putut fi măsurată o cantitate mare de energie electrostatică împrejurul acestor obiecte. Măsurătorile au demonstrat că pulsaţiile acestui câmp erau sincrone cu ritmul inimii, al respiraţiei şi al undelor alfa ale Vinogra-dovei. Regiunea dintre Vinigradova şi obiect nu conţinea câmpuri sau frecvenţe de energie, iar energia electrostatică creştea în intensitate când obiec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pe care a putut să o tragă Adamenko a fost că pot exista indivizi care posedă abilitatea de a construi un câmp de energie electrostatică pe suprafaţa unui corp conform voi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ca şi sovieticii, au încercat să identifice sursele de energie biofizică, dar cercetările lor nu au fost centrate asupra indivizilor dotaţi psihic. Parapsihologii cehi au emis ipoteza că există mulţi oameni care posedă capacităţi psihice şi că astfel de capacităţi pot fi observabile ca efecte psihochinetice. Cercetarea parapsihologică cehă este orien-tată pe psihochinezie, probabil ca rezultat al construirii de către Robert Pavlita a generatorilor psihotronici. Cehii cred că utilizarea acestor aparate pentru colectarea şi concentrarea energiei poate crea posibilitatea ca orice persoană să provoace efecte psihochi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iectarea şi construirea generatorilor este deosebit de complexă, aceste aparate sunt uşor de folosit şi cer numai o scurtă instruire pentru a se opera cu ele. Acest mod de lucru are două avantaje majore: nu necesită prezenţa unui supervizor, iar efectele fâzice observabile, cum ar fi mişcarea sau atragerea obiectelor, servesc ca feedback pozitiv, încurajator pentr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cehii, aşa cum mai menţionat, utilizează generatoare psihotronice pentru a amplifica câmpurile biofizice. Utilizând această metodă este posibil de a obţine efecte macro-telecinetice. Aceasta are implicaţii strategice pentru Rusia. S-a observat că exploziile nucleare au efecte ciudate, dependente de timp. Astfel, forţa exploziei nucleare se schimbă în funcţie de momentul din zi al exploziei şi de luna anului. Acest lucru nu poate fi explicat de fizica obişnuită. De aceea, dar evident şi din alte motive este un fenomen strict secret. Prin urmare, deoarece reacţiile nu-cleare depind de timp şi chiar de poziţia geografică, armele nucleare au diferite randamente la diferite mome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rcetătorii ruşi din domeniul războiului paranormal au reuşit să utilizeze PSI pentru a modifica desfăşurarea unei reacţii în lanţ într-o armă nucleară. Ei au descoperit că prin focalizarea telecinetică pe un eşantion radioactiv, rata înjumătăţirii, detectată de un contor Geiger, putea fi schimbată. Cercetătorii sovietici au analizat meto-dele prin care se putea încetini dezintegrarea uraniului 235 şi a plutoniului, care sunt folosite în armele cu fisiune nucleară şi ca detonatori în bombele cu hidrogen. Ei au descoperit că PSI putea încetini reacţia în lanţ, astfel că arma nu mai ajungea la masa critică şi nu mai apărea explozia nucleară. Variabilitatea în timp a randamentului exploziilor nucleare se pare că se datorează efectului pe care pământul, soarele şi alte corpuri cereşti îl au asupra ratei reacţiilor nucleare în lanţ. Efectul PSI este mult mai puternic decât acţiunea acestor câmpuri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fost întreprinse în mai mult de 20 de institute. Evaluările pe care le făcea DIA din SUA asupra PSI sovietic considerau că războinicii PSI ruşi puteau: „incapacita, de la distanţă, echipamentele militare americane de toate tipurile, inclusiv armele nucleare, cât şi rache-tele". Efectul asupra armelor nucleare al PSI a fost unul din cele mai bine păzite secrete. Ingo Swann era capabil să spioneze exploziile nucleare prin vederea la distanţă. Astfel şi-a dat seama că experţii PSI ruşi conectaţi la generatoare psihotronice puteau opri detonarea armelor nucleare. De aceea, Comandamentul american al rache-telor era aşa de îngrijorat. Dacă într-adevăr aşa ceva este posibil, atunci armele nucleare nu mai reprezintă o ame-ninţare. Ţara care domină războiul paranormal va avea un avantaj enorm în războaiele care vor veni în acest al XXI-lea secol. Atunci când Rusia a oprit folosirea PSI între facţiunile rivale (mai precis când Putin şi-a asumat puterea) această nouă democraţie a redevenit o superpu-tere. SUA, ca fiind singura ţară vestică care s-a preocupat de dezvoltarea armei PSI, trebuie să facă faţă armatei chineze paranormale, corporaţiilor japoneze dotate cu capa-cităţi PSI, precum şi celui mai puternic inamic în acest domeniu, Rusia lu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rţa să f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este inima telechineziei ar putea explica fenomenele psihotronice. Formarea unui grup de telepaţi va amplifica efectul telecinetic. Deoarece efectul nu este simplu aditiv, ci este un efect sinergetic, se pot obţine rezultate deosebit de puternice. Telechinezia este legată de forţa care provoacă flincţia de stare cuantică să producă evenimente. De aceea, telechinezia se poate folosi pentru provocarea funcţiei de undă cuantică în scopul schimbării manifestării evenimentelor. Astfel se provoacă schimbarea realităţii. Telechinezia se poate de asemenea folosi pentru a induce aspecte duale câmpurilor biofizice pentru modelarea formelor gândului. Aceasta poate avea ca rezultat produ-cerea unor efecte specifice. Crearea formelor gând din câmpuri biofizice este prezeritată în mii de cărţi de spiritism. Este posibil ca noţiunea de magie să fie ea însăşi o absurditate, dar efectele ritualurilor magice sunt în moştenirea noastră culturală. Telechinezia poate fi folosită la schimbarea realităţii. Se prevede că mari schimbări să se producă în lume în 2013. Cercetătorii ruşi au prezentat deja câteva din aceste schirabări care vor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âmpul biofizic natural ca parte a biosferei biofizice a pământului, atunci în oceanul inconştientului colectiv, grupări mai mici de câmpuri biofizice se pot coaliza pentru a forma arhetipuri, aşa cum a postulat Carl Jung. Grupuri de telepaţi ar putea folosi telechinezia pentru manifestarea formelor de gând din bazinul arhetipurilor în inconştientul colectiv. Aceste forme gând pot fi văzute ca noi tipuri de mime, care ar putea infecta populaţia cu noi tipuri de gândire şi acţiune. Deoarece populaţia nu realizează dimensiunea paranormală a realităţii, formele gând direcţionate, în fapt nişte mime, ar putea afecta starea mentală a unei naţiuni. Astfel ar putea fi conceput un nou sistem de arme sau un sistem de inducere a politicii dorite. Psihotronica a devenit unul din interesele majore ale cercetărilor militare din Rusia, China, Japonia, Ceh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şi ESP conduc natural spre influenţarea de la distanţă. Această tehnică mai este cunoscută şi sub numele de „hipnoza somn-veghe" şi a fost descoperită în 1930 de ruşi. Atunci un hipnozitator comanda telepatic unui subiect aflat în stare de hipnoză, situat la mii de kilometri distanţă. Aşa cum menţionam la începutul cărţii, ucrainianul Albert Ignatenko, a demonstrat la postul de televiziune BBC în cadrul programului Lumea paranormală a lui Paul MCKenna că putea să coboare sau să crească pulsul unei persoane aflată la mare distanţă de el, fapt pe care Kulaghina îl făcea în mod regulat. Aceasta a fost o demonstraţie a influenţării la distanţă. Abilitatea Kulaghinei de a opri bătăile inimii unei broaşte a fost obiectul de studiu al primului experiment ştiinţific care scotea în evidenţă una din metodele prin care se realiza omorul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la distanţă poate fi utilizat de militari pentru afectarea politicienilor, a experţilor psihici străini, a comandanţilor militari sau a marilor industriaşi. Influenţarea la distanţă poate fi utilizată şi asupra unor mase mari de oameni, aşa cum vom vedea mai departe. Se bănuie că serviciile de informaţii britanice ar fi folosit pe scară largă microundele şi controlul minţii cu UHF (frecvenţe ultra înalte), înglobate în sisteme de arme, împotriva populaţiei din UK, pentru alterarea modului de a gândi a acesteia şi chiar pentru a provoca atacuri de inimă. Este posibil ca ţinta acestor atacuri să fie şi politicienii lab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se desfăşoară cercetări intense pentru creşterea duratei de viaţă a oamenilor. Una din căile care se studiază pentru aceasta este şi influenţarea la distanţă, care poate să fie aplicată asupra propriei persoane sau asupra altei persoane (vindecarea în absenţă). De asemenea, se studiază modul de influenţare pozitivă a stării de sănătate a unei întreg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fost stăpânul de necontestat al influenţării la distanţă biofizice. Acest stat a dezvoltat sisteme de arme paranormale care se bazau pe vederea la distanţă, ESP, telepatie şi telechinezie. Au fost cheltuite în acest scop milioane de ruble. Influenţarea la distanţă a permis telepaţilor ruşi să transfere comenzi mentale unei alte persoane, aflate la depărtare de mii de kilometri, prin utilizarea ESP. Americanii au reuşit să afle informaţii despre aceste realizări. DIA a elaborat în acest sens un document care atrăgea atenţia asupra pericolelor pe care le reprezintă această armă numită şi hipnoz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nder şi Schroeder au arătat că abilitatea de a provoca somnul sau de a trezi o persoană telepatic de la o distanţă de mii de kilometri a fost testată în URSS. Aceştia au prezentat la un simpozion internaţional de parapsiho-logie o serie din rezultatele unor cercetări întreprinse pe această direcţie. Se arăta că abilitatea de a controla conştienţă unei persoane prin telepatie se studiază în laboratoarele din Leningrad şi Moscova. Munca a demarat încă din anii 1921, dar nu a fost publicat nimic până în 1960 despre rezultatele cercetărilor. Conducătorul primelor cercetări în acest domeniu a fost K. O. Kotkov, un psiholog de la Universitate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primite de Raz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 sunt primite prin vizualizare din cel de-al treilea cer astral (iumea astrală) din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formată din nouă ceruri diferite care comunică cu ajutorul forţei mentale şi în care simbolul înlocuieşte cuvântul, o lume a simbolurilor ş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revelate sunt recomandate cu precă-dere pentru întărirea chakrelor ajna şi coroană şi pentru sensibilizare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uploadată şi se găseşte în mod gratuit pe docspedia.org. Dacă nu, categoric se găseşt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şi activează chakra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cel de-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chakrele ajna şi coroană şi l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aura energetică. Simbolul se vizualizează prin imagine mentală sau se aplică prin desen deasup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ordoanele energetice negative. Curăţă şi activează chakra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sensibilizar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ublă manifestare. Curăţă şi protejează, se foloseşte foarte bine pentru curăţarea şi protejare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protecţie antimalefică, împotriva blestemelor şi a formelor-gând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0:00Z</dcterms:created>
  <dc:creator>Vederea Psi La Distanta 08</dc:creator>
  <dc:description/>
  <cp:keywords/>
  <dc:language>en-US</dc:language>
  <cp:lastModifiedBy>User John</cp:lastModifiedBy>
  <dcterms:modified xsi:type="dcterms:W3CDTF">2013-08-15T10:10:00Z</dcterms:modified>
  <cp:revision>2</cp:revision>
  <dc:subject/>
  <dc:title>Emil Strainu</dc:title>
</cp:coreProperties>
</file>