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Durkheim</w:t>
      </w:r>
    </w:p>
    <w:p>
      <w:pPr>
        <w:pStyle w:val="Heading1"/>
        <w:ind w:hanging="0"/>
        <w:rPr>
          <w:i/>
          <w:i/>
          <w:sz w:val="40"/>
        </w:rPr>
      </w:pPr>
      <w:r>
        <w:rPr>
          <w:i/>
          <w:sz w:val="40"/>
        </w:rPr>
        <w:t>Sinucide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mile Durkheim s-a născut la Epinal în 15 aprilie 1858. Provenit dintr-o familie cu o puternica tradiţie religioasa, Durkheim a studiat în tinereţe ebraica şi doctrina talmudica. A absolvit şcoala normala şi şi-a susţinut doctoratul în filosofie cu teza Despre diviziunea muncii sociale, însoţită de o teza complementara redactata în latina asupra Contribuţiei lui Montesqieu la construirea ştiinţei sociale. Intre 1885-1886 studiază ştiinţele sociale în Paris, apoi în Germania sub conducerea lui Wundt. După întoarcerea din Germania publica în revista filosofica trei articole despre "Studii recente asupra ştiinţelor sociale", "Ştiinţa pozitiva şi morala în Germania" şi "Filosofia în universităţile germane". Din 1882 preda la doua licee din provincie, iar în 1887 este profesor de pedagogie şi ştiinţa sociala la Universitatea din Bordeaux, şi care este primul curs de sociologie predat într-o universitate. În 1895 publica Regulile metodei sociologice. În 1896, cursul de sociologie devine curs obligatoriu. În 1902 este profesor titular de pedagogie la Sorbona şi va preda şi sociologia. În 1906 preda la catedra de pedagogie a facultăţii de litere din Paris, în 1912 publica Formele elementare ale vieţii religioase şi în 1913 catedra sa primeşte numele de "chair de sociologie" de la Sorbona. Fondator al sociologiei ca disciplina ştiinţifică şi universitara, Durkheim este organizatorul scolii franceze de sociologie. La 15 noiembrie 1917, prin dispariţia sa marchează încheierea temporara a unui capitol referenţial al evoluţiei sociologiei. Sinuciderea (Le suicide, 1897) este a treia lucrare importanta a lui Durkheim, importanta datorata abordării ştiinţifice riguroase a unui fapt social contemporan – creşterea frecventei sinuciderilor către sfârşitul secolului XIX. Unul dintre principalele merite ale acestei lucrări este de a fi deschis perspectiva analizei sociologice, punând în evidenta condiţionarea sociala a judecaţilor morale. Pentru început o definiţie a sinuciderii ar clarifica lucrurile: "Sinuciderea este orice caz de moarte care rezulta direct sau indirect dintr-un act pozitiv sau negativ săvârşit de victima însăşi şi despre care aceasta ştie ce rezultat va produce". Sinuciderea este actul de disperare al unui om care nu mai doreşte sa trăiască. În cartea I a acestei lucrări, intitulata Factorii extra-sociali, Durkheim abordează patru teme importante: – capitolul I: Sinuciderea şi stările psihopatice. – capitolul II: Sinuciderea şi stările psihologice normale. Rasa. Ereditatea. – capitolul III:Sinuciderea şi factorii cosmici. – capitolul IV: Imitaţia În primul capitol – Sinuciderea şi stările psihopatice, se discuta influenta pe care o pot avea cauzele extra-sociale (dispoziţia organo-fizica şi natura mediului fizic) asupra sinuciderilor. Exista mai multe concepţii, conform cărora "sinuciderea constituie prin ea însăşi o nebunie speciala" sau ca "sinuciderea ar fi un episod al uneia sau mai multor forme de nebunie, neîntâlnindu-se la subiecţii cu spiritul sănătos". Exista patru tipuri de sinucidere care reprezintă speciile cele mai importante (Jousset şi Moreau de Tours): a) Sinuciderea maniaca – se datorează halucinaţiilor sau concepţiilor delirante. Bolnavul se omoară pentru a scăpa de un pericol sau de o ruşine imaginara. Halucinaţia apare brusc, şi la fel şi tentativa de sinucidere, iar daca în clipa următoare, încercarea a eşuat, ea nu mai este reluata, cel putin pentru moment. b) Sinuciderea melancolica – este legata de o stare generala exagerata de depresie şi tristeţe, care-l determina pe bolnav sa nu mai aprecieze relaţiile sale cu oamenii şi lucrurile din jur. Viaţa este văzută în negru, şi i se pare plictisitoare şi dureroasa. Aceşti bolnavi sunt foarte perseverenţi în telul urmărit. e) Sinuciderea obsesiva – nu are un motiv real sau imaginar, ci este cauzata doar de ideea fixa de a muri. d) Sinuciderea impulsiva sau automata – este la fel de nemotivata ca şi cea obsesiva, dar ea apare brusc, şi bolnavul nu-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a vedem un nebun în orice sinucigaş. Spre deosebire de fapta unui om normal ce rezulta dintr-un motiv obiectiv, fapta celui alienat nu are legătură cu circumstanţele exterioare. Sinuciderea nu este nici pe departe o prelungire a stărilor psihopatice şi aceasta se poate deduce şi din faptul ca tarile cu cei mai putini nebuni au numărul cel mai ridicat de sinucideri. Astfel, în condiţii identice, degeneratul ajunge mai uşor la sinucidere decât omul sănătos, dar acest lucru nu se datorează în exclusivitate stării sale. În capitolul al II-lea – Sinuciderea şi stările psihologice normale. Rasa. Ereditatea, se discuta în ce măsură rasa ar influenta în vreun fel rata sinuciderilor. Rasa este un grup de indivizi cu trăsături comune, ereditare, care au o origine comuna. Teoria conform căreia rasa ar fi un factor important al inclinaţiei către sinucidere presupune implicit ca sinuciderea este ereditara, caci în caz contrar nu ar putea avea un caracter etnic. Faptele arata ca daca numărul sinuciderilor în cadrul unui popor sunt mai mari decât în altul, asta nu se datorează rasei, ci civilizaţiei popo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nuciderea molipsitoare, în familiile cu multe sinucideri, se întâmplă deseori ca acestea sa fie identice unele cu altele: au loc la aceeaşi vârstă şi în acelaşi mod. Din punct de vedere al vârstei, sinuciderea apare doar în cazuri excepţionale la copiii, ea începând sa se manifeste dincolo de 10-15 ani. Deci nu putem atribui eredităţii o tendinţă care apare doar la adult şi care se accentuează mereu pe măsură ce înaintează în viaţa. În capitolul al III-lea – Sinuciderea şi factorii cosmici, Durkheim evidenţiază doi factori cosmici care ar putea influenta sinuciderea: clima şi temperatura sezoniera. S-a dedus ca adevărata cauza a diferenţelor ce apar intre popoare, din punct de vedere al sinuciderilor, trebuie găsită în felul în care civilizaţia este distribuita în tarile respective şi nu în caracteristicile climei. Unele studii arata ca ordinea anotimpurilor din punctul de vedere al sinuciderilor este: vara, primăvara, toamna, iarna şi de aici se deduce faptul ca, prin acţiunea exercitata asupra funcţiilor cerebrale, căldura il împinge pe om la sinucidere. Insa cercetările arata ca intre variaţia temperaturii şi variaţia sinuciderii nu exista nici o legătură, pentru ca în tari diferite dar în care temperatura este identica într-o anumită perioada, numărul sinuciderilor este total diferit. Ziua poate fi favorabila sinuciderii pentru faptul ca afacerile sunt mai numeroase şi deci viaţa sociala este mai intensa. Acţiunea directa a factorilor cosmici nu poate explica variaţiile lunare sau sezoniere ale sinuciderilor. Sinuciderile se înmulţesc din ianuarie pana în iulie, nu pentru ca soarele exercita o influenta perturbatoare asupra organismului, ci pentru ca viaţa sociala este mai intensa. Deci, rata sinuciderilor va creste sau va scădea după cum viaţa sociala va fi mai mult sau mai putin activa. În cadrul capitolului IV – Imitaţia, se abordează un factor psihologic, căruia i s-a atribuit o mare importanta în geneza tuturor faptelor sociale. Imitaţia poate avea loc intre indivizi pe care nu-i uneşte nici o legătură de tip social. Imitaţia nu este produsa pentru ca a avut loc în prezenta noastră sau pentru ca am auzit de ea, ci pentru ca gestul ni se pare obligatoriu şi într-o oarecare măsură util. A acţiona din respect sau din teama fata de opinia publica înseamnă a acţiona din imitaţie. Daca sinuciderea poate fi molipsitoare de la individ la individ, ea nu poate fi propagata prin imitaţie astfel încât rata sinuciderilor sa fie afectata. În concluzie, putem spune ca imitaţia nu este un factor original al sinuciderii, decât cu rarisim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I-a a Sinuciderii, intitulata Cauze sociale şi tipuri sociale, autorul descrie pe rand următoarele tipuri de sinucidere: A. sinuciderea egoista B. sinuciderea altruista C. sinuciderea a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nd sa explice sinuciderea egoista, Durkheim arata în ce fel acţionează religia, familia şi societatea politica asupra sinuciderii. Faptele arata ca protestanţii furnizează mult mai multe sinucideri decât oricare alt cult, dar se pare ca atunci când protestantismul devine minoritar, tendinţa spre sinucidere se diminuează. Se poate concluziona ca înclinaţia spre sinucidere a protestantismului depinde de spiritul reflexiei libere care il caracterizează, biserica protestanta neputând acţiona moderator împotriva sinuciderii tocmai pentru ca nu are aceeaşi consistenta ca alte religii. Omul ajunge la sinucidere pentru ca societatea religioasa din care face parte şi-a pierdut coeziunea. Femeile se sinucid mai putin decât bărbaţii pentru ca sensibilitatea lor e mai degrabă rudimentara. Trăind mai mult decât bărbatul în afara vieţii comune, femeia este mai putin influenţată de aceasta, deci societatea îi este mai putin necesara pentru ca este mai putin înzestrată cu sociabilitate. Familia este un mediu puternic protector împotriva sinuciderii, ea protejând cu atât mai bine cu cat este mai puternic închegată. Statisticile arata ca: – văduvii se sinucid mai mult decât căsătoriţii dar mai putin decât celibatarii; – căsătoriile prea timpurii au o influenta agravanta asupra sinuciderii, în special pentru bărbaţi; – după 20 de ani, persoanele căsătorite se sinucid mai rar în comparaţie cu celibatarii. Se poate concluziona ca sinuciderea variază invers proporţional cu gradul de integrare al grupărilor sociale din care face parte individul. Viaţa este tolerabila atunci când exista un motiv care sa merite osteneala. Când individul nu are alt obiectiv decât pe el însuşi, el nu poate scăpa de obsesia ca eforturile sale sunt în zadar. Omul este dublu, caci omului fizic i se adăugă omul social şi acesta din urma are nevoie de o societate pe care s-o exprime şi pe care s-o servească. Ştim ca sinuciderea este întâmplătoare la copii şi se diminuează la cei în vârstă. Explicaţia acestui fapt este ca şi copilul şi bătrânul reprezintă aproape în întregime omul fizic şi nu omul social iar societatea lipseşte inca din conştiinţa primului şi începe sa dispară din conşti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uciderea altruista este un tip de sinucidere contrastant cu precedentul şi provine din faptul ca societatea tine omul prea dependent de ea. Termenul "altruism", exprima starea în care eul nu-şi aparţine deloc sie însuşi, în care se confunda cu altceva din exteriorul sau. Sinuciderea altruista îmbraca trei forme: – sinuciderea altruista obligatorie – sinuciderea altruista facultativa – sinuciderea altruista acuta C. Sinuciderea anomica Daca sinuciderile sunt sporite de crizele industriale sau financiare, fenomenul nu se datorează sărăcirii, de vreme ce şi valurile de prosperitate au aceleaşi efecte. Orice zdruncinare a echilibrului favorizează sinuciderea şi omul îşi ia viaţa cu mai multa uşurinţă când structura sociala suferă modificări importante. Orice fel de anomie atât economica, familiala, în cadrul industriei sau comerţului, favorizează creşterea ratei sinuciderilor. Pe lângă aceste trei tipuri principale de sinucidere, Durkheim vorbeşte într-un alt capitol de forme individuale de sinucidere. Este cert ca nu se poate stabili un raport intre tipurile de sinucidere şi metodele cele mai răspândite. Deci, cauzele care-l împing pe om la sinucidere nu determina şi alegerea gestului final. În cartea a III-a a acestei lucrări – Despre sinucidere ca fenomen social în general, autorul prezintă câteva consideraţii generale despre sinucidere. Sinuciderea pare într-un fel sau altul o supapa de siguranţă ce poate fi utila. Ea are marele avantaj de a debarasa societatea fara nici un fel de intervenţie şi cat mai simplu posibil de un anumit număr de subiecţi inutili şi dăunători. În raport cu sinuciderea, omuciderea se manifesta în situaţii diferite: – acolo unde omuciderea este foarte răspândită, ea oferă imunitate contra sinuciderii; – daca războaiele determina o scădere a numărului sinuciderilor, numărul omuciderilor creste şi la fel se întâmplă şi cu furturile şi escrocheriile; – sinuciderea este un fenomen mai degrabă urban decât rural, dar situaţia omuciderii este inversa; – daca sinuciderile sunt mai frecvente în randul protestanţilor, omorurile sunt mai des întâlnite la catolici; – viaţa de familie are o acţiune moderatoare asupra sinuciderii, dar stimulează mai degrabă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lucrare referenţiala în sociologie, Despre sinucidere reflecta concepţia lui Durkheim asupra acestui fapt social. Sunt abordaţi şi discutaţi atât factori extra-sociali cat şi sociali care influenţează într-un fel sau altul rata sinuciderilor, iar ultimul capitol al cărţii dezvăluie câteva consecinţe practice asupra sinucid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2:00Z</dcterms:created>
  <dc:creator>Sinuciderea 0.9 05</dc:creator>
  <dc:description/>
  <cp:keywords/>
  <dc:language>en-US</dc:language>
  <cp:lastModifiedBy>User John</cp:lastModifiedBy>
  <dcterms:modified xsi:type="dcterms:W3CDTF">2013-08-15T10:12:00Z</dcterms:modified>
  <cp:revision>2</cp:revision>
  <dc:subject/>
  <dc:title>Emile Durkheim</dc:title>
</cp:coreProperties>
</file>