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Durkheim</w:t>
      </w:r>
    </w:p>
    <w:p>
      <w:pPr>
        <w:pStyle w:val="Heading1"/>
        <w:ind w:hanging="0"/>
        <w:rPr>
          <w:i/>
          <w:i/>
          <w:sz w:val="40"/>
        </w:rPr>
      </w:pPr>
      <w:r>
        <w:rPr>
          <w:i/>
          <w:sz w:val="40"/>
        </w:rPr>
        <w:t>Regulile metodei sociolog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rudimentară a metodologiei în ştiinţele sociale. Obiec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e este un fapt socia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ocial nu se poate defini prin generalitatea sa înăuntrul societăţii. Caracterele distinctive ale faptului social: 1) Exte-rioritatea în raport cu conştiinţele individuale; 2) Acţiunea coercitivă pe care o exercită sau este susceptibilă să o exercite asupra acestor conştiinţe. Aplicarea acestei definiţii la practicile constituite şi la curentele sociale. Verificarea acest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a caracteriza faptul social: starea de independenţă în care el se află în raport cu manifestările sale individuale. Aplicarea acestei caracteristici la practicile constituite şi la curentele sociale. Faptul social se generalizează fiindcă este social, nicidecum el nu este social fiindcă este general. Modul în care această a doua definiţie intră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aptele de morfologie socială intră chiar în această definiţie. Formula generală a fap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eguli cu privire la observarea faptelor social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ulă fundamentală: a trata faptele sociale ca lucruri. Faza ideologică pe care o traversează toate ştiinţele şi în cursul căreia ele elaborează noţiuni comune şi practice, în loc să descrie şi să explice lucruri. De ce această fază trebuia să se prelungească în sociologie şi mai mult decât în celelalte ştiinţe. Fapte împrumutate din sociologia lui Comte, din aceea a dlui Spencer, din starea actuală a moralei şi a economiei politice, care arată că acest stadiu nu a fost încă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a-l depăşi: 1) Faptele sociale trebuie să fie tratate ca lucrări, deoarece ele sunt data imediate ale ştiinţei, în timp ce ideile, a căror dezvoltare se presupune că ar fi faptele sociale, nu sunt date în mod direct; 2) Ele au toate însuşirile lucrului. Analogii ale acestei reforme cu aceea care a transformat recent psihologia. Motive de a spera, pe viitor, într-un progres rapid al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olare imediate ale regulii precedente: 1) A înlătura din ştiinţă toate pre-noţiunile. Despre punctul de vedere mistic care se opune aplicării acestei reguli; 2) Modul de a constitui obiectul pozitiv al cercetării: a grupa faptele după caracteristicile lor exterioare comune. Raporturi ale conceptului astfel format cu conceptul comun. Exemple de erori la care te expui neglijând această regulă sau aplicând-o rău: dl Spencer şi teoria sa asupra evoluţiei căsă-toriei; dl Garofalo şi definiţia pe care o dă el crimei; eroarea comună care le refuză societăţilor inferioare o morală. Exte-rioritatea caracterelor care intră în aceste definiţii iniţiale nu constituie un obstacol în calea explicaţi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ste caracteristici exterioare trebuie să fie, în plus, cât mai obiective posibil. Mijlocul de a ajunge la aceasta: a surprinde faptele sociale prin latura prin care se prezintă separate de mani-festările 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Reguli cu privire la distincţia dintre normal şi patologic.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teoretică şi practică a acestei distincţii. Trebuie ca ea să fie posibilă din punct de vedere ştiinţific pentru ca ştiinţa să poată servi la direcţionarea cond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aminarea criteriilor folosite în mod obişnuit: durerea nu este semnul distinctiv al bolii, căci ea face parte din starea de sănătate; nici diminuarea şanselor de supravieţuire, căci ea este produsă uneori de fapte normale (bătrâneţe etc.) şi nu rezultă în mod necesar din boală; mai mult, criteriul acesta este cel mai adesea inaplicabil, mai ales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e distinge de starea de sănătate ca anormalul de normal. Tipul mediu sau specific. Necesitatea de a ţine cont de vârstă pentru a determina dacă faptul este normal sau nu. În ce fel această definiţie a patologicului coincide în general cu conceptul comun al bolii: anormalul este accidentalul; de ce anormalul, în general, constituie fiinţa în star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tilitatea verificării rezultatelor metodei precedente prin cău-tarea cauzelor normalităţii faptului, adică ale generalităţii sale. Necesitatea de a proceda la această verificare când este vorba despre fapte ce ţin de societăţi care nu şi-au epuizat istoria. De ce acest al doilea criteriu nu poate fi folosit decât cu titlu com-plementar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licarea acestor reguli la câteva cazuri, mai ales la problema crimei. De ce existenţa unei criminalităţi este un fenomen normal. Exemple de erori la care te expui când nu urmezi aceste reguli. Ştiinţa însăşi devi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Reguli cu privire la constituirea tipurilor social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normal şi anormal implică constituirea de specii sociale. Utilitatea acestui concept de specie, intermediar între noţiunea de genus homo şi aceea de societăţi particulare. I. Mijlocul de a le constitui nu este să recurgi la monografii. Imposibilitatea de a reuşi pe această cale. Inutilitatea clasificării care ar fi construită astfel. Principiul metodei de aplicat: a distinge societăţile după gradul lor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finiţia societăţii simple: hoarda. Exemple de câteva moduri în care societatea simplă se compune cu ea însăşi şi compusele sa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peciilor astfel constituite, a distinge varietăţi, după cum segmentele componente sunt coalesce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reg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e fel cele precedente demonstrează că există specii sociale. Diferenţe în natura speciei din biologie şi di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Reguli cu privire la explicarea faptelor sociale.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 finalist al explicaţiilor curente. Utilitatea unui fapt nu-i explică existenţa. Dualitatea celor două chestiuni, stabilită prin faptele de supravieţuire, prin independenţa organului şi a funcţiei şi diversitatea de servicii pe care le poate aduce succesiv o aceeaşi instituţie. Necesitatea cercetării cauzelor eficiente ale faptelor sociale. Importanţa predominantă a acestor cauze în sociologie, demonstrată prin generalitatea practicilor sociale, chiar şi cele ma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ficientă trebuie să fie deci determinată în mod independent de funcţie. De ce prima cercetare trebuie să o preceadă pe a doua. Utilitatea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psihologic al metodei de explicare urmate cel mai frecvent. Această metodă ignoră natura faptului social, care este ireductibil la fapte pur psihice în virtutea definiţiei sale. Faptele sociale nu pot fi explicate decât prin fap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ste aşa, deşi societatea nu are ca materie decât conştiinţe individuale. Importanţa faptului asocierii care dă naştere unei fiinţe noi şi unui nou ordin de realitate. Soluţie de con-tinuitate între sociologie şi psihologie, analoagă aceleia care separă biologia de ştiinţele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firmaţie se aplică la faptul formă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zitiv al faptelor psihice şi al faptelor sociale. Primele sunt materia nedeterminată pe care factorul social o transformă: exemple. Dacă sociologii le-au atribuit un rol mai direct în geneza vieţii sociale, aceasta se explică prin aceea că au luat drept fapte pur psihice stări de conştiinţă care nu sunt decât fenomene sociale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în sprijinul aceleiaşi afirmaţii: 1) Independenţa fapte-lor sociale în raport cu factorul etnic, care este de ordine organico-psihică; 2) Evoluţia socială nu este explicabilă prin cauze pu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rea regulilor cu privire la acest subiect. Din cauză că aceste reguli sunt ignorate, explicaţiile sociologice au un caracter prea general care le discreditează. Necesitatea unei culturi propriu-zis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mportanţa primară a faptelor de morfologie socială în explicaţiile sociologice: orice proces social care are o oarecare importanţă îşi are originea în mediul intern. Rolul cu totul esenţial al elemen-tului uman din acest mediu. Problema sociologică constă deci mai ales în a găsi proprietăţile acestui mediu care acţionează cel mai mult asupra fenomenelor sociale. Îndeosebi două tipuri de caracteristici îndeplinesc această condiţie: volumul societăţii şi densitatea dinamică măsurată prin gradul de coalescenţă a segmen-telor. Mediile interne secundare; raportul lor cu mediul general şi cu detaliul vie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oţiunii de mediu social. Dacă noţiunea este respinsă, sociologia nu mai poate stabili raporturi de cauzalitate, ci numai raporturi de succesiune, nemaiimplicând previziunea ştiinţifică: exemple preluate de la Comte, de la dl Spencer. Importanţa aceleiaşi noţiuni pentru a explica cum poate varia valoarea utilă a practicilor sociale fără să depindă de configuraţii arbitrare. Raportul acestei probleme cu aceea a tipurilor sociale. Viaţa socială astfel concepută depinde de cauz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racterul general al acestei concepţii sociologice. Pentru Hobbes, legătura dintre psihic şi social este sintetică şi artificială; pentru dl Spencer şi economişti, ea este naturală, însă analitică; pentru noi, ea este naturală şi sintetică. Cum aceste două caractere pot fi conciliate. Consecinţe generale ce rezult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Reguli cu privire la administrarea probei.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a comparativă sau experimentul indirect este metoda probei în sociologie. Inutilitatea metodei numită istorică de Comte. Răspuns obiecţiilor lui Mill cu privire la aplicarea metodei com-parative în sociologie. Importanţa principiului: unui acelaşi efect îi corespunde întotdeauna o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ce, dintre procedeele diverse ale metodei comparative, metoda variaţiilor concomitente este instrumentul prin excelenţă al cer-cetării în sociologie; superioritatea sa: 1) întrucât ea ajunge la legătura cauzală prin interior; 2) întrucât permite folosirea de documente mai bine selectate şi mai bine criticate. Sociologia, chiar redusă la un singur procedeu, nu se găseşte într-o stare de inferioritate faţă de alte ştiinţe datorită bogăţiei variaţiilor de care dispune sociologul. Necesitatea de a nu compara decât serii continui şi întinse de variaţii şi nu variaţi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ferite moduri de a compune aceste serii. Cazul în care termenii acestor serii pot fi luaţi dintr-o singură societate. Cazul în care trebuie să-i luăm de la societăţi diferite, dar de acelaşi fel. Cazul în care trebuie să comparăm societăţi de tipuri diferite. De ce acest caz este cel mai general. Sociologia comparată este sociolog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pentru a evita anumite erori în cursul acestor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acestei metode.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ependenţa sa faţă de orice filosofie (independenţă care îi este utilă filosofiei însăşi) şi faţă de doctrinele practice. Raporturi ale sociologiei cu aceste doctrine. Cum ne permite ea să dominăm pasiunil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iectivitatea sa. Faptele sociale considerate ca lucrări. Cum acest principiu domină întreag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racterul său sociologic: faptele sociale explicate îşi păstrează totuşi specificitatea lor; sociologia ca ştiinţă autonomă. Cuce-rirea acestei autonomii este progresul cel mai important pe care rămâne ca sociologi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toritatea mai mare a sociologiei practic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uţin obişnuită tratarea ştiinţifică a faptelor sociale, încât anumite afirmaţii din această carte riscă să-l surprindă pe cititor. Cu toate acestea, dacă există o ştiinţă a societăţilor, ar fi de aşteptat ca aceasta să nu fie o simplă parafrază a prejudecăţilor tradiţionale, ci să ne facă să vedem lucrurile altfel decât cum le apar ele oamenilor obişnuiţi; căci obiectul oricărei ştiinţe este să facă descoperiri şi orice descoperire zdruncină mai mult sau mai puţin opiniile primite de-a gata. Cel puţin atunci când, în sociolo-gie, nu i se mai acordă simţului comun o autoritate pe care nu o mai are demult în celelalte ştiinţe – şi nu vedem de unde ar putea ea veni din altă parte – trebuie ca savantul să rămână ferm pe poziţie şi să nu se lase defel intimidat de rezultatele cercetărilor sale, dacă acestea au fost realizate metodic. Dacă a căuta cu dinadinsul paradoxuri este mândria sofistului, a fugi de ele, atunci când sunt impuse de fapte, constituie dovada laşităţii sau a lipsei de încreder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 mult mai simplu să admiţi această regulă în principiu şi la modul teoretic decât să o aplici cu consecvenţă. Suntem încă mult prea obişnuiţi să rezolvăm toate aceste probleme după sugestiile simţului comun pentru a-l putea ţine la distanţă de dezbaterile sociologice. Atunci când ne credem eliberaţi de el, ne impune modul său de judecată fară ca măcar să ne dăm seama. Numai printr-o experienţă îndelungată şi specifică putem preveni asemenea slăbiciuni. Iată, aşadar, ce îl rugăm pe binevoitorul cititor să nu piardă din vedere: să nu uite că modurile de gândire cu care este obişnuit sunt mai degrabă dăunătoare decât favorabile studiului ştiinţific al fenomenelor sociale, deci să se pună în gardă în faţa primelor sale impresii. Dacă se lasă dus de acestea fară rezistenţă, riscă să ne judece fară să ne fi înţeles. Astfel, ar putea să ne acuze de dorinţa de justificare a crimei sub pretextul considerării acesteia ca un fapt social normal. Şi totuşi obiecţia ar fi puerilă. Căci, în orice societate, dacă este normal să existe crime, atunci nu este mai puţin normal ca ele să fie pedepsite. Instituirea unui sistem represiv este un fapt tot atât de universal ca şi existenţa criminalităţii şi, de asemenea, tot atât de indispensabil sănătăţii colective. Ca să nu mai existe crime, ar fi necesară o nivelare a conştiinţelor individuale care, din motive pe care le voi expune mai târziu, nu este nici posibilă, nici dezirabilă; iar ca să nu mai existe represiune, ar fi necesară absenţa omogenităţii morale, incompatibilă cu existenţa unei societăţi. Numai că, plecând de la faptul că orice crimă este detestată şi detestabilă, simţul comun trage greşit concluzia că aceasta ar trebui să dispară definitiv. Dat fiind simplismul său cunoscut, el nu concepe că un lucru dezgustător poate fi în acelaşi timp util şi totuşi să nu fie nimic contradictoriu aici. Nu există şi în organism funcţii dezgustă-toare, al căror joc regulat este necesar sănătăţii individuale? Nu detestăm noi suferinţa? Şi totuşi, o fiinţă care nu ar cunoaşte-o ar fi un monstru. Caracterul normal al unui lucru şi sentimentul de respingere pe care acesta îl inspiră pot coexista. Dacă durerea este un fapt normal, este cu condiţia de a nu fi iubită; dacă crima este normală, este cu condiţia de a fi urâtă1. Deci metoda noastră 1. Dar, vom fi contrazişi, dacă sănătatea conţine şi elemente detestabile, cum să o prezentăm – aşa cum vom face în continuare – drept obiectiv imediat al conduitei? Nu e nici o contradicţie aici. Se întâmplă mereu ca un lucru, deşi e dăunător prin unele consecinţe, să fie, datorită altora, util sau chiar necesar vieţii. Or, dacă efectele malefice pe care acesta le are sunt permanent neutralizate printr-o influenţă contrară, el poate servi fără să dăuneze, rămânând totuşi detestabil, căci nu încetează să fie un potenţial pericol ce nu poate fi împiedicat decât prin acţiunea unor forţe antagoniste. Spre exemplu, crima; răul pe care ea îl face societăţii este anulat de pedeapsă, dacă aceasta funcţionează normal. Prin urmare, fără a produce răul pe care-l implică, crima întreţine cu condiţiile fundamentale ale vieţii sociale raporturi pozitive, PREFAŢA LA PRIMA EDIŢIE 15 nu are nimic revoluţionar. Într-un anumit sens, ea este chiar conservatoare în esenţă, deoarece consideră faptele sociale ca lucruri a căror natură, oricât de suplă şi maleabilă ar fi, nu este totuşi modificabilă după dorinţă. Cât este de periculoasă doctrina care nu vede în faptele sociale decât produsul combinaţiilor mentale, pe care un simplu artificiu dialectic îl poate într-o clipă întoarc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că ne-am obişnuit să ne reprezentăm viaţa socială ca o dezvoltare logică de concepte ideale, o metodă care pune în dependenţă evoluţia colectivă de condiţii obiective, definite în spaţiu, va fi considerată grosieră şi nu este exclus să fim etichetaţi drept materialişti. Cu toate acestea, credem că am putea fi mai degrabă consideraţi exact contrariul, căci nu-i aşa că esenţa spiritualismului constă în ideea că fenomenele psihice nu pot fi derivate imediat din fenomene organice? Or, metoda noastră este oarecum aplicarea acestui principiu la faptele sociale. Aşa cum spiritualiştii separă regnul psihologic de cel biologic, noi îl separăm pe primul de regnul social; de asemenea, refuzăm să explicăm ceva mai complex prin ceva mai simplu. Dar, de fapt, niciuna, nici cealaltă dintre etichete nu ni se potriveşte exact; singura pe care o acceptăm este aceea de raţionalist. Într-adevăr, principalul nostru obiectiv este să extindem raţionalismul ştiinţific la conduita umană, să arătăm că, raportându-ne la trecut, ea este reductibilă la relaţii de cauză şi efect pe care o operaţiune, de asemenea raţională, o poate transforma ulterior în reguli de acţiune pentru viitor. Ceea ce unii au numit pozitivism, în ce ne priveşte, nu este decât o consecinţă a acestui raţionalism2. Nu putem fi tentaţi să depăşim faptele, fie pentru a da socoteală, fie pentru a le dirija cursul, decât în măsura în care le considerăm pe care le vom studia mai departe. Numai că, întrucât crima este făcută inofensivă fără voia sa, dacă putem spune astfel, sentimentele de aversiune al căror obiect este rămân întemeiate. Adică nu trebuie confundat cu metafizica pozitivistă a lui Comte şi a domnu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e. Dacă ele sunt în întregime inteligibile, atunci ele sunt suficiente atât ştiinţei, cât şi practicii: ştiinţei, căci nu mai ai nici un motiv să cauţi alte raţiuni în afara lor; practicii, căci valoarea lor utilă este una dintre aceste raţiuni. Ni se pare deci că, mai ales în aceste timpuri de renaştere a misticismului, o asemenea întreprindere poate şi trebuie să fie primită fară nelinişti, ba chiar cu simpatie de toţi aceia care, deşi delimitându-se de anumite puncte de vedere ale noastre, ne împărtăşesc credinţa în viitor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a d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părut prima ediţie a acestei cărţi, s-au stârnit controverse destul de vii. Ideile curente, deconcertate, s-au opus cu o asemenea energie la început, încât, un timp, ne-a fost aproape imposibil să ne facem înţeleşi. Chiar în punctele în care ne-am pronunţat cât se poate de explicit, ni s-au atribuit fară argumente puncte de vedere care erau departe de cele exprimate de noi; s-a crezut că respingându-le pe acestea vom fi şi noi respinşi. Atunci când am declarat, în mai multe rânduri, că conştiinţa, atât cea individuală cât şi cea socială, nu este considerată de noi în sens substanţial, ci doar ca un ansamblu – mai mult sau mai puţin sistematizat – de fenomene sui generis, ni s-a pus eticheta de realism şi ontologism. Atunci când am atras atenţia şi am repetat în fel şi chip că viaţa socială este făcută în întregime din repre-zentări, am fost acuzaţi că eliminăm elementul mental din sociologie. S-a ajuns chiar, pentru a fi combătuţi, până la restaurarea unor procedee de discuţie pe care le credeam dispărute definitiv. Ni s-au imputat opinii pe care nu le susţinusem, sub pretextul că ar fi „conforme cu principiile exprimate”. Totuşi, experienţa divulgase toate pericolele acestor procedee care, permiţând construcţia arbi-trară a sistemelor aflate în discuţie, facilitează victoria în oric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xagerăm afirmând că, de atunci încoace, rezistenţa întâmpinată a slăbit încetul cu încetul. Fără îndoială, mai există încă afirmaţii contestate. Dar n-ar trebui nici să ne mirăm, nici să ne plângem de acele contestări salutare; este limpede că formulele noastre sunt destinate a fi reformate în viitor. Rezumat al unei practici personale şi prin forţa împrejurărilor restrânse, ele v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mod necesar să evolueze pe măsura acumulării unor cunoştinţe mai vaste şi mai aprofundate asupra realităţii sociale. De altfel, în ce priveşte metoda, rămânem tot timpul pe un teritoriu provizoriu, căci metodele se schimbă pe măsură ce ştiinţa evo-luează. Dar nu e mai puţin adevărat că, de-a lungul acestor ultimi ani, în ciuda tuturor opoziţiilor, cauza sociologiei obiective, specifice şi metodice a câştigat teren neîncetat. Întemeierea revistei „L'Annee sociologique” a contribuit din plin la acest rezultat. Deoarece găzduieşte toate domeniile ştiinţei, „L'annee” a reuşit, mai mult decât orice carte dedicată acestui subiect, să dea măsura a ceea ce sociologia trebuie şi poate să devină. S-a putut vedea astfel că nu era condamnată să rămână o ramură a filosofiei generale şi că, pe de altă parte, putea intra în detaliile faptelor fară a degenera în erudiţie pură. De aceea, n-am putea mulţumi îndeajuns înflăcărării şi devotamentului colaboratorilor noştri; numai datorită lor s-a putut face – şi ea ar putea fi continuată aceas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reale ar fi progresele, e clar că nu sunt risipite în întregime vechile neînţelegeri şi confuzii. Iată de ce am vrea să profităm de această a doua ediţie pentru a adăuga unele explicaţii, pentru a răspunde câtorva critici şi pentru a aduce precizări noi în anumi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ă faptele sociale trebuie tratate ca lucruri afirmaţie care constituie fundamentul metodei noastre – este aceea care a provocat cele mai multe reacţii. Asimilarea realităţilor lumii sociale cu cele ale lumii exterioare a fost considerată paradoxală şi scandaloasă. Dar aceasta înseamnă să te înşeli asupra sensului şi consecinţelor acestei asimilări, al cărei obiect nu este reducerea formelor superioare de viaţă la forme infe-rioare, ci, dimpotrivă, revendicarea unui grad de realitate pentru cele dintâi cel puţin egal cu cel pe care toată lumea îl recunoaşte celor din urmă. Într-adevăr, noi nu pretindem că faptele sociale sunt lucruri materiale, ci că sunt lucruri de acelaşi rang cu lucrurile materiale, deşi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cu adevărat un lucru? Lucrul se opune ideii, aşa cum ceea ce este cunoscut din afară se opune celor cunoscute dinăuntru. Lucru este orice obiect al cunoaşterii care nu este în mod natural pătruns prin inteligenţă, orice despre care noi nu ne putem face o noţiune adecvată printr-un simplu procedeu de analiză mintală, tot ceea ce spiritul nu poate ajunge să cunoască decât cu condiţia de a ieşi din sine însuşi, pe calea observaţiei şi a experimentului, trecând progresiv de la trăsăturile cele mai exterioare şi imediat accesibile la cele mai puţin vizibile şi mai profunde. A trata faptele de un anumit rang ca lucruri, nu înseamnă a le clasa în cutare sau cutare categorie a realului, ci înseamnă a avea faţă de acestea o anumită atitudine mintală. Înseamnă să abordezi studiul lor pornind de la principiul că nu ştii absolut nimic despre ele şi că proprietăţile lor caracteristice, precum şi cauzele necunoscute de care depind, nu pot fi descoperite nici prin cea mai riguroasă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rmenii definiţi astfel, afirmaţia noastră, departe de a fi un paradox, ar putea trece drept un truism, dacă nu ar fi atât de ignorată în continuare în ştiinţele care se ocupă de om, mai ales în sociologie. Într-adevăr, s-ar putea spune în acest sens că orice obiect al ştiinţei este un lucru, poate cu excepţia obiectelor matematice – pe care le construim plecând de la cel mai simplu până la cel mai complex, deoarece în privinţa lor este de ajuns, pentru a le cunoaşte, să privim în interiorul nostru şi să analizăm procesul mintal din care au rezultat. Dar atunci când e vorba de fapte propriu-zise pe care încercăm să le tratăm ştiinţific, ele sunt în mod necesar pentru noi nişte necunoscute, lucruri ignorate, căci reprezentările pe care ni le-am făcut de-a lungul vieţii, fară metodă şi spirit critic, sunt lipsite de valoare ştiinţifică şi trebui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e la distanţă. Chiar faptele psihologiei individuale prezintă această caracteristică şi trebuie considerate ca atare. Într-adevăr, cu toate că ele ne sunt interioare prin definiţie, cunoaşterea pe care o avem despre ele nu ne arată nici natura lor internă, nici originea lor. Ni le face cunoscute până la un anumit punct, dar numai aşa cum senzaţiile ne aduc la cunoştinţă căldura sau lumina, sunetul sau electricitatea; această cunoaştere nu ne dă decât impresii confuze, trecătoare, subiective, nu şi noţiuni clare şi distincte, concepte explicative. Şi exact din această raţiune a luat naştere în secolul nostru o psihologie obiectivă, a cărei regulă fundamentală este studierea din afară a faptelor mintale, adică privindu-le ca lucruri. Ceea ce constituie un motiv foarte serios pentru a proceda la fel şi cu faptele sociale, căci conştiinţa nu ar putea fi mai competentă în a le cunoaşte pe acestea din urmă, decât este pentru a-şi cunoaşte propria sa viaţă1. Ni se va obiecta că, deoarece faptele sociale sunt opera noastră, nu trebuie decât să ne cunoaştem pe noi înşine pentru a şti ce am pus acolo şi cum le-am format. Dar, mai întâi, să constatăm că cea mai mare parte a instituţiilor sociale ne-a fost lăsată moştenire de generaţiile anterioare; noi nu am participat deloc la formarea lor şi, drept urmare, nu adresând întrebarea nouă înşine vom descoperi cauzele care au dus la naşterea lor. Mai mult, chiar atunci când am participat la formarea lor, abia dacă întrevedem, în maniera cea mai confuză şi adesea cea mai inexactă, motivele adevărate care ne-au determinat să acţionăm şi natura întreprinderii noastre. Chiar şi atunci când e vorba doar de demersurile noastre parti-culare, ştim foarte puţin despre raţiunile relativ simple care ne-au făcut să acţionăm: ne credem dezinteresaţi atunci când ne manifestăm egoist, credem că dăm drumul urii deşi cedăm iubirii, 1. Este evident că, pentru a admite această afirmaţie, nu este necesar să susţinem că viaţa socială este făcută numai din reprezentări; este suficient să spunem că reprezentările, individuale sau colective, nu pot fi studiate ştiinţific decât cu condiţia de a fi studiate obi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că ascultăm de raţiune deşi suntem sclavii prejudecăţilor iraţionale etc. Cum am putea atunci discerne cu claritate cauzele, cu adevărat complexe, din care se nasc demersurile colective? Mai ales că fiecare participă la ele într-o proporţie infimă şi că avem o mulţime de parteneri în conştiinţa cărora nu putem 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oastră nu implică, aşadar, nici o concepţie metafizică, nici o speculaţie asupra esenţei fiinţei. Exigenţa ei este ca socio-logul să se pună în starea de spirit a fizicianului, chimistului, psihologului atunci când se aventurează într-o regiune încă neexplo-rată a domeniului său ştiinţific. Trebuie ca, pătrunzând în lumea socială, să aibă conştiinţa intrării în necunoscut; trebuie să se simtă înconjurat de fapte ale căror legi sunt tot atât de nebănuite ca şi legile vieţii pe când biologia încă nu apăruse; trebuie să fie pregătit să facă descoperiri care îl vor surprinde şi deruta. Or, se pare că sociologia mai are mult până să ajungă la acest grad de maturizare intelectuală. În timp ce savantul care studiază natura fizică are sentimentul viu al rezistenţelor pe care aceasta i le opune şi asupra cărora este atât de greu să obţii victorii, sociologul pare că se mişcă în mijlocul unor lucruri imediat transparente pentru spirit, atât de mare e uşurinţa cu care îl vedem rezolvând problemele cele mai obscure. În stadiul actual al ştiinţei, noi nu ştim ce sunt cu adevărat nici măcar principalele instituţii sociale, cum ar fi statul sau familia, dreptul de proprietate sau contractul, pedeapsa şi responsabilitatea; ignorăm aproape în întregime cauzele lor, funcţiile pe care le împlinesc, legile evoluţiei lor; abia dacă, în anumite puncte, începem să întrevedem câteva raze de lumină. Şi totuşi, e suficient să parcurgem lucrările de sociologie pentru a remarca cât de rară este conştientizarea ignoranţei şi dificultăţilor. Nu numai că autorii se consideră obligaţi să dogma-tizeze orice problemă, dar ajung să creadă că pot atinge însăşi esenţa fenomenelor cele mai complexe în câteva pagini sau în câteva fraze. Cu alte cuvinte, asemenea teorii exprimă nu atât faptele, care nu ar putea fi epuizate cu o asemenea rapiditate, c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oţiunile autorului anterioare cercetării. Fără îndoială, ideea pe care ne-o facem despre practicile colective, despre ceea ce sunt sau despre ceea ce ar trebui să fie, constituie un factor al pro-liferării lor. Dar însăşi această idee este un fapt care, pentru a fi convenabil determinat, trebuie, de asemenea, studiat din afară. Căci ceea ce este important de ştiut nu e modul în care cutare gânditor îşi reprezintă cutare instituţie, ci concepţia grupului asupra ei; doar această concepţie este socialmente eficace. Or, ea nu poate fi cunoscută prin simpla observaţie interioară, de vreme ce ea nu se află în întregime în niciunul dintre noi; trebuie deci, mai curând, să găsim câteva semne exterioare care să o facă vizibilă. Mai mult, ea nu s-a născut din neant; ea însăşi este efectul cauzelor externe care trebuie cunoscute pentru a putea aprecia rolul său în viitor. Oricum am proceda, întotdeauna trebuie să revenim la aceea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irmaţie nu mai puţin discutată decât precedenta este aceea care consideră fenomenele sociale ca fiind exterioare indivi-dului. Ni se concede astăzi cu destulă uşurinţă că faptele vieţii individuale şi cele ale vieţii colective se diferenţiază într-un oarecare grad: se poate spune că, asupra acestui punct, este pe cale de a se realiza o înţelegere, nu deplin unanimă, dar generali-zată. Nu mai există nici un sociolog care să conteste astăzi sociologiei orice tip de specificitate. Însă, societatea nefiind compusă decât din indivizi2, simţul comun consideră că viaţa socială nu poate avea alt substrat decât conştiinţa individuală; altminteri, ea par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 este calificat cu atâta uşurinţă drept inadmisibil atunci când vorbim de fapte sociale este în mod curent 2. Afirmaţia nu este de altfel decât parţial exactă. Pe lângă indivizi, există şi lucruri care sunt parte integrantă a societăţii. Dar este adevă-rat că indivizii sunt singurele elemente a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admis despre alte regnuri ale naturii. Întotdeauna când anumite elemente se combină, dau naştere, datorită combinării lor, la fenomene noi. Trebuie să admitem că aceste fenomene sunt situate nu în elemente, ci în întregul alcătuit prin unirea lor. Celula vie nu conţine altceva decât elemente minerale, aşa cum societatea nu conţine nimic în afară de indivizi; şi totuşi, e de domeniul evidenţei că fenomenele caracteristice vieţii nu rezidă în atomii de hidrogen, oxigen, carbon şi azot. Cum ar putea mişcările vitale să se producă în sânul elementelor lipsite de viaţă? Cum s-ar repartiza proprietăţile biologice între aceste elemente? Ele nu ar putea să se regăsească în mod egal la fiecare, pentru că nu sunt de aceeaşi natură; carbonul nu este azot şi, prin urmare, nu poate avea aceleaşi proprietăţi, nici nu poate juca acelaşi rol. Nu e mai puţin inadmisibil că fiecare aspect al vieţii, fiecare dintre principalele sale trăsături se incarnează într-un grup diferit de atomi. Viaţa n-ar putea să se descompună astfel; ea este unică şi, prin urmare, ea nu poate avea ca sediu decât substanţa vie în totalitatea sa. Ea este în întreg, nu în părţi. Nu particulele lipsite de viaţă ale celulei sunt acelea care se hrănesc, se reproduc, într-un cuvânt trăiesc, ci numai celula este aceea care trăieşte. Iar ceea ce afirmăm noi despre viaţă s-ar putea repeta despre toate sintezele posibile. Duritatea bronzului nu constă nici în aramă, nici în cositor, nici în plumbul din care s-a format, căci acestea sunt moi şi flexibile; ea provine din amestecul lor. Fluiditatea apei, proprietăţile sale alimentare şi alte caracteristici nu constau în cele două gaze din care este compusă, ci în substanţa complexă pe care ele o formează prin amest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est principiu sociologiei. Dacă suntem de acord că sinteza sui generis care constituie orice societate degajă feno-mene noi, diferite de ceea ce se întâmplă în conştiinţele solitare, trebuie de asemenea să admitem că aceste fapte specifice rezidă în societatea însăşi care le-a produs şi nu în părţile sale, adică în membrii săi. În acest sens, ele sunt exterioare conştiinţel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e, considerate ca atare, aşa cum caracteristicile distinctive ale vieţii sunt exterioare substanţelor minerale care compun fiinţa vie. Aceste caracteristici nu se pot resorbi în elementele constitutive fară a cădea pradă contradicţiilor, deoarece prin definiţie ele presupun altceva decât ceea ce cuprind aceste elemente. Astfel se justifică, dintr-o nouă raţiune, separarea pe care am stabilit-o mai înainte între psihologia propriu-zisă, adică ştiinţa individului mental şi sociologie. Faptele sociale nu diferă doar calitativ de cele psihice; ele au un alt substrat, ele nu evoluează în acelaşi mediu, ele nu depind de aceleaşi condiţii. Aceasta nu înseamnă că nu ar fi şi ele psihice într-o anumită măsură, deoarece ambele constau în maniere de a gândi sau a acţiona. Dar stările de conştiinţă colectivă sunt de altă natură decât stările de conştiinţă individuală; sunt reprezentări de un alt tip. Mentalitatea grupurilor nu este aceeaşi cu a persoanelor; ea are legi proprii. Cele două ştiinţe sunt distincte, atât cât putem distinge între ele două ştiinţe, oricare ar fi raporturile ce pot, de altfel, să exis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punct ar trebui făcută o distincţie care va proiecta poate un pic de lumină asupra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evident că materia vieţii sociale nu se poate explica prin factori pur psihologici, adică prin stări ale conştiinţei individuale. Într-adevăr, ceea ce traduc reprezentările colective este maniera în care grupul se gândeşte în raport cu obiectele care îl afectează. Or, grupul e constituit altfel decât individul şi lucrurile care-l afectează sunt de altă natură. Reprezentările care nu exprimă nici aceleaşi subiecte, nici aceleaşi obiecte nu ar putea depinde de aceleaşi cauze. Pentru a putea înţelege maniera în care societatea se reprezintă pe sine şi lumea care o înconjoară, trebuie luată în considerare natura societăţii şi nu aceea a indivizilor. Simbolurile prin care ea se gândeşte pe sine îi schimbă adesea natura. Dacă, de exemplu, ea se concepe ca provenită dintr-un animal eponim, PREFAŢA LA A DOUA EDIŢIE 25 înseamnă că formează unul din acele grupuri speciale pe care le denumim clanuri. Acolo unde animalul este înlocuit cu un strămoş uman, dar de asemenea mitic, înseamnă că acest clan şi-a schimbat natura. Dacă, deasupra zeităţilor locale sau familiale, societatea imaginează şi alte zeităţi de care consideră că depinde, înseamnă că aceste grupuri locale şi familiale din care este compusă tind să se concentreze şi să se unifice, iar gradul de unitate pe care-l prezintă un panteon religios corespunde gradului de unitate atins la acel moment de societate. Dacă ea condamnă unele conduite, este semn că acestea lezează anumite sentimente fundamentale; şi aceste sentimente ţin de constituţia sa, aşa cum cele ale indivi-dului ţin de temperamentul său fizic şi de structura sa mentală. Astfel, chiar atunci când psihologia individului nu ar mai avea secrete pentru noi, ea nu ar putea să ne dea soluţii la niciuna din aceste probleme, pentru că ele se referă la o ordine a faptelor pe care aceasta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cunoaştem această diferenţiere, ne putem pune întrebarea dacă reprezentările individuale şi reprezentările colective nu se pot totuşi asemăna, deoarece şi unele şi altele sunt repre-zentări; şi dacă, drept urmare a acestei asemănări, unele legi abstracte nu ar fi comune celor două regnuri. Miturile, legendele populare, concepţiile religioase de orice natură, credinţele morale etc. Exprimă o altă realitate decât realitatea individuală; dar e posibil ca maniera în care ele se atrag sau se resping, se agregă sau se dezagregă să fie independentă de conţinutul lor şi să ţină doar de calitatea lor generală de reprezentări. Dar, fiind alcătuite dintr-o materie diferită, ele se vor comporta în relaţiile lor reciproce întocmai ca senzaţiile, imaginile sau ideile individuale. N-am putea crede, de exemplu, că continuitatea şi asemănarea, contrastele şi antagonismele logice acţionează în acelaşi mod, oricare ar fi lucrurile reprezentate? Am ajunge astfel la conce-perea posibilităţii unei psihologii în întregime formală, care ar fi un fel de teren comun psihologiei individuale şi sociologiei; şi poate că acest fapt determină scrupulele de care dau dovadă unele spirite în a deosebi prea net aceste două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vorbind, în starea actuală a cunoştinţelor noastre, problema astfel pusă nu ar putea avea o rezolvare fermă. Într-adevăr, pe de o parte, tot ceea ce cunoaştem despre modul în care se combină ideile individuale se reduce la cele câteva afirma-ţii, foarte generale şi foarte vagi, pe care le grupăm de obicei în legea de asociere a ideilor. Iar în privinţa legilor ideaţiei colective, acestea sunt şi mai ignorate. Psihologia socială, care ar fi trebuit să aibă sarcina de a le determina, nu este decât un cuvânt care desemnează tot felul de generalităţi, variate şi imprecise, fară un obiect definit. Ar trebui să căutăm, prin compararea temelor mitice, legendelor şi tradiţiilor populare, a limbilor, în ce mod reprezentările sociale se atrag şi se resping, fuzionează unele cu altele sau se despart etc. Or, deşi problema merită atenţia cercetă-torilor, abia se poate spune că s-ar fi ocupat cineva de ea; atâta timp cât nu se vor fi găsit unele din aceste legi, în mod evident va fi imposibil să ştim cu certitudine dacă ele coincid sau nu cu cele ale psiholog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bsenţa certitudinii, este cel puţin probabil că, dacă există asemănări între aceste două tipuri de legi, dife-renţele nu trebuie să fie mai puţin evidente. Într-adevăr, pare inadmisibil ca materia din care sunt făcute reprezentările să nu acţioneze asupra modului lor de combinare. E adevărat că psiho-logii vorbesc adesea despre legile de asociere a ideilor ca şi cum ar fi aceleaşi pentru toate tipurile de reprezentări individuale. Dar nimic nu e mai puţin adevărat: imaginile nu se compun între ele la fel ca senzaţiile, nici conceptele la fel ca imaginile. Dacă psihologia ar fi fost mai evoluată, ea ar fi constatat fară îndoială că fiecare categorie de stări mintale are propriile sale legi formale. Dacă e aşa, trebuie afortiori să ne aşteptăm ca legile corespunză-toare gândirii sociale să fie specifice, ca şi această gândire însăşi. De fapt, oricât de puţin am fi experimentat această ordine de fapte, nu e greu să avem sentimentul specificităţii acesteia. Nu este, oare, ea aceea care face să ni se pară atât de ciudată man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specială în care concepţiile religioase (care sunt colective prin excelenţă) se amestecă sau se separă, se transformă unele în altele, dând naştere la sinteze contradictorii ce contrastează cu rezultatele obişnuite ale gândirii noastre particulare? Dacă anumite legi ale mentalităţii sociale ne amintesc de acelea stabilite de psihologi, aşa cum era de presupus, nu înseamnă că primele sunt doar un caz particular al celor din urmă; ci înseamnă că între unele şi altele, dincolo de diferenţele desigur importante, există similitudini pe care abstractizarea le va putea degaja şi care deocamdată sunt ignorate. Adică, în nici un caz sociologia nu ar putea împrumuta pur şi simplu una sau alta din afirmaţiile psiho-logiei, pentru a le aplica cutărui fapt social. Ci gândirea colectivă în întregul său, în forma şi în materia sa, trebuie să fie studiată în sine, pentru sine, cu sentimentul particularităţii sale. Trebuie lăsată viitorului sarcina de a cerceta în ce măsură ea se aseamănă cu gândirea individuală. Aici este o problemă care ţine mai degrabă de filosofia generală şi de logica abstractă decât de studierea ştiinţifică a faptelor soci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 de precizat câteva chestiuni în definiţia pe care am dat-o faptelor sociale în primul capitol. Ele constau în moduri de a face sau de a gândi, putând fi recunoscute prin aceea că sunt susceptibile de a exercita asupra conştiinţei particulare o influenţă coercitivă. S-a produs o anume confuzie asupra acestui subiect şi de aceea merită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mult obişnuinţa de a aplica temelor sociologice formele gândirii filosofice, încât s-a văzut adesea în această 3. E inutil să arătăm cum, din acest punct de vedere, necesitatea de a studia faptele din exterior apare şi mai mult ca o evidenţă, pentru că acestea se nasc din sintezele care au loc în afara noastră, despre care noi nu avem nici măcar percepţia confuză pe care o avem despre fenomen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preliminară un fel de filosofie a faptului social. S-a afirmat că noi am explica fenomenele sociale prin constrângere, aşa cum dl Tarde le explică prin imitaţie. N-avem deloc această ambiţie şi nici măcar nu ne-a trecut prin gând că ne va fi atribuită, atât este de departe ea de orice metodă. Ceea ce noi ne propuneam era nu să anticipăm dintr-o perspectivă filosofică concluziile ştiinţei, ci doar să indicăm prin ce semne exterioare e posibil să recunoaştem faptele pe care ea le va trata, pentru ca savantul să ştie să le depisteze acolo unde realmente se găsesc şi să nu le confunde cu altele. Era vorba doar de delimitarea cât mai exactă a câmpului cercetării, nu de cuprinderea acestuia într-un fel de intuiţie exhaustivă. De asemenea, acceptăm cu plăcere acuza că această definiţie nu ar exprima întregul caracter al faptului social şi, prin urmare, că nu ar fi singura posibilă. Desigur, faptul social poate fi caracterizat în maniere diferite, căci n-avem nici un motiv să credem că are doar o unică proprietate distinctivă4. Important este să o alegem pe cea mai potrivită scopului pe care ni-l propunem. Chiar dacă uneori e posibil să folosim concomitent mai multe criterii, potrivit circumstanţelor. Noi am recunoscut adesea că o astfel de soluţie este de multe ori necesară în sociologie; căci sunt cazuri în care caracterul constrângător nu este uşor de 4. Puterea de coerciţie pe care i-o atribuim reprezintă atât de puţin în întregul său faptul social, încât ea poate reprezenta de asemenea contra-riul său. Căci, în acelaşi timp în care instituţiile sociale ni se impun, noi ţinem la ele; ele ne obligă iar noi le iubim; ele ne constrâng iar noi le oferim ajutorul nostru pentru funcţionarea lor şi pentru această constrângere chiar. Această opoziţie a fost adesea semnalată de mora-lişti, prin cele două noţiuni de bine şi de datorie, care exprimă două aspecte diferite, dar la fel de reale, ale vieţii morale. Or, nu există practici colective care să nu exercite asupra noastră această dublă acţiune, care nu este de altfel decât aparent contradictorie. Dacă nu le-am definit prin acest ataşament special, totodată interesat şi dezinte-resat, se datorează simplului fapt că el nu se manifestă prin semne exterioare, uşor perceptibile. Binele este mult mai interiorizat, mai intim decât datoria, deci este mai greu de ses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9 recunoscut (vezi pagina 47). Bineînţeles, fiind vorba doar de o definiţie iniţială, caracteristicile pe care le folosim trebuie să fie imediat identificabile şi să poată fi observate înainte de cerce-tare. Or, exact această condiţie nu e îndeplinită de definiţiile contrapuse celei date de noi. S-a spus, de exemplu, că faptul social înseamnă „tot ceea ce se produce în societate” sau chiar că e „ceea ce interesează şi afectează grupul într-un mod oarecare”. Dar nu putem şti dacă societatea este sau nu cauza unui fapt sau dacă acest fapt are efecte sociale, decât atunci când ştiinţa va fi mai evoluată. Aşadar, asemenea definiţii nu ne-ar putea servi pentru determinarea obiectului unei viitoare cercetări. Pentru a le putea utiliza, ar trebui ca şi cercetarea faptelor sociale să fie deja foarte avansată şi, prin urmare, să fi descoperit vreun alt mijloc prealabil pentru a le recunoaşte acolo unde l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i s-a reproşat definiţiei noastre că ar fi prea restrictivă, i s-a adus şi acuza că ar fi prea largă, că ar cuprinde aproape în întregime realul. Într-adevăr, s-a spus că orice mediu fizic exercită o constrângere asupra fiinţelor care suportă acţiunea sa; aceasta fiindcă sunt obligate, într-o oarecare măsură, să se adapteze. Dar între aceste două moduri de coerciţie există deosebiri tot atât de mari ca şi acelea care separă domeniul fizic de cel moral. Presiunea exercitată de unul sau mai multe corpuri asupra altor corpuri sau chiar asupra unor voinţe nu ar putea fi asemănată cu presiunea pe care o exercită conştiinţa unui grup asupra conştiinţei membrilor săi. Cu totul specific constrân-gerii sociale este faptul că aceasta constă nu în rigiditatea unor structuri moleculare, ci se datorează prestigiului cu care sunt investite anumite reprezentări. E adevărat că obiceiurile, individuale sau moştenite, au, într-o oarecare măsură, aceeaşi proprietate. Ele ne domină, ne impun credinţele sau practicile. Atâta doar, că ele ne domină din interior; ele sunt în întregime în fiecare dintre noi. Dimpotrivă, credinţele şi practicile sociale acţionează asupr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din afară: astfel, presiunea exercitată de unele şi de altele este, în fond,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trebuie să ne mirăm că celelalte fenomene ale naturii prezintă, sub alte forme, acelaşi caracter prin care noi am definit fenomenele sociale. Această asemănare se datorează faptu-lui că şi unele şi altele sunt lucruri reale. Tot ceea ce este real are o natură definită care se impune, de care trebuie să ţinem cont şi care, chiar atunci când este neutralizată, nu este niciodată complet învinsă. Şi, în fond, acesta este esenţialul în noţiunea de con-strângere socială. Căci ea implică, în definitiv, că modurile colective de a acţiona sau de a gândi au o realitate în afara indivizilor; indivizi care, în orice clipă, i se conformează. Sunt lucruri care au propria lor existenţă. Individul le găseşte complet formate şi nu le poate face să dispară sau să fie altfel decât sunt; el este deci forţat să ţină seama de ele şi îi este cu atât mai dificil (nu spunem imposibil) să le modifice, cu cât, în diferite grade, ele se împărtăşesc din ascendentul material şi moral pe care societatea îl are asupra membrilor săi. Fără îndoială, individul joacă un rol în geneza lor. Dar pentru a exista un fapt social, trebuie cel puţin ca mai mulţi indivizi să-şi fi agregat acţiunile şi trebuie ca această combinare să fi produs ceva nou. Şi cum această sinteză are loc în afara fiecăruia dintre noi (deoarece intră în ea o pluralitate de conştiinţe) are cu necesitate drept efect fixarea, instituirea în afara noastră a anumitor feluri de a acţiona şi a anumitor judecăţi care nu depind de fiecare voinţă particulară. Aşa cum s-a observat5, există un cuvânt care – extinzând puţin sensul său obişnuit – exprimă destul de bine această manieră de a fi foarte specială: cuvântul „instituţie”. Se poate, într-adevăr, fară a-i denatura sensul, să numim „instituţie” orice credinţă şi 5. A se vedea articolul Sociologie din „Grande Encyclopedie” de Fauconnet şi Mau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1 orice conduită instituite de colectivitate; sociologia poate fi atunci definită astfel: ştiinţa instituţiilor, a genezei şi funcţionării 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nutil să revenim asupra celorlalte controverse provocate de această carte, căci ele nu ating nimic esenţial. Orientarea generală a metodei nu depinde de procedeele pre-ferate pentru a clasifica tipurile sociale sau pentru a distinge nor-malul de patologic. Pe de altă parte, aceste contestări au venit cel mai adesea din refuzurile de a accepta sau de a accepta fară rezerve principiul nostru fundamental: realitatea obiectivă a faptelor sociale. Deci, în final, totul se bazeazăpe acestprincipiu, totul se reduce la el. De aceea ni s-a părut util să-l evidenţiem încă o dată, ignorând orice chestiune secundară. Şi suntem siguri că acordându-i prioritate rămânem fideli tradiţiei sociologiei; căci, în fond, din această concepţie s-a născut întreaga sociologie. Această ştiinţă, într-adevăr, nu se putea naşte decât în ziua în care s-a intuit că fenomenele sociale, chiar nefiind materiale, nu încetează a fi lucruri reale, care pot fi studiate. Pentru a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credinţele şi practicile sociale ne influenţează dinafară, nu deducem că le primim în mod pasiv şi fără a le aduce modificări. Reflectând asupra instituţiilor colective, asimilându-le, le individua-lizăm, le dăm într-o oarecare măsură marca personalităţii noastre; astfel, reflectând asupra lumii sensibile, fiecare dintre noi o colorează în felul său. Indivizi diferiţi se adaptează diferit la acelaşi mediu fizic. De aceea, fiecare dintre noi îşi face, mai mult sau mai puţin, morala, religia, tehnica sa. Nu există conformism social care să nu cuprindă o întreagă gamă de nuanţe individuale. E adevărat, câmpul variaţiilor permise este mărginit. El este nul sau foarte restrâns în cercul fenomenelor religioase şi morale, în care variaţia devine cu uşurinţă o crimă; el este mai larg în tot ceea ce înseamnă viaţă economică. Dar mai devreme sau mai târziu, chiar în acest ultim exemplu, se întâlneşte o limită ce nu poate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că are rost să cauţi ceea ce ele sunt, trebuia să se fi înţeles că ele sunt într-un mod definit, că au un fel de a fi constant, o natură ce nu depinde de arbitrarul individual şi din care derivă raporturi necesare. Astfel, istoria sociologiei nu este decât un efort îndelungat pentru clarificarea acestei intuiţii, pentru apro-fundarea ei, pentru cântărirea tuturor consecinţelor pe care le implică. Dar, în ciuda marilor progrese făcute în acest sens, după cum se va vedea mai departe, găsim numeroase forme de supra-vieţuire ale postulatului antropocentric care, aici ca şi în alte părţi, blochează drumul ştiinţei. Omului nu-i place să renunţe la puterea nelimitată pe care şi-a atribuit-o atâta timp asupra ordinii sociale, iar, pe de altă parte, i se pare că, dacă există cu adevărat forţe colective, el este condamnat să le îndure, fară a putea să le modifice. Ceea ce îl îndeamnă să le nege. Degeaba l-au învăţat experienţele repetate că această atotputernicie, din iluzia căreia se nutreşte cu îngăduinţă, a fost pentru el mereu o cauză de slăbiciune; că domnia lui asupra lucrurilor n-a început cu adevărat decât din momentul în care a recunoscut că ele au o natură proprie şi în care s-a resemnat să înveţe de la ele ceea ce sunt. Izgonită din toate celelalte ştiinţe, această prejudecată deplorabilă se menţine cu înverşunare în sociologie. Nu este deci nimic mai urgent decât să căutăm a elibera definitiv şi ştiinţa noastră de ea; acesta este scopul principal al efo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ociologii nu s-au ostenit prea mult să caracterizeze şi să definească metoda pe care o aplică în studiul faptelor sociale. Astfel, în toată opera dlui Spencer problema metodologică nu ocupă nici un loc; căci Introduction î la science sociale, al cărei titlu te îndeamnă să crezi că ar face-o, se preocupă, de fapt, de dificultăţile şi posibilităţile sociologiei, nicidecum nu prezintă procedeele pe care sociologia trebuie să le folosească. E adevărat că Mill s-a ocupat destul de mult de această problemă1; totuşi, el n-a fscut decât să treacă prin grila dialecticii opinia lui Comte, fsră să mai adauge nimic cu adevărat personal. Un singur capitol din Cours de philosophie positive, iată, aşadar, aproape singurul studiu original şi important pe care îl avem în această privinţ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aparentă nu are, de altfel, nimic surprinzător. Într-adevăr, marii sociologi pe care i-am pome-nit n-au ieşit deloc din generalităţile asupra naturii societă-ţilor, asupra raporturilor regnului social cu cel biologic, asupra mersului general al progresului; chiar voluminosul tratat de sociologie al domnului Spencer nu are altă intenţie decât să arate cum legea evoluţiei universale se aplică societă-ţilor. Or, pentru a trata aceste chestiuni filosofice nu sunt 1. Systeme de logique, cartea a VI-a, cap. VII-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V, ediţia a II-a, pp. 294-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procedee speciale şi complexe. Fiecare s-a mulţumit să compare meritele deducţiei şi inducţiei şi să facă o anchetă sumară asupra resurselor cele mai generale de care dispune investigaţia sociologică. E adevărat, au rămas nediscutate precauţiile privitoare la observarea faptelor, modul în care trebuie puse principalele probleme, sensul în care trebuie conduse cercetările, practicile speciale care le permit să se desfsşoare, precum şi regulile administrării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ricit concurs de împrejurări, în primul rând iniţiativa de a se crea pentru noi un curs permanent de sociologie la Facultatea de Litere din Bordeaux, permiţându-ne să ne dedicăm studiului ştiinţelor sociale şi chiar să facem din el obiectul preocupărilor noastre profesionale, am reuşit să ieşim din aceste chestiuni prea generale şi să abordăm anumite probleme particulare. Am fost, aşadar, determinaţi chiar prin forţa lucrurilor să elaborăm o metodă mai clară, credem noi, adaptată mai exact la natura particulară a feno-menelor sociale. Tocmai aceste rezultate ale practicii noastre am vrea să le expunem aici în întregime şi să le supunem discuţiei. Fără îndoială, ele sunt implicite în cartea pe care am publicat-o recent despre diviziunea muncii sociale. Dar se pare că există un interes şi pentru formularea şi tratarea lor separată, însoţite de dovezi şi ilustrate cu exemple împru-mutate fie din această lucrare, fie din cercetări deocamdată inedite. Astfel va putea fi judecată mai bine direcţia pe care încercăm să o dăm studiilor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e este un fap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uta care este metoda cea mai potrivită în studiul faptelor sociale, este important să ştim care sunt faptele pe care le num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ea problemei este cu atât mai necesară, cu cât acest atribut se foloseşte fsră prea multă precizie. El este utilizat în mod curent pentru a desemna aproape orice feno-men ce are loc înăuntrul societăţii, dacă el prezintă câtuşi de puţin, cu oarecare generalitate, vreun interes social. Dar, în acest sens, nu există evenimente omeneşti care să nu poată fi numite sociale. Fiecare individ bea, doarme, mănâncă, judecă, iar societatea are tot interesul ca aceste funcţii să se exercite regulat. Dacă aceste fapte ar fi sociale, sociologia n-ar avea obiectul ei propriu, iar domeniul său s-ar confunda cu acela al biologiei sau a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orice societate există un grup determinat de fenomene care se disting net de fenomenele studiate de celelalte ştiin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îndeplinesc datoria de frate, de soţ sau de cetăţean, când îmi onorez angajamentele contractate, nu fac altceva decât să-mi îndeplinesc datorii care sunt definite în afara mea şi a actelor mele, prin drept şi prin obiceiuri. Chiar atunci când sunt în acord cu propriile mele sentimen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 simt realitatea în interior, ele nu încetează să fie obiective, căci nu eu sunt cel ce le-a făcut, ci le-am primit prin educaţie. De câte ori, de altfel, nu ni se întâmplă să ignorăm detalii ale obligaţiilor ce ne revin şi, pentru a le afla, să trebuiască să consultăm Codul şi pe interpreţii săi autorizaţi! La fel, credinciosul a găsit de-a gata la naşterea sa credinţele şi practicile vieţii sale religioase; dacă ele existau înaintea lui, înseamnă că acestea există în afara lui. Sistemul de semne folosit în exprimarea gândirii mele, sistemul de monede utilizat pentru a-mi plăti datoriile, instrumentele de credit din relaţiile comerciale, practicile meseriei mele etc. Funcţionează indiferent dacă eu le folo-sesc sau nu. Dacă am lua pe rând toţi membri societăţii, cele spuse anterior pot fi repetate pentru fiecare în parte. Iată deci maniere de a acţiona, de a gândi şi de a simţi care au această remarcabilă proprietate de a exista în afara conştiin-ţ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ste tipuri de conduită sau de gândire sunt exterioare individului, dar ele sunt dotate cu o putere impe-rativă şi coercitivă în virtutea căreia ele i se impun, cu sau fsră voia lui. Fără îndoială, când mă conformez ei din proprie voinţă, această coerciţie se face foarte puţin sau deloc simţită, fiind inutilă. Dar constrângerea nu-şi pierde astfel calitatea de caracteristică intrinsecă a acestor fapte, iar dovada este că ea se face simţită de îndată ce încerci să i te împotriveşti. Dacă încerc să încalc regulile dreptului, ele reacţionează împotriva mea astfel încât să-mi împiedice gestul – dacă mai este timp, sau să-l anuleze şi să-l restabi-lească sub forma lui normală – dacă este deja săvârşit şi reparabil, sau să mă facă să-l ispăşesc – dacă nu poate fi reparat altfel. E vorba de maxime pur morale? Atunci conştiinţa publică înăbuşă orice act care le încalcă prin supravegherea pe care o exercită asupra conduitei cetăţenilor şi prin pedepsele speciale de care dispune. În alte cazuri, constrângerea este mai puţin violentă, însă nu încetează să existe. Dacă nu mă supun convenţiilor lumii, dacă atunci când mă îmbrac nu ţin seama de obiceiurile ţării mele şi ale clasei sociale din care fac parte, râsul ce-l provoc, distanţa la care sunt ţinut produc, deşi într-o manieră mai atenuată, aceleaşi efecte ca şi o pedeapsă propriu-zisă. Altminteri, constrângerea, deşi indirectă, nu este mai puţin eficace. Nu sunt obligat să vorbesc franţuzeşte cu compatrioţii mei, nici să folosesc monedele legale; dar mi-e imposibil să fac altfel. Dacă aş încerca să scap de această necesitate, tenta-tiva mea ar eşua deplorabil. Ca industriaş, nimic nu-mi interzice să lucrez cu procedee şi metode din secolul trecut; dar dacă o fac, cu siguranţă mă voi ruina. Chiar atunci când, de fapt, e posibil să mă eliberez de aceste reguli şi să le încalc cu succes, n-o pot face decât luptând împotriva lor. Chiar atunci când, în cele din urmă, ele sunt învinse, ne fac să le simţim puterea constrângătoare prin rezistenţa ce o opun. Nu există inventator, chiar fericit, ale cărui iniţiative să nu se lovească de asemenea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categorie de fapte care prezintă caracteristici foarte speciale: ele constau în maniere de a acţiona, de a gândi şi de a simţi exterioare individului şi înzestrate cu o putere de constrângere în virtutea căreia i se impun. Drept urmare, ele nu pot fi confundate cu fenomenele organice, deoarece sunt alcătuite din reprezentări şi acţiuni; dar nici cu fenomenele psihice, care nu există decât în conştiinţa individuală şi prin ea. Ele constituie deci o specie nouă ş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trebuie atribuit şi rezervat calificativul de sociale. El li se potriveşte întrutotul, deoarece, neavând ca substrat individul, ele nu pot avea alt substrat decât societatea, fie societatea politică în integralitatea sa, fie unul dintre grupu-rile ce o alcătuiesc, confesiuni religioase, şcoli politice, literare, corporaţii profesionale etc. Pe de altă parte, calificati-vul li se potriveşte doar lor; căci atributul de social nu are sens definit decât cu condiţia să indice numai fenomene care nu intră în niciuna din categoriile de fapte deja constituite şi denumite. Ele sunt deci domeniul propriu al sociologiei. E drept că termenul de constrângere, prin care noi le definim, riscă să înspăimânte pe adepţii radicali ai unui individualism absolut. Ei cred că individul este cu desăvârşire autonom, de aceea li se pare că este minimalizat ori de câte ori e pus în situaţia să simtă că nu depinde doar de el însuşi. Însă din moment ce astăzi nu se pune la îndoială că cele mai multe dintre ideile şi tendinţele noastre nu sunt elaborate de noi, ci ne vin dinafară, este clar că ele nu pot pătrunde în noi decât impunându-ni-se; aceasta e tot ce vrea să însemne definiţia noastră. Se ştie, de altfel, că orice constrângere socială nu exclude neapărat personalitatea individu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toate exemplele pe care le-am citat mai sus (reguli juridice, morale, dogme religioase, sisteme finan-ciare etc.) prezintă credinţe şi practici constituite, s-ar putea crede că nu există fapt social decât acolo unde avem o organizare definită. Dar există şi alte fapte care, fsră a îmbrăca aceste forme cristalizate, au şi aceeaşi obiectivitate şi acelaşi ascendent asupra individului. De exemplu, 1. Nu se poate spune că orice constrângere este normală. Vom reveni asupra acestui pun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aşa-numitele curente sociale. Astfel, într-o adunare, marile mişcări de entuziasm, de indignare, de compasiune care au loc nu îşi au originea în nici o conştiinţă particulară. Ele vin fiecăruia din noi dinafară şi sunt susceptibile să ne antreneze fsră voia noastră. Fără îndoială, se poate întâmpla ca, lăsân-du-mă fsră rezerve în voia lor, să nu le simt presiunea exercitată asupra mea. Însă ea se face simţită de îndată ce încerc să lupt împotriva lor. Când un individ încearcă să se opună uneia dintre aceste manifestări colective, sentimentele negate de el se întorc împotriva sa. Or, dacă această putere de coerciţie exterioară se afirmă cu asemenea claritate în cazurile de rezistenţă, înseamnă că ea există, deşi este inconştientă şi în celelalte cazuri. Atunci, suntem victimele unei iluzii, care ne lasă să credem că am elaborat noi înşine ceea ce ni s-a impus dinafară. Însă, dacă îngăduinţa noastră ascunde influenţa suferită, ea n-o suprimă. Aşa cum aerul nu încetează să ne apese, deşi nu-i mai simţim greutatea. Chiar atunci când am colaborat în chip spontan la emoţia comună, impresia pe care am resimţit-o a fost cu totul alta decât aceea pe care am fi încercat-o dacă am fi fost singuri. De aceea, de îndată ce adunarea s-a risipit, influenţele sociale au încetat să acţioneze asupra noastră şi ne regăsim singuri cu noi înşine, iar sentimentele pe care le-am trăit au un aer străin în care nu ne mai recunoaştem. Înţelegem atunci că mai degrabă am fost influenţaţi decât am contribuit noi înşine la aceste sentimente. Se întâmplă chiar ca ele să ne îngro-zească, într-atât să fi fost de străine firii noastre. Astfel se face că indivizi cu totul inofensivi, când sunt reuniţi în mulţime, se pot lăsa antrenaţi în acte de cruzime. Or, ceea ce spunem despre aceste explozii pasagere se aplică identic la acele mişcări de opinie, mai durabile, care au loc mere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fie în întreaga societate, fie în cercuri mai restrânse – religioase, politice, literare, artis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ceastă definiţie a faptului social poate fi confirmată printr-o experienţă caracteristică: este suficient să observăm modul în care sunt crescuţi copiii. Când privim faptele aşa cum sunt şi aşa cum au fost dintotdeauna, ne sare în ochi că orice educaţie constă într-un efort continuu de a impune copilului maniere de a vedea, de a simţi şi de a acţiona la care el n-ar fi ajuns în mod spontan. Încă din primele momente ale vieţii sale, îl constrângem să mănânce, să bea, să doarmă la ore regulate, îl constrângem la curăţe-nie, la ascultare şi supunere; mai târziu, îl constrângem să înveţe să ţină cont de celălalt, să respecte obiceiurile, convenţiile, îl constrângem să muncească etc. Dacă, în timp, constrângerea încetează a fi resimţită, acesta se întâmplă pentru că ea dă naştere pe nesimţite la obiceiuri, tendinţe interne care o fac inutilă, care n-o înlocuiesc decât pentru că ele derivă din ea. Este adevărat că, potrivit dlui Spencer, o educaţie raţională ar trebui să respingă asemenea pro-cedee şi să lase copilul în deplină libertate; cum această teorie pedagogică n-a fost niciodată practicată de nici un popor cunoscut, ea nu constituie decât un desideratum per-sonal, nu un fapt care să poată fi opus faptelor precedente. Or, acestea din urmă sunt extrem de instructive tocmai pentru că educaţia are ca obiect construcţia fiinţei sociale; se poate deci vedea în ea, ca într-un rezumat, cum s-a consti-tuit această fiinţă în istorie. Presiunea pe care o suferă copilul clipă de clipă este însăşi presiunea mediului social care încearcă să-l formeze după propria sa imagine, CE ESTE UN FAPT SOCIAL? 41 iar părinţii şi profesorii nu sunt decât reprezentanţii şi intermediarii acest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generalitatea faptelor este cea care serveşte la caracterizarea fenomenelor sociologice. O gândire care se regăseşte în toate conştiinţele particulare, o mişcare pe care o repetă toţi indivizii nu sunt prin aceasta fapte sociale. Dacă a fost considerat suficient acest caracter pentru a le defini, înseamnă că ele au fost confundate pe nedrept cu ceea ce s-ar putea numi încarnările lor individuale. Ceea ce le constituie sunt credinţele, tendinţele, practicile grupului luate colectiv; cât despre formele pe care le îmbracă stările colective refractându-se la nivel individual, acestea sunt lucruri de alt tip. Demonstraţia categorică a naturii duale este că aceste două tipuri de fapte se prezintă adesea în stare disociată. Într-adevăr, anumite maniere de a acţiona şi de a gândi câştigă, în urma repetiţiei, un fel de consistenţă care le precipită, ca să spunem aşa şi le izolează de evenimentele particulare pe care le reflectă. Ele dobândesc astfel un corp, o formă sensibilă proprie şi constituie o realitate sui generis, foarte distinctă de faptele individuale care o manifestă. Obişnuinţa colectivă nu numai că este imanentă actelor succesive pe care le determină, ci, printr-un privilegiu căruia nu-i găsim exemplu în regnul biologic, ea se exprimă definitiv într-o formulă care se repetă din gură în gură, care se transmite prin educaţie şi se fixează chiar prin scris. Acestea sunt originea şi natura regulilor juridice, morale, a aforismelor şi proverbelor, a scrierilor în care sectele reli-gioase sau politice condensează credinţele lor, a codurilor estetice pe care le întocmesc şcolile literare etc. Niciun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nu se regăseşte în întregime în aplicaţiile sale individuale, din moment ce ele pot exista şi fără a fi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disociere nu se prezintă întotdeauna cu aceeaşi claritate. Dar e suficient că e incontestabilă în cazurile importante şi numeroase amintite de noi pentru a dovedi că faptul social este distinct de repercusiunile sale individuale. De altfel, chiar atunci când disocierea nu este direct observabilă, poate fi fscută vizibilă adesea cu ajutorul unor artificii de metodă; chiar este indispensabil să procedăm la o asemenea operaţie, dacă vrem să extragem faptul social din orice combinaţie, pentru a-l observa în stare pură. Astfel, există unele curente de opinie care ne împing, cu intensitate inegală, după epoci şi ţări, unul la căsătorie, de pildă şi altul la sinucidere sau la o natalitate mai mică sau mai mare etc. Ele sunt, evident, fapte sociale. La o primă abordare, ele par inseparabile de formele luate în cazurile particulare. Dar statistica ne oferă mijlocul de a le izola. Ele sunt, într-adevăr, reprezentate, nu fără exactitate, prin rata natalităţii, a căsătoriilor, a sinuciderilor, adică prin numărul obţinut din împărţirea totalului mediu anual al căsătoriilor, naşterilor, morţilor voluntare prin acela al oamenilor aflaţi la vârsta căsătoriei, a procreării, a sinuciderii2. Fiecare dintre aceste cifre cuprinde toate cazurile particulare fsră deosebire, de aceea circumstanţele individuale care pot avea vreo pondere în producerea fenomenului se neutralizează reciproc şi, prin 2. Sinuciderile nu au loc la orice vârstă şi nici, la vârstele la care se întâmplă, cu aceeaşi intens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urmare, nu contribuie la determinarea sa. Cifrele statistice exprimă o anumită stare a sufle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unt fenomenele sociale atunci când înlăturăm orice element străin. Cât despre manifestările lor particulare, ele au negreşit ceva social, de vreme ce reproduc în parte un model colectiv; dar fiecare dintre ele mai depinde, în bună măsură, de constituţia organico-psihică a individului, de circumstanţele particulare în care el este plasat. Ele nu sunt deci fenomene propriu-zis sociologice. Aparţin concomitent celor două regnuri şi ar putea fi numite socio-psihice. Ele se află în atenţia sociologului, fsră a constitui obiectul imediat al sociologiei. În mod asemănător, în interiorul organismului găsim fenomene de natură mixtă, studiate de ştiinţe mixte, cum ar fi chim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un fenomen nu poate fi colectiv decât dacă este comun tuturor membrilor societăţii sau cel puţin majo-rităţii sale; în consecinţă, dacă este general. Fără îndoială, dacă e general, asta se întâmplă fiindcă e colectiv (adică mai mult sau mai puţin obligatoriu), nici vorbă ca el să fie colectiv fiindcă este general. Este o stare a grupului, care se repetă la indivizi pentru că li se impune. El există în fiecare în parte fiindcă există în întreg, nicidecum nu este în întreg fiindcă este în părţile sale. Este evident mai ales la acele credinţe şi practici care ne sunt în întregime transmise de la generaţiile anterioare; le primim şi le adoptăm pentru că, fiind în acelaşi timp o operă colectivă şi o operă seculară, sunt investite cu o autoritate specială pe care educaţia ne-a învăţat s-o recunoaştem şi să o respectăm. Or, să remarcăm că marea majoritate a fenomenelor sociale ne vine pe aceast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Însă chiar atunci când faptul social se datorează, în parte, colaborării noastre directe, el nu are altă natură. Un sentiment colectiv, care izbucneşte într-o adunare, nu exprimă pur şi simplu ceea ce era comun între toate sentimentele individuale. El este cu totul altceva, după cum am arătat. El este o rezultantă a vieţii comune, un produs al acţiunilor şi reacţiunilor care au loc între conştiinţele individuale; iar dacă el reverberează în fiecare dintre ele, o face în virtutea energiei speciale pe care o datorează tocmai originii sale colective. Dacă toate inimile vibrează la unison, aceasta nu e urmarea unui acord spontan şi prestabilit; ci numai pentru că o aceeaşi forţă le mişcă în acelaşi sens. Fiecare este antren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ci să ne reprezentăm în mod exact domeniul sociologiei. El nu cuprinde decât un grup determinat de fenomene. Un fapt social se recunoaşte după puterea de constrângere externă pe care o exercită sau e susceptibil să o exercite asupra indivizilor; iar prezenţa acestei puteri se recunoaşte, la rândul ei, fie după existenţa unor sancţiuni determinate, fie după rezistenţa pe care faptul o opune oricărei întreprinderi individuale care ar încerca să-l violen-teze. Cu toate acestea, îl putem defini şi prin amploarea difuziunii din interiorul grupului, numai că, ţinând seama de remarcile precedente, trebuie să adăugăm ca o a doua şi esenţială caracteristică faptul că el există independent de formele individuale pe care, difuzându-se, le capătă. Acest din urmă criteriu este, în anumite cazuri, chiar mai uşor de aplicat decât cel precedent. Într-adevăr, constrângerea este uşor de constatat când se traduce în afară prin reacţii directe ale societăţii, cum este cazul dreptului, moralei, credinţei, CE ESTE UN FAPT SOCIAL? 45 obiceiurilor şi chiar modei. Însă atunci când ele nu sunt decât indirecte, precum cele exercitate de un tip de organizare economică, nu pot fi totdeauna la fel de bine observate. În aceste cazuri poate fi mai uşor de stabilit generalitatea combinată cu obiectivitatea. De altfel, această a doua definiţie nu este decât o altă formă a celei dintâi; căci dacă un mod de a conduce, exterior conştiinţelor individuale, se generalizează, aceasta se înfsptuieşte numai prin impune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putea întreba dacă această definiţie este completă. Într-adevăr, faptele pe care ne bazăm sunt toate feluri de a face; sunt de tip psihologic. Dar sunt, de ase-menea şi feluri de a fi colective, adică fapte sociale de ordin anatomic sau morfologic. Sociologia nu se poate dezinteresa de ceea ce priveşte substratul vieţii colective. Totuşi, numărul 3. Se vede cât de mult se îndepărtează această definiţie a faptului social de aceea care serveşte ca bază sistemului ingenios al dlui Tarde. Mai întâi, trebuie să spunem că în cercetările noastre n-am constatat nicio-dată această influenţă majoră atribuită de dl Tarde imitaţiei în naşterea faptelor colective. Mai mult, din definiţia precedentă, care nu este o teorie, ci un simplu rezumat al datelor imediate ale observaţiei, pare chiar să rezulte în mod serios că imitaţia nu numai că nu exprimă întotdeauna, ci chiar că nu exprimă niciodată ceea ce este esenţial şi caracteristic în faptul social. Fără îndoială, orice fapt social este imitat; el are, cum am arătat, o tendinţă de a se generaliza, dar aceasta pentru că este social, adică obligatoriu. Puterea lui de expansiune nu este cauza, ci consecinţa caracterului său sociologic. Dacă faptele sociale ar fi singurele care ar produce această conse-cinţă, atunci imitaţia ar putea servi, dacă nu explicaţiei, cel puţin definirii lor. Dar o stare individuală imitată nu încetează prin aceasta să fie individuală. Mai mult, se poate pune întrebarea dacă cuvântul imitaţie este cel mai potrivit pentru a numi o propagare datorată unei influenţe coercitive. Sub această expresie unică se amestecă fenomene foarte diferite şi pe care ar fi necesar să le di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 părţilor elementare din care este compusă societatea, modul în care ele sunt dispuse, gradul de coales-cenţă la care au ajuns, distribuţia populaţiei pe suprafaţa teritoriului, numărul şi natura căilor de comunicaţii, forma locuinţelor etc. Nu par, la prima vedere, că se pot rezuma la maniere de a acţiona, de a simţi sa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toate, aceste fenomene diverse prezintă aceeaşi caracteristică care ne-a ajutat să le definim pe cele-lalte. Aceste feluri de a fi se impun individului în acelaşi mod ca şi felurile de a face despre care am vorbit. Într-adevăr, când vrem să cunoaştem modul în care o societate este împărţită politic şi din ce sunt compuse aceste diviziuni, precum şi fuziunea parţială sau completă dintre ele, nu putem face aceasta cu ajutorul unei cercetări materiale şi prin observaţii geografice; căci aceste împărţiri sunt morale, chiar atunci când au suport în natura fizică. Numai prin dreptul public putem studia această organizare, căci el e cel ce o determină, tot aşa cum el determină şi relaţiile noastre domestice şi civice. Aşadar, organizarea nu este mai puţin impusă. Dacă populaţia se înghesuie în oraşe în loc să se împrăştie în sate, fenomenul are loc în virtutea unui curent de opinie, a unui imbold colectiv care impune indivizilor această concentrare. Nu putem alege forma caselor noastre în măsură mai mare decât pe aceea a hainelor noastre; şi una şi cealaltă sunt obligatorii în aceeaşi măsură. Căile de comunicaţie determină în mod ferm sensul migraţiilor interne şi al schimburilor, chiar şi intensitatea acestor schimburi şi migraţii etc. Prin urmare, ar mai fi loc pentru încă o cate-gorie pe lista fenomenelor enumerate ca prezentând se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distinctiv al faptului social; dar cum această enumerare nu este riguros exhaustivă, adăugarea nu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este utilă; căci aceste feluri de a fi nu sunt decât feluri de a face consolidate. Structura politică a unei societăţi nu este decât maniera în care diferitele segmente ce o compun s-au obişnuit să convieţuiască. Dacă raporturile lor sunt în mod tradiţional strânse, segmentele tind să se confunde; în caz contrar, tind să se diferenţieze. Tipul de locuinţă care ni se impune nu este decât modul în care toţi din jurul nostru şi, în parte, generaţiile anterioare s-au obişnuit să construiască casele. Căile de comunicaţie nu sunt decât albia pe care curentul schimbărilor şi al migraţiilor curgând în acelaşi sens şi-a săpat-o lui însuşi. Fără îndoială, dacă fenomenele de ordin morfologic ar fi singurele care să prezinte această fixitate, s-ar putea crede că ele constituie o specie aparte. Însă o regulă juridică este o ordine nu mai puţin permanentă decât un tip de arhitectură şi, totuşi, este un fapt fiziologic. O simplă maximă morală este, desigur, mai maleabilă; dar ea are forme mult mai rigide decât o simplă practică profesională sau o modă. Astfel, există o întreagă gamă de nuanţe care, fără întrerupere, leagă faptele de structură de acele curente libere ale vieţii sociale care nu sunt încă prinse în nici o formă definită. Între ele, deci, există numai diferenţe ale gradului de consolidare. Şi unele şi altele nu sunt altceva decât viaţa mai mult sau mai puţin cristalizată. Fără îndoială, putem păstra numele de morfo-logie pentru faptele sociale care privesc substratul social, dar cu condiţia să nu pierdem din vedere că au aceeaşi natură ca şi celelalte. Definiţia noastră va cuprinde tot ceea ce este de definit dacă spunem: Este fapt social orice fel d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fixat sau nu, susceptibil să exercite asupra individului o constrângere exterioară; sau, mai mult, care este general pentru o întreagă societate dată, având în acelaşi timp o existenţă proprie, independentă de manifestările sale indivi-du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înrudire strânsă a vieţii şi a structurii, a organului şi a funcţiei poate fi uşor stabilită în sociologie pentru că, între cei doi termeni opuşi, există o întreagă serie de intermediari imediat observabili, care arată legătura între ei. Biologia nu are aceleaşi mijloace. Dar ne este permis să credem că inducţiile celei dintâi ştiinţe asupra acestui subiect sunt aplicabile celeilalte şi că, în organisme ca şi în societate, nu există între aceste două categorii de fapte decât diferenţe de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observarea fap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şi cea mai importantă este să consideri faptele sociale c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nouă serie de fenomene devine obiect al ştiinţei, ele se găsesc deja reprezentate în minte, nu numai prin imagini sensibile, ci şi prin diferite concepte mai puţin rafinate. Înaintea primelor cunoştinţe de fizică şi chimie, oamenii aveau deja noţiuni despre fenomenele fizico-chimice care depăşeau simpla percepţie; aşa sunt de exemplu cele pe care le găsim amestecate în toate religiile. Asta fiindcă, într-adevăr, reflecţia este anterioară ştiinţei, care nu face decât să se folosească de prima cu un plus de metodă. Omul nu poate trăi în mijlocul lucrurilor fără să-şi facă despre ele idei după care îşi reglează conduita. Numai că, fiindcă aceste noţiuni sunt şi mai aproape de noi, mai la îndemână decât realităţile cărora le corespund, tindem în mod natural să le substituim acestora din urmă şi să le transformăm în însuşi obiectul speculaţiilor noastre. În loc să observăm lucrurile, să le descriem, să le comparăm, ne mulţumim să reflectăm asupra ideilor noastre, să le analizăm şi să le combinăm. În locul unei ştiinţe a realităţilor n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ecât o analiză ideologică. Fără îndoială, această analiză nu exclude cu necesitate orice observaţie. Putem apela la fapte pentru a confirma aceste noţiuni sau con-cluziile ce decurg din ele. Dar faptele nu intervin atunci decât cu rol secundar, ca exemple sau ca dovezi; ele nu sunt obiectul ştiinţei. Adică mergem de la idei la lucruri, nu de la lucruri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o astfel de metodă nu poate da rezultate obiective. Într-adevăr, aceste noţiuni sau concepte, cum vrem să le numim, nu sunt substitutele legitime ale lucru-rilor. Produse ale experienţei comune, ele au, înainte de toate, rolul să armonizeze acţiunile noastre cu lumea încon-jurătoare; ele sunt formate prin practică şi pentru practică. Or, o reprezentare poate să joace în mod util acest rol şi să fie în acelaşi timp falsă din punct de vedere teoretic. Încă de mai multe secole Copernic a risipit iluziile simţurilor noastre cu privire la mişcările stelelor; cu toate acestea şi acum ne împărţim în mod obişnuit timpul potrivit acestei iluzii. Pentru ca o idee să provoace mişcări ce angajează natura unui lucru, nu este nevoie decât ca ea să exprime în mod fidel această natură; este suficient să ne facă să simţim ceea ce lucrul are util sau dezavantajos, prin ce ne poate ajuta şi prin ce ne poate zădărnici. Mai mult încă, noţiunile astfel formate nu prezintă această justeţe practică decât în mod aproximativ şi numai în generalitatea cazurilor. De câte ori ele nu sunt pe cât de primejdioase, pe atât de nepotrivite! Aşadar, nu elaborându-le pornind de la idei, oricum am face aceasta, vom ajunge vreodată să descoperim legile realităţii. Naţiunile astfel formate sunt, dimpotrivă, ca un văl interpus între lucruri şi noi, care ni le ascunde cu atât mai bine cu cât îl credem ma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OBSERVAREA FAPTELOR SOCIAL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o asemenea ştiinţă nu poate fi decât trunchiată, dar îi lipseşte chiar materia primă. Abia ia fiinţă că şi dispare, ca să spunem aşa, transformându-se în artă. Într-adevăr, despre aceste noţiuni se crede că ar conţine esenţa realului, deoarece sunt confundate cu realul însuşi. De aici ele par suficiente nu numai pentru a înţelege ceea ce există, ci şi pentru a prescrie ce trebuie să fie, precum şi mijloacele de realizare. Căci este bun ceea ce este conform naturii lucrurilor; este rău ceea ce este contrar acesteia, iar mijloacele de a-l atinge pe unul şi de a fugi de celălalt derivă din însăşi această natură. Dacă îl tratăm cu superficialitate, studiul realităţii actuale nu mai prezintă interes din punct de vedere practic şi, fiindcă tocmai acest interes este raţiunea de a fi a studiului, rămâne pe viitor fsră scop. Reflecţia este deturnată astfel de la însuşi obiectul ştiinţei, cunoaşterea prezentului şi trecutului, pentru a se avânta brusc spre viitor. În loc să caute înţelegerea faptelor moştenite şi a celor realizate în prezent, ea procedează la înfsptuirea altora noi, mai potrivite scopurilor urmărite de oameni. Când crezi că ştii în ce constă esenţa materiei, porneşti imediat în căutarea pietrei filosofale. Această uzur-pare a ştiinţei de către artă, care o împiedică să se dezvolte, este de altfel facilitată de circumstanţele apariţiei gândirii ştiinţifice. Căci, fiindcă ea nu se naşte decât pentru a satisface nevoi vitale, o găsim îndreptată în mod natural spre practică. Nevoile pe care ştiinţa este chemată să le rezolve sunt întotdeauna urgente şi, prin urmare, o presează să găsească soluţii; ele cer remedii, n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oceda este atât de conform predispo-ziţiilor naturale ale spiritului nostru, încât îl regăsim chiar la originea ştiinţelor fizice. El este cel care deosebeşt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de chimie, ca şi astrologia de astronomie. Prin el Bacon critică şi combate metoda urmată de savanţii timpului său. Noţiunile despre care tocmai am vorbit sunt acele notiones vulgares sau praenotiones1, pe care Bacon le semna-lează la baza tuturor ştiinţelor2, unde iau locul faptelor3. Aceste idola sunt un fel de fantome, care desfigurează adevă-ratul aspect al lucrurilor, dar pe care le luăm, totuşi, drept lucrurile înseşi. Şi fiindcă acest spaţiu imaginar nu opune spiritului nici o rezistenţă, acesta din urmă, nesimţindu-se limitat în vreun fel, cade pradă unor ambiţii fsră margini şi se crede capabil să clădească sau, mai curând, să reclă-dească lumea prin propriile sale puteri, după gustul şi d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a întâmplat în ştiinţele naturale, cu atât mai mult trebuie să fie la fel în sociologie. Oamenii nu au aşteptat apariţia ştiinţei sociale pentru a-şi face idei despre drept, morală, familie, stat, societate; căci ei nu puteau trăi fsră ele. Or, mai ales în sociologie, aceste pre-noţiuni, pentru a relua expresia lui Bacon, sunt capabile să domine spiritele şi să se substituie lucrurilor. Într-adevăr, lucrurile sociale nu se înfăptuiesc decât prin oameni; ele sunt un produs al activităţii omeneşti. Ele par să nu fie altceva decât punerea în practică a ideilor noastre, înnăscute sau nu, cât şi aplicarea lor în diferite împrejurări care însoţesc relaţiile dintre oameni. Organizarea familiei, a contractului, a repre-siunii, a statului, a societăţii apar astfel ca o simplă dezvoltare a ideilor pe care noi le avem despre societate, stat, justiţie 1. Novum Organum, I,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OBSERVAREA FAPTELOR SOCIALE 53 etc. Prin urmare, aceste fapte şi cele analoage lor par să nu aibă realitate decât în şi prin ideile care le generează şi care devin, de aici înainte, însuşi obiectul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reditării acestei viziuni vine şi faptul că detaliul vieţii sociale, asaltând din toate părţile conştiinţa, o împiedică să aibă despre el o percepţie destul de puternică pentru a-i simţi realitatea. Nu avem în noi ataşamente destul de solide şi destul de apropiate, iar aceasta ne dă senzaţia că nu depindem de nimic şi că plutim în gol, materie pe jumătate ireală şi de o plasticitate infinită. Iată de ce atâţia gânditori n-au văzut în modelele sociale decât combinaţii artificiale şi, mai mult sau mai puţin, arbitrare. Însă dacă detaliul, dacă formele concrete şi particulare ne scapă, cel puţin ne reprezentăm aspectele cele mai generale ale existenţei colective în mare şi cu aproximaţie; exact aceste reprezentări schematice şi sumare sunt cele care alcătuiesc pre-noţiunile pe care le folosim în viaţa de zi cu zi. Nu putem pune la îndoială nici o clipă existenţa lor, de vreme ce o percepem odată cu a noastră. Nu numai că ele sunt în noi, dar cum sunt un produs al experienţelor repetate, capătă prin repetiţie şi prin obişnuinţa ce rezultă din aceasta un fel de ascendent şi de autoritate. Le simţim rezistenţa atunci când căutăm să ne eliberăm de ele. Or, nu putem să nu privim ca real ceea ce ni se opune. Totul ne conduce deci la a vedea aici adevărata rea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ână în prezent, sociologia s-a ocupat mai mult sau mai puţin exclusiv de concepte, nu de lucruri. E drept că Comte a proclamat fenomenele sociale drept fapte naturale, supuse legilor naturale. Prin aceasta el a recunoscut implicit caracterul lor de lucruri; căci în natur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lucruri. Dar când, ieşind din aceste generalităţi filosofice, el încearcă să-şi aplice principiul şi să extragă din ele ştiinţa existentă, el ia în fond ideile drept obiect de studiu. Într-adevăr, tema principală a sociologiei sale este progresul în timp al umanităţii. El pleacă de la ideea că există o evoluţie continuă a neamului omenesc, care constă într-o realizare din ce în ce mai deplină a naturii umane şi problema lui este să reconstituie succesiunea acestei evoluţii. Dar, presupunând că această evoluţie există, realitatea ei nu poate fi stabilită decât după ce ştiinţa a fost constituită; aşadar, nu poţi s-o consideri obiectul însuşi al cercetării decât dacă o iei ca pe o concepţie a spiritului, nu ca pe un lucru. Şi, de fapt, nu este vorba decât de o reprezentare cu totul subiectivă, astfel încât acest progres al omenirii nu există în realitate. Ceea ce există, ceea ce sigur este dat observaţiei sunt nişte societăţi particulare care se nasc, se dezvoltă şi mor independent unele de altele. Dacă cele mai recente societăţi le-ar continua pe cele premergătoare, fiecare tip superior ar putea fi considerat drept simpla repetiţie a tipului imediat inferior cu ceva în plus; ar fi posibil deci să le punem pe toate cap la cap, să spunem aşa, grupând pe cele ce se găsesc la acelaşi grad de dezvoltare, iar seria astfel formată ar putea fi considerată ca reprezentativă pentru omenire. Însă faptele nu sunt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are înlocuieşte pe altul nu este numai o pre-lungire, cu câteva trăsături noi, a acestuia din urmă; el este altul, are unele proprietăţi în plus şi altele în minus; el constituie o individualitate nouă şi toate aceste individuali-tăţi distincte, fiind eterogene, nu pot intra în aceeaşi serie continuă şi nici, mai ales, într-o serie unică. Căci succesiunea societăţilor nu poate fi reprezentată printr-o lin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OBSERVAREA FAPTELOR SOCIALE 55 ea seamănă mai curând cu un arbore ale cărui ramuri cresc în diferite direcţii. Rezumând, Comte a folosit pentru dezvoltarea istorică noţiunea pe care o avea şi care nu diferă prea mult de aceea a omului obişnuit. Văzută de departe, într-adevăr, istoria capătă destul de mult această înfăţişare serială şi simplă. Nu vezi decât indivizi care se succed unii altora şi care merg în aceeaşi direcţie fiindcă au aceeaşi natură. De vreme ce nu se concepe că evoluţia socială ar putea fi altceva decât dezvoltarea unei idei omeneşti, pare absolut natural să o definim prin ideea pe care şi-o fac oamenii despre ea. Or, procedând astfel, nu numai că rămânem în ideologie, dar atribuim sociologiei drept obiect un concept care nu are nimic propriu-zis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pencer îndepărtează acest concept, dar numai pentru a-l înlocui cu altul, care e format în acelaşi mod. El face din societăţi şi nu din umanitate, obiectivul ştiinţei; numai că el dă imediat societăţilor o definiţie care face să dispară tocmai lucrul despre care se discută, pentru a-l înlocui cu pre-noţiunea aferentă. El consideră, într-adevăr, evidentă afirmaţia că „o societate nu există decât atunci când juxtapu-nerii se adaugă cooperarea”4. Apoi, pornind de la principiul că cooperarea este esenţa vieţii sociale, el împarte societăţile în două clase după natura cooperării ce le guvernează. „Există, spune el, o cooperare spontană, care are loc fără premeditare în timpul urmăririi unor scopuri cu caracter particular; există, de asemenea şi o cooperare instituită conştient, care presupune scopuri de interes public clar recunoscute”5. Primelor le dă numele de societăţi industriale, 4. Sociol., (tr.fr.), III, pp. 33l-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ciol., III,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orlalte de societăţi militare; se poate spune că această distincţie este ideea fondatoare a sociolo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efiniţie iniţială stipulează drept lucru ceea ce nu este decât o proiecţie a spiritului. Ea se poate prezenta, într-adevăr, ca expresia unui fapt vizibil imediat şi pe care observaţia îl poate constata doar pentru că ea este formulată încă de la începutul ştiinţei ca o axiomă. Cu toate acestea, este imposibil să aflăm printr-o evaluare sumară dacă realmente cooperarea este totul în viaţa socială. O atare afirmaţie nu este legitimă ştiinţific decât dacă s-a început cu trecerea în revistă a tuturor manifestărilor vieţii colective şi dacă s-a constatat că toate sunt diverse forme ale cooperării. Aşadar, iată încă o manieră de a concepe realitatea socială, care se substituie acestei realităţi6. Ceea ce se defineşte astfel nu este societatea, ci ideea pe care şi-o face dl Spencer despre ea. Dar el nu are nici un scrupul să procedeze aşa, deoarece, în ce-l priveşte, societatea nu este şi nu poate fi decât realizarea unei idei, anume a însăşi ideii de cooperare prin care el o defineşte7. Ar fi lesne de demonstrat că în fiecare din problemele particulare pe care le abordează metoda sa rămâne aceeaşi. De asemenea, deşi el pare să procedeze empiric, faptele acumulate în sociologia sa sunt folosite mai mult să exemplifice analiza noţiunilor decât să descrie şi să explice lucruri; par să fie acolo doar pentru a simula argumentele. În realitate, esenţialul doctrinei sale poate fi imediat dedus din definiţia societăţii şi a diferitelor 6. Concepţie, de altfel, controversată (vezi Division du travail social, II, 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operarea nu ar putea deci să existe fără societate, ea este scopul existenţei societăţii” (Principes de Sociologie, III,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OBSERVAREA FAPTELOR SOCIALE 57 forme de cooperare. Căci, dacă nu avem de ales decât între o cooperare impusă tiranic şi o cooperare liberă şi spontană, este evident că aceasta din urmă este idealul către care tinde şi trebuie să tind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baza ştiinţei se întâlnesc aceste noţiuni comune, ci le găsim în fiecare moment în ţesătura raţiona-mentelor. În starea actuală a cunoştinţelor noastre, nu ştim cu certitudine ce este statul, suveranitatea, libertatea poli-tică, democraţia, socialismul, comunismul etc.; metoda ne-ar interzice orice utilizare a acestor concepte, atât timp cât nu sunt elaborate în mod ştiinţific. Cu toate acestea, cuvintele care le denumesc revin mereu în discuţiile sociolo-gilor. Le folosim curent şi cu siguranţă, ca şi cum ar corespunde unor lucruri bine cunoscute şi definite, deşi ele nu trezesc în noi decât noţiuni confuze, amestecuri indistincte de impresii vagi, de prejudecăţi şi de pasiuni. Ne amuzăm astăzi de raţionamentele originale pe care medicii Evului mediu le construiau cu noţiunile de cald, frig, umed, uscat etc, dar nu ne dăm seama că aplicăm în continuare aceeaşi metodă unor fenomene pentru care, din cauza complexităţii lor extreme, e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ile sociologiei, acest caracter ideologic este şi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ales cazul moralei. Se poate spune, într-adevăr, că nu există nici un sistem în care morala să nu fie repre-zentată ca simpla dezvoltare a unei idei iniţiale care ar cuprinde-o potenţial în întregime. Unii cred că omul găseşte această idee de-a gata în el încă de la naştere; alţii, dimpo-trivă, că ea se formează mai mult sau mai puţin lent de-a lungul istoriei. Dar şi pentru unii şi pentru alţii, pentru empirişti ca şi pentru raţionalişti, ea reprezintă tot ceea c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real în morală. În ceea ce priveşte detaliile regulilor juridice şi morale, ele n-ar avea, să spunem aşa, existenţă prin ele însele, ci ar fi doar acea noţiune fundamentală aplicată circumstanţelor particulare ale vieţii şi diversificată după cazuri. De aici rezultă că obiectul moralei nu ar putea fi acest sistem de precepte lipsit de realitate, ci ideea din care ele decurg şi în raport cu care nu sunt decât aplicaţii ale ei. De aceea, toate problemele pe care şi le pune în mod obişnuit etica se referă nu la lucruri, ci la idei; este vorba să ştim în ce constă ideea dreptului, ideea moralei, nu care este natura însăşi a moralei şi a dreptului. Moraliştii nu au ajuns încă la acea concepţie foarte simplă potrivit căreia, aşa cum reprezentarea noastră asupra lucrurilor sensibile porneşte chiar de la lucruri şi le exprimă mai mult sau mai puţin exact, reprezentarea noastră asupra moralei vine din însuşi spectacolul regulilor care funcţionează sub ochii noştri şi le reprezintă schematic; că, prin urmare, aceste reguli şi nu viziunea sumară pe care o avem despre ele formează obiectul ştiinţei, la fel cum fizica are drept obiect corpurile ca atare, nu ideea pe care şi-o face omul simplu despre ele. Rezultă de aici că se ia drept bază a moralei ceea ce nu este decât vârful ei şi anume modul în care se prelungeşte şi se repercutează în conştiinţele indivi-duale. Această metodă este urmată nu numai în problemele cele mai generale ale ştiinţei; ea se aplică şi în chestiunile particulare. De la ideile esenţiale studiate la început, moralistul trece la ideile secundare de familie, de patrie, de responsabilitate, de caritate, de justiţie; dar întotdeauna gândirea sa se aplică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conomia politică nu se întâmplă altfel. Ea are ca obiect, spune Stuart Mill, faptele sociale care se produc în principal sau exclusiv în vederea acumulării bogăţiilor8. Dar pentru ca faptele astfel definite să poată fi date, în calitate de lucruri, spre observaţie savantului, ar trebui cel puţin să putem arăta după ce semn pot fi recunoscute cele care satisfac această condiţie. Or, în perioada de început a ştiinţei nici măcar nu ai dreptul să afirmi că ele există, cu atât mai puţin să poţi şti care sunt. Într-adevăr, în orice domeniu de cercetare, numai când explicarea faptelor este destul de înaintată se poate stabili dacă ele au un scop şi care este acela. Nu există problemă mai complexă şi nici mai puţin susceptibilă care să fie tranşată dintr-odată. Nimic nu ne asigură dinainte că ar exista o sferă a activităţii sociale în care dorinţa de bogăţie să joace realmente acest rol major. Prin urmare, domeniul economiei politice, astfel înţeles, nu e compus din realităţi ce pot fi arătate cu degetul, ci doar din posibile, pure concepţii ale spiritului; anume, din fapte pe care economistul le concepe ca raportându-se la scopul considerat. De exemplu, încearcă să cerceteze ceea ce se numeşte producţie? Imediat, el crede că poate enumera agenţii principali cu ajutorul cărora are loc producţia şi-i poate trece în revistă. Aşadar, nu a reperat existenţa lor observând condiţiile de care depinde lucrul pe care-l studiază; căci ar fi început atunci prin a arăta experienţele din care a tras această concluzie. Dacă, încă de la începutul cercetării şi în câteva cuvinte, procedează la această clasificare, înseamnă că a obţinut-o printr-o simplă analiză logică. El pleacă de la ideea producţiei; descompunând-o, găseşte că ea implică în mod logic ideile de forţe naturale, de muncă, 8. Systeme de Logique, III,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rument ori de capital şi tratează apoi aceste idei derivate în aceeaşi manier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toate teoriile economice, aceea a valorii, este construită, în mod clar, după aceeaşi metodă. Dacă valoarea ar fi fost studiată aşa cum trebuie studiată orice realitate, l-am fi văzut pe economist mai întâi precizând după ce caracteristici se poate recunoaşte lucrul astfel numit, apoi clasificându-i speciile, căutând prin inducţii metodice cauzele în funcţie de care variază. Şi, în fine, comparând aceste rezultate diferite pentru a extrage din ele o formulă generală. Teoria n-ar putea veni deci decât după ce ştiinţa va fi ajuns destul de departe. În realitate, o întâlneşti chiar de la început. Asta pentru că economistul când face ştiinţă se mulţumeşte cu o adâncire în meditaţie, cu descoperirea ideii pe care el şi-o face despre valoare, adică despre un obiect supus schimbării; găseşte că valoarea implică ideea utilului, a rarităţii etc. Şi cu aceste produse ale analizei sale îşi construieşte definiţia. Fără umbră de îndoială, o confirmă prin câteva exemple. Dar numai când te gândeşti la nenumă-ratele fapte de care o asemenea teorie trebuie să dea seama, cum să mai acorzi cea mai mică valoare demonstrativă faptelor, în mod necesar foarte rare, cit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economia politică ca şi în morală, partea de investigaţie ştiinţifică este foarte restrânsă; aceea a artei, preponderentă. În morală, partea teoretică este redusă la câteva discuţii asupra ideilor de datorie, de bine şi de drept. Totuşi, aceste speculaţii abstracte nu alcătuiesc o ştiinţă, 9. Acest caracter reiese chiar din expresiile economiştilor. Este vorba mereu de idei, ideea utilului, a economiei, a depunerii, a cheltuielii (vezi Gâde, Principes d' economie politique, cartea III, cap. 1, p. 1; cap. 2, p. 1, cap. 3, p.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1 fiindcă, riguros vorbind, ele caută să determine nu ce este, de fapt, regula supremă a moralităţii, ci ce trebuie să fie. La fel, un loc important în cercetările economiştilor îl ocupă probleme cum ar fi, de pildă, dacă societatea trebuie săfie organizată după concepţiile individualiştilor sau după ale socialiştilor; dacă e mai bine ca statul să intervină în raporturile industriale şi comerciale sau să le lase cu totul pe seama iniţiativei privată; dacă sistemul monetar trebuie să fie monometalismul sau bimetalismul etc. Legile propriu-zise sunt puţin numeroase; chiar cele pe care avem obiceiul să le numim astfel nu merită în general această calificare, fiindcă nu sunt decât maxime de acţiune, precepte practice deghizate. Iată, de exemplu, faimoasa lege a cererii şi a ofertei. Ea n-a fost niciodată stabilită inductiv, ca expresie a realităţii economice. Niciodată nu a fost făcută vreo experienţă, vreo comparaţie metodică pentru a stabili dacă, de fapt, relaţiile economice respectă această lege. Tot ce s-a putut face şi ce s-a fscut a fost demonstraţia dialectică potrivit căreia indivizii trebuie să procedeze astfel dacă îşi înţeleg bine interesele; că orice alt fel de a acţiona le-ar fi păgubitor şi ar implica din partea celor ce l-ar practica o veritabilă aberaţie logică. Este logic ca industriile cele mai productive să fie cele mai căutate, ca deţinătorii produselor cele mai solicitate şi mai rare să le vândă la preţul cel mai ridicat. Dar această necesitate, foarte logică, nu seamănă deloc cu aceea a adevăratelor legi ale naturii. Acestea din urmă exprimă raporturile după care faptele se înlănţuiesc în realitate, nu modul în care ar fi bine să se înlăn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m despre această lege poate fi zis despre toate acelea pe care şcoala economică ortodoxă le numeşte naturale şi care, de altfel, nu sunt decât cazuri particulare al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i. Ele sunt naturale, dacă vrem, în sensul că specifică mijloacele a căror utilizare este sau poate părea naturală în atingerea unui anumit scop; dar ele nu trebuie botezate cu acest nume dacă prin legi naturale se înţelege orice mod de a fi al naturii, constatat în mod inductiv. Ele nu sunt, în ansamblu, decât sfaturi de înţelepciune practică; şi dacă a fost posibil, mai mult sau mai puţin specios, să le prezentăm drept expresia însăşi a realităţii, aceasta e pentru că, pe drept sau nu, s-a crezut că putem presupune că aceste sfaturi erau urmate efectiv de majoritatea oamenilor şi în majoritate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nomenele sociale sunt lucruri şi trebuie tratate ca lucruri. Pentru a demonstra această afirmaţie, nu e nevoie să filosofăm asupra naturii lor, să discutăm analogiile pe care le prezintă cu fenomenele regnurilor inferioare. Este suficient să constatăm că sunt singurul datum oferit sociologului. Este lucru, într-adevăr, tot ce este dat, tot ce e observabil sau, mai curând, se impune observaţiei. A trata fenomenele drept lucruri înseamnă a le trata în calitate de data, care constituie punctul de plecare al ştiinţei. Feno-menele sociale au, fără îndoială, acest caracter. Ceea ce ne este dat nu este ideea pe care şi-o fac oamenii asupra valorii, căci ea este inaccesibilă: ne sunt date valorile schimbate efectiv în cursul relaţiilor economice. Nu e dată cutare sau cutare concepţie asupra idealului moral, ci ansamblul reguli-lor care determină efectiv conduita. Nu ne sunt date ideea utilului sau a bogăţiei, ci toate detaliile organizării econo-mice. Este posibil ca viaţa socială să nu fie decât dezvoltarea anumitor noţiuni; dar presupunând că ar fi aşa, aceste noţiuni nu ne sunt date imediat. Nu pot fi deci atinse direct, REGULI CU PRIVIRE LA OBSERVAREA FAPTELOR SOCIALE 63 ci numai prin realitatea fenomenală care le exprimă. Nu ştim a priori ce idei se află la originea diverselor curente între care se împarte viaţa socială şi nici dacă ele există; numai după ce le cercetăm până la izvoarele lor putem şti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considerăm fenomenele sociale în ele însele, detaşate de indivizii conştienţi care şi le reprezintă; trebuie să le studiem dinafară, ca pe nişte lucruri exterioare, căci ele ni se prezintă în această calitate. Dacă această exterioritate nu este decât aparentă, atunci iluzia se va risipi pe măsură ce ştiinţa va înainta şi se va vedea, să zicem aşa, exteriorul întorcându-se în interior. Însă soluţia nu poate fi dinainte judecată şi chiar atunci când, până la urmă, ele nu ar avea toate caracterele intrinseci ale lucrului, pentru început trebuie să le tratăm ca şi cum le-ar avea. Această regulă se aplică la întreaga realitate socială, fsră excepţie. Chiar fenomenele care par artificiale trebuie considerate din acest punct de vedere. Nu trebuie să pornim niciodată cu presu-poziţia caracterului convenţional al unei practici sau al unei instituţii. Dacă ne este permis să invocăm experienţa noastră personală, am preciza că, procedând astfel, adică pornind la drum fsră presupuneri, avem adesea satisfacţia de a vedea faptele în aparenţă cele mai arbitrare prezentând apoi, la o observaţie mai atentă, caractere de constanţă şi de regularitate, simptome ale obie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a modul general, ceea ce s-a spus mai sus despre trăsăturile distinctive ale faptului social e suficient ca să ne întărească convingerea asupra naturii acestei obiecti-vităţi şi să dovedească că nu este iluzorie. Într-adevăr, un lucru se recunoaşte în principal după aceea că nu poate fi modificat printr-un simplu decret al voinţei. Nu că ar f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actar la orice schimbare. Dar, pentru a-i provoca o schimbare, nu este suficient s-o vrei; e necesar chiar un efort, mai mult sau mai puţin laborios, din pricina rezistenţei pe care o opune şi care, de altfel, nu poate fi mereu învinsă. Or, am văzut că faptele sociale au această proprietate. Departe de a fi un produs al voinţei noastre, ele o determină dinafară; ele sunt ca nişte forme în care suntem obligaţi să încadrăm acţiunile noastre. Foarte frecvent, nu ne putem sustrage deloc acestei necesităţi. Chiar când ajungem să o învingem, opoziţia pe care o întâmpinăm este suficientă să ne avertizeze că ne aflăm în prezenţa a ceva ce nu depinde de noi. Aşadar, considerând fenomenele sociale ca lucruri, nu facem decât să ne conformăm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reforma pe care e vorba să o introducem în sociologie este perfect identică cu aceea care a transformat psihologia în ultimii treizeci de ani. După cum Comte şi dl Spencer declară că faptele sociale sunt fapte naturale, fsră totuşi a le trata ca lucruri, tot aşa diferitele şcoli empirice, deşi recunoscuseră de demult caracterul natural al feno-menelor psihologice, au continuat să le aplice o metodă pur ideologică. Într-adevăr, empiriştii, la fel ca şi adversarii lor, procedau exclusiv prin introspecţie. Or, faptele pe care le poţi observa studiindu-te doar pe tine însuţi sunt prea puţine, prea alunecoase şi prea maleabile pentru a se putea impune noţiunilor corespunzătoare pe care obişnuinţa le-a fixat în noi şi pentru a le da caracter legic. Când acestea din urmă nu sunt supuse vreunui alt control, nimic nu le poate infirma; prin urmare, ele iau locul faptelor şi se constituie în obiect al ştiinţei. De aceea, nici Locke şi nici Condillac n-au privit în mod obiectiv fenomenele psihice. Ei nu au studiat senzaţia, ci o anume idee despre senzaţie. De aceea, deş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unele privinţe au pregătit apariţia psihologiei ştiinţifice, aceasta nu s-a născut cu adevărat decât mult mai târziu, când s-a ajuns în sfârşit la concepţia că stările de conştiinţă pot şi trebuie să fie privite din afară şi nu din punctul de vedere al conştiinţei care le trăieşte. Aceasta e marea revoluţie care s-a produs în acest tip de cercetări. Toate procedeele parti-culare, toate metodele noi cu care s-a îmbogăţit psihologia nu sunt decât diverse mijloace pentru a realiza mai bine această idee fundamentală. Acelaşi progres rămâne de fscut în sociologie. Ea trebuie să treacă de la stadiul subiectiv, pe care nu l-a depăşit deloc, la faz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ea, această trecere este mai puţin dificilă decât pentru psihologie. Într-adevăr, faptele psihice sunt în mod natural date ca stări ale individului, de care el nu pare că poate fi separat. Interioare prin definiţie, pare că nu le-am putea trata ca exterioare decât alterându-le propria natură. Nu numai că trebuie un efort de abstracţie, ci şi un întreg arsenal de procedee şi de artificii pentru a ajunge să le privim din acest punct de vedere. Dimpotrivă, faptele sociale au cu mult mai natural şi mai imediat toate trăsăturile distinctive ale lucrului. Dreptul există în coduri, mişcările vieţii cotidiene se înscriu în cifrele statistice, în monu-mentele istoriei, moda în costume, gusturile în operele de artă. Ele tind în virtutea existenţei lor să se constituie chiar în afara conştiinţelor individuale, de vreme ce le domină. Pentru a le vedea sub aspectul lor de lucruri, nu e necesar să le torturezi cu ingeniozitate. Din acest punct de vedere, sociologia are un serios avantaj faţă de psihologie, care n-a fost sesizat până acum şi care trebuie să-i grăbească dez-voltarea. Faptele sociale sunt poate mai greu de interpretat, pentru că sunt mai complexe, însă sunt ma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i, dimpotrivă, nu numai că îi vine greu să le elaboreze, ci chiar să le sesizeze. Prin urmare, e îndreptăţită convingerea că, în ziua în care acest principiu al metodei sociologice va fi unanim recunoscut şi practicat, vom vedea sociologia progresând cu o rapiditate pe care încetineala actuală a dezvoltării ei nu ne-ar da motive să o bănuim şi o vom vedea recâştigând chiar avansul pe care psihologia îl datorează doar anteriorităţii sale istoric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perienţa înaintaşilor noştri ne-a arătat că, pentru a asigura realizarea practică a adevărului pe care tocmai l-am stabilit, nu este suficient să oferim o demonstraţie teoretică şi nici doar să fim pătrunşi de el. Mintea noastră este atât de natural înclinată spre a nu recunoaşte adevărul, încât putem cădea, fără îndoială, pradă vechilor greşeli, dacă nu ne supunem unei discipline riguroase, ale cărei reguli prin-cipale, corolare ale precedentei, le vom formu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dintre aceste corolare este: Trebuie să îndepăr-tăm în mod sistematic toate pre-noţiunile. O demonstraţie specială a acestei reguli nu este necesară; ea rezultă din tot ce am spus mai înainte. Ea este, de altfel, baza oricărei metode ştiinţifice. Îndoiala metodică a lui Descartes nu este, în fond, decât o aplicaţie a ei. Dacă, în momentul 10. E adevărat că complexitatea mai mare a faptelor sociale face cunoaşterea lor mai dificilă. Dar, în compensaţie, tocmai pentru că este ultima venită, sociologia poate să profite de progresele realizate de ştiinţele anterioare şi să înveţe de la ele. Această utilizare a experienţelor deja acumulate nu are cum să nu-i accelereze dezvol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întemeierii ştiinţei, Descartes îşi face o lege din a pune la îndoială toate ideile primite anterior, înseamnă că nu vrea să folosească decât concepte elaborate ştiinţific, adică con-struite după metoda pe care o instituie; toate cele cu altă origine trebuie respinse, cel puţin provizoriu. Am văzut deja că teoria idolilor a lui Bacon nu are alt înţeles. Cele două mari doctrine, care au fost adesea opuse una alteia, sunt concordante în acest punct esenţial. Trebuie deci ca sociologul, fie atunci când determină obiectul cercetărilor sale, fie în timpul demonstraţiilor lui, să-şi interzică ferm folosirea acestor concepte formate în afara ştiinţei şi pentru nevoi care nu au nimic ştiinţific. Trebuie să se elibereze de aceste false evidenţe care domină spiritul de rând, să scuture, odată pentru totdeauna, jugul acelor categorii empirice care, prin familiarizare, devin tiranice. Dacă uneori nevoia îl împinge să recurgă la ele, cel puţin s-o facă conştient de precaritatea valorii lor, pentru a nu le chema să joace în cadrul doctrinei un rol de care ele nu sunt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mestecul sentimentelor e cel care face dificilă, în sociologie, desprinderea de familiar. Într-adevăr, ne înflă-cărăm pentru credinţele noastre politice şi religioase, pentru practicile noastre morale cu totul altfel decât pentru lucrurile din lumea fizică; prin urmare, acest caracter pasional se comunică şi modului în care le concepem şi le explicăm pe cele dintâi. Ideile pe care ni le facem despre ele ne sunt dragi, ca şi obiectele aferente lor, căpătând astfel o autoritate atât de mare, încât nu suportă nici o opoziţie. Orice opinie care le deranjează este tratată drept duşman. De exemplu, există cumva vreo afirmaţie care nu este de acord cu ideea pe care ne-o facem despre patriotism sau despre demnitatea individuală? Ea este negată, oricare ar fi dovezile sale. Nu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că ar putea fi adevărată; i se opune o obiecţie de principiu sau un refuz, iar pasiunea, ca să se justifice, sugerează fsră dificultate argumente care pot fi lesne consi-derate decisive. Aceste noţiuni pot avea un asemenea prestigiu încât să nu tolereze deloc examinarea ştiinţifică. Simplul fapt de a le supune, alături de fenomenele pe care le exprimă, unei analize reci şi seci provoacă revolte în anumite spirite. Oricine caută să studieze morala din afară şi ca pe o realitate exterioară apare acestor persoane delicate ca văduvit de simţ moral, aşa cum cel ce practică vivisecţia apare omului simplu ca lipsit de sensibilitate. Departe de a se admite că aceste sentimente edifică ştiinţa, se crede totuşi că lor trebuie să ne adresăm pentru a face ştiinţa lucrurilor la care ele se raportează. „Nefericit, scrie un istoric elocvent al religiilor, nefericit este acel savant care abordează lucrurile dumnezeirii fsră să aibă în adâncul conştiinţei lui, în stratul ascuns şi indestructibil al fiinţei lui, acolo unde doarme sufletul strămoşilor, un sanctuar necunoscut din care se ridică din când în când un miros de tămâie, un vers de psalm, un strigăt dureros sau triumfal pe care, copil fiind, l-a slobozit spre cer pe urma fraţilor săi şi care-l readuce instantaneu în comuniune cu profeţii de altăd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protestezi vehement împotriva acestei doctrine mistice care – ca orice misticism, de altfel – nu este în fond decât un empirism deghizat, care neagă orice ştiinţă. Sentimentele referitoare la lucrurile sociale n-au nici un avantaj faţă de celelalte, căci ele n-au altă origine. Ele s-au format de asemenea istoric; sunt un produs al experienţei umane, dar al unei experienţe confuze şi dezorganizate. Ele 11. J. Darmesteter, Les prophetes d'Israel, p.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nu se datorează nu ştiu căror anticipări transcendentale ale realităţii, ci sunt rezultanta a tot felul de impresii şi de emoţii acumulate fsră ordine, la întâmplare, fără interpretare metodică. Departe de a ne aduce mai multă raţiune, ele sunt constituite exclusiv din sentimente puternice, e drept, dar tulburi. A li se acorda o astfel de prioritate înseamnă a da facultăţilor inferioare ale inteligenţei conducerea asupra celor mai înalte şi a le condamna la o logomahie mai mult sau mai puţin oratorică. O ştiinţă astfel făcută nu poate satisface decât spiritele cărora le place să gândească mai mult cu inima decât cu mintea, care preferă sintezele imediate şi confuze ale senzaţiei analizelor perseverente şi luminoase ale raţiunii. Sentimentul este obiect al ştiinţei, nu criteriu al adevărului ştiinţific. Altminteri, nu există ştiinţă care, la începuturile sale, să nu fi întâmpinat rezistenţe similare. Mai demult, sentimentele cu privire la lucrurile din lumea fizică, având ele însele un caracter religios sau moral, se opuneau cu nu mai puţină forţă constituirii ştiinţelor fizice. Se poate aprecia că, urmărită din ştiinţă în ştiinţă, această prejudecată va lua sfârşit odată cu dispariţia ei din sociologie, cel din urmă refugiu al său, pentru a lăsa savantului tere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 precedentă este constituită în întregime din negarea prenoţiunilor. Ea învaţă sociologul să înlăture influenţa noţiunilor comune, pentru a-i îndrepta atenţia spre fapte; dar ea nu indică felul în care sociologul trebuie să le înţeleagă pe acestea din urmă pentru a le studia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vestigaţie ştiinţifică cercetează un grup determinat de fenomene care răspund uneia şi aceleiaş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Primul pas al sociologului trebuie deci să fie definirea lucrurilor de care se ocupă, pentru a le delimita şi pentru a se lămuri pe sine însuşi despre ce este vorba. Aceasta este prima şi cea mai de neînlocuit condiţie a oricărei dovezi şi a oricărei verificări; o teorie, într-adevăr, nu poate fi verificată decât dacă pot fi recunoscute faptele pe care trebuie să le lămurească. Mai mult încă, de vreme ce prin această definiţie iniţială se constituie chiar obiectul ştiinţei, aceasta va fi sau nu un lucru, după modul în care va fi dată această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finiţia să fie obiectivă, trebuie negreşit să exprime fenomenele nu în funcţie de o idee a spiritului, ci de proprietăţile lor inerente. Trebuie să le caracterizeze printr-un element integrant al naturii lor, nu prin conformi-tatea la o noţiune mai mult ori mai puţin ideală. Dar atunci când stă să înceapă cercetarea, atunci când faptele nu au fost supuse nici unei prelucrări, singurele lor însuşiri ce ar putea fi înţelese sunt cele suficient de exterioare pentru a fi imediat vizibile. Cele situate mai în profunzime sunt, fsră îndoială, mai esenţiale; puterea lor explicativă este mai mare, dar sunt necunoscute în această fază a ştiinţei şi n-ar putea fi anticipate decât substituind realitatea cu vreo concepţie a spiritului. Materia acestei definiţii fundamentale trebuie căutată printre primele însuşiri. Pe de altă parte, e clar că această definiţie va trebui să cuprindă, fără excepţie şi deosebire, orice fenomen care prezintă, în egală măsură, aceleaşi caractere; căci n-avem nici un drept şi nici un mijloc să alegem între ele. Aceste proprietăţi sunt în acel moment tot ceea ce ştim despre realitate; prin urmare, ele trebuie să determine în cel mai înalt grad modul în care trebuie grupate faptele. Nu avem nici un alt criteriu care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putea, chiar parţial, să suspende efectele celui precedent. De unde regula următoare: A nu lua niciodată ca obiect de cercetare decât un grup de fenomene definite în prealabil prin anumite caractere exterioare care le sunt comune şi a le cuprinde în aceeaşi cercetare pe toate cele care răspund la această definiţie. De exemplu, constatăm existenţa unui număr oarecare de acte care prezintă toate următorul caracter exterior: odată săvârşite, determină din partea societăţii acea reacţie particulară numită pedeapsă. Constituim din ele un grup sui-generis, care cuprinde o anumită categorie de fapte; punem numele de crimă oricărui act pedepsit şi facem din crima astfel definită obiectul unei ştiinţe speciale, criminologia. La fel, observăm înăuntrul tuturor societăţilor cunoscute existenţa unei societăţi parţiale, recognoscibilă după acest semn exterior că este formată din indivizi majori-tatea consangvini şi uniţi între ei prin legături juridice. Facem din faptele referitoare la ea un grup particular căruia îi dăm un nume nou; acestea sunt fenomenele vieţii domestice. Dăm denumirea de familie oricărui agregat de acest gen şi facem din familia astfel definită obiectul unei investigaţii speciale, care n-a primit încă denumire determi-nată în terminologia sociologică. Când, mai târziu, se va trece de la familie în general la diferite tipuri familiale, se va aplica aceeaşi regulă. Când se va aborda, de exemplu, studiul clanului sau al familiei din partea mamei sau al familiei patriarhale, se va începe prin a le defini prin aceeaşi metodă. Obiectul fiecărei probleme, fie el general sau parti-cular, trebuie să se constituie urmând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 acest fel, sociologul vine încă de la început în contact direct cu realitatea. Într-adevăr, maniera în car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astfel împărţite nu depinde de el, de particularitatea spiritului său, ci de natura lucrurilor. Semnul care le indică în cutare sau cutare categorie poate fi arătat tuturor, recunoscut de toată lumea, iar afirmaţiile unui observator pot fi controlate de către alţii. E drept că noţiunea astfel constituită nu se potriveşte întotdeauna sau chiar nu se potriveşte adesea cu noţiunea comună. De exemplu, e evident că pentru simţul comun faptele de gândire liberă sau abaterile de la etichetă, atât de frecvent şi de sever pedepsite în multe societăţi, nu sunt privite ca nişte crime nici chiar în raport cu aceste societăţi. De asemenea, un clan nu este o familie, în accepţiunea obişnuită a cuvântului. Dar nu are importanţă; căci nu trebuie să descoperim pur şi simplu un mijloc care să ne permită să regăsim cu exactitate faptele cărora se aplică cuvintele limbii cotidiene şi ideile traduse de ele. Trebuie să constituim pe de-a-ntregul concepte noi, potrivite nevoilor ştiinţei şi exprimate printr-o terminologie specială. Fără îndoială, conceptul comun nu-i este inutil savantului; el serveşte drept indicator. Prin el suntem informaţi că există undeva un ansamblu de fenomene care sunt reunite sub o aceeaşi denumire şi care, prin urmare, trebuie să aibă realmente însuşiri comune; la fel cum conceptul comun nu e total rupt de fenomene, el ne indică câteodată, în linii mari, în ce direcţie trebuie căutate. Dar, de vreme ce este prea puţin rafinat, este absolut firesc să nu coincidă exact cu conceptul ştiinţific instituit cu ajutorul să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videntă şi de importantă ar fi această regulă, ea nu este luată deloc în considerare în sociologie. Tocmai 12. În practică, întotdeauna se pleacă de la conceptul comun şi de la cuvântul comun. Se caută dacă prin lucrurile pe care le desemnează confuz acest cuvânt sunt şi unele care prezintă trăsături ex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pentru că tratează lucruri despre care vorbim mereu, cum ar fi familia, proprietatea, crima etc., adesea i se pare sociolo-gului inutil să le dea o definiţie prealabilă şi riguroasă. Suntem atât de obişnuiţi să ne folosim de aceste cuvinte, care revin în fiecare clipă în timpul conversaţiilor, încât ne pare inutil să mai precizăm sensul în care le folosim. Ne referim doar la noţiunea comună. Ea este adesea foarte ambiguă. Această ambiguitate reuneşte sub un acelaşi nume şi în aceeaşi explicaţie lucruri foarte diferite în realitate. De aici confuzii inextricabile. Astfel, există două feluri de uniri monogamice: unele sunt de fapt, altele sunt de drept. În primele, bărbatul n-are decât o femeie, deşi, din punct de vedere juridic, ar putea să aibă mai multe; în celelalte, îi este interzis legal de a fi poligam. Monogamia de fapt se întâlneşte la mai multe specii de animale şi în unele societăţi inferioare şi nu sporadic, ci cu aceeaşi generalitate ca şi cum ar fi impusă prin lege. Când populaţia este dispersată pe o suprafaţă vastă, legăturile sociale sunt foarte slabe şi, prin urmare, indivizii trăiesc izolaţi unii de alţii. De aceea, fiecare om îşi caută în mod firesc o femeie şi numai una, pentru că, în această stare de izolare, este dificil să aibă mai multe. Monogamia obligatorie, dimpotrivă, nu se observă decât în societăţile cele mai evoluate. Aceste două specii de societăţi conjugale au deci un sens foarte diferit şi, cu toate comune. Dacă sunt şi dacă conceptul format prin gruparea faptelor astfel apropiate coincide – dacă nu în totalitate (ceea ce este rar), cel puţin în cea mai mare parte – cu conceptul comun, se va putea continua desemnarea primului prin acelaşi cuvânt cu care desemnăm pe al doilea şi păstrarea în ştiinţă a expresiei folosite în limba curentă. Dar dacă distanţa este prea mare şi dacă noţiunea comună acoperă o mulţime de noţiuni distincte, se impune crearea de termeni noi şi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utilizăm acelaşi cuvânt pentru a le numi; de pildă, se spune în mod curent despre anumite animale că sunt monogame, deşi nu există la ele nimic care să semene cu o obligaţie juridică. Or, dl Spencer, abordând studiul căsătoriei, foloseşte cuvântul monogamie în înţelesul său obişnuit şi echivoc, fsră să-l definească. Drept rezultat, evoluţia căsă-toriei îi pare a prezenta o anomalie de neînţeles, deoarece el crede că observă forma superioară a unirii sexuale încă de la primele faze ale dezvoltării istorice cu toate că sunt semne că ea mai curând dispare în perioada intermediară pentru a reapărea imediat după aceea. El conchide că nu există un raport constant între progresul social în general şi înaintarea treptată spre un tip perfect de viaţă familială. O definiţie oportună ar fi prevenit această ero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se tratează cu mai multă grijă definirea obiectului asupra căruia se va concentra cercetarea; dar, în loc să fie cuprinse în definiţie şi să fie grupate în aceeaşi categorie toate fenomenele care au aceleaşi proprietăţi exte-rioare, se procedează la trierea lor. Se aleg unele dintre ele, un fel de elită, care sunt considerate ca fiind singurele cu dreptul de a avea aceste caractere. Cât despre celelalte, se consideră că uzurpează aceste semne distinctive şi nu se ţine seama de ele. Dar este uşor de prevăzut că în acest mod nu se poate obţine decât o noţiune subiectivă şi trunchiată. Această eliminare, într-adevăr, nu se poate face decât după o idee preconcepută, pentru că, la începutul ştiinţei, nici 13. Aceeaşi absenţă a definiţiei a făcut să se spună uneori că democraţia se întâlneşte deopotrivă la începutul şi la sfârşitul istoriei. Adevărul este că democraţia primitivă şi cea actuală sunt foarte diferite una de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o cercetare n-a putut să stabilească realitatea acestei uzurpări, presupunând-o posibilă. Fenomenele alese nu puteau fi reţi-nute decât doar pentru că erau, mai mult decât altele, conforme cu concepţia ideală care exista despre acest fel de realitate. De exemplu, dl Garofalo, la începutul Criminologiei sale, demonstrează foarte bine că punctul de plecare al acestei ştiinţe trebuie să fie „noţiunea sociologică a crimei”14. Numai că, pentru a constitui această noţiune, el nu compară absolut toate actele care, în diferitele tipuri sociale, au fost reprimate prin pedepse legale, ci numai pe unele dintre ele şi anume pe acelea care ofensează partea medie şi permanentă a simţului moral. Cât despre sentimentele morale care au dispărut în urma evoluţiei, ele nu-i par întemeiate în natura lucrurilor tocmai pentru că nu au reuşit să supravieţuiască; prin urmare, actele care au fost numite drept criminale fiindcă le încălcau, îi par că nu datorează această denumire decât circumstanţelor accidentale şi mai mult sau mai puţin patologice. Însă el procedează la această eliminare în virtu-tea unei concepţii absolut personale a moralităţii. El pleacă de la ideea că evoluţia morală, luată chiar de la originea ei sau de pe-aproape, duce tot felul de zgură şi impurităţi pe care apoi le elimină progresiv şi că numai azi a ajuns să se debaraseze de toate elementele parazitare, care, în mod barbar, îi tulburau cursul. Dar acest principiu nu este nici o axiomă evidentă, nici un adevăr demonstrat; nu este decât o ipoteză, pe care absolut nimic n-o justifică. Părţile variabile ale simţului moral nu sunt mai puţin întemeiate în natura lucrurilor decât părţile invariabile; variaţiile prin care au trecut primele ne spun doar că lucrurile însele s-au 14. Criminologie,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În zoologie, formele speciale ale speciilor inferioare nu sunt privite ca mai puţin naturale decât acelea care se repetă la toate treptele scării animale. La fel, actele considerate drept crime în societăţile primitive şi care au pierdut pe parcurs această calificare sunt realmente criminale în raport cu aceste societăţi, exact ca şi cele pe care con-tinuăm să le reprimăm astăzi. Primele corespund condiţiilor schimbătoare ale vieţii sociale, celelalte, condiţiilor con-stante; însă nu sunt unele mai artificia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tunci când aceste acte ar dobândi pe nedrept caracter criminologic, totuşi ele n-ar trebui separate radical de celelalte; căci formele morbide ale unui fenomen nu sunt de altă natură decât formele normale şi, prin urmare, este necesar să le observăm atât pe primele cât şi pe celelalte pentru a determina această natură. Boala nu se opune sănă-tăţii; sunt două varietăţi ale aceluiaşi gen, care se clarifică reciproc. Este o regulă de mult timp recunoscută şi practi-cată în biologie, ca şi în psihologie, pe care sociologul nu e mai puţin obligat să o respecte. Doar dacă admitem că un acelaşi fenomen ar putea fi datorat când unei cauze, când alteia, adică doar dacă negăm principiul cauzalităţii, doar atunci cauzele care imprimă unui act într-un mod anormal semnul distinctiv al crimei ar putea să difere în speţă de cele care produc în mod normal acelaşi efect; ele se disting doar ca grad sau doar fiindcă nu acţionează în acelaşi ansamblu de circumstanţe. Crima anormală este tot o crimă şi trebuie, prin urmare, să intre în definiţia crimei. Ce se întâmplă însă? Dl Garofalo ia drept gen ceea ce nu este decât specie sau chiar o simplă varietate. Faptele cărora li se aplică formula sa privind criminalitatea nu reprezintă decât o minoritate infimă printre cele pe care ea ar trebui să 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7 cuprindă; căci formula sa nu se potriveşte nici crimelor religioase, nici crimelor împotriva etichetei, ceremonialului, tradiţiei etc., care, chiar dacă au dispărut din codurile noastre moderne, ocupă, dimpotrivă, aproape tot dreptul penal al societăţ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eşeală de metodă face ca anumiţi observatori să refuze sălbaticilor orice fel de moralitate15. Ei pleacă de la ideea că morala noastră este însăşi morala; or, este evident că ea este necunoscută popoarelor primitive sau că la ele nu există decât în stare rudimentară. Dar această definiţie este arbitrară. Să aplicăm regula noastră şi totul se schimbă. Pentru a decide dacă un precept este moral sau nu, trebuie să examinăm dacă prezintă sau nu semnul exterior al moralităţii; acest semn constă într-o sancţiune represivă difuză, adică într-un blam al opiniei publice care sancţio-nează orice încălcare a preceptelor. De fiecare dată când ne aflăm în faţa unui fapt care prezintă acest caracter, nu avem dreptul să-i negăm calificarea de moral; căci este proba că are aceeaşi natură ca şi celelalte fapte morale. Or, nu numai că regulile de acest gen se întâlnesc în societăţile inferioare, dar acolo ele sunt mai numeroase decât în cele civilizate. O multitudine de acte care acum sunt lăsate la libera apre-ciere a indivizilor atunci erau impuse în mod obligatoriu. Iată în ce erori poţi fi antrenat atunci când nu defineşti fenomenele sau când le defin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pune întrebarea, a defini fenomenele prin caracterele lor aparente nu înseamnă a atribui proprietăţilor 15. Vezi Lubbock, Les origines de la civilisation, cap. VIII. Mai răs-pândită este ideea, nu mai puţin falsă, că vechile religii sunt amorale sau imorale. Adevărul este că ele au propria lor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uperficiale un fel de prioritate asupra atributelor fundamentale? Nu înseamnă că, printr-o veritabilă inversare a ordinii logice, facem ca lucrurile să stea pe vârfurile lor şi nu pe temelii? Astfel, când se defineşte crima prin pedeapsă, eşti expus aproape sigur la acuzaţia că vrei să faci să decurgă crima din pedeapsă sau, după o vorbă foarte cunoscută, să vezi în eşafod izvorul ruşinii, nu în actul ispăşit. Dar reproşul vine dintr-o confuzie. De vreme ce definiţia a cărei regulă tocmai am stabilit-o este plasată la începutul ştiinţei, ea n-ar putea avea ca obiect exprimarea esenţei realităţii; ea trebuie numai să ne pună în situaţia de a ajunge acolo ulterior. Ea are drept unică sarcină să ne determine să luăm contact cu lucrurile şi, fiindcă acestea nu pot fi atinse de către spirit decât din afară, să le exprime prin exteriorul lor. Dar nu înseamnă că le explică, ci doar că ne oferă un punct de sprijin necesar explicaţiilor noastre. Cu certitudine, nu pedeapsa face crima, dar prin ea ni se arată în exterior şi, prin urmare, de la ea trebuie să plecăm dacă vrem să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nu ar fi fondată decât dacă aceste caractere exterioare ar fi în acelaşi timp şi accidentale, adică dacă n-ar fi legate de proprietăţile fundamentale. În aceste con-diţii, într-adevăr, ştiinţa, după ce le-ar fi semnalat, n-ar mai fi avut nici un mijloc să meargă mai departe; ea nu ar putea să coboare mai adânc în realitate, de vreme ce n-ar exista nici un raport între suprafaţă şi fond. Însă dacă principiul cauzalităţii nu este un cuvânt gol, când nişte caractere deter-minate se regăsesc identic şi fsră nici o excepţie în toate fenomenele de un anumit tip, poţi fi sigur că ele sunt strâns legate de natura acestora din urmă şi că sunt solidare. Dacă un grup dat de acte prezintă în egală măsură particula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9 că sunt însoţite de o sancţiune penală, înseamnă că există o legătură intimă între pedeapsă şi atributele constitutive ale acestor acte. Prin urmare, oricât de superficiale ar fi, aceste proprietăţi – cu condiţia să fi fost observate metodic – arată savantului drumul pe care trebuie să-l urmeze pentru a ajunge mai în profunzimea lucrurilor; ele sunt prima şi indispensabila verigă a lanţului pe care ştiinţa îl va derula după aceea în cursul explic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xteriorul lucrurilor ne este dat prin sen-zaţie, se poate spune în rezumat: ştiinţa, pentru a fi obiectivă, trebuie să pornească nu de la concepte care s-au format fără ea, ci de la senzaţie. Direct din datele sensibile ea trebuie să împrumute elementele definiţiilor sale iniţiale. Şi, într-adevăr, este suficient să ne reprezentăm în ce constă opera ştiinţei pentru a înţelege că nu poate să procedeze altfel. Ea are nevoie de concepte care exprimă în mod adecvat lucrurile, aşa cum sunt şi nu aşa cum ar fi bine să fie în practică. Însă conceptele constituite în afara acţiunii sale nu răspund acestei condiţii. Trebuie deci create altele noi şi, pentru asta, înde-părtând noţiunile comune şi cuvintele care le exprimă, să se revină la senzaţie, materia primă şi necesară a tuturor con-ceptelor. Din senzaţie emană toate ideile generale, adevărate sau false, ştiinţifice sau nu. Punctul de plecare al ştiinţei sau al cunoaşterii speculative n-ar putea deci să fie altul decât acela al cunoaşterii comune sau practice. Numai ulterior, după felul în care această materie comună este prelucrată, încep diver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zaţia este cel mai adesea subiectivă. De aceea, este regulă în ştiinţele naturale să fie îndepărtate datele sensibile care riscă să fie prea personale pentru observat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ţine exclusiv pe cele care prezintă un grad suficient de obiectivitate. Astfel, fizicianul înlocuieşte impresiile vagi produse de temperatură sau electricitate cu reprezentarea vizuală a oscilaţiilor termometrului sau electrometrului. Sociologul este obligat la aceleaşi precauţii. Caracterele exterioare în funcţie de care defineşte obiectul cercetărilor sale trebuie să fie cât se poate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 principiu, că faptele sociale sunt cu atât mai susceptibile de a fi reprezentate în mod obiectiv, cu cât sunt desprinse mai mult de faptele individuale prin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enzaţie este cu atât mai obiectivă cu cât obiectul la care ea se raportează este mai fix; căci condiţia oricărei obiectivităţi este existenţa unui punct de reper, constant şi identic, la care reprezentarea să poată fi raportată şi care să-i permită eliminarea a tot ceea ce este variabil, aşadar subiectiv. Dacă singurele puncte de reper date sunt ele însele variabile, dacă sunt mereu diferite în raport cu ele însele, orice măsură comună lipseşte şi nu avem nici un mijloc pentru a distinge între impresiile noastre care depind de exterior şi cele care vin din noi. Or, viaţa socială, în măsura în care nu a ajuns să se izoleze de evenimentele particulare care o incarnează şi să se separe, are tocmai această proprietate, căci, fiindcă aceste evenimente n-au aceeaşi fizionomie de fiecare dată sau de la un moment la altul şi fiindcă ea este inseparabilă de evenimentele parti-culare, acestea îi transferă propria lor mobilitate. Ea consistă atunci în curente libere care sunt mereu pe cale de trans-formare şi pe care privirea observatorului nu ajunge să le fixeze. Putem spune că nu aceasta este latura prin care savantul trebuie să abordeze studiul realităţii sociale. Însă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1 ştim că ea prezintă particularitatea că, fsră a înceta de a fi ea însăşi, este susceptibilă de a se cristaliza. Obiceiurile colective, în afara actelor individuale pe care le produc, se exprimă sub forme definite, reguli juridice, morale, pro-verbe, fapte de structură socială etc. Cum aceste forme există în permanenţă şi nu se schimbă cu diferitele lor aplicări, ele constituie un obiect fix, un etalon constant care este totdeauna la îndemâna observatorului şi care nu lasă loc impresiilor subiective şi observaţiilor personale. O regulă de drept este ceea ce este şi nu sunt două feluri de a o percepe. De vreme ce, pe de altă parte, aceste practici nu sunt decât viaţa socială consolidată, e legitim ca, fără contra-indicaţii, să le studiem pe acestea prin celelal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iologul vrea să exploreze o ordine oarecare a faptelor sociale, trebuie să facă efortul de a găsi o perspec-tivă din care faptele apar separate de manifestările lor individuale. În virtutea acestui principiu, noi am studiat solidaritatea socială, formele ei diverse şi evoluţia lor, cu ajutorul sistemului de reguli juridice care le exprimă17. De asemenea, dacă se încearcă diferenţierea şi clasificarea diferitelor tipuri familiale după descrierile literare fscute de călători şi uneori de istorici, există riscul să fie confundate speciile cele mai felurite, să fie apropiate tipurile cele mai îndepărtate. Dacă, dimpotrivă, se ia ca bază a acestei clasi-ficări constituirea juridică a familiei şi în special dreptul succesoral, se va avea un criteriu obiectiv care, fsră a fi 16. Ar trebui, de exemplu, să avem motive temeinice de a crede că la un moment dat dreptul nu mai exprimă adevărata stare a relaţiilor sociale, pentru ca această substituire să nu f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Division du travail social, c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ilibil, va preveni totuşi multe greşeli18. Vrei să clasifici diferitele feluri de crimă? Te vei strădui să reconstitui manierele de a trăi, obiceiurile profesionale folosite în dife-ritele lumi ale crimei şi vei recunoaşte tot atâtea tipuri crimi-nologice câte forme distincte prezintă această organizare. Pentru a studia moravurile şi credinţele populare, te vei adresa proverbelor, zicătorilor, pe care acestea le exprimă. Fără îndoială, procedând astfel, este lăsată în mod provizoriu în afara ştiinţei materia concretă a vieţii colective şi, totuşi, oricât de schimbătoare ar fi ea, n-ai dreptul să-i postulezi, a priori, neinteligibilitatea. Dacă vrei să urmezi o cale meto-dică, trebuie să pui temelia ştiinţei pe un teren solid şi nu pe nisip mişcător. Trebuie să abordezi regnul social prin zonele în care el oferă cea mai mare priză investigaţiei ştiinţifice. Numai pe urmă va fi posibil să împingi mai departe cer-cetarea şi, prin încercări progresive de apropiere, să cuprinzi puţin câte puţin această realitate alunecoasă, pe care spiritul uman nu va reuşi poate niciodată să o control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area noastră, Introduction î la sociologie de lafamille, în „Annales de la Faculte de Lettres de Bordeaux”,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distincţia dintre normal şi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ondusă după regulile precedente, confundă două ordine de fapte foarte diferite sub anumite aspecte: acelea care sunt aşa cum trebuie să fie şi acelea care ar trebui să fie altfel decât sunt, fenomenele normale şi cele patologice. Am văzut chiar că era necesar să le cuprindem în aceeaşi măsură în definiţia cu care trebuie să înceapă orice cercetare. Însă dacă, în unele privinţe, sunt de aceaşi natură, ele nu încetează să constituie două varietăţi diferite, pe care este important să le distingem. Dispune ştiinţa de mijloace care ne permit să facem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cea mai mare importanţă; căci de soluţia care i se dă depinde ideea pe care ne-o facem despre rolul ce revine ştiinţei, mai ales ştiinţei omului. După o teorie cu adepţi în şcolile cele mai diverse, ştiinţa nu ne-ar învăţa nimic despre ceea ce noi trebuie să vrem. Ea nu cunoaşte, să spunem, decât fapte care au toate aceeaşi valoare şi prezintă acelaşi interes; ea le observă, le explică, dar nu le judecă: pentru ea nu există blamul. Binele şi răul nu există în ochii săi. Ea poate foarte bine să ne spună cum cauzele produc efectele lor, dar nu ce scopuri trebuie să urmărim. Pentru a şti, nu atât ceea ce este, cât ceea ce es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rabil, trebuie să recurgem la sugestiile inconştientului, orice nume ar avea el, sentiment, instinct, elan vital etc. Ştiinţa, spune un scriitor deja citat, poate foarte bine să lumineze lumea, dar lasă întunericul în inimi; inima însăşi îşi face propria lumină. Ştiinţa se găseşte astfel văduvită, sau ceva pe-aproape, de orice eficacitate practică şi, prin urmare, fără prea mult drept de a exista; căci la ce bun să te chinuieşti să cunoşti realul dacă cunoaşterea obţinută nu ne poate ajuta în viaţă? Se va spune, arătându-ni-se cauzele fenomenelor, că ea ne furnizează mijloacele de a le produce după gustul nostru şi că, prin urmare, putem realiza sco-purile urmărite de voinţa noastră din raţiuni supraştiinţifice. Dar orice mijloc este el însuşi un scop, dintr-o anumită perspectivă; căci, pentru a-l folosi, trebuie să-l vrem la fel ca şi pe scopul a cărui realizare o pregăteşte. Totdeauna există mai multe căi care duc la un scop dat; trebuie deci să alegem între ele. Dar, dacă ştiinţa nu ne poate ajuta în alegerea celui mai bun scop, cum ar putea să ne înveţe care este cea mai bună cale de a-l atinge? De ce ne-ar recomanda calea cea mai rapidă în locul celei mai economice, pe cea mai sigură în locul celei mai simple, sau invers? Dacă nu ne poate ghida în determinarea scopurilor superioare, atunci este la fel de neputincioasă şi când e vorba de aceste scopuri secundare şi subordonate numi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deologică ne permite, e adevărat, să scăpăm de acest misticism; de altfel, dorinţa de a scăpa de el a între-ţinut în parte longevitatea acestei metode. Cei care au practi-cat-o, într-adevăr, erau prea raţionalişti pentru a admite că conduita umană nu ar avea nevoie să fie îndrumată de reflecţie; şi totuşi, nu vedeau în fenomenele luate în ele însele şi independente de orice dată subiectivă nimic care să permită a le clasifica după valoarea lor practică. Se părea deci că singurul mijloc de a le judeca ar fi să le raportăm la vreun concept care să le domine; dar atunci, folosirea de noţiuni care să ghideze colaţionarea faptelor, în loc să derive din ele, devenea indispensabilă în orice sociologie raţională. Însă noi ştim că dacă, în aceste condiţii, practica se trans-formă progresiv în reflecţie, reflecţia, astfel folosită, nu es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tocmai am pus-o ne va permite să revendicăm drepturile raţiunii fsră a cădea din nou în ideo-logie. Într-adevăr, pentru societăţi ca şi pentru indivizi, sănătatea este bună şi de dorit, iar boala, din contră, este un rău care trebuie evitat. Dacă găsim un criteriu obiectiv, inerent faptelor înseşi, care să ne permită să distingem în mod ştiinţific sănătatea de boală în diversele ordine ale fenomenelor sociale, ştiinţa va fi în stare să lumineze practica, rămânând în acelaşi timp fidelă propriei sale metode. Fără îndoială, fiindcă nu ajunge în prezent să atingă individualul, ea nu ne poate da decât indicaţii generale care nu pot fi diversificate acceptabil decât dacă se intră în contact direct cu particularul prin senzaţie. Starea de sănătate, aşa cum o putem defini, nu este recognoscibilă cu exactitate la nici un subiect individual, de vreme ce nu poate fi stabilită decât în raport cu circumstanţele cele mai comune, de care toată lumea se îndepărtează mai mult sau mai puţin; aceasta nu este însă mai puţin un reper important pentru orientarea conduitei. Din aceea că e necesar să o ajustăm, pe urmă, la fiecare caz special, nu rezultă că nu ar exista nici un interes să o cunoaş-tem. Dimpotrivă, ea este norma care trebuie să servească drept bază tuturor raţionamentelor noastre practice. În aceste condiţii, nu mai ai dreptul să spui că gândirea este inutilă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i. Între ştiinţă şi artă nu mai este o ruptură, ci se trece de la una la alta fsră probleme. Ştiinţa, e adevărat, nu se poate coborî la fapte decât prin intermediul artei, dar arta nu este decât prelungirea ştiinţei. Chiar ne putem întreba dacă insuficienţa practică a acesteia din urmă nu trebuie să se reducă pe măsură ce legile stabilite de ea vor exprima din ce în ce mai mult reali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uferinţa este privită ca indice al bolii; cu certitudine că, în general, există o legătură între aceste două fapte, dar una variabilă şi imprecisă. Există, de exemplu, diateze grave nedureroase, pe când afecţiuni minore, cum ar fi intrarea unei aşchii de lemn în ochi, produc un adevărat chin. În unele cazuri, chiar lipsa de dureri sau, mai mult, plăcerea sunt semnele bolii. Există o anumită invulnera-bilitate la durere care este patologică. În condiţii în care un om sănătos ar suferi, neurastenicul poate încerca o senzaţie de bucurie, a cărei natură morbidă este incontestabilă. Invers, durerea însoţeşte multe stări ca foamea, oboseala, naşterea, care sunt fenomene pur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oare că sănătatea, constând într-o dezvoltare armonioasă a forţelor vitale, poate fi recunoscută după adaptarea perfectă a organismului la mediul său şi vom numi, dimpotrivă, boală tot ceea ce tulbură această adap-tare? Dar mai întâi – vom reveni asupra acestui punct – nu e deloc demonstrat că fiecare stare a organismului are cores-pondent în vreo stare exterioară lui. Mai mult, chiar când acest criteriu ar fi cu adevărat distinctiv pentru starea de sănătate, ar avea nevoie el însuşi de un alt criteriu pentru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putea fi recunoscut; căci ar trebui, în orice caz, să ne spună potrivit cărui principiu se poate decide că un anume mod de adaptare este mai bun decâ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oare, e modul în care fiecare dintre ele ne afectează şansele de supravieţuire? Sănătatea ar fi atunci starea organismului în care aceste şanse sunt maxime şi boala, dimpotrivă, tot ce are drept efect diminuarea lor. E cert, într-adevăr, că, în general, boala are drept consecinţă o slăbire a organismului. Numai că ea nu este singura care produce acest rezultat. Funcţiile de reproducere la anumite specii inferioare provoacă fatalmente moartea şi chiar la speciile superioare ele prezintă riscuri. Totuşi ele sunt nor-male. Bătrâneţea şi copilăria au aceleaşi efecte; căci bătrânul şi copilul sunt mai vulnerabili. Sunt ei, aşadar, bolnavi şi nu trebuie să admitem alt tip de sănătate decât pe cea a adultului? Iată domeniul sănătăţii şi al fiziologiei restrâns în mod ciudat! Dacă, de altfel, bătrâneţea este deja prin ea însăşi o boală, cum distingem pe bătrânul sănătos de bătrânul bolnav? Din acelaşi punct de vedere, ar trebui să clasăm menstruaţia printre fenomenele morbide; căci prin tulbură-rile pe care le provoacă sporeşte sensibilitatea femeii la boală. Cum să calificăm, totuşi, drept maladivă o stare a cărei absenţă sau dispariţie prematură constituie incontesta-bil un fenomen patologic? Se gândeşte în această chestiune ca şi cum într-un organism sănătos fiecare detaliu ar avea, să zicem aşa, un rol util de jucat; ca şi cum fiecare stare internă ar răspunde în mod sigur la vreo condiţie externă şi, prin urmare, ar contribui la asigurarea, din partea sa, a echilibrului vital şi ar micşora şansele de deces. Este, dimpotrivă, legitim să presupunem că anumite configuraţii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ce sau funcţionale nu servesc la nimic în mod direct, ci sunt fiindcă pur şi simplu sunt, fiindcă nu pot să nu fie, date fiind condiţiile generale ale vieţii. Nu pot fi, totuşi, taxate drept morbide; căci boala este, înainte de toate, ceva de evitat, care nu este implicat în constituirea regulată a fiinţei vii. Dar se poate întâmpla ca, în loc să fortifice organismul, aceste configuraţii să-i diminueze puterea de rezistenţă şi, prin urmare, să-i crească riscurile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i sigur că boala are întotdeauna rezultatul în funcţie de care vrem să o definim. Nu sunt, oare, numeroase boli prea uşoare pentru a le putea atribui o influenţă sensibilă asupra elementelor vitale ale organis-mului? Chiar printre cele mai grave există unele ale căror urmări nu au nimic supărător, dacă ştim să luptăm împotriva lor cu armele de care dispunem. Bolnavul de gastrită care urmează un regim adecvat poate să trăiască tot atât de mult cât omul sănătos. Este obligat, fsră îndoială, să se îngri-jească; dar nu suntem cu toţii obligaţi în aceeaşi măsură să o facem, iar viaţa poate, oare, să fie întreţinută altfel? Fiecare dintre noi îşi are regimul său; acela al bolnavului nu seamănă cu cel pe care îl practică media oamenilor din timpul şi din mediul său; însă e singura diferenţă dintre ei din acest punct de vedere. Boala nu ne lasă întotdeauna disperaţi, într-o stare de inadaptare iremediabilă; ea ne constrânge doar să ne adaptăm altminteri decât majoritatea semenilor noştri. Cine ne garantează că nu există boli care, în cele din urmă, descoperim că sunt utile? Variola pe care noi ne-o inoculăm prin vaccin este o boală adevărată ce ne-o trans-mitem în mod voluntar şi, cu toate acestea, ea creşte şansele noastre de supravieţuire. Există poate multe alte cazuri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care tulburarea cauzată de boală este insignifiantă faţă de imunităţile pe care ni le con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mai ales, acest criteriu este cel mai adesea inaplicabil. Se poate, la rigoare, stabili chiar că cea mai mică mortalitate cunoscută se întâlneşte în cutare grup deter-minat de indivizi; însă nu se poate demonstra că n-ar putea să existe una şi mai mică. Cine ne garantează că nu sunt posibile alte configuraţii care ar avea drept efect o diminuare a mortalităţii? Acest minimum nu este de fapt proba unei adaptări perfecte şi nici, prin urmare, indicele sigur al unei stări de sănătate, dacă ne raportăm la definiţia precedentă. Mai mult, un grup de acest fel este foarte greu de constituit şi de izolat de toate celelalte, aşa cum ar fi necesar, pentru a putea observa constituţia organică ce îl privilegiază şi care este cauza presupusă a acestei superiorităţi. Invers, dacă, atunci când este vorba de o boală al cărei deznodământ este în general fatal, este evident că probabilităţile pe care le are fiinţa de a supravieţui sunt mici, dovada este deosebit de problematică atunci când afecţiunea nu este de natură să provoace în mod direct moartea. Nu există, într-adevăr, decât un singur mod obiectiv de a dovedi că anumite fiinţe, aflate în condiţii definite, au mai puţine şanse de a supra-vieţui decât altele şi anume a arăta că, în fapt, majoritatea dintre ele trăieşte mai puţin timp. Or, dacă în cazurile bolilor pur individuale această demonstraţie este adesea posibilă, ea este complet impracticabilă în sociologie. Căci nu avem punctul de reper pe care îl are la dispoziţie biologul, adică cifra mortalităţii medii. Noi nu putem şti nici măcar aproxi-mativ momentul în care se naşte o societate şi nici momentul în care ea moare. Toate aceste probleme care, chiar î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sunt departe de a fi clar rezolvate, rămân, pentru sociolog, încă învăluite în mister. De altfel, evenimentele care se produc în viaţa socială şi care se repetă aproape identic în toate societăţile de acelaşi tip sunt cu mult prea variate pentru a fi posibil să determinăm în ce măsură unul din ele e posibil să fi contribuit la grăbirea deznodământului final. Când e vorba de indivizi, pentru că sunt foarte nume-roşi, pot fi aleşi cei pe care îi comparăm, astfel încât să nu aibă în comun decât una şi aceeaşi anomalie; aceasta se găseşte astfel izolată de toate fenomenele concomitente şi poate fi prin urmare cercetată natura influenţei sale asupra organismului. Dacă, de exemplu, o mie de bolnavi de reuma-tism, aleşi la întâmplare, prezintă o mortalitate sensibil superioară mediei, avem motive serioase să atribuim acest rezultat diatezei reumatismale. În sociologie, cum fiecare specie socială nu are decât un număr mic de indivizi, câmpul comparaţiilor este prea restrâns pentru ca acest gen de grupuri să poată f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ipsa acestei probe de fapt, nu mai rămân posibile decât raţionamentele deductive, ale căror concluzii nu pot avea decât valoarea presupunerilor subiective. Se va demonstra nu că un anume eveniment slăbeşte efectiv organismul social, ci că el trebuie să aibă acest efect. De aici, se va concluziona că el nu poate să nu aibă o consecinţă sau alta, considerată nesănătoasă pentru societate şi, în numele ei, va fi declarat morbid. Dar, chiar presupunând că el antrenează, într-adevăr, această consecinţă, se poate întâmpla ca inconvenientele acesteia să fie mai mult decât compensate prin avantaje ce nu sunt percepute. Mai mult, nu există decât o singură raţiune, în acest caz, după care e taxat drept funest, acela că tulbură jocul normal al fun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dovadă presupune problema deja rezolvată; căci dovada nu e posibilă decât dacă s-a specificat în prealabil în ce constă starea normală şi, prin urmare, dacă se ştie după ce semn poate fi ea recunoscută. Va fi oare acest semn construit în întregime şi a priori? Nu e nevoie să arătăm cât poate valora o astfel de construcţie. Iată cum se face că, în sociologie ca şi în istorie, aceleaşi evenimente sunt calificate, potrivit sentimentelor personale ale savantului, ca salutare sau ca dezastruoase. Aşa se face că mereu i se întâmplă unui teoretician necredincios să semnaleze în urmele de credinţă ce supravieţuiesc în mijlocul cutremurului general al credinţelor religioase un fenomen morbid, în timp ce, pentru un credincios, necredinţa însăşi este marea boală socială de astăzi. La fel, pentru un socialist, organizarea economică actuală este un fapt de teratologie socială, în timp ce, pentru economistul ortodox, tendinţele socialiste sunt prin excelenţă patologice. Şi fiecare găseşte, în sprijinul opiniei sale, silogisme pe care le cre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comună a acestor definiţii este că vor să atingă prematur esenţa fenomenelor. De aceea, ele presupun afir-maţii clare care, adevărate sau nu, nu pot fi probate decât dacă ştiinţa este deja suficient de avansată. Este, totuşi, cazul să ne conformăm regulii stabilite de noi mai înainte. În loc de a voi să determinăm direct raporturile stării normale şi ale celei patologice cu forţele vitale, mai bine să căutăm doar un semn exterior, imediat perceptibil, dar obiectiv, care să ne permită să distingem cele două ordin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sociologic, ca de altfel orice fenomen biologic, este susceptibil de a îmbrăca forme diferite, după caz, rămânând totodată în esenţă acelaşi. Dar, printre aceste forme, există două tipuri. Unele sunt generale pentru întreag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ele se regăsesc, dacă nu la toţi indivizii, cel puţin la majoritatea lor şi, dacă nu se repetă identic în toate cazurile în care se observă, ci variază de la un subiect la altul, aceste variaţii sunt cuprinse între limite foarte apropiate. Altele, dimpotrivă, sunt excepţionale; nu numai că nu se întâlnesc decât la o minoritate, dar, chiar acolo unde se produc, se întâmplă cel mai adesea că nu durează toată viaţa indivi-dului. Ele sunt o excepţie şi în timp şi în spaţiu1. Ne găsim deci în prezenţa a două varietăţi distincte de fenomene, care trebuie să fie denumite prin termeni distincţi. Vom numi normale faptele care prezintă formele cele mai generale şi le vom da celorlalte numele de morbide sau de patologice. Dacă convenim să numim tip mediu fiinţa schematică care s-ar constitui adunând într-un acelaşi tot, într-un soi de individualitate abstractă, caracterele cele mai frecvente în specie cu formele lor cele mai frecvente, se va putea spune că tipul normal se confundă cu tipul mediu şi că orice abatere în raport cu acest etalon al sănătăţii este un fenomen morbid. Este adevărat că tipul mediu nu ar putea fi determinat cu aceeaşi claritate ca un tip individual, fiindcă trăsăturile sale constitutive nu sunt complet fixate, ci sunt 1. Se poate distinge astfel boala de monstraozitate. A doua nu este o excepţie decât în spaţiu; ea nu se întâlneşte în media speciei, dar ţine toată viaţa indivizilor la care o întâlnim. Se vede, de altfel, că aceste două ordine de fapte nu diferă decât în grad şi sunt în fond de aceeaşi natură; graniţele dintre ele sunt foarte imprecise, căci boala nu este incapabilă cu totul de fixitate şi nici monstruozitatea de orice deve-nire. Nu pot fi separate radical atunci când sunt definite. Distincţia dintre ele nu poate fi mai categorică decât aceea între morfologic şi fiziologic, de vreme ce, în linii mari, morbidul este anormalul în ordinea fiziologică, aşa cum teratologicul este anormalul în ordinea anato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 susceptibile de variaţie. Dar că el poate fi constituit, nu se poate pune la îndoială, de vreme ce el este materia imediată a ştiinţei, confundându-se cu tipul generic. Fiziologul studiază funcţiile organismului, ceea ce face şi sociologul. Odată ce putem distinge speciile sociale unele de altele vom trata în continuare această problemă – oricând putem găsi forma cea mai generală a unui fenomen dintr-o spec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un fapt nu poate fi calificat drept patologic decât în raport cu o specie dată. Condiţiile sănătăţii şi ale bolii nu pot fi definite în abstracto şi la modul absolut. Regula nu este contestată nici în biologie; nu i-a venit niciodată nimănui în minte că ceea ce este normal pentru o moluscă ar fi şi pentru un vertebrat. Fiecare specie îşi are sănătatea sa, pentru că îşi are tipul său mediu care îi este propriu, iar sănătatea speciilor inferioare nu este mai mică decât a celor mai evoluate. Acelaşi principiu funcţionează şi în sociologie, deşi aici este adesea nesocotit. Trebuie să renunţăm la acest obicei, încă prea răspândit, de a judeca o instituţie, o practică, o maximă morală ca şi cum ar fi bune sau rele în sine şi prin sine, indiferent pentru ce ti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unctul de reper în raport cu care se poate judeca starea de sănătate ori de boală variază odată cu speciile, el poate varia şi pentru una şi aceeaşi specie, dacă aceasta tocmai se transformă. Astfel, din punct de vedere pur biologic, ceea ce este normal pentru sălbatic nu este întotdeauna şi pentru civilizat şi reciproc2. Există mai ales 2. De exemplu, dacă ar avea tubul digestiv redus şi sistemul nervos la fel de dezvoltat ca al civilizatului sănătos, sălbaticul ar fi un bolnav în raport cu med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ine a variaţiilor, de care e important să ţinem cont, fiindcă ele se produc în mod regulat la toate speciile şi anume variaţiile vârstei. Sănătatea bătrânului nu este aceea a adultului, după cum aceasta din urmă nu este aceea a copi-lului; la fel se întâmplă şi cu societăţile3. Un fapt social nu poate fi numit normal pentru o specie socială determinată decât în raport cu o fază, determinată şi ea, a dezvoltării sale; prin urmare, pentru a şti dacă are drept la această denumire, nu e suficient să observăm sub ce formă se pre-zintă în generalitatea societăţilor care aparţin acestei specii; trebuie, mai mult, să avem grijă să le considerăm în faza corespunzătoare a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ână aici nu am realizat decât o definiţie din cuvinte; căci nu am fscut nimic altceva decât să grupăm fenomenele urmând asemănările şi deosebirile dintre ele şi să dăm un nume grupurilor astfel formate. Dar, în realitate, conceptele pe care le-am constituit astfel, cu toate că au marele avantaj că sunt recognoscibile după caractere obiec-tive şi imediat perceptibile, nu se depărtează de noţiunea comună de sănătate şi boală. Boala, într-adevăr, nu este oare concepută de toată lumea ca un accident, pe care natura vieţuitoarei îl conţine, cu siguranţă, dar nu-l provoacă de obicei? Vechii filosofi ziceau acelaşi lucru, spunând că ea nu derivă din natura lucrurilor, ci este produsul unui fel de contingenţă imanentă organismelor. O atare concepţie este, desigur, negarea oricărei ştiinţe, căci boala nu are nimic mai miraculos decât sănătatea; ea este în aceeaşi măsură 3. Prescurtăm această parte a expunerii noastre; căci nu putem decât să repetăm aici cu privire la faptele sociale în general ceea ce am spus în altă parte despre distingerea faptelor morale în normale şi anormale (vezi Division du travail social, pp. 33-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5 întemeiată în natura fiinţelor. Numai că ea nu este întemeiată în natura normală; ea nu este implicată în temperamentul lor ordinar şi nici legată de condiţiile de existenţă de care depind în general. Invers, pentru toată lumea, tipul sănătăţii se confundă cu acela al speciei. Nu-i deloc posibil însă, fără a intra în contradicţie, să concepem o specie care, prin ea însăşi şi în virtutea constituţiei ei fundamentale, să fie iremediabil bolnavă. Ea este norma prin excelenţă şi, drept urmare, nu ar putea să cuprindă nimic anormal. E adevărat că, în mod curent, prin sănătate se înţelege, de asemenea, o stare preferabilă bolii. Dar această definiţie este conţinută în cea precedentă. Dacă, într-adevăr, trăsăturile a căror reunire formează tipul normal s-au putut generaliza într-o specie, situaţia nu-i întâmplătoare. Această generalitate este ea însăşi un fapt care trebuie explicat şi care, în acest sens, reclamă o cauză. Or, ea ar fi inexplicabilă dacă formele de organizare cele mai răspândite n-ar fi de asemenea, cel puţin în ansamblul lor, cele mai avantajoase. Cum ar fi putut ele să se menţină într-o atât de mare varietate de circumstanţe dacă nu i-ar face pe indivizi în stare să reziste mai bine cauzelor de distrugere? Dimpotrivă, dacă celelalte trăsături sunt mai rare, e evident că, în media cazurilor, subiecţii care le posedă supravieţuiesc mai greu. Frecvenţa mai ridicată a primelor este deci dovada superiorităţii 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l Garofalo a încercat, e adevărat, să distingă morbidul de anormal (Criminologie, pp. 109-l10). Însă singurele argumente pe care spri-jină această distincţie sunt următoarele: 1. Cuvântul boală semnifică totdeauna ceva care tinde spre distrugerea totală sau parţială a organis-mului; dacă nu e distrugere, e vindecare, niciodată stabilitate, ca în mai multe anomalii. Dar tocmai am văzut că anormalul este, de aseme-nea, o ameninţare pentru vieţuitoare în media cazurilor. E adevăra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oferă chiar un mijloc de a controla rezultatele metode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eneralitatea, care caracterizează din exterior fenomenele normale, este ea însăşi un fenomen explicabil, e momentul ca, după ce a fost direct stabilită prin observaţie, să-i căutăm o explicaţie. Fără îndoială, putem fi siguri dinainte că generalitatea nu este fsră cauză, dar e mai bine să ştim exact care este această cauză. Caracterul normal al fenomenului va fi, într-adevăr şi mai puţin contestabil, dacă se demonstrează că semnul exterior care îl arătase la început nu este doar aparent, ci este fundamentat în natura lucrurilor; dacă, într-un cuvânt, se poate erija această normalitate de fapt într-o normalitate de drept. Această demonstraţie, de altfel, nu va consta totdeauna în a face să vedem că fenomenul este util organismului, deşi acesta ar fi cazul cel mai frecvent, pentru motivele pe care tocmai le-am prezentat; dar se poate întâmpla, după cum am remarcat mai sus, ca o configuraţie să fie normală fsră să servească la nimic, pur şi simplu pentru că este implicată cu necesitate în natura fiinţei. Astfel, ar fi poate util ca naşterea să nu că nu e întotdeauna aşa; dar pericolele pe care le implică boala nu există în aceeaşi măsură decât în generalitatea circumstanţelor. Cât despre lipsa de stabilitate care ar distinge morbidul, înseamnă a uita bolile cronice şi a separa radical teratologicul de patologic. Monstru-ozităţile sunt fixe. 2. Normalul şi anormalul variază odată cu rasele, se spune, în timp ce deosebirea fiziologicului şi a patologicului este valabilă pentru orice genus homo. Noi am arătat că, dimpotrivă, adesea ceea ce e morbid pentru omul sălbatic nu este la fel pentru cel civilizat. Condiţiile sănătăţii fizice variază în funcţie de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 provoace tulburări atât de violente în organismul feminin, dar este imposibil. Prin urmare, normalitatea fenomenului va fi explicată prin aceea că el va fi legat de condiţiile de existenţă ale speciei considerate, fie ca efect, necesar din punct de vedere mecanic, al acestor condiţii, fie ca mijloc care permite organismelor să se adapteze la 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nu este utilă doar pentru control. Nu trebuie uitat, într-adevăr, că dacă avem interesul să distin-gem normalul de anormal, este mai ales pentru a lumina practica. Dar pentru a acţiona în cunoştinţă de cauză, nu e suficient să ştim ce trebuie să vrem, ci şi pentru ce trebuie să vrem. Afirmaţiile ştiinţifice cu privire la starea normală vor fi mai repede aplicabile la cazuri particulare când vor fi însoţite de raţiunea lor; căci, atunci, vom putea şti mai bine în ce cazuri e potrivit ca, aplicându-le, să le modificăm şi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rcumstanţe în care această verificare este chiar absolut necesară, pentru că prima metodă, dacă ar fi utili-zată de una singură, ne-ar putea induce în eroare. Ceea ce se şi întâmplă în perioadele de tranziţie, în care specia întreagă este pe cale de a evolua, fsră să se fi fixat încă definitiv sub o formă nouă. În acest caz, singurul tip normal care ar fi încă de pe acum realizat şi existent în fapte este acela al trecutului, cu toate că nu mai este în concordanţă cu noile condiţii de existenţă. Un fapt poate supravieţui în această situaţie la nivelul întregii specii, deşi nu mai răspunde 5. Se poate într-adevăr pune întrebarea dacă un fenomen ce derivă necesar din condiţiile generale ale vieţii nu este util chiar prin acesta. Nu putem trata această problemă de filosofie. O vom atinge totuş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or situaţiei. El nu mai are, atunci, decât aparenţele normalităţii; căci generalitatea lui nu mai este decât o etichetă mincinoasă, de vreme ce, nemenţinându-se decât prin forţa oarbă a obiceiului, nu mai este indiciu al faptului că fenomenul observat este strâns legat de condiţiile generale ale existenţei colective. Această dificultate este, de altfel, proprie sociologiei. Ea nu există, să spunem aşa, pentru biolog. Se întâmplă, într-adevăr, foarte rar ca speciile animale să fie obligate a lua forme imprevizibile. Singurele schimbări normale prin care trec sunt cele care se produc în mod regulat la fiecare individ, în principal sub influenţa vârstei. Ele însă pot fi cunoscute, din moment ce s-au realizat deja într-o multitudine de cazuri; prin urmare, se poate şti în fiecare moment al dezvoltării animalului şi chiar în perioa-dele de criză, în ce consistă starea normală. La fel se întâmplă şi în sociologie pentru societăţile care aparţin speciilor inferioare. Întrucât unele dintre ele şi-au încheiat deja cariera, legea evoluţiei lor normale este sau cel puţin poate fi stabilită. Dar când e vorba de societăţile cele mai evoluate şi cele mai recente, această lege este necunoscută prin definiţie, fiindcă ele nu şi-au parcurs încă întreaga lor istorie. Sociologul poate fi astfel stânjenit, lipsindu-i orice punct de reper, în a şti dacă un fenomen este normal sau nu. El va ieşi din încurcătură procedând cum am spus mai sus. După ce a stabilit prin observaţie că faptul este general, se va întoarce la condiţiile care au determinat această gene-ralitate în trecut şi va căuta apoi dacă aceste condiţii mai există în prezent sau dacă ele s-au schimbat. În primul caz, el va avea dreptul să trateze fenomenul ca normal şi, în al doilea, să-i refuze acest caracter. De exemplu, pentru a şti dacă starea economică a popoarelor europene, cu lips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 organizare6 care îi este caracteristică, este normală sau nu, vom căuta ceea ce i-a dat naştere în trecut. Dacă aceste condiţii sunt în continuare prezente în societăţile noastre, înseamnă că această situaţie este normală, în ciuda protes-telor pe care le stârneşte. Însă, dacă se întâmplă, dimpotrivă, să fie legată de această structură socială veche pe care am caracterizat-o în altă parte ca segmentară7 şi care, după ce a fost osatura societăţilor, devine tot mai puţin pregnantă, va trebui să concluzionăm că ea constituie în prezent o stare morbidă, oricât de universală ar fi ea. După aceeaşi metodă vor trebui rezolvate toate problemele similare controversate, cum sunt acelea de a şti dacă slăbirea credinţelor religioase, dacă dezvoltarea puterilor statului sunt fenomene normale sau n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supra acestui punct o notă pe care am publicat-o în „Revue philosophique” (numărul din nov. 1893), despre Definiţi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etăţile segmentare şi mai ales societăţile segmentare cu bază teritorială, sunt acelea ale căror articulaţii esenţiale corespund divi-ziunilor teritoriale (vezi Division du travail social, pp. 18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umite cazuri, se poate proceda puţin diferit şi se poate arăta că un fapt, al cărui caracter normal este suspectat, merită sau nu această bănuială, arătând că el este strâns legat de dezvoltarea anterioară a tipului social considerat şi chiar de ansamblul evoluţiei sociale în general, sau şi mai bine, dimpotrivă, că el contrazice şi pe una şi pe alta. În acest mod am putut demonstra că slăbirea actuală a credin-ţelor religioase, sau, mai general, a sentimentelor colective, nu are nimic anormal; am dovedit că această slăbire devine tot mai accentuată pe măsură ce societăţile se apropie de tipul nostru actual şi cu cât acesta, la rândul lui, este mai dezvoltat (Division du travail social, pp. 73-l82). Dar, în fond, această metodă nu este decât un caz particular al celei precedente, căci dacă normalitatea acestui feno-men a putut fi stabilită în acest mod, este pentru că, totodată, el a fost legat de condiţiile cele mai generale ale existenţei noastr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metodă n-ar putea, în nici un caz, să fie substituită celei precedente şi nici măcar să fie folosită înaintea ei. Mai întâi, ea ridică probleme despre care vom vorbi mai departe şi pe care nu le poţi trata decât când eşti deja destul de avansat în ştiinţă; căci ea implică, în ansamblu, o explicare aproape completă a fenomenelor, fiindcă pre-supune să determinăm fie cauzele, fie funcţiile lor. Or, e bine ca încă de la începutul cercetării să se poată clasa faptele în normale şi anormale, cu rezerva câtorva cazuri excepţionale, pentru a putea trasa fiziologiei domeniul ei şi patologiei pe al ei. După aceea, prin raportare la tipul normal, un fapt trebuie considerat util sau necesar, pentru a putea fi el însuşi calificat ca normal. Altminteri, s-ar putea demonstra că boala coincide cu sănătatea, de vreme ce derivă în mod necesar din organismul pe care îl atacă; doar cu organismul mediu boala nu întreţine aceeaşi legătură. La fel, aplicarea unui remediu, fiind utilă bolnavului, ar putea trece drept un fenomen normal atunci când e în mod evident anormală, căci numai în circumstanţe anormale ea are această utilitate. Nu ne putem servi de această metodă decât dacă tipul normal a fost constituit anterior şi el nu poate să fi fost colective. Într-adevăr, pe de o parte, dacă această regresie a conştiinţei religioase este cu atât mai puternică cu cât structura societăţilor noastre este mai determinată, este pentru că ea nu ţine de vreo cauză acciden-tală, ci de însăşi constituţia mediului nostru social şi cum, pe de altă parte, particularităţile caracteristice ale acesteia din urmă sunt cu certitudine mai dezvoltate astăzi decât în trecutul apropiat, nu e nimic anormal ca fenomenele care depind de acestea să fie şi ele amplificate. Această metodă diferă de precedenta numai prin aceea că condiţiile care explică şi justifică generalitatea fenomenului sunt induse şi observate nu în mod direct. Se ştie că el ţine de natura mediului social, fără să ştim în ce anume şi nici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constituit decât printr-un alt procedeu. În sfârşit, dacă e adevărat că tot ce este normal este util, cu condiţia să fie necesar, este fals că tot ce este util ar fi normal. Putem avea certitudinea că stările care s-au generalizat în specie sunt mai utile decât cele care au rămas excepţionale; nu că ele sunt cele mai utile care există sau ar putea exista. Nu avem nici un motiv să credem că toate combinaţiile posibile au fost încercate în cursul experienţei şi, printre cele care nu au fost niciodată realizate dar pot fi concepute, sunt poate unele cu mult mai avantajoase decât cele pe care le cunoaştem. Noţiunea de util o depăşeşte pe aceea de normal; ea este în raport cu aceasta ce este genul faţă de specie. Or, este imposibil a deduce mai multul din mai puţin, specia din gen. Dar genul poate fi regăsit în specie, fiindcă îl conţine. De aceea, odată ce generalitatea fenomenului a fost consta-tată, arătând în ce mod este util, pot fi confirmate rezultatele primei metode9. Putem aşadar formula următoarele trei reguli: 1. Un fapt social este normal pentru un tip social deter-minat, considerat într-o fază determinată a dezvoltării sale, atunci când se produce în media societăţilor din această specie, comparate în faza corespunzătoare a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însă se va spune că realizarea tipului normal nu este obiectivul cel mai înalt pe care ni-l putem propune şi, pentru a-l putea depăşi, trebuie să depăşeşti şi ştiinţa. Nu vom trata aici această problemă ex professo; răspundem numai: 1. Că ea este doar teoretică, căci de fapt tipul normal, starea de sănătate este deja destul de dificil de realizat şi destul de rar atinsă, pentru ca să ne mai muncim imaginaţia pentru a căuta ceva mai bun; 2. Că aceste îmbunătăţiri, obiectiv utile, nu sunt obiectiv de dorit; căci dacă ele nu răspund la nici o tendinţă, latentă sau în act, ele nu ar adăuga nimic la fericire, iar dacă răspund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ltatele metodei precedente pot fi verificate arătând că generalitatea fenomenului depinde de condiţiile generale ale vieţii colective în tipul social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rificarea este necesară mai ales când acest fapt se referă la o specie socială a cărei evoluţie încă nu este complet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obişnuieşte să se rezolve din condei aceste probleme grele şi să se hotărască rapid, prin observaţii sumare şi printr-un şir de silogisme, dacă un fapt social este normal sau nu, încât se va considera poate că această procedură este complicată în mod inutil. Se pare că n-ar trebui să facem atâta caz pentru a distinge boala de sănătate. Nu facem, oare, zilnic deosebiri de acest fel? E adevărat; dar rămâne de văzut dacă le facem corect. Ce ne ocultează dificultăţile acestor probleme e aceea că vedem biologul rezolvându-le cu relativă uşurinţă. Uităm însă că-i este mult mai uşor decât sociologului să sesizeze modul în care fiecare fenomen afectează puterea de rezistenţă a organismului şi să-i determine astfel caracterul normal sau anormal cu o exactitate suficientă din punct de vedere practic. În sociologie, complexitatea şi mobilitatea mai mare a faptelor ne obligă la mult mai multe precauţii, cum o arată, de exemplu, judecăţile contradictorii ale partidelor chiar asupra aceluiaşi fenomen. Pentru a arăta clar cât este de necesară vreunei tendinţe, înseamnă că tipul normal nu este realizat; 3. În sfârşit că, pentru a ameliora tipul normal, trebuie să-l cunoşti. Nu se poate deci, în nici un caz, depăşi ştiinţa decât sprijinindu-te p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 această prudenţă, să arătăm prin câteva exemple la ce erori te expui când nu li te supui şi sub ce lumină nouă apar fenomenele cele mai importante atunci când le tratez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fapt al cărui caracter patologic pare incon-testabil, aceasta este crima. Toţi criminologii cad de acord asupra acestui punct. Chiar dacă explică morbiditatea ei în moduri diferite, sunt unanimi în a o recunoaşte. Totuşi, problema se cere a fi tratată cu mai puţin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regulile precedente. Crima nu se găseşte numai în majoritatea societăţilor dintr-o specie sau alta, ci în toate societăţile de toate tipurile. Nu este niciuna în care să nu existe criminalitate. Ea îşi schimbă forma, actele care sunt numite astfel nu sunt pretutindeni aceleaşi; însă, pretu-tindeni şi totdeauna, au existat oameni care s-au purtat în aşa fel încât să atragă asupra lor represiunea penală. Dacă, cel puţin, pe măsură ce societăţile trec de la tipurile infe-rioare la cele mai evoluate, procentul criminalităţii, adică raportul dintre cifra anuală a crimelor şi aceea a populaţiei, ar tinde să scadă, s-ar putea crede că ea tinde să piardă caracterul normal, cu toate că rămâne în continuare un fenomen normal. Dar nu avem nici un motiv care să ne permită să credem în realitatea acestei regresii. Dimpotrivă, mai multe fapte par să demonstreze mai curând existenţa unei mişcări în sens invers. De la începutul secolului încă, statistica ne pune la dispoziţie mijlocul de a urmări mersul criminalităţii; or, ea a crescut pretutindeni. În Franţa, creşterea este de aproape 300%. Nu există deci fenomen care să prezinte mai convingător toate simptomele norma-lităţii, de vreme ce apare ca strâns legat de condiţiile întregii vieţi colective. A face din crimă o boală socială ar însemn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boala nu este ceva accidental, ci, dimpotrivă, derivă, în anumite cazuri, din constituţia fundamentală a fiinţei vii; ar însemna să ştergem orice distincţie dintre fiziologic şi patologic. Fără îndoială, se poate întâmpla ca însăşi crima să aibă forme anormale; ceea ce se întâmplă când, de exemplu, ea atinge o rată statistică exagerată. Acest exces este de natură morbidă. Normal este ca pur şi simplu să existe criminalitate, dar să nu depăşească, pentru fiecare tip social, un anumit nivel, pe care poate nu este imposibil să-l fixăm potrivit regulilor preceden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faţa unei concluzii destul de paradoxale. În aparenţă, căci nu trebuie să ne lăsăm înşelaţi. A plasa crima printre fenomenele normale ale sociologiei nu înseamnă numai a spune că este un fenomen inevitabil, deşi regretabil, datorat răutăţii umane incorigibile; înseamnă a afirma că este un factor al sănătăţii publice, o parte integrantă a oricărei societăţi sănătoase. Rezultatul acesta este, la o primă privire, suficient de surprinzător, pentru îne fi deconcertat destul de mult timp chiar şi pe noi. Cu toate acestea, dacă ai controlat momentul de surpriză, nu e greu să găseşti motivele care explică această normalitate şi, în acelaşi timp,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rima este normală fiindcă o societate în care ar lipsi este cu totul imposibilă. Crima, cum am arătat în altă parte, constă într-un act care ofensează unele sentimente 10. Dacă crima este un fapt normal al sociologiei, nu rezultă că criminalul ar fi un individ constituit în mod normal din punct de vedere biologic şi psihologic. Cele două chestiuni sunt independente una de alta. Se va înţelege mai bine această independenţă când vom arăta mai departe diferenţa care există între faptele psihice şi faptele soci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 colective, dotate cu o energie şi cu o claritate particulare. Pentru ca, într-o societate dată, actele considerate criminale să înceteze, ar trebui ca sentimentele pe care ele le ofensează să se regăsească în toate conştiinţele individuale fsră excep-ţie şi cu forţa necesară pentru a înăbuşi sentimentele contrare. Or, presupunând că această condiţie ar putea fi cu adevărat împlinită, crima nu ar dispărea pur şi simplu, ci şi-ar schimba doar forma; căci însăşi cauza care ar epuiza astfel izvoarele criminalităţii ar deschide înda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a sentimentele colective, ocrotite de dreptul penal al unui popor, să ajungă la un moment determinat al istoriei lui să pătrundă în conştiinţele care erau până atunci închise sau să aibă mai multă autoritate acolo unde nu aveau îndeajuns, trebuie să dobândească o intensitate superioară aceleia pe care o aveau până atunci. Trebuie ca însăşi comunitatea în ansamblul ei să le resimtă cu un plus de nerv; căci ele nu pot găsi în altă parte acea forţă mai mare care le permite să se impună indivizilor care, odinioară, erau cei mai refractari. Pentru ca ucigaşii să dispară, trebuie ca oroarea de sângele vărsat să ajungă mult mai mare în păturile sociale din care ei provin; însă pentru aceasta trebuie ca ea să devină mai mare în întreaga societate. De altfel, însăşi absenţa crimei ar contribui în mod direct la producerea acestui rezultat; căci un sentiment apare ca mult mai respectabil când este permanent şi uniform respectat. Dar nu se bagă de seamă că aceste stări puternice ale conştiinţei comune nu pot fi consolidate fsră ca şi stările mai slabe, a căror încălcare nu dădea naştere mai înainte decât la greşeli pur morale, să nu fie întărite simultan; căci cele din urmă nu sunt decât prelungirea, forma atenuată 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or. Astfel simpla necuviinţă şi furtul nu lezează decât unul şi acelaşi sentiment altruist, respectul proprietăţii altuia. Numai că, chiar acest sentiment este rănit mai slab prin primul dintre aceste acte decât prin celălalt; şi fiindcă, de altă parte, el nu are în media conştiinţelor o intensitate suficientă pentru a resimţi acut cea mai uşoară dintre aceste două ofense, necuviinţa este obiectul unei mai mari tole-ranţe. Iată de ce necuviinciosul este doar blamat, pe când hoţul este pedepsit. Dacă însă acelaşi sentiment ajunge mai puternic, până la a reduce la tăcere, în toate conştiinţele, predispoziţia omului spre furt, el va deveni mai sensibil la lezările care până atunci nu-l atingeau decât uşor; el va reacţiona deci contra lor cu mai mult nerv; ele vor fi obiectul unei dezaprobări mai energice care va determina trecerea unora dintre ele de la simple greşeli morale, cum erau considerate, la starea de crime. De exemplu, con-tractele necinstite sau executate necinstit, care nu provoacă decât un blam public sau reparaţii civile, vor deveni delicte. Imaginaţi-vă o societate de sfinţi, o mănăstire exemplară şi perfectă. Crimele propriu-zise vor fi necunoscute acolo; dar greşelile care par de nimic omului de rând ar provoca în ea acelaşi scandal pe care îl declanşează delictul uzual în conştiinţele obişnuite. Dacă deci această societate are pute-rea de a judeca şi de a pedepsi, ea va califica aceste acte drept criminale şi le va trata ca atare. E acelaşi motiv pentru care omul perfect cinstit judecă cele mai mici slăbiciuni morale ale sale cu o severitate pe care mulţimea o rezervă actelor cu adevărat delincvente. Altădată, violenţele împo-triva persoanelor erau mai frecvente decât astăzi pentru că respectul pentru demnitatea individuală era mai sl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 fiindcă respectul a crescut, aceste crime au devenit mai rare, dar şi multe acte care lezau acest sentiment au intrat în dreptul penal, unde la început nu apărea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trebaţi poate, pentru a epuiza toate ipotezele logic posibile, de ce această unanimitate nu s-ar extinde la toate sentimentele colective fără excepţie; de ce chiar cele mai slabe nu ar prinde destulă putere pentru a preveni orice abatere? Conştiinţa morală a societăţii s-ar regăsi întreagă la toţi indivizii şi cu o vitalitate suficientă pentru a împiedica orice act care o ofensează, atât greşelile pur morale, cât şi crimele. Dar o uniformitate universală şi absolută este cu totul imposibilă, căci mediul fizic proxim în care se găseşte fiecare dintre noi, antecedentele ereditare, influenţele sociale de care depindem variază de la un individ la altul şi, prin urmare, diversifică conştiinţele. E imposibil ca toată lumea să se asemene perfect, fie doar şi pentru că fiecare îşi are organismul propriu şi că aceste organisme ocupă zone diferite în spaţiu. De aceea, chiar la popoarele inferioare, la care originalitatea individuală este foarte puţin dezvoltată, ea nu este totuşi nulă. Astfel, de vreme ce nu poate exista societate în care indivizii să nu se abată mai mult sau mai puţin de la tipul colectiv, este inevitabil şi ca, printre aceste abateri, să existe unele care prezintă un caracter criminal. Căci ceea ce le conferă această însuşire nu e importanţa lor intrinsecă, ci aceea pe care le-o atribuie conştiinţa comună. Dacă aceasta este mai puternică, dacă are destulă autoritate pentru a micşora valoarea absolută a acestor abateri, ea va fi şi mai sensibilă, mai exigentă şi va reacţiona împotriva unor abateri mai mici cu energia pe care o folosea înainte 11. Calomnii, insulte, defăimare, frau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or abateri considerabile; ea le va atribui aceeaşi gravitate, adică le va califica drep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ste deci necesară; ea este legată de condiţiile fundamentale ale oricărei vieţi sociale, dar, tocmai de aceea, ea este utilă; căci aceste condiţii de care depinde sunt ele însele indispensabile evoluţiei normale a moralei şi 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ste posibil astăzi să contestăm nu numai că dreptul şi morala variază de la un tip social la altul, ci şi că ele se schimbă pentru acelaşi tip, dacă con-diţiile existenţei colective se modifică. Dar, pentru ca aceste transformări să fie posibile, trebuie ca sentimentele colective ce stau la baza moralei să nu fie refractare schimbărilor, prin urmare, să nu aibă decât o energie moderată. Dacă ele ar fi prea puternice, atunci nu ar mai fi maleabile. Orice configuraţie, într-adevăr, este un obstacol în calea reconfigu-rării; aceasta cu atât mai mult cu cât configuraţia veche este mai solidă. Cu cât o structură este mai puternică, cu atât ea opune mai multă rezistenţă oricărei modificări; la fel se întâmplă şi cu configuraţiile funcţionale şi cu cele ana-tomice. Or, dacă nu ar exista crime, această condiţie nu ar fi îndeplinită; căci o astfel de ipoteză presupune că sen-timentele ar fi ajuns la un grad de intensitate fsră pereche în istorie. Nimic nu este bun în general şi fără de măsură. Trebuie ca autoritatea de care se bucură conştiinţa morală să nu fie excesivă; altminteri, nimeni nu ar cuteza să o atingă şi ar încremeni prea uşor într-o formă imuabilă. Pentru a putea evolua, trebuie ca originalitatea individuală să se poată afirma; dar pentru ca originalitatea idealistului care visează să-şi depăşească veacul să se poată manifesta, trebuie să fie posibilă aceea a criminalului, care este mai prejos de timpul lui. Nu merge una făr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otul. Dincolo de utilitatea indirectă, se întâmplă ca însăşi crima să joace un rol util în această evoluţie. Nu numai că ea face ca drumul să rămână deschis schimbărilor necesare, dar, mai mult, în unele cazuri, ea pregăteşte în mod direct aceste schimbări. Nu numai că, acolo unde ea există, sentimentele colective au maleabi-litatea necesară pentru a lua o formă nouă, ci, uneori, ea contribuie la predeterminarea formei pe care o vor lua. De câte ori, într-adevăr, ea nu este decât o anticipare a moralei viitorului, o orientare către ce va fi! Potrivit dreptului atenian, Socrate era un criminal şi condamnarea lui era justă. Totuşi, crima sa şi anume independenţa de gândire, era utilă nu numai omenirii, ci şi patriei sale. Căci ea servea la pregătirea unei morale şi a unei credinţe noi, de care atenienii aveau atunci nevoie, pentru că tradiţiile în care trăiseră până în acel moment nu mai erau în armonie cu condiţiile lor de existenţă. Cazul lui Socrate nu este însă izolat; el se reproduce periodic în istorie. Libertatea de gândire de care ne bucurăm astăzi nu ar fi putut fi proclamată dacă regulile care o interziceau nu ar fi fost încălcate înainte de a fi abrogate în mod solemn. Cu toate acestea, în acel moment, încălcarea lor era o crimă, pentru că leza unele sentimente încă foarte vii în majoritatea conştiinţelor. Şi totuşi, această crimă era utilă, de vreme ce prevestea trans-formări care, de la zi la zi, deveneau tot mai necesare. Libera cugetare a avut ca precursori pe toţi ereticii, pe care braţul bisericii i-a lovit pe drept tot timpul Evului mediu şi până în zorii timpuri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aptele fundamentale ale crimi-nologiei ni se prezintă sub un aspect cu totul nou. Contrar ideilor curente, criminalul nu mai apare ca o fiinţă radica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iabilă, ca un fel de element parazitar, de corp străin, neasimilabil, introdus în sânul societăţii12; este un agent reglator al vieţii sociale. Crima, la rândul ei, nu mai este concepută ca un rău ce trebuie eradicat; căci, în loc să fie motiv de fericire când se întâmplă ca rata ei să coboare vizibil sub nivelul obişnuit, putem fi siguri că acest progres aparent este totodată corelat cu vreo tulburare socială. Astfel, niciodată cifra lovirilor şi rănirilor nu scade atât de jos ca în timp de foamete13. În acelaşi timp, ca un ecou, teoria pedepsei este reînnoită sau, mai curând, de reînnoit. Dacă, într-adevăr, crima este o boală, pedeapsa îi este remediul şi nu poate fi concepută altfel; de aceea, toate discuţiile pe care le stârneşte se îndreaptă către a afla ce trebuie să fie pedeapasa pentru a-şi îndeplini rolul de remediu. Dar dacă crima nu are nimic morbid, pedeapsa n-ar putea să aibă ca obiect vindecarea ei şi atunci adevărata ei funcţie trebuie cău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înşine am făcut greşeala de a vorbi în acest mod despre criminal, deoarece nu am aplicat regula de aici (Division du travail social, pp. 395-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ltfel, afirmând despre crimă că este un fapt normal al sociolo-giei, nu înseamnă că nu trebuie să o urâm. Durerea, nici ea, nu are nimic dezirabil; individul o urăşte, cum societatea urăşte crima şi totuşi ţine de fiziologia normală. Nu numai că derivă în mod necesar din constituţia însăşi a oricărei fiinţe vii, ci joacă un rol util în viaţă, pentru care nu poate fi înlocuită. Ar însemna deci să denaturăm în mod ciudat gândirea noastră, dacă am prezenta-o ca pe o apologie a crimei. Nici nu ne-am gândi să protestăm preventiv împotriva unei asemenea interpretări, dacă nu am şti la ce învinuiri ciudate şi la ce neînţelegeri te expui când încerci să studiezi faptele morale în mod obiectiv şi să vorbeşti despre ele într-un limbaj care nu este acela al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a regulile enunţate mai sus să nu aibă altă raţiune de a fi decât satisfacerea unui formalism logic fsră mare utilitate, de vreme ce, dimpotrivă, după cum le apli-căm sau nu, faptele sociale cele mai importante îşi schimbă complet caracterul. Dacă, pe de altă parte, acest exemplu este perfect ilustrativ – şi de aceea am crezut că trebuie să ne oprim la el – mai sunt şi multe altele care ar putea fi citate cu folos. Nu există societate în care să nu existe regula că pedeapsa trebuie să fie proporţională cu delictul; totuşi, pentru şcoala italiană, acest principiu nu este decât o invenţie a juriştilor, lipsit de orice fundament14. Pentru aceşti criminologi, până şi instituţia penală ca atare, aşa cum a funcţionat până acum la toate popoarele cunoscute, este un fenomen contra naturii. Am văzut deja că pentru dl Garofalo criminalitatea specială a societăţilor inferioare n-are nimic natural. Pentru socialişti, organizarea capita-listă, în ciuda generalităţii ei, constituie o deviere de la starea normală, produsă prin violenţă şi şiretenie. Dimpo-trivă, pentru dl Spencer, centralizarea noastră administrativă, extinderea puterilor guvernamentale este viciul radical al societăţilor noastre, deşi ambele progresează în modul cel mai constant şi mai universal pe măsură ce avansezi în istorie. Nu credem că s-a încercat vreodată, sistematic, să se stabilească caracterul normal sau anormal al faptelor sociale după gradul lor de generalitate. Întotdeauna aceste chestiuni nu sunt rezolvate decât prin multă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epărtând acest criteriu, nu numai că te expui la confuzii şi erori parţiale, ca acelea pe care tocmai le-am 14. Vezi Garofalo, Criminologie,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t, ci faci ca ştiinţa însăşi să devină imposibilă. Într-adevăr, ea are ca obiect imediat studiul tipului normal; or, dacă faptele cele mai generale pot fi morbide, se poate întâmpla ca tipul normal să nu fi existat niciodată în fapte. Atunci, la ce bun să le studiem? Ele nu pot decât să confirme prejudecăţile noastre şi să ne consolideze greşelile, de vreme ce rezultă din ele. Dacă pedeapsa, dacă responsabilitatea, aşa cum există ele în istorie, nu sunt decât un produs al ignoranţei şi al barbariei, la ce bun să le cunoaştem pentru a le determina formele normale? Astfel că spiritul este obligat să se abată de la o realitate devenită fsră interes, pentru a se replia în sine însuşi şi a căuta înăuntrul lui materialele necesare pentru a o reconstitui. Pentru ca sociologia să trateze faptele ca lucruri, trebuie ca sociologul să înţeleagă necesitatea de a învăţa de la ele. Deoarece obiectul principal al oricărei ştiinţe este viaţa – fie individuală, fie socială – înseamnă că în fond definirea stării de normalitate este obiectul ştiinţei; dar dacă normali-tatea nu este dată în lucrurile însele, dacă ea este dimpotrivă un caracter pe care li-l întipărim din afară sau li-l refuzăm din anumite motive, această dependenţă binevenită înce-tează. Spiritul pluteşte pe deasupra realului care n-are mare lucru să-l înveţe; spiritul nu mai este conţinut de materia la care se aplică, fiindcă el o determină întrucâtva. Diferitele reguli pe care le-am stabilit până acum sunt, aşadar, strâns legate. Pentru ca sociologia să fie cu adevărat o ştiinţă a lucrurilor, trebuie ca generalitatea fenomenelor să fie luată drept criteriu al norm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astră are, de altfel, avantajul de a regla acţiunea în acelaşi timp cu gândirea. Dacă dezirabilul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3 este obiect al observaţiei, ci poate şi trebuie să fie determinat printr-un fel de calcul metal, nici o limită, ca să zicem aşa, nu poate fi impusă imaginaţiei aflată în căutarea de mai bine. Căci cum să stabileşti un capăt al perfecţiunii, pe care ea să nu-l poată depăşi? Ea scapă, prin definiţie, de orice limitare. Scopul umanităţii se îndepărtează mereu, descurajând pe unii prin însăşi îndepărtarea sa, aţâţând, dimpotrivă şi surescintând pe alţii, care, pentru a se apropia puţin de el, măresc pasul şi se aruncă în revoluţii. Din această dilemă practică ieşim numai dacă dezirabilul este sănătatea şi dacă sănătatea este ceva ce poate fi definit şi dat în lucruri, căci capătul efortului este dat şi definit simultan. Nu mai este vorba să urmărim cu disperare un scop care se îndepărtează pe măsură ce înaintăm, ci să lucrăm cu o continuă perseverenţă la păstrarea stării normale, la restabi-lirea ei dacă este tulburată, la regăsirea condiţiilor dacă ele s-au schimbat. Datoria omului de stat nu mai este să împingă societăţile prin violenţă către un ideal care îi pare seducător, ci rolul său este acela al medicului: el previne apariţia bolilor printr-o bună igienă şi, dacă ele se manifestă, caută să le vindec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teoria expusă în acest capitol s-a tras uneori concluzia că, potrivit nouă, mersul ascendent al criminalităţii în timpul secolului al XIX-lea era un fenomen normal. Nimic nu e mai departe de ideea noastră. Mai multe fapte pe care le-am indicat cu privire la sinu-cidere (a se vedea Le suicide, p. 420 şi urm.) tind, dimpotrivă să ne încredinţeze că dezvoltarea aceasta este în general morbidă. Totuşi, s-ar putea întâmpla ca o creştere oarecare a unor anumite forme de criminalitate să fie normală, căci fiecare etapă a civilizaţiei are crimi-nalitatea sa proprie. Dar despre asta nu putem face decât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constituirea tip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n fapt social nu poate fi calificat ca normal sau anormal decât în raport cu o specie socială determinată, situaţia cere ca o ramură a sociologiei să fie consacrată constituirii acestor specii şi clasifi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pecie socială are, de altfel, foarte marele avantaj de a ne furniza un termen mediu între cele două concepţii contrare asupra vieţii colective care, timp înde-lungat, au împărţit spiritele; este vorba de nominalismul istoricilor1 şi de realismul extrem al filosofilor. Pentru isto-ric, societăţile constituie tot atâtea individualităţi eterogene, incomparabile între ele. Fiecare popor are fizionomia sa, constituţia sa specială, dreptul său, morala sa, organizarea sa economică care nu i se potrivesc decât lui şi orice generalizare este aproape imposibilă. Pentru filosofi, dim-potrivă, toate aceste grupări particulare pe care le numim triburi, cetăţi, naţiuni, nu sunt decât combinaţii contingente şi provizorii fsră realitate proprie. Reală nu este decât uma-nitatea, iar din atributele generale ale naturii umane decurge întreaga evoluţie socială. Pentru primii, prin urmare, istoria 1. O numesc astfel pentru că apare frecvent la istorici, a nu se înţelege de aici că se regăseşt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serie de evenimente care se înlănţuiesc fsră să se reproducă; pentru cei de-al doilea, aceleaşi evenimente nu au valoare şi interes decât ca ilustrare a legilor generale înscrise în constituţia omului, care domină întreaga dez-voltare istorică. Pentru primii, ceea ce este bun pentru o societate, nu este şi pentru celelalte. Condiţiile stării de sănătate variază de la un popor la altul şi nu pot fi stabilite în mod teoretic; este o chestiune de practică, de experienţă, de tatonări. Pentru ceilalţi, ele pot fi calculate odată pentru totdeauna şi pentru întreaga umanitate. S-ar părea că realita-tea socială nu poate fi decât obiectul unei filosofii abstracte şi vagi sau al unor monografii pur descriptive. Însă se iese din această alternativă imediat ce s-a recunoscut că între mulţimea confuză a societăţilor istorice şi conceptul unic, dar ideal, al umanităţii, există intermediari: speciile sociale. În ideea de specie, într-adevăr, se găsesc reunite atât unitatea necesară oricărei cercetări cu adevărat ştiinţifică cât şi diversitatea proprie faptelor, deoarece specia se regăseşte identic la toţi indivizii care fac parte din ea şi fiindcă, pe de altă parte, speciile diferă între ele. Rămâne adevărat în continuare că instituţiile morale juridice, economice etc. Sunt extrem de variabile, dar aceste variaţii nu sunt de aşa natură încât să nu ofere nici un contact cu gândi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nesocotit existenţa speciilor sociale, Comte a crezut că poate reprezenta progresul societăţilor umane ca fiind identic cu acela al unui popor unic „la care ar fi raportate în mod ideal toate schimbările consecutive observate la populaţii distincte”2. Într-adevăr, dacă nu există decât 2. Cours de philosophie positive, IV,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CONSTITUIREA TIPURILOR SOCIALE 117 o singură specie socială, societăţile particulare nu pot să difere între ele decât după grade, după cum acestea prezintă, mai mult sau mai puţin complet, trăsăturile constitutive ale acestei specii unice, după cum ele exprimă, mai mult ori maipuţinperfect, umanitatea. Dacă, dimpotrivă, existătipuri sociale calitativ distincte unele de altele, în zadar le vom apropia, nu vom putea face ca ele să se alăture exact ca segmentele egale ale unei drepte geometrice. Dezvoltarea istorică pierde astfel unitatea ideală şi simplistă ce i se atribuia; ea se fragmentează într-o mulţime de segmente care, fiindcă diferă specific unele de altele, n-ar putea să formeze un continuum. Faimoasa metaforă a lui Pascal, reluată apoi de Comte, devine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rebuie să începem pentru a constitui aces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nu există alt mod de a proceda decât să studiem fiecare societate în particularitatea sa, de a-i face o monografie, pe cât de exactă, pe atât de completă, apoi să comparăm toate aceste monografii între ele pentru a vedea prin ce se aseamănă şi prin ce se deosebesc şi atunci, după însemnătatea relativă a acestor similitudini şi a acestor deosebiri, să clasificăm popoarele în cele asemă-nătoare şi cele diferite. În sprijinul acestei metode vine constatarea că ea este singura acceptabilă într-o ştiinţă a observaţiei. Specia, într-adevăr, nu este decât rezumatul indivizilor; cum s-o constituim deci, dacă nu începem prin a descrie pe fiecare dintre ei şi prin a-i descrie în întregime? Nu există oare o regulă care recomandă să nu te ridici l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cât după ce ai observat particularul în întregime? Din această raţiune, s-a intenţionat uneori amânarea consti-tuirii sociologiei până la un moment infinit de îndepărtat în care istoria, în studiul fscut asupra societăţilor particulare, ar fi ajuns la rezultate destul de obiective şi precise pentru a putea fi comparate între ele în mod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această prudenţă nu este ştiinţifică decât în aparenţă. Este inexact, într-adevăr, că ştiinţa nu ar putea să stabilească legi decât după ce a trecut în revistă toate faptele despre care vorbeşte, nici să formeze genuri decât după ce a descris, în totalitatea lor, pe indivizii cuprinşi în ele. Adevărata metodă experimentală tinde, mai curând, să se substituie faptelor comune, care nu au putere explicativă decât cu condiţia să fie foarte numeroase şi care, prin urmare, nu permit decât concluzii întotdeauna suspecte, fapte deci-sive sau cruciale, cum spunea Bacon3, care, prin ele însele şi independent de numărul lor, au valoare şi interes ştiinţific. Este necesar să procedăm astfel mai ales când e vorba să constituim genuri şi specii. Căci a face inventarul tuturor trăsăturilor unui individ este o problemă insolubilă. Orice individ este un infinit şi infinitul nu poate fi epuizat. Să reţinem doar proprietăţile cele mai importante? Însă după ce criteriu se va face selecţia? Trebuie pentru aceasta un criteriu care să depăşească individul şi pe care, prin urmare, nici monografiile cele mai bine fscute nu ar putea să ni-l dea. Chiar fără să împingem lucrurile până acolo, se poate prevedea că, cu cât trăsăturile care vor servi ca bază a clasificării vor fi mai numeroase, cu atât va fi mai greu ca diferitele moduri în care ele se combină în cazurile 3. Novum Organum, I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CONSTITUIREA TIPURILOR SOCIALE 119 particulare să prezinte asemănări destul de limpezi şi deosebiri destul de marcante pentru a permite constituirea de grupuri şi de subgrupuri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osibilă o clasificare după această metodă, ea ar avea marele defect că nu ar fi utilă în sensul ei iniţial. Într-adevăr, ea trebuie înainte de toate să aibă rolul de a „prescurta” munca ştiinţifică, înlocuind mulţimea indefinită a indivizilor cu un număr mic de tipuri. Însă ea pierde acest avantaj, dacă aceste tipuri nu au fost constituite decât după ce toţi indivizii au fost trecuţi în revistă şi analizaţi în între-gime. Apoi, nu poate să faciliteze deloc cercetarea dacă nu face decât să rezume cercetările deja făcute. Ea nu va fi cu adevărat utilă decât dacă ne permite să clasificăm alte trăsă-turi decât cele care îi servesc ca bază, decât dacă ne procură cadre pentru faptele viitoare. Rolul său este de a ne da puncte de reper cu care să putem corobora alte observaţii decât cele care ne-au dat aceste repere. Însă, pentru aceasta, clasificarea trebuie făcută nu după un inventar complet al tuturor trăsăturilor individuale, ci după un mic număr dintre ele, alese cu grijă. În aceste condiţii, ea nu va servi doar să pună puţină ordine în cunoştinţe deja acumulate, ci va servi la producerea lor. Ea va scuti observatorul de multe demer-suri, fiindcă îl va ghida. Astfel, odată fscută clasificarea pe acest principiu, pentru a şti dacă un fapt este general într-o specie, nu va fi necesar să observăm toate societăţile din această specie; câteva vor fi de ajuns. Chiar, în multe cazuri, va fi destul o observaţie bine făcută, aşa cum, adesea un experiment bine condus se poate dovedi suficient pentru stabilirea un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legem pentru clasificarea noastră trăsături esenţiale. E adevărat că ele nu pot fi cunoscute decât dacă explicarea faptelor este suficient de avansată. Aceste două părţi ale ştiinţei sunt solidare şi progresează una prin alta. Între timp, fără a intra foarte mult în studiul faptelor, nu-i greu de ghicit în ce parte trebuie să căutăm proprietăţile caracteristice ale tipurilor sociale. Noi ştim, într-adevăr, că societăţile sunt compuse din părţi adăugate unele altora. De vreme ce natura oricărei rezultante depinde în mod necesar de natura, de numărul elementelor componente şi de modul lor de combinare, aceste caracteristici sunt în mod evident cele pe care trebuie să le luăm ca bază şi, într-adevăr, se va vedea mai încolo că de ele depind faptele generale ale vieţii sociale. Pe de altă parte, cum ele sunt de ordin morfologic, s-ar putea numi Morfologie socială partea sociologiei care are sarcina să constituie şi să clasifice tip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estei clasificări poate fi şi mai mult spe-cificat. Se ştie, într-adevăr, că aceste părţi constitutive din care e formată orice societate sunt societăţi mai simple decât ea. Un popor este produs de reunirea a două sau mai multe popoare care l-au precedat. Dacă deci am cunoaşte cea mai simplă societate care să fi existat vreodată, atunci, n-ar trebui, pentru a face clasificarea noastră, decât să urmărim modul în care această societate se compune cu ea însăşi şi modul în care elementele ei se compu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pencer a înţeles foarte bine că o clasificare metodică a tipurilor sociale nu putea să aibă alt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CONSTITUIREA TIPURILOR SOCIALE 121 „Am văzut, spune el, că evoluţia socială începe prin mici agregate simple; că ea progresează prin unirea unora dintre aceste agregate în agregate mai mari şi că, după ce s-au consolidat, aceste grupe se unesc cu altele asemănătoare lor, pentru a forma agregate încă şi mai mari. Clasificarea noastră trebuie să înceapă prin societăţi de primul ordin, adică cu cele mai simp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 pune în practică acest principiu, ar trebui să începem prin a defini cu precizie ceea ce se înţelege prin societate simplă. Or, în privinţa definiţiei, nu numai că dl Spencer n-o formulează, dar el o crede aproape imposibilă5. Într-adevăr, simplitatea, aşa cum o înţelege el, consistă în mod esenţial într-un oarecare rudiment al organi-zării. Însă nu e uşor să spui cu exactitate în ce moment organizarea socială este suficient de rudimentară pentru a fi calificată drept simplă; e o chestiune de apreciere. În con-secinţă, formula dată de el este atât de imprecisă, încât se potriveşte oricărei societăţi. „N-avem nimic mai bun de fscut, spune el, decât să considerăm ca societate simplă pe aceea care formează un tot independent şi ale cărei părţi cooperează, cu sau fsră un centru care stabileşte regulile, în vederea unor scopuri de interes public”6. Însă există numeroase popoare care satisfac această condiţie. De aici rezultă că el amestecă, cam la întâmplare, în aceeaşi cate-gorie toate societăţile mai puţin civilizate. Ne imaginăm cum poate arăta, cu un asemenea punct de plecare, tot restul clasificării sale. Se văd acolo învecinate, în cel mai uluitor 4. Sociologie, I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utem spune întotdeauna cu precizie ceea ce constituie o socie-tate simplă” {Ibidem, pp. 135-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societăţile cele mai nepotrivite, grecii homerici puşi alături de fiefurile secolului al X-lea, dar sub organi-zarea bechuanilor; zuluşi şi fidjeni; confederaţia ateniană alături de feudele Franţei din secolul al XIII-lea, eventual sub gradul de organizare a irochezilor şi arau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mplitate” nu are sens definit decât dacă semni-fică o absenţă completă a părţilor. Prin societate simplă trebuie deci să înţelegem orice societate care nu conţine altele mai simple decât ea; care nu numai că este redusă la un segment unic în acest moment, dar, mai mult, nu prezintă nici o urmă de segmentare anterioară. Hoarda, aşa cum am definit-o în altă parte7, corespunde exact acestei definiţii. Este un agregat social care nu conţine şi nici n-a con-ţinut vreodată în sânul său nici un alt agregat mai elementar, ci se descompune imediat în indivizi. Aceştia nu formează, înăuntrul grupului total, grupuri speciale şi diferite de cel precedent; ele sunt juxtapuse în mod atomar. Se înţelege că nu ar putea conţine o societate mai simplă; este protoplasma regnului şi, prin urmare, baza naturală a oricărei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poate exista o societate istorică care să aibă exact aceste semnalmente; dar, aşa cum am arătat în cartea deja citată, cunoaştem o multitudine de societăţi care sunt formate, imediat şi fără de alt intermediar, printr-o reunire de hoarde. Când hoarda devine astfel un segment social în loc să fie societate întreagă, ea îşi schimbă numele: se cheamă clan, dar păstrează aceleaşi trăsături constitutive. Clanul este, într-adevăr, un agregat social care nu se des-compune în nici un altul mai restrâns. Se va face poate observaţia că, în general, acolo unde îl găsim astăzi, el 7. Division du travail social,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CONSTITUIREA TIPURILOR SOCIALE 123 conţine o pluralitate de familii particulare. Dar, mai întâi, din motive pe care nu le putem dezvolta aici, credem că formarea acestor mici grupuri familiale este ulterioară clanului; apoi, ele nu constituie, la drept vorbind, segmente sociale, pentru că nu sunt diviziuni politice. Oriunde este întâlnit, clanul constituie ultima diviziune a genului. Prin urmare, chiar atunci când nu am avea alte fapte pentru a postula existenţa hoardei – şi sunt unele pe care vom avea ocazia să le arătăm – existenţa clanului, adică a unei socie-tăţi formate printr-o reuniune de hoarde, ne dă dreptul să presupunem că au fost la început societăţi mai simple care se reduceau la hoarda propriu-zisă şi să o considerăm pe aceasta originea tuturor spec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ă această noţiune de hoardă sau societate cu segment unic – concepută fie ca o realitate istorică, fie ca un postulat al ştiinţei – avem punctul de sprijin necesar pentru a construi o scară completă a tipurilor sociale. Se vor distinge tot atâtea tipuri fundamentale câte feluri există, pentru hoardă, de a se combina cu ea însăşi, dând naştere la societăţi noi şi, pentru aceasta, de a se combina între ele. Se vor întâlni mai întâi agregate formate printr-o simplă reunire a hoardelor sau a clanurilor (pentru a le da noul lor nume), fsră ca aceste clanuri să fie asociate între ele în aşa fel încât să formeze grupuri intermediare între grupul total care le cuprinde pe toate şi fiecare din ele. Ele sunt juxtapuse în mod simplu, ca şi indivizii hoardei. Se găsesc exemple de astfel de societăţi pe care le-am putea numi polisegmentare simple în anumite triburi irocheze sau australiene. Arch sau tribul kabyl are acelaşi caracter; este o reuniune de clanuri fixate sub formă de sate. Foarte probabil, a existat un momen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în care şi curia romană sau fratria ateniană erau societăţi de acest gen. Deasupra, ar veni societăţile formate prin asamblarea de societăţi din specia precedentă, adică societăţile polisegmentare simplu compuse. Aceasta este trăsătura confederaţiei irocheze, a celei formate prin reuni-rea triburilor kabyle; tot aşa a fost, la origine şi cu fiecare dintre cele trei triburi primitive a căror asociere va da mai târziu naştere cetăţii romane. Se întâlnesc apoi societăţile polisegmentare dublu compuse, care rezultă din juxtapu-nerea sau fuziunea mai multor societăţi polisegmentare simplu compuse. Aşa sunt cetatea – agregat de triburi, care sunt ele însele agregate de curii, care la rândul lor se descom-pun în gentes sau clanuri – şi tribul germanic, cu comitatele sale care se subdivid în grupuri de câte o sută, care, la rândul lor, au ca ultimă unitate clanul deveni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zvolta mai mult, nici nu vom duce mai departe aceste câteva sugestii, de vreme ce nu era vorba să facem aici o clasificare a societăţilor. Este o problemă prea com-plexă pentru a putea fi expediată astfel; ea presupune, dimpotrivă, un întreg ansamblu de cercetări îndelungate, minuţioase şi specializate în această direcţie. Am vrut numai, prin câteva exemple, să ne precizăm ideile şi să arătăm cum trebuie aplicat principiul metodei. N-ar trebui însă să con-siderăm cele de mai sus drept o clasificare completă a societăţilor inferioare. Aici am simplificat uşor lucrurile pentru un plus de claritate. Am presupus, într-adevăr, că fiecare tip superior este format printr-o reunire de societăţi de acelaşi tip şi anume de tipul imediat inferior. Or, nu e deloc imposibil ca societăţi din specii diferite, aflate la înălţimi diferite pe arborele genealogic al tipurilor sociale, REGULI CU PRIVIRE LA CONSTITUIREA TIPURILOR SOCIALE 125 să se reunească în aşa fel încât să formeze o specie nouă. Se ştie cel puţin un caz: Imperiul Roman, care cuprindea în sânul său popoare de cele mai diverse natu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tituite aceste tipuri, vom distinge în fiecare dintre ele societăţi diferite, după modul cum societăţile segmentare, care servesc la formarea societăţii rezultante, păstrează o oarecare individualitate, sau, dimpotrivă, sunt absorbite în masa totală. Înţelegem cu adevărat că fenomenele sociale trebuie să varieze nu numai după natura elementelor componente, ci şi după modul lor de compunere; ele trebuie mai ales să fie foarte diferite, după cum fiecare dintre grupu-rile parţiale îşi păstrează viaţa locală ori sunt toate antrenate în viaţa generală, adică după cum sunt mai mult sau mai puţin concentrate. Va trebui, prin urmare, să căutăm dacă, la un moment oarecare, se produce o coalescenţă completă a acestor segmente. Se va recunoaşte existenţa ei după faptul că această compoziţie originală a societăţii nu mai afectează organizarea ei administrativă şi politică. Din acest punct de vedere, cetatea se distinge clar de triburile germanice. La ultimele, organizarea pe bază de clanuri s-a menţinut, deşi estompată, până la finele istoriei lor, pe când la Roma, la Atena, gentes şi yevri au încetat foarte devreme să fie divi-ziuni politice, pentru a deveni grupăr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drelor astfel constituite, vom putea încerca să introducem distincţii noi, după caractere morfologice secundare. Totuşi, pentru motive pe care le vom arăta mai departe, nu credem că-i posibil să depăşim în mod util 8. Cu toate acestea, e posibil ca, în general, distanţa între societăţile componente să nu fie foarte mare; altminteri, n-ar putea exista între ele nici o comuniun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ile generale care tocmai au fost prezentate. Mai mult, nu vom intra în aceste detalii, ne ajunge că am stabilit principiul clasificării, care poate fi enunţat astfel: Se va începe prin a clasifica societăţile după gradul de compunere pe care îl prezintă, luând ca bază societatea perfect simplă sau cu segment unic; în interiorul acestor clase, se vor distinge varietăţi diferite, după cum se produce sau nu o coalescenţă completă a segmente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răspund în mod implicit unei probleme pe care cititorul poate şi-a pus-o, văzându-ne că vorbim despre specii sociale ca şi cum ele ar exista, fsră să le fi stabilit direct existenţa. Proba aceasta este cuprinsă în însuşi prin-cipiul metodei ex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ăzut, într-adevăr, că societăţile n-ar fi decât combinări diferite ale uneia şi aceleaşi societăţi originare. Or, un acelaşi element nu se poate compune cu el însuşi şi compusele care rezultă din ele nu pot, la rândul lor, să se compună între ele, decât urmând un număr limitat de posi-bilităţi, mai ales când elementele componente sunt puţin numeroase: este cazul segmentelor sociale. Gama combina-ţiilor posibile este deci finită şi, prin urmare, majoritatea lor trebuie să se repete. Astfel se face că există specii sociale. Rămâne, de altfel, posibilitatea ca unele dintre aceste com-binaţii să nu se producă decât o singură dată. Aceasta nu împiedică existenţa speciilor. Se va spune doar că, în cazu-rile de acest fel, specia nu numără decât un eleme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este oare cazul Imperiului Roman, care părea că-i unic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CONSTITUIREA TIPURILOR SOCIA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specii sociale din aceeaşi raţiune care face să existe specii în biologie. Acestea, într-adevăr, se datorează faptului că organismele sunt doar combinaţii variate ale uneia şi aceleiaşi unităţi anatomice. Totuşi, din acest punct de vedere, există o mare diferenţă între cele două regnuri. La animale, într-adevăr, un factor special dă trăsăturilor specifice o putere de rezistenţă pe care nu o au celelalte; este vorba de generaţie. Primele trăsături specifice, fiindcă sunt comune întregii serii a ascendenţilor, sunt cu mult mai puternic înrădăcinate în organism. Ele nu se lasă deci uşor ştirbite de acţiunea mediilor individuale, ci se menţin identice cu ele însele, în ciuda diversităţii circumstanţelor exterioare. Există o forţă internă care le fixează, în ciuda provocărilor la schimbare care pot veni din afară; e forţa obiceiurilor ereditare. De aceea ele sunt clar definite şi pot fi determinate cu precizie. În regnul social, această cauză internă le lipseşte. Trăsăturile specifice nu pot fi consolidate prin generaţie, pentru că nu durează decât o generaţie. Regula este, într-adevăr, ca societăţile produse să fie de o altă specie decât societăţile generatoare, fiindcă acestea din urmă, com-binându-se, dau naştere la configuraţii cu totul noi. Doar colonizarea ar putea fi comparată cu o naştere prin germi-naţie; mai mult, pentru ca asimilarea să fie exactă, trebuie ca grupul coloniştilor să nu se fi amestecat cu vreo societate de vreo altă specie sau de vreo altă varietate. Atributele distinctive ale speciei nu primesc deci ereditar o forţă care să-i permită a rezista variaţiilor individuale. Însă ele se schimbă şi capătă nuanţe infinite sub acţiunea circumstan-ţelor. De asemenea, când vrei să le clarifici, îndepărtând toate variantele care le acoperă, nu obţii adesea decât un reziduu destul de confuz. Această nedeterminare creşte în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natural cu atât mai mult cu cât complexitatea caracterelor este mai mare; căci cu cât un lucru este mai complex, cu atât părţile care îl compun pot să formeze combinaţii diferite. De aici rezultă că tipul specific, dincolo de caracterele cele mai generale şi cele mai simple, nu prezintă contururi atât de bine definite ca în biolog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dactând acest capitol pentru prima ediţie a cărţii, nu am spus nimic despre metoda care constă în a clasifica societăţile după gradul lor de civilizaţie. La acel moment, într-adevăr, nu existau clasificări de acest gen care să fie propuse de sociologi autorizaţi, cu excepţia aceleia, prea evident învechită, a lui Comte. De atunci, mai multe încercări au fost făcute în direcţia aceasta, mai ales de Vierkandt (Die Kulturtypen der Menscheit, în „Archiv. F. Anthropologie”, 1898), de Sutherland (The Origin and Growth of the Moral Instincf) şi de Steinmetz (Classification des types sociaux, în „Annee sociolo-gique”, III, pp. 43-l47). Totuşi, nu vom zăbovi să le discutăm, căci ele nu răspund întrebării puse în acest capitol. Ele clasifică nu specii sociale, ci, ceea ce este cu totul diferit, etapele istorice. Franţa, de la originile ei, a trecut prin forme de civilizaţie foarte diferite; ea a început prin a fi agrară, apoi a trecut la industria meseriaşilor şi la micul comerţ, apoi la manufactură şi, în sfârşit, la marea industrie. Or, este imposibil să admiţi că aceeaşi individualitate colectivă ar putea să-şi schimbe specia de trei sau patru ori. O specie trebuie să se definească prin trăsăturile cele mai constante. Starea economică, tehnologică etc. Prezintă fenomene prea nestabile şi prea complexe pentru a forma baza unei clasificări. Este chiar foarte posibil ca aceeaşi civilizaţie industrială, ştiinţifică, artistică să poată fi întâlnită în societăţi a căror constituţie congenitală este foarte diferită. Japonia va putea să împrumute artele, industria noastră, chiar şi organizarea politică; ea nu va înceta să aparţină altui tip social decât Franţa şi Germania. Să adăugăm că aceste tentative, deşi aparţin unor sociologi de valoare, nu au decât rezultate vagi, contestabile şi de utilitat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explicarea fap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speciilor sociale este, înainte de toate, un mod de a grupa faptele pentru a fi mai uşor interpretate; morfologia socială este un drum deschis către partea cu adevărat explicativă a ştiinţei. Care este metod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ciologilor crede că a înţeles fenomenele sociale de îndată ce au fost evidenţiate utilitatea şi rolul jucat de ele. Problema este pusă ca şi când ele n-ar exista decât pentru acest rol şi n-ar avea altă cauză determinantă decât sentimentul, clar sau confuz, al serviciilor pe care trebuie să le îndeplinească. De aceea, se crede că, imediat ce a fost scoasă în relief realitatea acestor servicii şi s-a arătat ce utilitate socială satisfac, s-a spus tot ce este necesar pentru a le face cunoscute. Astfel, Comte reduce toată capacitatea de a progresa a speciei omeneşti la o tendinţă fundamentală „care împinge în mod direct omul să amelioreze mereu, sub toate raporturile, condiţia sa”1. Dl Spencer, de asemenea, o reduce la căutarea unei fericiri 1. Cours de philosophie positive, IV,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În virtutea acestui principiu, el explică formarea societăţii prin avantajele care rezultă din cooperare, institu-ţia guvernării prin utilitatea reglării cooperării militare2, transformările prin care a trecut familia prin nevoia tot mai mare de a împăca interesele părinţilor, ale copiilor şi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confundă două probleme foarte diferite. A arăta la ce serveşte un fapt nu înseamnă a explica cum s-a născut, nici în ce fel este ceea ce este. E adevărat că nevoile pe care le satisface presupun proprietăţile specifice care-l caracterizează, dar acestea nu-l creează. Necesitatea unor lucruri nu poate face ca ele să fie de un fel sau altul; deci nu această necesitate le scoate din neant şi le dă fiinţă. Ele îşi datorează existenţa unor cauze de alt tip. Sentimentul utilităţii lor ne poate face chiar să vedem cum acţionează aceste cauze şi să urmărim efectele lor. Această afirmaţie este evidentă atât timp cât e vorba despre fenomene materiale sau chiar psihologice. Ea n-ar fi negată nici în sociologie, dacă faptele sociale, din cauza extremei lor imaterialităţi, nu ne-ar părea, pe nedrept, lipsite de orice realitate. Fiindcă sunt privite doar ca nişte combinaţii pur mentale, se aşteaptă ca ele să se producă de la sine, imediat ce le gândeşti, mai ales dacă le găseşti utile. Şi totuşi, deoarece fiecare dintre ele este o forţă superioară individului, fiindcă au o natură proprie, pentru a le da fiinţă, nu e suficient să o doreşti, nici să o vrei. Mai sunt necesare forţe capabile să producă această forţă determinată, naturi capabile să producă această natură specială. Numai cu această condiţie faptul social va fi posibil. Pentru a anima sufletul insituţiei familiale acolo unde el este inert, 2. Sociologie, III,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EXPLICAREA FAPTELOR SOCIALE 131 nu ajunge ca toată lumea să-i înţeleagă avantajele; trebuie să declanşăm direct cauzele care, doar ele, sunt susceptibile să-l anime. Pentru a da unui guvern autoritatea necesară, nu ajunge să-i înţelegi necesitatea; trebuie să te adresezi surselor de autoritate, adică să constitui tradiţii, un spirit comun etc.; pentru aceasta trebuie să te urci şi mai sus în lanţul cauzelor şi efectelor, până când găseşti un punct în care acţiunea omului poate fi inserată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acestor două categorii de cercetări este evi-denţiată prin aceea că un fapt poate exista fără să servească la nimic: fie că n-a fost niciodată potrivit vreunui scop vital, fie că, după ce a fost util, şi-a pierdut orice utilitate, urmând să existe în virtutea tradiţiei. Există, într-adevăr, mai multe elemente supravieţuitoare în societate decât în organism. Sunt chiar cazuri în care fie o practică, fie o instituţie socială îşi schimbă funcţiile fsră să-şi schimbe natura. Regula is pater est quem justae nuptiae declarant a rămas materialmente şi în codul nostru, la fel ca în vechiul drept roman. Dacă în acele vremuri apăra drepturile de proprietate ale tatălui asupra copiilor proveniţi de la soţia legitimă, astăzi ea ocroteşte mai curând drepturile copiilor. Jurământul a fost la început o formă de probă judecătorească pentru a deveni o formă solemnă şi impresionantă a mărtu-riei. Dogmele creştinismului nu s-au schimbat de veacuri, dar rolul pe care ele îl joacă în societăţile noastre moderne nu mai este acelaşi ca în Evul mediu. Tot astfel, termenii servesc la exprimarea unor idei noi fsră ca grafic să se schimbe. Iată o afirmaţie adevărată în sociologie ca şi în biologie: organul este independent de funcţie; adică, deşi rămâne acelaşi, el poate servi la diferite scopuri. Aşadar, cauzele existenţei sale sunt independente de utiliz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a să se înţeleagă de aici că înclinaţiile, nevoile şi dorinţele oamenilor nu intervin niciodată în mod activ în evoluţia socială. Dimpotrivă, urmărind felul în care acţionează asupra condiţiilor de care depinde un fapt, vedem că dispoziţiile, nevoile şi dorinţele îi grăbesc sau îi opresc dezvoltarea. Fiindcă ele nu pot, în nici un caz, să facă ceva din nimic, însăşi intervenţia lor, oricare i-ar fi efectele, nu poate să aibă loc decât în virtutea unor cauze eficiente. Într-adevăr, o dispoziţie nu poate contribui, nici măcar într-o mică măsură, la producerea unui fenomen nou, decât dacă ea însăşi este nou apărută, fie pe de-a întregul, fie prin transformarea unei tendinţe anterioare. Numai dacă admitem o armonie divină prestabilită, se poate conchide că, de la origine, omul ar purta în stare virtuală, dar gata să se activeze circumstanţial, toate tendinţele apărute în şirul evoluţiei. Însă o dispoziţie este de asemenea un lucru, deci nu poate nici să se constituie, nici să se modifice doar prin faptul că noi considerăm aceasta util. Este o forţă care are natura sa proprie; pentru ca natura aceasta să fie activată sau anihilată, nu e suficient ca noi să o găsim în avantajul nostru. Pentru a determina asemenea schimbări, trebuie să acţioneze cauze care să le implice în mod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m explicat dezvoltarea constantă a divi-ziunii sociale a muncii arătând că ea este necesară pentru ca omul să se poată menţine în condiţiile noi de existenţă apărute pe măsură ce înaintează în istorie; am atribuit acestei dispoziţii, numită destul de nepotrivit „instinct de conservare”, un rol important în argumentaţia noastră. Dar, în primul rând, nu ar putea explica numai ea diviziunea, nici chiar cea mai rudimentară. Căci ea nu poate produce nimic dacă condiţiile de care depinde acest fenomen nu sunt deja îndeplinite, adică dacă diferenţierile individuale nu s-au realizat suficient ca urmare a indeterminării progresive a conştiinţei comune şi a influenţelor ereditare3. Ba chiar trebuia ca diviziunea muncii să fi început deja să existe pentru ca utilitatea ei să fie constatată şi trebuinţa să-i fie resimţită; doar augmentarea diferenţierilor individuale, care implică o mai mare diversitate de gusturi şi de aptitudini, putea să producă în mod necesar acest prim rezultat. În plus, nu de la sine şi fără vreo cauză instinctul de conservare a dat viaţă acestui prim germene de specializare. Dacă el s-a orientat şi ne-a orientat pe această nouă cale, se datorează în primul rând faptului că drumul pe care-l urmase până atunci şi ne făcea şi pe noi să-l urmăm s-a închis, fiindcă a crescut intensitatea luptei datorită condensării mai mari a societăţilor, ceea ce a fscut din ce în ce mai dificilă supra-vieţuirea indivizilor care îşi continuau îndeplinirea vechilor sarcini. Instinctul de conservare a fost astfel nevoit să-şi schimbe direcţia. Pe de altă parte, el s-a orientat şi a orientat mai ales activitatea noastră spre o diviziune a muncii tot mai mare deoarece acesta era şi sensul celei mai mici rezistenţe. Alte soluţii posibile erau emigrarea, sinuciderea, crima. Or, în media cazurilor, legăturile cu ţara noastră, cu viaţa, simpatia pe care o avem pentru semenii noştri sunt sentimente mai puternice şi mai rezistente decât obişnuinţele care ne ţin departe de o specializare mai strictă. Aşadar, acestea din urmă erau cele care trebuiau să cedeze la imboldul nou apărut. În altă ordine de idei, nu se revine, nici măcar parţial, la finalism, pentru că nu refuzăm să facem loc 3. Division du travail social, cartea II, cap. III ş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or umane în argumentaţiile sociologice. Pentru că ele pot avea iniluenţă asupra evoluţiei sociale, chiar dacă numai cu condiţia de a evolua şi ele, iar schimbările prin care trec nu pot fi explicate decât prin cauze care nu au nimic finalist. Dar însăşi practica faptelor sociale este mai convingă-toare decât consideraţiile de mai sus. Acolo unde domină finalismul, domină de asemenea un grad mai mic sau mai mare de contingenţă; căci nu există scopuri şi cu atât mai puţin mijloace, care să se impună cu necesitate tuturor oamenilor, chiar când le presupunem plasate în aceleaşi circumstanţe. Într-un acelaşi mediu, fiecare individ, după felul său, se adaptează într-o manieră pe care o preferă oricărei alteia. Unul va căuta să-l schimbe pentru a-l pune în armonie cu nevoile sale; altul va prefera să se schimbe pe sine şi să-şi tempereze dorinţele; pentru a ajunge la acelaşi scop, câte căi diferite există! Dacă ar fi adevărat că evoluţia istorică s-a realizat în vederea unor scopuri, faptele sociale ar trebui să prezinte o diversitate infinită şi orice comparaţie ar trebui să fie aproape imposibilă. Or, adevărul este exact pe dos! Fără îndoială, evenimentele exterioare, a căror tramă constituie partea superficială a vieţii sociale, variază de la un popor la altul. Fiecare individ îşi are istoria sa, cu toate că bazele organizării fizice şi morale sunt aceleaşi la toţi. De fapt, când ai intrat cât de cât în contact cu fenomenele sociale, rămâi, dimpotrivă, surprins de regulari-tatea uimitoare cu care ele se reproduc în aceleaşi circum-stanţe. Chiar practicile cele mai mărunte şi, în aparenţă, cele mai copilăreşti se repetă cu cea mai uimitoare uniformi-tate. O ceremonie nupţială, pur simbolică după cât s-ar părea, cum ar fi răpirea logodnicei, se regăseşte pretutindeni unde există un oarecare tip familial, legat el însuş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 o întreagă organizare politică. Obiceiurile cele mai stranii, precum lehuzia bărbaţilor, leviratul, exogamia etc., seobservă la popoarele cele mai diferite şi sunt simptomatice pentru o anumită stare socială. Dreptul de a lăsa testament a apărut într-un moment determinat al istoriei şi, după restricţiile mai mult sau mai puţin însemnate care îl limitează, se poate spune în ce moment al evoluţiei sociale ne găsim. Am mai putea aduce multe exemple. Or, această generalitate a forme-lor colective ar fi inexplicabilă în condiţiile în care cauzele finale ar avea în sociologie importanţa care l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m să explicăm unfenomen social, trebuie să cercetăm în mod distinct cauza eficientă care îl produce şi funcţiape care o îndeplineşte. Ne servim de cuvântul funcţie mai curând decât cel de scop sau ţel, tocmai pentru că fenomenele sociale nu apar în general în vederea rezultatelor utile pe care ele le produc. Ceea ce trebuie să determinăm este dacă există o corespondenţă între faptul cercetat şi trebuinţele generale ale organismului social şi în ce constă această corespondenţă, fără a ne preocupa dacă ea a fost intenţionată sau nu. Toate chestiunile legate de intenţie sunt, dealtfel, prea subiective pentru a putea fi tratate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tegorii de probleme nu numai că trebuie să fie disjunse, ci se cuvine în general să o tratăm pe prima înaintea celei de-a doua. Această ordine corespunde, într-adevăr, celei a faptelor. E natural să căutăm cauza unui fenomen înainte de a încerca să-i determinăm efectele. Metoda aceasta este cu atât mai logică, cu cât prima pro-blemă, odată rezolvată, ne va ajuta să o rezolvăm pe cea de a doua. Într-adevăr, legătura de solidaritate dintre cauză şi efect are un caracter de reciprocitate, care nu a fost remarcat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juns. Fără îndoială, efectul nu poate exista fără cauza sa, dar şi aceasta, la rândul ei, are nevoie de efectul său. Din cauză îşi trage energia efectul, dar i-o restituie cu anumite ocazii şi, prin urmare, nu poate să dispară fsră ca ea să se resimtă4. De exemplu, reacţia socială care duce la formarea pedepsei se datorează intensităţii sentimentelor colective pe care crima le lezează; dar, pe de altă parte, ea are ca funcţie utilă întreţinerea acestor sentimente la acelaşi grad de intensitate, căci ele ar slăbi dacă ofensele aduse nu ar fi pedepsite5. De asemenea, pe măsură ce mediul social devine mai complex şi mai labil, toate tradiţiile şi credinţele se clatină, ajung mai puţin determinate şi mai maleabile, iar facultăţile de reflecţie cresc; însă chiar aceste facultăţi sunt indispensabile societăţilor şi indivizilor pentru a se adapta la un mediu mai labil şi mai complex6. Pe măsură ce oamenii sunt obligaţi să depună o muncă mai intensă, produsele acestei munci devin mai numeroase şi de mai bună calitate; dar aceste produse mai numeroase şi mai bune sunt necesare pentru a repara consumurile provocate de această muncă considerabilă7. Astfel, cauza fenomenelor sociale nici pe departe nu consistă într-o anticipare mentală a funcţiei pe care sunt chemate să o îndeplinească, ci, dimpotrivă, această funcţie constă, cel puţin în majoritatea cazurilor, în menţinerea cauzei preexistente din care ele s-au născut; 4. Nu am vrea să aducem în discuţie aici probleme de filosofie, căci nu şi-ar găsi locul lor. Totuşi, această reciprocitate a cauzei şi a efectului, dacă ar fi mai bine studiată, ar putea împăca mecanicismul ştiinţific cu finalismul implicat de existenţa şi, în special, de persist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vision du travail social, cartea II, cap. II, mai ales p. 1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ision du travail social,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vision du travail social, p. 301 şi u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 o vom găsi mai uşor pe cea dintâi dacă a doua este dej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terminarea funcţiei este pe planul secundar, ea nu încetează să fie necesară pentru ca explicarea feno-menului să fie completă. Într-adevăr, chiar dacă nu utilitatea faptului îl face pe acesta să existe, pentru a se putea menţine, trebuie să fie folositor. E suficient să nu servească la nimic pentru a deveni, prin însuşi acest fapt, vătămător, deoarece el costă fsră să producă nimic. Dacă majoritatea feno-menelor sociale ar avea acest caracter parazitar, bugetul organismului social ar fi în deficit, iar viaţa socială ar fi imposibilă. Prin urmare, pentru a considera viaţa socială suficient de inteligibilă, e nevoie să arătăm cum fenomenele, care constituie ţesătura ei, conlucrează între ele de aşa manieră încât pun societatea în armonie cu ea însăşi şi cu exteriorul ei. Fără îndoială, formula des uzitată care defineşte viaţa ca o corespondenţă între mediul intern şi mediul extern nu este decât aproximativă; cu toate acestea, ea este în general adevărată şi, prin urmare, pentru a explica un fapt de ordin vital, nu e suficient să arătăm cauza sa, ci trebuie, cel puţin în majoritatea cazurilor, să găsim partea care îi revine în stabilirea acestei armo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ă distincţia între cele două categorii de probleme, trebuie să găsim metoda după care ele pot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ste finalistă, metoda de explicare urmată în general de sociologi este esenţialmente psihologică. Dar aceste două tendinţe sunt solidare una cu alta. Într-adevăr,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nu este decât un sistem de mijloace instituite de oameni în vederea anumitor scopuri, aceste scopuri nu pot fi decât individuale; întrucât înaintea societăţii nu puteau exista decât indivizii. Tot de la indivizi pornesc şi ideile şi nevoile care au determinat formarea societăţilor şi, dacă totul vine de la aceştia, tot la ei trebuie găsită explicaţia. De altfel, nu există nimic altceva în societate decât conştiinţe particulare; deci în acestea din urmă se găseşte sursa evo-luţiei sociale. Prin urmare, legile sociologice nu vor putea fi decât un corolar al legilor mai generale ale psihologiei; explicarea perfectă a vieţii colective va consta în a arăta cum derivă ea din natura umană în general, fie deducând-o direct şi fără vreo observaţie prealabilă, fie legând-o de ea după ce a fost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mai sus sunt aproape textual ai lui Auguste Comte, termeni în care îşi caracterizează metoda. „Pentru că – spune el – fenomenul social, conceput în totalitate, nu este, în fond, decât o simplă evoluţie a umanităţii, fără a crea facultăţi, adică aşa cum am arătat mai sus, toate dispoziţiile reale pe care observaţia sociologică va putea să le dezvăluie treptat vor trebui să se regăsească cel puţin în germene în acest tip primordial pe care biologia l-a construit dinainte pentru sociologie”8. Potrivit lui Auguste Comte, faptul dominant al vieţii sociale este progresul, iar, pe de altă parte, progresul depinde de un factor exclusiv psihic, adică de tendinţa omului de a-şi eleva din ce în ce mai mult propria sa natură. Mai mult, faptele sociale ar deriva atât de direct din natura umană, încât în primele etape ale istoriei 8. Cours de philosophie positive, IV,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IV, p. 3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 ele s-ar putea deduce imediat, fără a mai fi nevoie să recurgem la observaţie9. E drept că, recunoaşte Comte, e imposibil să aplici această metodă deductivă la perioadele mai avansate ale evoluţiei. Numai că imposibilitatea aceasta este de natură pur practică. Ea se datorează distanţei prea mari dintre punctul de plecare şi punctul de sosire, iar spiritul omenesc, dacă ar încerca să o străbată fsră călăuză, s-ar afla în pericol de rătăcire10. Însă raportul dintre legile fundamentale ale naturii umane şi ultimele date ale progresului poate fi în continuare analizat. Formele cele mai complexe ale civilizaţiei nu sunt decât viaţă psihică evoluată. Astfel, chiar atunci când teoriile psihologice nu pot sta ca premise în raţionamentul sociologic, ele rămân piatra de încercare, singura care permite să validăm propoziţiile stabilite inductiv. „Nici o lege de succesiune socială – zice Comte – stabilită chiar cu toată autoritatea posibilă prin metoda istorică, nu va trebui admisă, la urma urmei, decât după ce a fost legată în mod raţional, fie direct sau indirect, totdeauna însă incontestabil, de teoria pozitivistă a naturii umane”11. Aşadar, psihologia va avea mereu ultimul cuvânt. Aceeaşi metodă este urmată şi de dl Spencer. După acesta, într-adevăr, cei doi factori capitali ai fenomenelor sociale sunt mediul cosmic şi constituţia fizică şi morală a individului12. Or, primul nu poate avea influenţă asupra societăţii decât trecând prin cel de al doilea, care se dove-deşte astfel motorul principal al evoluţiei sociale. Societatea se formează doar pentru a-i permite individului să-şi 10. Ibidem, IV,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IV,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cipes de Sociologie, I, pp.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e natura sa, iar toate transformările prin care a trecut societatea nu au avut alt scop decât să înlesnească realizarea sa cât mai completă. În virtutea acestui principiu, înainte de a purcede la vreo investigare a organizării sociale, dl Spencer a considerat că trebuie să consacre aproape tot volumul întâi din Principes de sociologie studiului fizic, emoţional şi intelectual al omului primitiv. „Ştiinţa sociologiei – spune el – pleacă de la unităţi sociale, supuse condiţiilor constituite fizic, emoţional şi intelectual şi dominate de unele idei dobândite de timpuriu, alături de sentimentele corespunză-toare”13. Tocmai în aceste două sentimente, teama de cei vii şi teama de cei morţi, el găseşte originea guvernării politice şi a guvernării religioase14. El admite, e adevărat, că, odată formată, societatea domină indivizii15. Totuşi, nu înseamnă că ea ar avea puterea să dea naştere direct nici celui mai mic fapt social; ea nu are eficacitate cauzală decât prin inter-mediul schimbărilor pe care le determină în individ. Prin urmare, totdeauna totul decurge din natura umană, fie pri-mitivă, fie derivată. De altfel, această reacţiune, pe care corpul social o exercită asupra membrilor săi, nu poate avea nimic specific, pentru că scopurile politice nu sunt nimic în ele însele, ci sunt o simplă rezumare a scopurilor indivi-duale16. Ea nu poate fi decât un fel de întoarcere a acţiunii particulare asupra ei însăşi. Nu vedem, totuşi, în ce poate 13. Ibidem, I, p.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cietatea există pentru folosul membrilor săi, nu membrii există pentru folosul societăţii.; drepturile corpului politic nu sunt nimic în ele însele, ele devin ceva numai dacă întrupează drepturile indi-vizilor care îl compun” (op. Cât., II, p.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 consta ea în societăţile industriale, care doresc în mod explicit să redea individul lui însuşi şi impulsurilor sale naturale, eliberându-l de orice constrânge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u stă numai la baza acestor mari doctrine de sociologie generală; el se regăseşte deopotrivă în nume-roase teorii particulare. De aceea, se explică în mod curent organizarea domestică prin sentimentele pe care părinţii le au pentru copiii lor şi acestea din urmă prin primele; instituţia căsătoriei, prin avantajele pe care le prezintă pentru soţi şi pentru urmaşii lor; pedeapsa, prin revolta ce se naşte în individ la orice lezare gravă a intereselor sale. Toată viaţa economică, aşa cum o concep şi o explică economiştii, mai ales cei din şcoala ortodoxă, este, la urma urmei, dependentă de acest factor pur individual: dorinţa de îmbogăţire. Este vorba despre morală? Facem din îndatoririle individului faţă de el însuşi baza eticii. Despre religie? Vedem în ea un produs al sentimentelor pe care marile forţe ale naturii sau anumite personalităţi puternice le trezesc în o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etodă nu este însă aplicabilă la fenomenele sociologice decât cu condiţia de a le denatura. Pentru a dovedi aceasta este suficient să ne raportăm la definiţia pe care le-am dat-o. Întrucât trăsătura lor esenţială constă în puterea de a exercita, din afară, o presiune asupra con-ştiinţelor individuale, înseamnă că faptele sociale nu derivă din acestea şi că, prin urmare, sociologia nu este un corolar al psihologiei. Această putere de constrângere dovedeşte că ele posedă o natură diferită de a noastră, căci nu pătrund în noi decât cu forţa sau, cel puţin, presând asupra noastră cu o intensitate mai mare sau mai mică. Dacă viaţa socială n-ar fi decât o prelungire a fiinţei individuale, nu s-ar întoarc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sursă, presând-o năvalnic. De vreme ce autoritatea faţă de care se supune individul când acţionează, simte sau gândeşte social îl domină în asemenea grad, înseamnă că ea este un produs al unor forţe care îl depăşesc şi pe care nu ar putea, prin urmare, să le explice. Această presiune exterioară nu poate veni de la el şi nici nu o poate explica prin ceea ce se petrece în interioritatea sa. E drept că suntem în stare să ne constrângem şi singuri; putem să ne înfrânăm pornirile, obiceiurile, instinctele chiar şi să le oprim cursul printr-un act de reprimare. Dar pornirile de reprimare nu pot fi confundate cu constrângerea socială. Procesul prime-lor este centrifug; al celor de al doilea, centripet. Primele se elaborează în conştiinţa individuală şi caută apoi să se exteriorizeze; celelalte sunt mai întâi exterioare individului, apoi tind să-l formeze din afară după chipul lor. Reprimarea este chiar, dacă dorim, mijlocul prin care constrângerea socială produce efectele sale psihice; ea nu este aceast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individul, nu rămâne decât societatea; deci în natura societăţii însăşi trebuie să căutăm explicaţia vieţii sociale. Se înţelege, într-adevăr, că, depăşind cu mult indi-vidul, atât în timp cât şi în spaţiu, societatea e capabilă să-i impună manierele de a acţiona şi de a gândi consacrate de autoritatea sa. Această presiune, care este semnul distinctiv al faptelor sociale, este aceea exercitată de toţi asupra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va spune, pentru că singurele elemente din care este formată societatea sunt indivizii, originea feno-menelor sociologice nu poate fi decât psihologică. Dacă raţionăm astfel, se poate tot aşa de uşor stabili că feno-menele biologice se explică din punct de vedere ana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 prin fenomenele anorganice. Se ştie sigur că în celula vie nu sunt decât molecule de materie brută. Atâta doar că ele sunt asociate, iar această asociere este cauza fenomenelor noi care caracterizează viaţa şi pe care este imposibil să le regăsim măcar incipient în vreunul dintre elementele aso-ciate. Un întreg nu este identic cu suma părţilor sale, el este altceva şi proprietăţile lui diferă de acelea ale părţilor compo-nente. Asocierea nu este, cum s-a crezut uneori, un fenomen steril, care doar pune în raporturi exterioare fapte acumulate şi proprietăţi constituite. Nu este ea, dimpotrivă, sursa tuturor noutăţilor care s-au produs treptat în cursul evoluţiei generale a lucrurilor? Ce deosebiri ar fi între organismele inferioare şi celelalte, între viul organizat şi simpla plastidă, între aceasta şi moleculele anorganice care o compun, dacă nu deosebiri de asociere? Toate aceste fiinţe, în ultimă instanţă, se descompun în aceleaşi elemente; dar aceste elemente sunt într-un loc juxtapuse, într-alt loc asociate; într-un loc asociate într-un mod, într-altul altfel. Suntem chiar îndreptăţiţi să ne întrebăm dacă această lege nu pătrunde până în lumea minerală şi dacă diferenţele din materia neorganizată nu au aceea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ui principiu, societatea nu este doar o sumă de indivizi, ci sistemul format prin asocierea lor prezintă o realitate specifică care are trăsăturile sale pro-prii. Fără îndoială, nu s-ar putea produce nimic colectiv, dacă nu ar fi date conştiinţele particulare; dar această condiţie necesară nu e suficientă. Mai trebuie ca aceste conştiinţe să fie asociate, combinate, dar combinate într-o anumită manieră; din această combinare rezultă viaţa socială şi, deci, această combinare o explică. Agregându-se, pătrun-zându-se, contopindu-se, sufletele individuale dau naşter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fiinţe, psihice s-ar putea spune, care constituie o individualitate psihică de un tip nou17. În natura acestei individualităţi, nu în aceea a părţilor componente, trebuie să căutăm cauzele imediate şi determinante ale faptelor care se produc. Grupul gândeşte, simte, acţionează cu totul altfel decât le-ar face membrii săi dacă ar fi izolaţi. Avându-i doar pe aceştia în vedere, nu vom putea înţelege nimic din ceea ce se petrece în grup. Într-un cuvânt, între psihologie şi sociologie există aceeaşi ruptură ca între biologie şi ştiinţele fizico-chimice. Prin urmare, de fiecare dată când un fenomen social este explicat printr-un fenomen psihic, putem fi siguri că explicaţia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poate, că dacă societatea odată formată este într-adevăr cauza imediată a fenomenelor sociale, cau-zele care au dus la formarea sa sunt de natură psihologică. Se va concede, poate, că odată ce indivizii sunt adunaţi la un loc, asocierea lor poate produce o nouă viaţă, dar se va pretinde că aceasta se întâmpla numai datorită unor motive individuale. În realitate, oricât de adânc cobori în istorie, faptul asocierii este cel mai necesar dintre toate, căci el este sursa tuturor obligaţiilor. Ca urmare a naşterii mele, eu sunt legat în mod obligatoriu de un anumit popor. S-ar spune că, 17. Iată motivele pentru care se poate şi trebuie să vorbim despre o conştiinţă colectivă, diferită de conştiinţele individuale. Pentru a justifica această distincţie, nu e nevoie să o ipostaziem pe prima; ea trebuie denumită printr-un termen special, deoarece stările care o constituie diferă specific de cele ale conştiinţelor particulare. Această specificitate rezultă din aceea că nu sunt formate din aceleaşi elemente. Unele, într-adevăr, se datorează naturii fiinţei organico-psihică luată izolat, altele combinării mai multor fiinţe de acest gen. Rezultatele nu pot deci să nu difere, fiindcă componentele diferă în acest punct. Definiţia noastră a faptului social nu făcea, de altfel, decât să arate în alt mod această linie de sepa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 ulterior, odată adult, consimt la această obligaţie numai prin aceea că urmează să trăiesc în ţara mea. Dar ce importanţă are? Această consimţire nu contrazice caracterul său imperativ. O presiune acceptată şi suportată de bună voie nu încetează de a fi o presiune. Care poate fi consecinţa unei astfel de adeziuni? Mai întâi, ea este forţată, căci, în imensa majoritate a cazurilor, ne este materialmente şi moralmente imposibil să renunţăm la naţionalitatea noastră; o astfel de schimbare e considerată în general o renegare. Apoi, în ce priveşte trecutul, care nu a putut fi consimţit şi care, totuşi, determină prezentul: eu nu mi-am dorit educaţia pe care am primit-o; dar ea, mai mult decât oricare altă cauză, mă înrădăcinează în pământul natal. În sfârşit, con-simţirea nu ar putea avea valoare morală pentru viitor, de vreme ce el este necunoscut. Eu nu-mi cunosc chiar toate îndatoririle care-mi pot reveni într-o zi sau alta în calitatea mea de cetăţean; cum aş putea consimţi dinainte la ele? Or, tot ce este obligatoriu, am demonstrat-o, îşi are originea în afara individului. Atâta vreme cât nu se iese din istorie, faptul asocierii prezintă acelaşi caracter ca şi celelalte şi, prin urmare, se explică în acelaşi mod. Pe de altă parte, cum toate societăţile sunt născute din alte societăţi, fsră întrerupere, putem fi siguri că, în tot cursul evoluţiei sociale, nu a existat nici un moment în care indivizii să fi deliberat într-adevăr dacă să intre sau nu în viaţa colectivă, dacă să intre mai curând într-o anume viaţă colectivă decât în alta. Ca să punem această problemă, ar trebui să ne întoarcem până la originea oricărei societăţi. Dar rezolvările, întotdeauna îndoielnice, ce se pot invoca, nu ar putea nicicum afecta metoda după care trebuie abordate faptele date în istorie. Deci nu le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rba de o suspectă neînţelegere a gândirii noastre, dacă s-ar desprinde din cele precedente concluzia că socio-logia trebuie sau chiar poate face abstracţie de om şi de facultăţile sale. Dimpotrivă, e limpede că însuşirile generale ale naturii umane participă la munca de elaborare din care rezultă viaţa socială. Numai că nu ele o provoacă şi nici nu-i conferă forma sa specială; ele o fac numai posibilă. Repre-zentările, emoţiile, dispoziţiile colective nu au drept cauză generatoare unele stări ale conştiinţei individuale, ci condiţiile în care se găseşte corpul social în ansamblul său. Fără îndoială, ele nu se puteau realiza decât cu condiţia ca naturile individuale să nu fie refractare; dar acestea nu sunt decât materia indeterminată pe care factorul social o determină şi o transformă. Contribuţia lor constă numai în stări foarte generale, în predispoziţii vagi şi, prinurmare, plastice care, prin ele însele, nu ar fi putut lua formele definite şi complexe care caracterizează fenomenele sociale, dacă nu ar interveni a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bunăoară, între sentimentele pe care le încearcă omul în faţa unor forţe superioare lui şi instituţia religioasă, cu credinţele sale, cu practicile sale, atât de multe şi atât de complicate, cu organizarea sa materială şi morală; între condiţiile psihice ale simpatiei pe care o simt două fiinţe de acelaşi sânge una pentru alta15 şi acest ansamblu stufos de reguli juridice şi morale care determină structura familiei, raporturile persoanelor între ele, raporturile lucru-rilor cu persoanele etc.! Am văzut că, atunci când societatea se reduce la o mulţime neorganizată, sentimentele colective 15. Dacă există înainte de orice viaţă socială. Vezi asupra acestui punct Espinas, Societes animales, p. 4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ce se formează pot nu numai să nu se asemene, ci să fie opuse mediei sentimentelor individuale obişnuite. Cu atât mai mare trebuie să fie presiunea pe care o suportă individul care trăieşte într-o societate cu reguli stabilite, în care, la acţiunea contemporanilor se adaugă aceea a generaţiilor anterioare şi a tradiţiei! Unei explicaţii pur psihologice a faptelor sociale nu poate decât să-i scape tot ceea ce ele au specific, adică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orbit atâţia sociologi în privinţa insuficienţei acestei metode psihologice a fost că, luând efectul drept cauză, li s-a întâmplat foarte des să desemneze drept condiţii determinante ale fenomenelor sociale unele stări psihice, relativ definite şi particulare, care de fapt sunt consecinţele lor. Astfel, a fost considerat ca înnăscut omului un oarecare sentiment de religiozitate, un minimum de gelozie sexuală, de respect filial, de iubire părintească etc. Şi prin aceasta s-a încercat să se explice religia, căsătoria, familia. Istoria arată însă că aceste înclinaţii, departe de a fâ inerente naturii umane, sau lipsesc cu totul în unele împrejurări sociale, sau prezintă atâtea variante de la o societate la alta, încât reziduul ce se obţine înlăturând toate aceste variaţii, căci numai acesta ar putea fi considerat de origine psihologică, se reduce la ceva atât de vag şi de schematic, încât se află la o distanţă infinită de faptele pe care trebuie să le explicăm. Aşadar, aceste sentimente rezultă din organizarea colectivă, nu au cum să fie baza ei. Nu este deloc dovedit că sociabilitatea ar fi fost, la origini, un instinct al neamului omenesc. Este mult mai firesc să vedem în ea un produs al vieţii sociale, care s-a organizat lent în noi; căci e un fapt observat că animalele sunt sociabile sau nu, după cum dispunerile aşeză-rilor lor le obligă la viaţă comună sau le depărt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mai adăugăm că, inclusiv între aceste înclinaţii în bună măsură determinate şi realitatea socială, distanţa rămân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ltfel, un mijloc de a izola aproape complet factorul psihologic în aşa fel încât să putem preciza întinde-rea acţiunii sale, anume de a căuta în ce mod rasa afectează evoluţia socială. Într-adevăr, trăsăturile etnice sunt de ordin organico-psihic. Dacă fenomenele psihologice ar avea asupra societăţii eficacitatea cauzală care li se atribuie, viaţa socială ar trebui deci să varieze atunci când şi ele variază Or, noi nu cunoaştem nici un fenomen social care să depindă incontes-tabil de rasă. Cu siguranţă, nu am putea să atribuim acestei afirmaţii valoare de lege; o afirmăm ca pe un fapt constant al practicii noastre. Formele de organizare cele mai diverse se întâlnesc în societăţi de aceeaşi rasă, în timp ce asemănări izbitoare se observă între societăţi de rase diferite. Cetatea a existat atât la fenicieni, cât şi la romani şi greci; o găsim pe cale de formare şi la kabyli. Familia patriarhală era aproape tot aşa de evoluată la evrei ca şi la hinduşi, dar ea nu se regăseşte la slavi, deşi aceştia sunt de rasă ariană. În schimb, tipul familial ce se întâlneşte la aceştia există şi la arabi. Familia maternă şi clanul se observă pretutindeni. Amănuntele mărturiilor judiciare, ale ceremoniilor nupţiale sunt aceleaşi la popoarele cele mai diferite din punct de vedere etnic. Contribuţia psihică este prea generală pentru a predetermina cursul fenomenelor sociale. Deoarece nu implică mai curând o formă socială decât alta, ea n-o poate explica pe niciuna. Există, e adevărat, fapte care de obicei sunt atribuite influenţei rasei. De exemplu, dezvoltarea lite-raturii şi artelor care a fost atât de rapidă şi de intensă în Atena şi atât de înceată şi de mediocră în Roma. Această interpretare, cu toate că e clasică, nu a fost niciodată demonstrată metodic; ea pare să-şi aibă autoritatea numai în tradiţie. Nici măcar nu s-a încercat o explicaţie sociolo-gică a acestor fenomene; suntem convinşi că ea ar putea avea succes. În ultimă instanţă, când se explică caracterul artistic al civilizaţiei ateniene prin facultăţi estetice înnăscute, se procedează la fel ca în Evul mediu când se explica focul prin flogistic şi efectele opiului prin virtutea lui dormitivă. În sfârşit, dacă într-adevăr evoluţia socială ar avea ca origine constituţia psihologică a omului, nu vedem cum ar fi putut să se producă. Căci ar trebui să admitem că ea are ca motor vreun resort interior naturii umane. Dar care ar putea să fie acest resort? Să fie oare acel tip de instinct de care vorbeşte Comte, cel care-l împinge pe om să-şi reali-zeze din ce în ce mai mult natura sa? Înseamnă însă să răspundem la întrebare prin altă întrebare şi să explicăm progresul printr-o tendinţă înnăscută spre progres, adevărată entitate metafizică a cărei existenţă, de altfel, nu e dovedită de nimic; căci speciile animale, chiar şi cele mai evoluate, nu simt nicidecum nevoia de a progresa şi chiar printre societăţile umane sunt multe care se simt bine rămânând aşa cum sunt. Să fie oare, cum pare a crede dl Spencer, nevoia unei fericiri mai mari pe care formele din ce în ce mai complexe ale civilizaţiei ar fi destinate să o realizeze din ce în ce mai complet? Ar trebui atunci să dovedim că fericirea creşte odată cu civilizaţia şi am arătat în altă parte toate dificultăţile acestei ipoteze16. Dar chiar atunci când unul sau 16. Division du travail social, Cartea II,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tre aceste două postulate ar trebui să fie admis, evoluţia istorică nu ar deveni mai inteligibilă; căci expli-carea care ar rezulta ar fi pur finalistă şi am arătat mai sus că faptele sociale, ca toate fenomenele naturale, nu se explică numai prin aceea că s-au dovedit utile. Chiar atunci când s-a arătat că organizările sociale din ce în ce mai sofisticate care s-au succedat în cursul istoriei au avut mereu ca efect satisfacerea uneia sau alteia dintre înclinaţiile noastre fundamentale, nu ne-a ajutat să înţelegem cum s-au produs ele. Faptul că ele erau utile nu ne arată ceea ce le-a fscut să fie. Chiar dacă s-ar explica cum am ajuns să le imaginăm, cum am ajuns să le facem dinainte un fel de plan astfel încât să ne reprezentăm serviciile pe care le putem aştepta de la ele – şi problema deja s-a complicat – dorinţele care puteau constitui obiectul lor nu aveau capacitatea să le extragă din neant. Într-un cuvânt, acceptând că ele sunt mijloacele nece-sare pentru a atinge scopul urmărit, problema rămâne aceeaşi: cum, adică din ce şi prin ce, aceste mijloace au fost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ci la regula următoare: Cauza determinantă a unui fapt social trebuie căutată printre faptele sociale anterioare, nu printre stările conştiinţei individuale. Pe de altă parte, este uşor de înţeles că cele spuse mai sus se aplică la determinarea funcţiei, la fel ca şi la aceea a cauzei. Funcţia unui fapt social nu poate fi decât socială, adică ea constă în producerea de efecte utile social. Fără îndoială, se poate şi se şi întâmplă, ca, printr-un ecou, el să servească şi individului. Dar acest rezultat fericit nu este raţiunea sa imediată de a fi. Putem deci completa propoziţia precedentă spunând: Funcţia unuifapt social trebuie întotdeauna căutată în raportul pe care îl întreţine cu vreun sco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ciologii au nesocotit adesea această regulă şi au privit fenomenele sociale dintr-un punct de vedere prea psihologic, teoriile lor sunt prea vagi, prea nesigure, prea depărtate de natura specifică a lucrurilor pe care ei cred că le explică. Istoricul, mai ales, care trăieşte în intimitatea realităţii sociale nu poate să nu resimtă acut că aceste interpretări prea generale sunt neputincioase în a sesiza faptele; şi aceasta, fără îndoială, a produs în parte neîncre-derea pe care istoria a arătat-o sociologiei. Nu înseamnă, desigur, că studiul faptelor psihice nu ar fâ indispensabil sociologului. Deşi viaţa colectivă nu ia naştere din viaţa individuală, ele se află în raporturi strânse; deşi cea de a doua nu o poate explica pe prima, poate cel puţin să-i faciliteze explicaţiile. Mai întâi, cum am arătat, este evident că faptele sociale sunt produse printr-o prelucrare sui generis de fapte psihice. Dar, mai mult, această prelucrare nu este fsră analogie cu aceea care se produce în fiecare conştiinţă individuală şi care transformă treptat datele primare (sen-zaţii, reflexe, instincte) din care e constituită la origini. Nu fsră motiv s-a putut spune despre eu că este el însuşi o întreagă societate, cu acelaşi rang ca şi organismul, deşi în alt mod; psihologii au demonstrat importanţa factorului asociaţie pentru a explica viaţa spiritului. O cultură psiho-logică, mai mult decât o cultură biologică, constituie deci pentru sociolog o propedeutică necesară; dar ea nu-i va fi utilă decât dacă se eliberează de ea după ce a primit-o şi dacă o depăşeşte, completând-o printr-o cultură specific sociologică. Trebuie ca el să renunţe a face din psihologie centrul raţionamentelor sale, punctul din care trebuie să plece şi unde trebuie să revină din incursiunile în lumea socială ş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faptelor sociale, pentru a le observa direct şi fsră intermediari, ceea ce solicită doar o pregătire generală în psihologie şi, la nevoie, sugestii utile ale acestei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eeaşi natură cu fenomenele fiziologice, faptele de morfologie socială trebuie să fie şi ele explicate după regula enunţată. Şi totuşi, din cele de mai sus rezultă că ele joacă în viaţa colectivă, deci şi în explicaţiile sociologice, un ro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condiţia determinantă a fenomenelor sociale constă, după cum am arătat, în însuşi faptul aso-cierii, ele trebuie să varieze odată cu formele acestei asocieri, adică după modurile în care sunt grupate părţile constitutive ale societăţii. Pentru că, pe de altă parte, ansamblul determi-nat, format prin reunirea elementelor de orice natură care intră în compoziţia unei societăţi, îl constituie mediul intern, aşa cum ansamblul elementelor anatomice, cu modul în 17. Fenomenele psihice nu pot avea urmări sociale decât dacă sunt atât de strâns legate de fenomene sociale încât acţiunea unora şi a altora se confundă; este cazul faptelor socio-psihice. De exemplu, un funcţionar este o forţă socială, dar este totodată şi un individ. El se poate servi de energia socială pe care o deţine în limitele naturii sale individuale, astfel că el poate avea influenţă asupra constituirii societăţii. La fel se întâmplă şi cu oamenii de geniu. Aceştia, chiar atunci când nu îndeplinesc o funcţie socială, trag din sentimentele colective, al căror obiect sunt, o autoritate care este şi ea o forţă socială pe care o pot pune, oarecum, în slujba unor idei personale. Aceste cazuri se datorează, totuşi, unor accidente individuale şi, prin urmare, nu pot să atingă trăsăturile constitutive ale speciei sociale care e obiectul ştiinţei. Restricţia enunţată mai sus nu este deci de mare importanţă pentru soci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 care ele sunt dispuse în spaţiu, constituie mediul intern al organismelor, se va putea spune: Originea primă a oricărui proces social de oarece importanţă trebuie căutată în con-stituţia mediului socia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ăm mai mult asupra acestui fapt. Elementele care compun mediul intern sunt de două feluri: lucrurile şi persoanele. Prin lucruri trebuie să înţelegem, pe lângă obiec-tele materiale care sunt încorporate societăţii, produsele activităţii sociale anterioare, dreptul constituit, moravurile stabilite, monumentele literare, artistice etc. Dar e evident că nici de la unele, nici de la altele nu poate veni impulsul care determină transformările sociale; căci ele nu posedă nici o putere motrice. Desigur, se cuvine să ţinem seama de ele în căutarea explicaţiilor. Ele au, într-adevăr, o anumită influenţă asupra evoluţiei sociale, a cărei viteză şi direcţie variază în funcţie de ele; dar ele nu o pun în mişcare. Ele sunt materia la care se aplică forţele vii ale societăţii, însă nu degajă din ele însele nici o forţă vie. Rămâne deci, ca factor activ, mediul uman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rincipal al sociologului va trebui să fie îndreptat spre descoperirea diferitelor proprietăţi ale acestui mediu, susceptibile să exercite o acţiune asupra cursului fenome-nelor sociale. Până acum am găsit două serii de caracteristici care corespund acestei condiţii; este vorba de numărul unităţilor sociale sau, cum am mai spus, volumul societăţii şi gradul de concentrare al masei, ceea ce am numit densi-tate dinamică. Prin ultimul termen trebuie să înţelegem nu restrângerea materială a agregatului, care nu poate avea efect dacă indivizii sau, mai curând, grupurile de indivizi rămân separate prin bariere morale, ci restrângerea morală, faţă de care precedenta nu este, în general, decât un auxilia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eneral, o consecinţă. Densitatea dinamică poate fi definită, la volum egal, în funcţie de numărul indivizilor care sunt efectiv în relaţii nu numai comerciale, ci şi morale; adică, nu numai că schimbă servicii sau îşi fac concurenţă, ci trăiesc o viaţă comună. Căci după cum raporturile pur economice lasă oamenii unii în afara altora, aşa pot exista şi unele relaţii foarte strânse între indivizi, dar care nu fac ca ei să participe la aceeaşi existenţă colectivă. De pildă, afacerile realizate dincolo de graniţe care despart popoare nu fac ca aceste graniţe să dispară. Or, viaţa comună nu poate fi îmbunătăţită decât prin cei ce colaborează eficient. Ceea ce exprimă cel mai bine densitatea dinamică a unui popor este gradul de coalescenţă a segmentelor sociale. Căci, dacă fiecare agregat parţial formează un tot, o indivi-dualitate distinctă separată de altele printr-o barieră, aceasta provine din faptul că acţiunea membrilor săi, în genere, rămâne localizată; dacă, dimpotrivă, aceste societăţi par-ţiale sunt în întregime unite în sânul societăţii totale sau tind să se contopească în ea, aceasta înseamnă că în aceeaşi măsură cercul vieţii sociale s-a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nsitatea materială – dacă cumva se înţelege prin aceasta nu numai numărul locuitorilor pe unitate de suprafaţă, ci şi dezvoltarea căilor de comunicaţie şi de transmitere – ea merge, de obicei, în acelaşi pas cu densitatea dinamică şi, în general, poate servi la măsurarea ei. Căci dacă diferitele părţi ale populaţiei încearcă să se apropie, inevitabil ele îşi deschid căi care să permită această apro-piere; pe de altă parte, nu se pot stabili relaţii între puncte depărtate ale masei sociale decât dacă această distanţă nu este o piedică, adică dacă este, în fapt, suprimată. Cu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 acestea, există excepţii18 şi te-ai putea expune la grave erori dacă ai judeca întotdeauna concentrarea morală a unei socie-tăţi după gradul de concentrare materială pe care îl prezintă. Drumurile, căile ferate etc. Pot servi la impulsionarea aface-rilor mai mult decât la fuziunea populaţiilor pe care nu le exprimă decât imperfect. Este cazul Angliei, a cărei densi-tate materială este superioară celei a Franţei şi în care totuşi coalescenţa segmentelor este mult mai puţin avansată, cum o dovedeşte persistenţa spiritului local şi a vieţii regionale. Am arătat în altă parte cum orice creştere în volum şi în densitate dinamică a societăţilor, fscând viaţa socială mai intensă, lărgind orizontul pe care fiecare individ îl cuprinde cu gândirea sa şi îl umple cu acţiunea sa, modifică profund condiţiile fundamentale ale existenţei colective. Nu vom reveni asupra aplicării acestui principiu, căci am mai fscut-o. Să adăugăm doar că el ne-a folosit la abordarea nu numai a problemei, prea generale, care fscea obiectul acestui studiu, ci şi la multe alte probleme mai speciale şi că am putut astfel să-i verificăm exactitatea printr-un număr deja res-pectabil de experienţe. Cu toate acestea, suntem departe de a fi găsit toate caracteristicile mediului social care sunt susceptibile să joace vreun rol în explicarea faptelor sociale. Tot ce putem spune este că acestea sunt singurele pe care le-am observat şi că încă nu am fost puşi în situaţia să căut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am avut dreptate în lucrarea noastră, Division du travail social, când am prezentat densitatea materială ca expresie exactă a densităţii dinamice. Totuşi, această substituire este absolut legitimă în ce pri-veşte efectele economice ale acesteia, de exemplu, diviziunea muncii ca factor pur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âietate, pe care o atribuim mediului social şi îndeosebi mediului uman, nu înseamnă că trebuie să vedem în el un fel de fapt ultim şi absolut, peste care nu s-ar cuveni să mai trecem niciodată. Dimpotrivă, este evident că starea în care se găseşte mediul în fiecare moment al istoriei depinde ea însăşi de cauze sociale, dintre care unele sunt inerente societăţii însăşi, pe când altele ţin de acţiuni şi reacţiuni între această societate şi vecinele sale. De altfel, ştiinţa nu cunoaşte cauze prime, în sensul absolut al cuvântului. Pentru ea, un fapt este primar doar atunci când este destul de general pentru a putea explica un mare număr de alte fapte. Or, mediul social este, desigur, un factor de acest gen; căci schimbările care se produc în el, oricare le-ar fi cauzele, se repercutează în toate direcţiile organismului social şi nu pot să nu-i afecteze mai mult sau mai puţin toa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mediul general al societăţii se poate spune şi despre mediile particulare ale fiecăruia dintre grupurile pe care le cuprinde. De exemplu, după cum familia va fi mai mult sau mai puţin voluminoasă, mai mult sau mai puţin repliată asupra ei însăşi, viaţa domestică va fi cu totul alta. De asemenea, dacă corporaţiile profesionale se reconsti-tuie de aşa natură încât fiecare dintre ele să fie ramificată pe toată întinderea teritoriului în loc să rămână închisă, ca odinioară, în limitele unei cetăţi, acţiunea pe care o vor exercita va fi foarte diferită de aceea pe care o exercitau altă dată. Mai general, viaţa profesională va fi cu totul alta după cum mediul propriu fiecărei profesiuni va fi intens în relaţii sau după cum urzeala îi va fi slabă, aşa cum este astăzi. Cu toate acestea, acţiunea acestor medii particulare nu ar putea să aibă importanţa mediului general, căci ele însel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7 supuse influenţei acestuia din urmă. Totdeauna trebuie să revenim la acesta. Influenţa pe care mediul general o exercită asupra grupurilor parţiale face să se schimbe constit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mediului social ca factor determinant al evoluţiei colective este de cea mai mare importanţă. Deoarece, dacă o respingem, sociologia se află în imposi-bilitatea de a stabili vreun raport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depărtând această categorie de cauze, nu mai există condiţii concomitente de care ar putea să depindă fenomenele sociale; căci dacă mediul social extern, adică cel format de societăţile proxime, este susceptibil de a avea vreo acţiune, aceasta se exercită numai asupra funcţiilor care au ca obiect atacul şi apărarea şi, mai mult, el nu poate să-şi facă simţită influenţa decât prin mijlocirea mediului social intern. Principalele cauze ale evoluţiei istorice nu s-ar găsi deci printre acele circumfusa; ele ar fi toate în trecut şi ar face chiar parte din această evoluţie în care ar constitui numai nişte faze mai vechi. Evenimentele actuale ale vieţii sociale ar deriva nu din starea actuală a societăţii, ci din evenimente anterioare, din precedente istorice, iar explicaţiile sociologice ar consta exclusiv în a lega prezentul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oate să pară, e adevărat, suficient. Nu se zice în mod curent că istoria are ca obiect tocmai înlănţuirea evenimentelor potrivit succesiunii lor? Dar e imposibil să concepi cum starea la care se găseşte civilizaţia la un moment dat ar putea fi cauza determinantă a stării care urmează. Etapele pe care omenirea le străbate treptat nu se nasc unele pe altele. Este clar că progresele săvârşite într-o anumită epocă în domeniul juridic, economic, politic etc. Fac posibile noi progrese, dar ce le predetermină? Constituie un punct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oţi să mergi mai departe; însă ce ne determină să mergem mai departe? Ar trebui să admitem atunci că există o tendinţă internă care împinge omenirea să depăşească fsră încetare orice stadiu atins, fie pentru a se realiza deplin, fie pentru a-şi spori fericirea, iar obiectul sociologiei ar fi regăsirea ordinii după care s-a dezvoltat această tendinţă. Însă, fără a reveni la dificultăţile pe care le implică o asemenea ipoteză, legea care exprimă această evoluţie nu ar putea avea nimic cauzal. Un raport de cauzalitate, într-adevăr, nu se poate stabili decât între două fapte date; or, această tendinţă internă care e considerată cauza acestei evoluţii nu este dată, ea nu este decât postulată şi construită de spirit după efectele pe care i le atribuim. Este un fel de capacitate motrice pe care ne-o imaginăm în interiorul miş-cării, pentru a o explica; dar cauza eficientă a acestei mişcări nu poate fi decât o altă mişcare, nu o virtualitate. Tot ce putem sesiza prin experienţă este un şir de schimbări între care nu există legătură cauzală. Starea anterioară nu o produce pe cea ulterioară, ci raportul dintre ele este strict cronologic. Deasemenea, înacestecondiţii, orice previziune ştiinţifică este imposibilă. Putem spune doar cum s-au derulat lucrurile până acum, nu şi cum se vor succeda pe viitor, deoarece cauza care li se atribuie nu este determinată în mod ştiinţific, nici determinabilă. De obicei, e adevărat, se admite că evoluţia va urma aceeaşi direcţie ca şi în trecut, dar aceasta e un simplu postulat. Nimic nu ne garantează că faptele întâmplate exprimă complet natura acestei tendinţe pentru a putea deduce dinainte etapa la care va ajunge, din cele prin care a trecut succesiv. Dar însăşi direcţia pe care ea o urmează este, oare, rect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fapt, numărul de relaţii cauzale stabilite de către sociologi este atât de restrâns. Cu câteva excepţii doar, exemplul cel mai ilustru fiind Montesquieu, vechea filosofie a istoriei căuta doar descoperirea direcţiei generale a ome-nirii, fără să încerce să lege etapele acestei evoluţii de nici o condiţie. Oricât de mari servicii ar fi adus Comte filosofiei sociale, termenii în care pune problema sociologică nu diferă de cei ai predecesorilor săi. De asemenea, faimoasa sa lege a celor trei stadii nu are nimic dintr-un raport de cauzalitate; chiar să fie exactă, ea nu este şi nu poate fi decât empirică. Este o privire sumară aruncată asupra isto-riei trecute a umanităţii. În mod cu totul arbitrar, Comte consideră stadiul al treilea ca fiind ultimul al omenirii. Cine ne spune că nu va apărea un altul în viitor? În sfârşit, legea care domină sociologia dlui Spencer nu pare să aibă o altă natură. Chiar dacă actualmente ar fi să căutăm fericirea noastră într-o civilizaţie industrială, nimic nu ne asigură că, pe urmă, nu o vom căuta în altă parte. Or, ceea ce asigură generalitatea şi universalitatea acestei metode e faptul că cel mai adesea priveşte mediul social ca un mijloc prin care progresul se realizează, nu drept cauza care îl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în raport cu mediul trebuie să se măsoare valoarea utilă sau, cum am spus, funcţia feno-menelor sociale. Dintre schimbările pe care le determină mediul social, sunt utile doar acelea care sunt în raport cu starea în care se găseşte, pentru că el este condiţia esenţială a existenţei colective. Din acest punct de vedere, concepţia pe care am prezentat-o este, credem, fundamentală; căci numai ea permite explicarea modului în care caracterul util al fenomenelor sociale poate varia fără să depindă totuşi d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i arbitrare. Dacă, într-adevăr, ne reprezentăm evoluţia istorică animată de un fel de vis a tergo care împinge oamenii înainte, nu poate avea decât un singur punct în raport cu care se calculează utilitatea sau nocivitatea fenome-nelor sociale, pentru că o tendinţă motrice poate avea numai un scop şi numai unul. Prin urmare, nu există şi nici nu poate exista decât un singur tip de organizare socială care să se potrivească perfect omenirii, iar diferitele societăţi istorice nu sunt decât aproximări succesive ale acestui model unic. Nu credem că e necesar să arătăm cum un asemenea simplism nu se poate împăca cu diversitatea şi complexitatea recunoscută a formelor sociale. Dacă, dimpotrivă, potrivirea sau nepotrivirea instituţiilor nu se poate stabili decât în raport cu un mediu dat, ştiind că aceste medii sunt diverse, înseamnă că există o diversitate de puncte de reper şi de tipuri care, deşi calitativ deosebite unele de altele, sunt în mod egal fondate în natura med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am abordat-o este strâns legată de aceea a constituirii tipurilor sociale. Dacă există specii sociale, este pentru că viaţa colectivă depinde, înainte de toate, de condiţii simultane ce prezintă o anumită diversitate. Dacă, dimpotrivă, principalele cauze ale evenimentelor sociale ar fi toate în trecut, fiecare popor nu ar mai fi decât prelungirea celui care l-a precedat şi diferitele societăţi şi-ar pierde individualitatea pentru a nu mai fi decât momente diverse ale unei singure şi unice evoluţii. Deoarece, pe de altă parte, constituirea mediului social depinde de modul de compunere al agregatelor sociale, iar pe de altă parte aceste două expresii sunt în fond sinonime, avem acum dovada că nu există caractere mai relevante decât cele pe care le-am semnalat ca fiind baza clasificării soci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 în sfârşit, trebuie să înţelegem mai bine cât ar fi de nedrept să ne legăm de aceşti doi termeni: condiţii exte-rioare şi mediu pentru a acuza metoda noastră că ar căuta originile vieţii în afara fiinţelor. Dimpotrivă, afirmaţiile de până acum se reduc la ideea conform căreia cauzele feno-menelor sociale sunt interne societăţii. Mai curând s-ar putea imputa pe drept teoriei care derivă societatea din individ că încearcă să scoată ce-i înăuntru din afară, pentru că explică fiinţa socială prin altceva decât prin ea însăşi şi mai multul prin mai puţin, pentru că încearcă să deducă întregul din parte. Principiile de mai sus ignoră atât de puţin caracterul spontan al oricărei fiinţe, încât, dacă s-ar aplica biologiei şi psihologiei, ar trebui să se admită că însăşi viaţa individuală se elaborează în întregime în interior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are au fost stabilite mai sus creionează o anumită concepţie asupra societăţii şi asupra vie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orii se despart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 cum ar fi Hobbes, Rousseau – între individ şi societate există o ruptură. Omul este, în mod natural, refractar vieţii în comun, nu poate să i se supună decât forţat. Scopurile sociale nu sunt punctele de întâlnire ale scopurilor individuale, ci sunt mai curând antagonice. De asemenea, pentru a-l determina pe individ să le respecte, este necesar să se exercite asupra lui o constrângere; în instituirea şi organizarea acestei constrângeri constă, prin excelenţă, opera socială. Atâta doar, pentru că individul e privit ca singura şi unica realitate a regnului uman, această organizare, care are ca obiect să-l împiedice şi să-l înfrânez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ncepută decât ca artificială. Ea nu are bază naturală, deoarece este destinată să îl ameninţe cu violenţa, împiedicându-l să-şi ducă la capăt pornirile antisociale. Este o operă de artă, o maşină construită în întregime de mâna oamenilor, care, ca toate produsele de acest tip, nu este ceea ce este decât pentru că oamenii au dorit aceasta; un decret al voinţei a creat-o, un alt decret o poate transforma. Nici Hobbes, nici Rousseau nu par să realizeze absurdul de a-l concepe pe individ ca autor al unei maşinării care are rolul esenţial de a-l domina şi constrânge; sau li s-a părut că anulează această contradicţie disimulând-o pentru ochii victimelor prin abilul artificiu al pac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acestei idei a inspirat atât pe teoreticienii drep-tului natural, cât şi pe economişti, iar mai recent pe dl Spencer19. Pentru ei, viaţa socială este în mod esenţial spontană, iar societatea este un lucru natural. Însă, dacă îi conferă acest caracter, nu înseamnă că îi recunosc o natură specifică, ci doar că îi găsesc o bază în natura individului. Ca şi gânditorii precedenţi, ei nu văd în ea un sistem care există prin sine însuşi, în virtutea unor cauze care-i sunt specifice. Dar pe când primii o înţelegeau ca pe o convenţie, pe care nici o legătură nu o fixează de realitate, care pluteşte în gol, aceştia consideră ca bază instinctele fundamentale ale inimii omeneşti. Omul este în mod natural înclinat spre viaţă politică, domestică, religioasă, spre schimburi econo-mice etc. Şi din aceste înclinaţii se naşte organizarea socială. Prin urmare, pretutindeni unde este naturală, nu are nevoie să se impună. Dacă se recurge la constrângere, înseamnă că 19. Viziunea lui Comte asupra acestei teme dă dovadă de un eclectism destul de ambig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3 nu este ce ar trebui să fie sau că circumstanţele sunt anormale. În principiu, dacă laşi forţele individuale în libertate, ele se organizează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cceptăm niciuna, nici alta dintre aces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acem din constrângere caracteristica ori-cărui fapt social. Numai că această constrângere nu rezultă dintr-o maşinărie mai mult sau mai puţin savantă, destinată să ascundă oamenilor capcanele în care ei înşişi au căzut. Ea se datorează numai faptului că individul se găseşte în faţa unei forţe care îl domină şi căreia i se supune; dar forţa aceasta este naturală. Ea nu derivă dintr-o convenţie pe care voinţa omenească a adăugat-o în întregime realităţii; ea iese din însăşi adâncurile realităţii şi este produsul necesar al unor cauze date. De asemenea, pentru a-l face pe individ să i se supună de bună voie, nu e necesar să recurgem la nici un artificiu; este suficient să-l facem conştient de starea sa de dependenţă şi de inferioritate naturală – ori prin religie îşi face o reprezentare sensibilă şi simbolică, ori prin ştiinţă ajunge să-şi formeze o noţiune adecvată şi definită. Cum superioritatea pe care societatea o are asupra lui nu este doar fizică, ci şi intelectuală şi morală, ea nu se teme de nici o examinare a sa, cu condiţia să fie justă. Reflecţia, fscându-l pe om să înţeleagă cât de bogată, de complexă şi de durabilă este fiinţa socială faţă de fiinţa individuală, nu poate decât să-i releve raţiunile inteligibile ale supunerii care îi este pretinsă şi sentimentele de ataşament şi de respect pe care obişnuinţa le-a fixat în inima s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de ce nu orice constrângere este normală. Merită acest nume doar aceea care corespunde vreunei superiorităţi sociale, adică intelec-tuale sau morale. Aceea însă pe care un individ o exercită asupr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ritică superficială ar putea să reproşeze concepţiei noastre asupra constrângerii sociale că reeditează teoriile lui Hobbes şi Machiavelli. Dacă însă, contrar acestor filosofi, spunem că viaţa socială este naturală, nu o facem pentru că îi găsim sursa în natura individului; ea se naşte direct din fiinţa colectivă, care este, prin ea însăşi, o natură sui generis; ea rezultă din această prelucrare specială la care sunt supuse conştiinţele particulare prin faptul asocierii lor şi din care se desprinde o nouă formă de existenţă21. Dacă recunoaştem, cu unii, că ea se prezintă individului sub aspectul constrângerii, admitem, cu ceilalţi, că este un pro-dus spontan al realităţii; ceea ce leagă logic cele două elemente, contradictorii în aparenţă, e că această realitate din care emană depăşeşte individul. Adică termenii de constrângere şi de spontaneitate nu au, în terminologia noastră, sensul pe care Hobbes îl dă primului şi dl Spencer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m adus obiecţii majorităţii încercărilor de a explica raţional faptele sociale: fie distrug orice idee de altuia pentru că este mai puternic sau mai bogat, mai ales dacă această bogăţie nu exprimă valoarea sa socială, e anormală şi nu se poate păstra decât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eoria noastră este chiar mai contrapusă celei a lui Hobbes decât aceea a dreptului natural. Într-adevăr, pentru adepţii acesteia din urmă, viaţa colectivă nu este naturală decât în măsura în care poate fi dedusă din natura individuală. Dar formele cele mai generale ale organizării sociale pot, la rigoare, să fie derivate din această origine. Cât despre detaliu, el e prea depărtat de generalizarea extremă a proprietăţilor psihice pentru a putea fi legat de ea; el pare deci discipolilor acestei şcoli tot atât de artificial cât şi adversarilor lor. Pentru noi, dimpotrivă, totul este natural, chiar şi configuraţiile cele mai particulare; căci totul este întemeiat în natura socie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 disciplină socială, fie nu reuşesc să o menţină decât prin artificii înşelătoare. Regulile pe care le-am expus ar permite, dimpotrivă, să construim o sociologie care consideră spiritul de disciplină condiţia esenţială a oricărei vieţi în comun, întemeindu-l totuşi pe raţiun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administrarea p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o singură cale pentru a demonstra că un fenomen este cauza altuia, anume să comparăm cazurile în care ele sunt simultan prezente sau simultan absente şi să verificăm dacă variaţiile pe care le prezintă în aceste com-binaţii diferite de circumstanţe dovedesc că unul depinde de celălalt. Dacă faptele pot fi produse în mod artificial, după dorinţa observatorului, atunci metoda este aceea a experimen-tului propriu-zis. Dacă, dimpotrivă, producerea faptelor nu este la dispoziţia noastră şi nu putem decât să le comparăm aşa cum s-au produs spontan, atunci metoda care se foloseşte este aceea a experimentului indirect sau metoda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plicaţia sociologică constă exclusiv în a stabili raporturi de cauzalitate, fie că e vorba de a stabili o legătură între un fenomen şi cauza lui, fie, dimpotrivă, între o cauză şi efectele sale utile. De vreme ce, pe de altă parte, este evident că fenomenele sociale nu se supun acţiunii sociologului, metoda comparativă este singura care se potriveşte sociologiei. E adevărat, Comte n-a considerat-o suficientă; el a găsit necesar să o completeze prin ceea ce el numeşte metoda istorică; dar cauza se află în concepţia sa particulară despre legile sociologice. Potrivit lui, aceste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principal să exprime nu raporturi de cauzalitate definite, ci sensul în care se îndreaptă evoluţia umană în general; ele nu pot fi descoperite deci cu ajutorul unor comparaţii, căci pentru a putea compara diferitele forme pe care le ia un fenomen social la diverse popoare trebuie să-l fi scos din seriile temporale cărora aparţine. Or, dacă se începe prin a fragmenta astfel dezvoltarea umană, te afli în imposibilitatea de a-i regăsi logica. Pentru a reuşi, nu sunt potrivite analizele, ci sintezele largi. Trebuie să le apropii unele de altele şi să reuneşti într-una şi aceeaşi intuiţie stările succesive ale umanităţii în aşa fel încât să faci sesizabilă „creşterea continuă a fiecărei dispoziţii fizice, intelectuale, morale şi politice”1. Aceasta este raţiunea de a fi a acestei metode, pe care Comte o numeşte istorică şi care, prin urmare, dacă respingi concepţia fundamentală a sociologiei lui Comte, rămâne fs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ill declară experimentul, chiar cel indirect, inaplicabil în sociologie. Dar ceea ce este suficient deja pentru a-i slăbi autoritatea argumentării este faptul că el o aplică în mod egal şi fenomenelor biologice şi chiar faptelor fizico-chimice cele mai complexe2; or, nu mai trebuie demonstrat că chimia şi biologia nu pot fi decât ştiinţe experimentale. Nu există deci nici o raţiune pentru care criticile sale ar fi mai bine fondate în ce priveşte socio-logia; căci fenomenele sociale nu se disting de precedentele decât printr-o complexitate mai mare. Această deosebire poate foarte bine să implice în sine că utilizarea raţiona-mentului experimental în sociologie are mai multe dificultăţi 1. Cours de philosophie positive, IV,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ysteme de logique, II,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ADMINISTRAREA PROBEI 169 chiar decât în celelalte ştiinţe; dar nu vedem de ce el ar fi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oria lui Mill are la bază un postulat care, fsră îndoială, este legat de principiile fundamentale ale logicii sale, dar care este în contradicţie cu toate rezultatele ştiinţei. El admite, într-adevăr, că un acelaşi consecvent nu rezultă totdeauna din acelaşi antecedent, ci poate fi datorat când unei cauze, când alteia. Această concepţie a legăturii cauzale, lipsită de orice determinare, o face aproape inaccesibilă analizei ştiinţifice; căci ea introduce o asemenea complicaţie în înlănţuirea cauzelor şi efectelor, încât mintea se pierde iremediabil printre ele. Dacă un efect poate să derive din cauze diferite, pentru a cunoaşte ceea ce-l determină într-un ansamblu de circumstanţe date, ar trebui ca experimentul să aibă loc în condiţii de izolare irealizabile în mod practic, mai ales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retinsă axiomă a pluralităţii cauzelor este o negare a principiului cauzalităţii. Fără îndoială, dacă se crede, alături de Mill, că efectul şi cauza sunt cu totul diferite, că între ele nu există nici o relaţie logică, nu e nimic contradictoriu să se admită că un efect poate urma când unei cauze, când alteia. Dacă raportul care uneşte pe C cu A este pur cronologic, el nu exclude un alt raport de acelaşi tip care ar uni de exemplu pe C cu B. Dar dacă, dimpotrivă, legătura cauzală are ceva inteligibil, ea nu ar putea fi complet indeterminată. Dacă constă într-un raport care rezultă din natura lucrurilor, un acelaşi efect nu poate întreţine raportul acesta decât cu o singură cauză fiindcă el nu poate exprima decât o singură cauză, fiindcă el nu poate exprima decât o singură natură. Doar filosofii au pus mereu la îndoială inteligibilitatea relaţiei cauzale. Pentru savant, e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roblemă; inteligibilitatea relaţiei cauzale este presupusă de metoda ştiinţei. Cum să-ţi explici altfel rolul atât de important al deducţiei în raţionamentul experimental şi principiul fundamental al proporţionalităţii dintre cauză şi efect? Cât despre cazurile aduse în discuţie şi la care se pretinde că se observă o pluralitate de cauze, pentru ca ele să fie ilustrative, ar trebui să se fi stabilit în prealabil sau că pluralitatea aceasta nu este numai aparentă, sau că unitatea exterioară a efectului nu acoperă complet o pluralitate reală. De câte ori nu a redus ştiinţa doar la una singură cauze a căror diversitate, la prima vedere, părea ireductibilă! Stuart Mill ne dă el însuşi un exemplu, amintind că, după teoriile moderne, producerea căldurii prin frecare, percuţie, acţiune chimică etc. Derivă dintr-una şi aceeaşi cauză. Invers, când e vorba despre efect, savantul distinge adesea ceea ce omul de rând confundă. Pentru simţul comun, cuvântul „febră” înseamnă una şi aceeaşi stare morbidă; pentru ştiinţă, există o multitudine de „febre” diferenţiate în mod specific şi pluralitatea cauzelor se află în raport cu aceea a efectelor; iar dacă între toate aceste specii nosologice există totuşi ceva comun, se întâmplă pentru că aceste cauze, deopotrivă, se suprapun prin unele trăsătu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important să fie exorcizat acest principiu din sociologie, cu cât destul de mulţi sociologi se află sub influenţa lui, chiar şi atunci când ei nu au nici o obiecţie împotriva utilizării metodei comparative. Astfel, se spune în mod curent că crima poate fi deopotrivă produsă de cele mai diverse cauze; la fel sinuciderea, pedeapsa etc. Prac-ticând în acest spirit raţionamentul experimental, degeaba se vor reuni un număr considerabil de fapte, nu se vor putea obţine niciodată legi precise, raporturi determinate de cauzalitate. Nu se va putea desemna decât în mod vag un consecvent rău definit unui grup confuz şi nedefinit de antecedente. Dacă se doreşte folosirea metodei comparative în mod ştiinţific, adică conformându-te principiului de cauza-litate aşa cum se desprinde din ştiinţă, va trebui să fie luată ca bază de comparaţie următoarea propoziţie: Unui acelaşi efect îi corespunde întotdeauna o aceeaşi cauză. Astfel, pentru a relua exemplele de mai sus, dacă sinuciderea depinde de mai mult de o cauză, înseamnă că, în realitate, există mai multe feluri de sinucidere. La fel şi cu crima. Pentru pedeapsă, dimpotrivă, dacă s-a crezut că ea se explică la fel de bine prin cauze deosebite, înseamnă că n-a fost perceput elementul comun care se regăseşte în toate aceste ante-cedente şi în virtutea căruia ele produc efectul lor comu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diferitele procedee ale metodei comparative nu sunt inaplicabile în sociologie, nu toate au forţă demonstrativ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umită a reziduurilor, chiar dacă constituie, alt-minteri, o formă a raţionamentului experimental, nu este, ca să spunem aşa, de nici un folos în studiul fenomenelor sociale. Dincolo de aceea că nu poate servi decât în ştiinţe destul de avansate, de vreme ce presupune deja cunoscut un număr important de legi, fenomenele sociale sunt mult prea complexe pentru ca, într-un caz dat, să se poată despărţi cu exactitate efectul de toate cauzele, minu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raţiune sunt greu utilizabile şi metoda con-cordanţei şi aceea a diferenţei. Ele presupun, într-adevăr, 3. Division du travail social,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cazurile comparate sau concordă într-un singur punct, sau diferă prin unul. Fără îndoială, nu există ştiinţă care să fi putut face vreodată experimente în care caracterul riguros unic al unei concordanţe sau al unei diferenţe să fie stabilit în mod irefutabil. Nu eşti niciodată sigur că nu ţi-a scăpat vreun antecedent care concordă sau care diferă cu consecventul, în acelaşi timp şi în acelaşi mod ca unicul antecedent cunoscut. Totuşi, cu toate că eliminarea absolută a oricărui element parazitar ar fi o limită ideală care nu poate fi cu adevărat atinsă, în fapt, este sigur că ştiinţele fizico-chimice şi chiar ştiinţele biologice se apropie destul de mult de ea pentru ca, în foarte multe cazuri, demonstraţia să poată fi privită ca suficientă din punct de vedere practic. Ca urmare a complexităţii prea mari a fenomenelor, alături de imposibilitatea oricărei experienţe artificiale, în socio-logie, lucrurile nu stau la fel. Deoarece nu s-ar putea face un inventar, fie şi incomplet, al tuturor faptelor care coexistă în sânul unei aceleiaşi societăţi sau care s-au succedat în cursul istoriei sale, nu poţi fi niciodată sigur, chiar şi apro-ximativ, că două popoare concordă sau diferă sub toate raporturile, minus unul. Şansele de a lăsa să scape un fenomen sunt cu mult superioare acelora de a le lua în calcul pe toate şi a nu neglija niciunul. Prin urmare, o asemenea metodă de demonstraţie nu poate da naştere decât la ipoteze care, reduse la ele însele, sunt aproape lipsite de orice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tul altfel este metoda variaţiilor concomitente. Într-adevăr, pentru ca ea să aibă capacitate demonstrativă, nu e nevoie ca toate variaţiile diferite de cele cu care sunt comparate să fi fost riguros excluse. Simplul paralelism al valorilor pe care le iau în timp două fenomene, numai să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 fost stabilit într-un număr suficient de cazuri îndeajuns de variate, este dovada că între ele există o relaţie. Metoda îşi datorează acest privilegiu faptului că atinge raportul cauzal, nu din afară, ca precedentele, ci dinăuntru. Ea nu ne face pur şi simplu să vedem două fapte care se însoţesc sau care se exclud exterior4, într-un fel în care nimic nu dovedeşte direct că ele ar fi unite printr-o legătură internă; dimpo-trivă, ea ni le arată substituindu-se reciproc şi continuu, cel puţin în ce priveşte cantitatea lor. Dar această substituţie, ea singură e de ajuns să demonstreze că ele nu sunt străine unul de altul. Modul în care un fenomen se dezvoltă îi exprimă natura; pentru ca două dezvoltări să-şi corespundă, trebuie să existe de asemenea o corespondenţă între naturile manifes-tate. Concomitenţa constantă este deci, prin ea însăşi, o lege, oricare ar fi situaţia fenomenelor rămase în afara comparaţiei. Aşa încât, pentru a o contesta, nu e suficient să arăţi că ea eşuează la câteva aplicări particulare ale metodei concordanţei sau diferenţei; altminteri, am putea atribui acestui gen de dovezi o autoritate pe care nu o poate avea în sociologie. Când două fenomene variază regulat unul în raport cu celălalt, trebuie să păstrăm acest raport chiar atunci când, în unele cazuri, unul dintre aceste fenomene s-ar prezenta fsră celălalt. Căci se poate întâmpla sau cauza să fi fost împiedicată să-şi producă efectul prin acţiunea vreunei cauze contrare, sau ca ea să fie prezentă, dar sub o formă diferită de aceea care s-a observat mai înainte. Fără îndoială, există motive, cum se spune, de a cerceta faptele din nou, nu însă de a părăsi pe loc rezultatele unei demonstraţii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rile metodei diferenţei, absenţa cauzei exclude prezenţ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egile stabilite prin acest procedeu nu se prezintă întotdeauna de la prima vedere sub forma raporturilor de cauzalitate. Concomitenţa se poate datora sau situaţiei că unul dintre fenomene este cauza celuilalt, sau că ambele sunt efecte ale unei aceleaşi cauze, sau, mai mult, că există între ele un al treilea fenomen, intercalat dar neobservat, care este efectul primului şi cauza celui de al doilea. Rezultatele acestei metode au deci nevoie să fie interpretate. Dar care este acea metodă experimentală care permite să fie obţinut mecanic un raport de cauzalitate fsră ca faptele pe care le stabileşte să aibă nevoie să fie elaborate de spirit? Este important ca această elaborare să fie condusă metodic şi iată cum vom putea proceda. Se va căuta mai întâi, cu ajutorul deducţiei, cum unul dintre cei doi termeni l-a putut produce pe celălalt; apoi se va încerca verificarea rezultatului acestei deducţii cu ajutorul unor experienţe, adică al unor comparaţii noi. Dacă deducţia este posibilă şi dacă verificarea se confirmă, dovada este gata. Dacă, dimpo-trivă, nu se observă între aceste fapte nici o legătură directă, mai ales dacă ipoteza unei asemenea legături contrazice legi deja demonstrate, se va căuta un al treilea fenomen de care celelalte două depind în mod egal sau care să fi putut servi ca intermediar între ele. De exemplu, se poate stabili în modul cel mai sigur că dispoziţia spre sinucidere variază odată cu dispoziţia spre instrucţie. Dar este imposibil de înţeles cum instrucţia poate duce la sinucidere; o astfel de explicaţie este în contradicţie cu legile psihologiei. Instrucţia, mai ales aceea redusă la cunoştinţe elementare, nu afectează decât regiunile cele mai superficiale ale conştiinţei; dimpo-trivă, instinctul de conservare este una dintre tendinţele noastre fundamentale. El n-ar putea fi deci sensibil afec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 de un fenomen atât de îndepărtat şi cu un ecou atât de slab. Se ajunge astfel la întrebarea dacă nu cumva şi un fapt şi celălalt sunt urmările unei aceleaşi stări. Cauză comună este slăbirea tradiţionalismului religios care intensifică deopo-trivă nevoia de ştiinţă şi înclinaţia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t motiv care face din metoda variaţiilor concomitente instrumentul prin excelenţă al cercetărilor sociologice. Într-adevăr, chiar în circumstanţele cele mai favorabile, celelalte metode nu pot fi folosite în mod util decât dacă numărul faptelor comparate este considerabil. Dacă nu pot fi găsite două societăţi care să nu difere sau care să nu se asemene decât într-un singur punct, se poate constata cel puţin că două fapte sau se însoţesc, sau se exclud foarte frecvent. Dar, pentru ca această constatare să aibă o valoare ştiinţifică trebuie ca ea să fi fost fscută de foarte multe ori; ar trebui să fii aproape sigur că toate faptele au fost trecute în revistă. Or, nu numai că un inventar aşa de complex nu este posibil, ci chiar faptele care se acumulează astfel nu pot fi niciodată stabilite cu o precizie suficientă, tocmai fiindcă sunt prea numeroase. Nu numai că există riscul omiterii unor fapte esenţiale şi care le contrazic pe cele deja cunoscute, dar nu există nici garanţia cunoaşterii suficiente a acestora din urmă. De fapt, ceea ce a discreditat adesea raţionamentele sociologilor este faptul că ei, folosind cu predilecţie metoda concordanţei sau pe aceea a diferenţei, dar mai ales pe prima, s-au preocupat mai mult să îngrămădească dovezile decât să le critice şi să le aleagă. Astfel, li se întâmplă mereu să pună pe acelaşi plan observaţiile confuze, fscute pe fugă, ale călătorilor şi textele exacte ale istoriei. Văzând aceste demonstraţii, nu te poţi abţine să-ţi spui că un singur fapt ar putea fi suficient s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firme şi chiar faptele pe care ele se bazează nu inspiră întotdeaun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variaţiilor concomitente nu ne obligă nici la aceste enumerări incomplete, nici la asemenea observaţii superficiale. Pentru a da rezultate, ajung câteva fapte. S-a dovedit că, într-un anumit număr de cazuri, dacă două fenomene variază la fel, poţi fi sigur că te afli în prezenţa unei legi. Neavând nevoie să fie numeroase, documentele pot fi alese şi, mai mult, studiate îndeaproape de către sociologul care le foloseşte. El va putea şi, prin urmare, va trebui să ia ca obiect principal al inducţiilor sale societăţile în care credinţele, tradiţiile, obiceiurile, dreptul s-au incor-porat în forme scrise, autentice. Fără îndoială, el nu va dispreţui învăţămintele etnografiei (nu există fapte care ar putea fi dispreţuite de savant), ci le va pune la adevăratul lor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oc să facă din ele centrul de gravitaţie al cercetărilor sale, el nu le va utiliza, în general, decât ca o completare la cele datorate istoriei; sau, cel puţin, se va strădui să le confirme prin acestea din urmă. Nu numai că va limita astfel, cu mai mult discernământ, aria comparaţiilor sale, dar le va gestiona cu mai mult spirit critic; căci chiar prin aceasta se va lega de un ordin restrâns de fapte şi va putea să le controleze cu mai multă atenţie. Fără îndoială, el nu are de refscut opera istoricilor, dar nici nu mai poate primi în mod pasiv şi de oriunde informaţiil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credem că sociologia ar fi într-o stare mult inferioară celorlalte ştiinţe din pricină că nu se poate servi decât de un singur procedeu experimental. Acest incon-venient este, într-adevăr, compensat de bogăţia variaţiilor care se oferă spontan comparaţiilor sociologului, bogăţie de negăsit în celelalte regnuri ale naturii. Schimbările care 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 loc într-un organism în cursul unei existenţe individuale sunt puţin numeroase şi foarte restrânse; cele ce pot fi provocate artificial fără a distruge viaţa sunt şi ele cuprinse în limite înguste. E adevărat că s-au produs unele schimbări importante pe firul evoluţiei zoologice, dar organismele n-au păstrat în ele însele decât urme rare şi vagi, iar condiţiile care le-au determinat sunt şi mai dificil de reconstituit. Dimpotrivă, viaţa socială este o serie neîntreruptă de transformări, para-lele altor transformări în condiţiile existenţei colective; la dispoziţia noastră avem nu numai pe acelea care se raportează la o epocă recentă, ci şi un mare număr dintre cele prin care au trecut popoarele dispărute şi care au ajuns până la noi. În ciuda lacunelor sale, istoria umanităţii este mult mai clară şi mai completă decât aceea a speciilor animale. Mai mult, există o mulţime de fenomene sociale care se produc în întreaga societate, dar care iau forme diverse după regiuni, profesii, confesiuni etc. Aşa sunt, de exemplu, crima, sinuciderea, natalitatea, nupţialitatea, economisirea etc. Din diversitatea acestor medii speciale rezultă, pentru fiecare din aceste ordine de fapte, noi serii de variaţii, în afară de cele produse de evoluţia istorică. Dacă sociologul nu poate folosi cu aceeaşi eficacitate toate procedeele cercetării experimentale, singura metodă de care trebuie să se servească, aproape excluzându-le pe celelalte, poate fi foarte rodnică în mâinile sale, căci are, pentru a o folosi, resurse incomparabile. Dar ea nu produce rezultatele scontate decât dacă este practicată cu rigoare. Nu dovedeşti nimic dacă, cum se întâmplă adesea, te mulţumeşti să arăţi prin exemple mai mult sau mai puţin numeroase că, în cazuri răzleţe, faptele au variat conform ipotezei. Din aceste concordanţe spo-radice şi fragmentare, nu se poate trage nici o concluzie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ă. A ilustra o idee nu înseamnă a o demonstra. Trebuie să compari nu variaţii izolate, ci serii de variaţii, constituite în mod regulat, ai căror termeni se leagă unii de alţii printr-o gradaţie pe cât posibil continuă şi care, mai mult, este de o extindere rezonabilă. Căci variaţiile unui fenomen nu permit să induci legea din ele decât dacă exprimă în mod clar maniera în care el se dezvoltă în circumstanţe date. Or, pentru aceasta trebuie să existe între variaţii aceeaşi succesiune ca între diferitele momente ale aceleaşi evoluţii naturale; mai mult decât atât, trebuie ca această evoluţie pe care ele o reprezintă să fie destul de îndelungată pentru ca sensul ei să nu fi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era în care trebuie constituite aceste serii diferă de la caz la caz. Ele pot cuprinde fapte împrumutate sau de la una şi aceeaşi societate – sau de la mai multe societăţi de acelaşi tip – sau de la mai multe specii socia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edeu poate fi suficient, la rigoare, când este vorba de fapte de o mare generalitate şi asupra cărora avem informaţii statistice destul de întinse şi de variate. De exemplu, comparând curba care exprimă evoluţia sinuciderii într-o perioadă de timp suficient de lungă cu variaţiile pe care le prezintă acelaşi fenomen după provincii, clase, medii rurale sau urbane, sexe, vârstă, stare civilă etc., poţi ajunge, chiar fsră a extinde cercetările dincolo de o singură ţară, să stabileşti adevărate legi, deşi ar fi întotdeauna preferabil să confirmi aceste rezultate prin alte observaţii fscute asupra altor popoare de aceeaşi specie. Dar nu te poţi mulţumi cu comparaţii atât de limitate decât când se studiază vre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9 dintre aceste curente sociale care, deşi variabile de la o zonă la alta, sunt răspândite în întreaga societate. Când, dimpo-trivă, e vorba de o instituţie, de o regulă juridică sau morală, de o cutumă organizată, care este aceeaşi şi funcţionează la fel pe tot cuprinsul ţării şi care nu se schimbă decât în timp, nu te poţi limita la studiul unui singur popor; căci, atunci, n-ai avea ca obiect al dovezii decât o singură pereche de curbe paralele şi anume cele care exprimă evoluţia istorică a fenomenului considerat şi a cauzei ipotetice, dar numai în una şi aceeaşi societate. Fără îndoială, chiar acest singur paralelism, dacă este constant, este un fapt considerabil, dar el nu ar putea, de unul singur, să constituie o demonstraţie. Luând în considerare mai multe popoare de aceeaşi specie, dispui deja de un câmp de comparaţie mult mai întins. Mai întâi, se poate confrunta istoria unui popor cu aceea a altuia şi se poate observa dacă, la fiecare din ele luate în parte, acelaşi fenomen evoluează în timp, în funcţie de aceleaşi condiţii. Apoi pot fi stabilite comparaţii între aceste dez-voltări diferite. De exemplu, va fi determinată forma pe care faptul studiat o ia în aceste societăţi diferite în momentul când ajunge la apogeul său. Deşi aparţin aceluiaşi tip, societăţile sunt totuşi individualităţi distincte, iar forma faptului social nu este pretutindeni aceeaşi; ea este mai mult sau mai puţin accentuată, de la caz la caz. Se va obţine astfel o nouă serie de variaţii, ce va fi comparată cu cele care prezintă, în acelaşi moment şi în fiecare din aceste ţări, condiţia luată în considerare. Astfel, după ce se va urmări evoluţia familiei patriarhale de-a lungul istoriei Romei, Atenei, Spartei, se vor clasa aceleaşi cetăţi după gradul maxim de dezvoltare atins de acest tip familial în fiecare din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i se va vedea după aceea dacă, în raport cu starea mediului social de care tipul familial pare, în primă instanţă, să depindă, ele încă se mai clasifică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ă metodă singură nu este de ajuns. Ea nu se aplică, într-adevăr, decât la fenomene care au luat naştere pe durata vieţii popoarelor comparate. Dar o socie-tate nu-şi creează întrutotul organizarea sa, ci o moşteneşte, în parte, gata fscută de la cele care au precedat-o. Ceea ce îi este astfel transmis nu este, în cursul istoriei sale, produsul unei dezvoltări, de aceea nu poate fi explicat dacă nu se iese din limitele speciei din care face parte. Elementele aditive care se supra-adaugă acestui fond primitiv şi care îl trans-formă sunt singurele care pot fi tratate în acest mod. Dar, cu cât ne plasăm mai sus pe scara socială, cu atât caracterele dobândite de fiecare popor înseamnă mai puţin pe lângă caracterele moştenite. Este, dealtfel, condiţia oricărui pro-gres. Astfel, elementele noi introduse în dreptul domestic, dreptul de proprietate, morala, încă de la începutul istoriei noastre, sunt relativ puţin numeroase şi puţin însemnate, în comparaţie cu cele pe care ni le-a lăsat moştenire trecutul. Inovaţiile care se produc nu ar putea fi înţelese dacă nu s-ar cerceta mai întâi aceste fenomene fundamentale, care le sunt rădăcinile şi ele nu pot fi studiate decât cu ajutorul unor comparaţii mult mai întinse. Pentru a putea explica starea actuală a familiei, a căsătoriei, a proprietăţii etc, ar trebui să ştim care le sunt rădăcinile, elementele simple din care sunt compuse aceste instituţii, iar asupra acestor două puncte, istoria comparată a marilor societăţi europene ne-ar putea aduce importante clarificări. Trebuie să ne întoarcem cu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înţelege o instituţie socială aparţinând unei specii determinate, vor fi comparate formele diferite pe care ea le prezintă, nu numai la popoarele de această specie, ci în toate speciile anterioare. Este vorba, de exemplu, despre organizarea domestică? Se va constitui mai întâi tipul cel mai rudimentar care a existat vreodată, pentru ca apoi să urmărim pas cu pas modul în care, progresiv, s-a complicat. Metoda aceasta, căreia i-am putea spune genetică, ar oferi deopotrivă analiza şi sinteza fenome-nului. Căci, pe de o parte, ne-ar arăta în stare disociată elementele care îl compun, prin aceea că ne-ar face să le vedem adăugându-se succesiv unele altora şi, în acelaşi timp, graţie acestui câmp larg de comparaţie, metoda ar fi mult mai potrivită să determine condiţiile de care depind formarea şi asocierea lor. Prin urmare, un fapt social de oarecare complexitate nu se poate explica decât cu condiţia să îi urmăreşti dezvoltarea integrală prin toate speciile sociale. Sociologia comparată nu este o ramură a sociologiei; este sociologia însăşi, în măsura în care încetează să fie pur descriptivă şi aspiră la explic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comparaţii întinse, se comite adesea o eroare care falsifică rezultatele. Uneori, pentru a aprecia sensul în care se dezvoltă evenimentele sociale, s-a întâmplat să se compare simplist ceea ce se petrece în declinul unei specii cu ceea ce se produce la debutul speciei următoare. Procedând astfel, s-a crezut că se poate spune, de exemplu, că slăbirea credinţelor religioase şi a oricărui tradiţionalism n-ar putea fi niciodată altceva decât un fenomen pasager în viaţa popoarelor, deoarece el nu apare decât în timpul ultimei perioade a existenţei lor, pentru a înceta imediat ce o nouă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reîncepe. Dar, cu o atare metodă, rişti să iei drept mers regulat şi necesar al progresului ceea ce este efectul unei cu totul alte cauze. Într-adevăr, starea în care se găseşte o societate tânără nu este simpla prelungire a stării în care ajunseseră, la sfârşitul carierei lor, societăţile pe care le succede, ci provine, în parte, chiar din această tinereţe care împiedică produsele experienţelor popoarelor anterioare să fie imediat asimilabile şi utilizabile. Astfel, copilul primeşte de la părinţi facultăţi şi predispoziţii care nu intră în joc decât târziu în viaţa sa. Este deci posibil, pentru a relua exemplul de mai sus, ca această revenire a tradiţionalismului care se observă la începutul fiecărei istorii să se datoreze nu faptului că un recul al aceluiaşi fenomen nu poate fi decât trecător, ci condiţiilor speciale în care se află orice societate la început. Comparaţia nu poate fi corectă decât dacă se înlătură acest factor al vârstei care o tulbură; pentru asta, vafi suficient să evaluăm societăţile de comparat la aceeaşi perioadă a dezvoltării lor. Astfel, pentru a şti în ce sens evoluează un fenomen social, se va compara ceea ce este el în tinereţea fiecărei specii cu ceea ce devine în tinereţea speciei următoare şi după cum el va prezenta mai multă, mai puţină, sau tot atâta intensitate de la o etapă la alta vom spune că el progresează, regresează sau stag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ăsăturile distinctive ale acestei metode sunt următoarele: în primul rând, este independentă de orice filosofie. Deoarece sociologia s-a născut din marile doctrine filoso-fice, ea a păstrat obiceiul de a se sprijini pe orice sistem cu care se descoperă solidară. Aşa se face că a fost în mod succesiv pozitivistă, evoluţionistă, spiritualistă, chiar dacă trebuia să se mulţumească a fi sociologie şi atât. Chiar noi am ezita să o denumim naturalistă, în afara cazului în care termenul ar traduce ideea că faptele sociale sunt explicabile în mod natural, dar, în acest caz, epitetul este aproape inutil, de vreme ce semnifică doar că sociologul face ştiinţă şi nu este un mistic. Repudiem însă termenul dacă i se dă un sens legat de vreo doctrină cu privire la esenţa lucrurilor sociale, dacă, de exemplu, se interpretează că ele sunt reducti-bile la diferite forţe cosmice. Sociologia, pentru a fi ştiinţă de sine stătătoare, nu e obligatoriu să se angajeze în marile dezbateri de idei care polarizează metafizica. Nici să susţină mai mult libertatea decât determinismul. Singura condiţie pe care o solicită este ca principiul de cauzalitate să se aplice la fenomenele sociale. Chiar şi acest principiu este cerut de ea nu ca o necesitate raţională, ci doar ca un postulat empiric, produs al unei inducţii legitime. Pentru că legea de cauzalitate a fost verificată în celelalte regnuri al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pentru că, treptat, ea şi-a extins puterea explicativă din lumea fizico-chimică la lumea biologică şi de aici la lumea psihologică, suntem îndreptăţiţi să acceptăm că este la fel de adevărată şi pentru lumea socială; iar astăzi se poate adăuga că cercetările întreprinse pe baza acestui postulat tind să-l confirme. Dar problema de a şti dacă natura legă-turii cauzale exclude orice contingenţă nu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săşi filosofia are tot interesul în această emanci-pare a sociologiei. Atâta timp cât sociologul nu a luat suficientă distanţă de filosoful din el, nu examinează lucru-rile sociale decât prin latura lor cea mai generală, aceea prin care se aseamănă cel mai mult cu celelalte lucruri din univers. Or, dacă sociologia astfel concepută poate ilustra cu fapte exotice o filosofie, ea nu poate să o îmbogăţească cu deschideri noi, pentru că nu aduce nimic nou în obiectul pe care îl studiază. În realitate însă, dacă faptele funda-mentale ale celorlalte regnuri se regăsesc în regnul social, ele apar aici sub forme speciale care fac să li se înţeleagă mai bine natura, fiindcă sunt expresia lor cea mai înaltă. Numai că pentru a le percepe sub acest aspect, trebuie să ieşim din generalităţi şi să intrăm în detaliul faptelor. De aceea, sociologia, pe măsură ce se va specializa, va furniza materiale tot mai originale reflecţiei filosofice. Deja cele de mai sus ne-au fscut să întrevedem cum noţiuni esenţiale, precum acelea de specie, de organ, de funcţie, de sănătate şi de boală, de cauză şi de scop, se prezintă acum într-o perspectivă cu totul nouă. De altfel, nu este oare sociologia destinată să ne arate în toată splendoarea o idee – ideea de asociere, care ar putea foarte bine să fie baza nu numai a unei psihologii, ci a unei întreg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octrinele practice, metoda noastră permite şi pretinde aceeaşi independenţă. Sociologia astfel înţeleasă nu va fi nici individualistă, nici comunistă, nici socialistă, în înţelesul obişnuit al acestor cuvinte. Din principiu, ea va ignora aceste teorii, cărora nu le va putea recunoaşte valoarea ştiinţifică, de vreme ce ele tind în mod direct nu să exprime faptele, ci să le reformeze. Dacă sociologia se interesează de aceste teorii, o face în măsura în care le vede ca fapte sociale, care o pot ajuta să înţeleagă realitatea socială ce-şi manifestă trebuinţele care dinamizează societatea. Asta nu înseamnă că n-ar trebui să se ocupe de problemele practice. S-a putut vedea, dimpotrivă, că preocuparea noastră con-stantă era să orientăm sociologia astfel încât să aibă succese practice. Ea întâlneşte în mod necesar aceste probleme la capătul cercetărilor sale. Dar, din faptul că ele nu i se arată sociologului decât la capăt, că, prin urmare, ele se desprind din fapte şi nu din pasiuni, poate fi prevăzut că sociologul trebuie să-şi pună aceste probleme în cu totul alţi termeni decât mulţimea şi că soluţiile, altminteri parţiale, pe care sociologul le poate aduce nu vor coincide exact cu niciuna dintre soluţiile adoptate de partide. Dar rolul sociologiei din acest punct de vedere trebuie să constea tocmai în eliberarea noastră de toate partidele, nu atât opunând o doctrină doctrinelor, cât făcând spiritele să adopte în faţa acestor probleme o atitudine specială, pe care numai ştiinţa o poate da prin contactul direct cu lucrurile. Ea e singura, într-adevăr, care ne poate învăţa să tratăm cu respect, dar fără fetişism, instituţiile istorice, oricare ar fi ele, ajutându-ne să sesizăm ceea ce au, în acelaşi timp, necesar şi provizoriu, forţa lor de rezistenţă şi variabilitatea lor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etoda noastră este obiectivă. Ea este dominată în întregime de ideea că faptele sociale sunt lucruri şi trebuie tratate ca atare. Fără îndoială, acest principiu se regăseşte, sub o formă puţin diferită, la baza doctrinelor lui Comte şi Spencer. Dar aceşti mari gânditori mai curând i-au dat o formula teoretică decât să o pună în practică. Pentru a nu rămâne literă moartă, nu era suficient doar să o stipuleze; trebuia să facă din ea baza unei întregi discipline care să-l însoţească pe savant chiar din momentul abordării obiectului de studiu, pas cu pas, în toate demersurile lui. Adică să instituie această disciplină atât de dragă nouă. Am arătat cum sociologul trebuie să îndepărteze noţiunile pe care le avea anterior despre fapte pentru a se afla cu adevărat în faţa faptelor; cum trebuie să ajungă la ele prin caracterele lor cele mai obiective; cum trebuie să afle chiar de la ele mijlocul de a le clasa în sănătoase şi morbide, cum, în sfârşit, trebuie să se inspire din acelaşi principiu în explicaţiile ce-l ispitesc, ca şi în felul în care probează aceste explicaţii. Căci odată ce ai sentimentul că te afli în faţa unor lucruri, chiar nu te mai gândeşti să le explici prin calcule utilitare şi prin raţionamente, oricare ar fi ele. Se înţelege uşor distanţa care există între aceste două tipuri de cauze şi de efecte. Un lucru este o forţă care nu poate fi produsă decât de o altă forţă. Pentru a explica faptele sociale, trebuie deci să cauţi energiile capabile să le producă. Nu numai că explicaţiile sunt altele [atunci când consideri faptele sociale lucruri], dar ele sunt demonstrate în mod diferit sau, mai bine spus, numai atunci simţi nevoia să le demonstrezi. Pentru că, dacă fenomenele sociologiei nu ar fi decât sisteme de idei obiectivate, a le explica ar însemna să le regândeşti în ordinea lor logică, iar această explicaţie ar fi propria sa probă; ar putea necesita cel mult confirmarea prin câteva exemple. Or, numai experienţele metodice pot smulge lucrurilor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iderăm faptele sociale ca lucruri, înseamnă să le considerăm ca lucruri sociale. A treia trăsătură caracteristică a metodei noastre este aceea de a fi exclusiv sociologică. Adesea aceste fenomene au părut, din cauza extremei lor complexităţi, fie că erau refractare ştiinţei, fie că nu puteau ajunge ştiinţifice decât reduse la condiţiile lor elementare, psihice sau organice, adică dezbrăcate de propria lor natură. Noi am încercat, dimpotrivă, să stabilim că este posibil să le abordăm în mod ştiinţific fără a le ştirbi nimic din trăsăturile lor specifice. Chiar am refuzat să reducem această imaterialitate sui generis care le caracte-rizează la aceea, deja complexă totuşi, a fenomenelor psiho-logice; cu atât mai mult ne-am interzis să o resorbim, pe urma şcolii italiene, în proprietăţile generale ale materiei organizate1. Am arătat că un fapt social nu poate fi explicat decât printr-un alt fapt social şi, în acelaşi timp, am arătat cum acest tip de explicaţie este posibil, atrăgând atenţia că mediul social intern este motorul principal al evoluţiei colec-tive. Sociologia nu este deci anexa nici unei alte ştiinţe; ea însăşi este o ştiinţă distinctă şi autonomă, iar sentimentul a ceea ce are special realitatea socială este atât de necesar sociologului, încât doar o cultură specific sociologică îl poate pregăti pentru înţelegerea fap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m că acest progres este cel mai important dintre cele care îi rămân sociologiei de fscut. Fără îndoială, când o ştiinţă este pe cale de a se naşte, eşti mai mult decât 1. Deci e inadecvată calificarea metodei noastre drept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pentru a o ajuta, să te referi la singurele modele care există, adică acelea ale ştiinţelor deja formate. Există acolo o comoară de experienţă, de care ar fi o nesăbuinţă să nu profităm. Cu toate acestea, o ştiinţă nu se poate considera definitiv constituită decât atunci când a ajuns să aibă o personalitate independentă. Căci ea nu are raţiune de a fi decât dacă obiectul său este o ordine de fapte pe care nu o studiază alte ştiinţe. Dar este imposibil ca aceleaşi noţiuni să se poată potrivi de minune la lucruri de n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ar să fie principiile metode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reguli va părea poate complicat în mod inutil, dacă îl comparăm cu procedeele care sunt folosite în mod curent. Tot acest ansamblu de precauţii poată să pară prea laborios pentru o ştiinţă care, până aici, nu cerea nimic altceva de la cei care i se consacrau decât o cultură generală şi filosofică; şi este sigur, într-adevăr, că punerea în practică a unei astfel de metode nu ar putea avea ca efect răspândirea curiozităţii vizavi de sociologie. Când, drept condiţie de iniţiere prealabilă, se cere oamenilor să renunţe la con-ceptele pe care sunt obişnuiţi să le aplice unei ordini de lucruri, pentru a le gândi cu eforturi noi, nu te poţi aştepta să recrutezi o clientelă numeroasă. Dar nu acesta este scopul pe care ni-l propunem. Credem, dimpotrivă, că a sosit momentul pentru sociologie să renunţe la succese mondene, ca să spunem aşa şi să îmbrace caracterul ezoteric al oricărei ştiinţe. Ea va câştiga astfel în demnitate şi în auto-ritate ceea ce va pierde poate în popularitate. Căci atâta timp cât va rămâne amestecată în lupele partidelor, atâta timp cât se mulţumeşte să prelucreze, cu mai multă logică decât omul obişnuit, ideile comune şi cât, prin urmare, nu presu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9 nici o competenţă specială, ea nu este are dreptul să vorbească destul de tare pentru a reduce la tăcere pasiunile şi prejudecăţile. Desigur, este încă departe momentul în care va putea să joace acest rol în mod eficace; totuşi, trebuie să ne străduim de pe acum pentru ca într-o zi să fie în stare să-l îndepli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2:00Z</dcterms:created>
  <dc:creator>Sociologie. Antropologie 04</dc:creator>
  <dc:description/>
  <cp:keywords/>
  <dc:language>en-US</dc:language>
  <cp:lastModifiedBy>User John</cp:lastModifiedBy>
  <dcterms:modified xsi:type="dcterms:W3CDTF">2013-08-15T10:22:00Z</dcterms:modified>
  <cp:revision>2</cp:revision>
  <dc:subject/>
  <dc:title>Emile Durkheim</dc:title>
</cp:coreProperties>
</file>