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GABORIAU</w:t>
      </w:r>
    </w:p>
    <w:p>
      <w:pPr>
        <w:pStyle w:val="Heading1"/>
        <w:ind w:hanging="0"/>
        <w:rPr>
          <w:i/>
          <w:i/>
          <w:sz w:val="40"/>
        </w:rPr>
      </w:pPr>
      <w:r>
        <w:rPr>
          <w:i/>
          <w:sz w:val="40"/>
        </w:rPr>
        <w:t>AFACEREA LEROU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martie, tocmai în joia de după lăsatul secului, la comisariatul din Bougival se prezentară cinci femei din satul1 La Jonchere. Anunţară că de două zile nu mai fusese văzută una dintre vecinele lor, văduva Lerouge, care locuia izolată, într-o căsuţă singuratică. Bătuseră în repetate rânduri la uşa ei, dar zadarnic. Ferestrele şi uşa de la intrare erau închi'sg, astfel încât nu se putea privi înăuntru. Dispariţia subită a vecinei şi nemişcarea din casă le nelinişteau şi, deoarece bănuiau că ar fi vorba despre o crimă sau măcar despre un accident, erau de părere că justiţia ar trebui. – spre a-i linişti pe locuitorii satului – să spargă uşa şi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ival este un orăşel rural prietenos, populat duminicile de amatorii de sport nautic de ambele sexe, unde au loc numeroase abateri de la lege, dar rar de tot vreo crimă demnă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spinse, deci, mai întâi cererea femeilor. Ele insistară însă atâta vreme şi cu atâta îndărătnicie, încât funcţionarul, obosit de vorbărie, în cele din urmă cedă. Trimise după vagmistru şi după doi dintre jandarmii lui, dădu ordin să vină un lăcătuş şi, cu acest alai plus cele cinci vecine ale văduvei Lerouge, porniră spre locui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nchere îşi datorează dramul de celebritate inventatorului căii ferate suspendate pe o singură şină, care de câţiva ani, cu mai multă perseverenţă decât succes, face experienţe publice cu sistemul său. Altfel, e un cătun neînsemnat, lipit de colina care străjuieşte valea Senei, între Malmaison şi Bougival. E situat cam la douăzeci de minute depărtare de şoseaua care, pornind de la Paris şi trecând prin Rueil şi Port Marly, duce! a Saint-Germain. Un drum abrupt, cunoscut numai locuitorilor din imediata apropiere, te îndreaptă exa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cu jandarmii în frunte, mărşăluia de-a lungul şo'selei largi care, urmărea malul Senei, o apuca apoi spre dreapta, intrând într-un defileu mărgini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paşi mai departe, se afla o casă extrem de modestă, dar plăcută la vedere – mai bine zis, o căsuţă – arătând de parc-ar fi fost ridicată de un parizian îndrăgostit de natură şi dornic să se bucure de această privelişte minunată. Toţi copacii fuseseră tăiaţi cu conştiinciozitate. Amplasată mai mult în adâncime decât în lăţime, clădirea se compunea dintr-un parter cu două încăperi şi o mansardă deasupra. Era înconjurată de o grădină în paragină, apărată de hoţi printr-un zid de circa un metru înălţime, pe alocuri dărăpănat. Pe teren se pătrundea printr-o poartă cu grilaj, care se mişca pe nişte cârlige simple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se opri. Alaiul care-l urma crescuse la număr: toţi gură-cască şi netrebnicii din toată regiunea se alăturaseră, aşa că acum era înconjurat de aproape patruzec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e nimeni în grădină14 spuse el. Şi ca să fie sigur că i se respectă ordinul, puse doi jandarmi de, pază la intrare, iar el însuşi se apucă de treabă escortat de vagmistru şi. De lăcătuşul satului. Cu minerul de plumb al bastonului său bătu în uşă şi apoi în obloane, de câteva ori După fiecare bătaie, apropie urechea de lemnărie şi ascultă Nu auzi nimic. Se îndreptă spre lăcătuş şi-i dădu ordin să spargă us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eschise geanta şi-şi pregăti instrumentele. Vârâse deja un şperaclu în broască, când se iscă mare zarvă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uzi'pe cineva strigând, „iată cheia!”. Într-adevăr, un băiat-de vreo doisprezece ani, 'care se juca împreună cu camarazii lui, găsise în şanţul străzii o cheie uriaşă. O ridicase şi o aducea acuta, triumfător, vagm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ace, băiete11, spuse acesta, „s-o vedem”. Cheia fu încercată.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lăcătuşul schimbară priviri, trădând nelinişte şi grijă „Nu-i a bună”, bodogăni vagmistrul şi intrară în casă, în timp ce oamenii de afară, greu ţinuţi în frâu de jandarmi, se foiau neliniştiţi de pe un picior pe celălalt, îşi 'ântindeau gâturiie ca să zărească ceva sau se cocoţau pe zid, în speranţa că vor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bănuiau o crimă, din păcate, nu se înşelaseră – asta fu convingerea comisarului încă din clipa când păşi peste prag. Camera din faţă vorbea despre asta cu o claritate îngrijorătoare. Un scrin şi două dulapuri fuseseră sparte şi devastate. În camera din spate, care servea drept dormitor, talmeşbalmeşul era şi mai spăimos. S-ar fi putut crede că un nebun aruncase totul cu susul în jos, din simpla dorinţă de distrugere. Iar în faţa căminului zăcea, cu faţa îngropată în jarul stins, cadavrul văduvei Lerouge. Părul şi obrajii îi erau pârjoliţi, şi numai printr-un miracol focul nu-i cuprinsese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 murmură vagmistrul. „Oare n-ar fi putut s-o jefuiască pe biata femeie fără s-o asasineze?” „Dar, de fapt, unde a fost lovită?” voia să ştie comisarul. „Nu văd nicăier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umeri, domnule comisar1', spuse vagmistrul. „Două urme de cuţit teribile”. Aş face pariu pe epoleţii mei că nu a mai putut zice nici măcar „pâs!”. Se aplecă spre cadavru şi-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rece de tot. Nici nu mi se mai pare atât de ţeapănă. În mod sigur, e moartă de cel puţin tre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dactă cu chiu-cu-vai, pe un colţ de masă, un proces-verbal cam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întindem pelteaua”, îi spuse vagmistrului, ci să-i găsim pe vinovaţi. Judecătorul de pace şi primarul trebuie înştiinţaţi imediat. Apoi trebuie trimis un curier la Paris, ca să predea această scrisoare la procuratură. În două ore poate Să fie aici un judecător de instrucţie. Între timp, voi conduce e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 personal scrisoarea'? 1' ţinea să ştie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miteţi pe unul dintre subalterni. Am nevoie de dumneavoastră aici, pentru lucruri mai importante. Trebuie să mă scăpaţi de şleahta'de gură-cască şi să-mi găsiţi martorii de care am nevoie. Aici totul să rămână nemişcat. Îm să mă instalez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andarmi plecă în fugă în direcţia gării Rueil, iar comisarul începu cu ancheta preliminară, prescris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văduvă Lerouge, de unde venea, din ce şi cum trăia? Ce se ştia despre obieehvile, felul de viaţă şi cercul ei de cunoştinţe? Erau cunoscuţi niscaiva duşmani? Era zgârcită, i se dusese buhul că are bani? Cam astea erau întrebările care i se păreau important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numeroşi erau martorii, pe atât de puţine lucruri ştiau. Declaraţiile vecinilor erau neînsemnate şi incoir me. Nimeni nu ştia nimic despre victimă, venită din altă I iurte. Se prezentau mulţi oameni care mai degrabă voiau să îi io ceva decât să facă vreo declaraţie substanţială. O grădinăreasă, prietenă cu victima, şi o lăptăreasă de la care se aproviziona permanent, erau singurele persoane care furnizară informaţii preci'se, deşi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trei ore de interogatorii plictisitoare, timp în care fusese silit să asculte toate zvonurile care circulau în regiune şi consemnate cele mai contradictorii şi ridicole declaraţii ale martorilor, comisarului i k p i – în contur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madame Lerouge sosise la Bougival cu un camion mare plin cu mobilă, lenjerie, şi alte fleacuri de gospodărie. Se oprise la un han şi-şi exprimase dorinţa de a se stabili în împrejurimi. Imediat se apucase să caute o locuinţă, găsise apoi această casă care i se păi'use potrivită şi o închinase fără să se târguiască, dar şi fără să semneze vreun contract de închiriere. Încă din aceeaşi zi se mută, apoi făcu reparaţii cam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uternică, la vreo cincizeci şi ceva de ani. Se ţinea bine, dispunea de o sănătate excelentă. Nimeni nu ştia Să. Spună de ce se stabilise tocmai într-o regiune unde nu cunoştea pe absolut nimeni. Se bănuia că provenea din Normandia, pentru că fusese văzută deseori dimineaţa purtând scufie din bumbac. Această ciudată scufie nocturnă n-o împiedica însă nicidecum să se îmbrace cu destulă cochetărie în timpul zilei. Purta de obicei rochii foarte drăguţe, ţinea la găteli moderne şi se împodobea din cap până-n picioare cu zorzoane, încât arăta ca o capelă ambulantă. Trebuie să fi locuit undeva lângă coastă, căci marea şi corăbiile reveneau deseori în discu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plăcere să vorbească despre Soţul ei dispărut. – cum zicea ea, într-un naufragiu. Detalii nu putuseră să afle de la ea. Numai o singură dată îi spusese lăptărese! în prezenţa unei terţe persoane; „Nu cred că vreo altă femeie a fost vreodată atât de nefericită ca mine în căsnicie” Cu alt prilej spuse: „La început a fost destul de frumos, ca orice lucru nou, clar de când a murit, ştiu că nu m-a iubit de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erouge trecea drept bogată sau, cel puţin, înstărită. Nu era zgârcită. Dăduse unei femei din Malmaison şaizeci de franci, ca să-şi plătească chiria, şi nu-i ceruse banii înapoi Altă dată, îi avansase unui pescar din Port Marây două sute de franci, li plăcca să trăiască bine, cheltuia mult pentru mâncare şi comanda vin cu butoiul. Cea mai mare plăcere a ei era să-şi ospăteze cunoştinţele, iar mesele ei erau excelente. Oând i se făceau complimente pentru avere, le asculta cu satisfacţie, şi fu'sese auzită uneori spunând: „Nu primesc pensie, dar am ce-mi trebuie., şi dac n</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i! i av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nu putuseră să-i stoarcă nici măcar cea mai., aluzie la trecutul ei, la locurile de baştină sau la familie, i: plăcea bârfa, dar oricât vorbea, nu ieşea nimic în plus decât vorbe urâte la adresa celorlalţi. Oricum, părea să cunoască lumea şi ştia multe. Teribil de neîncrezătoare, se baricada în căsuţa ei ca într-o fortăreaţă. Nu ieşea seara niciodată, o; cunoscut însă faptul că se îmbăta regulat după cină şi apoi se culca. Rareori fuseseră văzuţi străini venind la ea în vizită de patru sau cinci. Ori, o doamnă însoţită de un bărbat n tânăr şi, altădată, doi domni, dintre care cel mai vârstnic pu decoraţii înalte. Cei doi din urmă veniseră într-o 'caleaşc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tare preţuită. Cuvintele ei păreau deseori eiu – date şi şocante pentru vârsta ei. Se aflase ce sfaturi abominabile îi dăduse ea unei tinere fete. Un măcelar din Bougival, a cărui prăvălie nu mergea bine, îi făcuse curte. Ea îl refuzase, răspunzându-i că e căsătorită, deci îi e suficient. În repetate rânduri fuseseră văzuţi bărbaţi intrând în casa ei. La început, unul tânăr, cu înfăţişare de salariat la căile ferate, iar mai târziu unul zdravăn şi brunet, ceva mai în vârstă şi În salopetă gri, părând un om cam răutăcios. Se zvonea că ambii ar fi am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udia martorii, comisarul sintetiză în scris declaraţiile. De-abia terminase, când sosi judecătorul de instrucţie,. Însoţit de şeful poliţiei judiciare şi de unul dintre funcţio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care, spre stupoarea prietenilor săi, a'. E să-şi înainteze demiisia şi să se retragă în viaţa particulară într-un moment când cariera sa părea să fie în plină ascensiune, era pe atunci un om de vreo treizeci şi opt de ani, cu o înfăţişare plăcută şi, în ciuda felului de a fi, distant, destul de simpatic, cu trăsăturile blânde, cam melancolic. Această umbră de melancolie îi rămăsese de pe urma unei boale grele care era cât pe-aci să-l secere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t înainte cu trei ani judecător de instrucţie, îşi câştigase repede o strălucită faimă. Muncitor, răbdător şi dotat cu o minte pe cât de 'sănătoasă, pe atât de ageră, avea darul nemaipomenit de a descâlci şi ghemul cel mai încurcat de fapte şi de-a trage din învălmăşeală „firul conducător”. Nimeni nu era ca el, dotat cu o logică imbatabilă, în stare să soluţioneze problemele cele mai dificile, dovedind vinovăţia. Graţie darului său special de a deduce din elementele cunoscute pe cele necunoscute, excela în arta de a închega circumstanţe aparent neînsemnate, ce nu păreau a face parte din problemă, într-un ghem de material proban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însuşiri preţioase, în fond nu părea făcut pentru asemenea treburi nefaste. Le îndeplinea cu ezitări interioare, căci nu avea încredere în rezistenţa proprie faţă de forţa covârşitoare a unei puteri dotate cu atâta greutate. Îi lipsea îndrăzneala care face posibilă realizarea acelor lovituri de teatru riscante, conducând adeseori la adevăr. Avusese nevoie de mult timp până ce se obişnuise cu anumite practici pe care cei mai riguroşi dintre colegii lui de breaslă, le foloseau fără nici un fel de scrupule. Evita până şi tentativa de a înşela un acuzat sau de a-i întinde vreo cursă. În cercul colegilor săi, era socotit un fricos. Cert e că i se făcea părul măciucă la simplul gând că – ar comite erori judiciare cunoscute. Ceea ce îi era necesar nu era convingerea ca atare, nici. Conştiinţa probabilităţii maxime a tuturor presupunerilor, el căuta certitudinea absolută. N-avea linişte până ce nu venea ziua când acuzatul se pleca în faţa poverii dovezilor. Asta mergea atât de departe, încât, odată, un coleg îi reproşă râzând că pare a nu căuta vinovaţi, c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judiciare nu era altcineva decât celebrul Gevrol, care va juca, nu încape îndoială, un rol important în povestirile nepoţilor noştri. Era, desigur, un bărbat foarte iscusit, dar îi lipsea perseverenţa necesară şi era veşnic expus pericolului de a deveni victimă a uriaşei sale încăpăţânări. Dacă pierdea o urmă, nu-i stătea 'ân puteri să recunoască acest lucru şi cu atât mai puţin să se decidă a căuta alt drum. În rest, era atât de îndrăzneţ şi calm, că părea imposibil să-l scoţi din sărite. Dotat cu forţă herculeană ascunsă sub o înfăţişare neglijentă, nu ezitase niciodată când era vorba să înfrunte până şi pe cei mai periculoş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triumful şi gloria sa erau asigurate de memorie – o infailibilă memorie a fizionomiilor. Dacă vedea odată pe cineva timp de cinci minute, chipul respectiv rămânea imprimat în el pe vecie. L-ar fi recunoscut oriunde şi oricând. Cele mai ciudate locuri, cele mai neverosimile circumstanţe, cele mai inimaginabile travestiuri nu-l puteau deruta. Asta se datora faptului că – zicea el cu titlul de explicaţie – atunci când vedea un om pentru prima oară, se uita numai la ochii lui. Recunoştea apoi privirea fără a se sinchisi d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fu'sese pus la încercare la Poissy. Trei deţinuţi fuseseră înveliţi în pături pentru a face de nerecunoscut trupurile, iar feţele numai cu fante pentru ochi. Aşa fuseseră aduşi în faţa lui Gevrol. Fără a ezita o clipă, recunoscuse pe trei dintre clienţii săi, spunându-l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nici un caz, nu putea să fie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Gevrol, din ziua aceea, fusese un om cu antecedente judiciare, împăcat însă cu legea. Un tip viclean, deosebit de priceput în meserie, dar gelos pe superiorul său, ale cărui calităţi i se păreau mediocre. Se numea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pe care începuse să-l apese povara răspunderii sale, îi primi, pe judecătorul de instrucţie şi pe cei doi funcţionari de poliţie, ca pe nişte eliberatori. Făcu o expunere succintă şi clară a faptelor şi le cit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cedat foarte corect”, îl lăud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oarte clar. Aţi uitat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domnule judecător'?'*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şi la ce oră a fost văzută ultima oară văduva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cmai să menţionez aceasta, domnule judecător. A fost văzută în seara zilei de marţi, de lăsatul secului, la orele 17,20, pe când se întorcea cu un coş cu cumpărături de la Bougiv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ora indicată e exactă?” întreb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din următorul motiv: cei doi martori care au declarat aceasta, madame Teliier şi un dogar, locuiesc în cea mai. Apropiată vecinătate, şi coborâseră tocmai din diligenta care pleacă din oră în oră de la Marly, când au văzut-o pe madame Lerouge pe drum. Aceasta a grăbit pasul ca să-i ajungă, au mai stat la taclale şi s-au despărţit abia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a în coş?” voia să şti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martorii. Îşi aduc doar aminte, că avea două sticle de vin înfundate şi un litru de rachiu. Se plângea că are dureri de cap şi zicea că o să Se culce imediat, 'deşi în marţea carnavalului se cuvine, de fapt,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exclamă Gevrol, „ştiu unde trebuie să că* 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edeţi?” spuse domnul Daburon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lâmpeâe, Trebuie să-l căutăm pe individul înalt fi brunet, în salopetă gri. Rachiul era pentru el; văduva îl aştepta la cină. Şi se vede că domn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vagmistrul, vizibil neconvins, era atât de nasoală şi groaznic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se uită batjocoritor la virtuosul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r trebui să ştii că o femeie cu bani e întotdeaun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eva adevărat în ceea ce 'spuneţi11, zise judecătorul de instrucţie. „Dar nu asta îmi dă de gândit, ci mai degrabă spusele văduvei Lerouge: „. Dac-aş vrea, aş putea să 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nedumerit şi pe mine” adăugă comisarul. Dar Gevrol nu-l mai asculta, ci cerceta toate ungherele camerei, cu cea mai mare grijă. Deodată, se apropie de comisar: „Uite ce-mi trece prin minte”, strigă el, oare marţi nu s-a schimbat vremea? Două săptămâni la rând a fost îngheţ, apoi a venit ploaia. Când a început să pl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răspunse vagmistrul. Veneam tocmai de la cină şi voiam să-mi fac rondul prin localurile de dans. Când m-a „prins o rafală, vizavi de Rue des Pecheurs. În zece minute, apa pe stradă era de jumătate de ţ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puse Gevrol. „Dacă omul a venit după nouă şi jumătate, trebuie să fi avut pantofii plini de noroi. Dacă nu e cazul, înseamnă că a venit mai devreme. Asta ar fi trebuit să se constate, deoarece podeaua era proaspăt ceruită. S-au văzut urme de paşi, domnule comisar?” „Mărturisesc că n-am acordat atenţie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ăsta e necazul!” Spuse funcţionarul de poliţie pe I; v-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îl linişti comisarul. „Mai putem încă. Să ne uităm – nu în camera asta, ci în cealaltă. Acolo n-am schimbat nici cel mai mic lucru. Paşii mei şi cei ai vagmistrului ar fi uşor de recunoscu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dădu să deschidă uşa la camera vecină, Gevro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er judecătorului permisiunea de a cerceta totul foarte atent, înainte ca vreunul să intre în această cameră.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ron se declară de acord şi Gevrol intră în cameră. Ceilalţi rămaseră în prag. De acolo puteau să vadă ce mai bin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ase deja comisarul, totul părea răscolit de un dement. În mijlocul camerei, se afla o masă pregătită cu tot ce trebuie. Era acoperită cu o faţă de masă fină, albă ca zăpada. Tacâmul se compunea dintr-un pahar splendid de cristal şlefuit, un cuţit de formă aleasă şi o farfurie de porţelan. Pe masă zăceau o sticlă de vin aproape plina şi o sticlă de rachiu din care lipseau cam cinci-şase păhărele. În dreapta, lângă perete, erau două dulapuri frumoase din lemn de nuc, cu broaşte ornamentale. Goale. Conţinutul lor era răspândit pe podea – un vraf de piese vestimentare, lenjerie, obiecte aruncate cât colo, mototolite, azvârlite de-a valma. În peretele din spate era îngropat un dulap de veselă, acum deschis. De cealaltă parte a căminului, se putea vedea un birou vechi, cu placă de marmură, demolat şi cotrobăit probabil până la ultimul sertăraş. Capacul era pe jumătate smuls şi nu se mai ţinea decât într-o balama, sertarele erau scoase şi aruncate pe jos. În partea stângă era aşezat patul, acum desfăcut şi răscolit. Până şi paiele din saltea erau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tălpi” declară Gevrol, supărat. „Trebuie să fi venit înainte de nouă şi jumătate. De-acum puteţi să intraţi”. Se apropie de cadavru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murmură el, „asasinul a lucrat curat. Biata femeie, tocmai făcea mânearea când a lovit-o. Iată aici, jos pe podea, cratiţa cu jambon şi ouă. Derbedeu nici n-a aşteptat măcar să fie gata masa. Domnul era. Pesemne, grăbit, şi a dat lovitura pe stomacul gol. N-o să poată invoca scuza unei dispoziţii exuberante de dup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motivul crimei a fost furtul”, constată comisarul de poliţie, întorcându-se cătr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răspunse Gevrol pe un ton zeflemitor. „Din această cauză nu se mai vede pe masă nici o piesă din servici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 în sertar, sunt monede de aur!”, strigă Lecoq, care scormo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exclamă Gevrol, devenit mai puţin sigur de sine. Dar îşi reveni repede şi continuă: „Le-o fi uitat. S-au văzut altele şi mai şi. Am cunoscut pe cineva care comisese o crimă şi şi-a pierdut apoi capul în aşa hal, încât a uitat ce-a vrut de fapt. A fugit fără să mai ia cu el ceea ce căuta. Asasinul nostru o fi fost cam agitat sau l-o fi deranjat cineva. Cine ştie? Poate că a bătut cineva la uşă. Mi-aş putea imagina aşa ceva; căci n-a lăsat luminarea aprin'să, ci s-a gândit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e!”, îşi dădu Lecoq cu părerea, „asta nu dovedeşte nimic. Poate că e un om ordonat şi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de poliţie îşi continuară investigaţiile până în cel mai îndepărtat colţ al casei fără să aibă însă vreun rezultat palpabil; nici o dovadă materială concludentă, nici cel mai neînsemnat indiciu demn de a fi luat drept punct de orientare. Dispăruseră toate hârtiile văduvei Lerouge şi era de presupus că va fi posedat aşa ceva. Dar nu se găsi nici o scrisoare, nici un petic de hârtie – nimic. Din când în când, Gevrol îşi întrerupse activitatea pentru a înjura sau a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cluită cu cap, la naiba! Faină muncă!”. Puşlamaua n-a făcu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întrebă în cele din urm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de nas, domnule judecător11, răspunse Gevrol, duşi de nas! Criminalul şi-a luat toate măsurile de precauţie. Dar îmi cade el în mână. Până deseară, pun o duzină de oameni la treabă. Oricum ne va cădea în plasă, a luat argintărie-şi bijuterii, aşadar s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se vede că n-am prea progresat faţă de azi dimineaţă'1, zise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adevărat. Facem şi noi ce putem”, mormăi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coq strigă: „De ce nu-i Tirauclair aici.?” „Ce-ar putea să facă mai mult ca noi?” răspunse Gevrol şi-i aruncă subalternului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lăsă capul în jos şi nu mai crâcni, dar în sinea lui era fericit că i-o trântis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cest Tirauclair?” voia să ştie judecătorul de instrucţie. Mi se, pare că am mai auzit undev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teribil!” exclam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ost salariat al Unei case de împrumut pe amanet, explică Gevrol, „un om cu avere, pe numele său adevărat Tabaret. O face pe poliţistul din plăcere, aşa cum Aucelin s-a dus la poliţia econom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că-şi sporească veniturile”, adăug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gură” spuse Lecoq. „Lucrează tot atât de des pentru glorie ca şi pentru pungă. Pentru el e un soi de marfă. Noi, cei din breaslă, l-am poreclit Tirauclair pentru că vrea mereu să „clarifice** ceva, cum pretinde el. În orice caz, e un om dint</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bucată, bătrânul. El e cel care, în afacerea cu soţia de bancher – vă aduceţi aminte? – a descoperit că doamna s-a furat pe sine. Şi a şi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ăspunse Gevrol înţepat. „Dar tot lui i se datorează şi faptul că era cât pe-aci să-şi piardă capul, deşi era nevinovat, bietul Dereme, croitoraşul bănuit că şi-a omorât nevasta, o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e pierdem vremea**, întrerupse judecătorul de instrucţie aceste dueluri verbale. Şi, privind spre Lecoq, continuă: „Aduceţi-mi-l pe bătrânul Tabaret. Am auzit multe despre el şi aş vrea să-l văd o dat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eşi în grabă, lăsându-l în urma lui pe Gevrol adân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ql judecător are dreptul să coopteze pe cine doreşte, dar la urma urmelor „Să nu ne enervăm, domnule Gevrolâl întrerupse Daburon. „Vă, cunosc de multă vreme şi ştiu să preţuiesc aportul dumneavoastră extraordinar. Numai că azi, părerile noastre sunt divergenţe. O ţineţi înainte cu omul brunet, în timp ce eu am convingerea că sunteţi pe o urm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reptate**, răspunse Gevrol, „şi sper s-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pe individ,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ot să cer” „Un lucru i-aş ruga insistent pe domnul judecător… Aş dori. – ei bine, cum s-o spun fără a părea lipsit de respect – m</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 permite să vă dau un sfat…”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ş recomanda domnului judecător să nu aibă prea multă încredere în bătrânul Taba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Pur şi simplu, pentru că bietul de el se angajează cu prea multă pasiune. O face pe poliţistul numai de dragul succesului şi, fiindcă e vanitos ca un păun, înclină să se lase furat de evenimente. De îndată ce se vede confruntat cu o crimă, cum e cea de fată, are pretenţia că poate lămuri totul imediat. Inventează o poveste potrivită situaţiei. Pretinde că poate reconstitui întreaga crimă pe baza unui singur indiciu, la fel ca acel savant care voia să reconstituie toate speciile de animale dispărute, plecând de la un singur os. Uneori are dreptate, dar mai adeseori greşeşte. Bietul croitor Derme, fără nume ar fi fost…” „Vă mulţumesc pentru sfat'1 îl întrerupse Daburon. „Voi ţine seama de el. Dar acum, comisare dragă, ceea ce trebuie făcut în primul rând e să aflăm din ce regiune se trage văduva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torii fură aduşi de vagmisţru şi trebuiră feă repete declaraţiile făcute şi în faţa judecătorului de instrucţie. Dar nu ieşi la iveală nimic nou. Văduva Lerouge, în ciuda tendinţei spre pălăvrăgeală, se dovedi o persoană destul de tăcută, căci în urechile tuturor bârfitorilor din împrejurimi nu rămase nimic care să fi avut vreo importa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ogaţi ţineau însă morţiş să comunice judecătorului părerea personală, presupunerile lor. Mai toţi erau de acord cu-Gevrol. Omul în salopetă gri, brunetul înalt, era mai mult ca sigur vinovatul. Îşi aduceau aminte de înfăţişarea lur crudă care băgase în sperieţi întreaga regiune. Mulţi, intimidaţi de înfăţişarea lui suspectă, îl ocoleau cu prudenţă. Într-o seară ameninţase o femeie, în alta bătuse un copil. Nimeni nu putea preciza ce femeie şi care copil, dar, în fond, nu era nevoie, aceste fapte fiind general cunoscute., Daburon pierduse de pe acum speranţa de a afla ceva care să aducă puţină lumină în această afacere, când fură introduşi la el o precupeaţă din Bougival, de la care victima cumpărase câte ceva, şi un băiat de treisprezece ani. Ambii aveau să facă – aşa fusese asigurat – o declar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aţa, prima interogată, o auzise pe văduvă vorbind desp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m parte de ziua de mâine”, îi asigură precupeaţa. „Ştiu chiar că în seara aia, să-mi fie cu iertare, era cam ehercheiită. A stat mai bine de-o oră în prăvălia mea”, „Şi ce-a mai spus?” „Mi-o amintesc foarte bine” continuă femeia. „Se sprijinea de cântarul de pe tejghea şi glumea cu un marinar diri Marly, cu bătrânul Husson, care vă poate confirma totul, L-a numit „marinar de apă dulce”. Soţul meu, zicea dânsa. A fost un marinar adevărat, era mereu plecat, ani în şir. Îmi aducea nuci de cocos. Am un fiu care e marinar, ca răposatul lui tată, dar pe un vas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um îl cheamă?” „Cu ocazia asta, nu, dar cu alta. Atunci – să-mi fie eu iertare, era beată criţă – ne-a povestit că fiul ei se numeşte Jacques şi că nu l a mai văzut demul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 de rău pe bărbatul ei?” „Niciodată. A spus doar că răposatul era gelos şi violent dar, în fond, un om bun. I-a cam acrit viaţa cu tot felul de bazaconii. Un prostănac, ce mai, prost de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vizitat-o de când trăia la La Jonchere „N-a pomenit nimic despre aşa ceva”. F „Cumpăra mult de la dumneavoastră v” „Aşa şi-aşa. În general, cam de şaizeci de franci pe lună, uneori şi de mai mult. Lua întotdeauna numai coniac bun. Plătea totul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vea ce să spună nici precupeaţa, aşa că fu lăs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după ea. Era fiul unor oameni înstăriţi din cătun. Era înalt şi viguros pentru vârsta lui, avea o privire dezgheţată şi maniere alese. Nici în faţa judecătorului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te, ce ai de zis?” îl întrebă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domnule judecător, duminică, înainte de lăsatul secului, am văzut un om stând în faţa uşii doamnei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Era în zori, tocmai mă duceam la biserică. Sunt mini'strant la a dou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judecătorul, „şi omul era înalt, brunet şi purta o salopetă gri…” „Nu, dimpotrivă, era mic, îndesat, foarte gras şi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De obicei, nu! L-am văzut de-apro. Ape de tot, căc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judecător, tocmai treceam, când l-am zărit pe grăsun înaintea uşii. Părea foarte supărat. Nici nu vi-l puteţi închipui. Faţa îi era congestionată, roşie, ba chiar violacee, până sus în creştet. Am putut să-l urmăresc bine, căci n-avea pălărie şi aproape deloc păr pe cap”, „Şi ţi s-a adresat?” „Da, a strigat: „Hei, băiete, ai picioare bune?”. Eu am zis că da, iar el m-a apucat de ureche, fără să mă tragă, şi mi-a spus: „Dacă-i aşa, vei face un drum pentru mine şi-ii voi da pentru treaba asta zece bănuţi. Fugi până la malul Seţiei, iar acolo, încă înainte de-a ajunge pe chei, ai să vezi ancorată o barcă mare. Întreabă, de căpitanul Gervais. E sigur acolo. Spune-i să pregătească totul pentru plecare, că vin îndată11. Mi-a dat cei zece bănuţi, după care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martorii ar fi ca băiatul ăsta, ar fi o, plăcere să iei interogatorii'1 murmu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şte-ne cum te-ai achitat de sarcină”, îl încuraj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corabie, l-am căutat pe omul cu pricina, şi i-am zis ce aveam de zi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care ascultase cu mare atenţie, i se adresă domnului Daburon, zicându-i în şoaptă: „Domnule judecător, mi-aţi permite să-i pun băiatului câteva întrebări?” „Fireşte, Gevrol!” „Ia zi, tinere, începu Gevrol, l-ax recunoaşte pe omul despre care ne-ai vorbit?” „Şi încă cum!” „Avea ceva deosebit?” „Sigur, faţa tare pătr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esigur, domnu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mai aminteşti cum era îmbrăcat? Purta o salopetă?” „Nu, o jachetă cu buzunare mari, largi, pe braţe. Dintr-unul atârna o batistă în carouri albast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taloni avea „Nu-mi aduc amin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a?” „Aşteptaţi „spuse băiatul ezitând, „avea oare vestă? Cred că nu, sau, poate, totuşi… Dar nu, îmi aduc acum aminte, n-avea vestă; avea la gât un fular lung, trecut printr-un inel gro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capul în jos şi tăcu. Încreţi fruntea, făcând eforturi să-şi aducă aminte d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11 exclamă el. „Mai era ceva ciudat!” „Ce?” „Purta cer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Gevrol bucuros. „Avem toate semnalmentele! Am să-l găsesc cu siguranţă pe acest individ. Domnul judecător poate ordona să se facă mandatul de arestare-aduc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claraţia acestui copil e de cea mai mare importanţă11, întări Daburon cele spuse şi continuă privind spre băiat: „Ne-ai mai putea spune, băiete, ce încărcătură avea vasul?” „Asta nu ştiu, doar avea cover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susul sau în josul apei?” „Dar, domnule judecător, stătea, nu mergea!” „Asta ştim, interveni Gevrol. Judecătorul ar vrea să afle de la tine în ce direcţie era îndreptată partea din faţă a vasului. Către Paris sau către M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ărut la fel ambele cape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f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însă că te-ai uitat la numele vasului11, se adresă din nou, băiatului. „Ori de câte ori te urci pe o corabie, trebuie să te uiţi cum se cheam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n nume11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vas era ancorat doar la câţiva paşi de chei”, interveni judecătorul, „vor fi observat, totuşi, niscaiva locuitori din Bougiva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are, desigur, dreptate11 se grăbi să confirm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ise Gevrol. „De altfel, marinarii trebuie să fi coborât de pe vas şi să fi mers la cârciumă. Voi lua informaţii. Dar, băiete, cum arăta acest căpitan Gervais?” „Ca toţi marinarii de pe la noi, domnule comisa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da drumul, tinere, să ne mai spui dacă ai vorbit cu altcineva despre ast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tul mamei când m-am întors duminică de la biserică, şi i-am dat şi cei zece bănuţi pe care-i primisem de l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e-ai spus tot adevărul?” continuă judecătorul. „Ştii că nu e voie să duci de nas justiţia? Justiţia descoperă în ceâe din urmă toate trucurile şi-ţi atrag atenţia că are pedepse teribile pentru escroci şi mincino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tor se făcu roşu ca sfecla 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11, insistă Daburon, „ne-ai ascuns ceva. Nu-ţi dai seama că poliţia ştie tot? u „Iertare, domnule judecător!” strigă' băiatul şi izbucni în lacrimi. „Iertare, n-o să se mai întâmple 1” „Haide, mărturiseşte eu ce ne-ai minţit!” „Ştiţi, domnule judecător, omul nu mi-a dat zece bănuţi, ci douăzeci. I-am spus mamei mele numai de jumătate „ca să-mi pot cumpăra de cealaltă jumăta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de data asta. Dar să-ţi fie de învăţătură pentru toată viaţa. Du-te acum, băiete, şi să ţii minte că des'eaba vrei să ascunzi adevărul, tot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terogatorii realizate de judecătorul de instrucţie îndreptăţiră, în sfârşit, o vagă speranţă. Când totul e negru ca tăciunele, până şi cea mai măruntă luminiţă nocturnă ţi se pare a străluci precum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obor ia Bougival, dacă domnul judecător ar considera util acest lucru” propuse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poate, să aştepţi puţintel'1, răspunse Daburon. „Omul în cauză a fost văzut în dimineaţa zilei de duminică. Să ne informăm mai întâi ce a făcut văduva Leroug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te trei vecine care declarară în unanimitate că văduva Lerouge rămăsese în pat în duminica de lăsatul secului. Povestise uneia dintre cele trei femei, care oântrebase de sănătate, că avusese noaptea „o întâmplare groaznică11. Dar ea nu dăduse atenţie acestor cuvinte. „Omul cu cercei câştigă mereu în importanţă”, spuse judecătorul după ce plecară cele trei femei. „Trebuie găsit cu orice preţ, şi asta-i treaba voastră, Gevr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zile pun mâna pe el”, răspunse Gevrol, „chiar dac-ar fi să scotocesc eu însumi toate vasele de pe Sena, de la un capăt până la celălalt. Ştiu cum îi cheamă pe căpitan: Gervais. Direcţia navală îmi va putea furniz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Lecoq, care intră aproape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l aduc pe domnul Tabaret” zise în grabă. „L-am întâlnit lângă uşa de la intrare pe când se pregătea să plece. Ce om! A renunţat să mai aştepte trenul. A plătit unui birjar o mică avere şi, în cincizeci de minute, am fos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apăru în prag un bărbat al cărui fizic nu corespundea întru nimic felului în care eşti tentat să ţi-i imaginezi pe un poliţis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 şase decenii, cât avea probabil, nu părea a le duce prea uşor. Mie de statură, slab şi cam încovoiat, se sprijinea de un baston gros, cu mâner de fildeş. Faţa sa rotundă şi rasă cu cea mai mare atenţie avea imprimată acea expresie de mirare permanentă, amestecată cu îngrijorare, cu care făcuseră avere doi celebri actori de comedie de la Palais-Royal. Avea o bărbie scurtă, buze cărnoase trădând bunătate şi un nas urât, cârn, care amintea de pâlnia unei trompete. Ochii mici, cenuşii şi cu cearcăne roşii erau lipsiţi de expresie, te oboseau însă prin privirea ascuţită, în continuă mişcare. Părul rar, lins, îi umbrea fruntea aplecată şi nu reuşea să acopere decât parţial urechile clăpăuge peste măsu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deosebită grijă, curat ca o monedă proaspăt lustruită, purta lenjerie albă ca neaua, mănuşi de mătase şi jambiere. Un lanţ masiv de aur, de un prost gust regretabil, îi încolăcea de trei ori gâtul şi se cufunda apoi, în cascade,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t, domnul Tabaret, supranumit Tirauclair, făcu o plecăciune adâncă, formând din trupul său hodorogit un semicerc, şi începu cu voce slugarnică: „Domnul judecător a binevoit Să trimită după mine?” „Da!” răspunse Daburon. Şi în sinea sa îşi spuse: „Chiar o fi un cap bun?. Oricum, pe dinafar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continuă Tabaret, „la ordinele înaltei justiţii”. „Să vedem, domnule Tabaret”, spuse judecătorul, „dacă veţi avea mai mult noroc ca noi şi veţi găsi vreun indiciu care să ne ducă pe urmele făptaşului, o să vă expunem caz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de pe-acum destule” răspunse Tabaret. „Lecoq mi-a descris pe drum afacerea în linii mari. N-am nevoie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începu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se poate baza întru totul pe mine, vă asigur. Îmi place să pornesc la treabă fără informaţii, ca să pot da curs fără prejudecăţi impresiilor mele. Când cunoşti părerea altcuiva, te laşi, fără să vrei, influenţat. Voi începe însă, în orice caz, cercetările împreună cu domnul Lecoq”.' în timp ce vorbea astfel, ochişorii săi cenuşii străluceau ca două granate, iar faţa, brăzdată de nenumărate riduri, radia o bucurie lăuntrică. Se ridicase între timp din poziţia lui obişnuită, şi, eh paşi repezi, intră în cea de a doua cameră. Rămase acolo cam jumătate de oră, ieşi apoi grăbit, intră din nou, apăru iarăşi, pentru a se îndepărta. Judecătorul de instrucţie nu întârzie să facă o comparaţie între felul său de a se mişca şi aiura nerăbdătoare şi mobilă a unui câine de vânătoare. Până şi nasul, ca o trompetă, vibra de parc-ar fi vrut să adulmece aromele cele mai subtile ale asasinului. Se mişca de ici-colo şi vorbea, gesticulând agitat, îşi vorbea sieşi, se înjura scoţând din când în când câte un uşor strigăt de triumf. Lecoq nu avea nici o clipă de linişte. Lui Tirauclair îi trebuia ba una, ba alta: hârtie şi creion, apoi o sapă, după asta ceru repede ghips, apă şi o sticl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mai bine de o oră, judecătorul fu cuprins de nerăbdare şi voia să ştie ce Se întâmplase cu ajutorul său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ară, pe stradă” spu'se vagmistrul. „Stă culcat pe burtă, în noroi, şi amestecă într-o farfurie ghipsul. Zice că e gata îndată, şi apo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după asta, se mfiinţă jubilând de bucurie şi întinerit cu douăzeci de ani. Era urmat de Lecoq, care ţinea cu deosebită grijă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rificat lucrurile” îl încredinţă pe judecătorul de instrucţie. „Totul e cât se poate de clar, Lecoq, pune coşul pe, masă, dragul meu”. În clipa asta se întoarse şi Gevrol, nu mai puţin satisfăcut de expe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rmele omului cu cercei” zise el. „Vasul a plecat în josul fluviului. Am semnalmentele exacte ale căpitanului Ger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e relataţi ce aţi descoperit, domnule Tabaret” spus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mator răsturnase conţinutul coşului pe masă: un bulgăre mare de pământ lutos, mai multe foi mari de hârtie şi trei, patru bucăţele, încă umede, de ghips. Făcea o impresie aproape grotescă, aşa cum stătea în faţa mesei, nu prea mult deosebit de acei prestidigitatori care, în pieţele publice, se produc în faţa mulţimii de gură-cască. Garderoba sa fu'sese afectată serios: era acoperit din cap. Până-n picioare cu cruste lu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orni el pe un ton modest, dar satisfăcut de sine. „Crima care ne preocupă n-a fost însoţit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reşte, din contra!” murmur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ări aceasta prin dovezi” continuă Tabaret. Îmi voi exprima şi umila părere cu-privire la mobilurile acestui asasinat, dar asta mai târziu. Asasinul a sosit, deci, înainte de ora nouă şi jumătate, adică înaintea ploii. Urme de murdărie n-am găsit, asemenea colegului Gevrol, dar Sub masă – acolo unde şi-a ţinut asasinul, la început, picioarele – am putut constata urme de praf. Putem preciza deci, într~o oarecare măsură, timpul. Văduva Lerouge nu-l aştepta pe vizitator, căci începuse să se dezbrace şi, când era tocmai pe cale să întoarcă ornicul ei. Cu cuc, 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alii interesante!” îl ironiz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de dovedit” se apără detectivul amator. „Cercetaţi, vă rog, ceasul cu cuc de deasupra biroului. E din acelea care merg paisprezece-cincisprezece ore, nu mai mult. M-am convins. E, deci, probabil, ba chiar sigur, că văduva îl întorcea în fiecare seară înainte de a se culca. Cum se face, deci, că ceasul s-a oprit la cinci? E clar că şi-a făcut de lucru cu el. Începuse tocmai să tragă de lanţ, când a auzit bătând la uşă. Ca dovadă, avem scaunul de sub ceasul cu cuc, pe a cărui husă se vede o urmă de talpă. Uitaţi-vă apoi la victimă: corsajul rochiei îl scosese deja. Ca să poată deschide mai repede uşa, nu şi l-a mai pus, ci şi-a înfăşurat umerii cu acest şal vechi, pe care l-a înnoda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xclamă vagmistrul, vizibil impresionat. „Văduva îl cunoştea pe cel care a bătut la uşă” continuă detectivul Tirauclair. „Graba cu care i-a deschis, precum şi desfăşurarea evenimentelor o dovedesc. Asasinul a fost introdus în casă fără să i se opună rezistenţă. E vorba despre un bărbat tânăr, de talie peste cea mijlocie, îmbrăcat elegant. În seara respectivă purta joben, avea umbrelă şi fuma trabuc cu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strigă Gevrol. „A'sta-i prea de tot!” „Se poate”, răspunse Tabaret, „dar ăsta-i adevărul”. Nu-i vina mea că nu cercetaţi cu atenţie; eu pledez pentru precizie. Caută şi vei găsi. Ha, spuneţi că-i prea de tot! Dar vă rog să aruncaţi o privire asupra acestor bucăţi, încă umede, de ghips. Vedeţi aici' urmele tocurilor de la cizmele asasinului, imprimate cu extraordinară claritate în apropierea locului unde s-a descoperit cheia. Urma tălpii am prins-o pe aceste foi de hârtie, căci n-am putut. S-o torn în întregime, deoarece partea anterioară era pe nisip. Priviţi: toc înalt, talpă subţire şi îngustă, se vede clar că e pantoful unui domnişor cu piciorul îngrijit. Căutaţi această amprentă – o veţi mai' găsi de două ori afară, pe stradă, şi de încă cinci ori în interiorul grădinii, unde n-a intrat nimeni altcineva. Asta mai dovedeşte şi făptui că asasinul n-a bătut ia uşă, ci În oblon, unde a zărit o dâră de lumină. La intrarea în grădină, omul nostru a făcut o săritură ca să nu calce pe straturi. Sărind, i s-a înfipt adânc în pămxnt vârful piciorului. A sărit uşor pe o distanţă de doi metri, aşadar e elastic, dec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vorbea cu glas subţire, înalt şi pătrunzător, iar privirea i 'se plimba de la unul la celălalt. Era curios să constate ce impresie face asupr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poate, chestiunea jobenului, domnule Gevrol?” continuă Tabaret, perseverent. „Priviţi, vă rog, cercul care s-a imprimat atât de limpede aici, pe partea superioară, prăfuită, a biroului. Sau vă miraţi că am putut determina atât de uşor înălţimea asasinului? Uitaţi-vă sus, pe dulapuri: veţi constata că făptaşul a pipăit insistent cu mâinile. E, deci, mult mai mare decât mine. Să nu ziceţi cumva că s-a urcat pe scaun; în acest caz, ~ n-ar fi trebuit să pipăie totul cu mâinile. Sau vă nedumereşte umbrela? Această bucată de pământ conţine o minunată urmă a vârfului umbrelei, şi nu numai a vârfului, ci şi a rozetei ce 'susţinea mătasea. În ceea ce priveşte ţigara, iată aici muştiucul trabucului, scos de mine din cenuşă. Capătul e muşcat sau umezit de salivă? Nu. Deci fumătorul avea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şi putea stăpâni entuziasmul şi începu să aplaude. Comisarul părea uimit, judecătorul de instrucţie – îneântat. Numai mutra lui Gevrol se lungea, se lungea, în timp ce vagmistrul părea să împie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rog să-mi acordaţi puţină atenţie”, continuă Tabaret. „Tânărul a fost poftit în casă. Cum a justificat vizita la o oră atât de neobişnuită, nu bănuiesc. Sigur e însă că i~a mărturisit văduvei Lerouge că n-a cinat încă. Biata femeie a fost îneântată şi s-a apucat, să pregătească ceva de mâncare. Evident, nu pentru ea, căci în dulapul de bucătărie am găsit resturile cinei ei: a mâncat peşte, ceea ce va dovedi şi autopsia. Şi apoi se vede doar că pe masă se află un singur pahar şi un singur cuţit. Pare limpede că văduva îl considera o persoană sus-pu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ulapul de perete se află o faţă de masă destul de curată. A folosit-o? Nu! Pentru musafirul ei a scos o faţă de masă albă, cea mai frumoasă pe care o avea, se vede, l-a pus în faţă şi acest pahar splendid, fără îndoială, un cadou din zile mai bune. Şi doar n-o să presupunem că folosea zilnic un cuţit cu mâner de fild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S. Convingătoare*', murmură judecătorul, „într-adevăr, foarte convingă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luat deci, loc. A băut un pahar cu vin, în timp ce văduva păzea eratiţa pe foc. Apoi l-a părăsit curajul şi a cerut rachiu, din care a băut, unul după altul, patru-cinci pahare, După o luptă lăuntrică de circa zece minute – atâta durează până ce e gata jambonul cu ouă, cum a fost cazul aici – tânărul s-a ridicat, s-a apropiat pe la spate de femeia aplecată peste foc şi a lovit-o de două ori. N-a murit imediat, ci a reuşit să se înalţe pe jumătate, ţinându-se de mâinile ucigaşului. El s-a dat înapoi, a ridicat-o şi pe ea cu acest prilej, şi a aruncat-o jos, în poziţia în care o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luptă e uşor de dedus după poziţia cadavrului. Lovită în timp ce şedea, ar fi trebuit să cadă pe spate/Asasinul s-a folosit de o armă subţire, îngustă – dacă nu mă înşel, de o floretă ascuţită, căreia i s-a desprins butonul. Ne-a lăsat acest indiciu ştergând arma de fusta victimei. De altfel, el n-a fost rănit în încăierare. E drept că victima s-a cramponat cu desperare de mâinile lui, dar cum nu şi-a sco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antezii!” exclam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itat atent la unghiile decedatei, stimate domnule. Gevrol? Nu? Duceţi-vă mai bine şi uitaţi-vă, şi apoi spuneţi-mi dacă mă înşel. Deci, femeia e moartă. Ce vrea ucigaşul acum? Bani? Obiecte de preţ? Nu, nu, de o sută de ori nu. Ce vrea, ce caută, ce doreşte să obţină cu orice preţ sunt hârtiile pe care le ştie în posesia văduvei. Ca să le găsească răscoleşte totul, azvârle de-a valma conţinutul dulapurilor, scormoneşte prin lenjerie, sparge biroul, căci nu găseşte cheia, şi desface până şi salteaua de paie. În sfârşit, găseşte ceea ce căuta. Şi ce cre deţi că face cu preţioasele hârtii? Le arde şi anume nu în cămin, ci în micuţa sobă din prima cameră. Şi, cu asta, şi-a atins scopul. Ce va face acum? Va fugi şi va lua obiectele de preţ pe care poate pune mâna ca să îngreuneze cercetările şi să simuleze crimă cu jaf. Împachetează tot ce poate apuca în şervetul de pe masă, suflă în luminare şi-şi ia tălpăşiţa, după ce a închis cu grijă uşa de la intrare şi a aruncat cheia în şanţ…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abaret”, spuse judecătorul de instrucţie, „metoda dumneavoastră de investigaţie e de admirat şi sunt convins că sunteţi pe urm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am zis!” strigă Lecoq. „E colosal papa Tirauclair!”. ' „Extraordinar, piramidal!” exageră Gevrol, ironic. „Vreau doar să adaug că acest tânăr bine îmbrăcat trebuie să fi arătat cam ciudat cu o legătură albă în braţe, vizibil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s-o prea departe”, replică Tabaret. „Trebuie să ţineţi seama de faptul că n-a fost atât de prost ca să ia, pe drumul spre gară, diligenţa. A mers pe jos, şi anume pe drumul cel mai scurt, de-a lungul malului. Şi dacă e deştept precum îl cred, primul lucru pe care l-a făcut de îndată ce a ajuns la Sena a fost să arunce pachetul suspec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sta cu-adevărat, papa Tirauclair?” întreb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şa e”. Şi în ceea ce priveşte dovada, am trimis trei oameni conduşi de un jandarm ca să cerceteze Sena, pe aici, pe aproape. Le-am promis o recompensă zdravănă dacă găsesc legătu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umneavoastră, domnule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vrol,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s-ar găsi pachetul…” murmur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un jandarm îşi făcu apariţi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se el, aşezând pe masă un şervet ud, în care erau înfăşurate obiecte de argint, tacâmuri şi bijuterii. „Asta au găsit oamenii. Acum vor recompens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coase din buzunar o bancnotă şi i-o dădu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judecător, ce aveţi de zis acum?” întrebă el, aruncându-i lui Gevrol o privir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torită perspicacităţii dumneavoastră, vom ajunge la ţi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medicul însărcinat cu autopsia, care intră în clipa aceea. Îşi terminase misiunea neplăcută şi era în măsură să întărească presupunerile lui Tabaret. Şi el bănuia, dată fiind poziţia cadavrului, că a avut loc o încăierare. În afară de asta, mai descoperise la gâtul victimei o urmă albăstruie, e drept, abia vizibilă, de strangulare. Mai confirmă că văduva Lerouge mâncase peşte cu vreo trei ore înaintea morţii. Nu mai era, deci, nimic de făcut. Urmau să1 fie adunate câteva piese doveditoare, pentru a-l putea determina, la timpul oportun, pe vinovat să-şi recunoasc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Cercetă cu mare grijă unghiile moartei şi reuşi să scoată câteva fărâme din pielea de mănuşă care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bucăţelele minuscule, nu mai lungă de doi milimetri, era suficientă pentru a recunoaşte culoarea. Puse deoparte şi bucata din fusta victimei, de care asasinul îşi şterse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legătura găsită în Sena şi de urmele de cizmă turnate în ghips de către Tabaret, asta era tot ce lăsase în urm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puţin, şi totuşi nemăsurat de mult în ochii judecătorului de instrucţie, care nutrea speranţe noi. Obstacolul cel mai periculos în cazul tuturor investigaţiilor unor crime misterioase este o cât de mică eroare în privinţa motivului c'rimei. Când căutările merg într-o direcţie falsă, se îndepărtează tot mai mult de adevăr. Datorită lui Tabaret, Daburon era acum mai mult ca sigur că nu era posibilă nicio. 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iar judecătorul îşi terminase, pentru moment, misiunea în La Jonchere. Gevrol era nerăbdător să-l aducă pe omul cu cercei şi, ca. Atare, declară că vrea să rămână la Bougival. Promise că va folosi timpul în mod util, că va vizita toate localurile de dans pentru a găsi, eventual, n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buron îşi luă rămas bun de la ceilalţi, îl' invită pe Tabaret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pe punctul de a vă solicita această cinst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împreună. Era firesc să înceapă comentariul crimei care le ocup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oare, să aflăm ceva despre viaţa din trecut a bătrânei femei?” voia să ştie Tabaret. „De asta va dep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în mod sigur11, răspunse judecătorul, „presupunând că precupeaţa a spus adevărul „. Dacă soţul victimei a fost marinar, iar fiul ei Jacques navighează pe mare în momentul de faţă. Ministerul Marinei ne va furniza în curând toate informaţiile ce ne lipsesc. Chiar astăzi l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a din Rueil şi se urcară în tren. Norocul le surise, căci găsiră gol un compartimen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aret amuţi. Stătea pe gânduri, căuta ceva anume, făcea tot felul de legături, şi pe figura lui se citea strădania creierului de a găsi soluţii problemelor rămase în suspensie. Judecătorul îl privi atent, impresionat de felul de a fi al acestui om straniu, devenit poliţist dintr-o pasiune care putea fi considerată cel puţin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ule Tabaret11, întrebă el deodată, „de mult timp concur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ani, domnule judecător, de peste nouă ani şi trebuie să recunosc că sunt uimit de faptul că n-aţi auzit până acum vorbindu-se de mine”. ' „O, din auzite vă cunosc, dar n-am ştiut niciodată exact despre cine este vorba14, răspunse Daburon, „iar când au început să vi se înalţe iarăşi osanale, am avut formidabila idee de a trimite după dumneavoastră. Dar m-ar interesa ce anume v-a făcut să urmaţi această ca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domnule judecător, singurătatea şi plictiseala. Oh, n-am fost prea norocos în viaţ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oftă adânc, de parcă şi-ar fi adus aminte de nişte amarnic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erge rău”, răspunse el, „asta aşa-i, dar n-a fost întotdeauna astfel. Până la patruzeci şi cinci de ani, am avut de îndurat cele mai umilitoare lipsuri. Propriul meu tată mi-a otrăvit viaţa, mi-a ofilit tinereţea şi a făcut din mine omul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ule Tabaret?” întrebă judecătorul de instrucţie. „Tatăl dumneavoastră a fost, într-adevăr, cauza nenoroci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domnule judecător de instrucţie. L-am iertat până la urmă, după ce la început îl blestemasem din plin. Pe vremuri, îi acopeream până şi amintirea cu ocară, aşa cum numai o ură fierbinte le poate naşte, dar aflând că… În fond, vă pot spune despre ce este vorba. Aveam vreo douăzeci şi cinci de ani şi câştigam pe an două mii de franci la Casa de împrumut pe amanet, când, într-o dimineaţă, a venit la mine tata şi mi-a comunicat că a dat faliment, că e complet ruinat şi că n-are un ban în buzunar. Părea cuprins de disperare şi vorbea de sinucidere. Îmi iubeam tatăl. Am căutat să-l liniştesc, i-am descris propria mea situaţie mult mai roz decât era, l-am asigurat că n-o să-i lipsească nimic atâta vreme cât eram eu în stare să-mi câştig existenţa, şi primul lucru pe care l-am făcut a fost să-l invit să locuiască la mine. Zis şi făcut… şi a rămas douăzeci de ani pe capul 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retaţi, oare, fapta dumneavoastră mărinimoasă, domnule Tabaret „Şi încă cum! Ar fi meritat să-i stea în gât pâinea pe care i-o dădeam ziln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ron schiţă un gest de mirare, pe care celălalt nu putu să nu-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înainte de a mă condamna11, continuă Tabaret. „Aveam, deci, douăzeci şi cinci de ani şi trebuia să îndur, de dragul tatălui meu, cele mai crâncene privaţiuni. Nici prieteni, nici dragoste, în schimb, seară de seară, treabă de conţopist ia un notar, pentru a ne spori veniturile. Până şi la ţigări a trebuit să renunţ. Dar oricât de bine mă purtam, bătrânul tot se văicărea, jelea după bunăstarea lui de altădată, cerea bani de buzunar ba pentru una, ba pentru alta. Într-un cuvânt: era nemulţumit de orice făceam. Numai cerul ştie cât 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născut să trăiesc singur cuc şi să îmbătrâneso părăsit ca un câine. Visul meu a fost întotdeauna să mă însor, să răsfăţ o femeie, să fiu iubit şi eu-puţin, şi să mă văd înconjurat de copii reuşiţi. Destul. Când mă copleşeau asemenea gânduri, mă simţeam ca sugrumat, iar din ochi îmi picurau o lacrimă-două. Dar mă revoltam de îndată împotriva mea. Îmi spuneam „Dragul meu, dacă ai numai trei mii de franci anual şi, în schimb, un tată bătrân şi drag. Îţi înăbuşi sentimentele şi rămâi burlac”. Şi tocmai cunoscusem o fată! Sunt treizeci de ani de-atunci, şi uitaţi-vă la mine, n-am roşit, oare, ca o sfeclă?. Se numea Hortense. Cine ştie ce s-a ales de ea! Era frumoasă şi săracă… Ei bine, eram bătrân când a murit tatăl meu, aces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Tabaret:.” îl întrerups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ertat. Dar o să-mi înţelegeţi mânia. După ce murise, am găsit în biroul său acţiuni de stat de pest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ra, dec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foarte bogat, căci asta nu era tot. Avea o proprietate lângă Orleans, care-i aducea o arendă de şase mii de franci anual. În plus, era proprietarul casei unde stau şi acum. Locuiam acolo împreună, iar prostul de mine, un veritabil idiot, un bou, ce mai, plăteam cuminte, în fiecare întâi a lunii, chiria administra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adevăr, nemaipomenit!” exclamă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mnule judecător?! Mi-a stors din buzunar, în sensul propriu al cuvântului, banii greu câştigaţi. Culmea Ironiei a fost însă un pasaj din testamentul lui, unde se jura că nu s-a gândit decât la binele meu. Voia să mă deprindă cu ordinea şi spiritul economiei – mă asigura el – şi să mă împiedice să fac prostii. Şi eu, care aveam patruzeci şi cinci de ani,. Şi-mi reproşam de douăzeci de ani când cheltuiam un bănuţ, fără să fi fost absolut necesar. Mi-a speculat mărinimia, mi-a… După aşa ceva, îţi vine să borăşti când auzi de dragoste faţă de copil,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justificată a domnului Tabaret era atât de comică, încât judecătorul cu greu se stăpâni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verea moştenită v-a făcut plăcere?” îl consol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 venit mult prea târziu. Bucate alese, când nu mai ai dinţi…'Frumos avantaj! Vârsta de însurat trecuse. Mi-am înaintat demisia doar, ca să fac-loc cuiva mai nevoios ca mine. După o lună mă plictiseam de moarte să stau. M-am decis să-mi găsesc o marotă, un viciu, o manie care să. Ţină locul dragostei de care n-am avut parte. Am început să colecţionez cărţi. O să spuneţi că, pentru asta, îţi trebui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ă domnule Tabaret, că înainte de toate trebuie bani. Cunosc un celebru bibliofil care, probabil, ştie să citească, dar, mai mult ca sigur, nu ştie să se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u, în orice caz, am citit toate cărţile pe care le-am cumpărat Şi vă pot spune că am colecţionat în exclusivitate cărţi care, direct sau indirect, aveau de-a face cu munca poliţiei. Memorii, reportaje, pamflete, cuvântări, scrisori, romane. Pe ce puneam mina, înghiţeam. M-am simţit tot mai atras de acea forţă misterioasă care supraveghează şi ocroteşte societatea, pătrunde peste tot unde socoate că e necesar, destramă vălurile cele mai. Dese, dezvăluie dedesubturile conjuraţiilor, adună şi păstrează în cartoteca ei verde secretele cele mai dubioase şi ruşinoase. Citind memoriile unor faimoşi detectivi, cel puţin tot atât de captivante ca şi cele mai bune povestiri imaginare, m-am lăsat cuprins 'de entuziasm pentru aceşti bărbaţi înzestraţi cu fler, care, cu legea sub braţ, pornesc pe urmele crimei, prin hăţişul legislaţiei. Eram obsedat de dorinţa de a deveni eu însumi o rotiţă a acestei maşinării măreţe, de a putea juca şi eu puţin rolul providenţei, chiar dacă era vorba doap de o providenţă cu număr mic la pantof, dar care să contribuia la pedepsirea crimei şi la triumful inocenţei. M-am pus la încercare şi am constatat că nu sunt complet lipsit de talen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mare plăcere; Mi-a dispărut plictisul de când am înlocuit vânătoarea de cărţi cu vânătoarea de criminali. E un lucru frumos! Îmi vine să ridic din umeri când vreun nătărău plăteşte douăzeci şi cinci de franci ca să împuşte un iepure. Jalnic! În schimb, vânătoarea de oameni e altceva! Pune în fjoc toate potenţele, aici vânatuî e demn de vânător, are, ca şi acestea, minte, putere şi viclenie. Armele sunt aproape egale. Dar dacă oamenii ar cunoaşte tensiunea născută în timpul unui astfel de joc de-a v-aţi aseunselea între criminal şi poliţie, cu toţii ar da buzna să se angajeze la poliţia judiciară. Păcat că se pierde tot mai mult adevărata artă a acestei meserii. Crimele frumoase sunt din ce în ce mai rare. Rasa puternică a răufăcătorilor temerari şi fără cusur a făcut loc unei adunături de coţcari ordinari. Cei câţiva derbedei despre care se mai vorbeşte din când în când, la intervale mari de timp, sunt proşti şi iaşi. Parcă şi-ar iscăli opera lăsând în urmă şi cartea de vizită. Nici o plăcere să-i prinzi. De îndată ce ai stabilit cum s-a săvârşit lovitura, trebuie doar să te duci şi să-i arestezi p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totuşi”, îl întrerupse Daburon zâmbind, că asasinul nostru nu este chiar atât de lipsit de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mnule judecător, constituie o excepţie, şi ca atare, îmi va da o deosebită satisfacţie depistarea lui. Pentru asta aş. Face orice „aş risca chiar să mă compromit. Căci trebuie să mărturisesc, spuse el cu o uşoară jenă, nu mă laud în faţa prietenilor cu faptele mele eroice. Poate că mi-ar strânge mâna cu mai puţină căldură, dacă ar şti că Tirauclair şi Tabaret sunt una şi aceeaşi persoană41. Din nou începură să vorbească despre asasinarea văduvei Lerouge şi conveniră ca. Tabaret să se încartiruiască a doua zi la Bougival. Îşi asumă sarcina să cerceteze în opt zile toată regiunea şi să întrebe peste tot. Judecătorul, la rândul său, promise că îl va ţine la curent şi îl va înştiinţa de îndată ce va avea amănunte mai precise despre persoana doamnei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abaret”, spuse judecătorul în încheiere, „sunt oricând la dispoziţia dumneavoastră. Dacă aveţi nevoie de mine, veniţi fără ezitare, indiferent la ce oră din zi ori din noapte. Mă plimb rar de tot, mă veţi găsi întotdeauna, fie acasă, în rue Jacob, fie în biroul meu din Palatul de justiţie. Voi da ordin să fiţi introdus imediat, oricând vă veţi prezen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trenul intră în gara. Domnul Daburon făcu semn unei birje şi-i oferi lui Tabaret un Soc. Acesta îl refuză însă, „N-are rost” spuse el. „Locuiesc, după cum v-am spus, în rue Saint-Lazare, la câţiva paşili, „Pe mâine, deci!” spuse domnul Daburon, „Pe mâine!” răspunse Tabaret şi adăugă: „îl vom găsi, nici o grij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Tabaret se afla la numai patru minute d „ gara Şaint-Lazare. Era o clădire frumoasă, bine întreţinută, care aducea un venit serios sub formă de chirii, fără ca acestea, luate în parte, să fie exagerat de mari. Domnul Tabaret se întinsese frumuşel în propria lui casă. Ocupa la primul etaj, spre stradă, un apartament spaţios, împărţit extrem de utilitar şi mobilat confortabil, a cărui podoabă de preţ era biblioteca. Acolo ducea el, fiindcă nu era obişnuit altfel şi nici nu-i plăcea altfel, o viaţă destul de modestă. Singurul său ajutor era o bătrână menajeră, ajutată la ocazii de administrator. Niciunul dintre chiriaşi n-avea nici cea mai mică bănuială legată de activitatea deteetivistică a proprietarului casei. Se ştia doar că. Până şi cel mai modest detectiv nu poate să se descurce fără un dram de inteligenţă care, judecind după chipul domnului Tabaret, părea a-i lipsi cu desăvârşire. Zăpăceala sa permanentă trecea drept simptom al unui început de scleroză. Cu toţii însă îi observau obiceiurile ciudate, care, graţie deselor lui absenţe, căpătau o alură misterioasă, excentrică. Nimeni nu cunoştea vreun tânăr, oricât de viciat, care să fi dus o viaţă atât de dezordonată ca acest om în vârstă. Deseori nu lua masa acasă, ciugulea ceva la ore întâmplătoare şi în locuri întâmplătoare. Părăsea casa ia orice oră din zi sau din noapte, dormea adesea în altă parte şi uneori dispărea săptămâni întregi. Primea şi oaspeţi ciudaţi. Sunau la uşa Sui făpturi dubioase, cu fizionomie de răufăcători, Acest fel de viaţă neregulat. Îl făcuse să fie privit cu suspiciune. Era luat drept un om depravat, care-şi irosea averea noaptea, ducând o viaţă deşănţată, „E o ruşine'1, zicea lumea, „pentru un om de vârsta lui 1”, El ştia de aceste zvonuri şi râdea în sinea lui. Dar asta fiu-l împiedica pe câţiva dintre chiriaşi să-i caute compania şi să-i ' facă un fel de curte. Era invitat la dineu, dar de-cele mai multe or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doar cu o singură familie de chiriaşi, cu aceasta însă avea legături strânse, ba era chiar mai des acolo decâtântre cei patru pereţi ai săi. Această familie se compunea dintre-o văduvă, doamna Gerdy, care, împreună cu fiul ci NOel, pe care-l adora, ocupa de mai bine de cincisprezece ani o locuinţ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era un bărbat de vreo treizeci şi trei de, ani, dar arăta mai în vârstă. Era înalt şi bine făcut, avea o figură nobilă şi inteligentă, ochii căprui şi părul negru, ondulat. Ca avocat, era foarte talentat şi-şi câştigase de pe acum un oarecare renume. Era un truditor îndârjit, rece şi calculat, îndrăgostit încă cu patimă de profesiunea sa. Poate intenţionat, afişa principialitate severă şi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Gerdy, domnul Tabaret se simţea ca acasă, o privea ca pe o rudă apropiată, iar pe Noel ca pe propriul său fiu. Se gândise deseori să ceară mâna văduvei; ceea ce-l reţinuse era mai puţin vârsta, cât teama că, în cazul unui refuz, s-ar fi putut degrada o relaţie atât de plăcută. Pentru orice eventualitate, lăsase însă la un notar testamentul, prin care-l făcea pe tânărul avocat moştenitorul întregii sale averi. Testamentul conţinea o singură clauză care prevedea un premiu de douăzeci de mii de franci anual pentru detectivul dovedit în 'itare să „clarifice” cel mai complica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domnului Tabaret era atât de aproape, îi trebui totuşi un sfert de oră până ajunse. După ce se despărţise de judecătorul de instrucţie, reluase firul meditaţiilor sale. Nu privea nici în dreapta, nici în stânga, se lăsa împins de trecători şi, după ce făcea un pas înainte, se întâmpla să facă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cea oară repeta în gând cuvintele văduvei Lerouge, transmise de lăptăreasă: dac-aş vrea, aş putea să 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otrivesc”, murmură ei. „Văduva Lerouge cunoştea un secret important, de păstrarea căruia erau interesate în cel mai înalt grad persoane bogate şi sus-puse. Îi avea la mână pe oamenii aceştia, care-i cumpărau tăcerea. Îi ţinea sub presiune. A întins prea mult coarda, şi a trebuit s-o înlăture. Dar despre ce fel de secret e vorba şi cum a ajuns, oare, îşi posesia lui? Probabil că în tinereţe, a slujit în vreo casă nobilă şi a văzut, a auzit sau a aflat ceva important* Dar ce * anume? Fără îndoială, era o femeie la mijloc. S-o fi ajutat, oare, pe stăpâna ei în aventuri amoroase? De ce nu? În acest caz, lucrurile s-ar complica, fiindcă aceasta din urmă înseamnă că e asasinul. Şi dacă nu mă înşel prea mult, era cineva din aristocraţie. Un burghez ar fi tocmit pur şi simplu nişte asasini. Ucigaşul fusese destul de curajos ca să lovească singur şi, ca atare, n-avea a se teme nici de indiscreţiile, nici de prostia unui complice. Şi era, după cum se vede, curajos şi cu sânge rece, căci crima fusese executată cu o măiestrie demnă de admira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lăsase, la locul faptei nimic de natură să-i incrimineze în mod serios. Fără mine, Gevrol ar fi bâjbâit în întuneric, căci bănuia o crimă cu jaf. Noroc că am fost chemat eu!. Dar nu, nici explicaţia asta nu e suficientă. O poveste de amor nu ajunge. Un adulter, aşa ceva se şterg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pătrunse pe poarta casei sale. Portarul de după fereastră îl recunoscu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se el, „vine acasă şi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şi dădu cu părerea intendenta, „că prinţesa n-a vrut să ştie de el azi. În orice caz, aşa se vede pe mutra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zise portarul „Iarăşi e sleit, şi nici nu-i de mirare! Femeile îl aduc în halul ăsta!. Într-o bună zi va fi nevoie să-l ducem în cămaşă de forţă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îl întrerupse intendenta, „cum stă pro” ţăpit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se oprise, într-adevăr, în mijlocul curţii, îşi scosese* pălăria şi vorbea, gesticulând de unul singur: „Nu, n-am venit încă de hac afacerii. Sunt pe urmele soluţiei, foarte aproape, dar n-am pus înc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sună la uşa locuinţei sale, deşi avea cheia – în buzunar. Menajera îi deschise.. ~ „Ah, dumneavoastră sunteţi, domnule, la ora asta!” „Cum! De ce?!” se bâlbâ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 trecut de opt şi jumătate şi mi-am zis că nu mai veniţi. Cel puţin aţ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aşa ceva!” Noroc că am pus cina la cald. „Puteţi sta la m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luă loc şi-şi puse puţină supă în farfurie, fu însă de îndată copleşit de martora lui şi uită de mâncare. Cu lingura în mână, rămase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cnit de tot”, îşi zise Manette. „Se boldeşte în gol, ca un nerod. Ce rost o mai fi având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ătu pe umăr şi-i ţipă la ureche, ca unui surd: „Nu vreţi să mâncaţi nimic? Nu vă e deloc foame?” „Ba da, ba da”, murmură el, încercând s-o facă să amuţească, „mi-e chiar tare foame, căci de azi dimineaţă a trebuit să…”. Se întrerupse şi din nou se uita fix, cu gura deschisă şi privi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trebuit să…?” întrebă Manette, cu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trigă el deodată, ridicând spre tavan pumnii încleştaţi, „Sfinte Siso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erau atât de violente, încât menajera fu cuprinsă de. O oarecare teamă şi, din prudenţă, se dădu înapoi, până aproape d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E sigur: exis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e, cu viu interes, se apropie din no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omnul Tabaret observă că menajera rămăse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i?” strigă cu voce mânioasă. „Ce mai cauţi? îndrăzneşti 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spionezi? Fă-mi plăcerea şi dispari la bucătărie până când te voi suna!” „S-a scrâhtit de-a binelea”, îşi zise Manette şi o şters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aşeză din nou la masă şi înghiţi câteva lijv'uri de supă rece. „Cum de nu mi-am dat seama până acum îşi spuse el; „Bietul de mine! Pesemne că îmbătrânesc, şi mintea mi-e obosită. Şi e, totuşi, limpede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clopoţelul de masă aflat lângă farfurie, şi menajera apăru din nou. – „Friptura”. Şi vreau să fi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În timp ce ciopârţea orbeşte' o ciosvârtă de berbec, „da, există un copil, şi povestea poate să fie derulata precum urmează văduva Lerouge eân serviciu la o doamnă din înalta societate. Doamna din înalta societate e foarte bo gată. Soţul, probabil în marină, face călătorii de lungă durută. Doamna, care are un amant, ştie. Că e gravidă. Încredinţează secretul văduvei Lerouge şi reuşeşte să nască în secret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e! Desertul! Şi te rog pleacă imediat!”. Într-adevăr, un astf. El de stăpân nu merita o astfel de friptură de berbec. Ar fi fost în cea mai mare încurcătură dac-ar fi trebuit să spună fără să se gândească ce anume mânca în clipa aceea. Era compot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murmură Tabaret. „Ce s-a întâmplat cu el? A fost cumva omorât? Greu de imaginat, căci, în calitate de complice al unui infanticid, n-ar fi putut s-o facă pe şantajista. Amantul voia ca pruncul să rămână în viaţă, iar acesta a fost încredinţat văduvei noastre, ca să-i crească. I s-a putut lua apoi copilul, nu însă dovezile naşterii şi existenţei sale.. În orice caz, domnul cu caleaşca elegantă'e tatăl, iar doamna însoţită de tânărul frumos – mama. Cred că văduva noastră n-a dus. Lipsă de nimic: doi oameni sus-puşi, numai buni de şantajat! E drept, că, dacă şi-a permis luxul de a-şi lua un amant, viaţa trebuie să fi fost tot mai costisitoare pentru ea. Dar a întins coarda prea tare. Cei în cauză s-au săturat de ameninţările ei şi şi-au spus: „Să sfârşim cu ea”. Şi cine şi-a propus să rezolve chestiunea? Papa? Nu! Probabil era prea bătrân. Fiul, deci? Tânărul cel frumos a vrut, pesemne, să-şi salveze mama. A ucis-o pe văduvă şi a ars toate dovezi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e asculta înfierbântată, cu urechea lipită de gaura cheii Din când în când, prindea crâmpeie de frază, înjurături sau o lovitură de pumn în mas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ea, are necazuri cu femeile alea. Te. Pomeneşti că au reuşit să-i bage în cap că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nu-şi mai putu stăpâni curiozitatea şi cuteză să deschidă uşa, întrebând cu sfială dacă domnul n-a sunat cumva,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du-o totuşi”, răspunse Tabaret aspru. Voi s-o bea dintr-o înghiţitură, îşi fripse însă aşa de tare cerul gurii, îneât fu readus sub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arde! S-o ia dracu de afacere! O să mă scoată cu totul din minţi! Au dreptate cei de-acolo: prea mă înflăcărez. Dar cine dintre ei ar fi reuşit să reconstituie povestea în întregime? E limpede că nu Gevrol, bietul de el! G să se simtă umilit şi lezat. Să plec chiar acum la domnul Daburon? Nu, mai bine nu! Trebuie să treacă o 'noapte de somn, ca să-mi. Adun gândurile. Acum mă duc la doamna Gerdy. A fost cam suferindă în ultimele zile. O să stau puţin de vorbă. Eu Noel, să mai uit de blestemata ast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puse paltonul, apoi îşi luă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acă?” voi să ştie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veni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domnul mai vine acasă?”,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abaret suna la uş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amnei Gerdy era frumos aranjată. Odaia doamnei era confortabilă şi plăcută; camera de lucru a lui Noel era ticsită de lucruri, dar mobilată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dy trăia foarte retrasă şi, cutpua câtorva prieteni, invitaţi uneori de Noel la cină, primeau foarte rar musafiri. De mai bine de cincisprezece ani – cam de atâta timp domnul Tabaret era în relaţii amicale cu familia Gerdy – preotul, un fost dascăl al lui Noel şi fratele doamnei Gerdy, colonel în rezervă, erau singurii vizitatori pe care-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 trei musafiri se întâlneau din întâmplare – dar rareori era cazul – se juca boston, în celelalte seri pichet sau bridge. Noel nu prea stătea în salon. După dineu se retrăgea în camera de lucru – ca şi dormitorul lui, era despărţită de locuinţa mamei – şi se adâncea în studiul actelor sale. Se ştia că lucrează deseor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păreau să trăiască doar unul pentru celălalt. Toţi cunoscuţii subliniau asta. Noel era preţuit şi cinstit pentru grija plină de consideraţie purtată mamei, pentru neţărmuritul devotament filial şi marile sale sacrificii făcute – om tânăr ducea o veritabilă viaţă de bătrân. Cei care locuiau în casă puneau faţă-n faţă felul de a trăi, serios, al tânărului, cu cel al domnului Tabaret, acest incorigibil vânător de fuste. Pentru doamna Gerdy nu exista nimic mai de preţ pe lume decât) fiul ei. Dragostea faţă de copil se transformase într-un fel de cult. Vedea întruchipate în Noel tot soiul de virtuţi, frumuseţe fizică şi spirituală. I se părea croit dintr-o stofă superioară altor muritori. Când vorbea Noel, tăcea şi-l asculta cu sfinţenie. Cuvântul lui era ordin. Părerile lui le accepta de parc-ar fi fost revelaţii ale providenţei. Scopul vieţii ei era să-şi în grijească fiul, să-i studieze preferinţele, să-i ghicească dorinţele şi să-l înconjoare cu o aură de tandreţe. Era în întregime şi în exclusivit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dy poate fi vizitată?” întrebă domnul Tabar? t când servitoare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intră de parc-ar fi fost 1” el aca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uminat de o singură lampă, iar lucrurile nu' erau aşeza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rotundă cu placă de marmură, aflată de obicei în mijlocul încăperii, era împinsă într-un colţ. Fotoliul cel mare, în care şedea de obicei doamna Gerdy, era tras lângă fereastră, şi un ziar deschis zăcea jos. Detectivul amator înregistra toate astea dintr-cî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a întâmplat nimic rău?” întrebă el direct. „Oh. Să nu mă întrebaţi, domnule Tabaret, am tras o spaimă, dumnezeule, ce spaimă… Dar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ţi că doamna e foarte bolnavă, de aproape o lună. Nu mănâncă mai nimic. Azi dimineaţ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astă seară?” „După cină, doamna s-a întors în salon. S-a aşezat pe fotoliu şi a luat unul dintre ziârele domnului Noel. De-abia începuse să-l răsfoiască, când a scos un ţipăt, un ţipăt îngrozitor, nu vă mint. Ne-am repezit la ea – doamna zăcea pe covor ca moartă Domnul Noel a ridicat-o şi a dus-o în camera ei Am vrut să chem medicul, dar domnul Noel a zis că nu e nevoie, ştia el ce are” „Şi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Aşa cred, căci domnul Noel mi-a spus să plec. Ştiu doar că mai adineauri vorbea, chter foarte tare, căci am auzit tot. Oh, domnule Tabare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zis domnu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in astea-mi eşti! Oare e frumos să asculţi la uşă?”. „Nu, domnule Tabaret, vă jur, doar doamna striga ca o nebună. A zis…” „Draga mea”, spuse domnul Tabaret aspru, „nu-i frumos să tragi cu urechea. Întreab-o pe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uşinată voia să se scuz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o întrerupse Tabaret. „Vezi-ţi de treburile damitale. Nu vreau să-l deranjez pe domnul Noel, îl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mica lecţie dată slujnicei, ridică ziarul şi se aşeză în colţul de lângă cămin, după ce apropiase sfeşnicul,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 trecu un minut, că ţâşni ca un arc, abia stăpânindu-se să nu scoată un strigăt de spaimă. Privirea îi căzuse pe următoarea ştire: „O îngrozitoare crimă a băgat spaima în cătunul La Jonchere. O văduvă săracă, pe nume Lerouge, care se bucura de stima şi simpatia oamenilor din regiunea întreagă, a fost ucisă în propria ei casă. Reprezentanţi ai autorităţilor au sosit la faţa locului şi avem motive să presupunem că poliţia se află pe urmele celui care a comis această teribi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spuse Tabaret, „oare doamna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dee care-i trecuse fulgerător prin minte. Imediat îşi reluă locul în fotoliu. Ruşinat, murmură: „S-o iau mai uşurel. Cazul ăsta mă cam zăpăceşte. Nu mai e mult şi n-am s-o visez decât pe' văduva Lerouge. La fiecare colţ dau peste văduva Lerou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curiozitate neraţională, îl făcu să parcurgă repede tot ziarul. În afara celor câteva rânduri, nu găsi nimie care să justifice un leşin, un strigăt, ba chiar cea mai mi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o coincidenţă stranie”, îşi zise incorigibilul detectiv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sta observă că ziarul era rupt la marginea de jos şi mototolit parcă de o mână strânsă, convulsiv. Şi şopti s „Ciudat!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făcea vizibile eforturi să pară calm, să-l asculte pe oaspete şi să-i răspundă. Domnul Tabaret era atât de preocupat de propria agitaţie, încât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măcar cum s-au petrecut lucruri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o clipă, de parc-ar fi vrut să ia în sinea sa o hotărâre. Nu era pregătit pentru o asemenea întrebare, nu ştia ce anume să răspundă. Stătu mult timp pe gânduri. În cele din urmă, spuse: „Doamna Gerdy a rămas uluită aflând, deodată, din ziar, e a o femeie pe care o cunoşte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şa?” exclamă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u cât pe-aci să trădeze legătura sa cu poliţia, Nu lipsi mult să exclame: „Gum, mama dumneavoastră a cunoscut-o într-adevăr pe văduva Lerouge?”, Norocul lui că s (r) stăpânise şi-şi ascunsese satisfacţia provocată de ideea că va putea afla fără efort, tot trecutul văduvei Lerouge, „Era sclava doamnei Gerdy”, continuă Noel. „îi era devotată trup şi suflet, şi ar fi trecut prin foc pentru ea”. * „Şi dumneavoastră aţi cunoscut-o pe această femeie, dragul meu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foarte multă vreme11, răspunse Noel cu voce melancolică, „dar am cunoscut-o, şi am cunoscut-o bine. Trebuie să mărturisesc chiar că am iubit-o, A fost doic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asta femeie!.” bolborosi Tabaret. De data asta, el era cel împietrit de mirare. Văduva Lerougfe – doica lui Noel! Părea ieşit din minţi de entuziasm. Providenţa îl alesese, deci, drept instrument al ei, şi îl purta acum de mină. Va obţine, deci, toate informaţiile de care avea nevoie. Şi când te gândeşti că, acum o jumătate de oră, era gata să cadă în braţele desperării. Mut de uimire, şedea în faţa lui Noel. Era clar,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1, bâigu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Gerdy, poate11, răspunse Noel cu mină posomorită, „dar pentru mine e o catastrofă. Sunt lovit în inimă prin asasinarea bietei femei. Această moarte, dragul meu Tabaret, îmi distruge toate visele de viitor şi spulberă frumoasele mele speranţe. Ar fi trebuit să răzbun mai mult1 decât o simplă jignire, dar această dispariţie îmi smulge armele din mină. Sunt pradă celei mai neputincioase desperări. Da. Da, sunt cu-adevărat nenorocitP* „Dumneavoastră, nenorocit!” strigă Tabaret, mişcat adânc de durerea prea iubitului său Noc51. „în numele cerului, ce v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murmură avocatul, „'oh, cât de mult sufăr! Nu nunlai pentru că această nedreptate nu va fi, probabil, meicând răzbunată. Acum, sunt expus fără apărare celor mai. Josnice calomnii. Se va spune despre mine că sunt un escroc viclean, un om ros de ambiţii, un intrigant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îşi frământa creierul. Nu reuşi să găsească nici o legătură între onoarea lui Noel şi crima din Lş fonchere. Mii de gânduri î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prieten”, îi spune, „reveniţi-vă. Oare cum ar putea să vă atingă calomnia? Curaj, aveţi camarazi buni! Mai sunt şi eu pe-aici! Aveţi încredere în mine, spuneţi-mi cauza supărării dumneavoastră, şi al naibii să fiu dacă amin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brusc, ca şi cum i-ar fi venit, sub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l întrerupsepe Tabaret, „fie, am să vă spiyi totul. M-am plictisit să port singur povara unui secret ce ameninţă să mă sufoce. Rolul care-mi revine depăşeşte forţele mele, îmi răpeşte chiar respectul de sine. Am nevoie de. Un' prieten care să mă consoleze, de un sfetnic a cărui voce să-mi dea curaj, căci în singurătate eşti prost judecător al. Propriilor interese, iar această crimă mă aruncă într-un abis a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ar că sunt cu totul al dumneavoastră”, răspunse Tabaret. „E ca şi cum aţi fi propriul meu fiu. Dispuneţi, aşadar, de mine fără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eci11, începu avocatul… „Dar nu, nu aici. Nu vreau să fim auziţi. Să mergem în qamer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l şi domnul Tabaret se aşezară unul în faţa celuilalt, cel din urmă deveni, deodată, neliniştit – îşi dădu seama că uşile' erau în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ma dumneavoastră are nevoie de ceva?” remarcă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ă doamna Gerdy”, răspunse Noel, scurt şi aspru, „slujnica o să meargă să vadă ce vrea”. Această indiferenţă, această lipsă 'de interes îl uimi pe domnul Tabaret, care era obişnuit cu semnele celor mai drăgăstoase relaţii între mam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umele cerului, liniştiţi-vă, nu vă lăsaţi copleşit. Observ că aţi avut o mică discuţie cu mama dumneavoastră, dar până mâine o veţi fi uitat. Vă rog să renunţaţi la tonul glacial atunci când vorbiţi despre că. Şi de ce-i spuneţi „doamna Gerdy?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avocatul cu glas stins, „de ce?”. Se ridică de pe scaun, făcu câţiva paşi şi se opri lângă Tabaret: „Pentru că, domnule Tabaret, doamna Gerdy nu e mama m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loviră ca o măciucă pe bătrânul detectiv amator. Răma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bâlbâi de parc-ar fi vrut să respingă o afirmaţie imposibilă, „daţi-vă seama ce spuneţi! E posibil, o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oel, cu emfaza caracteristică. „De necrezut, şi totuşi aşa e. Asta înseamnă că de peste treizeci da ani – de la naşterea mea, deci – femeia asta joacă cea mai teribilă şi, totodată, mârşavă comedie, de dragul fiului ei – căci are un fiu – şi spre dezon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Începu din nou Tabaret, care în spatele acestor revelaţii vedea reapărând fantoma văduvei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l nu-l asculta. Acest tânăr sobru, rezervat şi atât de interiorizat nu mai era în stare să-şi stăpânească mânia, „A existat, oare, vreodată un om înşelat cu atâta cruzime, dus de nas ca un prost, într-un fel atât cje jalnic! Am admirat-o, am iubit-o pe această femeie, m-am străduit să-i orep toate dovezile posibile ale afecţiunii mele. I-am jertfit tinereţea mea! Iar ea? Cât de mult trebuie să-şi fi râs de mine! j Mârşăvia ei a început să dea rod din clipa în care m-a luat în braţe pentru prima oară A reuşit să-şi joace rolul făţarnic până în ultimele zile, fără a se trăda măcar o dată. Dragostea pentru mine – simplă ipocrizie! Devotamentul ei – falsitate! Tandreţe – nici urmă! Iar eu am adorat-o cu-adevărat! De ce, oare, era nevoie de această escrocherie de-a dreptul eroică, de toate măsurile de precauţie? Ca să mă înşele, să mă trădeze, să mă jefuiască şi să mă fure, pentru a da bastardului ei tot ceea ce-mi aparţine de drept; numele – un nume mare, averea –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mai mult de soluţie'1 se gândi Tabaret, redevenit cu toată fiinţa detectivul amator: Spuse cu glas tare: „E foarte grav ceea ce afirmaţi, scumpe Noel, foarte grav. Ar trebui să-i atribuim doamnei Gerdy un grad de îndrăzneală şi dibăcie neobişnuit pentru o femeie Trebuie să fi avut ajutoare, sfetnici, care au făcut-o să acţioneze în acest fel. Cine ar putea fi complicii ei? Singură n-ar fi fost în stare să facă toate ast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âse avocatul cu amărăciune. „Constat că şi dumneavoastră aţi crezut-o văduvă. Ei bine, n-a avut nici un soţ, n-a existat nici un domn Gerdy Sunt bastard, dragul meu Tabaret, bastard! Noel – fiul domnişoarei Gerdy. Tatăl – necunoscut. „Doamne”! strigă Tabaret. „De asta, deci, nu s-a putut realiza căsătoria dumneavoastră cu domnişoara Lavernois, acum patru ani?”. ' „Da, din cauza asta, bătrâne prieten. Şi de ce nenorocire a fost ferit acest mariaj, cu o femeie pe care am iubit-o! Nui-am luat-o însă în nume de rău celei pe care o numeam mamă. Plângea, se autoacuza, părea disperată, iar eu, blegul de mine, o consolam cum puteam, îi uscam lacrimile şi o scuzam în faţa ei însăşi Nu, n-a avut soţ. Oare femei de teapa ei au vreodată soţi? A fost metresa tatălui meu, iar când acesta s-a săturat, i-a dat la Dărţire trei sute de mii de franci pentru plăceril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Noel ar fi conunuau multă vrem cu acuzaţiile, dacă nu l-ar fi oprit Tabaret. Acesta simţea că povestea va decurge exact cum presimţise, şi nerăbdarea de a afla dacă a ghicit bine îl făcu să uite aproape de nenorocirea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ă nu ne lăsăm induşi în eroare de pasiune. Vreţi să acceptaţi un sfat de la mine? Poate că sunt singurul om care vă sfătuieşte bine. Să procedăm, deci, sistematic Cum aţi aflat toate astea? Aveţi dovezi, und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al' detectivului amator ar fi trebuit să trezească atenţia avocatului, dar acesta nu-i acordă atenţie şi-i răspunse fără ezitări: „Ştiu toate astea de trei săptămâni. Datorez descoperirea pur şi simplu întâmplării. Am indicii importante, care ar putea trece drept dovezi, deşi sunt doar indicii. Un cuvânt al văduvei Lerouge le-ar putea întări, un singur cuvânt. Acest cuvânt însă nu-l mai poate rosti, fiindcă a fost asasinată, dar mie mi l-a spus. Doamna Gerdy va nega acum totul, ar nega chiar şi cu capul pe buturugă. Tatăl meu va fi şi, el împotriva mea… Am indicii, dar valoarea acestora a fost anulată de o odioas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povestiţi totul”, îl rugă domnul Tabaret, după câteva clipe de gândire, „totul, m-auziţi? Bătrânii sunt uneori cei mai buni sfetnici. Vom medita după ace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âni, începu Noel, am avut nevoie de câteva documente, şi am deschis biroul doamnei Gerdy, ca să le caut. Din lipsă de atenţie, am tras prea tare un sertar, câteva hmii au căzut jos; mi-a sărit în ochi un pachet de scrisori. Nu-mi pot explica „azi, cura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Un impuls de neînfrânt m-a făcutsă deschid pachetul şi să citesc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frumos din partea dumneavoastră”, constata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de citit am citit-o. După zece rânduri, mi-am dat seama că nu poate fi vorba decât' de corespondenţa cu' tatăl meu, al cărui nume doamna Gerdy, în ciuda insistenţelor şi rugăminţilor mele, mi-l tăinuise. Veţi înţelege cât de mare mi-a fost agitaţia. M-am închis în această încăpere şi! am înghiţit pur şi simplu întreaga corespondenţă, de la un capăt la celălalt”.: „Şi aţi fost pedepsit crunt pentru fapta asta, sărmane prieten!” „E-adevărat, dar cine ar fi rezistat în locul meu? Lectură asta m-a lovit în inimă, căci mi-a dăruit certitudinea celop despre care v-am povest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strat barem scrisorile?” „Le am aici, domnule Tabaret”, răspunse Noel, „şi deoarece, ca să-mi daţi un sfat, trebuie să fiţi în temă, vi le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schise unul dintre sertarele biroului său şi s: coase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ţelegeţi cu am să vă scutesc de toate detaliile importante, deşi şi acestea sunt de natură să completeze restul Voi desprinde doar pasajele mai importante, cu referire directă la prezent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îşi căută o pozjţie confortabilă în fotoliu, arzând de nerăbdare. Faţa, şi ochii săi exprimau atenţia ctea mai aprinsă. După ce răsfoi câteva scrisori. Noel alese în sfârşits una şi începu să, citească. Vocea lui tremura la multe pasaje, oricât se străduia să-şi menţin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alerie – Valerie e doamna Gerdy”, explică el. /”Ştiu, ştiu. Vă rog să nu vă întrerupeţi”. No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zi frumoasă. Dimineaţă am primit scrisoarea ta, dragă, jie care am acoperit-o cu sărutări. Am citit-o ie nenumărate ori şi am pus-o lângă celelalte, aproape de inima mea. Nu te-ai înşelat, deci, şi e adevărat: cerul ne este binevoitor şi ne dăruieşte cununa cea mai de preţ a pasiunii noastre. Vom avea un fiu. Voi avea un fiu de la adorata mea Valerie – imaginea ei vie Ah, de ce suntem despărţiţi de o distanţă atât de mare? De ce n-am aripi ca să pot zbura spre tine, sa pot cădea în genunchi în faţa ta, să te pot cuprinde cu braţele mele, beat de fericire! Niciodată n-am blestemat atât de amarnic legătura nefastă la care am fost, silit de familia mea necruţătoare. Nu pot decât să urăsc pe femeia care-mi poartă numele împotriva voinţei mele, şi ea, e drept, o victimă inocentă a barbariei părinţilor noştri. Dar lucrul cej mai dureros este că e pe cale de a mă face tată. Cine poate să simtă durerea mea la gândul viitorului acestor doi, copii? Unul, fiul iubitei mele Valerie, nu va avea nici tată, nici familie, nici măcar un nume, deoarece o lege făcută să ducă la desperare orice suflet simţitor mă împiedică să-l recunosc. Celălalt, în schimb, copilul soţiei detestate, va fi prin n aşter'e bogat şi nobil, înconjurat de dovezi de respect şi onoruri. Va ocupa un loc important în societate. Simplul gând legat de această nedreptate strigătoare la cer mi-e insuportabil. Ce se poate face pentru a o îndrepta? Nu ştiu. Dar fii sigură că o voi îndrepta. Fiului atât de dorit, fiului iubit cu-adevărat i se cuvine tot ce 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 trimisă scrisoarea asta?” întrebă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răspunse Noel, şi-i întinse lui Tabaret scrisoarea datată „Veneţi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esizaţi importanţa acestei prime scrisori”, continuă avocatul. „Ea schiţează în linii mari situaţia de atunci; tatăl meu îşi adoră metresa şi-şi urăşte soţia. Ambele femei sâi*t însărcinate în acelaşi timp, iar el exprimă în scrisoare nemijlocit sentimentele sale faţă de cei doi copii. Către fârşit, se întrezăreşte deja planul pe care l-a pus mai târziu în practică, în ciuda tuturor legilor omeneşti şi divine” „N-are nici un rost să pierdem vremea acum”, îl întrerupse Tabaret. „Slavă domnului! Ceea ce mi-aţi citit până acum vorbeşte desluşit. Nu. Sunt mare specialist în materia asta, nu, sunt lipsit de prejudecăţi asemenea unui simplu jurat, dar chestiunea m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câteva scrisori”, continuă Noel, „şi ajung ia următoarea. E destul de lungă şi plină de lucruri în afara problemei care ne interesează. Dar sunt două pasaje care dovedesc că tatăl meu era tot mai preocupat de acelaşi când: „Soarta, mai puternică decât voinţa mea, mă leagă de această ţară, dar sufletul meu e la tine, Valerie. Gândurile mi se îndreaptă necontenit spre copilul nostru. Iubito, ai grijă de sănătatea ta. Te roagă iubitul tău. Ultima pagină a scrisorii de răspuns îmi sfâşie inima. E o jignire pentru, mine, dacă-ţi faci atâtea griji-pentru copilul nostru! Cerule! Mă iubeşte, mă cunoaşte, şr e totuşi îngrijorată!”.. Sar peste uouă pagini cu declaraţii pasionate, spuse Noel, şi mă mărginesc a vă citi următoarele rânduri finale „Sarcina contesei devine tot mai greu de suportat, Nefericită soţie! O-urăsc, şi regret. Pare să bănuiască ceva – cauza tristeţii şi a tăcerii mele. Supunerea timidă, blândeţşa ei neschimbată ar pute sugera ideea că cere iertare pentru faptul că sunt legat de ea. Biată victimă! Poate că şi ea şi-a dăruit inima înainte de a fi fost târâtă la altar. Ai, n avea, deci, de suportat aceeaşi soartă. Inima ta generoasă va găsi o scuză pentru com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pre care e vorba e mama, spuse avocatul cu voce tremurătoare. „O sfântă! Şi-şi mai cere şi iertare pentru că îi e milă de ea. Biata femeie!” Trecu cu mâna peste ochi, de parc-ar fi vrut să-şi şteargă lacrimile, şi adăugă: „E m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nerăbdării sale, Tabaret nu îndrăzni să scoată nici un cuvânt, Simţea de altfel compasiune pentru durerea tânărui ui său prieten şi voia să i-o arate. După o tăcere mai îndelungată, Noel înălţă capul şi luă din nou în mină scrisorile, „Toate scrisorile care urmează11, spuse el, „arată cât de tare l-a preocupat* pe tata gândul legat de fiul său nelegitim. Le las deoparte. Dar aici, pasajul acesta m-a izbit în mod special. Scrisoarea e de la Roma, din 5 martie: „Fiul meu, fiul nostru – asta e grija mea cea mai mare, unica mea grijă. Cum să-i asigur viitorul pe care-l visez? Un mare senior de altădată nu cunoştea o astfel de grijă. Se ducea pur şi simplu la rege, care, cu o semnătură, deschidea copilului drumul spre lumea cea mare. Azi, regele abia e în stare să-şi ţină în frâu supuşii gata de revoltă, e ca şi lipsit de putere. Aristocraţia şi-a pierdut privilegiile, iar oamenii din înalta societate sunt trataţi la fel ca ultimii sărăntoc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se puteau citi următoarele: „îmi face atât de bine să-mi imaginez cum va fi fiul nostru. De la mama lui va avea sufletul, spiritul, frumuseţea -* tot ce-l va face atrăgător. De la tatăl lui va avea mândria, curajul şi toate însuşirile unei obârşii nobile. Cum va fi celălalt? Tremur la acest gând. Ura nu poate zămisli decât monştri. Cerul păstrează puterea şi frumuseţea pentru copiii născuţi din dragos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unt eu!”, spuse avocatul, cu mânâe reţinută. „Celălalt, în schimb… Dar să lăsăm asta. Tot ce v-am înşirat sunt doar preliminariile unei fapte monstruoase. Am vrut să vă înfăţişez pentru început doar căile greşite pe care a fost condus de pasiune tatăl meu. Ajungem îndat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mira de focul acelei iubiri în a cărei cenuşă scormonea Noel acum. Poate că era în stare s-o înţeleagă mai bine fiindcă îi aducea aminte de propria lui tinereţe. Ştia cum te poate învălui o asemenea pasiune şi ardea de nerăbdare să afţ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pistolele interminabile din care v-am citit unele extrase, iată aici o simplă şi modestă scrisorică. Datează de la începutul lunii mai şi e expediată de la Veneţia. Tonul e laconic, dar foarte decis: „Dragă Valerie, Ţine-mă, te rog, la curent cu data aproximativă a naşterii copilului. Aştept răspunsul tău cu o nerăbdare pe cara ai putea s-o înţelegi doar cunoscând planurile mele pentr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ne Noel, „dacă doamna Gerdy a înţeles despre ce e vorba, dar e cert că a răspuns imediat, căci în ziua de paisprezece tatăl meu i-a scris următoarele: „Răspunsul tău, scumpa mea, sună mai bine decât speram. Planul imaginat de mine e, deci, realizabil. Încep să fui mai liniştit. Fiul nostru îmi va purta numele şi nu va trebui să mă despart de el. Va creşte şi va fi educat în apropierea mea, în casa mea, sub ochii mei, în braţele mele. Mâine plec Ia Neapole, de unde îţi voi scrie amănunţit. Orice s-ar întâmpla – chiar dacă ar fi să-mi neglijez importantele obligaţii de aici – voi fi în ceasul decisiv la Paris. Prezenţa mea îţi va dubla curajul, dragostea mea, îţi va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 dacă vă întrerup, dragă Noel, spu „e Tabaret, ştiţi cumva ce obligaţii importante l-au ţinut pe tatăl dumneavoastră atâta timp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eu, răspunse avocatul, fusese, în ciuda vârstei; a'; e nu prea înaintate, însărcinat cu o misiune secretă în Italia. Tatăl meu e contele Rheteau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căpă Tabaret şi, cu dinţii încleştaţi, de parc-ar fi vrut să-şi fixeze numele pentru vecie, repetă de câteva ori: „Rheteau de Commarin, Rheteau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căpă Tabaret şi, eu dinţii încleştaţi, de parc; ar fi vrut să-şi fixeze numele pentru vecie, repetă de câteva ori 1 „Rheteau de Commarin, Rheteau de Commarin… * „La mijlocul lui mai”, continuă Noel, „tatăl meu se afla la Neapole. Acolo s-a întâmplat că un om inteligent, un diplomat iscusit, un nobil, orbit de o pasiune nesăbuită, a conceput un plan monstruos, şi l-a mai aşternut şi pe hârtie. Ascultaţi cu atenţie: „Scumpa mea, Bătrânul meu valet, Germain, îţi va aduce această scrisoare. 11 trimit repede în Normandia cu această misiune de o extremă delicateţe. E unu dintre acei servitori puţini şi rari, pe care te poţi baza întru totul. A venit momentul să-ţi dezvălui planurile mele* În mai puţin de trei săptămâni voi fi la Paris. Dacă nu mă înşel; contesat va naşte cam în acelaşi timp cu tine. Trei. Patru zile diferenţă nu contează. Ascultă ce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opii ai mei vor fi încredinţaţi la două doici din N., unde se află aproape toate moşiile mele. Una dintre aceste femei, pentru care garantează Germain şi la care îl trimit, va cunoaşte planul meu. Ei i-l voi încredinţa pe fiul nostru. Cele două femei vor părăsi Parisul în aceeaşi zi, iar Germain o va însoţi pe cea care are grijă de fi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ranjat de Germain leva sili pe cele două femei să înnopteze la acelaşi han şi chiar să doarmă în aceeaşi camera. În timpul nopţii, doicile noastre vor schimba copiii, Am planificat totul cu precizie, şi-ţi voi da îndată toate explicaţiile. La fel, am luat toate măsurile pentru ca secretul nostru să fie păstrat. Germain are misiunea să procure la Paris două port-bebe-uri la fel. Te rog să-l sfătuieşti de unde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de mamă, dragă Valerie, va suferi, desigur, la Miidu că vei fi privată de copilul tău. Dar imaginează-ţi numai ce posibilităţi îi sunt oferite prin sacrificiul tău. Oricât de multă tandreţe nu-i poate înlocui aceste, şanse! Iar în. Ceea ce priveşte celălalt copil – cunosc mărinimia ta – vei li bună şi'cu el. Îmi vei putea dovedi şi astfel dragostea ta. Nici el nu va avea de ce să se plângă. Nu va şti nimic, nu-i va lipsi nimic, iar ceea ce viaţa îi poate oferi pe lumea asta a avea. Să nu; spui că păcătuiesc. Nu, draga mea. Pentru ca planul nostru să reuşească, trebuie să conchidă atâtea date fericite, înc. Ît, fără ajutorul providenţei, am fi sortiţi eşecului. Dacă; izbutim să ne realizăm dorinţele, înseamnă că ceru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m-aşteptam”, murmură T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nenorocit mai îndrăzneşte să invoce şi providenţa! Are nevoie de bunul Dumnezeu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primit mama dumneavoastră. Începu Tabaret. „Vă rog să mă iertaţi, cum a primit doamna Gerdy această propunere?” „Se pare că la început a refuzat, căci iată, aici, cam douăzeci de pagini de care a avut nevoie contele ca s-o facă să-şi schimbe părerea. Oh, femeia asta!.” „Vedeţi, amice, să încercăm să nu fim nedrepţi. Se pare că daţi toată vina pe doamna Gerdy. Să fim cinstiţi! Contele are mult mai mult dreptul la mânia dumneavoastră decât ca!” „Da, îl întrerupse Noel, contele e vinovat! El e autorul acestor maşinaţii infame, şi totuşi nu-l urăsc. A comis o crimă, dar are o scuză: pasiunea. Şi apoi, tatăl meu nici nu m-a înşelat, aşa cum a făcut fiinţa asta infamă, 'clipă de clipă, treizeci de ani la rând. Iar contele de Commarin a şi fost pedepsit atât de aspru, că nici, nu pot, azi, decât să-l iert şi să-l compătimesc” * * „Ah, a fost, deci, pedepsit?” voia să şti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fel groaznic, după cum veţi vedea de îndată. Dar lăsaţi-mă să continui. Pe la sfârşitul lui mai, contele trebuie să fi venit la Paris, căci schimbul de scrisori se opreşte subit. A revăzut-o pe doamna Gerdy şi a pregătit amănuntele pentru executarea planului. Iată aici o scrisoare ce spulberă orice îndoială cu privire la asta. Vedeţi blazonul? Târgul s-a încheiat, iar femeia care s-a declarat gata să fie unealta tatălui meu se află la Paris. El îi comunică metresei sale: „Dragă Valerie, Germain m-a anunţat de sosirea doicii fiului tău – a fiului nostru. Se va prezenta la tine în cursul zilei. Ne putem bizui pe ea, de altfel primeşte o răsplată princiară. Să nu vorbeşti, totuşi, cu ea despre toată povestea. I s-a sugerat că tu nu ştii nimic. Vreau să port singur răspunderea, e mai bine aşa. Femeia din N „s-a născut pe pământul nostru şi a crescut în casa noastră. Soţul ei e un brav marinar. Ea se numeşte Claudine Lerouge. Şi acum, curaj, draga mea! Îţi cer cel mai mare sacrificiu care se poate cere. Unei mame. Cerul ne ocroteşte, nu încape nici o îndoială în această privinţă. Restul depinde de viitor, de prudenţa şi iscusinţa noastră, ş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lămurise cel puţin într-o privinţă: investigaţiile cu privire la trecutul văduvei Lerouge erau, acum, un fleac. Şi, astfel, îi fu greu să-şi înăbuşe un „în sfârşit!”, pe care Noel nu-l au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municare”, continuă avocatul, se încheie corespondenţa în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întrerupse Tabaret, „asta-i tot ce aveţi în scris?” „Mai am. Zece rânduri, scrise cu mulţi ani mai târziu, nu lipsite de importanţă, dar neputând servi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murmură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use teancul de scrisori pe masă, se îndreptă din nou către prietenul lui şi îj/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cepu el încet, accentuând silabă după silabă, să presupunem că asta ar fi tot ce ştiu. Să presupunem că nu ştâu mai mult decât aţi aflat până acum. Care ar fi sent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nu răspunse imediat. Cântărind posibilităţile rezultate din scrisorile contelui Commarm, rămase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t să spun: în faţa mea, nu sunteţi fiul doamnei Gerdy”,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veţi dreptate11, răspunse avocatul răspicat. „Vă puteţi imagina, cred, că am fost la Claudine. Biata femeie, care m-a hrănit cu laptele ei, ţinea la mine Suferea din cauza nedreptăţii care mi se făcuse şi era chinuită ie gândul complicităţii ei. Era frământată de remuşcări, şi mi s-a destăinuit. Planul simplu, dar rafinat, al contelui, a reuşit fără dificultăţi Trei zile după naşterea mea. Totul era aranjat: eu. Un biet copil neajutorat, am fost trădat de oropriul meu tată. Deposedat de drepturi de însuşi ocrotitorul meu natural! Biata Claudine î Mi-a promis că va depune mărturie. Pentru mine de îndată ce-mi voi revendica drepturile „Şi a murit luând cu ea secretul41, Murmură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Noel, „dar mai am o speranţă: Claudine avea câteva scrisori, în parte ale contelui. În parte ale doamnei Gerdy. Scrisori redactate foarte univoc şi clar Vor fi, desigur, găsite, sunt decisive. Am avut aceste scrisori în mină, le-am citit. Claudine voia să mi le dea. Măcar de le-aş fi luat;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această direcţie, nu mai exista aproape nici o speranţă, asta o ştia Tabaret mai bine decât oricine: scrisorile acestea fuseseră obiectul asasinatului de la La Jonchere. Le găsise şi le arsese împreună cu alte hârtii, în soba aceea. Bătrânul detectiv începu acum să înţeleag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ştiu până acum”, zise el, „şi. Cunosc povestea dumneavoastră aproape tot atât de bine ca pe a mea, mi se pare că domnul conte nu şi-a prea respectat promisiunile făcute doamnei Gerdy – de a-i asigura condiţii. Materiale străluci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respectat deloc, dragă amice!” „Dar asta-i nemaipomenit!”, strigă Tabaret revoltat. „Asta-i o infamie mai mare decât cealaltă!” „Nu-l acuzaţi pe tată meu!”, răspunse Noel, cu greutate. „Legătura lui cu doamna Gerdy a mai durat multă vreme. Îmi amintesc de un bărbat impunător care tfiă vizita uneori la internat, nu se poate să fi fost, altcinevadecât contele. Dar apoi a intervenit ruptur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mare domn11, spuse, ironic, Tabaret. „Răbdare, înainte de a da sentinţa11, îl întrerup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arin avea motivă bine întemeiate. Metresa îl înşela, el aflase şi, în inânia lui, a rupt legătura. Cele câteva rânduri de care v-am vorbit adineauri au fost scrise cu acest prilej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fu, nevoit să caute câtva timp, până ce scoase din teancul de scrisori o foaie mototolită mai mult decât celelalte, din care era vizibil că fusese citi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deţi11, spuse cu amărăciune, „doamna Gerdy nu mai e „mult iubita Valerie11. Şi mai departe: „Un prieten crud – chiar şi bunii prieteni trebuie, uneori, să fie cruzi – mi-a deschis ochii. Am avut îndoieli. Am pus să fii urmărită, iar acum nu mă mai pot îndoi. Tu, căreia i-am dedicat mai mult decât viaţa, m-ai înşelat, şi încă de multă vreme! Nenorocito! Nu mai sunt sigur nici măcar dacă sunt tatăl copilului tău!” „Da, scrisoarea asta este o dovadă11, strigă Tabaret, „o dovadă' irefutabilă. Ce însemnătate ar fi putut avea pentru conte îndoiala sau certitudinea cu privire la paternitatea sa, 'când el şi-a sacrificat fiul legitim în favoarea celui ilerulim! Da, da, aveţi dreptatq: a fost crunt pedeps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ntinuă „Doamna Gerdy a încercat să se justifice. I-a scris de mai multe ori contelui, dar acesta i-a returnat scrisorile fără a le deschide. Voia să vorbească personal cu el; n-a primit-o. A renunţat apoi la aceste încercări zadarnice, dându-şi seama că totu ' s-a terminat, când, deodată, intendentul contelui i-a adus o confirmare pentru o rentă în favoarea mea, de peste cincisprezece mii de franci. Fiul ei îmi luase locul, mama mă ru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fu întrerupt de uşoare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l”, întrebă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oel”, se auzi vocea slujnicei, „vă cheam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tinere”, îl sfătui Tabaret. Să nu fim necruţători Numai ipocriţii sunt necruţăto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ridică şi merse la doamna Gerdy. „Bietul băiat11, se gândi Tabaret, rămase singur, „ce descoperire fatală Cât trebuie să sufere! Un tânăr nobil, atât de onest! în naivitatea lui. Habar n-are cine l-a lovit Noroc că văd eu pentru amâtidoi. Tocmai în acest moment, când începe să despere, sunt sigur eă-î pot ajuta să-şi redobândească drepturile. Datorită celor aflate, sunt pe urmele bune. Acum, până şi un copil ar ghici cine e ucigaşul. Dar cum, cum s-a ajuns la asta 7 Mi-o va spune fără să ştie. Dac-aş putea pune mâna măcar pe una dintre scrisori, numai pentru douăzeci şi patru de ore! Ar trebui, totuşi, să ştie cum stă. Pe de altă, parte, dacă-i er scrisoarea, sunt nevoit să-i dezvălui legătură mea cu poliţia*. Mai bine să iau una, indiferent care – vreau să compar scris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gase în buzunar una dintre scrisori, când reapăru avoc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ar-e, în stare să suporte lovituri, căci se exersase de mult în arta prefăcătoriei – arma indispensabilă a ambiţiosului. Nimic din purtarea lui nu trăda ce se va fi petrecut între el şi doamna Gerdy Era tot atât de rece şi calm ca la toate consultaţiile sale. Când asculta nesfârşitele povestiri ale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acum?” întrebă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st” răspunse Noel. Delirează;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operit cu cele mai oribile jigniri şi m-a tratat ca pe un mizerabil. Cred că e pe cale să-şi piardă minţile!” „Asta ar fi uşor posibil. Dar cred că ar trebui să trimiteţi, totuşi, dup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erut să fie adus mul”. Avocatul luă din 'nou loc la biroul lui şi începu să aranjeze scrisorile aflate pe masă în ordinea datării lor. Părea să fi uitat complet că-i ceruse lui Tabaret un sfat şi nu făcea impresia că ar dori să reia conversaţia întreruptă. Domnul Tabaret însă nu era dispus să renunţe la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povestea asta, dragul meu Noel, cu atât mai mult mă surprinde. În locul dumneavoastră, n-aş şti ce să fac, cum să urnesc lucrurile!” „Da, da, prietene”, murmură avocatul trist, „într-o astfel de situaţie trebuie să capituleze chiar şi unul cu experi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îşi înăbuşi cu greu un zâmbet uşor, care se ivis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schis”, spuse străduindu-se să arate cât mai puţin inteligent posibil, „dar cum aţi reacţionat atunci? Prima reacţie va fi fost, probabil, că i-aţi cerut o explicaţie doamnei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tresări, dar Tabaret nu observă acest lucrU. Era prea preocupat să dea discuţiei turnura do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m făcut”, răspun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 „Ce era să spună? Oare nu era învinsă de la început?” „Cum, nici n-a încercat să se justifice?” „Ba da! A încercat imposibilul, a pretins că nu poate explica corespondenţa, că… Dar parcă mai ştiu eu, azi, ce mi-a spus? Minciuni, infamii,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erminase de aranjat scrisorile. Nu observase că lipseşte una. Le legă cu grijă şi le puse în sertarul secret al biroului său. Se ridică şi începu să se plimbe prin cameră, de parc-ar fi vrut să-şi liniştească mânia prin mişcare. Apoi continuă: „Da „a încercat să mă inducă în eroare. Îşi iubeşte fiu! iar gândul că acesta ar fi nevoit să-mi dea înapoi ceea ce mi-a furat îi sfâşie inima. Idiotul de mine, laşul în prima clipă, nici n-arr i. Itezat să i ' rbesc despre toată povestea! Mi-am zis; „Trebuie să? tii să ierţi. În fond, m-a iub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Ar fi fost în stare să mă vadă torturat fără a vărsa o lacrimă, prin asta, dacă ar fi putut feri, de neplăcer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at, probabil, pe conte”, spuse Tabaret, continuându-şi med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ar dacă a făcut acest pas, a fost fără îndoială un eşec, căci contele e plecat şi nu se întoarce la Paris decât I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vizitez pe tatăl meu, să-i vorbes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Credeţi cumva că nu vreau să-mirevendic drepturile? Eu, cel jefuit, trădat, să nu-mi fac auzit glasul? De ce să tac? Pe cine am de cruţat? îmi voi apăra drepturile. Ce vi se pare neobişnuit în g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ragă prietene! Aţi mers, deci, la domnul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cis imediat să întreprind ceva” răspunse Noe. „Descoperirea m-a zăpăcit în aşa hal, încât era aproape să-mi pierd capul. Am avut nevoie de timp de' gândire, de, meditaţie. M-au copleşit mii de simţăminte, diverse şi contradictorii. Furia mă orbea, însă îmi lipsea curajul. Eram nedecis, în derută. Mă speria vllva pe care ar fi provocat-o toată afacerea. Am vrut şi vreau în continuare să-mi x-edobândesc numele. Nu doream însă să-l pătez. Căutam posibilitatea de a evita scandal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ţ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două săptămâni de lupte lăuntrice, de spaime continue. Doamne, cât am suferit în timpul acesta! Neglijasem tot, îmi neglijam munca. Ziua mă oboseam până la epuizare ca să pot dormi. Zadarnic! De când am găsit aceste scrisori, nu pot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baret se uita pe furiş la ceas: judecătorul de instrucţie dormea, probabi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sfârşit, după o noapte de chinuri sufleteşti, mi-am zis că trebuie să pun capăt necazurilor. Eram în acea dispoziţie desperată a multor jucători, care, după ce au pierdut la joc, mizează totul pe o carte, în speranţa că vor câştiga dintr-o lovitură. Mi-am luat inima în dinţi, am comandat o birjă şi m-am lăsat dus la palatul Commar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cele mai frumoase palate din Fnubourg Saint-Germain, prietene”, continuă Noel, „o clădire cu adevărat princiară, demnă de un om cu douăzeci de milioane, de un adevărat mare senior. Întâi se intră într-o curte mare. În dreapta şi în stânga, se află grajdurile în care stau douăzeci de cai de rasă, apoi aşezările servitorilor. În spate se înalţă palatul, maiestuos şi sever, cu ferestre uriaşe şi trepte duble, din cea mai aleasă marmură. În dosul palatului, se întinde o grădină uriaşă, aş putea spune un parc, umbrit de cei. Mai. Bătrâni arbo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entuziastă nu-i prea convenea lui Tabaret. Ce putea să facă spre a-l grăbi pe Noel? Un cuvânt nelalocul lui ar fi putut să-i trezească bănuiala, să-i trădeze faptul că nu se adresa numai unui prieten al casei, ci şi colegului lui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ăsat, deci, să vizitaţi pal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aceasta fără să mi se dea voie. De când mă simt unicul moştenitor de drept al lui Rheteau de Commarin, m-am interesat puţin şi de noua mea familie. Am studia (r) la bibliotecă istoria ei, o istorie foarte nobilă, trebuie s-o zic. Seara mă furişam, cu tâmplele arzând, lângă casa strămoşilor mei. Nu vă puteţi imagina starea mea sufletească. Aici în ara născut, mi-am zis, aici ar fi trebuit să cresc, să primesc educaţie şi să fiu azi stăpân! Aşa am tot înghiţit din amarul de care pier exilaţii. Comparam felul de trai al bastardului cu modul meu de existentă, trist şi plin de privaţiuni, şi din nou mă cuprindea mânia. Mă stăpânea o dorinţă nebună să sparg uşile, să mă năpustesc în salon şi ă-l dau afară pe intrus ne bastardul domnişoarei Gerdy: „Afară cu tine, bastardule, afară! Eu sunt stăpân aici!” Mă reţinea doar certitudine a voi pune stăpânire pe drepturile mele, de îndată ce voi dori, Da. Cunosc acum lăcaşul strămoşilor mei. Iubesc vechile statui. Copacii înalţi, pietrele de pavaj, pe care a călcat şi mama mea! iubesc totul, până şi blazonul de deasupra porţii, dovadă a superiorităţii noastre asupra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se afla într-o contradicţie atât de flagrantă cu ideile de până acum ale avocatului. Încât Tabarfet fu nevoit să se întoarcă puţin cu spatele, pentru a-şi ascunde un zâmbet ironic. „Biată omenire!” reflectă el. „Să auzi şi să nu crezi, e deja u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jos din birjă”, continuă să povestească Noel. „portarul în livrea a ieşit în faţa porţii L-am întrfat de contele Commarin şi am aflat că e plecat, dar că tânsru! conte e acasă Asta mi-a zădărnicit: e drept, planul, dar în am decis să-l vizitez cel puţin pe fiu, dacă tatăl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f. Irul i n. I văzuse ooborând dintr-o birjă închiriată şi. Ţn-'a' i.111.11, pi iilfii început, de sus până jos. Se întreba în sinea.. I iI; m, i im sunt un om prea de rând spre a mi se face onoarea mu l audienţe l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ţi reuşit să-i convingeţi!”. „,. Aşa-i, şi am fost primit de îndată, domnule Tabaret”, răspunse avocatul, cu amărăciune. „Examenul la care m-a supus portarul a decurs favorabil. Cravata mea albă şi haina neagră şi-au făcut efectul: domnul portar m-a predat 'unui lacheu împodobit cu un smoc de pene, care m-a condus, prin curte, într-un vestibul unde şedeau pe taburete trei sau patru servitori. Unul dintre aceşti domni m-a ruga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nişte trepte uriaşe, pe care se putea merge călare, apoi de-a lungul unei galerii de tablouri, prin nişte încăperi spaţioase, dar nelocuite, cu mobilă acoperită cu huse, şi m-a predat, în cele din urmă, valetului tânărului domn Albert. Aşa se numeşte fiul doamnei Cerdy, de fapt, eu mă numesc aşa”. '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examenul, dar am mai fost supus şi unui interogatoriu. Valetul a vrut să ştie de unde vin, ce fac, ce vreau şi dumnezeu mai ştie ce. Am răspuns scurt şi răspicat că sântcu totul necunoscut vicontelui, dar că doresc să vorbesc cu el despre o afacere importantă. Mi-a oferit un scaun şi a dispărut. 'După mai bine de un sfert de oră, a revenit şi mi-a comunicat că domnul şi stăpânul său binevoieşt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ocatul interpretase această primire drept un efort era lesne de înţeles. Nu putea să-l ierte pe tânărul viconte Albert pentru lacheii şi valeţii lui. Uita însă zicala atribuită unui cunoscut membru al înaltei aristocraţii: pe lachei îi plăteşti regeştfe spre a fi aroganţi, pentru ca tu însuţi să fii scutit de plictiseala şi ridicolul nevoii de a fi arogant. Tabaret se mira de amărăciunea cu care prietenul lui făcea faţă unor ast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eschin e*', reflectă, „dacă ne gândim că e un om de cultură! Să fie, oare „adevărat ce se zice, că aroganţa servitorimii e cauza urii nutrite de popor împotriva aristocraţilor, chiar când aceştia îânt manieraţ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s într-un salonaş simplu mobilat”, reluă Noel firul povestirii, „care avea drept singură podoabă nişte arme. Pereţii erau plini de arme, din toate ţările şi epocile posibile. Niciodată n-am văzut adunate într-o încăpere aşa de mică atâtea puşti, pistoale, săbii şi florete. S-ar fi putut crede rji eşti într-un depozit de arme al unui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mator îşi aduse aminte de arma ucigaşului văduvei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tătea pe jumătate culcat pe un divan, când am intrat**, continuă Nosl. „Purta un costum negru de catifea ji avea gâtul înfăşurat într-un fular lat de mătase. Nu-i port deloc pică acestui tânăr. Nu mi-a făcut nici un rău, conştient, nu ştia nimic desprecrima comisă de tatăl nostru. N-am ce să-i iau în nume de rău. Arată bine, are maniere aristocratice şi poartă, cu multă nobleţe, un nume asupra căruia n~are drepturi. E cam de statura mea, brunet ca mine, şi mi-ar semăna mult dacă n-ar avea barbă. Arată, e drept, cu vreo cinci-şase ani mai tânăr decât mine ~~ şi nu-i de mirare, că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aţa lui de până acum n-a avut nici de luptat, nici de suferit, nici de muncit aşa ca mine. E'unul dintre acei norocoşi care sosesc la ţintă înainte de a fi pornit. Când m-a zărit, s-a ridicat şi m-a salutat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robabil, extrem de agitat?”, întrebă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cum. Două săptămâni de pregătire chinuitoare îmi tociseră într-un fel această nelinişte. M-am grăbit să preîntâmpin întrebarea întrezărită pe buzele lui, i-am zis: Domnule, nu mă cunoaşteţi, dar persoana mea n-are importanţă în cazul acesta. Vin la dumneavoastră cu o misiune penibilă şi plină de răspundere. E vorba de onoarea numelui c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 m-a crezut, căci a întrebat pe un ton aproape insolent: „. Durează mult?”, „Am răspuns scu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neglijaţi nici un detaliu**, spuse Tabaret; insistent. „Totul e importa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cam supărat”, continuă Noel. „Trebuie să înţelegeţi, a adăugat el „că am dispus deja de timpul meu. Am o întâlnâre cu logodnica mea, domnişoara d'Arlange. N-am putea amâna discuţi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îşi zis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vicontelui că discuţia noastră nu comportă amânare şi, deoarece îmi dădeam seama că voia să mă expedieze, am scos din buzunar corespondenţa contelui, i-am întins scrisorile. Recunoscând scrisul tatălui său, a devenit pe loc mai receptiv. S-a declarat de acord să mă asculte şi m-a rugat' doar să-i îngădui să trimită o veste acolo unde era aşteptat. A scris în grabă câteva rânduri şi i le-a predat valetului, cu ordinul de a fi duse la palatul marchizei d'Ârlange. Apoi m-a condus în bibliotec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orbă”, îl întrerupse Tabaret. „Aţi avut impresia că l-a mişcat vedere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upă ce a închis cu grijă uşa, m-a invitat să iau loc într-un fotoliu, s-a aşezat şi el, şi m-a rugat să-i spun ce am pe inimă. Eram bine pregătit pentru această conversaţie şi gata să-i dau pe loc lov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zis, „sarcina mea e extrem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lev fapte îngrozitoare. Vă rog insistent să nu-mi spuneţi nimic până nu citiţi scrisorile acestea. Vă conjur, de asemenea, să nu acţionaţi pripit, n-ar ajuta la nimic11. El se uita uimit la mi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omnule, îmi permit să vă înştiinţez că nu sunteţi fiill legitim al contelui de Commarin. Această corespondenţă vă va dovedi-o. Fiul legitim trăieşte şi m-a trimis la dumneavoastră”. M-am uitat ţintă în ochii lui în timp ce-i spuneam aceste vorbe; deveniseră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vrea să sară la mine. Şi-a regăsit însă reped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i-a spus scurt. I le-am dat. /”Cum?” strigă Tabaret. „Scrisorile originale? Ce imprud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ar…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se mâna pe umerii lui Tabaret: „Eram doar de faţă”, spuse încet, „şi, credeţi-mă,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l trăda în această clipă atâta sălbăticie, încât domnul Tabaret se temu şi se dădu înapoi. „L-ar fi ucis”.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zi, în cazul dumneavoastră, l-am scutit pe vicontele Albert de lectura tuturor scrisorilor. I-am recomandat, pentru început, pe cele însemnate, recomandându-i să citească pasajele sublini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prescurtat, desigur,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unei măsuţe dintre acelea prea fragile ca să te poţi rezema pe ele. Eu am rămas în picioare şi m-am sprijinit de cămin, în care ardea focul, li urmăream fiece mişcare, îi observam chinul. Nu, aşa ceva nu văzusem niciodată, şi nici nu voi mai vedea, de-ar fi să trăiesc o mie de ani în câteva clipe faţa lui s-a schimbat în aşa hal, încât propriul său valet l-ar fi recunoscut cu greu. Scosese batista şi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când în când, mecanic, la gură. Devenea tot mai palid, până şi buzele îi păleau, până ce ajunseră ca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numai broboane de sudoare, ochii – tulburi. Altfel, nici o exclamaţie, nici un cuvânt, nici un suspin, nici măcar o mişcare, nimic. O clipă, am simţit pentru el o astfel de compasiune, încât voiam să-i smulg scrisorile din mână, „să le arunc în foc şi să-l îmbrăţişez, spunându-i: „Eşti doar fratele meu, să uităm tot, să lăsăm lucrurile aşa cum sunt şi să ne iubi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luă mâna lui Noel într-a sa şi o strânse mişcat. „Dacă n-am făcut-o”, continuă Noel, „a fost pentru ca m-am întrebat dacă m-ar recunoaşte ca frate fără existenţ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ă reflec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lectura se – termină. Vicontele se ridică în picioare şi se apropie de mine. „Aveţi perfectă dreptate, domnule”, spuse. „Dacă aceste scrisori provin de ia tatăl meu, lucru de care nu mă îndoiesc, se pare că, într-adevăr, nu sunt fiul legitim al contelui Commarin11. N-am răspuns nimic „Oricum**, zise el. „e vorba, pentru moment, de simple supoziţii Mai aveţi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m şi la cu totul alte obiecţii. „Aj putea depune mărturie Germain**, am răspuns. Dar mi s-a spu „că Germain e mort de câţiva ani. Apoi am menţionat-o pe doică, pe văduva Lerouge şi i-am explicat că poate fi qăsită uşor dacă ne-am duce la La Jonchere s-o interogăm** „Şi ce-a răspuns la asta? întrebă Tabaret, insistent. „Întâi a tăcut, părând să medjteze. Apoi s-a lovit peste frunte şi a zis; „Da, fireşte, acum îmi aduc aminte, o cunosc! L-am însoţit de trei ori pe tata până la ea, şi de fiecare dată i-a oferit o sumă considerabilă** „I-am atras atenţia asupra faptului că şi asta e o dovadă. El n-a răspuns nimic şi a început să se plimbe prin încăpere. Apoi s-a oprit în faţa mea şi m-a întrebat: „îl cunoaşteţi, deci, pe fiul legitim al contelui Commarin?” „Am răspuns: „Eu sunt”. A lăsat capul în jos, şoptind: „Mi-am imaginat**. Apoi m-a luat de mână şi a adăusat: „Frate,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puse Tabaret, „că această remarcă trebuia să vină mâi degrabă de la dumneavoastră. Aţi fi fost mult mai îndreptăţit să rostiţ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prietene, azi el e cel nefericit. Nu eu sunt acela care am căzut de foarte de sus. Am fost doar neştiutor atâta timp, câtă vre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dădu doar din cap. N-avea voie să-şi trădeze 'gândurile ce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îndelungată tăcere, l-am întrebat ce hotărâre a luat”, continuă Noel. „Peste opt sau zece zile îl aştept pe tatăl meu”, răspunse. „îmi veţi mai îngădui, sper, acest răgaz. Voi vorbi cu el şi voi avea grijă să vi se facă dreptate, vă dau cuvântul meu de onoare. Acum luaţi-vă scrisorile şi plecaţi. Vreau să fiu singur. Sunt tulburat. Am pierdut într-o clipă totul un nume ilustru purtat cu cinste, o poziţie socială unică, o avere uriaşă şi, ceea ce e mai de preţi decât orice, o femeie pe care o iubesc mai presus de viaţă. În schimb, redobândesc o mamă, asta-i adevărat. Ne vom consola unu pe celălalt. Şi mă voi strădui să răscumpăr pierderea suferită de ea, căci sunt sigur că vă iubeşte şi o să plângă după dumneavoast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xtual!” „Canalia!” murmură Tabare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îl întrebă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are un om de treabă, pe care aş vrea să-l cunosc1';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rătat scrisoarea care trădează ruptura dintre tată meu şi doamna Gerdy”, spuse Noel. „Am vrut să-l scutesc de, o supăr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toarcerea contelui. De reacţia lui depinde tot ceea ce voi întreprinde eu. Mâine mă voi duce la tribuna! să cer examinarea hârtiilor rămase la Claudine Lerouge. Dacă se găsesc scrisorile, sunt salvat, dacă nu… După cum v-am mai spus, vestea crimei m-a derutat. Cine poate, oare, să mă sfătuiască?” „Cel mai neînsemnat sfat cere, în acest caz, o reflecţie atentă”, replică Tabaret, care-şi pregătea deja retragerea. „Biete prietene, cât aţi suferi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Şi dacă mai adăugaţi şi faptul că am griji financi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 dat s-aud? Dumneavoastră, care sunteţi atât de econo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contractat numeroase obligaţii. Aş fi putut, bare, să mă ating de averea comună pe care am administrat-o până acum?” „Nu, n-ar fi fost bine. De altfel, sunt încântat că mi-aţi pomenit de acest lucru. Mi-aţi putea face un serviciu? 11 „Cu plăcer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m în birou 'meu cincisprezece mii de franci care mă incomodează. Ştiţi, sunt b5trî” i nici n-am o fire prea eroică. Dac-ar afla…11 „Mă tem că…” încercă să se opun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trerupse Tabaret. „Mâine vă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însă aminte că era la dispoziţia domnului Daburon şi ca s-ar putea să n-aibă timp. Se corectă pe loc: „Dar nu, nu mâine. Chiar în astă seară. Nu vreau, să mai ţin banii în casă încă o noap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şi se întoarse imediat cu cei cincisprezece mii de franci. – „Dacă nu vă ajunge”, spuseânmânându-i suma lui Noe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au cel puţin o chitanţă”, spuse avocatul. – „Ce chitanţă, de ce? Oricum, mai e timp până mâine. Noapte bună, dragul meu Noel. M-aţi rugat să vă dau un sfat – îmi trebuie o noapte de gândire. Acum sunt buimac. Vreau să mă plimb un pic. Dacă m-aş culca imediat, aş tvea coşmaruri. Piăbdare, providenţa e, totuşi, de partea dumneavoastră11. După asta, plecă. Noel lăsă uşa de la intrare întredeschisă, ascultând zgomotul paşilor care se îndepărtau; auzi rugămintea: „Deschideţi, vă rog!”, apoi uşa se închise. Tabaret părăsise casa. Mai aşteptă, puse lampa la loc şi scoase din sertar un pacheţel, puse bancnotele prietenului său în buzunar şi părăsi odaia de lucru după ce închise bine uşa. Pe trepte, se opri de parcă aştepta să audă un geamăt din camera doamnei Gerdy. Dar pretutindeni era linişte. Coborâse pe vârfuri treptele şi într-o clipă f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uinţa doamnei Gerdy aparţinea şi o încăpere aflată la parter, care servise cândva ca remiză. Ea o folosea ca debara şi îngrămădise acolo tot soiul de catrafuse: mobilier vechi, obiecte uzate, într-un cuvânt – lucruri de prisos. Proviziile de lemne şi cărbune pentru iarnă tot acolo,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veche avea spre stradă o uşă – multă vreme ne folosită. Noel pusese să fie reparată şi să i se fixeze o broască nouă. Astfel, putea la orice oră din zi şi din noapte să iasă şi să revină neobservat de administrator şi de toţi ai casei. Pe această uşă ieşi în stradă avocatul, căutând cu grijă să evite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e opri, nehotărât încotro s-o apuce. Se îndreptă încet către gara Saint-Lazare, când tocmai pe lângă el trecut o birjă. Noel îi făcu semn birjarului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u Faubourg Montmartre, colţ cu Rue de Provence”, îi strigă birjarului, „ş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l plăti şi se dădu jos, îl lăsă pe birjar să plece înainte, apoi coti spre Rue de Provence, unde, după vreo sută de metri, suna la una dintre cele mai. Frumoas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ul trecu pe lângă portar, acesta îl salută respectuos, aşa cum îi salută un portar parizian numai pe acei chiriaşi care-i sunt pe plac: 'generoşi şi cu mân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doi. Avocatul se opri, scoase din buzunar o cheie şi intră în apartament de parc-ar fi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heii, spre el veni în fugă o cameristă tânără ş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dumneavoastră sunteţi!” strigă ea. Această exclamaţie fu atât de puternică. Încât putea fi auzită până ta capătul celălalt al apartamentului şi interpretată drept un avertisment, dar Noel părea să nu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t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e furioasă. De azi dimineaţă dorea să trimită după dumneavoastră. Apoi a vrut să vină personal. A trebuit să mă străduiesc s-o fac să vă asculte dorin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puse avocatul: „Doamna e în fumoar”, continuă fata „Îi serveam tocmai o ceaşcă de ceai. Doreşte şi domn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oel, „dar înainte de asta te rog, Charlotte. Să aprinzi lumi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sufragerie splendidă, printr-un salon fastuos, cu mobilă aurită, Louis XIV, şi intră, apoi în fumoar, o încăpere destul de mare, cu tavan ciudat de înalt Ai fi putut crede că te afli la trei mii de mile depărtare de Paris, la un supus de seamă al Fiului Cerului Mobila covoarele, tapetul, tablourile – totul era original, se vedea limpede – din HongCong sau Shanghai. Pereţii erau acoperiţi cu o mătase bogată cu figuri multicolore, iar în faţa uşii cădeau draperii în pliuri bogate. Întreg imperiul de mijloc defila în peisajul de un roşu de cinabru: mandarini obezi înconjuraţi de slujitori; savanţi ameţiţi de opium, aţipiţi sub umbrele; fete tinere cu priviri piezişe, mergând nesigure pe picioruşele lor bandajate. Covorul era invadat de fructe şi flori pictate cu atâta precizie, încât ar fi înşelat o armată de albine. Pe tavanul acoperit şi el cu mătase, un artist din Pekin pictase păsări cu aripile purpurii şi aurii, sub un cer de azur. Inele, ornamente cu intarsii din sidef, ţineau strâns draperiile. Două scrinuri de formă bizară ocupau unul dintre pereţii încăperii. Mobilier cu forme capricioase, mese cu plăci de porţelan şi măsuţe pentru cusut, din lemn preţios, erau aşezate în toate colţurile şi ungherele. Ochiul se delecta cu etajere valoroase; mii de curiozităţi scumpe, apoi beţişoare din fildeş care în China ţin locul furculiţelor, ceştile de porţelan fragile ca baloanele de săpun – minuni din epoca Kien-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 al fumoarului se afla un divan mare, cu picioare joase, acoperit cu nenumărate perne asortate cu tapetul. În locul ferestrelor fusese pus un geam mare glisant. Spaţiul dintre fereastra interioară şi cea exterioară, cam de un metru, era ocupat de plante exotice şi flori. În locul căminului, în perete erau deschideri pentru încălzit, instalate cu dibăcie, ce dădeau în fumoar o temperatură potrivită pentru viermii de mătase care aveau să se transforme în fluturi, ceea ce ar fi fost pe deplin asortat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era întinsă o femeie tânără care fuma. În ciuda căldurii de-a dreptul tropicale, era înfăşurată în şaluri mari de caşmir. Nu era prea înaltă, însă gâtul, umerii şi braţele aveau rotunjimi de rasă. Mâinile, cu degete fine şi unghii trandafirii, semănau cu nişte bijuterii lucrate îngrijit. Picioarele, acoperite cu ciorapi subţiri ca pânza de păianjen, erau adevărate minuni de frumuseţe. Aminteau mai puţin de piciorul, cam ireal, al cenuşăresei decât de cel real, extrem de celebru şi palpabil, al unei frumuseţi din cercul fiinţelor pariziene care obişnuia să dăruiască numeroşilor ei admiratori copii, în marmură sau bronz, ale acestei minun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frumoasă, nici măcar drăgălaşă. Avea însă un chip greu de uitat. Fruntea era cam înaltă, iar gura prea mare, în ciuda prospeţimii provocatoare a buzelor. Sprâncenele erau trase cu tuş chinezesc, numai că pensonul părea să fost aplicat cu prea mare putere, căci îi dădeau o expresie severă, când nu se controla. Tenul, în schimb, avea ci paloare fin, şi părea auriu, ochii negri, asemenea catifelei, atrăgeau ca un magnet. Dinţii îi erau sidefii, iar părul, des şi negru ca abanosul, era mătăsos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el dădu la o parte portiera de mătase, ea se ridică puţin,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i se adresă ea pe un ton înţepat,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buimăcit de căldura insuportabilă a fumoarului „Ce arşiţă”, spuser „t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răspunse tânără femeie, mirată… „Mie mi-e frig. E drept, sunt suferindă. Veşnicele aşteptări mă calcă pe nervi. Te aştep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vin”, o încredinţă Noel, „întradevă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orice caz, ştiai că astăzi am multe plăţi de făcut. Au fost furnizorii, iar în casă – nici un ban. S-a adus nota de plată a caretaşului – acelaşi lucru! Golanul de Clergeot, căruia i-am semnat o hârtie de peste trei mii' de franci, mi-a făcut şi el scandal.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lăsă capul în jos ca un copil certat de dascăl pentru că nu şi-a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doar o singură z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are un fleac? ** răspunse tânără femeie. „Unul bărbat care se respectă i se poate întâmpla să nu-şi onoreze o dată propriile obligaţii de plată, dar pe ale iubitei sale – niciodată! Ce va spune lumea despre mine? Nu-ţi dai seama că sunt respectată doar atâta vreme cât am bani? Dacă nu voi mai fi îţi stare să plătesc Într-o zi, adio…” „Dar scumpa mea Juliette…” spuse avoca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Juliette, adorata mea i Cât timp eşti aici, totul e minunat, dar de îndată. Ce-mi întorci spatele, totul aparţine trecutului. Oare îţi mai aminteşti, după ce pleci, că mai există (r) Juliette?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dreaptă eşti”, răspunse Noel. „încă nu crezi că mă gândesG mereu la tine? Nu ţi-am dovedit-o de mii de eri? Iată, ţin să ţi-o confi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ţelul pe care îl scoase din birou. Îl desfăcu şi-i întinse un etui minunat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 el, „brăţara care ţi-a plăcut atât de mul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tămâna trecută, în vitrină la Beau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tinse mâna fără să se ridice, cu un aer plictisit, luă etuiul, îl. Deschise cu indiferenţă, aruncă o privire şi nu spuse decât „Aa…”, „E ceea ce ai dorit?” voia să şti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vitrină mi s-a părut mult mai frumos”. Cu aceste vorbe închise etuiul şi îl aruncă pe măsuţa de lângă divan, „Astăzi n-am noroc, e limpede”, zise avocatul, sup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nu-ţi plac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găsesc încântătoarci… în fine, cu asta ani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Noel să rămână surprins. Şi fiindcă Juliette tăcea, adăugă: „în orice caz, nu se observă că ţi-a făcut plăc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u lucrurile1*, interveni ea. „Ţi se pare că nu sunt destul de entuziasmată, destul de recunoscătoare. Îmi aduci un cadou şi te aştepţi, probabil, să-l plătesc pe loc, umplând casa de exclamaţii vesele, căzându-ţi la picioare şi spunându-ţi stăpâne ş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şi putut stăpâni un gest de nerăbdare, pe care Juliette îl înregist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suficient?”, continuă ea. „Sau s-o chem pe Charlotte, lăsând-o să admire superba brăţară – monumentul mărinimie! tale? Să-i chem, poate, şi pe portar şi pe bucătăreasă, pentru a le spune cât de fericită sunt că am un asemene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 ca un înţelept pe care, nu-l pot atinge ironi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u aceste glume jignitoare?” întrebă el. „Dacă ai motive să te plângi serios de mine, ai face mai bine să mi-o sp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fim serioşi”, răspunse Juliette. „Dacă ţii – neapărat, îţi spun că ar fi fost mai bine să uiţi de brăţară şi să-mi fi adus ieri seară sau azi dimineaţă cei opt mii de franci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trim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adus sau n-am trimis banii, draga mea, a fost pentru că pur şi simplu nu i-am avut. Am făcut mari eforturi săi adun şi mi-au fost promişi abia pentru mâine. I-am adus azi, datorită unei întâmplări norocoase ia care nu speram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de tine!” sublinie Juliette cu ironie. „îndrăzneşti; să-mi spui că n-ai putut face rost nici măcar de zece mii de franci?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superb în roiul tânărului săr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rol…” „Serios, dragul meu? îmi dau seama ce urmăreşti. Mărturisirea asta e, pesemne, un soi de preludiu. Mâine vei zice că eşti în încurcătură, iar poimâine… Asta se cheamă zgârcenie. Până acum n-ai manifestat-o. Regreţi banii pe care m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o!” murmură No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ntinuă Juliette, „te plâng, 6h, cum te plâng. Să organizez o colectă pentru tine. În locul tău, aş face apel la servic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hotărârii sale de a-şi păstra calmul, Noe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totul ridicol?” izbucni el. „Ei bine, află că sunt ruinat. Mi-am epuizat până şi ultimele resurse. Sunt nenoro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îşi privi iubitul cu îngăduinţă şi tandreţe: „Oh, dac-ar fi adevărat, dragul meu!” oftă ea. „Dac-aş put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loviră pe avoca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îşi zise, „e încântată. Mă va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Imaginându-şi că un bărbat a iubit-o aşa de mult încât să se ruineze de dragul ei, cu sânge rece, fără un reproş, tânără femeie fusese cuprinsă de entuziasm. Era gata să-l iubească pe cel care se ruinase p'entru ea, pe care-l urâse pentru trufia lui. Dar privirea i se schimb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ă sunt!”. Strigă ea. „Era cât pe-aci să mă las dusă, deşi ştiu că arunci banii în stânga şi-n dreapta. Nu, nu cu mine, prietene! Toţi bărbaţii au azi o mentalitate de cămătar.: Nu se ruinează decât nişte nebuni, câţiva tineri vanitoşi şi, din când în când, câte un moşneag orbit de pasiune. Dar tu eşti un om rece ca gheaţa, calculat şi foarte dibac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ând e vorba de tine” bâig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teşte-mă, ştii prea bine ce faci. Când m-ai luat, ' mi-ai spus: vreau ca viaţa noastră să mă coste atât… Şi te-ai ţinut de cuvânt. E o investiţie ca oricare alta. Pentru un preţ fix, de patru mii pe lună, eşti gata de orice nebunie. Dar dacă e vorba de douăzeci de bani în plus, 'âţi iei inima şi pălăria şi le duci în vecini, l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să socotesc, e-adevărat”, spuse avocatul cu răceală, „astfel ştiu măcar unde a dispărut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are?” îl ironiz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ţi voi face o mărturisire, draga mea. La început, ai fost puţin pretenţioasă. Dar pofta vine mâncând… Ai vrut lux, şi l-ai obţinut: mobilier splendid, o casă frumos amenajată, toalete extravagante, cai şi trăsură – nimic nu ţj-am refuzat. Nu mai vorbesc de miile de dorinţe mărunte. Nu pun la socoteală nici fumoarul acesta chinezesc, nici cele douăsprezece brăţări. ' Totalul însumează, în orice caz, patru sute de mii de franci/”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gur, ca unul care le-a avut cândva şi nu l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Nicio. Centi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are intră cu ceaiul, întrerupse duetul tandru, pe care-l mai încercaseră de câteva ori Noel şi Juliette. Avocatul amuţi din cauza fetei. Juliette tăcu de dragul avocatului, căci faţă de Charlotte – de trei ani în serviciul ei – nu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ette' Chaffour era pariziancă şi născută undeva în Montmartre, ca fiică a. Unui tată necunoscut. În copilărie avusese parte, alternativ, de bătăi crunte şi manifestări de tandreţe. Trăia cum putea, mâncând bomboane ieftine, şi fructe stricate, e drept însă că avea un stomac de struţ. La doisprezece ani. Era subţire ca o nuia şi verde ca un măr de iunie dar pierdută ca Sfântul Lazăr cel atins de lepră. Un filistin ar fi spus că acest precoce copil al străzii e lipsit de orice morală. Nici nu ştia ce înseamnă cuvântul. Credea că lumea e populată de persoane „onorabile44 ca mama ei şi prietenii sau prietenele acesteia. Nu se temea nici de Dumnezeu, nici de diavol, ci numa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pectului ei exterior, care confirma orice bănuială, era cât pe-aci să fie vârâtă într-o dugheană, când un domn bătrân şi respectabil, care în trecut o cunoscuse foarte bine pe mama ei, o luă sub aripa sa protectoare. Dqjxmu! respectiv, prevăzător ca toţi moşnegii, era un bun cunoscător al vieţii, ştia că, dacă vrei să culegi, trebuie mai întâi să semeni., Voia să-i asigure protejatei sale, pentru început, o spoială de cultură, li angajă profesori – unul de muzică, altul de dans – care în mai puţin de trei ani o făcură să-şi însuşească scrisul, pianul şi elementele de bază ale unei arte care a sucit capul multor domni din înalta societate –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putut să-i dea, a fost un prieten. Dar şi l-a căutat singură, un pictor care n-a învăţat-o nimic nou, a luat-o însă de la protectorul ei, promiţându-i jumătate din ce avea – adică nimic. După trei luni, se săturase de el, părăsise lăcaşul primei iubiri, cu întreaga ei garderobă, care încăpea într-o batist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rii patru ani, a trăit de pe urma acelei speranţe ce rareori părăseşte o femeie care se ştie în posesia unor ochi frumoşi. Treptat se scufundă în abisurile vieţii, pentru a se înălţa apoi din nou. De două ori norocul îi bătuse la uşă, fără ca ea să fi avut prezenţa de spirit să-l oprească. Cu ajutorul unui actor de mâna a treia, debutase la un mic teatru. Nu-şi interpretase prea prost rolul, când o întâlni din întâmplare Noel, se îndrăgosti de ea şi o făc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cum il numea, nu-i displăcu la început, dar după câteva luni începu s-o calce zdravăn pe nervi, li luă în nume de rău manierele politicoase şi blânde. Nu mai putea suporta alura lui de om de lume, caracterul nobil, dispreţul abia disimulat pentru tot ce era josnic şi vulgar, mai cu seamă însă calmul de neclintit şi răbdarea. Cel mai mult îi reproşa că nu ştie deloc să fie vesel, că refuză s-o conducă în localuri unde domnea buna dispoziţie. Ca să se distreze, începu să cheltuiască bani, în măsura în care-i creşteau pretenţiile, odată cu ele jertfele aduse de iubitul ei, în aceeaşi măsură sporea şi antipatia ce o nutr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ăcea cel mai nefericit dintre bărbaţi, tratându-l ea pe un câine. Şi asta nu pentru că era rea, ci pur şi simplu din calcul. Era ferm convinsă că o femeie e iubită tocmai pentru chinurile pe care le provoacă iubitului ei. Juliette ştia că e o fiinţă de compătimit. Fusese întotdeauna doar o jucărie, un obiect de lux pentru admiratorii ei. Fiindcă era sătulă de acest N tratament; îşi dorea un bărbat devotat, gata de sacrificiu, un prieten care. Să se coboare până la ea, nu s-o înalţe până la eh Nu spera însă să-l găsească. Nebuniile lui Noel o lăsară rece – îl credea bogat. În ciuda lăcomiei ei de necontestat, nu-i păsa de bani. Noel ar fi putut s-o câştige printr-o sinceritate absolută, descriindu-i deschis situaţia lui; o pierdu tocmai pn „discreţie, prin faptul că-i ascundea adevărul. Ea nu cunoştea măsura sacrificiilor lui Noel, El, în schimb, o adora. Până în ziua în care o cunoscuse, trăise ca un anahoret. Această primă pasiune îl stăpânise cu o forţă uriaşă, încât nu mai reuşi să salveze decât aparenţele. Pentru Juliette, acest tânăr model, acest avocat cu renume ireproşabil irosise nu numai propria lui avere, ci şi pe aceea a doamnei Gerdy. O iubea pe Juliette. În dormitorul ei lepăda masca obişnuită a ipocriziei. Uneori încerca să reziste capriciilor ei nesăbuite, dar sub privirea fetei simţea cum hotărârea lui se topeşte ca zăpada mângâiată de soarele de aprilie. Un zâmbet, o lacrimă, un sărut îl făceau,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a, avea momente de luciditate, când îşi spunea: „Nu mă iubeşte, se amuză doar…”. Dar iubirea prinsese rădăcini adânci în inima lui. Era nebun de gelozie. De nenumărate ori avusese motive să se îndoiască de fidelitatea ei, dar îi lipsea întotdeauna curajul reproşului. Nu suporta gândul de a fi nevoit să se despartă de Juliette, aşadar prefera o incertitudine chinuitoare unei certitudin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meristei, căreia îi trebui destul de mult timp ca să pună masa pentru ceai, îi lăsă lui NOel răgazul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otte se îndepărtă, se aşeză pe sofa lângă Juliette, vrâ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rea cu mine azi”, îi spuse tandru. „Dacă ţi-am greşit cu ceva, m-ai pedepsit destul. Să ne împăcăm,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părtă cu asprime. „Lasă-mă. De, câte ori să-ţi spun c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ă, draga mea?” întrebă avocatul, „Să trimitem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Îmi cunosc boala. Se numeşte plictiseală. Nu eşti un medic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ridică descurajat şi se aşeză în cealaltă parte a mesei ca s-o poată privi pe Juliette. Resemnarea lui trăda cât de mult depindea de toate capriciile fetei. Alungat, revenea ca un câine care-şi adoră stăpânul, în ciuda renumelui său de om aspru, capricios,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mi spui mereu că te plictisesc. De fapt, ce ţi-am făcut 9” „Nimi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un prdung căscat” răspunse tânără femeie. „Crezi că e o plăcere să fiu prietena ta? Priveşte-te o clipă cu atenţie. Există, oare, o fiinţă mai tristă, mai morocănoasă, mai neîncrezăt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tău de a fi nu e de natură să mă înveselească. În afară de asta, dacă iubeşti, te temi în permane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îţi cauţi deci, o femeie care să existe numai pentru tine, o Comanzi pe măsură, o închizi în beci şi o faci că urce o dată pe zi, după dineu, la desert, odată cu şampania, ca să te amu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nu' v. Rr, murmur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Aş fi rămas singură, fără altă distracţie decât ţigara şi, poate, o carte plictisitoare drept somnifer! Găseşti că asta e viaţă, când nu te poţi mişca delo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tuturor femeilor onorabile pe care le cunosc”, răspunse avoca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nu le pot felicita pentru asta! Noroo că nu sunt o femeie onorabilă şi trebuie să-ţi mărturisesc că sunt sătulă să zac aici ca o soţie de turc, fără altă distracţie decât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inuă Juliette cu amărăciune crescândă.' „Oare ai adus aici măcar o singură dată pe unul dintre prietenii tăi? Nu. Domnul preferă să mă ţină ascunsă. Te-ai plimbat vreodată cu mine? Niciodată! Demnitatea onorabilului domn ar fi lezată dacă ar fi văzut în compania mea. Am o caleaşcă. AL mers mai mult de o jumătate de duzină de ori cu ea? Şi atunci, cu perdelele trase. Ies sigură, mă plimb singură., „Mereu aceiaşi cântec”, o întrerupse Noel, pe care-l cuprindea trepta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ascuns”, continuă Juliette, „că ţi-e ruşine cu mine. Cunosc oameni mai nobili ca tine, care-şi prezintă iubitele cu plăcere.. Domnul tremură pentru aristocratul nume Gerdy, a cărui strălucire ar. Putea fi umbrită. În ţimp ce fii din. Cele mai distinse familii nu se ruşinează să stea în lojă cu femei obişnuite”, „Destule reproşuri!” strigă Noel ca scos din minţi, ridicându-se în picioare. „Dacă ascund relaţiile noastre, o fac pentru că sunt silit. De ce te plângi, de fapt? Îţi dau toată libertatea, şi o foloseşti atât de Line, încât aproape că nu mai ştii ce faci. Mă judeci pentru golul cu '. Are te-am înconjurat? A cui e vina? Eu sunt cel care s-a plictisit de o existenţă plăcută, dar modestă? Prietenii i-aşi fi putut invita într-a locuinţă cu coniort onest. Să-i aduc aici? Dac-ar vedea luxul acesta, s-ar întreba de unde am procurat banii. Am voie să-mi aleg o iubită, dar n-am dreptul să arunc pe geam o avere care nu-i a mea. Dacă mâine s-ar afla că eu sunt cel ce te întreţine, viitorul meu ar fi ruinat. Care client ar mai fi dispus să-şi' încredinţeze averea unui nebun ce se ruinează pentru o femeie cunoscută de întregul Paris? Nu sunt un mare senior, n-am nume străvechi şi nici o avere uriaşă. Sunt avocatul Noel Gerdy, iar averea mea valorează cât bunul meu renume. Poate că e un renume aparent, dar, aşa cum e, trebuie să-l păstrez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re-l cunoştea prea bine pe Noel, îşi spuse că a mers totuşi prea departe şi se decis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tandru, „n-am vrut să te jignesc. Trebuie să fii îngăduitor cu mine, sunt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retlic îl încântă pe avocat şi fu suficient ca să-l liniştească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s din minţi, cu reproşuri nedrepte”, o întrerupse Noel. „Ştii prea bine că dau totul ca să-ţi îndeplinesc dorinţele. Îmi reproşezi mereu că sunt prea serios, deşi n-au trecut nici patruzeci şi opt de ore de când' am sărbătoritâmpreună carnavalul ca doi bezmetici. Săptămâna trecută, am petrecut ca un student. Am mers la teatru, m-am şi costumat numai ca să te pot însoţi la balul Operei. Îmi amintesc că am invitat şi doi prieteni să ia supe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teribil de distractiv!” răspunse, vizibil supărată,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Se vede că nu prea eşti pretenţios! Am mers la un spectacol de vodevil, e drept, dar separ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jă, 'tu – jos. În timpul balului, aveai o mină de parcă te tortura cineva, iar la supeu prietenii tăi au fost veseli ca nişte bufniţe de noapte. De dragul tău a trebuit să mă prefac că' abia te cunosc. Ai băut ca un burete uscat şi nici nu mi-amdat seama dacă eşti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o întrerupse Noel, „că nu poţi fi silit să faci ceva împotriva gustului tău.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prin cameră; apoi îşi scoase ceasul: „E îndată ora unu, draga mea,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dar mama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bancnotele primite de la domnul Tabaret şi le puse pe masă, „Draga mea Juliette”, îi spuse, „iată nu opt, ci zece mii de franci. N-o să ne mai. Vede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unt ocupat cu (c) afacere extrem de importantă. Dacă voi reuşi, scumpa mea, norocul ne va surâde. Vei vedea iacii te iubesc sau nu „Oh, dragul meu Noel, spune-mi despre ce v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şopti tânără femeie şi-l îmbrăţişă, ridicându-se pe vârfuri, de parcă ar fi vrut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mângâie. Hotărârea lui păr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 cele din urmă, „de astă dată, nu pot. De e să-ţi dau speranţe deşarte? Acum urmăreşte-mă cu atenţie, draga mea: orice s-ar întâmpla, să nu vii la mine ca până acum; iar de scris, să nu-mi scrii, Dacă nu-mi vei da ascultare, Îmi vei produce neplăceri iremediabile. Când ai nevoie de ceva, trimite-l pe bătrânul Clergeot. Oricum trebuie să vorbesc poimâine cu el, mi-e dator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dădu înapoi, vădi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n curând”, răspunse avocatul, pe care privirea Juliettei îl făcea să-şi piard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crete!” izbucni ea, furioasă că dezmierdările îi fuseseră lipsite d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nostru secre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i se adresă tânără femeie pe un ton grav. „îmi ascunzi ceva. Te cunosc. De câteva zile eşti. Comple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a nimic. Oricum te cred. Dar fără glume, te rog. Te avertizez, sunt femeie, gata să mă răzbun pentru oric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se simţea deloc în largul lui. „Afacerea în cauză poate să reuşească, dar la fel de bine poate să şi eşyez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l întrerupse Juliette. „Facă-se voia ta, stăpâne. Şi acum sărută-mă, vreau să mă 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bia închisese uşa, când îşi făcu apariţia Charlotte şi se aşeză lângă Juliette, pe divan. Dacă Noel ar mai fi zăbovit, ar fi auzit-o pe Juliette spunând/”Nu, nu-i mai pot suferi deloc. Ah, dacă nu m'-aş tenne m. El, l-aş da dracului! Dar e în stare să mă ucidă lfata încercă să-i ia apărarea lui Noel, dar zadarnic, Tânără femeie n-o asculta, mormăind în surdină: „De ce-a plecat, ce are de gând? Să dispară aşa, netarnnesam, o săptămână… E suspect. Oare vrea să se însoare? Ah, dac-aş şti S E drept, mă plictiseşti, dragul meu, dar nu suport sa fii tu acela care pune punct.. N-am să îngădui asta. Trebuii (c) să culeg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Noel cobora pe Rue de Provence, ajunse la Rue Saint-Lazare, apoi intră repede în casă pe uşa pe e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când se auziră bătăi în ui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1*, spuse fata din casă, „pentru numele cerului, domnul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întrebând nerăbdător: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găimă fata aproape plângind, „am fost de trei ori aici, şi n-aţi răspuns. Vă rog să veniţi cu mine, mî-c* teamă că doamn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urmă în odaia doamnei Gerdy, o găsi îngrozitor de Schimbată; nu-şi putu opri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zvârcolea sub plapumă. Faţa îi era de ceară, ca şi cum n-ar mai fi avut sânge. Ochii ei ardeau ca jarul, Iar părul despletit îi cădea în dezordine pe umeri, făcând-o să arjate îngrozitor. Din când în când, gemea sau murmura cuvinte ininteligibile. Uneori scotea strigăte de durere chinuitoare, Pe Noel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ar fi crezut că boala va progresa atât de rapid? Repede, fugi după doctor, Cheamă-I pe doctorul Herve,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lângă bolnavă. Doctorul Herve erit unui din prietenii lui Noel, un fosţ-ooleg de şcoală şi apoi de studii superioare în Cartierul Latin. Povestea doctorului Hetve era cea a tuturor tinerilor care vor să facă, la Paris, carieră într-o profesiune dificilă şi necesară, fără a avea relaţii, protecţie sau avere. După terminarea studiilor, Herve refuzase să părăsească Parisul şi încercase să-şi încropească o. Existenţă în cele mai g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eroism, Herve văzu, în sfârşit, că începe să-i sporească clientela. Progresa. Trei, patru broşuri şi un premiu, obţinute cu destulă uşurinţă, atraseră atenţia asupra lui. E drept, nu mai era tânărul întreprinzător şi plin de speranţă care fusese atunci când vizitase primul bolnav. Îşi dorea, poate mai mult ca oricând, să aibă succes, să răzbată, dar nu mai avea speranţa că va culege roadele izbânzilor sale. Aceste speranţe se năruiseră în nesfârşitele seri când făcuse foame. Oricât de mare avea să fie averea lui, plătise deja pentru ea – şi plătise prea scump. La numai treizeci şi cinci de ani, era blazat, nu mai credea în nimic. În aparenţă de o bunătate atotcuprinzătoare, ascundea o indiferenţă totală. Dar era generos şi-şi iub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în pripă, veni cât putu de repede. „Ce s-a: întâmpl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strânse în tăcere mâna şi, în loc de răspuns, arătă spre pat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pie lampa de pacientă, o consultă în fugă şi se îndreptă din nou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brusc.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spunse Herve. „Are congestie cerebrală. Nu încape îndoială. Nu e o boală obişnuită, pe care s-o capeţi aşa, deodată. Ce cauze au provocat-o? N-are leziuni exterioare pe craniu, deci pe creier, trebuie să fie vorba de o supărare, de o puternică lovit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încet. „Doamna Gerdy e urmărită de spaime teribile. Ascultă-mă, Herve, vreau să încredinţez onoarei şi prieteniei tale secretul nostru: doamna Gerdy nu e mania mea. Mi-a răpit, de dragul fiului ei, averea şi numele. Am descoperit infama înşelătorie acum trei săptămâni, iar ea ştie. Consecinţele o apasă îngrozitor şi o apropie de mormânt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teptase la exclamaţii şi întrebări din partea prietenului său, dar medicul rămase impasibil. Considera faptele dezvăluite simple informaţii în vederea elucidării un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1'. Murmură el, „asta explică tot. A lăsat impresia unui om suferind. În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de dureri de cap violente, ameţeli şi insuportabile dureri de urechi. Explica totul prin migrenă. Te rog, Herve, să nu-mi ascunzi nimic. Boala e gravă?”, „Atât de gravă şi nefastă, prietene, încât în istoria medianei cazurile vindecate pot fi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afli adevărul, nu-i aşa? Acesta este. Şi dacă am avut curajul să ţi-l spun, e pentru că femeia asta nu e mama ta. Dacă nu se întâmplă o minune, e pierdută. Dar, poate, un miracol… însă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ra Saint-Lazare se auzi bătând ceasul unsprezece, când domnul Tabaret îşi luă rămas bun de la Noel şi părăsi casa sub impresia noutăţilor tulburătoare. Silit până atunci să se stăpânească, savura acum libertatea de a se putea lăsa în voia stării sale de agitaţie. Primii paşi pe stradă îi fură cam nesiguri, ca ai unuia care băuse prea mult, iar acum ieşea din restaurantul supraîncălzit la aer curat. Radia, era însă totodată complet zăpăcit de succesiunea rapidă a evenimentelor neprevăzute care – nădăjduia el – îl. Apropiaseră atât de neaşteptat de adevăr. Deşi era grăbit să ajungă cât mai repede la judecătorul de instrucţie, nu luă o birjă. Simţea nevoia să meargă pe jos, căci făcea parte din categoria de oameni cărora le e necesară activitatea fizică pentru a putea gândi limpede. Dacă-şi oferea plăcerea mişcării, gândurile i se ordonau în creier ca grâul cernut prin sită: Fără să-şi dea seama de ceea ce se petrecea în jur, mergea – în neştire, împiedicându-se de pietre sau alunecând pe pavajul lustruit. Faptul că nu cădea, totuşi, se datora numai şi numai instinctului său sigur. Mintea lui explora nenumăratele, posibilităţi, urmând firul misterios pe care: -era aproape sigur – îl avea acum în mână. Ca toţi oamenii tulburaţi de simţăminte puternice, nu-şi dădea seama că vorbeşte cu voce tare şi nici nu se, sihehisea de cei care ar fi putut, eventual, să-i audă exclamaţiile ori frânturile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zic şi eu noroc!” jubilă domnul Tabaret. „Ce coincidenţă fericită! Cine-ar fi crezut aşa ceva! Dar Gevrol se va supăra. Nici n-ăm fost prea departe de adevăr, mi-am închipuit că e vorba de un copil. Dar cine s-ar gândi. Imediat la un schimb voluntar de copii Un truc atât de banal, neât nici măcar un teatru de estradă nu l-ar mai folosi. Asta te face să-ţi dai seama cât de periculos e să te laşi ghidat, în materie de criminalistică, de păreri preconcepute. Te temi de neverosimil şi tocmai ce e mai neverosimil poate fi adevă.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nunţat nici pentru o mie de taleri Ia seara asta. Am nimerit două muşte dintr-o lovitură: ofer pe tavă asasinul, iar pe Noel îl ajut să-şi redobândească adevărata identitate. Merită pe deplin să fie fericit. Mi-ar părea tare bine ca un om ca el să ajungă cineva! Oare bunăstarea îi va suci capul? Mi-a vorbit deja despre străbunii lui… Biată omenire S Toate astea-s de plâns… Dar doamna Gerdy mă surprinde cel mai mult: e femeie căreia preotul i-ar fi dat ostia fără împărtăşanie, femeia pe care era cât pe-aci s-o cer de nevastă! Br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domnul Tabaret se cutremură. Se vedea soţ descoperind trecutul doamnei Tabaret, amestecat într-o afacere scandaloasă, compromis, făcut de râs… „Când mă gândesc*, continuă, „că prietenul Gevrol e pe urmele omului cu cercei! La drum, băiete, la drum! Călătoriile sunt educative pentru tineret. Va fi, oare, furios? În orice caz, mi-(c) va lua în nume de rău, dar asta mă lasă rece. Dacă mă va persecuta îmi va lua apărarea domnul Daburon, Şi acestuia din urmă îi pot lua azi o povară de pe suflet. Îl şi văd holbând ochii când îi voi spune: „Am pus mâna pe ucigaş!”, Acest proces îi va aduce cinste. Dacă nu, înseamnă că nu mai e dreptate pe lumea asta, o să fie făcut cel puţin cavaler ai Legiunii de Onoare. E grav. Îmi pică bine acum judecătorul S Dacă doarme, îi asigur o deşteptare plăcută. Mă va copleşi cu întrebări! Va voi să ştie tot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ajunse tocmai lângă podul de la SaintsPeres,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Va voi să ştie amănunte, iar eu nu le cunosc încă. Nu intuiesc afacerea decât în linii m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şi continuă: „Au dreptate cei de acolo: sunt prea pasionat, teribil de pripit. Mă las antrenat, cum zice Gevrol. Ar fi trebuit să aflu totul de la Noel şi nici nu m-am gândit la aşa ceva L-am ascultat numai, vrând să ştiu totul cât mai repede. E firesc 3 când pândeşti un vânat mare, nu te mai interesează o veveriţă. Oricum, n-am condus bine acest interogatorul. Pe de altă parte, dac-aş fi insistat, Noel ar fi devenit bănuitor. E drept, nu trebuie să-mi fie ruşine că lucrez în colaborare cu poliţia, ba chiar mă mândresc cu asta. Totuşi, prefer să nu se ştie. Oamenii sunt proşti, nu agreează poliţia, care îi apără şi îi ocroteşte. Acum, însă, linişte şi ţinută decen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se culcase tocmai, dăduse însă indicaţii corespunzătoare fetei din casă. Domnul Tabaret fu nevoit doar să, şi spună numele şi fu imediat condus în dormitorul judecătorului. Văzându-l pe detectivul amator, judecătorul se ridică reped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întâmplat ceva deosebit”, spuse. „Aţi găsit un nou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răspunse domnul Tabaret, ri? î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pe vinov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putea să se bucure, căci vesiea. Îşi făcuse efectul. Judecătorul sări ca ars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l asigur pe domnul judecător de faptul că. Autorul crimei de la La Jonchere îmi e cunoscut11, răspuns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 judecătorul, „vă asigur că sunteţi cel mai priceput criminalist al tuturor timpurilor. Nu voi mai face nici o anchetă fără colaborarea dumneavoastră*' „Domnul judecător e prea binevoitor. N-am avut, de fapt, nici o contribuţie, întâmplare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modest, domnule Tabaret. Întâmplarea, să ştiţi, nu-i ajută decât: pe cei puternici şi inteligenţi; tocmai asta-i supără pe prostănaci şi slăbănogi. Dar vă rog să luaţi loc şi să-mi povestiţi!”, Bătrânul detectiv îi relată judecătorului de instrucţie tot ceea ce-i spusese Noel, cu o precizie şi claritate de care nu părea în stare. Scrisorile le cita din memorie. Aproape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ste scrisori cu ochii mei”, adăugă, „ba chiar am luat una cu mine ca să examinez scrisu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judecătorul, „da, domnule Tabaret. Îl cunoaşteţţi pe vinovat. Dovezile sunt copleşitoare. Cerul a vrut-o: o fărădelege a generât-o pe cealaltă. Crima tatălui l-a transformat pe fiu î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scuns până acum numele, domnule judecător*, continuă Tabaret. „deoarece am vrut mai întâi să aflu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uteţi să-mispuneţi liniştit numele. Chiar dac-ar fi vorba de înalta societate, funcţionarul francez îşi cunoaş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de astă dată trebuie să întindem mâna până sus de tot Tatăl care şi-a sacrificat fiul legitim pentru un bastard nu e altcineva decât eontete Rheteau de Commarin, iar ucigaşui văduvei Lerouge e acel bastard, presupusul viconte Albert de Commar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priceput actor, pronunţase numele intenţionat rar şi răspicat, ştiind ce efect uriaş va obţine, dar rezultatul îj întrecu cu mul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rămase mut de uimire. Cu ochii holbaţi, şedea în pat şi repeta mecanic cuvintele al căror sens parcă nu-l pricepea, vrând totuşi să şi le imprime în memorie. „Albert de Commarin… Albert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Tabaret, „onorabilul domn viconte. Ştiu,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tresărirea nervoasă a chipului judecătorului de instrucţie şi se apropie îngrijor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omnul judecător nu se simte bine?”,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buimac judecătorul, „mă simt foarte bine. Doar surpriza, tulburarea…” „înţeleg14, spus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singur o clipă… Dar vă rog să nu plecaţi, trebuie să discutăm problema în amănunt. Aşteptaţi, vă rog, în camera mea de lucru, cred, că mai arde focul.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se ridică încet, „„ îşi puse halatul şi se aşeză în fotoliu Trăsăturile sale, cărora în exerciţiul profesiunii severe se obişnuise să le dea aspectul marmurii, erau răvăşite, ochii plini de teamă. Amintirea numelui Commarin trezise în el amirtiri nespus de dureroase, redeschizând o rană abia cicatrizată. Acest nume îi readuse în memorie un eveniment care, cândva, îi răpise din tinereţe, distrugându-i viaţa. Cu o oră în urmă, acest eveniment zăcea cufundat în negura vremii; fil ase de ajuns însă un cuvânt, pentru a-l readuce clar şi-proaspăt la suprafaţă. I se părea, acum, că întâmplarea în care jucase un rol Albert de Commarin avusese loc abia ieri; totuşi, trecuseră de atunci doi. AniPierre-Marie Daburon aparţinea uneia dintre cele mai vechi fr. Milii din Poitou. Trei sau patru dintre: strămoşii lui ocupaseră posturi importante în această provincie. Cum se făcea, atunci, că nu lăsaseră moştenitorilor nici titlu, nici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judecătorului cumpărase în jurul palatului său modern, dar destul de puţin aspectuos, terenuri în valoare de peste opt sute de mii de franci. Prin mamă, o Cottevise-Luxâ, făcea parte din înalta aristocraţie provincială şi, totodată, din rele mai aristocratice familii ale Franţei. Când judecătorul fu chemat la Paris, numele lui îi deschisese cinci-şase saloane aristocratice şi, în scurtă vreme, îşi extinse relaţiile sociale. IC drept, era lipsit de acele însuşiri care asigură unui bărbat succesul în lumea aristocraţiei. Era rece, de o seriozitate care friza melancolia, rezervat şi, pe deasupra, extrem de timid. Spiritul lui era lipsit de strălucire. N-avea răspunsurile pregătite şi nu prea-i veneau iute în minte replicile potrivite. Era lipsit de arta de a vorbi fără a spune nimic, nu ştia să înşire plăcut minciuni, sau să adreseze cu eleganţă complimente gratuite. Ca toţi oamenii cu bun simţ, n-avea darul de a-şi exprima prin cuvinte sentimentele. Îi trebuia un timp de meditaţie. Societatea lui era, totuşi, căutată, pentru însuşirile sale constante: nobleţea caracterului, francheţea, onorabilitatea. Cine făcea cunoştinţă cu el într-un cerc mai restrâns învăţa repede să-i aprecieze corectitudinea, judecata dreaptă şi mintea sănătoasă. Aspectul exterior, cam aspru, ascundea o inimă caldă faţă de prieteni şi o sensibilitate puternică, aproape feminină. Pe scurt, într-un salon populat de indiferenţă şi prostie trecea neobservat, triumfa însă într-un cerc mic, încălzit de o ambianţă amicală. Încetul cu încetul, se obişnui să iasă mai des. Nu socotea asta timp pierdut. Credea, poate, pe bună dreptate, că un funcţionar de justiţie are ceva mai bun de făcut decât să stea acasă, aplecat deasupra cărţilor de drept. Era convins că un bărbat chemat să judece alţi oameni trebuie mai întâi să-i cunoască, să-i studieze. Ca observator atent şi discret, Vedea în jurul său jocul intereselor şi al pasiunilor, şi se exersa în arta de a descurca firele care puneau în mişcare marionetele d'n jurul lui, pentru a le manevra el însuşi. Încerca să desfacă, piesă cu piesă, maşinăria complicată care-şi zice. „societate44, să-i supravegheze mişcările şi să-i pună în mişcare manevreleDar, deodată, domnul Daburon dispăru. Prietenii săi îl căutară peste tot. Însă nu fu găsit nicăieri. Ce se întâmplase. Cu el? îşi făcură griji din cauza lui şi aflară, în cele din urmă, că-şi petrecea aproape toate serile la marchiza d'Arlange. Surpriza fu mare, dar uşor de explicat. Marchiza era o persoană care, în cercul bătrânelor aristocrate din jurul ducesei Sauthenay, era considerată drept retrogradă ji ridicolă. Era cu certitudine relicva cea mai stranie a secolului al optsprezecelea S-ar fi putut jura că ieri încă fusese la o serată a reginei, unde – spre stupoarea lui Ludovic al XVI-lea – se juca pe mize foarte mari şi unde doamnele din societate trişau cu neruşinare. Com portamentul, felul de a vorbi şi obiceiurile, ba chiar felul de a se îmbrăca, toate le preluase din acea epocă, şi se zicea despre marchiză că, prin persoana ei, dezvăluia mai mult despre acel timp decât un articol de revistă, şi că toate conversaţiile ei erau mai grăitoare decât o carte. Se născuse într-un mic ducat german, unde părinţii ei se refugiaseră în timpul revoluţiei. Fusese educată şi crescută de nişte bătrâni emigranţi într-un salon aurit şi ticsit cu mobilă antică, asemeni unui muzeu al curiozităţilor. În acest mediu, îşi însuşise un bagaj de idei care, aplicat societăţii din a doua jumătate a secolului al nouăsprezecelea, părea tot atât de grotesc ca acela al unui copil închis până la vârsta de douăzeci de ani într-un muzeu asirian. Epoca imperiului, restauraţia, monarhia din iulie, a doua republică, cel de-al doilea imperiu, totul trecuse pe sub ferestrele ei, fără ca ea să le fi deschis. Tot ce se întâmplase după 1789 nu exista pentru ea. Era un veritabil coşmar, din care aştepta să se trezească. Vedea lotul prin ochelarii vrăjiţi care-i prezentau lumea aşa cum do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izeci şi opt de ani ai ei, se ţinea dreaptă ca un copac, şi nu fusese bolnavă niciodată. Era de o vivacitate şi o energie de-a dreptul obositoare; nu stătea pe fotoliu sau culcată decât când dormea sau când juca jocul ei prefei'at – pichet. Mânca de patru ori pe zi, ca un hamal, şi bea după pofta inimii. Le dispreţuia făţiş pe ipocritele secolului, care trăgeau o săptămână de un fazan şi-şi udau cu apă chioară măreţele sentimente înăbuşite prin fraze preţioase. Fusese întotdeauna optimistă şi continua să fie. Vorbea plastic şi rapid. Formulările ei îndrăzneţe nu evitau expresia tare, atunci când era cazul, iar dacă aceasta nu era pe plac urechilor prea sensibile, nu se sinchisea. Detesta cel mai mult ipocrizia. Credea în dumnezeu, dar şi în domnul de Voltaire, astfel încât religiozitatea ei era problematică. Cu toate astea, era în relaţii foarte bune cu duhovnicul. Ei, pe care îl hrănea cu mâncăruri alese atunci când îi făcea onoarea să-l invite la masă. Vedea în el un servitor util, în stare să-i deschidă porţile raiului, în clipa în care îi va suna ceasul. Aşa cum era, lumea se ferea de ea ca de ciumă. Se temeau de obiceiul ei de a vorbi tare, de indiscreţia supărătoare, de limbajul direct pe care-l cultiva intenţionat, ca să poată exprima orice răutate îi trecea prin minte. Din întreaga familie. Îi rămăsese doar fata fiului ei, decedat de timpuriu. D n averea considerabilă a familiei, datorită unei administrări mizerabile, păstrase doar o rentă de douăzeci de mii de franci acţiuni de stat, care însă se diminua pe zi ce trecea. Era şi stăpâna unei mici proprietăţi imobiliare unde locuia acum, eu o curte îngustă şi o grădi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ea mai nefericită fiinţă, şi-şi petrecea jumătate din viaţă jeluindu-se. Din când în când. – mai ales când făcea una boacănă de tot – zicea în dreapta şi-n stânga că se teme să nu moar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fu introdus în această feasă de un prieten, care îl luase cu el, spunându-i: „Veniţi cu mine, vă voi arăta un fenomen – o stafie în carne şi oase”. Prima oară, marchiza îl derută total. A doua oară, Daburon se amuză copios, şi asta îl făcu să revină. De mult nu-l mai distra, însă rămăsese oaspetele fidel al budoarului trandafiriu în care-şi petrec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arlange şi-J făcuse prieten şi-i înălţa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celent, juristul ăsta”, îl categorisea ea, „nobil şi sensibil. Păcat că nu e de rang. Poate fi, totuşi acceptat – străbunii lui au fost oameni de treabă, iar mama lui era, oricum, o Cottevise, chiar dacă una nereuşită. Ţin la el şi voi căuta să-l susţin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vadă de prietenie i-o dădea pronunţându-i corect numele. Altfel, avea obiceiul comic de a nu ţine minte numele oamenilor care n-aveau particula de nobleţe „de” şi, ca atare, nu existau pentru ea. Era atât de pornită să pronunţe fals acest fel de nume, încât dacă, din eroare, îl rostea bine, se „corecta” imediat. La început, spre amuzamentul judecătorului, îi pocise numele în fel şi chip: Taburon, Dabiron, Maliron, Laliron, Laridon – odată aşa, altădată altfel, cum îi venea. După trei luni, spunea Daburon de parc-ar fi fost vorba de un duce sau de proprietarul altui titlu nobiliar. De multe ori se străduia din răsputeri să dovedească judecătorului că aparţine, totuşi, aristocraţiei sau ar trebui, cel puţin, să facă parte din ea. Ar fi fost îneântată dacă el şi-ar fi făcut cărţi de vizită cu un titlu răsunător şi cu blazon deasupr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se ea. „strămoşilor dumneavoastră, care au deţinut funcţii înalte, nu le-a venit ideea să se debaraseze de rangul lor modest şi să-şi procur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au fost oameni de spirit”, răspunse Daburon, „care au preferat să facă parte din elita burgheziei decât să se numere printre aristocraţi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chiza răspunse că între burghezii cei mai nobili şi iuncherul cel mai de rând se mai cască, totuşi, (c) prăpastie, pe care tot aurul din lume nu-i în stare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rea cu privire Ia vizitele numeroase ale domnului Daburon la „stafie” era de înţeles, căci oamenii n-o cunoşteau pe nepoata marchizei sau n-o ţineau minte, fiindcă ea ieşea foarte rar în lume! Bătrâna doamnă nu voia să se împovăreze cu o tânără „spioană”, cum zicea ea, care s-o stânienească la pălăvrăgit şi la înşirat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Arlange împlinise tocmai vârsta ae şaptesprezece ani. Era o fată fermecătoare, cu un păr bogat, blond-cenuşiu, prins lejer, căzându-i în bucle pe umeri. Era mlădioasă, iar chipul ei aducea aminte de capodoperele din atelierul lui Guido Reni. Ochii albaştri, umbriţi de gene lungi, întunecate, erau de o frumuseţe tulburătoare. O nuanţă de excentricitate, datorată bunicii, îi sporea forţa de atracţie. Intelectual era superioară marchizei, iar cultura ei era satisfăcătoare. Cunoştinţele cu privire la realităţile lumeşti Claire le datora unui soi de guvernantă căreia madame d'Arlange îi încredinţase grija pentru „mucoasă”. Guvernanta, o oarecare domnişoară Schmidt, angajată întâmplător, se releva a fi o persoană foarte cinstită şi cultă. Ca multe persoane de dincolo de Rin, era romantică şi practică totodată, de un sentimentalism cam lacrimogen, dar în acelaşi timp pronunţat virtuoasă. Această vrednică persoană o smulse pe-Claire din imperiul fantasmagoriilor în care o închisese marchiza, şi o educa aşa cum trebuie. Reuşi s-o facă să-şi dea seama de ridicolul bunicii şi s-o determine să evite a-i călca pe urme, fără. Să-i ştirbească însfi respectul pentru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domnul Daburon era, deci, la doamna d'Arlange. Căci ştia că va veni şi domnişoara Claire, să le ţină. Companie. Asculta, sau se prefăcea că ascultă, pălăvrăgeala bătrânei doamne şi interminabilele ei istorioare din perioada emigraţiei, şi se uita la Claire, îi admira părul, buzele şi ochii, pe care-i considera cei mai frumoşi din lume. Deseori era atât de transportat, încât nu maiştia unde se află. Uita complet de marchiză şi nu-i mai auzea nici vocea stridentă, care te străpungea ca o andrea. Dădea răspunsuri anapoda şi încurca lucrurile în aşa hal că-i venea greu să le descâlcească. E drept, doamnei d'Arlange nu-i păsa, nici nu observa felul distrat al curteanului ei. Era mulţumită că avea un auditoriu care. Din când în când, îi dădea un semn de viaţă, şi asta-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ordona să vină la masa de pichet, judecătorul blestema acest joc şi pe cine-l inventase. Nu acorda deloc atenţie cărţilor, greşea mereu, punea jos cărţi fără să le fi văzut în prealabil şi uita să ia altele în loc. Bătrâna doamnă îl certa pentru maniera lui total absentă, dar nu se jena deloc să profite de pe'urma ei, trăgea cu ochiul la cărţile puse jos, schimba cele proaste ale ei cu altele mai bune, într-un cuvânt trişa fără ruşine, vârând în buzunar banii astfel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era de o timiditate extremă, iar Claire era şi ea excesiv de reţinută, astfel că nu vorbeau aproape deloc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judecătorul nu-i adresă fetei nici măcar zece cuvinte. Şi asta cu toate că, de fiecare dată, învăţase pe de rost fraza pe care dorea să i-o spună, căci ştia că s-ar fi poticnit fără aceste măsuri de precauţie. De cum o vedea, însă, era ca beat de parfumul ei. Nu îndrăznise s-o întrebe ce parfum folosea, dar îl descoperi după cercetări îndelungate la trei-patru parfumerii. Toată locuinţa, până şi dosarele de pe biroul. Lui emanau, de atunci, această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i cere mâna Clairei îi venise mereu domnului Daburon, dar n-avea curaj. Ştia ce principii avea marchiza, cât de ahtiată era după obârşia aristocratică şi cât de necruţătoare devenea când era vorba de mezalianţe. Era încredinţat că-l va refuza cu asprime. Nu îndrăznea nici măcar să faeă o aluzie, căci se temea să rişte fericirea prezentă, pe care o consid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i refuzat11, se gândea el, „nu voi mai putea călca aici, şi asta ar însemna sfârşitul fericirii mele”. Dar, ca om raţional, îşi spunea că alt bărbat ar putea s-o cunoască pe domnişoara d'Arlange, să se îndrăgostească de ea şi s-o ceară, cu succes, de nevastă. În ambele cazuri – indiferent dacă îndrăznea s-o ceară sau nu – avea s-o piardă, mai devreme sau mai târziu. Când sosi primăvara, îşi luă inima-n dinţi şi, într-o frumoasă după-amiază de aprilie, porni spre cas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ieşise imediat după micul dejun şi se întorsese nu demult. Era furioasă foc şi vocifera ca o gaiţă. Ce se întâmplase? Marchiza angajase un zugrav din vecini să-i execute nişte lucrări. Asta fusese cu opt sau zece luni înainte, şi de sute de ori venise meseriaşul să-şi încaseze banii, dar de fiecare dată i se spusese să vină alteândva. Plictisit de aşteptare, o citase pe doamna d'Arlange în faţa judecătorului de pace. Marchiza era teribil de supărată din cauza citaţiei, dar nu spusese nimănui nici o vorbuliţă, decisă să meargă personal la tribunal, ca să-l roage pe judecătorul de pace să-i facă dreptate şi să-l pună la punct pe zugravul obraznic, care o necăjea pentru o nimica toată. Rezultatul acestui plan nu-i greu de.; h rit. Judecătoru) de pace fu nevoit s-o îndepărteze cu forţa din biroul său pe îndărătnica marchiză. De aici,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o găsi în budoarul roz pal, pe jumătate dezbrăcată, cu părul despletit, roşie ca sfecla şi înconjurată de cioburile obiectelor de cristal şi porţelan care-i picaseră în mână la întoarcere. Spre ghinionul ei, Claire şi guvernanta erau plecate. O cameristă era ocupată să toarne peste nefericita marchiză tot soiul de licori menite să-i calmeze nervii, îl primi pe judecător ca pe un sol al cerului şi-i povesti odiseea ei, împănată cu nenumărate înjurături şi expres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ţi înţelege pe, acest judecător?” răcni ea. „E un iacobin, descendent al uneia dintre acei barbari care şi-au muiat mâinile în sângele regelui. Da. Prietene Vă citesc pe faţă repulsia şi dezgustul… I s-a dat dreptate derbedeului pe care I-am ajutat să-şi câştige existenţa, dându-i de lucru. Şi când. L-am mustrat cu asprime, aşa cum era de datoria mea s-o fac, m-a dat afară. Să mă dea afară! Pe mine!!”. Aducându-şi aminte de scena penibilă, ridică braţul într-un gest ameninţător. Atinse un flacon preţios din mâna cameristei, acesta se sparse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o. Mizerabile, tâmpito!” url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ron. Complet zăpăcit, încercă s-o liniştească, dar nu-l lăsă să rostească nici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ţi venit”, îl întrerupse. „Ştiu că sunteţi de acoH cu mine. Contez pe intervenţia dumneavoastră pentru a face ca mizerabilul de zugrav şi derbedeul de judecător să fie aruncaţi la închisoare; să ştie Că datorează respect unei femei de ra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şi îngădui să zâmbească Auzise altele şi mai şi din gura marchizei, fără s-o ia în zeflemea Nu era, oare, ' bunica Clairei? Aşadar, nu se cuvenea s o iubească şi s-o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mânie ale bătrânei doamne erau teribile Era posibil ca mânia lui Ahile să ia proporţii epice. Acum, însă, se liniştise după numai o oră, cel puţin aşa părea îi fuseseră aranjate din nou coafura şi îmbrăcămintea, cioburile fuseseră îndepărtate Obosită de propriul ei temperament vulcanic, zăcea istovită, gâfâin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care o lăsase pe cameristă cu gura căscată, putea fi atribuit numai şi numai judecătorului. Utilizând întregul său dar oratoric, revăzuse avupra copului înfierbântat al marchizei un torent de cuvinte liniştitoare. Nu era, fireşte, atât de prost s-o contrazică – dimpotrivă, o flata. Era când patetic, când ironic, vorbea despre revoluţie, condamna erorile şi cri mele, îi compătimea pe oamenii cinstiţi care sufereau din cauza consecinţelor ei. De la nemernicul de Marat, ajunse cu dibăcie Ia acel judecător de pace. Comentă aspru purtarea scandaloasă a acestui funcţionar, judecjndu-l şi pe zugrav. Oricum, era de părere că, în acest caz, ar trebui manifestată generozitate, astfel încât cei doi să fie scutiţi de carceră.. Ajunse chiar la concluzia că ar fi nobil şi înţelept să se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lată”, nu fusese rostit pe deal, când doamna d'Arlange sări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sc?! Ca răufăcătorii ăştia să persiste în îndărătnicia lor! Să-i încurajez printr-o slăbiciune condamnabilă! Niciodată! De altfel, ca să plăteşti trebuie să ai bani, iar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judecătorul, „e vorba numai de optzeci şi şap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nu-i aşa? Vă vine uşor să vorbiţi, domnule funcţionar. Se vede că aveţi bani Străbunii dumneavoastră au fost nişte coate-goale; revoluţia a trecut uşor peste ei, ba, cine ştie, le-a adus, poate, chiar avantaje! Familiei d'Arlange i-a luat tot. Ce mi se poate întâmpla dacă nu plă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amnă marchiză. Numai cheltuielile de judecata v-ar putea ruina. Veţi primi somaţii de plată şi, până la urmă, veţi fi dus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uşine!”, exclamă bătrâna doamnă, „deci revoluţia nu s-a terminat încă. Ne va nimici pe toţi, dragă Daburon! Da, vă puteţi considera fericit că faceţi parte din popor! îmi dau seama că trebuie să plătesc cât mai repede, deşi n-am un ban şi, oricum, trebuie să fac atâtea sacrificii pentru nepoata mea”, Judecătorul cunoştea pe de rost obişnuitele vorbe ale marchizei, Cuvântul „sacrificiu” îl surprinse atât de mult. Încât repetă: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madame d'Arlange, „Dacă n-ar fi, aş trăi aşa cum trăiesc? M-aş lipsi, oare. De atâtea, ea să-mi ajungă pentru ea? Fireşte că nu. Răposatul marchiz mi-a vorbit adesea despre rentele pe viaţă, care garantează o dobândă* mare. Aşa ceva există cu siguranţă şi azi. Dacă n-ar fi nepoata mea, aş folosi tot ce am pentru un astfel de plasament. În felul acesta, aş avea, cel puţin, mâncarea asigurată până la sfxrşitul vieţii. Dar aşa, nu mă pot decide să fac un asemenea pas. Îmi cunosc obligaţiile şi păstrez tot ce am pentru micuţa Claire”. Un astfel de devotament i se păru domnului Daburon atât de demn de admirat, încât nu găsea'cuvinte s-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copil mă îngrijorează14, continuă marchiza. „Vedeţi, domnule Daburon, pot să v-o mărturisesc, mi se face rău când mă gândesc la mari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şi de bucurie. Şansa ei era pe-aproape, în curând va putea s-o apuce. „Mi se pare”, spuse el, „că nu va fi chiar aşa de greu s-o măritaţi pe domnişoar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În ciuda fragilităţii ei, e destul de arătoasă, dar la ce foloseşte asta în ziua de azi? Bărbaţii sunt de o meschinărie şi o lăcomie care-ţi fac greaţă. Numai banii contează. Nu cunosc pe nimeni cu atâta nobleţe încât s-o ia, chiar şi pe o d'Arlange,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xageraţi, scumpa mea doamnă11, interveni judecător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Bazaţi-vă pe experienţa mea, e mai veche decât a dumneavoastră. În plus, dacă o voi mărita pe Claire, ginerele meu mă” va expune la tot soiul de şicane, asta mi-a şi spus-o administratorul averii mele. Mă vor sili să-i las să-mi controleze registrele, de parc-aş avea aşa ceva. Ruşine! Ah, dacă Claire m-ar iubi câtuşi de puţin, ar suporta consecinţele şi s-ar călugări. Iar eu m-aş sacrifica pentru ea până la ultima picătură de sânge. Ea însă n-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înţelese că a venit momentul să facă declaraţia. Îşi luă inima-n dinţi şi spuse: „Doamnă, cred că ştiu o partidă pentru domnişoara Claire. Cunosc un om cinstit care o iubeşte şi ar face tot posibilul s-o şt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ondiţia, fireşte”, adăugă doamna d'Ar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ă vorbesc, continuă judecătorul, e încă tânăr şi bogat. Ar fi fericit s-o ia pe domnişoara Claire şi fără zestre. Nu v-ar impune controlul registrelor, ci v-ar ruga să dispuneţi în voie de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ron, prietene, nu sună rău”, strig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 fi greu să vă transformaţi averea în rentă pe viaţă”, adăugă judecătorul, „ginerele dumneavoastră s-ar considera onorat să vă dea el însuşi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l întrerupse marchiza. „Cunoaşteţi un astfel de om şi nu mi-aţi spus nimic până acum? De ce nu mi l-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madame…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ă-i drumul, cine-i ginerele ăsta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i se strânse inima de spaimă. „Eu sunt, madame. Vocea, privirea trădau o infinită rugăminte. Era îngrozit de propriul său curaj şi complet zăpăcit de faptul că-şi învinsese timiditatea. Bătrâna doamnă râdea, râdea cu lacrimi şi repeta: „Ah, bunul Daburon… E prea comic, mor de râs. Ce drăguţ e bietul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boră însă o mină dintre cele ma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aţ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vărul”, murmur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Bogat?”, voia să şti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de la mama mea am o rentă de douăzeci de mii. Un unchi mi-a lăsat, anul trecut, mai mult de o sută de mii de taleri. Tatăl meu are un milion. Dacă l-aş ruga mâine să-mi dea jumătate, n-ar ezita. Mi-ar da tot, dacă aceasta ar contribui la fericireâ mea, şi ar fi bucuros să-l las să-mi administrez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Arlange îi făcut semn să-tacă şi, timp de cinci minute, stătu pe gânduri. În cele din urmă, înălţă capul şi îl privi: „Ascultaţi-mă bine”, îi spuse. „Dac-aţi fi avut îndrăzneala să faceţi tatălui Clairei o asemenea propunere, ar fi dat ordin să fiţi azvârlit în stradă! De dragul numelui nostru, ar trebui să acţionez la fel, dar nu mă pot decide la aşa ceva S'. Nt bătrână şi părăsită, sunt săracă şi-mi fac griji din cauza nepoatei mele. Asta e scuza mea. Pentru nimic. În lume n-aş vorbi cu Claire despre această îngrozitoare mezalianţă. Vă promit însă – şi asta e deja prea mult – să nu mă opun. Faceţi-i curte domnişoarei d'Arlange, convingeţi-o. Dacă ea va spune da, eu nu v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de fericire, domnul Daburon simţi nevoia să-i sărute mâna marchizei. Era de părere că e cea mai bună, cea mai nobilă dintre femei, fără să remarce cât de uşor se lăsase convinsă. Era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aţi, staţi!”, îl întrerupse bătrâna doamnă.. „Procesul încă nu e câştigat. Mama dumneavoastră. – trebuie s-o iert pentru mezalianţa contractată – a fost o Cottevise. Dar tatăl – un simplu domn Daburon. Acest nume, dragul meu, e pur şi simplu ridicol. Credeţi că va fi uşor de convins o tânără care s-a numit până la vârsta de optsprezece ani d'Arlange, să-şi zică deodată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nu-l nelinişteau însă deloc pe judecător, „Ei bine, fie”, continuă bătrâna doamnă, „tatăl dumneavoastră a pus mâna pe o Cottevise, dumneavoastră veţi lua o d'Arlange. Prin repetate mezalianţe ale unor fete din case aristocratice, Daburonii vor reuşi, poate, până la urmă, să devină aristocraţi. Un ultim sfat: dumneavoastră vedeţi în Claire un copil timid, blând, docil. Vă înşelaţi! în ciuda aparenţelor, e orgolioasă şi voluntară, ca răposatul ei tată, marchizul. Sunteţi avertizat, şi un sfat bun e oricum binevenit. Condiţiile de ambele părţi sunt clare, nu-i aşa? Să nu mai vorbim despre asta. Aproape vă doresc să ave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judecătorul o păstră atât de proaspătă în minte, încât deşi trecuseră multe, luni de-atunci, mai auzea parcă vocea marchizei în timp ce stătea acasă, în fotoliul său. Şi în urechi îi stăruia cuvânt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triumfător din casa d'Arlange, el, care venise cu inima cât un purice. Cu capul sus, pu pieptul umflat de mândrie, păşea pe stradă nespus de fericit. Cerul i se părea mai albastru ca altădată, soarele mai strălucitor. El, funcţionarul grav, simţea nevoia să oprească trecătorii şi să le spună: „Ştiţi că marchiza a spus da I se părea că pământul dansează sub paşii lui, iumea era parcă prea mică pentru atâta fericire. Câte castele de nisip se puteau clădi pe cuvintele marchizei! Va demisiona, se va retrage din viaţa particulară, va înălţa o vilă pe malurile Loarei, nu departe de Tourş. O vedea deja în faţa ochilor strălucind în soare, împrejmuită de flori, umbrită de copaci răc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îndoială, nici o teamă nu-i întuneca orizontul luminos al speranţelor, nici un avertisment nu-i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omnul Daburon venea şi mai des în casa marchizei. Mai precis, îşi petrecea aproape tot timpul acolo. Rămăsese, e drept, reţinut faţă de Claire, se străduia însă să ocupe un loc tot mai însemnat în viaţa ei. Reuşi să-şi învingă sfiala şi să-i vorbească despre lucrurile care o preocupau, pentru a o face să vorbească la rândul ei. Se interesa de tot ce i se părea important, şi citea toate cărţile nou apărute, ca să i le poată recomanda pe c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 perseverenţă blândă, reuşi s-o domesticească, în adevăratul sens al cuvântului, pe această tânără sfioasă. Îşi dădea seama că are succes, şi asta făcea să-i dispar aproape cu Lotul timiditatea. Simţea că nu-l mai întâmpină cu acea rezerva menită să-l ţină la distanţă. Aproape pe neobservate, îi câştigă încrederea. E drept că mai roşea când vorbea cu el, dar îndrăznea să i se adreseze prima. Deseori, îi punea întrebări. Auzise că o anumită piesă de teatru e bună şi voia să ştie despre ce e vorba. Domnul Daburon se grăbea să vadă spectacolul, apoi trimitea prin poştă comentariul. În felul acesta, avea voie să-i şi scrie! De câteva ori, îl însărcinase şi cu mici comisioane. Plăcerea de a face drumuri pentru ea n-ar fi dat-o nici în schimbul unui post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răzni să-i trimită un splendid buchet de flori. Ea îl primi cu oarecare mirare şi îl rugă să nu repete gestul. Simţi lacrimi în ochi şi o părăs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îşi zise, „nu mă va iubi nici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zile, îl rugă să-i procure un anume soi de floare, la modă atunci, pentru jardin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imise atâtea plante, încât ar fi putut umple casa din pivniţă şi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iub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nu putuseră să întrerupă partidele da pichet. E drept că tânără fată era acum mult mai atentă şi, da obicei, era de partea judecătorului, împotriva marchizei. Nu cunoştea regulile jocului, dar când bunica ei trişa prea evident, îşi dădea şi ea seama: „Sunteţi jefuit, domnule Daburn, sunteţi jefu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ucuros să se lase deposedat de întreaga avere numai ca s-o vadă pe fată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Seara, când marchiza şedea pe terasă în fotoliul ei cel mare, se plimba adesea cu fata, braţ la braţ. Mergeau încet pe aleea presărată cu nisip. Nisipul era atât de fin, încât trena rochiei ştergea urmele paşilor lor. Ea pălăvrăgea voios, de parcă ar fi stat de vorbă cu un frate iubit. Trebuia să se stăpânească să n-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odată, să-i vorbească marchizei despre speranţele sale „Ştiţi ce am convenit”, răspunse ea. „Vă rog, nici un cuvânt în plus. Îmi ajunge vocea conştiinţei mele reproşându-mi fapta odioasă la care mă pretez. Închipuiţi-vă că nepoata mea se va chema, cândva, madame Daburon… Va trebui, dragul meu, să vă schimb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aburon ar fi fost ceva mai perspicace şi mai puţin orbit de pasiune, ar fi studiat caracterul fetei şi ar fi tras, de aici, concluziile. Dar chiar dacă-ar fi observat-o, n-ar fi avut puterea să întreprindă nimic. Nu-i rămase însă ascunsă ciudata alternanţă a dispoziţiilor ei. În unele zile părea veselă şi zburdalnică, asemenea unui copil, pentru ca apoi, săptămâni de-a rândul, să fie tristă şi capricioasă. O dată, după un bal la care fusese cu bunica ei, o văzu mâhnită şi o întrebă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ăsta-i secretul meu”, răspunse, oftând greu. „Nu-l ştie nic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o privi şi i se păru că abia îşi stăpâneşte lacrimile. „Într-o zi”, continuă ea, „mă voi destăinui faţă de dumneavoastră… Poate 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ămase orb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e august, după zăpuşeala zilei, târziu, începu să bată vântul. Frunzele foşneau – se presimţea furtuna. Şedeau amândoi în spatele grădinii, în chioşcul cu plante exotice o priveau pe marchiză, care, după supeu, făcea o mică plimbare. Stătură multă vreme tăcuţi, ameţiţi de miresmele florilor. Domnul Daburon îndrăzni să atingă mâna tinerei fete. Era prima oară. Pielea gingaşă, catifelată, făcu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1*, murm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ontinuă el, „scuzaţi-mă. M-am adresat bunicii dumneavoastră înainte de a-mi ridica privirea. Nu înţelegeţi? „. Un simplu cuvânt va decide asupra fericirii sau nefericirii mele. Claire, nu mă respingeţ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judecătorul vorbea, domnişoara d'Arlange îl privea de parcă nu şi-ar fi crezut urechilor. Dar la cuvintele „vă iubesc”, rostite cu pasiune, îşi reţinu cu greu un strigăt, eliberându-şi mâna cu o mişcare violentă. – j „Dumneavoastră! Cu-adevăr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ron n-ar mai fi putut scoate o vorbă nici dacă l-ar fi costat viaţa. Presimţirea unei catastrofe îi strângea inim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fericit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Dumneavoastră?!”, exclamă judecătorul, „din cauza mea? Claire, câtă cruzime! în numele cerului! Ce v-am făcut? Vorbiţi 1 Adevărul e mai bun decât incertitudinea car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ei şi încercă din nou să-i atingă mâna. I-o refuză cu o mişcare blândă,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plâng”, spuse ea, „sufăr. Mă veţi urî. Cine ştie, poate mă veţi dispreţui, dar vă jur pe ce am mai sfânt că n-am ştiut nimic din cele ce mi-aţi spus adineauri, nici măcar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ron aştept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ontinuă Claire, „mă veţi considera o femeie cochetă. Acum văd totul limpede şi vă pot înţelege. Poate, oare, un bărbat, fără a iubi, să ofere tot ce mi-aţi oferit dumneavoastră? Ah, iar eu – ce copil! M-am lăsat în voia fericirii de a avea un prieten. M-am purtat cu dumneavoastră de parcă mi-aţi fi fost tată, bun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dezvăluiră judecătorului întreaga măsură a erorii sale. Speranţele sale se spulberaseră. Încet, repetă pe un ton de involuntar reproş: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lange înţelegea acum cât de tare îl mâhnise pe acest bărbat, a cărui dragoste nu era în stare s-o aprecieze. „Da”, continuă ea, „v-am iubit ca pe un tată. Ca pe un frate, ca pe familia pe care n-o mai am. Descoperind în dumneavoastră un prieten atât de serios şi sincer, am mulţumit cerului că mi-a trimis un ocrotitor în stare să-mi înlocuiască p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nu-şi putu reţine un geamăt – cuvintele Clairei îi zdrob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un singur cuvânt ar fi fost de ajuns11, continuă Claire. „De ce nu l-aţi rostit? Mi-am spus cu bucurie: „Sunt iubită, am găsit un suflet atât de înţelegător 1” Ah. De ce n-a fost mai mare încrederea mea? De ce v-am ascuns totul? Aş fi putut evita această seară îngrozitoare. Ar fi trebuit să vă mărturisesc că nu mai sunt libe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pe nisip ale judecătorului se prăbuşiseră definitiv. Bietul judecător de instrucţie sufe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aţi fi vorbit”, răspunse, „totuşi… nu, tăcerii dumneavoastră, Claire, îi datorez şase luni de iluzii minunate, şase luni de vis. Ele vor rămâne fericirea mea pe acest pământ” O rază de lumină îi îngăduia judecătorului s-o mai distingă pe domnişoara darlange. Chipul ei frumos era alb. Şi nemişcat ca marmura. Lacrimi mari i se prelin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vede o statu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deci, pe altcineva'1, spuse în cele din urmă; „pe altcineva!. Şi bunica dumneavoastră nu ştie, Claire? Nu cred că aţi ales un bărbat nedemn, atunci de ce nu i-l prezentaţi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eutăţi, murmură Claire, care nu vor putea fi învinse niciodată. Dar o fată ca mine nu iubeşte decât o dată în viaţă. Ori te căsătoreşti cu bărbatul iubit,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repetă Daburon, cu glasul stins. „Iubiţi pe cineva, el ştie, şi mai poate fi vorba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ă”, răspunse domnişoara d'Arlange, „iar familia lui e nemăsurat de bogată. Tatăl lui e neîndurăt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rigă judecătorul cu amărăciune, „tatăl lui, familia! Asta-l reţine! Ştie că-l iubiţi… Dac-aş fi în locul lui, aş înfrunta o lume. Ar exista, oare, un sacrificiu prea mare? Cea mai mare jertfă ar însemna o desfătare. Suferinţă şi luptă, speranţă… Asta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iubesc eu”, spuse domnişoara d'Arlange. Răspunsul îl lovi pe judecător ca un trăsnet. O înţelegea. Pentru el totul se terminase, dar simţea o voluptate a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ţi cunoscut, unde aţi vorbit cu el, unde şi când? Doamna marchiză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ă vă spun tot”, răspunse Claire cu demnitate. „îl cunosc demult. Ne-am văzut prima oară la o prietenă a bunicii mele, bătrâna domnişoară Goello. Acolo am stat de vorbă cu el şi acolo ne întâlni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Daburon, căruia îi trecu prin minte ceva, „îmi amintesc! Ori de câte ori aveaţi intenţia să mergeţi la domnişoara Goello. Eraţi mai bine dispusă cu trei-patru zile înainte… iar la întoarcere, de multe or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văd cât suferă şi eldin cauza opreliştilor pe care nu le poate îndepăr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probabil, e foarte sus-pusă, de vreme ce refuză o legătură cu casa dumneavoastră1*, adăugă judecătoru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spus chiar dacă nu m-aţi fi întrebat'*, spuse domnişoara d'Arlange. „Se numeşte Alhert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rchiza ajunsese la concluzia că se plimbase destul şi hotărâse să se întoarcă în budoarul ei roz-pal. Se apropie d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judecător”, strigă cu voce tare, „partida de piche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judecătorul se ridică şi răspuns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opri „încă nu v-am rugat să păstraţi tăcerea**, îi spuse, „Dar se poate, domnişoară Claire?”. Replică judecătorul, iritat de neîncr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pot bizui pe dumneavoastră. Dar, orice s-ar întâmpla, liniştea m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adăugă ea, „că bunica mea a observat ceea ce eu, din lipsă de experienţă, n-am văzut. Dacă v-a primit în continuare fără să riposteze, înseamnă că vă acceptă, că e de acord cu curtea pe care mi-o faceţi şi pe care, premiteţi-mi să v-o spun, o consider o adevăr; „. 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omnişoară Claire**, răspunse judecătorul, „că doamna marchiză a binevoit să întreţină speranţele mele”, îi relevă pe scurt, discuţia cu marchiza, evitând cu tact să amintească de chestiunea bănească, ce fusese, totuşi, decisivă pentru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s-a sfârşit cu liniştea mea. Imaginaţi-vă cât de furioasă va fi bunica dacă v-a afla că v-am respin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ţi, domnişoară**, o întrerupse judecătorul. „N-am nimic de spus marchizei. Mă voi retrage în tăcere. O să-şi închipuie 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generos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trage'*, continuă Daburon, „şi în curând îl veţi fi uitat pe omul a cărui viaţă s-a sfârş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 ceea ce-aţi spus**, zise tânără fată, adâno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voi consola gu speranţa că7mi veţi păstra o amintire plăcută. Aş vrea sa rămân prietenul dumneavoastră, da, prietenul cel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lină de gratitudine, apucă mâinile lui Daburon. „Aveţi dreptate, trebuie să fim prieteni. Să uităm tot ce s-a întâmplat… Rămâneţi ca mai înaintg, fratele meu cel mai bun, cei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Nu-l mai putea vedea, dar ştia că lăcrimează, căci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murmură jn cele din urmă, „să-mi cereţi una ca asta? Vorbiţi de uitare? Nit înţelegeţi că vă iubesc de o mie de ori mai mult decât dumneavoastră pe acest…”. Se opri, căci nu se simţea în stare să rostească numele Commarin; ezitând, adăugă: „Şi vă voi iubi mereu…”, Făcuseră câţiva paşi, apoi judecă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mi iau rămas bun”, spuse judecătorul. „Pe viitor, mă veţi vedea foarte rar. Voi veni numai din când în când, pentru a evita aparenţa unei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cât abia se făc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să ştiţi că există un nefericit care vă aparţine în întregime. Dacă veţi avea nevoie de un prieten credincios, veniţi la mine. Totul s-a sfârşit… Claire… Pentru ultima oar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era mai puţin mişcată. Aproape inconştientă, aplecă fruntea înainte şi Daburon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luza; ea era rezemată de braţul lui. Intrară în budoarul marchizei, care amesteca deja nerăbdătoare cărţile şi-şi aştept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incoruptibilul judecător!”, îi strigă. Dar domnul Daburon era la capătul puterilor. Murmură câteva scuze absurde,. Pomeni de nişte obligaţii urgente şi de o indispoziţie subi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eaşteptată o supără pe vaşnjca combatantă a meselor de joc. Se îndreptă către nepoata ei, care căuta să-şi ascundă starea sufletească, ţinându-se departe de luminările de pe masa de joc, şi întrebă: „Dar ce l-a apucat azi pe Daburon?” „Nu ştiu, bunico”. Se bâlbâ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ntinuă marchiza, „că acest funcţionăraş şi-a cam luat nasul la purtare. Ar trebui să-l pun la punct, altfel o să înceapă să se creadă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l apere pe judecător. Aminti că i se păruse schimbat în seara asta şi că se plânsese că nu se simte bine. Poate că era,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aşa”, răspunse marchiza, „ar fi fost de datoria lui să-şi impună puţină disciplină, având în vedere faptul că-i facem cinstea să-l acceptăm în mijlocul nostru. Cred că ţi-am povestit istoria unchiului nostru, a ducelui de SaintHuruge? După o zi de vânătoare, fusese ales partener al regelui; a jucat o seară întreagă, pierzând fără a clipi 220 de monede de aur; a doua zi s-a afla că acesta căzuse de pe cal şi jucase cu o coastă reuptă. Nici nu s-a făcut prea mare caz de toată această întâmplare, asemenea lucruri, pe vremuri, erau de la sine înţelese. Dacă furicţionăraşul nostru era bolnav, trebuia să se poarte astfel, încât să nu se observe nimic până la sfârşitul partidei. Dar se poartă ca un bădăran. Cine ştie la ce tripo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se rămas bun de la marchiza darlange, domnul Daburon nu se îndreptă spre casă. Rătăci toată noaptea, pentru a-şi domoli mintea înfierbântată şi suflet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e mine!”, îşi spunea, „am sperat că mă va i ibi cândva. Cum am putut să cred că va fi a mea atâta gingăşie? Cât de frumoasă era, cu chipul scăldat în lacrimi, când vorbea despre Albert! îl iubeşte. Iar pe mine, pe mine mă iubeşte ca pe un tată! Ar fi putut să fie altfel? E drept aşa. Cum să vadă în judecătorul sever – un iubit? Pentru ea, viitorul pluteşte încă în ţara viselor încântătoare, în timp ce iluziile mele sunt spulberate. E tânără ca inocenţa, eu – bătrân ca păcat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judecător se autoflagela. O înţelegea prea bine pe Claire şi o ierta. Îşi reproşa însă violenţa propriei izbucniri, îşi făcea reproşuri pentru faptul că adusese nelinişte în viaţa ei şi nu-şi putea ierta că-i vorbise despre sentimentele sale. N-ar fi trebuit, oare, să prevadă totul: că-l va refuza şi că-şi va răpi cu mâna lui plăcerea de a o vedea, de a-i auzi glasul? „O fată tânără trebuie să-l viseze pe iubitul ei”, îşi continuă gândurile, „trebuie să şi-l imagineze idealizat Oare cum îşi imagina persoana mea atunci când nu eram de faţă? Probabil că mă vedea în roba neagră, undeva, într-o carceră întunecoasă, antrenat într-un duel de cuvinte cu vreun Criminal. Oare nu ţine de meseria mea să răscolesc mizeria tuturor fărădelegilor? Nu sunt, oare, condamnat să spăl pe ascuns rufele murdare ale celei mai ignobile dintre societăţi? Judecătorul n-ar trebui, oare, asemenea preotului, să îmbrăţişeze celibatul? Ambii ştiu tot, aud tot. Veşmintele lor se aseamănă. În timp ce preotul ţine pregătit în faldurile sutanei consolările b: sericii, judecătorul poartă cu sine spaima şi teroarea. Unul e iertarea, celălalt – răzbunarea. Acestea erau imaginile pe care le avea* în faţa ochilor în timp ce se gândea la mine, câtă vreme celălal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îşi continuă rătăcirile pe chei. Cu capul descoperit, cu privirea fixă, mergea în neştire. Ca să poată respira mai liber, îşi desfăcu cravata. Ici-colo, întâlnea câte un trecător. Cuprinşi de milă, aceştia se opreau şi se uitau după el. Pe o porţiune de drum izolat, se apropiară de el doi poliţişti şi-i cerură să se legitimeze. Absent, le întinse cartea de vizită. Citiră numele şi-i dădură drumul, convinşi că e beat. Locul resemnării iniţiale îl luase mânia, o mânie mai puternică decât dragostea lui pentru Claire. De ce nu era aici, în clipa asta, acel viconte, care nu ştia să învingă opreliştile? Omul generos, judecătorul atât de exigent faţă de sine însuşi, îşi imagina deliciile răzbunării. Înţelegea ura care se înarmează eu pumnale, stă la pândă şi loveşte pe întuneric, ţinteşte şi ucide, vrea sânge drept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 ancheta cazul unei biete prostituate, acuzată că lovise cu cuţitul pe una dintre tristele ei tovarăşe. Era geloasă pe fiinţa care încercase să-i ia iubitul, un soldat gr o* solan şi veşnic beat. Domnul Daburon se simţi, deodată, cuprins de milă pentru biata creatură. Era respingătoare, dax*' judecătorul îşi aduse aminte de lumina din ochii ei când îi vorbea despre soldat. „II iubeşte cu-adevărat” îşi zise. „Dacă fiecare dintre juraţi ar fi trecut prin ce am trecut eu, femeia ar fi, desigur, achitată. Dar câţi oameni au cunoscut pasiunea adevărată?” îşi propuse să ceară clemenţa tribunalului şi să înfăţişeze cu cât mai puţină asprime crima de care se făcuse vinovată. El însuşi era decis să comită o crimă: voia să-l ucidă pe Al-' bert de Gommarin. În noaptea aceea hotărârea lui se întări, li veniră în minte mii de argumente justificând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se afla pe o alee din Bois de Boulogne, nu departe de lac. Se îndrepta spre Porte Maillot. Luă o birjă şi se lăsă condus acasă. Nu simţea nici urmă de oboseală. Calm şi decis, acţiona sub obsesia unei halucinaţii,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îmbrăcă atent, ca odinioară, când mergea în vizită la marchiza d'Arlange. Apoi părăsi din no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un negustor de arme; cumpără un mic revolver, pe care-l încărcă cu grijă şi îl ascunse în buzunar. Merse apoi la câteva persoane care – bănuia el – cunoşteau clubul frecventat de viconte. Nimeni, nu observă starea lui de spirit, atât de fire'sc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găsi un cunoscut care-i dădu informaţia dorită şi se oferi să-l însoţească până la club, Pe drum, ţinu strâns mânerul revolverului. Nu se gândea decât ia obsesia lui: calcula cum trebuie să facă să nu-şi greş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scandal teribil”, îşi zise, „mai ales dacă n-am să reuşesc să mă sinucid imediat. Voi fi aruncat în închisoare. Mi se va intenta proces. Numele meu va fi dezonora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Claire nu mă iubeşte, ce mai contează restul? Tatăl meu va muri de durere… dar trebuie să mă răzbun!.”, Ajuns la club, prietenul său îi arătă un tânăr brunet, cu mână arogantă, care stătea la o masă şi citea ziarul. Era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se îndreptă spre acesta, cu revolverul în buzunar. La doi paşi distanţă, se opri. Părăsit de curaj, se întoarse brusc şi fugi, lă'sându-şi prietenul perplex. Domnul Albert de Commarin nu fusese niciodată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omnul Daburon simţi că pământul se clatină sub picioarele lui. Voia să strige, dar nu putu şi se prăbuşi pe caldarâm. Nişte trecători se apropiară şi îl ridicară cu ajutorul a doi sergenţi de stradă. În buzunar i se găsi adresa, fu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 pat şi recunoscu la căpătâi pe tatăl l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najamente i se aminti că, timp de şase săptămâni. Se zbătuse între viaţă şi moarte. Acum era restabilit, starea lui. Era satisfăcătoare, iar medicii îl declaraseră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ersaţie de cinci minute, era complet ei-juizat, închise ochii şi încercă să-şi adune gândurile, risipite ca frunzele de toamnă. Trecutul i se părea învăluit într-o ceaţă deasă, dar în întuneric 'se contura clar tot ce era legat de Claire d'Arlange. 11 trecură fiori şi fruntea i se acoperi cu broboane de sudoare. Da, fusese la un pas de crimă. Şi „ca o dovadă că era iarăşi sănătos şi în deplinătatea facultăţilor sale, îi veni în minte o problemă de drept civil: „Dac-aş fi comis crima”, se întreba el, „aş fi fost judecat? Desigur. Aş fi fost declarat vinovat'? Nu. Crima mea n-ar fi fost considerată un fel de demenţă? Eram chiar nebun? Cine cunoaşte răspunsul la asemenea întrebare? De ce n-au trecut toţi judecătorii printr-o criză ca a mea? Cine m-ar crede, însă, dac-aş povest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târziu, relată toată istoria tatălui său. A.cesta ridică din umeri şi îl asigură că sunt halucinaţii în urma febrei. Era însă vizibil mişcat de dragostea nefericită a fiului său, fără a socoti însă situaţia desperată. Îi recomandă să se distreze, îi puse toată averea la dispoziţie şi îl sfătui să se însoare cu vreo moştenitoare din: Poitou-ul. Strămoşesc, o fată veselă şi sănătoasă, în stare să-i dăruiască copii reuşiţi. În curând se întoarse la moşiile lui, prea multă vrem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judecătorul îşi reluase viaţa şi munca obişnuită. Orice făcea însă nu pornea din suflet, îşi dădu seama că în el ceva s-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lăsă ispitit de dorinţa de a o revedea pe vechea sa prietenă, marchiza. Văzându-l, aceasta scoase un strigăt de spaimă. II confundase cu o stafie, atât de mult se schimbase. Şi pentru că nutrea o aversiune vie împotriva tristelor figuri, nu-l invită să mai vină. Claire zăcuse bolnavă o săptămână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a iubit!” îşi zise. „Era cât pe-aci să-şi piardă viaţa. Oare şi Albert mă iubeşt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ăspundă la această întrebare. I-ar fi făcut plăcere să-l consoleze pe judecător, să-i vorbească, să întreprindă ceva… Dar el nu se ma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nu era, totuşi, omul care să se. Lase în voia soart'ei. Voia să se distreze, aşa cum îi recomandase tatăl lui. Căută plăcerea, dar în locul uitării întâlni dezgustul. Imaginea Clairei îi apărea mere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fugie în muncă şi refuză să se mai gândească la Claire. Datoria îndeplinită cu fermitate, o activitate febrilă îi atraseră renumele unui ambiţios care doreşte să facă rapid carieră. De fapt, îi era indifere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u găsi ceea ce se cheamă linişte, ci mai degrabă acea tocire a simţirii care urmează loviturilor destinului. Începea vindecarea prin ui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venimentele pe care numele Commarin le readusese în memoria judecătorului. Daburon le crezuse îngropate, ele reapăruseră cu violenţă. Într-o clipă, i se derulă în faţa ochilor Spectacolul propriei sale vieţi. Actor şi spectator totodată, şedea în fotoliul lui, dar se agita pe scenă, fiind totodată propriul să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fu ura, urmată de satisfacţi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i-l oferea pe bărbatul preferat de Claire. Domnul respectiv nu mai era aristocratul arogant, mândru de averea şi de strămoşii lui, ci un bastard. Ca să-şi păstreze numele furat, comisese cu laşitate o crimă. Iar el, judecătorul, va savura acum plăcerea de a-şi lovi duşmanul cu sabi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entimente dispărură cu repeziciune. Conştiinţa omului de onoare se revoltă. Şi domnul Daburon îşi spusese din nou ceea ce-şi repeta mereu atunci când făcea o anchetă'„ „N-am fost şi eu la un pas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l aresteze, să-l ancheteze şi să-l predea tribunalului pe omul pe care intenţiona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imeni nu ştia de această crimă neexecutată, dar el însuşi putea să uite? Oare nu era cazul să se retragă, să demisioneze? Nu trebuia să lase în seama altuia răzbunarea sâng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cu voce tare, „ar fi o laşitate nedemnă de mine!” Îi veni în minte un gând măreţ. „Dar dacă l-aş salva? Dacă, de dragul fetei, i-aş lăsa viaţa şi onoarea? Dar cum? Ar trebui să nesocotesc truda domnului Tabaret, cumpărându-i, totodată, tăcerea. Ar trebui urmărită intenţionat pista falsă, iar Gevrol pus să urmărească falsul vinovat. Şi apoi, cruţându-l pe Albert, ar însemna să anulez pretenţiile lui Noel şi să fiu, de acord cu o escrocherie demnă de dispreţ. Să abdic, deci, de la dreptate pentru dragos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cizi între interese atât d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isionez'?'1 îşi spuse. „Dar unde e curajul meu? Nu se cuvine, oare, să rămân apărătorul legii, incoruptibil? E de datoria mea să continui ancheta. Până şi Claire m-ar Sfătui să acţionez astfel. Ar accepta, oare, un bărbat aflat sub o asemenea acuzaţie? Niciodată. Dacă e nevinovat, să fie salvat. Dacă e vinov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zia sa, dar mai persistau mii de întreb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încă?” se întrebă. – „Nu, fireşte că nu. Dacă la preferat Claire, pe Claire ar trebui să fiu supărat. Furia mea a fost trecătoare. Am să dovedesc asta. Va găsi în mine un sfetnic şi un judecător. Dacă e nevinovat, va avea la dispoziţie toate mijloacele de care dispune justiţia spre a-şi arăta nevinovăţia. Da, pot fi judecătorul lui. Mă simt în stare ca, din dragoste pentru Claire, să doresc disculpar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omnul Daburon îşi dădu seama că timpul trecuse. Era aproape ora trei dimineaţa. „Doamne”, sări el, „şi domnul Tabaret mă aşteaptă! Precis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Tabaret nu dormea, iar orele care zburaseră se păruseră la fel de lungi ca şi judecătorului. Zece minute îi fuseseră de ajuns ca să arunce o privire asupra camerei de lucru a jude'cătorului, spaţioasă şi de o distincţie severă, în armonie cu înalta poziţie şi marea avere a acestuia. Înarmat cu un sfeşnic „se apropie de cele şase tablouri care împodobeau pereţii, şi le privi admirativ. Curios, cercetă câteva obiecte rare, din bronz, aflate pe consola căminului, aruncând asupra bibliotecii o privir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ziar de seară, se apropie de cămin şi se aaşeză pe un scaun capitonat. Nu citise nici măcar o trcimv ui articolul de fond, când puse deoparte foaia şi se lăsă în voia gândurilor. Asemenea unei idei fixe, mai puternic decât voinţa proprie şi incomparabil mai interesant decât toate articolele de fond, cazul din La Jonchere îi apăru din nou în faţă. Ca un copil care aranjează mereu cuburi, amesteca şi ticluia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mai avea îndoieli. Ştia exact ce trebuia să urmărească, iar domnul Daburon îi împărtăşea părerea. Şi, totuşi, câte piedici mai rămâneau de învins. Căci între procuror şi acuzat mai există o instanţă judiciară: juraţii. Şi juraţii nu se mulţumesc – din fericire – numai cu cdnvinge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va smulge o sentinţă definitivă. Ei se mişcă pe teren neutru, între acuzare, cu supoziţiile sale, şi apărare, care încearcă să le respingă şi cere dovezi palpabile. Iar pe măsură ce societatea se umanizează, piraţii devin, în cazurile dificile, tot mal reticenţi. Manifestă o nelinişte crescândă, purtând povara răspunderii lor. Mulţi au început să ezite în faţa pedepsei cu moartea. Nu e printre ei niciunul care n-ar prefera să lase în libertate douăzeci de vinovaţi decât să condamne u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trebuie să se prezinte, aşadar, în faţa tribunalului cu dovezi serioase. Iar judecătorul de instrucţie trebui</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 xml:space="preserve"> le adune, sarcină nu rareori pretenţioasă şi de lungă durată. Deseori, justiţia trebuie să se dea bătută. Ea e convinsă că a găsit vinovatul. Logica pare să i-o demonstreze, raţiunea o confirmă, şi, totuşi, trebuie să renunţe la urmărirea şi judecarea făptaşului, deoarece nu sunt suficiente dovezile şi declaraţiile martorilor. Un fost procuror general a mărturisit, odată, că ştie nici mai mult, nici mai puţin decât trei asasini care trăiesc în lux, fericire şi onoare, şi probabil că vor muri în patul lor, înconjuraţi de familie, având parte de o înmormântare aleasă şi de un monument funerar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un asasin ar putea scăpa justiţiei, sângele domnului Tabaret începu să clocotească. După părerea lui, o asemenea monstruozitate nu putea fi cauzată decât de nepriceperea funcţionarilor cărora li se încredinţează cercetarea cazului, de nepriceperea funcţionarilor din poliţie sau de lipsa de talent şi vigilenţă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oate întâmpla aşa ceva”, mormăi cu orgoliul celui încununat de succes. „Nu dau drumul pră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cazul unei crime cercetate cum trebuie, să nu poată fi descoperit cel care a comis-o, doar dacă e un om dement, ale cărui acţiuni şi motivaţii se sustrag raţiunii. Aş putea să-mi petrec întreaga viaţă căutând vinovatul, şi mai degrabă aş muri decât să mă dau bătut, aşa cum î s-a întâmplat adesea lui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Tabaret avusese succes datorită unei întâmplări. Asta şi-o spunea mereu. Dar ce dovezi ar putea oferi acuzării care să-i satisfacă pe juraţii laşi şi formalişti? Cum ar putea să-l facă pe adversarul puternic şi precaut să se autodemaşte, pe bărbatul ocrotit de poziţia lu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mator îşi obosi zadarnic creierul în combinaţii subtile, dar nerealizabile; se lovea mereu de fatalitatea respectării legalităţii, care vine atât de des în contradicţie cu metodele poliţieneşti. Era preocupat de planurile lui ingenioase şi, totodată, stângace, încât nu auzi când se deschise uşa camerei de lucru şi îşi făcu apariţia judecătorul. Abia vocea domnului Daburon, care se resimţea de pe urma amintirilor retrăite, izbuti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cuzaţi, domnule Tabaret, că v-am lăsat atâta vreme sing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ridică şi făcu o plecăciune respectuoasă, la un unghi de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ăspunse, „n-am avut timp să-mi dau seama că sunt sing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traversase camera şi se aşezase vizavi de Tabaret, lângă o măsuţă pe care erau îngrămădite documente referitoare ia cazul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acest caz”,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întrerupse Tabaret. „Când aţi intrat, tocmai mă gândeam la atitudinea pe care ar putea s-o adopte vicontele de Commarin în momentul arestării. Nimic nu mi Se pare mai important. Îşi va pierde stăpânirea de sine? Va încerca să-i intimideze pe poliţişti? Sau, poate, îi va ameninţa că-i va da afară? Asta e, de multe ori, tactica acelor criminali supranumiţi „nobiâi”. Cred, însă, mai degrabă că va fi calm. Caracterul presupusului asasin e cheia crimei sale. Veţi vedea că va arbora o mină liniştită. Va susţine că e victima unei neînţelegeri, că e luat drept altul. Va insista să fie dus, fără zăbavă, în faţa judecătorului de instrucţie, să selămurească tot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îşi etală cu competenţă presupunerile. Tonul său trăda atâta siguranţă de sine, încât Daburon nu-şi putu ascun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em acolo”, constată el. „Dar vom fi peste câteva ore”, continuă Tabaret cu vioiciune. „Presupun că domnul judecător va da mâine dimineaţă, la prima oră, ordinul ca domnul de Commarin-junior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ecător îl încercă simţământul unui bolnav care observă cum chirurgul îşi depune la intrare instrumentarul. Era momentul acţiunii. Domnul Daburon parcurse în gând distanţa enormă între idee şi împlinirea ei, între hotărâre 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imitor de repede o decizie, domnule Tabaret”, spuse. „Nu vă place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inovat! îmi permit să-l întreb pe domnul judecător: altul putea să fi comis această crimă? Cine ar fi avut interesul s-o înlăture pe văduva Lerouge şi, odată cu ea, mărturia – hârtiile, scrisorile ei? El e acela, numai şi numai el! Noel al meu, prost cum poate fi doar numai un om cinstit, l-a avertizat, iar el a acţionat. Dacă vinovăţia lui nu va fi dovedită convingător, va rămâne viconte, iar avocatul meu se va chema Gerdy până la sfârşi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îl privi mirat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întrezăreşte, deci, dificultăţi „Fără îndoială! Afacerea în cauză e dintre acelea care cer o mare atenţie. În asemenea cazuri, trebuie intervenit numai când se merge absolut la sigur, iar noi n-avem decât bănuieli – e drept, grave, ştiu, dar numai bănuieli. Dacă ne înşelăm?! Justiţia, din păcate, nu poate repara o eroare. Când pune mâna pe un om, lasă urme de neşters. Chiar dacă recunoaşte apoi cu voce tare că a greşit, tot degeaba! Opinia publică nu-l iartă pe cel care, eândva,. A fost „bănuit „d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îi scăpă lui Tabaret în timp ce asculta acest discurs. Pentru el nu existau asemenea considerent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noastră are temei”, continuă judecătorul, „sunt convins. Dar dacă, totuşi, e eronată? O acţiune pripită ar aduce nefericirea tânărului om. Şi ce scandal! V-aţi gândit la asta? N-aveţi idee cât de grav este un astfel de pas, cât de tare poate afecta demnitatea justiţiei şi respectul pentru aceasta din urmă. O eroare provoacă discuţii, investigaţii, stârnind, în fina! neîncrederea în asemenea vremuri, când toată lumea e gata să-şi retragă stima faţă de for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gândi Tabaret în sinea lui, „am de-a face cu un fricos. Trebuie să acţionăm, iar el vorbeşte; trebuie să semnăm un mandat de arestare, iar el ţine teorii. E tulburat de descoperirea mea, se teme. Am crezut că va fi entuziasmat. Nimic de genul acesta. Dacă n-ar fi făcut deloc apel la mine, n-ar fi ştiut nimic, iar acum ar fi putut dormi liniştit. Din nou se confirmă părerea celor mulţi: e bine să prinzi în plasă o grămadă de peşti mici, dar pe cei mari să-i laşi să scape, căc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domnul Daburon. „poate că ar fi suficient un ordin de percheziţie şi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 pierdut!”, strigă Tabare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judecător ştie asta mai bine decât mine! O întâmplare inimaginabilă ne-a pus pe urmele răufăcătorului. Dacă-i lăsăm timp să se orientez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udecătorul lăsă capul în jos, probabil pentru a-şi da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ontinuă Tabaret, „adversarul nostru este un om extrem de dotat, de un sânge rece uimitor şi de o mare dibăcie. Individul a calculat înainte totul – până şi posibilitatea cea mai neverosimilă de a fi bănuit. Oh, da! Şi-a luat toate măsurile de precauţie. Dacă domnul judecător s-ar mulţumi cu o citaţie, el ar fi salvat. Se va înfăţişa calm, ca la o conversaţie oarecare. Va aduce un alibi minunat, cum nu se poate mai bun, un alibi irefutabil. Va susţine că a luat dineul cu contele X, că a jucat cărţi cu marchizul Y, şi că a luat supeul cu ducele XY. Baroana Ce şi contesa Şimaice nu-l vor fi pierdut din ochi toată seara; într-un cuvânt: lovitura se va dovedi atât de bine pregătită, încât, la sfârşit, i se va deschide, poate, şi uşa, i se vor face complimente şi i se vor prezenta scuze. Există o singură posibilitate de a-l prinde: repede şi pe neaşteptate, cât se mai crede în siguranţă. Trebuie să fie surprins ca de un trăsnet, arestat de îndată ce se trezeşte din somn şi dus, cită vreme e buimăcit încă de somn, apoi hâc et nune/să fie interogat cât mai are în el căldura patului. Asta e singura şansă de a scoate ceva de ia el. Oh, de ce nu pot Să fiu măcar o z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se opri brusc, speriat de propriile sale cuvinte, care l-ar fi putut jigni pe judecător. Dar domnul Daburon nu făcea deloc impresia unui om jignit. „Continuaţi”, spuse pe un ton încurajato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ş fi eu judecătorul de instrucţie*1, reluă Tabaret firul ideilor sale. „Trimit pe cineva să-l aresteze Şi, după douăzeci de minute, se afla în faţa biroului meu. Îmi răpesc plăcerea de a-i pune de la început nişte întrebări mai mult sau mai puţin încuietoare. Nu! Merg direct la ţintă. Il copleşesc cu greutatea certitudinii mele. Îi dovedesc că ştiu tot, atât de precis, sigur şi concludent, încât se predă – n-are Încotro. Nu, nu-l interoghez. Nu-l las nici măcar să deschidă gura, vorbesc eu întâi. Spun aproximativ următoarele: Prietene, îmi prezentaţi un alibi! Bine şi frumos. Dar cunoaştem de mult trucul. E o problemă legată de ceasornice, care ba fug, ba rămân în urmă. Recunosc, cel puţin o sută de persoane nu v au pierdut din vedere. Şi, totuşi, asta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20, aţi plecat repede. La' 20,35, v-aţi urcat în tren, gara Saint Lazăre. La orele 21, v-aţi dat jos în gara Rueil şi aţi bătut la fereastra văduvei Lerouge, care v-a deschis şi pe care aţi rugat-o să vă dea ceva de mâncare şi, mai ales. De băut. La 21,25, aţi uci's-o cu floreta, aţi răscolit toată casa, aţi ars câteva hârtii, anumite hârtii, ştiţi dumneavoastră ce fel de bir iii. Apoi aţi strâns câteva obiecte de preţ într-un şervet, ca simulaţi o crimă cu jaf, aţi plecat după ce aţi închis uşa cu cheia. Ajuns lângă Sena, aţi aruncat pachetul în apă şi v-aţi întors pe jos la gară. La ora 23, aţi reapărut, vesel şi mulţumit Totul a fost ticluit admirabil. Păcat numai că n-aţi ţinut seama de doi adversari: un detectiv viclean, numit Tirauclair, şi altul mai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Lor le datoraţi pierderea partidei. H* greşii, de altfel, purtând cizme strimte, păstrând mănuşile gri şi împovărându-vă cu un joben şi o umbrelă. Iar acum, mărturisiţi, asta vă economiseşte timpul; dacă o veţi face. Vă voi permite să fumaţi în închisoare ţigările dumneavoastră admirabile, pe care le iubiţi atât de mult şi pe care obişnuiţi să ir aprindeţi cu o bucăţică de ambră”, Furat de entuziasm, Tabaret crescuse în înălţime cu cel puţin doi ţoii Se uită fix la judecător, căutând pe faţa lui un zâmbe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i-aş spune, nimic altceva”, adăugă, după ce-şi mai trase suflarea. „Şi dacă omul n-ar fi de o mie de ori mai rafinat decât îl cred cu, dacă nu e din marmură sau bronz, sunt sgur că i-aş vedea în genunchi în faţa mea, mărturisindu-şf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fi, într-adevăr, din bronz”, spuse domnul Da ' 'Uron, „şi dacă n-ar cădea în genunchi? Ce-aţi face atunci?” întrebarea îl puse În încurcătură pe Tabaret, „La naiba” s şopti înciudat, „nu. Ştiu nici eu, aş căuta, în – continuare… dar tot ar mărturis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lungă, domnul Daburon luă un toc şi scri'se reped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bătut-'1, spuse, „domnul Albert de Commarin va) i arestat, m-am hotărât. Dar formalităţile şi cercetările vot: cere timp. Vreau să-l interoghez, înaintea inculpatului, pe tatăl lui, ca şi pe tânărul avocat, prietenul dumneavoastră. Am un maidecât nevoie de scrisorile aflate în posesia lui. Îmi sunt nec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Gerdy, mina lui Tabaret deveni posomorită, exprimând cea mai mare îngrijorare. „Cerule”, exclamă, „asta am aşteptat!” „Ce?”, întrebă domnul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ceară lui Noel scrisorile. Va tifla cu siguranţă cin a condus justiţia pe urmele criminalului. Am dat de bucluc. E drept, graţie mie va reintra în drepturile sale, nu-i aşa? Dar credeţi că-mi va fi recunoscător? Nimic din toate astea! Mă va dispreţui. Mă va evita, aflând că Tabaret – rentierul şi Tirauclair – detectivul sunt una şi aceeaşi persoană. Biată omenire! N-o să treacă nici opt zile, şi niciunul dintre prietenii mei nu va mai voi să-mi dea mâna. Ca şi cum n-ar fi o cinste să slujeşti justiţia… Voi fi nevoit să mă mut în alt car tier, să adopt un nume fals…” – Judecătorul era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vă în fire, domnule Tabaret”, spuse, „nu voi minţi, dar voi aranja lucrurile în aşa fel, încât fiul dumneavoastră adoptiv să nu afle nimic. Voi lăsa să se înţeleagă că am dat de această urmă prin hârtii găsite la văduva Leroug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Tabaret luă mâna judecătorului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domnule judecător!”, strigă bucuros; „Sunteţi generos, sunteţi formidabil, sunteţi… Şi eu, care tocm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găduiţi, voi fi prezent la arestare: ţin să asist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ş fi rugat s-o faceţi, domnule Tabaret”,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începură să lumineze palid şi să fumege, acoperişurile deveniră cenuşii. Mijea de ziuă. În depărtare, se auzea zgomot de căruţe. Parisul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pierdut11, continuă domnul Daburon, „dacă-mi propun să iau toate măsurile. Trebuie numaidecât să stau de vorbă cu procurorul. Dacă e necesar, îl voi trezi. De Ia el am de gând să merg direct la Palatul Justiţiei. Aş dori să fiu acolo înainte de ora opt. Vreţi să fiţi atât de amabil şi să mă aşteptaţi acolo, domnul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mulţumi, făcu o plecăciune. În acea clipă, apăru valet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adresă stăpânului, am pentru dumneavoastră o scrisoare adusă tocmai acum de un jandarm din Bougival. Aşteaptă răspuns!” „Foarte bine”, răspunse Daburon. „întreabă-l dacă are nevoie de ceva şi oferă-i un pahar cu v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eschise plicul: „Ah, o scrisoare de la Gevrol!” Citi cu voce tare: „Domnule judecător de instrucţie, am onoarea să vă aduc la cunoştinţă că sunt pe urmele omului cu cercei. Am aflat câte ceva despre el de la un cârciumar, unde se bea până târziu. Omul nostru a trecut duminică dimineaţa pe la cârciumar, după ce fusese ia văduva Lerouge. A comandat mai întâi doi litri şi a plătit. Deodată, s-a lovit peste frunte, spunând: „Ce tâmpit sunt! Am uitat că mâine e o serbare pe vas”. Şi a comandat încă trei litri. M-am uitat În almanahul naval – barca se numeşte Saint-Marin. Am aflat de asemenea că a încărcat secară. Voi scrie şi prefecturii de poliţie, pentru a cere să se facă cercetări la Paris şi Rouen. Sunt sigur că vor da în curând rezultate. Rămân al dumneavoastră…” „Bietul Gevrol!”, strigă Tabaret, cutremurându-se de râs. „îşi şlefuieşte sabia, iar lupta e câştigată. Oare domnul judecător nu va sista cercetările?” „Fireşte că nu!”, răspunse Daburon. „Ar fi o eroare să neglijăm până şi cel mai mic amănunt. Cine ştie ce are să ne comunice aces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ziua descoperirii crimei din La Jonchere. La ora. Când Tabaret începea cercetările în camera victimei, vicontele ce Commarin se urca în trăsură. Pleca să-şi ia tatăl de I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palid. Obrajii ofiliţi, privirea sumbră, buzele decolorate trădau epuizarea totală – cauzată, de obicei, de viaţa de noapte sau de gri j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ii observaseră că. De vreo cinci zile, tânărul stăpân nu mai era cel de altădată, Fărea eforturi ca să vorbească, refuza masa şi dăduse ordin să nu fie deranjat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vicontelui zicea că schimbarea aceasta frapantă survenise de duminică dimineaţa, după ce un anume domn Gerdy, avocat, îi făcuse o vizită lungă, de vreo trei ore. După plecarea lui, vicontele, până atunci vesel,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lece la gară, părea să se mişte cu mare greutate, astfel încât cameristul său, Lubin, îl conjură să rămirtă acasă. Ar fi fost mult mai bine să bea un ceai de muşeţel şi să se culce. Însă bătrânul conte de Commarin nu ştia de glumă în probleme de obligaţii familiale. Ar fi fost gata să treacă cu vederea 6ele mai mari extravaganţe ale fiului său, decât lipsa de respect. Îşi anunţase telegrafic sosirea, cu douăzeci şi patru de ore înainte, asta însemna că toată casa trebuia să fie gata să-l primească. Dacă Albert nu l-ar fi întâmpinat la gară, ar fi fost şocat şi ar fi considerat lipsa lui drept ceva c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deja pe peron, când se anunţă sosirea trenului… Uşile fură larg deschise şi oamenii dădură buzna. Când mulţimea se mai rări, apăru contele, urmat de un servitor ce căra bagaje şi blăn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Commarin arăta cu cel puţin zece ani mai tânăr decât era. Părul şi barba îi erau încă dese şi uşor albite. Era înalt şi uscăţiv, cu mersul drepţ, dar fără acea rigiditate britanică ce, bizar, stârneşte admiraţia şi invidia tinerilor noştri aristocraţi. Ţinuta lui era nobilă, mersul elastic. Avea mâini puternice şi foarte frumoase, de bărbat ai cărui strămoşi au mânuit secole de-a rândul spada. Trăsăturile lui regulate dezvăluiau unei priviri atente un contrast ciudat: în ansamblu, erau expresia bunătăţii, ochii însă dezvăluiau o mândrie excesivă. Contrastul acesta trăda secret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uţin exclusivist decât marchiza darlange, înaintase, totuşi, cu secolul lui sau, cel puţin, dădea impresia a o fi făcut. Ca şi marchiza, dispreţuia tot. Ce nu era nobil, îşi exprima însă altfel dispreţul. Ea îşi exterioriza repulsia cu voce tare şi fără menajamente. Contele o ascundea după o mască politicoasă, care-i punea în inferioritate pe alţii. Marchiza îi tutuia apăsat pe furnizori. În schimb, când arhitectul contelui, cu ocazia unei vizite, lăsă să-i cadă umbrela, contele se aplecă şi o ridică. Asta se datora faptului că bătrâna doamnă trăise, cum s-ar zice, cu ochii legaţi şi urechile astupate, în timp ce contele păşise prin viaţă cu ochii deschişi şi urechile ciulite. Ea avea un orizont îngust şi nici un dram de raţiune. El avea spirit, idei proprii, era emancipat. Ea visa reinstaurarea unor obiceiuri perimate, a unor nerozii monarhice, şi-şi imagina că se poate întoarce timpul ca arătătoarele ceasornicului. Contele, în schimb, năzuia spro lucruri practice, de pildă spre putere; era întru totul convins că partidul său o poate recuceri şi, odată cu ea, pe neobservate, încetul ou încetul, dar cu atât mai sigur, toate privileg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em răspicat: contele era portretul favorit ai unui anumit grup al societăţii, marchiza – caricatura ei. În fond, ar fi trebuit să se înţeleag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letare, mai trebuie observat că, în relaţiile cu ai săi, contele îşi pierdea uneori politeţea. Ieşea atunci la iveală firea lui arogantă, intoleranţa şi încăpăţânarea. Când era contrazis. Reacţiona oa un armăsar la o lovitură de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un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îl zări pe tatăl lui, se îndreptă spre el. Îşi întinseră mâna şi se îmbrăţişară într-un fel, pe cât de aristocratic, pe atât de ceremonios. Schimbul de fraze obişnuite ale revederii dură nu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sta, domnul de Commarin păru să-şi dea seama de schimbarea atât de pronunţată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ferind, viconte?” „Nu, domnule”, răspunse Alber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sti un., oh'„ neîncrezător, însoţit de o mişcare bruscă a capului, trădând enervarea, după care dădu servitorului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adresă din nou îiiuui său, „să ne grăbim spre casă. Abia aştept să mă văd din nou între cei patru pereţi ai mei şi să mănânc ceva. În afara unei ceşti mizerabile cu bulion, de la un bufet de gară,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mmarin se. Întorcea la Paris cu o indispoziţie vizibilă – voiajul său în Austria nu dăduse rezultatele scontate. În plus, se certase atât de amarnic cu un vechi prieten la care se oprise în drum, încât la despărţire nici măcar nu-şi dădu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ranjase printre pernele caleştii sale, că şi reveni la tema ce părea să-l preocup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ducele de Sermeuse”, îi spus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omnule'răspunse Albert fără urmă de ironie, „că asta seântâmplă ori de câte ori rămâneţi în compania lui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de astă dată am rupt-o definitiv. Am zăbovit la el1 patru zile. Într-o stare de enervare cumplită. Nu-i mai acord stima mea. Imaginaţi-vă, viconte, ducele vinde Gondresyul, una dintre cel mai frumoase latifundii di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nt ordin să se taie pădurile, iar castelul în care locuieşte o aşezare princiară – îl scoate la licitaţie. Va fi transformat, probabil, într-o fabrică de zahăr, Preface totul în bani, ca să-şi sporească veniturile şi să poată cumpăra acţiuni şi obligaţii!” „Asta e motivul certei dumneavoastră?”, întrebă Albert, jiu p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oare. Un motiv legitim?'„ „Dar, domnule, ştiţi doar că ducele are o familie extrem de numeroasă şi că nu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cu asta? Trebuie să ştii să renunţi, domnule, te restrângi, trăieşti pe glia ta, porţi toată iarna saboţi de lemn, laşi numai pe primul născut să studieze, dar nu vinzi! Chiar şi între prieteni e nevoie de sinceritate, mai ales când adevărul e neplăcut. I-am spus ducelui ce gândesc. Un nobil care-şi vinde proprietăţile comite un act nedemn, e un trădător al c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Spuse Albert, cu intenţi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am spus'„, sublinie contele, „şi rămân la părerea mea. Să vă întipăriţi bine în minte, viconte, puterea a aparţinut întotdeauna ie aparţine încă, şi le va aparţine mereu – celor care au avere şi. Mai mult, celor ou pământ propriu Oamenii de la.1793 au ştiut asta, Ruinând eeonomiceşte nobilimea, i-au distrus prestigiul mai bine decât desfiinţându-i titlu de nobleţe. Un duce care merge pe jos şi n-are lachei e un om ca toţi ceilalţi. Ministrul care le-a zis burghezilor: „îmbogăţiţi-vă!” nu era un prost. Le-a trădat formula magică a puterii. Burghezii nu l-au înţeles bine şi ş-au apucat orbeşte de speculaţii. Azi sunt bogaţi, e drept, dar în ce? În hârtii de bursă, acţiuni – fleacuri. Închid în sipetele lor fum trecător. Preferă averea mobilă, care aduce opt procente. Păşunilor, viilor şi pădurilor, cu numai trei procente venit. Ţăranii nu sunt atât de proşti De îndată ce stăpânese o bucată de pământ de mărimea unei batiste, îşi doresc una de mărimea unei feţe de masă, apoi de mărimea unui cearceaf. Ţăranul e încet ca boul care-şi trage carul, dar are perseverenţa. Răbdarea şi încăpăţânarea lui Se îndreptă spre ţintă, trage zdravăn la jug, nu se lasă oprit sau abătut din drum – de nimeni şi nimic. Ca să devină proprietar de pământ, strânge zdravăn cureaua, iar proştii râd de el. Şi cine se va mi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el un 1789? Burghezii şi baroni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asta?”, se miră vicontele, „Nu ghiciţi? Ei bine, ceea ce face ţăranul ar trebui să, facă nobilimea. În pragul ruinei, ar fi avut datoria să-şi redobândească averea. Îi este interzis comerţul? Ei bine, îi rămâne agricultura. În loc să se jeluiască jumătate de secol şi să se înglodeze tot mai mult în datorii, numai ca să menţină o aparenţă mincinoasă, ar fi trebuit să se închidă în castelele sale provinciale şi să muncească, să îndure lipsuri, să facă economii, să cumpere pământ, să se extindă, adăugind bucată după bucată, teren după teren. Dacă s-ar fi decis s-o facă, ar fi stăpânit azi întreaga Franţă. Ar fi fost nemăsurat de bogată – preţul terenurilor creşte zilnic. Eu mi-am dublat averea, fără efort, în treizeci de ani. Blanlaville, pentru care tatăl meu a dat o sută de mii de taleri, valorează azi un milion. Şi când aud cum se jeluieşte nobilimea, nu pot decât să ridic din umeri. Totul se scumpeşte – spun aristocraţii – pe când veniturile rămân la fel, dar cine e vinovat? Nobilimea sărăceşte pe zi ce trece fiindcă se' lipseşte singură de propriile ei valori. Şi va fi şi mai rău. În curând, toţi vor ajunge la sapă de lemn, şi puţinele nume mari care ne-au rămas vor sfârşi pe firmele unor cârciumi. Nici nu merită altceva. Ceea ce mă consolează e perspectiva că ţăranul, stăpân peste moşiile noastre, îi va înhăma la car pe burghezii pe care-i urăşte tot atât de mult pe cât îi dispreţ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aleaşca opri în curtea palatului, după ce înscrisese un semicerc larg, ambiţie a oricărui vizitiu mândru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ădu jos primul şi, la braţul fiului său, urcă pe scara principală. În holul imens, era înşirată aproape întreaga servitorime în livrea. Contele le aruncă în treacăt o privire, ca un ofiţer soldaţilor înaintea paradei. Păru satisfăcut de aspectul şi ţinuta lor, şi se îndreptă spre încăperile de la primul etaj, deasupra sălilor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imagina o casă mai bine amenajată şi administrată decât cea a contelui de Commarin, căci averea lui îi permitea să ducă o viaţă mai îmbelşugată decât a multor prinţişori germani. Avea talentul de a comanda o întreagă armată de slujitori, un talent mult mai rar decât s-ar crede. Servitorimea sa, atât de numeroasă, nu constituia pentru el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ecesitate. Îl slujea într-o manieră perfectă, şi anume întocmai cum voia el. Avea veşnic pretenţii, era oricând gata să facă observaţii, deşi nu se prea întâmpla să aibă motive serioase, atât de bine era gândit ş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d domnul şi stăpânul acestei case princiare se întorcea ilinti ulâtorie, totul se înviora ca prin farmec. Fiecare om cr.'i la locul lui, gata să-şi reia activitatea neglijată timp de cilova săptămâni. Era cunoscut faptul că domnul conte petrecuse toată ziua în tren şi că era, probabil, flămând. Aşadar, dineul fu servit mai devreme. Tuturor celor din casă, până la ultimul ucenic bucătar, le era cunoscută legea casei: „Servitorii există nu numai pentru a executa ordine, ci pentru a-i scuti pe stăpâni'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ommarin îşi terminase toaleta după lunga sa călătorie, când intendentul de curte, cu ciorapi de mătase, apăru şi anunţă că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urmă imediat. Tatăl şi fiul se întâlniră în prag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oarte mare, impunătoare, cu tavan înalt, ' asemenea tuturor încăperilor de la parter. Un singur bufet dintre cele patru care o împodobeau ar fi încăput greu într-unul din apartamentele spaţioase nentru care milionarii proaspăt îmbogăţiţi, de pe Bulevardul Malesherbes, plăteau cincisprezece mii de franci. Un colecţionar şi-ar fi ieşit din minţi văzând aceste bufete: păreau a se încovoia sub povara obiectelor şi a înerustaţiilor în email şi faianţă, atât de frumoase, încât l-ar fi făcut să îngălbenească de invidie până şi pe regele Sax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are luară loc contele şi Albert era în armonie cu luxul din jur. Era tixită de argintărie şi cristale se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îi plăcea să mănânce mult şi se lăuda deseori cu teribilul său apetit. Făcea deseori aluzie la marii bărbaţi cu stomac celebru. Carol al V-lea îngurgita munţi de carne, Ludovic al XlV-lea înghiţea la fiecare masă cât şase. Obişnuia să sublinieze că un om ar putea fi judecat după capacitatea de cuprindere a tubului său digestiv şi făcea comparaţie cu o cădelniţă, a cărei putere de iluminare depinde, de asemenea, de cantitatea de ulei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jumătate de oră, nu se vorbea. Contele de Commarin era ocupat cu masa şi nu observa – sau, poate, nu voia să observe – că Albert nu mânca aproape nimic. La desert, contelui îi reveni însă proasta dispoziţie, probabil sub influenţa excitantă a unui anume soi de vin de Burgundia, pe care bătrânul domn îl prefera, Nu-i displăcea, de altfel, ca după masă să-şi agite puţin fierea – era adeptul teoriei că o dispută, de mici proporţii, fireşte, e prielnică digestiei. O scrisoare care-i fusese inmânalâ la sosire şi pe caro o citise în fugă îi oferi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îi spuse fiului său, „şi mă pomenesc cu un nou sermon al lui Boisfres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ult'„, observ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Varsă torente de cerneală. Mereu noi planuri., proiecte, speranţe – copilării, E purtătorul de cuvânt al unor politicieni de acelaşi calibru, care şi-au pierdut minţile. Vor să scoată lumea din balamale. Le trebuie doar o pârghie şi un miner de care să apuce. Îi iubesc, dar mă fac să mă prăpădeso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contele îi copleşi pe cei mai buni prieteni cu cele mai jignitoare ofense şi îi făcu obiectul unor ironii acre, fără să-şi dea seama că nu era lipsit nici el de unele trăsături ridicole pe care le reproş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avea barem un pic de încredere în ei înşişi'*, continuă cu seriozitate, „dac-ar avea o seânteie de curaj! Nicidecum.. Nu fac tai singur pas care să nu le trădeze neputinţa. Sunt mereu în căutarea unui călăreţ mai bun, care să-i uree pe cal şi să-i ia cu el. Şi pentru că nu-l găsesc, revin la cler. În el speră să găsească salvarea viitoare. A demonstrat-o trecutul! PL oştii! Tocmai clerului îi datorăm eşecul restauraţiei. Iar azi, în Franţa, aristocraţia şi dependenţa de cler au ajuns sinonime. În ochii a şapte milioane de alegători, un nepot al lui Ludovic al XVI-lea nu poate mărşălui decât în fruntea unei armate de sutane negre. Şi, orice s-ar spune, franţuzul nu-i bigot şi li urăşte pe iezuiţi. Nu sunteţi şi dumneavoastră de părerea ast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ădu din. Cap, în semn de aprobare, iar contele continuă: „Regret că mărşăluiesc mereu în urma acestor oameni. Îmi ies din fire când îi văd cum ne tratează. Şi doar în trecut n-au fost cine ştie ce mare seniori. Înainte, la curte, episcopul era o figură oarecare. Azi, în schimb, li se pare că sunt de neînlocuit. Şi ce rol ne-au rezervat, în favoarea lor? Suntem paravanul în dosul căruia ei joacă nestingheriţi comedie. Ce escrocherie! Ca şi cum interesele lor ar coincide cu ale noastre. Puţin le pasă de noi! Capitala lor e Roma, iar la Roma se află tronul singurului. Lor rege. De nu ştiu câţi ani, susţin că sunt persecutaţi, deşi n-au fost nicicând atât de puternici. Legi” le, care lovesc nemilos proprietatea individuală, pe ei nu-i ating. N-au nici moştenitori, care să le împartă averea. Tot ce le revine rămâne c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o rupeţi cu aceşti oameni?”, spu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el mai bun lucru, viconte. Dar am a. Im. Mi: ceva de câştigat? Şi-apoi, ar crede cineva în aceast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ă cafeaua. La un semn al contelui, servitorii se retra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el. „în plus, un asemenea gest ar aduce război şi trădare în propria noastră casă; ne au la mână prin soţiile şi fiicele noastre, chezaşi ai alianţei noastre. Pentru nobilimea franceză, nu văd decât o singură şansă: un mic paragraf în favoarea beneficiarilor dreptului de majorat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veţi impune niciodată, domnule1*, j, „Credeţi?”, întrebă contele. „Aţi fi, dec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tia din experienţă cât de periculos era terenul pe care-l atrăsese din nou contele şi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ş nutri acest vis”, reîncepu contele, „iar nobilimea ar trebui să-şi facă datoria. Toate fiicele familiilor mari şi toţi cei de după primul născut ar trebui să se călugărească. Timp de cinci generaţii, averea ar rămâne intactă primului născut, toţi ceilalţi ar trebui să se mulţumească cu o mică rentă. În acest fel, s-ar putea reclădi marile averi. Fiecare casă ar avea propria raţiune de stat, moştenirea sa politică, pe care şi le-ar transmite prin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interveni vicontele, „că epoca vieţii călugăreşti pare a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4, interveni contele, „ştiu prea bine. Am dovada în propria mea casă. Ca tată, v-am rugat, v-am conjurat să renunţaţi la căsătoria ou nepoata smintitei marchize darlange. Şi la ce a folosit? La nimic. După treî ani de luptă, trebuie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încercă să-l linişteasc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îl întrerupse contele, „s-o lăsăm baltă. Dar ţineţi minte ce vă prezic: veţi da casei noastre o lovitură mor tală, Dumneavoastră veţi mai fi încă unul dintre marii latifundiari ai Franţei. Dacă veţi avea însă patru copii, aceştia abia dacă vor mai fi bogaţi, iar nepoţii o vor duce 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gândiţi atât de departe?” „Asta-i datoria mea. Numai chibzuind astfel, eşti ferit de decepţii. Îmi vorbiţi despre fericire? Jalnic! Un aristocrat adevărat se gândeşte, în primul rând, la numele său. Domnişoara d'Arlange e, într-adevăr, foarte drăguţă, atrăgătoare, dai n-are un franc. Eu alesesem pentru dumneavoastră o moştenitoar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o puteam iubi…'„ „Vai, ce nenorocire! în schimb, avea patru milioane – mai mult decât fiica unui rege. Şi n-am pus la socoteal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 fi putut continua la nesfârşit, dar, deşi, vicontele se străduia să se concentreze, gândurile lui se îndepărtau de subiect. Doar din când în când, bâiguia ceva, ca să nu ste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opoziţie îl deranja pe conte mai mult decât rezistenţa făţişă Se străduia din răsputeri să-l irite pe viconte. Dar zadarnic căuta cuvintele cele mai provocatoare şi aluziile cele mai răutăcioase; treptat, se înfurie serios pe fiul său, până ce-i sări ţandăra la un răspuns prea laconic: „La naiba!”, strigă, „fiul unui vechil s-ar descurca mai bine într-o discuţie. Ce fel de sânge aveţi în vine? Pentru un viconte de Commarin, îmi păreţi cam p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spoziţii în care orice fel de conversaţie e peste măsură de chinuitoare. Albert fusese nevoit, timp de o oră, să stea de vorbă cu tatăl lui, deşi avea în cap alte lucruri. Aj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zbucni, „dacă vi se pare că sunt plebeu, probabil că există motive temeinice”. Privirea cu care vicontele îşi însoţi aceste cuvinte era atât de grăitoare, încât contele tresări puternic. Vocea lui îşi pierdu toată vioiciunea şi, ezitând, întrebă: „Ce vreţi să spuneţi cu ast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 îi păru rău de cele spuse, dar nu putea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oarecum încurcat, „trebuie să vă vorbesc despre lucruri foarte serioase. E în joc renumele meu şi al dumneavoastră, onoarea casei noastre. Am vrut să amân pentru mâine discuţia asta „să nu vă tulbur seara, dar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asculta cu nelinişte pe fiul său. S-ar fi putut crede că bănuieşte încotro ţinteşt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domnule114, continuă Albert, căutându-şi cuvintele, „n-aş îndrăzni să formulez vreo acuzaţie împotriva dumneavoastră. Nenumăratele dovezi de dragoste paternă…1* „Fără introducere1*, îl întrerupse tatăl. „La obiect, vă rog, fără floric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 spuse în cele din urmă, „în timpul absenţei dumneavoastră, mi-a fost înmânatătoată corespondenţa dumneavoastră cu madame Valerie Gerdy. Toată corespondenţa11, repetă cu o inton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lăsă lui Albert timp să continuie. Sări, ca muşcat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în plus!”, strigă furios.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zic!” îi fu însă ruşine de această izbucnire. Îşi regăsi stăpânirea tl (' sine şi luă lo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ină cineva să-mi spună că nu există presimţiri! *”, zise pe un ton ironic. „N-au trecut nici două ore; pe peron, văzându-vă atât de palid, am bănuit ceva rău. Am avut sentimentul că aţi aflat despre istoria asta, ba eram chiar sig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ceea dintre doi adversari care se reculeg pentru a putea porni apoi la a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înţeleşi, tatăl şi fiul evitau să se uite unul la celălalt, de parcă privirile ar fi putut trăda prea mult di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în anticameră, contele se apropie de Albert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ţi spus-o deja: onoarea o cere. Trebuie să chibzuim cum să procedăm, iar asta imediat, în camera 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ăru de îndat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ă rog, la toată lumea, că nici eu, nici vicontele nu suntem acasă pentru nimen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constituiseră pentru conte un motiv serios de enervare, deşi nu-l surprinseseră prea mult. De douăzeci de ani trăia cu teama că adevărul ar putea ieşi la iveală. Ştia că nu există secret, oricât de bine păstrat, care să nu se descopere într-o zi, iar secretul lui era cunoscut de patru persoane. De asemenea, era conştient că fusese destul de imprudent referindu-se la faptele respective în corespondenţa sa, de parc-ar fi uitat că există lucruri care nu trebuie încredinţate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el, diplomat şi om politic rutinat, să comită imprudenţa de a aşterne totul pe hârtie? Şi de ce, dacă scrisese ceea ce scrisese, n-avusese grijă să distrugă corespondenţa acuzatoare, indiferent cât l-ar fi costat? Era vorba de dovezi zdrobitoare împotriva lui. I-ar fi venit greu să explice toate acestea, dacă n-ar fi avut scuza unei pasiuni care-l făcuse surd, orb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fusese prietenul Valeriei, nu-i trecuse prin cap să-i ceară înapoi scrisorile. Şi dacă i-ar fi venit în minte, ar fi respins gândul, bănuind că ar aduce o jignire iubitei sale. Ce motive ar fi putut ea să aibă. În fond. Pentru a comite o indiscreţie? Niciunul. Dimpotrivă, era mult mai interesată să treacă sub tăcere trecutul. Oare nu tocmai ea era aceea care profita de pe urma procedeului detestabil? Cine luase numele altuia şi dispunea de averea lui? Nu era cest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pt ani, contele se simţise trădat şi luase hotărârea să rupă legătura, care însemnase atât de mult pentru el, se gândise, e drept, să pună stăpânire pe corespondenţa nefastă, dar nu ştia cum. Mii de motive îl împiedicaseră să fir mai energic. În primul rând, nu voia sub nici un motiv s-o mai revadă pe femeia iubită. Poate că n-ar fi rezistat lacrimilor eL Cum ar fi putut suporta privirile rugătoare ale aceleia care-i stăpânise atâta vreme sufletul? O revedere ar fi dus, poate, la împăcare, iar el fusese prea tare lezat pentru a mai dori acest lucru. A se încredinţa unei terţe persoane i se părea nepotrivit, ca atare renunţă să întreprindă ceva, amânând mereu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vizitez într-o zi. Dar abia atunci când voi simţi că am smuls-o definitiv din inima mea. Nu-i voi oferi satisfacţia de a mă vedea suferi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ani de zile, până când trebui să-şi spună că e prea târziu. Există amintiri care se cuvine să rămână neatinse. În anumite împrejurări, bănuiala nejustificată poate, constitui o provocare. A cere scrisorile înapoi, după atâta vreme. N-ar echivala, oare, cu o declaraţie de război? Şi-apoi, mai existau scrisorile? Cine ştia? Cine putea fi sigur că doamna Gerdy nu le distrusese demult, dându-şi seama că numai în felul acesta pregătea fiului ei o situaţie pe deplin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arin nu-şi făcea iluzii. Se gândea că lucrul cel mai înţelept e să laşi totul în seama destinului. În ciuda nehotărârii sale de mai bine de două decenii, nu trecuse nici o zi fără să-şi fi blestemat nesăbuinţa. Nu putea să uite că. Deasupra capului său, plana un pericol mai cump'it decât sabia lui Damocles. Firul subţire care o suspenda putea fi rupt ia cea mai uşoară atingere. Şi iată că aţ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se întrebase cum va face faţă situaţiei de care se temea. Îşi făcuse multe planuri, ca apoi să le abandoneze, se amăgise cu speranţe deşarte, aşa cum obişnuiesc oamenii dotaţi cu fantezie, iar acum, se surprindea total nepregătit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măsese în picioare, când tatăl se aşeză în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ii mare, cu blazon, aflat sub o uriaşă ramă care încadra h bnrck' genealogic al ilustrei familii Rheteau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rânul aristocrat nu trăda nimic din frica şi grijile i. Ire-l frământau. Nu părea agitat ori indispus. Numai ochii priveau mai arogant, mai dispreţuitori ca de obicei. Era expre. I, i unei stăpâniri de sine bizuite pe încrederea că nimeni nu-i zdruncin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conte”, începu cu voce fermă, „explicaţi-vă, Vă voi scuti de a pierde prea multe vorbe cu privire la un lată care are motive să roşească în faţa fiului său. Aveţi o lire care vă permite să înţelegeţi şi să regretaţi această situaţie. Vom încerca să ne cruţăm reciproc, pe cât se poate, încercaţi să vă păstraţi calmul Aşadar, cum aţi aflat de orespo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vusese timp să se calmeze şi să se pregătească pentru discuţia aşteptată de patru zile. Agitaţia care pusese stăpânire pe el făcuse loc unui calm demn. Vorbea limpede; i direct, fără. Să se piard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minică s-a prezentat aici un tânăr. Susţinea că are să-mi comunice ceva de extremă importanţă, necesitând discreţie absolută. L-am primit. El a fost cel care mi-a destăinuit că, din nefericire, sunt numai fiul ilegitim al contelui de Commarin, care m-a schimbat cu fiul lui. Legitim, născut din madame de Commari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Tocmai voiam să-i replic, când mi-a în-: tins un pachet cu scrisori şi m-a rugat să le citesc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aleagă scrumul de ele!” strigă contele. „Focul ardea, cred? Cum, le-aţi avut în mână şi ele mai există încă? Oh. De ce n-am fost eu de faţă!” „Dar, domnule!.”, strigă Albert, pe un ton de reproş, Gândindu-se la atitudinea lui Noel în faţa căminului şi la expresia chipului său, adăugă: „Chiar dacă mi-ar fi venit această idee, n-aş fi putut s-o pun în aplicare. De altfel, am recunoscut cu uşurinţă scrisul dumneavoastră. Am luat scrisorile şi le-am citi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am înapoiat acelui tânăr corespondenţa, rugându-l să-mi dea opt zile timp de gândire – nu ca să mă lămureasc asupra propriilor sentimente, aşa ceva n-ar mai fi fost necesar, ci pentru că mi se părea indispensabilă o discuţie cu dumneavoastră Iar acum vă conjur să-mi spuneţi dacă schimbarea copiilor a avut, într-adevă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răspunse cu violenţă contele… Din nefericire… Aţi aflat, de vreme ce aţi citit scrisorile mele către doamna Gerdy, mama dumneav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şteptase la acest răspuns. Avu, totuşi, un efect zdrobitor. Slăbiciunea lui nu dură îns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11, spuse, „eram sigur, dar îmi lipsea confirmarea formală. Scrisorile trădează clar intenţiile dumneavoastră şi redau planul în toate amănuntele, dar nicăieri nu există o aluzie sau o dovadă că a şi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mirat. Îşi aducea aminte de toate scrisorile către Valerie, de cel puţin douăzeci de ori îşi exprimase bucuria pentru reuşita planului şi recunoştinţa pentru faptul că fusese gata să se supună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itit, deci, toate scrisorile, viconte?” „Toate, cu multă atenţie. Vă asigur că ultima scrisoare care mi-a fost arătată comunică doamnei Gerdy sosirea doicii Claudine Lerouge, care urma să se ocupe de schimbarea celor doi copii. Alte scrisori nu existau”. * „Deci, nici o dovadă!”, murmură contele. „Poţi schiţa un plan în toate amănuntele, dar poţi renunţa la el în ultima clipă –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reproşuri că răspunsese atât de nechibzuit. Albert avusese îndoieli, pe care abia el le transformase în certitu'dine. Ce greşeală! Valerie distrusese, probabil, scrisorile periculoase, cele de după împlinirea schimbului. Dar de ce le păstrase pe celelalte, la fel de compromiţătoare, iar, dacă le păstrase, de ce şi când le dădu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ai stătea încă nemişcat şi aştepta un cuvânt de la tatăl lui. Cum va sun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 se decidea neîndoielni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murit!”, spuse domnul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lerie ar fi putut muri, fără s-o fi revăzut, era chinuitor. Inima îl mai durea încă după despărţirea de mai bine de douăzeci de ani atât de puternică fusese înrădăcinată această primă dragoste. O blestemase, dar acum o ierta, îl înşelase, desigur, dar, oare, nu-i datora el singurii ani fericiţi din viaţă? Nu era ea întruchiparea tinereţii sale? De când se despărţise, mai avusese o singură clipă de bucurie? în dispoziţia în care se afla, nu reţinea decât amintirile frumoase. „Biata femeie!”, adăugă încet. Oftă adânc, iar Albert îl privi cu o curiozitate plină de compasiune. Era pentru prima oară când i se părea că descoperea la tatăl său alt sentimenî decât cel al vanităţii, al mândriei învinse ori triumfătoare. Dar contele de Commarin era croit din altă stofă; nu-i stătea în caracter să se lase mult timp copleşit de emoţii „A venit din iniţiativă proprie, deoarece, după cum mi-a mărturisit, nu voia să se confeseze nimănui. Tânărul nu era altul decât cel căruia i-am uzurpat locul, fiul dumneavoastră legitim, domnul Noel Gerdy”. „Da”, spuse contele cu jumătate de glas, „Noel aşa îl cheamă, îmi aduc aminte”. Iar, după o oarecare ezitare, adăugă: „V-a vorbit şi despre mama sa, adică a dumneavoastră!” „Foarte puţin. A zis doar că vine fără ştirea ei şi că datorează întâmplării cunoaşte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arin nu răspunse nimic. Acum ştia o singură cale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conte1', spuse în cele din urmă, cu o amabilitate care-l surprinsese pe Albert, „de ce staţi în picioare? Veniţi lângă mine, să discutăm în linişte. Trebuie să ne străduim să evităm, pe cât posibil, o catastrofă. Vorbiţi-mi deschis şi încrezător, ca un fiu tatălui lui. V-aţi gândit ce veţi face? Aţi luat vreo hotărâre?'„ „Mi se pare, domnule, c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ziceţi?” „Ştiu prea bine ce trebuie să fac: să mă retrag fără zăbavă, chiar dacă nu fără regrete, din faţa fiului dumneavoastră legitim. Să vină. Sunt gata să-i înapoiez ceea ce, fără să ştiu, i-am răpit atâta vreme: dragostea tatălui, aver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plin de demnitate, contele nu mai fu în stare să-şi păstreze calmul recomandat fiului. Roşu la faţă, el, cel atât de manierat şi moderat în toate împrejurările, bătu cu pumnul în masă şi începu să înjure ca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 asta nu se va întâmpla niciodată! Jur! Ce a fost a fost. Indiferent ce se va întâmpla, lucrurile vor rămâne neschimbate, domnule, fiindcă aşa vreau eu. Sunteţi viconte de Commarin, şi veţi rămâne viconte de Commarin, fie că vreţi, fie că nu vreţi! Până la moarte, căci, atâta timp cât trăiesc eu, nu veţi duce la bun sfârşit planul dumneavoastră nesăbuit”. „Dar, domnule. Interveni Alber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ţi să mă întrerupeţi?”, strigă contele. „De parcă nu v-aş cunoaşte toate obiecţiile. Vreţi să-mi spuneţi, nu-i aşa. Că e o nedreptate strigătoare la cer un jaf abominabil? Aşa-i, iar eu sufăr mai mult decât dumneavoastră din această cauză. Credeţi că abia începmd de astăzi regret rătăcirea fatala a tinereţii mele? De douăzeci de ani, domnule, mă blestem pentru că l-am nedreptăţit pe fiul meu legitim. Am reuşit, totuşi., sa tac şi să ascund remuşcările care mi-au transformat culcuşul în pat al lui Procust. Şi, prin renunţarea dumneavoastră pros tească, vreţi să anulaţi rezultatul suferinţelor mele? Niciodată! Nam să ad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iti răspunsul pe buzele fiului său şi-i ordonă, din privir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4*, continuă el, „că n-am plâns după fiul meu legitim, după cel care-şi consuma viaţa în mediocritate? Credeţi că n-am dorit cu ardoare îndreptarea lucrurilor? Au fost zile, domnule, când aş fi dat jumătate din averea mea ca să-l pot îmbrăţişa măcar o singură dată pe fiul unei femei pe care am învăţat prea târziu s-o preţuiesc, M-a reţinut teama de a arunca până şi umbra unei bănuieli asupra naşterii dumneavoastră. M-am jertfit pentru măreţul nume de Commarin, pe care-i port. L-am preluat fără pată de la străbunii mei, şi astfel vreau să-l las nepoţilor. Prima dumneavoastră reacţie a fost, desigur, generoasă şi cavalerească, dar trebuie s-o uităm. Gândiţi-vă la scandalul care ar izbucni dacă s-ar descoperi secretul? Vă puteţi imagina bucuria duşmanilor noştri, a şlehtei de parveniţi care ne înconjoară? Tremur la gândul urii şi al batjocurii îndreptate împotriva numelui nostru. Prea multe familii şi-au mânjit blazonul cu noroi. Vreau să-l păstrez curat pe al meu!”. Contele de Commarin se opri din vorbă, dar Albert nu îndrăzni să zică nimic, într-atât se obişnuise, încă din copilărie, să respecte vo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ă stoarceţi creierul14, continuă contele, „nu există ieşire. Oare aş putea ca mâine să vă reneg, prezentându-l pe Noel ea pe fiul meu: „Scuzaţi, nu el e vicontele, ci acela”. N-ar trebui, în acest caz, să intervină tribunalul? Ce contează dacă-şi zice cineva Benoit, Durant sau Bernard? Dar dacă te-ai chemat, fie şi o singură zi, Commarin, aşa trebuie să rămâi pentru toată viaţa. Pentru noi, nu e valabilă aceeaşi morală ca pentru ceilalţi, fiindcă nici obligaţiile noastre nu sunt aceleaşi. În situaţia noastră, erorile sunt ireparabile. Trebuie să vă arătaţi, deci, demn de numele pe care-l purtaţi. Se apropie furtuna, să-i ţineţ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mase nemişcat, ceea ce spori enerv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o hotărâre nestrămutată, vicontele asculta ca şi cum s-ar fi supus unei obligaţii, dar mina lui nu trăda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U; lt' îşi dădu seama că nu l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veţi de răspuns?”, întrebă acesta, în cele din urmă, „Am impresia, domnule, că nu vă daţi seama de pericol, dificil să-ţi ucizi voc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spuneţi!”, îl întrerupse contele, ironic… Vo… i conştiinţei! Scrupulele dumneavoastră au apărut prea 11rv. Iii. Cât timp aţi văzut în moştenirea mea doar titlul noliil şi o duzină de milioane, aţi fost mulţumit. Azi vi se înfăţişează pătată, şi vreţi să vă daţi în lături. Lăsaţi prostiile! În – lotdeauna copiii sunt traşi la răspundere pentru părinţii lor. Vreţi, nu vreţi, sunteţi complicele meu. Vreţi, nu vreţi, veţi avea de purtat povara pe care eu v-am pus-o pe umeri. Şi oricât aţi suferi, credeţi-mă, nu se compară nici pe departe cu ceea co îndur e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strigă Albert, „oare eu, cel favorizat prin schimbul operat, sunt cel ce trebuie să se plângă sau cel dezmoştenit? Nu pe mine trebuie să mă convingeţi, ei pe domnul NToel Gerd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 dumneavoastră legitim, domnule. Vorbiţi de parcă rezultatul acestei afaceri nefericite ar depinde doar de voinţa mea. Vă închipuiţi că domnul perdy e atât de uşor de condus şi va tăcea pur şi simplu? Şi, dacă e decis să vorbească. Speraţi să-l convingeţi prin argumente ca acelea rostite adineauri?” „Nu mă îndoiesc d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reptate. V-o spun deschis. Să admitem că acest tânăr e destul de generos ca să nu râvneasci nici numele, nioi averea dumneavoastră. Gândâţi-vă, însă, câtă amărăciune a adunat în sufletul lui. E cu neputinţă să; nu ne poarte ranchiună pentru nedreptatea a cărei victimă este. Trebuie să nutrească dinţa răzbunării, iar răzbunarea înseamnă îndreptarea lucrurilor”, „N-a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crisori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cludente, aii spus-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Şi, totuşi m-au convins până şi pe mine, care eram interesat să nu mă las convins. Dac-ar avea nevoie de martori, i-ar găsi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viconte? Pe dumneavoastră, te pomeneşti?” „Pe dumneavoastră înşivă, domnule. Dacă o va cere, veţi IV nevoit să trădaţi cauza noastră. Vă va chema în faţa tribunalului. Şi ce veţi declara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şi, şi tăcu un timp. Apoi zise: „Aş salva numele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ădu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sperjur? Nu pot să cred aşa ceva. Dar să presupunem că o veţi face. Atunci s-ar ţine scai de doamna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ea pot să garantez!”, strigă contele. „Interesele proprii o fac aliata noastră. La nevoie, m-aş putea duce la ea. Da, îi voi vorbi, şi vă garantez că nu ne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ine11, continuă tânărul, „va tăc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ntru bani, da. Îi voi da cât va 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încredere în tăcerea plătită? Poţi fi sigur de o conştiinţă cumpărată? Cel care s-a lăsat cumpărat de dumneavoastră se poate lăsa cumpărat şi de alţii. O anumită sumă i-ar închide gura, una mai mare i-ar desohid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intimidez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domnule, că Claudine Lerouge e doica lui Noel, că doreşte fericirea lui, că ţine la el. De unde ştiţi că nu şi-a asigurat ajutorul ei? Locuieşte la Bougival, am fost acolo cu dumneavoastră, îmi amintesc exact. Sigur că l-a vizitat uneori. Poate că tocmai ea l-a pus pe urmele scrisorilor. A vorbit despre ea de parc-ar fi fost sigur de mărturia ei. Ba mi-a sugerat chiar să iau informaţ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a murit credinciosul meu Germain, şi nu Claudine!”,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numai Caudine Lerouge, ea singură ar putea distruge toate planurile dumneavoastră”, sp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ăsi eu scăpare11, răspunse contele. Încăpăţânatul aristocrat nu voia să asculte de glasul raţiunii. De o oră întreagă vorbea fără a ţine seama de fapte. Aroganţa rangului îi anula simţul practic şi îi umbrea mintea, de altfel remarcabil. A se supune împrejurărilor însemna umilinţă, ruşine, ceva nedemn de el. Nu-şi aducea aminte să fi întâmpinat în viaţa lui vreo piedică pe care să n-o fi învins. Împărtăşea, de asemenea, tendinţa tuturor oamenilor dotaţi cu fantezie, care se îndrăgostesc de propriile fantasmagorii, închipuindu-şi că le pot face să triumfe, de parc-ar fi deajuns să doreşti ceva pentru a preschimba vi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lbert fu cel care întrerupse tăcerea: „Am înţeles că vă temeţi, înainte de toate, de faptul că această regretabilă istorie ar putea deveni publică. Vă este groază de scandalul care ar izbucni. Ei bine, cu cât vom opune mai multă rezistenţă inevitabilului, cu atât mai mare va îi/. Irvn. Dacă se vor amesteca autorităţile, în câteva zile povestii va fi tema favorită a întregii Europe. Ziarele ne vor dedica diverse comentarii. Dacă provocăm o luptă, numele noastre oricum ar evolua lucrurile – vor fi târâte prin gazetele întregii lumi civilizate. Şi măcar dac-am putea conta pe o viot-orie sjgură! Dar vom pierde, tată, vom pierde! Gândiţi-vă la vâlva stârnită, la ruşinea cu care ne va acoperi opinia publică* „Dacă vorbiţi astfel”, spuse contele, „trebuie să presupun că n-aveţi pic de stimă şi consider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e datoria mea să vă pun în faţă toate neplăcerile posibile, câtă vreme mai pot fi evitate. Noel Gerdy e fiul dumneavoastră legitim, recunoaşteţi-l ca atare şi respectaţi pretenţiile sale justificate. Fără prea mare tărăboi, vom face corectura necesară în acte. Nu va fi greu să atribuim unei doici vina schimbului de copii. Claudinei Lerouge, de pildă. Dacă toţi cei implicaţi vor cădea de acord, nu vor fi dificultăţi. Şi ce l-ar putea împiedica pe noul viconte de Commarin să părăsească Parisul pentru a fi pierdut din vedere? Ar putea călători patru-cinci ani prin Europa, timp în care totul ar fi dat uitării, nimeni nu şi-ar ma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arin nu-l asculta, îşi urmărea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uce tratative, se poate ajunge la o înţelegere. Scrisorile pot fi răscumpărate. Ce vroia, în fond, tânărul? Poziţie socială şi avere. Îi voi procura şi una şi alta. Îl voi face atât de bogat, cât doreşte să fie. Îi voi da un milion, două, chiar trei – jumătate din averea mea. Cu bani. Ştiţi, cu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ţi-l, domnule, e doar fiul dumneavoastră!” „Din păcate! Din partea mea, să se ducă dracului! Am să-i arăt cu cine are de-a face – va accepta ceea ce-i voi propune! îi voi demonstra cine e mai tare şi, dacă nu e prost,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frecă mâinile cu satisfacţie. Era entuziasmat de ideea acestei tranzacţii. Trebuia să reuşească, asta i-o dovedea o sumedenie de argumente care-i treceau prin minte. Îşi va recăpăta liniş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ert nu părea să împărtăşească speran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veţi. Lua, probabil, în nume de rău, domnule”, spuse cu voce tristă, „dar vă răpesc şi această ultimă iluzie. Nu vă amăgiţi cu ideea unei înţelegeri amicale. L-am cunoscut pe domnul Gerdy şi vă pot asigura că nu e omul care se lasă în ţimidat. E o fire energică şi dârză. Nu degeaba e fiul dumneavoastră. Privirea lui, ea şi a dumneavoastră, trădează o voinţă de fier, care poate fi frântă cu forţa, nicidecum înduplecată, li aud încă vocea tremurând de mândrie lezată, îi văd lumina sumbră a ochilor. Nu, cu el nu se poate discuta. Vrea totul sau nimic, şi nu pot spune că n-are dreptate. Daoă vă opuneţi, vă va ataca fără nici o îndoială. Graţie drepturilor sale, se va încleşta de dumneavoastră cu o frenezie de obsedat, vă va târî de la un tribunal la altul, şi nu se va linişti până la eşecul sau victoria deplin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supunerea absolută, aproape pasivă, a fiului său, bătrânul conte era uimit de atâta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ţi, de fap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ispreţui pe mine însumi, domnule, dacă n-aş căuta să vă feresc de neplăceri. N-am dreptul asupra numelui dumneavoastră. Îl voi relua pe al meu. Sunt fiul dumneavoastră ilegitim, deci voi face loc moştenitorului de drept. Permiteţi mi să-mi fac datoria şi să mă retrag în mod onorabil. Seutiţi-mă de sentinţa unui tribunal care m-ar izgo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 spuse contele, tulburat. „Mă părăsiţi, refuzaţi să mă ajutaţi, vă ridicaţi contra mea şi recunoaşteţi drepturile celuilalt împotriva voinţei m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făcu o plecăciune. Era frumos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ste irevocabilă11, răspunse. „Nu voi accepta niciodată să-l jefuiesc pe fiul dumneavoast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strigă contele. „Fiu ingrat!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porise în aşa hal, încât nu mai era în stare nici să înjure, astfel că începu să-l ia pe Albert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Sunteţi generos şi nobil. E extrem de cavaleresc ceea ce vreţi să faceţi, viconte, adică domnule Gerdy; exact după gustul bărbaţilor din PlutarhRenunţaţi, deci, la numele meu, la averea mea, şi plecaţi pur şi simplu. Vă veţi şterge tălpile pe pragul casei mele şi vă veţi arunca în iureşul lumii. Întrezăresc, totuşi, o mică greutate: din ee veţi trăi, dragul meu? Aveţi vreun binefăcător necunoscut, care vă va trimite lunar o rentă? Sau aţi făcut cumva economii din cei patru mii de franci pe care vi i-am dat lunar pentru cremă de ras? Sau poate că aţi câştigat la bursă? Mi se pare că numele meu a fost o povară pentru dumneavoastră, compania strămoşilor mei v-a devenit dezagreabilă, vă grăbiţi să coborâţi din caleaşcă şi să umblaţi prin noroi, unde veţi găsi alţii de teapa dumneavoast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fericit, domnule, şi mă nedreptăţ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fericit? Dar cine e vinovat? Să ne întoarcem la întrebarea mea. Din ce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nebun. Mărturisesc că am contat şi pe viitor pe generozitatea dumneavoastră. Sunteţi atât de bogat, încât cinci sute de mii de franci n-ar afecta simţitor averea dumneavoastră, iar din dobândă aş putea trăi liniştit, ba chiar ferici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refuz această sumă?” „Vă cunosc suficient, ca să ştiu că n-o veţi face. Sunteţi mult prea drept pentru a dori să mă vedeţi pierind din cauza unei nedreptăţi pe care nu eu am comis-o. La vârsta mea, voi putea găsi o slujbă. E cam târziu, e-adevărat, dar mă voi străd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44, îl întrerupse contele, „splendid. Un veritabil erou de roman. Ce caracter! Ca vechii romani, un spartan călit de soartă. Ceva atât de nobil n-a existat în întreaga antichitate Spuneţi-mi, totuşi, ce aşteptaţi de la abnegaţia asta de-a dreptul stupefi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 şi îl privi ironic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asă nimic bun pentru dumneavoastră din toată treaba asta11, spuse. „Vreţi să vă cred? Nu, amice, nimeni nu renunţă ou plăcere la un trai bun. Ca să fiţi atât de mărinimos, trebuie să aveţi motive ascuns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ele decât cele pe care le-am aminti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bandonaţi totul, până şi planul de a vă căsători cu domnişoara d'Arlange, la care vă rog zadarnic, de doi ani, să renunţaţ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m vorbit cu domnişoara Claire, şi i-am expus situaţia jalnică în care mă aflu. Se va căsători cu mine, orice s-ar întâmpla. Mi-a jurat-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adame darlange o va încredinţa pe nepoata ei unui oarecare domn Gerdy 7'1 „Nădăjduim. Marchiza e ahtiată după tot ce e nobil, încât va prefera pe bastardul unui aristocrat, fiului unui industriaş onorabil. Dacă s-ar opune, ar trebui să aşteptăm moartea ei. Am face-o fără s-o dorim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lm al lui Albert îl înfurie din nou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numiţi fiul meu!”, strigă. „Niciodată! Ce fel de sânge vă curge prin vine? Numai scumpa dumneavoastră mamă ar putea s-o spună, dacă ştie cumv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44, îl întrerupse Albert enervat, „domnule, măsuraţi-vă cuvintele! E mama mea, şi asta înseamnă totul. Sunt fiul, nu judecătorul ei. Nimeni n-are voie s-o trateze, în prezenţa mea, fără stima cuvenită. Nu voi tolera nimănui altă atitudine, iar dumneavoastră mai puţin decâ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ea eforturi eroice, să nu-şi iasă din fire. Atitudinea lui Albert îl scoase însă din sărite. Brusc, se îndreptă spre fiul lui, de parc-ar fi vrut să-3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igă cu voce sugrumată de rtaânie. „Retrageţi-vă în camera dumneavoastră şi să nu ieşiţi fără permisiunea mea. Mâine vă voi comunica hoiărârea pe care am lu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l salută respectuos, dar fără a coborî privirea, apoi se îndreptă încet spre uşă. O deschisese deja când contele, cedând unui impuls, strigă în urma lui: „Albert, întoarceţi-vă, vreau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mişcat vizibil de tonul comple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nu părăsiţi încăperea, fără a vă fi spus ce gândesc. Sunteţi demn să fiţi moştenitorul unei case mari. M-aţi scos din sărite, dar nu vă pot refuza stima mea. Sunteţi un om de onoare, Albert.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netrăit încă până atunci de cei doi bărbaţi într-o viaţă reglementată de o tristă etichetă. Contele era mândru de fiul în care se recunoştea pe sine însuşi la vârsta acestuia. Aâbert îşi dădea seama de importanţa clipei. Multă vreme mâinile lor rămăseseră împreunate, fără ca vreunul dintre ei să. Aibă puterea de 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ele îşi reluă locul în fotoliul de sub arborele geneai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ăsaţi singur, Aibert”, spuse cu voce blândă. „Trebuie să meditez şi să încerc să accept groaznic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ânărul închise uşa în urma sa, adăugă cu jumătate de glas: „Dacă mă părăseşte tocmai el, în care mi-am pus toate speranţele, oare ce mă voi face? Ce fel de om va f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mera de lucru a contelui, Albert purta pe chip semnele stărilor sufleteşti prin care trecuse. Servitorii acordară atenţie acestui lucru, mai ales că surprinseseră unele momente zgomotoase a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use un bătrân lacheu, care se afla de trei decenii în această casă, „contele i-a făcut iar o scenă fiului său. E nebun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i de la dineu am observat ceva”, completă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11 s-a stăpânit cât a putut, dar dădea ochii peste cap ca un.. I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întâmplat iarăşi? Ce-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rostii, ce aiteeva. Domnul Denis, de care nu fie feresc, mi-a povestit că se hârâie uneori ore întregi ca nişte căţelandri, pentru nişte treburi pe care nu le înţele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un tânăr, care se pregătea să devină mai târziu camerist, „dac-aş fi eu viconte, aş zice merci de-aş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micul meu'„, spuse lacheul cu ton patern, „eşti un prost. Dacă te dezici de tatăl tău, nu contează. N-ai de aşteptat de la el nici un sfanţ, şi te pricepi foarte bine să-ţi câştigi existenţa fără să mişti un deget. Dar vicontele? Ai putea să-mi spui la ce e bun, ce ştie să facă? Plasează-3 în centrul Parisului, cu cele două mâini drept capital, şi-ai să vezi…” „Are, oricum, averea mamei sale”, răspunse Joseph. „De altfel”, continuă lacheul, „nu ştiu ce motive are contele să se plângă. Vicontele e un fiu model; nu m-aş supăra să am eu unul ca el. A3tceva se întâmplă la marchizul de Courtivois. Acesta n-are nici un motiv să fie bine dispus. Fiul lui cel mai mare, prietenul vicontelui, e un sac fără fund în ceea ce priveşte banii. Iroseşte mi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hizul de Courtivois nu-i prea bogat”, îşi dădu cu părerea un lacheu bătrân, „cât poate să aibă? O rentă de şaizeci de mii de livr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i motivul pentru care este atât de furios. Zilnic e o poveste nouă cu primul născut. Are o garsonieră în oraş, uneori vine acasă, alteori – nu. Îşi petrece nopţile jueând cărţi şi bând cu tot soiul de oameni de teatru, încât a trebuit să intervină până şi poliţia. De sute de ori am fost nevoit să-l aiut să urce treptele şi să-l culc, ori de câte ori un chelner oarecare îl azvârlea, beat criţă, într-o birjă şi îl exped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trigă Joseph, entuziasmat, „e o plăcere să serveşti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pinde. Când câştigă, îşi mai smulge din inimă câte un taler, dar de cele mai multe ori pierde. Iar, când e beat, loveşte cu uşurinţă. În schimb, vicontele nostru e un fiu exemplar. Dacă faci vreo greşeală e sever, ce-i drept, dar niciodată nu e iute la mânie sau brutal. E generos tot timpul, ceea ce e mult mai sigur. Tretruie s-o spun, e mai bun ca mulţi alţii, contele n-are drep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entinţa slugilor C'oa a sovielntii” iij era chiar iţit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ommarin nu făcea parte din categoria acelor persoane banale care se bucură de privilegiul, nu prea flatant, de a place la toată lumea. E bine să te fereşti de persoanele lăudate de toţi. Dacă le priveşti mai îndeaproape, constaţi deseori că un asemenea om încununat de succese nu e decât un prostănac care excelează doar prin totala lipsă de importanţă. Prostia manierată care nu stă în calea nimănui, şi mediocritatea nobilă, care nu lezează vanitatea nimănui, posedă darul de a place şi de a se bucura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vizi pe care, întâlnindu-i, îţi spui: „Il cunosc, l-am văzut undeva!”, căci au un chip de duzină. Mulţi seamănă ca spirit. Când vorbesc, îţi dai seama îndată cumgând esc. Asemenea oameni sunt bine văzuţi peste tot, n au nimic deosebit. Acel ceva deosebit nelinişteşte şi irită, mai cu seamă în cazul păturilor de sus. Urăşti tot ce e „altfel”. Albert avea ceva deosebit, de aceea suscita controverse. I se reproşau lucrurile cele mai contradictorii, i se luau în nume de rău lipsuri despre care se putea spune că se exclud. Unii susţineau că nutreşte idei progresiste, fiind animat totodată de orgoliul de castă. I se obiecta că ia în uşor cele mai serioase lucruri, dar nu i se ierta seriozitatea. În orice caz, lumea lui nu l agrea, era însă invidiat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a un chip morăcănos când apărea în saloanele înaltei societăţi, ceea ce era considerat ca lipsit de gust. Silit de rude, de cunoştinţe, dar mai ales de tatăl său să iasă des în lume, nu seamuza deloc, comiţând greşeala de a o arăta. Poate că era dezgustat de numeroasele avansuri care i se făceau, de supunerea slugarnică faţă de moştenitorul aristocratic al unuia dintre cei mai mari latifundiari ai Franţei. Avea lot ce trebuie pentru a străluci, dar dispreţuia toate acestea şi nu-şi dădea silinţa să-i cucerească pe alţii, să-i atragă de partea sa. Nici aventuri nu se ştia să fi avut. Se interesase cândva de doamna Prosny, poate nu cea mai urâtă, dar, în orice oaz, cea mai răutăcioasă femeie din cartierul aristocratic asta era tot. Pe vremuri, îl apăraseră mamele cu fete de măritat, dar de când, cu doi ani în urmă, aflaseră de dragostea lui pentru domnişoara d'Arlange, îi deveniseră. Ad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era tachinat pentru cumpătare. Avusese şi el o perioadă de exuberanţă, însă ceea ce în mod obişnuit se cheamă plăcere îl dezgusta repede. Profesiunea nobilă a omului de lume o considera searbădă şi. Plictisitoare. Nu i se părea deloc amuzant să joace cărţi nopţi de-a rândul, nioi nu aprecia compania celor câteva „doamne” care aşteptau să le fi posedat Era de părere că un „tânăr aristocrat nu e ridicol dacă nu se arată în lojă cu anume femei. Nici pasiunea pentru caii de cursă nu reuşiseră, să i-o infiltrez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ândăvia era pentru el o povară, încercase, ca orice om ridicat de jos, să dea vieţii sale un sens prin muncă. Spera să poată ocupa mai târziu un loc în viaţa publică. Făcea politică, pricină a tuturor certurilor cu tatăl său. Cuvântul „liber al” îi provoca domnului conte adevărate crize; îl bănuia pe fiul său de liberalism, din ziua când, în „Revue des deux Mondes”, apăruse un articol al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ale înaintate nu-l opreau în nici un oaz să-şi reprezinte rangul social într-o manieră impresionantă. Banii primiţi de la tatăl lui îi cheltuia ca un aristocrat, ba uneori chiar depăşea suma fixată. Gospodăria proprie, separată de a contelui, era amenajată cum se cuvine unui aristocrat tânăr foarte bogat. Livrelele servitorilor erau impecabile şi se vorbea insistent despre caii şi echipajele sale. Era mare înghesuială la vânătorile pe care le organiza anual a sfârşitul lui octombrie, la castelul Commarin, împrejmuit de păd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Albert pentru Claire d'Arlange, un sentiment profund şi statornic, contribuise în mare măsură la înstrăinarea de obiceiurile şi stilul de viaţă al grupului de pierde-vară, simpatici şi eleganţi, care î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dorinţele fiului său, contele nu făcea nimic altceva decât să le accentueze. Pasiunea lui, căreia i se puneau atâtea piedici, deveni pentru Albert o sursă de agitaţie.' Plictiseala dispăru din viaţa lui. Toate gândurile, toate acţiunile sale aveau acum un singur ţel. Jurase să nu ia de nevastă pe altcineva decât pe Claire, şi după trei ani de lupte nesfârşitc învinsese – contele se declara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 neînduplecat asemena destinului, apăruse Noel, cu blestematele acele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laire fu cea spre care se îndreptară gândurile lui Albert când îl părăsi pe conte şi urcă încet treptele spre încăperile sale. Ce făcea acum? Se gândea, probabil, la el. Ştia că în această seară, sau cel mai târziu mâine dimineaţă urma să fie criza decisivă. Albert simţea că leşină. Avea ameţeli. Capul îi plesnea de durere. Sună şi ce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re nevoie de un medie'„, spuse cameristul, „Ar trebui să fiu rtedisciplinat şi să chem unul11 „N-ar avea sens”, spuse Albert, trist. „N-ar putea să mă ajute. Vă rog să nu spuneţi nimănui că nu mă simt bine, nu e nimic grav. Dacă mă voi simţi mai rău, vă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adă pe nimeni, s-audă” voci, să fie nevoit să răspundă cuiva – toate astea i se păreau insuportabile. Avea nevoie de linişte pentru a se regăs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dreptase, noaptea era senină. În lumina palidă, parcul din jurul castelului părea nemărginit. Coroanele copacilor uriaşi se întindeau peste acoperişurile caselor învecinate. Straturile de flori erau mărginite de tufişuri, iar pe aleile presărate îngrijit cu nisip scânteiau fărâme de scoică, sticlă şi piatră şlefuită. În dependinţele luminate încă, se auzeau servitorii umblând încoace şi încolo, iar pavajul curţii răsuna sub saboţii de lemn ai grăjdarilor. Din când în când, se auzeau caii tropăind şi lanţurile zornăind. În remiză, era deshămată trăsura care stătea pregătită, seară de seară, pentru o posibilă plimbare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e, oare, să pierd toate astea murmură ca pentru sine. „Gândul la Claire mă duce la desperare. N-am visat pentru ea o viaţă fericită aşa cum ţi-o poate oferi doar o av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la Sainte Clotilde bătu miezul nopţii. Daca s-ar fi aplecat puţin, ar fi putut recunoaşte arătătoarele ceasului din turn. Îl trecu un fior. Închise geamul, se aşeză lângă cămin. Sperând să poată opri iureşul gândurilor, 'luă în mână un ziar de seară, ziarul care aducea vestea crimei de la La Jonchere, dar îi era imposibil să citească – rândurile îi jucau în ' faţa ochilor. Vru apoi să-i scrie Clairei. Luă loc la birou şi începu: „Draga mea Claire. Dar nu putu continua – mintea îi era tulbure. În cele din urmă, în zori, îl copleşi oboseala şi căzu î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nouă şi jumătate, fu trezit de un servitor care deschise buimăcit uşa şi se năpusti în cameră. Urcase în goană treptele şi rămase fără respiraţie, încât abia reuşi să îngaime: „Domnule”, gâfâi, „domnule viconte, repede, ascundeţi-vă, salvaţi-vă, au sosi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în uşă apăru un comisar de poliţie, urmai; de câţiva bărbaţi. Printre ei era şi domnul Tabaret, care se; străduia să treacă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d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uy-Louis-Marie-Albert de Rheteau de Coir. Ma-'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arul întinse mâna şi rosti formula: „Domnule de 'ommarin, în numele legii, sunteţi aresta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comis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rezit atât de brusc din somn. – părea să nu înţelemg; i ce se petrece în jurul lui. Era atât de surprins, încât se uita năuo când la comisar, când la însoţitorii lui, apoi la Tabar t, care stătea acum în faţa lui,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datul de arestare44, mai spuse comisarul şi scoase lii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Albert aruncă o priv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 asasinată!”, strigă. Şi, încet de tot, (comisarul, unul dintre funcţionari şi Tabaret auziră, totuşi) adăug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misarul îndeplini formalităţile simple ale primului interogatoriu ce urmează arestării, funcţionarii de poliţie se împrăştiară în locuinţa lui Albert şi făcură o percheziţie. Aveau ordin să-l asculte pe Tabaret, care-i ghida: îi punea să caute prin toate dulapurile şi sertarele, să mute mobila din loc. Fură sechestrate o serie de obiecte aparţinând vicontelui, hârtii, manuscrise şi o corespondenţă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plăcere, Tabaret puse mâna pe câteva obiecte a căror descriere exactă fu anexată proces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a încăpere, servind drept anticameră şi ornamentată cu numeroase arme. În dosul unui divan – o floretă stricată. Această armă are un mâner neobişnuit, prezentând o coroană şi iniţialele A. C. Floreta e găurită la mijloc. Vârful n-a putut fi găsit. Întrebat, domnul de Commarin a spus că nu ştie ce s-a întâmplat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binetul slujind drept vestiar o pereche de pantaloni din stofă neagră, umezi, cu urme de pământ. Şi de muşchi verde din cel care creşte pe ziduri. Pe partea din faţă – câteva locuri roase, iar pe genunchiul drept – o ruptură de vreo zece centimetri. Pantalonii amintiţi nu erau agăţaţi în cuier, ci ascunşi între două cufere pline cu ha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buzunarul pantalonilor, a fost găsită o pereche de mănuşi gri. Mănuşa dreaptă prezenta o pată verzuie, de la iarbă sau muşchi. Ambele mănuşi aveau porţiuni roase, aparent urme de ungh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e cizme; una, e drept, curăţată, dar încă foarte umedă. O umbrelă, şi ea încă umedă, în vârf cu urme de noroi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încăperea servind drept bibliotecă, o cutie da ţigări marca Trabuco, iar pe poliţa căminului – diverse portţigarete din chihlimbar şi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consemnate, Tabaret se apropie de comisarul de poliţie şi-i şopti: „Am găsit tot ce mi-aş fi putut dori”- „Am terminat1*, spuse comisarul. „Nu ştie să se stăpânească. Aţi auzit? De cum a deschis gura, s-a şi trădat. O să spuneţi, fireşte: lips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n-ar fi cedat aşa de uşor”, replică detectivul amator. „Dar aşa, de dimineaţă,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ogat trei, patru servitori. Depoziţiile lor sunt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Fug la domnul judecător de instrucţie, trebuie să-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şi reveni treptat din primul şoc, provocat de intrarea forţată a comisarului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întrebă, „n-aş putea schimba două cuvinte cu tatăl meu în prezenţa dumneavoastră? Sunt victima unei erori care se va eluci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eşnic erorile!”, murmură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cereţi e imposibil”, răspunse comisarul. Am sarcina să aplic măsuri drastice. Nu mai aveţi voie să luaţi contact cu nimeni. Avem jos o trăsură. Vă rog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Albert trecu prin coridor, astfel observă cât de agitaţi erau servitorii. Parcă-şi pierduseră capul. I se păru că mai aude spunându-se: contele a avut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u mai degrabă urcat, decât se urcă el singur în trăsura care-i aştepta. Tabaret plecase cu o trăsură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cumetai să pătrunzi în labirintul Palatului Justiţiei şi ajungeai până la etajul trei al aripii stângi, te pomeneai în faţa unui coridor lung, cu tavanul foarte jos, prost iluminat de ferestre înguste şi întrerupt, la intervale egale, de uşi – întocmai ca la mănăstire sau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ăcaş în care nu prea puteai pătrunde cu calm. Ar fi fost nevoie de un Dante ca să afle inscripţia potrivită pentru intrare. De dimineaţă până seara, dalele răsunau sub cizmele grele ale santinelelor ce-i însoţeau pe deţinuţii preventivi. Întâlneai numai făpturi triste, rude sau prieteni ai inculpaţilor, martori şi funcţionari ai poliţiei. Aici se desfăşurau drame adevărate, scri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uşile acelea mici, prevăzute cu câte un număr, (se deschidea spre biroul unui judecător de instrucţie. Toate camerele semănau între ele, ca un om cu celălalt. Cine o ştia pe una, le ştia şi pe celelalte. N-aveau nimic lugubru, totuşi nu puteai pătrunde fără o strângere de inimă. Te cuprindea frigul. Zidurile păreau umede de atâtea lacrimi ce curseseră aici i Te cutremurai gândindu-te la mărturisirile smulse răufăcătorilor, întrerupte de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judecătorului de instrucţie, justiţia nu-şi desfăşura încă marele aparat de care se înconjura mai târziu, în decursul procedurii. Aici era încă modestă şi simplă, ba chiar înclinată să fie binevoitoare. Părea că vrea să-i spună inculpatului: „E drept, am motivele mele să te cred vinovat, dar dacă-mi dovedeşti nevinovăţia ta, îţi dau drum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te afli în faţa unui avocăţel oarecare. Mobilierul era sărăcăcios, ca peste tot unde lumea zăboveşte doar temporar şi unde ai de-a face cu mase de oameni. Ce contează aparenţele, atunci când e vorba de cei ce „urmăresc pe autorul unei crime sau de alţii, care luptă pentru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acoperit cu dosare pentru judecător, o masă pentru grefier, un scaun şi câteva taburete – acesta era tot mobilierul anticamerei sălii de şedinţe. Pereţii erau tapetaţi cu hârtie verde, perdelele erau verzi, iar pe duşumea era aşternut un covor oribil,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domnului Daburon avea număr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la ora nouă. După ce-şi formase o părere, nu voia să mai piardă nici o clipă, căci, ca şi domnul Tabaret, era conştient de necesitatea de a acţiona rapid. Fusese deja la procuror şi se pusese în legătură cu funcţionarii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mandatului de arestare emis pentru Albert, trimisese, de asemenea, citaţii contelui de Commarin, doamnei Gerdy, lui Noel şi câtorva dintre servitorii lui Albert. Punea mare preţ pe interogarea tuturor acestor martori înainte de a se ocupa d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a sa zece funcţionari de poliţie, iar el însuşi şedea în camera sa de lucru ca un general de armată care-şi trimite adjutanţii în toate direcţiile, aşteptând ea genialele sale combinaţii să-i adu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afla la aceeaşi oră, în împrejurări asemănătoare, în aceeaşi cameră; se comisese o crimă, credea că a descoperit vinovatul şi dăduse ordin să fie arestat. Oare nu asta era misiunea lui? Dar niciodată nu-l încercase o emoţie atât de puternică ca acum, deşi emisese adesea ordine de arestare pe baza a nici jumătate din indiciile cazului de la La Jonchere. Şi-o spunea mereu, dar nu era în stare să-şi stăpân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oamenii săi ar fi trebuit demult să fie înapoi, umbla fără astâmpăr prin cameră, scotea din minut în minut ceasul ca să-l potrivească după cel de pe perete. Când pe coridorul destul de puţin frecventat la ora aceea se auziră paşi, se apropie fără să vrea de uşă, se opri şi ascultă. Se auziră bătăi, dar era numai grefierul după care trimisese. Ţinuta acestui bărbat uscăţiv, mai degrabă deşirat decât înalt, era rigidă, mişcările ca de marionetă, chipul – cioplit în lemn. Avea treizeci şi patru de ani. De treisprezece ani redacta procesele-verbale a patru judecători de instrucţie şi era în stare să asculte, fără a clipi, cele mai teribile lucruri. Un jurist spiritual îl definise o dată pe grefier precum urmează: Pana. De scris a judecătorului de instrucţie. O persoană care e mută dar vorbeşte, oarbă dar scrie, surdă dar aude”. Grefierul nostru corespundea exact acestei definiţii şi, pe deasupra, se mai numea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produl îl introduse pe domnul Noel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fără ezitări, calm. Era, din cap până-n picioare, avocatul rutinat care se pricepea să străbată căile întortocheate ale justiţiei. În această dimineaţă, nu semăna deloc cu prietenul domnului Tabaret. Cu atât mai puţin ar fi putut recunoaşte în acest domn Gerdy pe amantul Juliettei. Azi era un ins cu totul diferit sau, mai bine zis, juca din nou rolul său obişnuit. Era omul publicului, aşa cum îl cunoşteau colegii săi de breaslă, cum îl preţuiau prietenii şi cum îl iubea cercul său de cunoscuţi. Înfăţişarea corectă, trăsăturile relaxate n-ar fi putut face pe nimeni să-şi închipuie că, după o seară de discuţii violente cu metresa lui, petrecuse noaptea la căpătâiul unei muribunde. Chiar dacă aceasta nu era mama lui, era, totuşi, femeia care-i ţinuse atâta vreme l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decătorul nu dormise, dar lucrul acesta se vedea clar după mina îngrijorată şi ochii încercănaţi. Cămaşa era şifonată, manşetele – departe de a fi curate. Evenimentele îl solicitaseră în aşa măsură, că uitase totul. Bărbia, proaspăt rasă, a martorului Noel se odihnea pe o cravată de un alb imaculat, gulerul era neted, fără cute, părul şi favoriţii pieptănaţi cu grijă. Îl salută pe domnul Daburon şi prezentă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domnule, vă stau la dispozi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l întâlnise ocazional pe tânărul avocat pe coridoarele Palatului Justiţiei. Îl cunoştea, deci, din vedere. Îşi amintea de asemenea că a auzit de maestrul Gerdy ca despre un om de talent, cu viitor, a căruireputaţie îl distanţase deja de cei mediocri. Îl primi ca pe cineva de-al casei şi îl invită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parcurse preliminariile oricărui interogatoriu de martor, fuseseră consemnate numele, prenumele, vârsta, locul naşterii şi aşa mai departe, judecătorul de instrucţie, care urmărise pana grefierului său, se îndreptă spr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comunicat deja, maestre Gerdy, în ce chestiune aţi fost deranjat?” „Da, domnulie, pentru uciderea bietei femei de la La Jonch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onfirmă domnul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îşi aduse aminte de promisiunea făcută lui Tabaret şi continuă: „Dacă autorităţile vi s-au adresat dumneavoastră, aceasta se explică prin faptul că v-am citit, de multe ori, numele în hârtiile văduvei Leroug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41, răspunse avocatul, „am avut grijă de femeia care mi-a fost doică. Ştiu că şi doamna Gerdy i-a scris în numeroase rândur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Ne veţi putea furniza, deci, informa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or fi incomplete, nu ştiu mai nimic despre văduva Lerouge. Am fost luat de la ea relativ devreme, iar de când am crescut, am văzut-o rar. Din când în când, i-am trimis câte cev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izitat-o niciodată?” „Trebuie să vă dezamăgesc. Am fost, e drept, acolo de câteva ori, dar niciodată n-am rămas mai mult de câteva clipe. Doamna Gerdy, care a vizitat-o mai des şi căreia i-a încredinţat multe, v-ar fi putut ajut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ez mult pe doamna Gerdy44, spuse judecătorul, „i-am trimis şi ei o citaţ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îi este imposibil să vină. Stă la pat, e bolnavă”… „Grav bolnavă?” „Atât de grav, încât va trebui să renunţaţi la mărturia ei. Are o maladie care, după cum s-a pronunţat prietenul meu, domnul doctor Herve, nu cunoaşte iertare. E vorba, dacă nu mă înşel, de o congestie cerebrală. Poate că i se va putea salva viaţa, nu însă şi raţiunea. Dacă nu va muri, va rămâne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îşi manifesta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bine deloc*, murmură. „Şi credeţi, dragă colega, că nu se va putea afla nimic de la ea?” „Nici vorbă. Şi-a pierdut complet minţile. Când am plecat de acasă era Etât de slăbită, încât îmi venea să cred că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îmbolnăvit? li „Ieri sea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odată?” „Da, după toate aparenţele, dar am motive temeinice să cred că e suferindă de cel puţin trei luni. Ieri, în orice caz, s-a ridicat de la masă fără să fi mâncat ceva, a luat ziarul şi privirea i-a căzut, din nefericire, pe relatarea crimei. A scos un strigăt, s-a mai frământat puţin în fotoliul ei şi s-a prăbuşit, rostind abia perceptibil: „Oh, nenorocitul! Nenorocitul! 41,. „Vreţi să ziceţi, desigur, nenorocita?” „Nu, domnule, ştiu ce spun. Exclamaţia nu se referea, st vede, la biata do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tât de grav, enunţat pe tonul cel mai inocent. Îl făcu pe domnul Daburon să ridice capul şi să-l privească pe martor. Acest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trebă judecătorul, după ce făcuse o s te 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ultimele rostite de doamna Gerdy. Servitoarea noastră m-a ajutat s-o duc în camera ei şi s-c” culc. Scurt timp după aceasta, a venit medicul, dar ea nu şi-a revenit de atunci. Medicul a mai spus…14 „Bine, bine. Să lăsăm asta11, îl întrerupse domnul Daburon, „pentru moment cel puţin. Şi acum, în ce priveşte pe dumneavoastră, domnule Gerdy, vă sunt cunoscuţi duşmani ai văduvei Lerouge?” „Nici un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a duşmani? Să plecăm de la această premisă Vă rog să-mi spuneţi dacă, după ştirea dumneavoastră, exista cineva interesat în moartea bietei femei? 4' în timp ce formula această întrebare, judecătorul de instrucţie îl privi pe Noel drept în ochi, spre a-l împiedica să so uite în altă parte sau să l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esări – părea tulburat. Îşi pierduse cumpătul, ezită şi ducea o luptă vizibilă cu sine însuşi. În cele din urmă, răspunse cu glas nesigur: „Nu, pe nimen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bsolut sigur? 44, întrebă insistent judecătorul, „Nu cunoaşteţi pe nimeni care ar putea profita de pe urma acestei crime, chiar pe nimeni? 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un singur lucru: că mi-a cauzat o pagubă irecuperabil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deci, ajunşi la scrisori44, îşi zise domnul Daburon, „fără să fi fost nevoie să-l compromit pe Tabaret. Mi-ar fi părut rău să-i pricinuiesc neplăcer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ubă, dumneavoastră, dragă maestre Gerdy? Sper că o să vă explicaţi amănunţi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cauzată de întorsătura convorbirii, vizibilă şi mai înainte la Noel, deveni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că datorez justiţiei nu numai adevărul, ci întregul adevăr Oricum, se pot ivi împrejurări atât de delicate, încât conştiinţa unui om de onoare e capabilă săântre-” zărească în ele un pericol. E însă o cruzime să fii nevoit să ridici vălul care ascunde secrete dureroase, iar după ce îl ridici…44. Judecătorul îl întrerupse cu o mişcare a mâinii. Tonul trist al vocii lui Noel îl impresionase. Deoarece ştia dinainte ce avea pe suflet tânărul avocat. Îi părea rău pentru el. Se adresă grefierului: „Constant…44, zise cu o voce scăzută. Acest ton părea să aibă o semnificaţie anume, căci grefierul se ridică, puse pana după ureche şi ieşi tactic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arătă deosebit de recunoscător faţă de tactul dovedit de judecătorul de instrucţie. Expresia lui, privirea o trădau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îndatorat, domnule14, spuse apăsat, „pentru înţelegerea' care o manifestaţi faţă de situaţia mea! Ceea ce am de spus e extrem de penibil pentru mine,. Dar nu mă va costa prea mult efort să vă vorbesc deschi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11, spuse judecătorul, „voi reţine numai strictul necesa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acă, din când în când, îmi vor scăpa poate cuvinte nestăpânite, expresie a amără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ia capătul puterilor, Până nu demult, mă credeam copil din flori. Dac-aş fi, nu m-aş ruşina pentru asta. Povestea mea este scurtă. Am avut o ambiţie, cred, onorabilă: am muncit. Dacă n-ai nume, trebuie să ţi-l faci singu, r. Am dus o viaţă obscură, retrasă şi plin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tuturor celor ce pornesc de jos şi vor să urce. Am adorat-o pe femeia pe care am considerat-o mama mea şi eram deplin convins că şi ea mă iubeşte. Pata naşterii mele mi-a adus grele umilinţe, dar nu le-am acordat o atenţie prea mare. Comparându-mi soarta cu a multor altora, mă consideram, totuşi, printre privilegiaţii soartei, până ce providenţa a făcut să-mi cadă în mâini scrisorile adresate de tatăl meu, contele de Commarin, doamnei Gerdy, pe vremea legăturii lor. Din lectura acestor epistole am dedus că madame Gerdy nu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lăsa domnului Daburon timp de replică, îi relată faptele povestite domnului Tabaret, cu douăsprezece ceasuri în urmă. Era aceeaşi poveste, cu aceleaşi amănunte precise şi concludente, numai tonul era altul. În timp ce, cu o seară în urmă, tânărul avocat vorbise pe un ton de violenţă abia reţinută, acum, în camera de lucru a judecătorului de instrucţie, era calm şi laconic în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şi ajusta şi relatarea pe măsura ascultătorilor, pentru a face o impresie bună şi unuia şi altuia. Tabaret. O fire mai comună, putea suporta violenţa, în timp ce pentru domnul Daburon, dotat cu o inteligenţă suverană, era indicată moderaţia extremă. În vreme ce, la primul, se revoltase împotriva unui destin nedrept, în faţa celuilalt părea că se resemnează. Cu un dar oratoric demn de' admiraţie şi în cuvinte fericit alese, descrise situaţia lui în ziua de după descoperirea fatală, decepţia, îndoielile sale. În sprijinul certitudinii morale, avea nevoie de o depoziţie de martor pozitivă. Putea să se aştepte la ceva de genul acesta de la conte sau de la doamna Gerdy, implicaţi în poveste şi interesaţi să tăinuiască adevărul? Nu, fireşte că nu. Dar se bazase pe mărturia doicii, care ţinea la el şi dorea acum, la bătrâneţe, să se elibereze de povara grea a unei astfel de remuşcări. Prin moartea ei, scrisorile deveniseră simple bucăţi de hârti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discuţia lui cu doamna Gerdy, cu care ocazie folosi mai multe amănunte decât în conversaţia cu vecinul şi prietenul său. La început, negase tot – zise el – dar, încolţită la un moment dat de întrebări, îi făcuse o confesiune. Declarase, însă, că se va dezice de ea şi va face tot ce-i stă în puteri spre a-i menţine fiului ei poziţia în înalta societate. Această scenă determinase, probabil. – susţinea avocatul – începutul maladiei de care era pe cale să moară, acum, fosta iubit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ai pomeni şi de discuţia cu vicontele de Commarin. E drept că relatarea lui prezenta unele mici devieri, atât de mărunte, însă, i le puteai cu greu reproşa. Nu cuprindea, în orice caz, nimic defavorabil faţă de Albert. Noel sublinia chiar impresia excelentă pe care i-o lăsase acest tânăr. Făcu o descriere elogioasă a rivalului său, care primise veştile fatale cu mândrie demnă, dar şi cu asigurarea că se va supune fără mânie cerinţelor dreptăţii. Norocul nu-l depravase, iar Noel se simţea atras de acest om, care se despărţise de el fără un semn de duşmănie, ca un frate, ceea ce corespund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ascultase cu atenţia încordată, fără ca vreun cuvânt ori vreo mişcare să-i fi trădat impresiile. Când Noel sfârşi, spuse: „Cum aţi ajuns la concluzia că nimeni n-ar putea fi interesat s-o ucidă pe văduva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oziţia vicontelui de Commarin este, acum, inatacabilă! Doamna Gerdy are minţile rătăcite, contele va nega tot, iar scrisorile dumneavoastră nu dovedesc nimic. Trebuie sa admitem să această crimă este un mare noroc pentru tânărul om, şi a fost săvârşită într-un moment ciudat de prielnic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rigă Noel revoltat, „această presupunere 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 scrutător. Vorbea, într-adevăr, deschis şi cinstit? Sau doar juca o comedie? N-avea, cu-adevăra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tresări, continuă imediat: „Ce motive ar putea avea acest tânăr să tremure pentru poziţia lui? Nu l-am ameninţat cu nimic, nici măcar indirect. Nici n-am apărut în chip de răzbunător pentru un jaf comis, drept om. Care vrea să-şi ia înapoi, ceea ce i s-a luat. I-am reletat, pur şi simplu, faptele şi i-am zis: „Aşa este. Ce părere aveţi, ce decizie să luăm? Formulaţi singur sentinţ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cerut un timp de gândire? (* „Da. I-am sugerat că ar fi bine să mergem împreună la văduva Lerouge, a cărei declaraţie ar înlătura orice dubiu. Nu s-a supus, deşi o cunoştea bine, căci îl însoţise de mai multe ori până la ea pe contele care-i ducea regulat sume mar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părut bizară această generozitate?” „N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explicaţi de ce vicontele n-a fost gata să meargă cu dumneavoastră la La Jon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ş spus că doreşte să aibă mai întâi o discuţie cu tatăl său, plecat pentru moment, dar aştepta să se întoarcă în câteva zi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evărului o ştie toată lumea, e de neconfundat. Domnul Daburon nu mai nutrea nici cea mai mică îndoială cu privire la buna credinţă a martorului său. Noel vorbea în continuare ca un om de onoare, neatins d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foarte potrivit să am de-a face direct cu tatăl meu. Socoteam că e mai bine să se spele în familie rufele murdare, acesta fiind şi motivul pentru care am râvnit doar la o înţelegere amicală. Deşi aveam dovezi, mă feream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intentat proces?” „Niciodată, pentru nimic în lume. Asta ar fi însemnat să dezonorez un nume pe care apoi să-l revendic!” „Frumoasă dovadă a abnegaţiei dumneavoastră41, spuse domnul Daburon, care nu fu în stare să-şi ascund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vorba doar de raţiune44, continuă Noel. „Da, în cel mai rău caz, aş fi dispus să las titlul şi averea lui Albert, Fireşte, numele Commarin e celebru, dar eu sper ca. În zece ani, al meu să fie şi mai cunoscut. E drept, aş cere compensaţii mari N-am avere şi, deseori, am fost stânjenit în cariera mea de probleme financiare. Ceea ce a obţinut madame Gerdy, prin generozitatea tatălui meu. S-a cheltuit aproape în întregime. Educaţia şi studiile mele au costat mult, iar cabinetul meu aduce venituri abia de scurt timp. Doamna Gerdy şi cu mine trăim extrem de modest. Ea n-are pretenţii prea mari, dar, din păcate, e lipsită de spirit gospodăresc. Nici nu vă puteţi închipui cât a înghiţit gospodăria noastră. Eu n-am ce să-mi reproşez, fie ce-o fi. La început, abia 'mi-am putut stăpâni mânia, dar acum nu mai. Simt nimic. Când mi-a parvenit vestea morţii doicii, mi-am îngropat toate speranţe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spun că greşiţi, dragă maestre Gerdy44, spuse judecătorul. „Puteţi spera din nou. Poate că veţi fi repus chiar azi în drepturile dumneavoastră. Justiţia – nu pot să v-o tăinuiesc – are temeiuri să creadă că-l cunoaşte pe asasinul văduvei Lerouge. În momentul de faţă, vicontele Albert e deja aresta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Noel îngrozit, „e, oare, adevărat? Mă temeam să nu fi interpretat greşit vorbele dumneavoastr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ţeles bine. Vă mulţumesc pentru declaraţia loială, îmi uşurează mult sarcina. Mâine vom redacta un proces-verbal după cele spuse de dumneavoastră, căci azi fiecare clipă e preţioasă. Cel mai bine ar fi să-l facem împreună. Acum nu-mi rămâne decât să vă rog să-mi daţi scrisorile de care am urgentă nevo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cel târziu, vor fi în mâinile dumneavoastră44, promise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exprimă încă o dată judecătorului de instrucţie adânca sa recunoştinţ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ocatul n-ar fi. Fost atât de cufundat în gânduri, l-ar fi observat, la capătul coridorului, pe domnul Tabaret, care se apropia zelos şi vioi ca unul care aduce veşti însemnate; le şi aduc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se trăsura în faţa Palatului Justiţiei, cn sări jos şi se grăbi să ajungă până la trepte. Cine l-ar fi văzut ureând spinten treptele abrupte, l-ar fi putut crede un tânăr, deşi se apropia de şaizeci de ani. El, personal, înlătura povara anilor. Nici nu mai ţinea minte că nu dormise noaptea, se simţea proaspăt, dornic de treabă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loarul şi ţâşni ca o ghiulea în camera judecătorului de instrucţie; se ciocni de grefier, fără să se scuze, şi strigă: „L-am înhăţat; l-am înhăţat! Arestat, aresta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gesticula vehement şi făcea ' nişte mişcări atât de caraghioase, încât grefierul nu-şi putu reţine un zâmbet, o abatere care-l împiedică în seara respectiv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Daburon, încă în întregime sub impresia declaraţiei martorului Noel Gerdy. Era şocat de această veselie nelalocul ei. Deşi îi aducea certitudinea. Se uită sever la Tabaret şi spuse: „Mai încet, vă rog, domnule, mai pondera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ltcândva, Tabaret ar fi fost zdrobit din cauza unei astfel de admonestări. Având în vedere însă dispoziţia sa exuberantă de acum, nici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nderat, slavă cerului44, răspunse. „Şi sunt şi mândru de asta. Dar aşa ceva încă n-am văzut. Tot ce am prezis s-a găsit. Floreta ruptă, mănuşile gri zgâriate, portţigaretul – totul! Nimic nu lipseşte! Vi se vor aduce toate, domnule, şi multe altele încă. Avem şi noi mica noastră metodă, şi se vede că nu-i rea. E triumful metodei mele de cercetare, de care-şi bate joc Gevrol. Aş da o sută de franci dac-ar fi aici. Dar nu, domnul Gevrol ţine să-l prindă pe omul cu cercei. E în stare s-o facă. E un tip, Gevrol ăsta! Cât i se plăteşte anual pentru priceperea lui?.” „Ei, ei, dragă Tabaret41, spuse judecătorul de îndată ce avu ocazia să rostească o vorbă, „să fim din nou se rioşi, dacă e posibil, şi să luăm lucrurile pe rând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44, continuă Tabaret ceva mai calm, „chssţiunea e clară. Când va fi adus omul nostru, arătaţi-i pur şi simplu fibrele scoase de sub unghiile victimei – fibre din mănuşile sale – şi se va prăbuşi. Fac pariu că va mărturisi imediat totul. Ba pariez pe capul meu… sau, mai bine, nu? Poate se va salva. Tâmpiţii ăştia de juraţi sunt în stare să-i acorde circumstanţe atenuante. Până şi eu i le-aşi acorda. Oh f Aceste metode omoară justiţia. Dacă toţi ar fi de aceeaşi părere cu mine, pedepsirea răufăcătorilor n-ar dura atât de mult. Prins, spânzurat, şi cu asta –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ştia că n-are încotro şi că trebuia să lase cascada de cuvinte să se reverse asupra lui. Aşteptă, deci, ca agitaţia detectivului amator să se mai potolească. Chiar şi după asta mai avu dificultăţi în a afla amănunte cu privire la arestare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foarte surprins când i se spuse că, Ia prezentarea mandatului de arestare, Albert exclamase: „Sunt pierdut!” „Asta e, într-adevăr, o chestiune gravă44,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ări Tabaret. „În stare normală, nu i-ar fi scăpat aceste cuvinte. L-am surprins pe jumătate adormit. Nu se culcase în patul său. Dormea neliniştit pe o canapea. Am avut grijă ca un lacheu să meargă înainte şi să-l trezească din somn. Acesta l-a scos din minţi cu propria lui stare de zăpăceală. Am calculat totul. Dar, fiţi fără grijă, va găsi el explicaţie plauzibilă pentru exclamaţia nefastă. Aş mai adăuga că, lângă el, pe duşumea, se afla ziarul Gazette de France din seara precedenţă, cel care a anunţat vestea crimei. E prima oară când o ştire din gazetă duce la arestarea viconte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44, murmură judecătorul, care căzuse pe gâduri, „da, sunteţi un om extraordinar, domnule Tabaret44. Şi adăugă cu voce tare: „M-am putut convinge de asta; domnul Gerdy tocmai a plecat de la m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Noel? î”, strigă Tabaret. Pe loc îi dispăru vanitoasa satisfacţie de sine, şi o umbră de nelinişte i se aşternu pe faţ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ici?”, repetă Şi, cu teamă, întrebă: „Ştie că…?” „Nu ştie nimic44, răspunse domnul Daburon. „Nu era necesar să vă implicăm. Nu v-am garantat discreţia absolut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trigă Tabaret. „Şi ce impresie v-a făcut Noel, domnule judecăto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e un suflet cinstit şi generos44, spuse funcţionarul, „o fire puternică şi, totodată, sensibilă. Simţămintele pe care le-a exprimat şi de a căror autenticitate nu mă pot îndoi atestă o nobleţe sufletească rară în zilele noastre. În viaţa mea am cunoscut puţini oameni care să-mi fi fost de la început atât de simpatici. Înţeleg că sunteţi mândru de a-i fi priete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o, domnule judecător 1 Asta e impresia pa care o face tuturor oamenilor. Îl iubesc ca pe propriul meu fi şi, orice s-ar întâmpla, va moşteni întreaga mea avere. Da, îi las totul. Asta rezultă din testament; clauza confo: în căreia şi doamna Gerdy moşteneşte ceva o anulez cu fermita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moarte. Probabil că nu va mai apuca ziua de mâine. Mi-a spus-o domnul Gerdy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44, exclamă Tabaret, „ce mi-e dat să aud… pe moarte?. Noel va fi desperat… adică nu, dacă nu e mama lui, ce poate să însemne moartea ei pentru el? Pe moarte! Am avut o mare stimă şi simpatie pentru ea înainte de a învăţa s-o dispreţuiesc. Biată omenire! Se pare că toţi vinovaţii din afacerea asta se vor prăpădi în aceeaşi zi, căci asta am uitat să v-o spun – când ani părăsit palatul Commarin, l-am auzit pe unul dintre lachei spunând că, aflând de arestarea vicontelui, contele a fost fulgera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ea mai mare catastrofă pentru domnul Gerdy1 „Pentru Noel?” „Am contat pe mărturisirea contelui de Commarin, ca să redobândesc pentru domnul Gerdy tot 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 - mort, văduva Lerouge – moartă, doamna Gerdy – muribundă sau, cel puţin, cu minţile rătăcite cine ar mai putea susţine că hârtiile spun adevărul?” „Aşa-i!”, murmură Tabaret, „nu m-am gândit la asta! Ce nenorocire! Sunt sigur că nu m-am înşelat, am auzi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ucă fraza până la capăt. Uşa camerei judecătorului se deschise, şi în prag apăru contele de Commarin în persoană, rigid ca unul dintre acele portrete care arată de parc-ar fi îngheţat în ram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leman făcu semn cu mâna servitorilor care-i ajutaseră să ur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contele de Commarin sau, mai bine zis, umbra lui. Capul, altădată semeţ, îi atârna pe piept; păşea încovoiat, privirea îi era stinsă, mâinile îi tremurau. Dezordinea vestimentaţiei sale făcea şi mai vizibilă schimbarea fntr-o singură noapte, îmbătrânise cu douăzeci de ani. Ieri – încă mândru că nu se aplecase niciodată în faţa nimănui, azi – un om zdrobit. Numele său măreţ era mândria lui. A fi umilit însemna distrugerea morală. Totul se frânsese deodată în el. Privirea stinsă reflecta încremenirea gândurilor, Era o imagine atât de evidentă a desperării, încât judecătorul de instrucţie se cutremură. Tabaret tresări speriat, chiar şi grefierul păre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zise domnul Daburon repede, „duceţi-vă, vă rog, cu domnul Tabaret la prefectura poliţiei şi vedeţi dacă a apăi'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plecă, urmat mai mult în silă d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le observase prezenţa, nu remarcă nici plecarea lor. Domnul Daburon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lăbit”, zise, „încât n-aş putea să stau în picioare”. El, contele de Commarin, cerea scuze unui funcţionar de justiţie, „Poate că nu vă simţiţi în stare să-mi daţi lămuririle urcare vreau să vi i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eva mai bine acum, mulţumesc”, răspunse domnul de Commarin. „Atât de bine pe cât e posibil după o groaznică loviură a destinului. Aflând de acuzaţia adusă fiului meu şi de faptul că a fost arestat, am fost zguduit. Mă credeam puternic, dar iată-mă prăbuşit. Oamenii mei m-au crezut mort. Măcar de-aş fi fost. Firea mea tare m-a salvat – aşa susţine medicul – eu însă socot că asta s-a întâmplat numai pentru a putea sorbi până la ultima picătură potirul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tătea în spatele biroului său şi nu cuteza să se mişte. După câteva clipe, contele îşi reveni puţin şi continuă: „Nenorocitul de mine! Oare nu trebuia să mă aştept la toate acestea? Mai devreme sau mai târziu, se află totul! Trufia de dragul căreia am păcătuit, mă umileşte azi. M-am considerat imun faţă de fulger şi, prin aceasta, am atras furtuna asupra casei mele. Albert – un asasin! Un viconte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ribunalului! Domnule judecător, pedepsiţi-mă pe mine, căci eu sunt singurul vinovat! împreună cu mine vor pieri ruşinos cincisprezece secole de glori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considera fapta de odinioară a contelui drept reprobabilă. Avusese intenţia să nu-l cruţe de reproşurile cuvenite; se aşteptase să vadă un mare senior arogant, nesuferit, şi-şi jurase să-i spulbere trufia. Poate că el, omul fără titlu nobil, nutrea un oarecare resentiment împotriva aristocraţiei în general, mai ales că marchiza darlange îl făcuse să simtă deosebirile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să, confruntat cu o remuşcare incomensurabilă, încât revolta lui făcu loc unei compasiuni adânci. Îşi puse întrebarea cum ar putea să aline durerea bătrânului. Contele continuă fără ca domnul Daburon să-i fi putut adresa cuvântul: „Notaţi tot, domnule”, spuse el, „notaţi tot, fără să omi~ teţi nimic. N-am nevoie nici de milă, nici de menajamente. Ce mai am de temut? Ruşinea e, oricum, inevitabilă şi devenită publică! Va fi necesar ca cu, contele Rheteau de Commarin, să apar în faţa justiţiei, pentru a dezvălui dezonoarea cu care mi-am acoperit familia! Totul e pierdut – până şi onoarea! Scrieţi, vă rog, e dorinţa mea ca lumea să afle că eu sunt principalul vinovat. Să se afle, însă, totodată, că şi până acum pedeapsa mea a fost atât de cruntă, încât nici n-ar mai fi fost nevoie de această ultimă încercare, cu adevărat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pentru a se reculege. Apoi continuă, cu voce fermă: „Când eram de vârsta lui Albert, părinţii mei, neţinând seama de rugăminţile mele, m-au silit să mă însor cu făptura cea mai nobilă pe care am cunoscut-o vreodată. Am făcut-o Cea mai nefericită dintre femei. N-am putut s-o iubesc. Aveam, pe atunci, o pasiune pentru o iubită de care eram legat de câţiva ani. Eram vrăjit de frumuseţea, de firea blajină şi de spiritul ei. O chema Valerie. În mine acum totul e mort, dar, rostind acest nume, mai am încă emoţii. În ciuda căsătoriei, n-am avut puterea s-o rup cu ea. Trebuie să mărturisesc că Valerie dorea despărţirea – nu putea suporta gândul de a mă împărţi cu alta. Mă iubea neîndoielnic pe atunci, şi legătura noastră a-continuat. Soţia şi iubita mea au născut cam în acelaşi timp. Această coincidenţă a născut în mine ideea nefastă de a-l sacrifica pe fiul legitim pentru cel nelegitim. I-am comunicat Valeriei planul. Spre mirarea mea, l-a respins cu hotărâre – nu voia să se despartă de copilul ei. Am păstrat scrisorile pe care mi le-a scris atunci şi le-am recitit în noaptea aceasta. Cum am putut să rămân surd la rugăminţile fierbinţi şi la argumentele ei? Eram ca ieşit din minţi, iar ea avea deja presimţirea nenorocirii care ne-a doborât azi Am plecat la Paris. O săptămână în întregime, am ameninţat-o că o voi părăsi, că n-am s-o revăd niciodată. A cedat, în cele din urmă. Unul dintre servitorii mei şi Claudine Lerouge au primit misiunea să opereze schimbul ruşinos. Fiul iubitei mele poartă titlul viconte de Commarin şi e cel pe care l-aţi arestat în urmă 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nu sperase să obţină o declaraţie atât de concludentă, în orice caz, nu imediat. În sinea lui, se bucura pentru tânărul avocat, a cărui nobleţe de caracter îl cuce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deci, că domnul Noel Gerdy e fiul dumneavoastră legitim şi singurul îndreptăţit să vă poarte numel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judecător. Ah, cât de mult m-am bucurat atunci de reuşita planurilor mele – ca de triumful cel mai frumos! Eram beat de fericire: îl voi avea în preajma. Mea pe copilul Valeriei! îi transmisesem o parte din dragostea mea copilului, ba îl iubearţi chiar mai mult decât pe ea. Gândul că, în dauna celuilalt, va purta numele meu şi-mi va moşteni averea mă tăcea nespus de fericit. Pe celălalt îl uram. Valerie, suflet bun, îmi făcea deseori reproşuri din cauza asprimii mele. Contesa de Commarin, în schimb, idolatriza copilul pe care-l socotea fiul ei. Tot timpul voia să-l ţină în braţe. Nu vă puteţi imagina ce simţeam eu privind cum soţia. Îl copieşea ou tandreţea pe copilul iubitei mele. Ori de câte ori era posibil, îndepărtam copilul de ea şi, fiindcă nu înţelegea ce se petrece cu mine, îşi închipuia că fac totul ca să-l împiedic pe fiul ei s-o iubească. Din cauza asta a şi murit. S-a stins de supărare, însă fără a-mi fi reproş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presa, domnul Daburon nu îndrăznea să-l întrerupă pe conte şi să înceapă interogatoriul propriu-zis. Îşi spuse că numai febra îi dă martorului această energie aparentă, care, de la o clipă la alta, putea face loc unei epuizări totale. Se temea că, întrerupându-i fluxul vorbirii, contele n-ar mai găsi pute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milă de ea”, spuse contele. „în fond, pe rol juca în viaţa mea? îmi prilejuia doar necazuri şi remiişcări. Am fost însă crunt pedepsit. Într-o bună zi, mi s-a relatat că Valerie îşi bate joc de mine, înşelându-mă şi asta de multă vreme. La început, n-am vrut să cred, mi se părea absurd, imposibil. O socoteam în aşa măsură proprietatea mea, încât trădarea ei mi se părea o jignire adusă bunului simţ.” Nu mi-am îngăduit să fiu gelos, dar am pus-o sub urmărire. Mi s-a relatat adevărul: avea un amant, şi anume de mai bine de zece ani. Era un ofiţer de cavalerie care o vizita luând toate măsurile de precauţie. De obicei, pleca pe la miezul nopţii; uneori, însă, rămânea şi peste noapte, retrăgându-se în zori. Când a fost mutat de la Paris, lua mereu concediu ca s-o poată vedea, iar când venea, stătea la ea. Într-o seară, omul de legătură m-a anunţat că a sosit. M-am dus la eaSosirea mea păru să n-o tulbure deloc. Mă primi ca de obicei, îmbrăţişându-mă. Înclinam să cred că am fost indus în eroare şi mă pregăteam să-i spun totul, când am văzut pe pian mănuşi de ofiţer. Voiam să evit o scenă şi, neştiind în ce măsură voi reuşi să-mi ţin în frâu mânia, am plecat fără să-i zic o vorbă. De atunci, n-am mai văzut-o. Mi-a scris, dar am lăsat scrisorile nedeschise. A încercat să pătrundă până la mine, să mă oprească pe drum. În zadar: servitorii mei aveau ordin sever s-o ţină departe, şi niciunul n-ar fi îndrăznit să încalc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ţi venea să crezi că orgoliosul şi inabordabilul conte de Commarin e cu-adevărat cel care vorbea în felul acesta, dezvăluindu-se fără rezerve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ituaţie atât de desperată, încât nu mai raţiona: ţinea doar să-şi exteriorizeze sentimentele. Ce mai conta acum secretul păzit atât amar de vreme? Se lepăda de el ca de o povară apăsătoare.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da seama prin ce chinuri am trecut atunei”, zise el. „O iubeam pe femeia asta, iar când ne-am despărţit, parc-aş fi tăiat din trupul meu. Amintirea ei dezlănţuia în mine pasiuni sălbatice. O dispreţuiam şi o doream totodată. Oriunde mă aflam, îi purtam cu mine chipul. Nimic nu mă putea face s-o uit şi nu mi-am revenit niciodată de pe urma pierdei'ii ei. Dar asta nu e tot începură să mă frământe îndoieli îngrozitoare. Dar dacă nu eram eu tatăl lui Albert? Vă puteţi imagina ce pedeapsă era pentru mine să fiu nevoit să-mi pun mereu întrebarea: „N-ai sacrificat, oare, pe propriul tău copil unui străin Acest bastard cu numele de Commarin îmi pricinuia adevărate coşmare. Dragostea mea pentru ' el făcuse loc unei repulsii violente. De câte ori a trebuit să lupt împotriva voinţei nebune de a-l ucide! Mai târziu, am reuşit să-mi înving aversiunea, dar niciodată n-am pierdut-o în întregime. Albert mi-a fost cel mai bun fiu şi, totuşi, între noi era ceva care ne despărţea, ca un perete de gheaţă, o barieră invizibilă. Adesea, am fost la un pas de a merge în faţa autorităţilor, pentru a spune tot şi pentru a-mi lua înapoi pe fiul şi moştenitorul legitim, dar respectul pentru rangul meu m~a oprit, îmi era teamă de scandal, nu voiam să-mi acopăr numele de ruşine; am „vrut să-l feresc de ridicol şi de oprobriulpublic, şi i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contelui i se frânsese glasul. Cu un gest de desperare, îşi ascunse faţa în mâini. În momentul acela, uşa se deschise şi în prag apăru, ezitând,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îi făcu semn să-şi reia locul şi, îndreptându-se către conte, spuse pe un ton neobişnuit de blând, plin de milă: „Domnule, v-aţi făcut vinovat, iar consecinţele sunt nefaste, după cum singur veţi recunoaşte. E de datoria dumneavoastră să reparaţi, pe cât posibil, greşeal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intenţia mea, domnule, şi vă asigur, dorinţa mea cea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oate consola acest lucru11, adăugă judecătorul, „vă asigur că domnul Noel Gerdy pare, din toate punctele de vedere, demn de înalta poziţie pe care i-o veţi reda. Poate va trebui să recunoaşteţi că' firea lui s-a putut dezvolta mai bine în alte condiţii, decât clac-ar fi crescut în preajma dumneavoastră. Nefericirea e un dascăl aspru, dar bun. Domnul Gerdy e un bărbat cu daruri frumoase, un caracter dintre cele mai nobile din câte ni le putem imagina. Veţi avea un fiu de care stră. – moşii ar putea fi mândri. Şi-apoi, domnule, cel care a comis crima nu e din familia dumneavoastră: vicontele Albert doar nu e un Commarin”, „Nu-i aşa?”, răspunse contele, mai vioi. „Un Commarin, la ora asta, n-ar mai fi în viaţă. Sângele spal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dădură de gândit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omnule, spuse, sunteţi convins de culpabilitate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mirat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ris abia ieri seară, zise, şi nu cunosc nimic din cele întâmplate. Ştiu doar că nu se procedează cu uşurinţă, mai ales când e vorba de cineva cu rangul lui Albert. Dacă l-aţi arestat, aveţi, desigur, dovezi dintre cele ma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îşi muşcă buzele. Nu putu să evite un oarecare sentiment de jenă şi nici să-l ascundă. Procedase cu lipsă de înţelepciune şi oarecum pripit. Contele nu era chiar atât de dezorientat precum crezuse el; acum îi trezea bănuieli. Făcuse o greşeală ireparabilă. În ce măsură era implicat contele în crima de la La Jonchere? Cu câteva zile în urmă, deşi nutrea îndoieli cu privire la paternitatea sa, ar fi făcut orice ca 'să-l salveze pe Albert. Era onoarea lui în joc, aşa cum arătau clar cele decla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el omul care l-ar fi înlăturat cu orice preţ pe un martor incomod?”, îşi spuse domnul Daburon. Dar, de' fapt, nici nu-şi dădea bine seama de care parte se aflau, în chestiunea asta, adevăratele interese ale contelui. Incertitudinea îl neliniştea, „Domnule11, spuse, „când aţi aflat de descoperirea secretului dumneavoastră?” „Ieri seară, Aibert însuşi mi-a spus-o. Mi-a vorbit despre acoastâ poveste deplorabilă într-o manieră pe care nu mi-o pot explica. Doar dacă.” Contele se opri, de parcă neverosimilitatea gândului pe care fusese pe cale să-l exprime l-ar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întrebă cu interes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contele, fără a răspunde direct. „Dacă nu e vinovat, Albert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otive să-l credeţi nevinovat?”, întrebă grăbit judecătorul. Vocea domnului Daburon trăda atât de vizibil supărarea, încât contele de Commarin se simţi lezat şi răspunse: „în momentul de faţă, sunt tot atât de puţin un martor al apărării, pe cât am fost înainte un martor al acuzării. Încerc doar să ajut justiţia, precum mi-e datoria. Asta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în gând domnul Daburon, „acum l-am mai şi jignit. Oare când am să încetez să mai fac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11, îşi reluă contele şirul relatărilor. „Ieri seară, după ce aflase despre blestematele acelea de scrisori, Albert mi-a întins o cursă, ca să afle întregul adevăr; mai avea îndeoieli, deoarece schimbul de scrisori aflat în mâinile domnului Gerdy nu e complet. A avut apoi loc o discuţie aprinsă între mine şi fiul meu. Mi-a declarat că vrea să se retragă de dragul lui Noel. Eu, în schimb, voiam cu orice preţ să duc tratative. Albert a îndrăznit să-mi opună rezistenţă. Toate eforturile de a-l face să-şi schimbe părerea şi de a se ralia punctului meu de vedere au fost zadarnice. N-am reuşit să-l conving nici atingând acele puncte pe – care le socoteam mai sensibile. A rămas credincios punctului său de vedere: a zis că se retrage îmoptriva voinţei mele, că renunţă la tot, rugându-mă doar să-i asigur un venit modest. Am încercat apoi să-l conving zicându-i că mariajul, pentru care se lupta cu atâta înfocare de doi ani de zile, devine imposibil, dar el mi-a răspuns că a discutat cu logodnica, domnişoara darlange, şi că aceasta e de acord cu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darlange îl făcu pe judecător să tresară, ca lovit de trăsnet. Când simţi că i se urcă sângele în obraji, luă un dosar de pe birou şi-l ţinu astfel încât să-şi ascundă faţa, de parc-ar fi vrut cu tot dinadinsul să citească cev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începu să-şi dea seama ce. Sarcină grea îşi asumase. Se simţea derutat, lipsit de obişnuitul calm şi de apreciata sa perspicacitate. Trebui să-şi mărturisească onest că era, de astă dată. În stare să comită cele mai crunte erori. De ce se împovărase cu asemenea anchetă? Mai era în stare să judece obiectiv? Ar fi vrut să amine pentru mai târziu relatările contelui, dar putea, oare, s-o facă? Conştiinţa profesională îi spunea că ar fi o mare greşeală. Reluă, deci, interogatoriul, atât de peni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xprimate de viconte sunt, neîndoielnic, nobile, dar nu v-a spus nimic despre văduva Lerouge?” „Ba da”, răspunse contele, care părea să-şi fi adus aminte ceva, „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ă spună că mărturia acestei femei ar face imposibilă orice luptă împotriva domnului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omnule judecător. A ajuns la concluzia că declaraţia văduvei Lerouge îl determină să refuze îndeplinirea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omnule de Commarin, să-mi spuneţi exact cum s-au desfăşurat lucrurile între dumneavoastră şi viconte. Amintiţi-vă totul cât se poate de precis şi relataţi-mi cât se poate de bin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chită fără prea mari dificultăţi, deoarece acum era într-o stare potrivită. Interogatoriul făcuse să-i circule mai iute sângele, iar creierul îi funcţiona mai bine. Îşi amintea clar scena din seara tecută, fiecare detaliu, ba chiar vocea şi mâni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culta mai mult relatarea clară şi precisă a contelui, cu atât mai mult domnul Daburon îşi limpfezea convingerile în ochii judecătorului, tocmai ceea ce, cu o seară înainte, stârnise admiraţia contelui vorbea împotriv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die surpinzătoare, într-adevăr!”, îşi spuse. „Tabaret e un clarvăzător. Tânărul nu e numai nemaipomenit de îndrăzneţ, ci şi de o dibăcie diabolică. Numai printr-o minune yom reuşi să-l demascăm. Cât de bine le-a premeditat şi pregătit pe toate î Şi ce admirabil ticluită a fost scena cu tatăl, pentru cazul că lucrurile n-ar fi mers cum trebuie. Nu există nici o frază care să trădeze vreo intenţie sau să lase vreo urmă de bănuială. Perfect a realizat totul! Cu câtă grijă a ţinut seama de orice detaliu! Nu lipseşte nimic, nici măcar duetul cel mare, cu femeia iubită. A pus-o cu-adevărat în temă pe Claire? Foarte probabil. Aş putea afla cu uşurinţă, dar ar trebui s-o revăd, să vorbesc cu ea! Ah. Biata fată! Să iubeşti un astfel de om! Planul lui sare de-a dreptul în ochi! Discuţia aceasta cu contele e ancora lui de salvare. Nu-l obligă la nimic şi-i permite să câştige timp. El ar fi tărăgănat, probabil, lucrurile şi s-ar fi supus, în cele din urmă, voinţei tatălui său. Şi-ar mai fi făcut un merit din faptul că a cedat. Iar dacă, mai apoi, ar fi venit Noel şi ar fi încercat să-şi apere cauza, domnul conte ar fi negat totul, l-ar fi dat afară ca p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traniu, şi contele ajunse, în timpul relatării sale, la concluzii asemănătoare cu cele ale judecătorului de instrucţie. Într-adevăr, de ce atâtea insistenţe în legătură cu Claudine? îşi amintea apoi prea bine că-i spusese furios fiului său: „Doar nu de plăcere eşti atât de generos**, sau ceva asemănător. Această generozitate îşi găsea acum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termină, Daburon spuse: „Vă mulţumesc, domnule. Nu vă pot spune încă nimic; definitiv, dar justiţia are motive întemeiate-să presupună că vicontele Albert a jucat ca un actor desăvârşit în scena descrisă de dumneavoastră. Un rol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văţat**, murmură contele, „căci a reuşii să m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Noel, care tocmai intrase pe uşă. Sub braţ avea o mapă de piele purtând iniţialele sale. Avocatul făcu o plecăciune în faţa bătrânului aristocrat, care se ridică la rândul lui, şi se retrase discre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încet Noel judecătorului de instrucţie, „găsiţi toate scrisorile aici, în mapă. Cer permisiunea să pot pleca imediat, deoarece starea doamnei Gerdy devine din clipă în clipă mai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Noel ridicase puţin glasul, iar contele le interceptase. Tresări şi fu nevoit să se stăpânească, înăbuşind întrebarea care-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îngăduiţi, totuşi, încă un minut**, răspunse judecătorul. Se ridică, îl luă de mână pe avocat şi îl conduse spre domnul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am onoarea să vi-l prezint pe domnul Noel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arin se aşteptase, se vede, la o asemenea întâlnire, căci nici un muşchi nu tresări pe faţa lui. Rămăsese nemişcat. Noel, în schimb, părea emoţionat şi fu nevoit să se' sprijine de spătarul scaunului. Rămaseră apoi amândoi – tatăl şi fiul – privindu-se în ochi. Păreau cufundaţi în gânduri. În realitate, se cercetau cu suspiciune, fiecare străduindu-se să-l ghic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se aşteptase la mai mult de la veritabila lovitură de teatru. Se flata cu gândul că, prin confruntarea aceasta, crease o scenă dramatică, ce nu va lăsa timp de meditaţie celor doi. Contele va întinde braţele, Noel se va năpusti spre el, iar recunoaşterea drepturilor lui Noel va avea nevoie doar de confirma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unuia, jena celuilalt îl făcură să se îndoiască puţin de darurile sale profetice. Se credea obligat la o intervenţie ceva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spuse eu un ton de reproş, „aţi recunoscut. Idinoauri că domnul Gerdy e fiul dumneavoastră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ăspunse. După imobilitatea lui, s-ar fi putut i. Rede că n-a auzit nimic. Noel fu cel care vorbi jntâi: „Domnule**, se bâlbâi el, „nu vă. Port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spuneţi tată**, îl întrerupse bătrânul, pe un Ion distant, care în mod evident nu trăda nici emoţie, nici tandreţe. Apoi, către judecătorul de instrucţie: „Vă pot fi de folos cu ceva, domnule?” „Vă rămâne doar să ascultaţi procesul-verbal al interogatoriului dumneavoastră şi să-l semnaţi, dacă-l consideraţi formulat corect. Vă rog,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avea o manieră specială de a citi textul compus de el. Citea foarte repede, dintr-o suflare, fără să ţină seama de punctuaţie – de puncte, virgule, semne de exclamare sau de întrebare. Când nu mai putea, respira adânc şi începea din nou, cu forţe proaspete. Te ducea eu gândul, fără să vrei, la un scafandru care, din când în când, scoate capul afară, îşi ia o provizie de aer şi disp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fu singurul care asculta această lectură, aproape neinteligibilă. Îi spunea multe lucruri pe care avea nevoie să le ştie. Când termină, Constant îi întinse contelui pana. Acesta semnă documentul fără vreo obiecţie şi i se adresă lui Noel: „Nu mă simt. Prea bine azi. Va fi necesar, fiul meu, să-l sprijiniţi pe tatăl dumneavoastră şi să-l însoţiţi până la trăsură**. Tânărul avocat se apropie, plin de zel. Faţa sa radia în timp ce-l luă de braţ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omnul Daburon nu putu să reziste unui impuls de curiozitate. Fugi la uşă, o deschise şi, prudent, ca să nu fie văzut, scoase numai capul afară, cuprinzând cu privirea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Noel nu ajunseseră încă la celălalt capăt. Contele mergea greu şi încet, avocatul îşi potrivea paşii cu ai acestuia. Se pleca uşor spre conte, şi toate mişcările sale trădau o atenţie deosebită. Judecătorul rămase pe postul lui de observaţie până când cei doi dispăruseră la capătul extrem al coridorului. Oftă apoi adânc şi luă din nou lo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unul 4-am făcut fericit. Înseamnă că ziua n-a trecut în zadar**. Însă domnul Daburon n-avea timp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 în vo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parcă zburau. Punea mare preţ pe interogarea imediată a lui Albert, trebuia însă să aştepte declaraţiile câtorva dintre servitorii contelui şi să asculte raportul comisarului de poliţie care-l arestase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duşi prin citaţie, care aşteptau de mult, fură chemaţi acum fără zăbavă, unul după altul. Nu erau însă în stare să facă declaraţii importante. Se părea, totuşi, că fiecare declaraţie aducea o nouă acuzaţie. Nu era greu de recunoscut că îl considerau toţi vinovat pe Albert. Manifestările lui, de la începutul acestei săptămâni fatale, vorbele cele mai nesemnificative, fiecare mişcare fură relatate, comentate ş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ăind înconjurat de treizeci de lachei poate fi comparat cu o insectă într-un borcan de sticlă privită cu Jupa de un naturalist. Niciuna din acţiunile sale nu scapă observaţiei. El nu poate avea un secret; căci chiar dacă nu se descoperă natura acestui secret, se ştie cel puţin de existenţa lui. De dimineaţă până seara, e în centrul privirii a treizeci de perechi de ochi interesaţi să observe şi cele mai mici schimbări în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ui îi fu dat să audă o sumedenie din acele detalii banale, aparent nesemnificative. Până şi cel mai lipsit de importanţă dintre ele interpretat într-un anume fel, putea decide însă asupra vieţii sau morţii acuzatului. Prin combinaţii şi comparaţii iscusite, ca şi prin coordonarea tuturor declaraţiilor, domnul Daburon putu să-şi urmărească deţinutul ceas cu ceas, începând cu dimineaţ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ci, scurt timp după plecarea lui Noel, vicontele sunase şi dăduse ordin să spună tuturor vizitatorilor că plecase la ţară. Din acest moment – asta observară toţi – fusese iritat, indispus, tulburat. Rămăsese toată ziua în biblioteca lui şi dăduse ordin să i se servească acolo masa. La prânz, mâncase doar puţină supă şi fileu de peşte cu vin alb. În timp ce lua masa, spusese domnului Courtois, intendentul şef: „Şeful bucătar să condimenteze mâi bine sosul”. Şi adăugase i „Dar la ce bun…”. Seara, dăduse liber tuturor servitorilor, spunându-le: „Duceţi-vă să vă distraţi, duceţi-vă!”. Ordinul era să nu se între la el decât da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trezise, contrar obiceiurilor sale, abia la prânz. Se plângea de dureri de cap violente şi senzaţii de vomă. Cu toate astea, băuse o ceaşcă de ceai Ceruse trăsura ca să iasă în oraş, renunţă însă imediat. Lubin, cameristul lui, îl auzise spunând: „Asta ar însemna să zăbovesc prea mult”, şi câteva clipe mai târziu: „Trebuie pus capăt”. Scurt timp duţrâ aceea, începuse să scrie. Lubin primise sarcina să ducă o scrisoare domnişoarei Claire darlange, cu indicaţia clară de a n-o înmâna decât ei personal sau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cu două bancnote de câte o mie de franci, fu încredinţată lui Joseph, pentru a o duce la club. Nu-şi aducea aminte de adresant, dar nu era un nume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bert mâncase numai supă şi se închisese apoi în cameră. Marţi, se trezise foarte devreme. Umbla de colo-colo, asemenea unui suflet chinuit sau care aşteaptă cu nerăbdare. Când ieşise, pentru scurt timp, în grădină, un grădinar îl întrebase ce fel de model propune pentru straturi. El răspunsese: „întrebaţi-l pe cont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uşor, se apropie de grajd şi, trist, o nungâiase pe iapa sa favorită, Norma, zicând: „Sărman animal, biata de tine!”. La ora trei, venise un comisionar în livrea,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flat tocmai în faţa casei, o luase grăbit şi o deschisese. Doi lachei l-au auzit spunând: „N-o să poată rezista”. Apoi o azvârlise în soba mare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luase loc la masă – era cam pe la orele şase – doi dintre prietenii săi. Domnul Courtivois şi marchizul de Chouze, înfrânseseră bariera pentru vizitatori şi pătrunseră până la el. Părea foarte iritat din pricina asta. Domnii voiau să-l ia să petreacă împreună, dar vicontele refuzase, zicând că are o întâlnire într-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e astă dată, ceva mai mult decât în serile anterioare şi comandă chiar o sticlă de Château-Lafite, pe care o bău. La cafea fumă în sufragerie, ceea ce era contra regulament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eşise apoi pe jos (după spusele lui Joseph şi a doi lachei – la şapte şi jumătate, după cele declarate de Lubin şi de portar – Ia opt) şi luase cu el o umbrelă Se întoarse pe la orele două dimineaţa şi îl expediase pe camerist, care, precum era obiceiul.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ul se duse miercuri dimineaţa la viconte, se îngrozise de starea hainelor sale. Erau umede şi murdare de noroi, iar pantalonii – rupţi. Îşi permisese să facă o observaţie cu privire la asta, iar Albert îi răspunse furios să arunce zdrenţele într-un colţ şi să le dăruiască cuiva. Părea să se simtă mai bine decât în zilele anterioare Majordomul îi găsise mai puţin indispus, ba chiar începuse să mănânce din nou cu poftă. Petrecuse după-amiaza în bibliotecă şi arsese o grămad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Făcu din nou impresie de suferind. Aproape că n-ar fi fost în stare să meargă la gară în întâmpin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cu contele, de joi seara, se întoarse în apartamentul său într-o stare jalnică, astfel că Lubin voi să trimită după medic. Acest lucru i se interzisese însă şi i se dădu ordin ca nimeni să nu afle că vicontele est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 scurt, conţinutul celor douăzeci de pagini, notate de grefier fără să fi ridicat măcar o dată ochii pentru a-l privi pe vreunul dintre martorii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reuşise să obţină toate aceste mărturii în mai puţin de două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onştienţi de importanţa cuvintelor lor, servitorii erau destul de vorbăreţi. Era mult mai greu să-i opreşti din vorbă decât să-i faci să vorbească. Din tot ceea ce avuseseră de spus, rezulta clar că Albert era un stăpân foarte bun, lesne de mulţumit, binevoitor şi politicos cu oamenii. Cât de „ciudat, ba aproape incredibil era atunci faptul că numai trei dintre ei păreau să nu se bucure de marea nenorocire care lovise familia. Doi erau adânc întristaţi; domnul Lubin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comisarului de poliţie. În câteva cuvinte, raportă despre arestarea relatată, de altfel, şi de Tabaret. Nu uită să sublinieze cuvântul „pierdut41, care-i scăpase lui Albert. După părerea lui, asta era echivalent cu o mărturisire. Înmână apoi judecătorului toate obiectele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le cercetă cu toată atenţia şi le compară cu dovezile aduse de la La Jonchere. Păru mai mulţumit decât fusese în zilele anterioare. Aşeză totul pe biroul lui şi acoperi apoi întregul material cu o foaie mare de hârtie, cu care se împachetau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iar domnul Daburbn abia dacă mai avea timp să-l audieze pe inculpat, înainte de lăsarea întunericului. De ce ezita? Avea în mână mai multe dovezi decât erau necesare pentru a aduce zece bărbaţi în faţa Curţii cu juraţi şi, de acolo, direct pe eşafod. Va lupta cu arme care dovedeau o superioritate atât de copleşitoare, încât Alben nu va putea nici măcar să se gândească la apărare. Şi, totuşi, ia această oră, atât de solemnă pentru el, simţea un fel de slăbi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ărăsise, oare, voinţa? îl lăsa în pană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 aminte că nu mâncase nimic de aseară, şi trimise repede după o sticlă de vin şi nişte prăjituri. N-avea nevoie, el, judecătorul de instrucţie, de putere, i de curaj. În timp ce-şi golea paharul, gândurile sale se conturară sub forma unei fraze destul de bizare: „Voi apărea, deci, acum în faţa vicontelui de Commari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alt moment, ar fi râs de asemenea produs al minţii sale, dar cum i se părea că vede în asta un semn al providenţei, Şi, fără a-şi îngădui timp de gândire, dădu ordinele de rigoare spre a fi adu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ert, între palatul Commarin şi închisoarea preventivă nu era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comisarului îl trezise din coşmare cu cuvintele: „în numele legii, sunteţi arestat!”. După acest şoc, îi trebuise mult timp ca să-şi regăsească echilibrul. Tot ce seântâmpl ase după arestarea sa i se păruse fantomatic; era învăluit într-o ceaţă densă, la fel ca în scenele de vis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terogaseră, iar el răspunsese fără să-şi fi auzit glasul, însoţit de doi jandarmi, fusese condus spre ieşire pe scara mare a palatului. Singur n-ar fi putut merge, picioarele îi tremurau, abia dacă-l duceau. Numai un singur lucru răzbătea până aproape de conştiinţa lui: vocea lacheului aducând vestea atacului de apoplexie al contelui. Dar şi asta îi dispăru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ezat într-o trăsură care aştepta în curte, într-un colţ, de parcă i-ar fi fost ruşine că se află într-un astfel de loc. Doi funcţionari se aşezară în spate, iar unul – lângă vizitiu. Nici pe drum nu-şi dădea încă seama de situaţia lui. Ca un obiect inert, sătea rezemat de pernele slinoase. Corpul i se bălăbănea încoace şi-ncolo. Fără să vrea, se gândea la văduva Lerouge. O văzu din nou în faţa lui, aşa cum o zărise la La Jonchere, pe vremea când o vizitase împreună cu tatăl lui. Era primăvară, florile răspândeau un parfum îmbătător. Bătrâna sătea la portiţă. În timp ce vorbea, avea întipărită pe faţă o 'expresie rugătoare. Contele o ascultase cu o mină severă, scosese apoi din pungă câteva monede de aur şi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s din trăsură întocmai după cum îl aşezaseră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eplineau formalităţile de înregistrare ale închisorii, executate într-un birou sumbru şi sufocant, el răspunse mecanic la toate întrebările. În faţa ochilor minţii sale treceau, însă, întâlnirile cu Claire, dragostea lor pe vremea când nu era încă sigur că este iubit, la rândul lui, Se întâlneau la domnişoara de Goello. Această fată bătrână întreţinea, pe malul stâng al Senei, un salon celebru, de culoarea narciselor galbene, cu care obţinea efecte speciale. Pe toate piesele mobilierului, până sus, la marginea şemineului, erau plasaţi, în diferite poziţii, doisprezece până la. Cincisprezece câini împăiaţi, care. Fie împrenuă, fie succesiv, contribuiseră la înfrumuseţarea drumului ei singuratic. Îi făcea plăcere să relateze povestea acestor creaturi fidele, care n-o decepţionaseră şi nici n-o trădaseră vreodată Erau, printre ele, exemplare groteşti. Unul, în special, prea tare umplut cu paie, părea că e pe cale să plesnească din clipă în clipă. De câte ori nu râseră, Claire împreună cu el, de această expoziţie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recheziţi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milinţă extremă, când mâini cinice îl pipăiră de sus până jos, îşi veni oarecum în fire şi era pe-aci să-l copleşească furia. Dar percheziţia se terminase. Îl conduseră apoi de-a lungul gangurilor întunecoase, cu dale slinoase şi lunecoase. O uşă se deschise şi fu împins într-o celulă. Auzi cum se închide uşa în urma sa şi cum se învârte o cheie în broască. Era prizonier, şi anume – pe baza unor dispoziţii speciale – într-o celulă izolată. Il cuprinsese pe loc simţământul de bună dispoziţie. Era singur. Nu mai auzea şuşoteli, nici voci stridente, nici întrebări agasante. O linişte de mormânt îl înconjura. I se părea că e despărţit de lume pentru eternitate, şi se bucura. Trupul şi sufletul îi erau trudite. Căuta tocmai ceva pe care să se aşeze, când zări în dreapta, vizavi de fereastra zăbrelită, un pat îngust. Încercă bucuria înecatului care vede seândura salvatoare. Se aruncă pe culcuşul sărăcăcios şi se întinse fericit. Începură pe loc să-l treacă frisoane, se înveli cu o pătură grosolană de lină şi căzu de îndată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doi funcţionari de poliţie se uitau alternativ prin ochiul din uşa celulei şi urmăreau orice mişcare a deţinutului „Doamne, un adevărat erou!”, murmură cel mai tânăr. „Asemenea nervi trebuie să ai pentru a comite o fărădelege. Asta nu-şi pierde calmul, nu-i aşa, domnule B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răspunse funcţionarul în vârstă. „Se va vedea. Lecoq a zis că e un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norabilul domn îşi face patul şi se culcă. Vrea, poate, să şi doarmă? Ce glumă! E prima oară când mi-e dat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ai avut de-a face decât cu borfaşi, camarade. Toţi nobilii – şi eu am băgat la zdup vreo câţiva – sunt ca el! În momentul arestării se cam fâstâcesc, dar a doua zi ridic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oarme cu-adevărat.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dragul meu”, răspunse cu înţelepciune funcţionarul bătrân, „că, dimpotrivă, nimic nu-i mai natural. Sunt sigur că tânărul ăsta, de la lovitura pe care a dat-o, abia dacă a mai închis un ochi de frică. Acum ştie că totul s-a terminat. S-a linişt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ugubăţ, domnule Balan! Asta se cheam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ă pedeapsă mai cruntă decât incertitudinea. Orice e de preferat acestei stări Dac-ai avea bani, ţi-aş recomanda cum să te pui la încercare. Ţi-aş zice: „Pleacă la Hamburg şi riscă-ţi averea la ruletă, jucând pe Rouge et Noir”. După asta, ai putea să-mi spui ce simţi când bila rulează. E ca şi cum un cleşte înroşit ţi-ar prinde strâns creierul, ori ca şi cum în măduva oaselor ţi s-ar turna plumb topit. E atât de îngrozitor, încât te bucuri când totul s-a terminat – eşti liber, respiri uşurat. Eşti ruinat, dar calvar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domnule Balan, că aţi trăit toate a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oftă bătrânul poliţist, „dragostei pentru o damă de pică, o dragoste nefericită, îi datorezi onoarea companiei mele. Dar amicul nostru e asigurat pentru câteva ceasuri. Doarme. Nu-l pierde. Din ochi, eu mă duc în curte să fumez o ţiga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ormi patru ceasuri. Când se trezi, capul îi era mai limpede decât în toate celelalte zile care trecuseră de la convorbirea cu Noel, dar se simţea îngrozitor, reflectând la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at de vorbă cu cineva, dorea să i se ia interogatoriul. Ar fi vrut să cheme pe cineva, pe oricine, dar îşi spuse că n-are rost. Oricum, vor ve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ât e ceasul, când constată că i se luase ceasornicul. Acest mic amănunt îl răni adânc; era tratat, deci, ca un criminal ordinar. Se căută prin buzunare şi constată că fuseseră golite cu grijă. Se gândi la starea în care se afla, sări în picioare şi-şi aranjă cum putu hainele, muie în apă un colţ al batistei 'şi-şi şterse faţa, încercă să-şi aranjeze părul şi barba, fără a bănui că era privit de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urmură tânărul asistent de poliţie, „iată-l pe cocoşelul nostru cum ridică creasta şi-şi netezeşte pen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răspunse domnul Balan, „că era doa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cred că a zis ceva „. Nu putură însă să surprindă nici o mişcare necontrolată, nici cuvinte dintre acelea rostite, aproape fără voia lor, de slăbănogii pe care spaima nu-i lasă să se odihnească, sau de imprudenţii care se bazează pe singurătatea lor aparentă. Doar o dată paznicii auziră distinct cuvântul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din înalta societate”, murmură domnul Balan, „au tot timpul în gură cuvântul ăsta. Ceea ce-i râcâie, înainte de toate, e opinia publică, sutele de prieteni şi miile de necunoscuţi care citesc gazeta poliţiei. La propriul lor cap se gindese abia mai târziu11, Când veniră jandarmii să-l ducă pe Albert la interogatoriu, îl găsiră şezând pe pat, cu coatele rezemate pe genunchi şi cu faţa ascunsă în mâini. Când intrară, se ridică şi făcu câţiva paşi în direcţia uşii celulei. Dar gâtlejul îi era atât de uscat, încât simţi că-i va fi imposibil să vorbească. Ceru voie să mai zăbovească un pic şi bău lacom două pah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puse. Şi, cu pasul sigur, îi urmă pe jandarmi prin culoarul de legătură spre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trecea prin mii de spaime. Iritat, umbla de colo-colo, aşteptându-l pe deţinutul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a douăzecea oară în dimineaţa aceea, îi părea rău că se lăsase antrenat într-o asemenea afacere. „S-o ia naiba de onoare blestemată! Aşa-mi trebuie dac-am ascultat de ea! li, îşi zicea. „Degeaba mă amăgesc, am făcut o greşeală că nu m-am ţinut departe de tevatura asta. Nimic pe lume nu-mi poate schimba simţămintele faţă de acest tânăr. Il urăsc. Sunt judecătorul lui, eu, cel care îl va ucide în cele din urmă. Era să-l împuşc, oare de ce n-am apăsat pe trăgaci? Parcă eu ştiu de ce? Cât lipsea ca să fie el – judecătorul, iar eu – asasinul? Dacă intenţia ar fi în aceeaşi măsură pasibilă de pedeapsă ca şi fapta, ar trebui să mi se taie mie gâtul. Şi mai am tupeul să-i ia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grei ai jandarmilor „Iată-l!”.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unul de lângă birou şi se aşeză în dosul unui vraf de dosare, de parc-ar fi vru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fierul ar fi fost perspicace, ar fi putut să fie martorul unui spectacol rar: judecătorul era mai dezorientat decât vinovatul. Dar n-avea ochi pentru aşa ceva şi, în plus, era preocupt de o sumă de cincisprezece centime care se strecurase în registrele sale şi căreia nu-i putea găsi originea, Albert intră demn în camera judecătorului. Pe faţa lui se oglindeau, ce-i drept, oboseala şi nopţile nedormite, era extrem de palid, dar ochii îi erau limpez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cu privire la persoana inculpatului, de la începutul oricărui interogatoriu, dădură domnului Daburon ocazia să se reculeagă. Din fericire* în decursul dimineţii avusese timp să-şi pregătească un plan. Trebuia doar să-l urmeze, „Nu vă e necunoscut, domnule”, începu judecătorul poli ticos, „că n-aveţi nici un cârept asupra numelui pe care î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11, fu răspunsul lui Albert, „că sunt fiul nelegitim al contelui de Commarin. Ştiu, de asemenea, că tatăl meu nu m-ar putea recunoaşte, chiar dac-ar dori-o, căci în am născut În timpul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imţit când aţi af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omnule, dac-aş susţine că n-am simţit o adâncă durere. Când te afli atât de sus ca mine, o cădere bruscă e îngrozitoare. Nu m-am gândit, totuşi, nici o clipă să ştirbesc drepturile lui Noel Gerdy. Eram decis să mă retrag, şi mai sunt încă. Asta am declarat-o şi în faţa domnului de Commar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aşteptase la acest răspuns; nu-i putea confirma decât bănuielile. Nu, se potrivea, oare, exact cu apărarea la care se aşteptase din partea inculpatului? li revenea lui, judecătorului, să găsească un punct vulnerabil pe unde să străpungă carapacea cu care se înconju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putut ţine piept domnului Gerdy într-un eventual proces. Îi aveţi, ce-i drept, pe conte şi pe mamă de partea dumneavoastră, dar domnul Gerdy putea să conteze pe o mărturie care v-ar fi fost fatală, cea a văduvei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ă judecătorul, căutând să-şi ascundă privirea sfredelitoare cu care-l ţintuise până acum pe Albert, „justiţia presupune că, pentru a înlătura singura mărturie hotar? toare, aţi ucis-o pe văduva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îngrozitoare nu determina o schimbare a atitudinii calme a lui Albert. Fără a cădea în emfaza, rămâie ferm pe poziţii. Nici o cută nu-i apăru pe frunte: „Jur pe ce am mai sfânt că sunt nevinovat1', spuse, „Sunt deţinut preventiv şi fără legătură cu exteriorul. Nu ma pot baza decât pe ajutorul dumneavoastră ca să-mi dovedesc inocenţa ' „Ca comediant!”, îţi spuse judecătorul. „E posibil, oare? Criiria să posede o asemenea putere?! Parcurse 'cu privirea actele, citi câteva pasaje din depunerile de martor anterioare şi memoră câteva pasaje care i se părură mai importante. Brusc, reîncepu: „Când aţi fost arestat, aţi exclamat: „Sunt pierdut!”. C'e-aţi vrut să zic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răspunse Albert. „Când am aflat de ce sunt acuzat, am răspuns consternat, dându-mi seama cu toată claritatea la ce mă pot aştepta. Într-o secundă, am sesizat situaţia groaznică în care mă aflam. Am înţeles gravitatea acuzaţiei şi cât de dificilă va fi apărarea mea. O voce părea să-mi strige: „Oare cine avea interes s-o omoare pe Claudine?”, şi convingerea teribilului. Pericol în care mă aflam mi-a smuls exclamaţia 'amintită de dumneavosa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perfect plauzibilă. Avea şi avantajul că anticipa întrebarea esenţială: cui folosea crima? Tabaret prezisese că inculpatul nu se va preda uşor. Domnul Daburon admira prezenţa de spirit 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mneavoastră aţi fost persoana cea mai interesată în a o vedea moartă pe această femeie. Ca atare, suntem convinşi, ferm convinşi, că motivul crimei n-a fost nicidecum jaful sau hoţia. Lucrurile aruncate în Sena au fost regăsite. Ştiu, de asemenea, că toate hârtiile au fost arse. Ar fi putut. Compromite, oare, şi pe altcineva decât pe dumneavoastră? Dacă ştiţi ceva, vă rog să ne-o s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vă răspund, domn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de multe ori l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ori, împreun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iu, angajatul casei dumneavoastră, susţine că v-a dus de cel puţin zece ori acol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ală. De altfel, ce însemnătate are frecvenţa vi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ordinea camerelor? Vă aduceţi aminte de e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e, domnule. Casa are două încăperi, dormitorul urmează primei cam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ăduvă, nu eraţi un necunoscut, asta e clar. Dac-aţi fi bătut în oblonul ei într-o seară, credeţi că v-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e, şi s-ar fi bucur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bolnav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rău. Am suferit de pe urma poverii unei încercări atât de grele. Dar nu mi-am pierdut curaj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ţi interzis cameristului Lubin să cheme un medic?” „La ce mi-ar fi folosit medicul? Cu toată arta lui, nu m-ar fi putut transforma din nou în legitimul conte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vorbe bizare din gura dumneavoastră. Păreaţi lipsit de interes pentru casă. Aţi distrus hârtii, scriso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s să mă mut, domnule. Această decizie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spunse vioi şi fără ezitări la toate întrebările judecătorului. Tonul era hotărât, vocea simpatică, ferm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consideră potrivit să întrerupă interogatoriul. Se vedea uşor că drumul pe care pornise era greşit pentru un adversar atât de puternic. Era lipsit de sens să te pierzi din detalii. În felul acesta nu puteai nici să-l intimidezi, nici să-l faci să se contrazică. Trebuia folosit armamen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11, spuse brusc judecătorul, „vă' rog să-mi spuneţi exact ce-aţi făcut în seara zilei de marţi, săptămâna trecută. Unde aţi fost între orele optspre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lbert păru că devine ceva mai puţin sigur de sine. Privirea lui, până atunci atât de sigură,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marţi…”, repetă el, ca şi cum ar fi vrut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m prins!”, se gândi domnul Daburon, bucuros. Şi, cu voce tare, adăugă: „Da, între orele optsprezece şi miezul nop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domnule11, răspunse Albert, „că mi-e greu să vă satisfac' curiozitatea. Nu-mi aduc amin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să nu-mi răspundeţi astfel1', îl întrerupse judecătorul. „Dacă v-aş întreba ce aţi făcut cu trei luni în urmă, într-o anumită seară, la o anumită oră, v-aş înţelege ezitarea. Dar e vorba de marţi, iar azi e abia vineri. Se adaugă şi faptul că ziua respectivă era marţi, de, lăsata secului. Asta ar trebui să vă 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am ieşit în oraş11, murmur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rog, precizaţi. Unde aţi luat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ca de obic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de ooicei La sorşitul mesei, aţi cerut o sticlă de Bordeaux şi aţi băut-o. Aţi avut, se vede, nevoie de un stimulent pentru planurile ce le nut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hâtri un fel de planuri11, răspunse Albert, destul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eşiţi. Veniseră doi prieteni, care auvrut să vă ia cu ei. Încă înainte de masă, le-aţi spus că aveţi o întâlnire importan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scuză politicoasă, ca să nu trebuiască să merg cu 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puteţi înţelege, domnule? Mă resemnasem, dar nu eram, totuşi, consolat. Trebuia să mă obişnuiesc cu ideea consecinţelor loviturii groaznice pe care o primisem. Oare nu e firesc să fii singur într-o criză de asemenea prop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ţi vrut să rămâneţi singur ca să puteţi pleca la La Jonchere Ziua, aţi spus: „N-o să poată rezista „. Despre cin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ersoană căreia i-am scris cu o zi înainte. Îmi răspunsese. Probabil că am rostit cuvintele respective când ţineam încă în mână scrisoa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precauţie ne lasă să credem că aţi socotit-o compromiţă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ra vorba despre chestiuni inti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Claire d'Arlange. Domnul Daburon era sigur de asta. Să continuie, totuşi, cu întrebările, pentru a afla numele menit să-i trezească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e ascunsese însă atât de bine în dosul dosarelor, încât deţinutul nu-i mai 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er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ersoană pe care n-o voi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11, spuse sever judecătorul şi se înălţă din nou în scaun, „nu pot tăinui gravitatea situaţiei dumneavoastră. Vă rog să n-o faceţi şi mai precară, ascunzându-ne detalii importante. Sunteţi aici ca să spuneţi întregul adevă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ele mele, da. Despre ale altora, nu î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veni pe un ton sec. Era derutat, trist şi sub tensiune, din cauza felului agasant în care domnul Daburon conducea acest interogatoriu. Întrebările judecătorului de instrucţie cădeau pe creştetul lui ca loviturile de ciocan ale unui lăcătuş asupra fierului încins, urmând să fie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de opoziţie din partea „inculpatului său'1 îl nelinişti pe judecător. În plus, era mirat că bătrânul detectiv amator eşuase. Tabaret prezisese un alibi ireâutabil, iar acest alibi nu-i fusese furnizat. De ce, oare? Dibaciul răufăcător avea altceva în pregătire? La ce truc urma să recurgă? Era limpede că clo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ncetişor11, se gândi judecătorul, „nu l-am prins în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interogatoriul, spuse: „Să continuăm. Ce-aţi făcut după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După ce aţi băut sticla de vin, aţi fumat în sufragerie, ceea ce se pare că era atât de neobişnuit, încât lumea s-a sesizat Ce soi de ţigări fum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de f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un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11, confirmă Albert, mirat d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luat cu dumneavoastră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unul singur, toată sear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exac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stul de greu. Am ieşit ca să fac puţină mişcare şi să scap de amorţeala care mă copleşise în ultimele zile. Nu ştiu dacă vă puteţi transpune în situaţia mea; îmi pierdusem capul. Mergeam la întâmplare, de-a lungul cheiului, am rătăci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greu de crezut11, îl întrerup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omnul Daburon ştia însă că aşa ceva era posibil. Nu rătăcise şi el pe străzile Parisului? Ce-ar fi răspuns dacă l-ar fi întrebat cineva, a doua zi, unde fusese şi încotro se îndreptase? Nici el n-ar fi putut răspunde decât că nu mai ştie. Dar uitase tot, iar ezitarea de la început făcuse loc febrei vânătoreşti a poliţistului. Era din nou cuprins de pasiunea prof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tâlnit, deci, pe nimeni care să ne confirme că v-a văzut,? 11, întrebă domnul Daburon. „N-aţi vorbit cu nimeni, n-aţi intrat nicăieri, în vreo cafenea, bunăoară, la vreun teatru, nici măcar la o tutung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e o adevărată nenorocire pentru dumneavoastră, căci, trebuie să v-o spun, tocmai în seara respectivă, între orele douăzeci şi miezul nopţii, a fost asasinată văduva Lerouge, Justiţia e în stare să precizeze asta. Încă o dată domnule, insist să apelaţi la memoria dumneavoastră, să med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cu privire la ziua şi ora crimei părea să-l consterneze pe Albert. Cu o mişcare desperată, îşi şterse fruntea, răspunzând totuşi cu voce fermă: „Sunt neconsolat, domnule, dar nu există nimic la care aş putea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Daburon era cu-adevărat uimit. Nici un fel de alibi! Nu putea fi vorba de vreo cursă sau de vreo tactică abilă de apărare. Era, oare, adversarul atât de. Dibaci precum îl crezuse? Fusese, e drept, arestat pe nepusă masă. Nici nu-şi putea închipui că se vor atinge de o persoană de rangul lui. Fusese, într-adevăr, nevoie de o minune ca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ndepărtă foile de hârtie eu care acoperise obiectele – dovezi găsite l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cercetarea dovezilor materiale. Vă rog să veniţi mai aproape. Recunoaşteţi că aceste obiecte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oat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luăm întâi floreta. Cine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În timpul unei întâlniri cu domnul de Courtivois. O să-şi aducă, desigur,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erogat. Şi ce s-a întâmplat cu vârf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r trebui întrebat Lubin, camer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 şi declarat că a căutat pretutindeni vârful, dar nu l-a găsit. Vă atrag atenţia asupra faptului că victima a fost ucisă cu vârful ascuţit al unei florete. Această bucată de stofă, cu care asasinul şi-a şters arma, o a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uga să se facă cercetările cele mai amănunţite. 33 imposibil să nu se găsească cealaltă jumătate a flo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dat ordine în această direcţie Iată. Aici, amprenta pantofilor asasinului. Pun pe ea unul dintre pantofii dumneavoastră – talpa se potriveşte perfect, după cum puteţi vedea. Bucata asta de ghips e o amprentă a găurii făcută de toc. Observaţi, corespunde întocmai to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urmărea cu cea mai mare atenţie fiecare mişcare a judecătorului. Se vedea că-l năpădeşte o spaimă crescândă. Începea, oare, să fie copleşit de acea teamă care-i cuprinde pe – cei mai mulţi răufăcători, când se văd înghesuiţi? La toate remarcile judecătorului, spunea cu o voce surdă: „E-adevărat,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ontinuă domnul Daburon, criminalul avea o umbrelă. Vârful acestei umbrele s-a înfipt în pământul alunecos, cu care prilej rozeta de lemn ce ţine mătasea a lăsat o amprentă în pământul moale. Iată bucata de pământ cu amprenta, iar aici e umbrela dumneavoastră. Comparaţi, vă rog, cele două rozete. Seamă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se fac în cantităţi mari, domnule”, încercă să-l combat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lăsăm la o parte această dovadă. Priviţi, vă rog, acest muc de ţigară găsit la locul crimei şi spuneţi-mi ce fel de ţigară e şi cum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ţigară de foi subţire şi se fumează cu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a, nu-i aşa?”, continuă judecătorul cu încăpăţânare, arătându-i inculpatului ţigările şi port-ţigaretele din spumă de mare şi chihlimbar – găsite în bibliot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Albert,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asta încă nu-i nimic! Asasinul văduvei Lerouge purta mănuşi. În frica ei de moarte, femeia s-a agăţat de mâinile asasinului, astfel încât câteva fire de piele i-au rămas sub unghii. Au fost scoase de-acolo. Iată-le. Sunt gri, nu-i aşa? Ei bine, s-au găsit mănuşile purtate de dumneavoastră în acea zi de marţi, Sunt gri, zgâriate. Comparaţi, vă rog, resturile de fibră cu mănuşile dumneavoastră. Nu sunt identice? Nu e aceeaşi piel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negat, nimic de tăinuit. Nu mai era nici o ieşire. Dovada părea servită, sărea în ochi. În timp ce domnul Daburon se preocupa aparent de obiectele de pe masă, nu-l scăpa, totuşi din ochi pe inculpat. Albert era îngrozit. Broboane de sudoare rece în apăruseră pe frunte, iar mâinile îi tremurau atât de tare, încât nu şi le mai putea stăpâni. Cu voce sufocată, repetă de câteva ori: „E îngrozitor, e îngroz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mai sunt şi pantalonii pe care i-aţi purtat în seara crimei. Se vede clar că a fost umed. Se observă pe ei şi urme de pământ. Uitaţi-vă aici. Îri plus, sunt şi rupţi. În genunchi* Că nu vă puteţi aduce aminte cam pe unde v-aţi plimbat, treaeă-meargă, mal poate fi admis la nevoie. Dar pe cine o să puteţi face să creadă că nu mai ştiţi unde v-aţi rupt pantalonii? Şi în ce împrejurări au ajuns să fie zgâriate mănuş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i-ar fi pierdut curajul în asemenea împrejurări şi în faţa unor dovezi atât de grăitoare? Albert era la capătul puterilor. Îl apucă ameţeala şi fu nevoit să se sprijin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ţi”, îl pistonă mai departe judecătorul, privindu-i neîndurător, „admiteţi că nimeni altul decât dumneavoastră nu putea s-o fi omorât pe văduva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răspunse Albert, „că sunt victima unui concurs de împrejurări nefaste. Îmi vine să înnebunesc.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tunci, să-mi spuneţi unde aţi fost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mnule”, strigă inculpatul, „ar însemna să…”. După scurte ezitări, continuă; „Am spus tot ce 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se ridică. Interogatoriul se apropia d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vă ajut să vă amintiţi”, spuse cu o uşoară ironie. „Vă voi aduce aminte ce aţi făcut. În seara de ifţi. La orele douăzeci, după ce v-aţi făcut curaj cu vinul băut, ieşit. La orele 20,35. V-aţi urcat în tren…”, şi domnul. Baron repet*, aproap cuvânt cu cuvânt ceea ce-i spusese, cu o seară înainte, 'i abaret. Avea toate motivele să admire spiritul ascuţit al bătrânului detectiv amator. Încă niciodată cuvintele sale nu produseseră un efect atât de dezastruos asu pra cuiva. Stăpânirea de sine a inculpatului, deja zdruncinată, se pierduse bucată cu bucată, ca mortarul de pe un zid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acum ascultaţi-mi sfatul”, mai spuse judecătorul de instrucţie. „Nu persistaţi în a nega – nu rezistă. Renunţaţi, Îţi convins că justiţia e în posesia tuturor faptelor importante. Credeţi-mă, singurul lucru just e să mărturisiţi. Aceasta vă va asigura clemen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nu se aştepta ca deţinutul preventiv să mai încerce să nege. Îi vedea deja implorând mila. Se înşela, Albert era complet epuizat, dar. Făcând un efort de voinţă, găsi putenra să se op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spuse cu tristeţe, dar cu voce fermii, totul pare să dovedească vinovăţia mea. În locul dum neavoastră, aş spune acelaşi lucru. Şi totuşi, v-o jur,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zonabil.. Începu din no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inovat!”, îl întrerupse Albert, „şi o repet fără a avea cea mai mică speranţă să vă conving. Da, totul vorbeşte împotriva mea. Recunosc că nervii mei au cedat în faţa. Acestor coincidenţe incredibile. Sunt derutat, căci constat imposibilitatea de a-mi dovedi nevinovăţia. Dar nu desper. Chiar dacă în clipă asta vi se pare că sunt pierdut, nu renunţ la speranţa că adevărul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eea ce am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deci, să negaţi totul?”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ne oprim, pentru azi. Veţi da ascultare procesului verbal şi veţi fi dus înapoi în celulă. Vă rog să reflectaţi. Poate că noaptea vă va fi un sfetnic bun. Dacă veţi. Dori să staţi de vorbă cu mine, trimiteţi să mă cheme, voi veni, indiferent la ce oră. Voi da ordine în acest sens. Citiţ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bert fu dus de jandarmi înapoi la închisoare, (judecătorul spuse cu jumătate de glas: „îndărătnic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vea nici cea. Mai mică îndoială. Pentru el, Albert era asasinul, ca şi cum ar fi recunoscut. Chiar dacă va continua să nege, era imposibil să nu i se încheie procesul, având în vedere numeroasele dovezi de culpă. Era, deci, sigur că acest caz va ajunge în faţa Curţii cu juraţi. Şi se putea pune pariu pe o sută contra unu că juraţii îl vor consid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ăsat în voia sa, domnul Daburon, deşi îl încolţise atât de rău pe Albert, nu simţea acea satisfacţie, uşor vanitoasă, ce-l cuprindea de obicei după un interogatoriu bine condus. Simţea o nelinişte interioară, în adâncul conştiinţei sale se frământau îndoieli surde. Cucerise o victorie, dar aceasta îl făcea să se simtă prost. Era tris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tât de simplu, încât nu putea înţelege cum nu-i venise până acum, îi spori nemulţumirea şi îl făcu să se revolte împotriva lui însuşi. „Ceva în sinea mea m-a avertizat să nu preiau cazul”, murmură. „Sunt pedepsit pentru că n-a) ascultat vocea interioară. Ar fi trebuit să mă ţin departe de treaba asta. Aşa cum stau lucrurile, vicontele de Commarin ai fi fost arestat, încarcerat, anchetat, condamnat şi, probabil, executat şi fără mine. Atunci aş fi reapărut în faţa Clairei ca unul care n-am avut nici o legătură cu toate astea. În calitate de prieten, aş fi încercat s-o consolez. Cu timpul, 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decât să-mi fie recunoscătoare, şi cine ştie… Dar aşa, indiferent ce va fi, nu va simţi pentru mine decât repulsie. Nu va suporta să mă vadă. În vecii vecilor voi rămâne asasinul iubitului ei. Cu propriile mele mâini am deschis între noi o prăpastie care nu se va mai închide. O pierd pentru a doua oară, din propria mea vină”. Nefericitul judecător îşi făcea reproşuri amare. Era desperat. Niciodată până atunci nu-l urâse atât de amarnic pe Albert, omul care, prăbuşit cum era, îi stânjenea fericirea. Şi, în plus, cum îl mai blestema acum pe Tabaret! Singur, nu s-ar fi decis. Ar fi aşteptat să se coacă lucrurile, ar fi reflectat şi şi-ar fi dat seama la timp de pericol. Acest copoi prost dresat, care tremura de prea mult zel, îl îmbrobodise şi îl încurca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moment atât de nefavorabil şi-l alese Tabaret pentru a-şi face apariţia. I se comunicase că interogatoriul luase sfârşit, iar el sosea, arzând de nerăbdare să afle cum decurseseră lucrurile. Intră cu pieptul umflat de gândul victoriei, mândru că prezi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întrebă, înainte de a fi închis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vinovat”, izbucni judecătorul, cu o brutalitate străină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aret îl miră tonul domnului Daburon. Venise să primească elogii, şi iată că…'! Cu ton nesigur, îşi oferi serviciile modeste: „Vroiam să aflu de la domnul judecător dacă n-ar fi cazul să se facă cercetări pentru a anula alibiul inculpatului „N-are alibi”, răspunse judecăto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Tabar t. „n-are alibi?. Tâmpitul de mine!”, şi adăugă imediat: „Domnul judecător l-a făcut, desigur, şah-mat din trei mutări. A recunoscut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judecătorul iritat, „nu recunoaşte nimic. Admite că dovezile sunt zdrobitoare, nu poate să spună ce a făcut în timpul crimei, dar zice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tătea în mijlocul camerei, cu gura căscată, cu ochii holbaţi. Toată ţinuta lui era'expresia grotescă a unei uimi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uriei sale, domnul Daburon nu-şi putu stăpâni un zâmbet. Constant făcu o grimasă care însemna culme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libi”, se bâlbâi Tabaret, „nimic, nici o încercare de a explica lucrurile? E de neînţeles, nu e posibil! Oare ne-am înşelat? Să nu fie el vinovat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şi spuse că Tabaret trebuie să fi aşteptat la vreo bodegă sfârşitul interogatoriului, sau că s-o fi scrântit, deod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e-am înşelat”, spuse. „E evident că domnul de Commarin e asasinul. De altfel, dacă acest lucru vă linişteşte, cereţi-i lui Constant procesul-verbal şi citiţi-l în timp ce-mi pun în ordin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spuse reped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lui Constant, se sprijini cu coatele pe masă, îşi înfipse mâinile în păr şi aproape înghiţ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ridică. Palid, zăpăcit, cu mâna descompusă,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în cele din urma cu voce şezută, „sunt cauza involuntară a unei mari nenorociri. Acest om e nevinov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spuse domnul Daburon, fără să se oprească din pregătirile sale de plecare. „V-aţi pierdut capul, dragă domnule Tabaret. Gândiţi-vă, după tot ce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upă tot ce am citit, vă spun: opriţi-vă, sau veţi adăuga încă o eroare judiciară în lunga listă a celor deja existente! Recitiţi la rece procesul-verbal: nu cuprinde nici un răspuns, nici un cuvânt care să nu-l disculpe pe acest nenorocit. Iar el se află la închisoare, într-o celul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rămâne!”, îl întrerupse judecătorul. „E posibil, oare, ca tocmai dumneavoastră să fiţi cel care-mi vorbiţi astfel după tot ce mi-aţi zis noaptea trecută, când eu încă mai e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judecător, spun şi acum acelaşi lucru”, strigă Tabaret. „Ah, bietul de mine, totul e pierdut, dacă n-am fost înţeles. Îmi cer scuze, domnule judecător, dacă dau dovadă de lipsă de respect pentru justiţie, dar n-aţi înţeles bine metoda mea. E, totuşi, foarte simplă. Dacă se stabileşte că e vorba despre o crimă, cu toate împrejurările şi detaliile, eu elaborez, p esă cu piesă, planul pentru procedura preliminară, plan pe care-l predau întotdeauna complet, fără lacune. Dacă se 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ul căruia i se potriveşte periect acest plan, acela e crh malul. Dacă, nu, înseamnă că a fost arestat un nevinovat. Nu e de ajuns să se potrivească Un detaliu sau altul, nu, totul sau nimic, asta-i metoda mea, şi e fără greş. Deci cum am ajuns să1! găsesc pe culpabil? Deducând, prin inducţie, fapte necunoscute din cele cunoscute. Am cercetat fapta şi am dedus, după ea, vinovatul. Raţiunea şi logica ne-au condus… la cine? La un răufăcător hotărât, îndrăzneţ şi prudent totodată, extrem de rafinat. Puteţi să vă imaginaţi că un astfel de om lasă nebăgată în seamă o măsură de precauţie pe care n-o omite nici măcar un borfaş ordinar? Acest om e atât de viclean, încât lasă numai urme firave, pe care nu le observă nici Gevrol, cu ochiul său exersat, iar dumneavoastră vreţi ca eu să cred că acesta se nenoroceşte singur, dispărând de la suprafaţă o noapte întreagă? E imposibil! Sunt sigur de sistemul meu; asasinul de la La Jonchere are alibiul său! Albert n-are alibi – e dec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îl urmări pe bătrânul detectiv, cu atenţia ironică ce se acordă oricărei obsesii. Gând Tabaret termină, îi spuse: „Mult stimate domnule Tabaret, aveţi un singur defect. Păcatul dumneavoastră e subtilitatea exagerată. Atribuiţi altora. Cu prea multă dărnicie, agerimea splendidă a minţii pe care o posedaţi dumneavoastră înşivă. Omul nostru n-a fost precaut, deoarece s-a simţit deasup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judecător, nu, de o mie de ori nu! Criminalul meu, cel adevărat, pe care nu l-am dibuit încă, a fost extrem de prudent! Observaţi, de asemenea, că Albert nu se apără. E dezorientat fiindcă îşi dă seama că acest concurs fatal de împrejurări îl condamnă irevocabil încearcă să se disculpe? Nu. Spune doar: „E îngrozitor!”, Şi. Totuşi, am sentimentul că ne ascunde ceva ce încă nu po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ot explica totul foarte bine”, răspunse judecătorul de instrucţie, „şi sunt! a fel de mulţumit de parc-ar fi mărturisit. Am suficien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judecător, dovezi! Dovezi au existat în cazul multor oameni condamnaţi fără vin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l întrerupse domnul Daburon nerăbdător, „dacă e nevinovat Albert, care are interesul cel mai mare, cine e vinovatul? Tatăl său, contele de Ca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asinul meu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terminase între timp pregătirile, îşi aranjase hârtiile. Îşi luă pălăria ş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mâine**, îi mai spuse lui Tabaret. „Şi vă rog să alungaţi fantomele. Mai vorbim mâine. În seara asta, pic de somn. Constant, vă rog să treceţi pe la paznic, pentru cazul în care deţinutul Commarin ar dori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ângă uşă, când Tabaret î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11, zise, „în numele cerului, ascultaţi-mă! E nevinovat, v-o jur! Ajutaţi-mă să-l găsesc pe vinovat. Gândiţi-vă la remuşcările dumneavoastră dacă i s-ar lua capul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nu voia să mai audă nimic. Îl dădu uşor la o par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îndreptă acum către Constant, spre a-l convinge barem pe el, dar degeaba. Grefierul îşi împachetă iute lucrurile, gândindu-se ia supa pe cale de a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afară fără voia lui, Tabaret era acum singur cuc pe coridorul întunecos la acea oră. Toate zgomotele zilei amuţiseră. Se simţea ca într-un cavou. Desperat, bătrânul îşi răvăş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Albert e nevinovat, iar eu l-am băgat la ' zdup! Nerodul de mine, i-am servit judecătorului o părere, iar acum nu i-o mai pot scoate. Albert e nevinovat şi îndură cele mai cumplite suferinţe. Dacă se va sinucide? Există suficiente exemple de oameni acuzaţi pe nedrept, care s-au sinucis în celulă! Biată omenire! Dar n-am să-l părăsesc! Eu l-am băgat la apă, eu îl salvez Am însă nevoie de culpabil, şi-l voi găsi! Va plăti scump eroarea mea,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el Gerdy îl ajutase pe contele de Commarin să urce în trăsura care aştepta pe bulevard, vizavi de Palatul Justiţiei, voi să-şi ia rămas bun. Cu o mână sprijinită de portieră, se aplecă adânc şi întrebă: „Când voi avea onoarea să vă pot vizi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vă rog11, spuse bătrâ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ridica, avocatul bâigui nişte scuze. Trebuia să se întoarcă numaidecât acasă. „Urcaţi, vă rog!”, repetă contele, pe un ton care nu îngădu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egăsit tatăl”, spuse încet domnul de Commarin. „dar trebuie să vă anunţ că v-aţi pierdut libertat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se, şi abia acum contele observă că Noel, modest, luase loc pe bancheta din spate. Această umilinţă părea să-l indispună în cel mai înalt grad pe bătrân „Veniţi-aici'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1', spuse violent. „Sunteţi nebun? Nu sunteţ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avocatul luă loc lângă tiranicii! bătrân şi se făcu cât de mic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Palatul Justiţiei spre palatul Commarin, tatăl şi fiul nu schimb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în faţa portalului, iar contele se dădu i os ajutat de Noel, servitorii adunaţ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o duzină, căci mai toţi fuseseră chemaţi pentru audiere. Dar abia dispăruseră contele şi'avocatul, că se şi adunaseră cu toţii în sala de la intrare, alergând din grajduri, bucătărie şi pivniţă. Unul dintre ei recunoscuse, în persoana lui Noel, pe vizitatorul duminical, şi asta fuse”o de ajuns ca toţi să se agite. Scandalul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tfel, îniâmplările din palatul Commarin stârniseră mare vâlvă în tot cartierul aristocratic al Parisului. Circulau mii de versiuni; unele fură combătute, altele corectate, atenuate sau exagerate de răutate şi invidie. Unele erau produsul fanteziilor înfloritoare, altele erau pur şi simplu stupide. Nu mai 'puţin de douăzeci de personalităţi, a căror nobleţe era întrecută doar de orgoliu, nu. Se consideraseră prea nobile pentru a trimite pe cel mai viclean dintre lacheii lor într-o vizită de curtoazie ia câte un coleg din palatul Commarin,. Ca să afle detalii. Pe scurt, se ştia totul sau, mai exac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tânărul înalt, cu favoriţi, e fiul legitim al contelui?” ', întrebă un om.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confirmă unul dintre lacheii care-l, însoţiseră pe conte la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e tot atât de puţin fiul lui ca şi Jean cel de aici, care va zbura pe uşă afară dacă va mai apărea în sabo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oveste!”, strigă Jean, fără să se sinchisească de ameninţarea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oar că asemenea lucruri se întâmplă zilnic în casele mari”, îşi dădu cu părerea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iba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 tot! Probabil că răposata contesă se plimba odată cu fiul ei, pe când era mic, şi nişte bandiţi i-au furat copilul. Cucoana, care se temea de soţul ei, fiind în încurcătură, s-a dus la prima sărăntoacă întâlnită în cale şi i-a cumpărat plodul. Cât ai zice peşte, l-a făcut pe acesta viconte, iar contele nic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mplu! Când mama adevărată a văzut ce bine-i merge băiatului, l-a şantajat, nu glumă 1 Vicontele nu mai avea un sfanţ în buzunar. La un moment dat, s-a săturat, s-a dus la ea şi a căs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ăl de e acum aici,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de cuvânt era cât pe-aci să găsească şi pentru acesta o explicaţie satisfăcătoare, când fu întrerupt de sosirea domnului Lubin, care se întorcea tocmai atunci de la Palatul Justiţiei, în compania tânărului Joseph. Toţi îşi îndreptară acum atenţia către cameristul lui Albert. El. Ştia, desigur, ceva mai precis, şi toţi ochii se aţintiră asupra lui. Dar nu era omul care să abuzeze de poziţia lui privilegiată, nici nu dorea să-şi tortureze spectatorii, făcând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dit!”, strigă încă de Ia început „, ce ticălos ordinar e Albert ăsta!”. Nu folosea cuvintele „domnul” sau „vicontele1', fapt cu care toţ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el, „în ceea ce mă priveşte, am avut întotdeauna îndoieli. Tipul n-a fost niciodată pe placul meu. Dar aşa ceva se mai întâmplă în meseria noastră, numai că nu e prea plăcut. Judecătorul a recunoscut asta. „Domnule Lubin”, mi-a „zis, „domnule Lubin, unui om ca dumneavoastră trebuie să-i fi fost penibil să slujească o astfel de canalie „. Căci, e bine să ştiţi, n-a ucis numai o octogenară, ci şi o fetiţă de doisprezece ani. Fetiţa, a zis judecătorul, a fost tăia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e prost”, încercă să intervină Joseph. „Dacă eşti bogat, nu faci aşa ceva cu mâna ta. Sunt atâţia golani care vor să câştige un pi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i taie vorba domnul Lubin. „Dar o să vedeţi vo: cum iese ăsta alb ca neaua. Cei bogaţi scapă aproa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îşi spuse părerea bucătarul, „dar mi~aş da leafa pe-x lună să fiu un şoricel şi să ascult ce discută, sus, cei doi – contele şi brunetul cel înalt. Ce credeţi, n-am putea, oare, să ne apropiem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nu fu primită prea favorabil. Valetul ştia din experienţă că spionatul era zadarnic. Când se discuta, sus. Ceva important Contele îşi cunoştea slujitorii, fusese din copilărie înconjurat de slugi. Camera lui de lucru era ferită de orice indiscreţie. Nici măcar urechea cea mai fină, chiar daca se lipea de broasca uşii interioare, nu putea să audă nimic, decât dacă domnul se înfuria şi striga tare. Numai Denis, „Numărul unu” cum era numit, putea să mai. Prindă câte o vorbă, dar el era, în fond, plătit pentru a fi discre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domnul de Commarin şedea în acelaşi fotoliu pe care-l lovise cu pumnii eu o seară în urmă, când discuta. Eu Albert. De când se urcase în trăsură, părăsind Palatul Justiţiei, era din nou cel dinainte îşi regăsis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dădea mai bine seama cât de tare se umilise în faţa (judecătorului, cu atât mai rigid şi mai recalcitrant devenea, cu atât mai condamnabilă i se părea slăbiciunea sa. Începuse chiar să se întrebe serios cum de se putuse lăsa copleşit de emoţ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bert, cu o scară înainte, Noel, care-şi regăsise stapiniro-i de sine, rămase în picioare rece ca murmura şi respectuos, dar nu slugarnic. Tatăl şi fiul schimbară priviri – nici drăgăstoase, nici prietenoase. Se uitaU unul la altul mai mult ca nişte adversari care se pipăie cu ochii înainte de a se încăiera, „Domnule”, spuse în cele din urmă contele, pe un ton sever, „casa aceasta, este, pe viitor, şi a. Dumneavoastră. Din această clipă, sunteţi vicontele de Commarin şi intraţi în posesia tuturor drepturilor de care aţi fost văduvit atâta vreme. Oh, nu, vă rog să nu-mi mulţumiţi. Primul lucru care-l fac e îă vă scutesc de orice obligaţie de gratitudine. Vă rog să reţineţi că, dac-aş fi fost stăpân pe situaţie, nu v-aş fi recunoscut niciodată. Albert ar fi rămas pe locul unde eu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domnule”, răspunse Noel. „Nu cred că m-aş fi pretat vreodată la o acţiune ca aceea prin care mi-aţi luat tot ce era de drept al meu. Dar ţin să declar răspicat: dac-aş avut nefericirea să mă aflu într-o astfel de situaţie, aş fi acţionat exacţ ca dumneavoastră. Poziţia vă este prea expusă pentru a vă îngădui o întoarcere de bună voie. E de o mie de cri mai bine să laşi să persiste o nedreptate tăinuită decât să-ţi expui numele b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surprinse pe conte. În modul cel mai plăcut. Avocatul îi exprima propriile gânduri. Nu lăsă însă să i se citească satisfacţia şi continuă, cu o voce încă mai autoritară: „N-am nici un drept asupra dragostei dumneavoastră, domnule, şi nici s-o revendic. Ceea ce vor pretinde însă, în schimb, mereu, este respectul. În familia noastră, de pildă, există uzanţa ca fiul să nu-şi întrerupă tatăl; şi tocmai asta aţi făcut adineauri, De asemenea, copiii n-au căderea să-şi judece părinţii; şi pe asta aţi făcut-o. La bătrâneţe, tatăl meu a devenit senil, Eu aveam pe atunci patruzeci de ani, dar nu-mi aduc aminte să fi vorbit vreodată în contradictor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cereau spuse, iar acum pot să continui… J-am plătit lui. Albert o rentă viajeră de patru mii de franci lunar, bani de buzunar, precum şi cheltuielile, considerabile necesare menajului său. Ca să astup gurile rele şi să vă creez o situaţie cât mai favorabilă, m-am decis să vă las să întreţineţi o casă şi mai mare. Asta va fi treaba mea. În plus, vă voi acorda o rentă de şase mii de franci pe care – vă cer aceasta în mod. Expres – o veţi cheltui într-o manieră cât mai aristocratică şi făcându-vă cât mai puţin ridicol. Nu pot să vă rog suficient de insistent să fiţi extrem de atent şi precaut. Fiţi cu băgare de seamă, gândiţi-vă bine ce spuneţi, puneţi fiecare cuvânt pe cântar. Veţi fi centrul atenţiei a mii de pierde-vară neruşinaţi” care alcătuiesc societatea noastră. Orice pas greşit le va face mare plăcere. Ştiţi să du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Călăriţi?”; „Nu, dar în şase luni ori voi fi un bun călăreţ, ori îmi voi fi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văţa să călăreşti şi fără să-ţi rupi gâtul. Nu vă veţi muta, desigur în locuinţa lui Albert. Voi pune s-o zidească după ce scap de poliţie. Slavă cerului, casa e mare! Veţi ocupa cealaltă aripă, spre care duce şi o scară specială. Servitori, cai, trăsură, tot ce a fost folosit de viconte va fi schimbat în patruzeci şi opt de ore, oricât va costa. De îndată ce veţi apărea, vreau ca totul să pară ca şi cum aţi locuit aici de totdeauna. Va fi un scandal monstru – asta n-o pot împiedica, din păcate. Un tată prudent v-ar trimite, probabil, pentru câteva luni, la Curtea austriacă sau rusească, dar mie, în acest caz, mi se pare absurdă orice precauţie. Mai bine pe loc o zarvă mare, care va amuţi curând, decât şoapte în surdină în vecii vecilor. Să fim mai iuţi decât bârfitorii noştri şi, în opt zile, toate comentariile vor fi epuizate; se va considera drept o manifestare mic-burgheză să mai pomeneşti de afacere. La treabă, deci! încă în” seara asta vor fi aici meseriaşii. Înainte de toate, vreau însă să vi-i prezint p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întinse mâna sa sune, No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discuţiei Noel se-nvârtea parcă în ţara ceior o mie şi una de nopţi, cu lampa lui Aladin în mână. O realitate strălucitoare punea în umbră cele mai minunate vise. Cuvintele contelui îl orbiră şi trebui să facă apel la stăpânirea de sine, spre a nu cădea pracla ameţelii. Ca atins de o bagheta magică, era tulburat de mii de simţăminte noi, necunoscute Se scălda în aur şi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să se ascundă, să pară impasibil, oricât de puternică era furtuna din lăuntrul lui. În timp ce pasiunea clocotea într-însul, părea să ascult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domnule, mi-aş îngădui, cu tot respectul. Să vă cer să aveţi în vedere unele lucruri. Sunt adânc mişcat de generozitatea dumneavoastră, mai mult decât pot s-o spun. Vă rog, totuşi, să mai aşteptaţi puţin cu manifestarea bunăvoinţei faţă de mie. Cred că mi se potriveşte mai bine mod' Ştia. 10 just să nu te laşi influenţat prea tare de opinia publică, dar nici nu poţi face total abstracţie de ea. Cu siguranţă, voi fi. Judecat sever. Ce s-ar spu.ne dacă m-aş instala aşa. Deodată, la dumneavoastră? Aş apărea în ipostaza cuceritorului victorios, care, pentru a ajunge la ţintă, nu ezită să calce peste cadavrele celor învinşi. Mi se va reproşa că m-am culcat în patul, cald încă, ' al celuilalt fiu. Voi fi luat în zeflemea pentru graba nedemnă cu care. Am pu3 stăpânire pe toate. Voi fi comparat cu Albert, şi asta, fireşte, în dezavantajul meu. N-aş vrea să-mi serbez triumful în timp ce casa noastră e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asculta fără să manifeste semne de neplăcere, impreşionat parcă de justeţea argumentaţiei. Noel observă că e mai blând, şi asta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jur, domnule”, continuă, „să-mi satisfaceţi dorinţa de a nu-mi schimba, deocamdată, stilul de viaţă. Nearătându-mă, voi face ca toate comentariile răutăcioase să sune în gol. În plus, voi da opiniei publice ocazia să se deprindă cu gândul unei schimbări. Aşa. Cel puţin, nu voi crea impresia unui intrus atunci când mă voi prezenta în faţa lumii. Prin absenţă, mă voi bucura de privilegiul celui necunoscut şi voi câştiga simpatia celor care-l invidiază pe Albert. Şi-i voi avea de partea mea şi pe cei care m-ar ataca mâine cu furie dacă apariţia mea bruscă, din neant, i-ai1 găsi nepregătiţi. Se adaugă şi faptul că o amânare mi-ar îngădui să mă adaptez mai bine noilor condiţii. Nu vreau să mi se reproşeze cândva alura de parvenit. VreaU ca numele meu să mi se potrivească perfect, ca un costum croit de un croitor rafinat. Pe scurt, în felul acesta voi avea posibilitatea să-mi schimb starea personală neostentativ, fără prea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înţelept aşa”, murmură contel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mţământ, obţinut atât de repede, îl surpmde pe Noel; se gândi că fusese, pur şi simplu, pus la inte re de conte. În orice caz, fie că-şi datora victoria darului de persuasiune, fie că evitase o capcană, lucrurile stăteau bine pentru el. Asta-i întări siguranţţa de sine şi îl făcu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să adaug”, completă el, „că trebuie să găsesc nişte soluţii de tranziţie. Am prieteni şi clienţi. Evenimentele cele mai recente mă surprind într-o fază în care începusem să recoltez fructele unei munci de un deceniu. Numele meu devine, încetul cu încetul, cunoscut, mă bucur de oarecare infiuen.a. O spun deschis, nu mi-e ruşine de asta; până acum am îmbrăţişat nişte idei nelalocul lor în palatul Commarin, şi e greu de imaginat c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l întrerupse ironic contele, „sunteţi pesemne liberal? Ei bine, e o boală la modă. Şi Albert a fost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le, domnule”, spuse Noel, „erau acelea ale oricărui om inteligent care vrea să facă neapărat carieră. În ultimă instanţă, toate partidele şi grupările n-au decât un singur ţel: să ajungă la putere. Se deosebesc numai mijloacele prin care cred c-o pot obţine. Nu vreau să insist asupra acestei teme, dar fiţi sigur, domnule, voi şti să-mi port numele cu demnitate şi să acţionez conform ran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 de la dumneavoastră”, spuse domnul de Commarin, „şi sper că nu voi avea motive să-l regret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din vina mea. Dar fiindcă aţi pronunţat numele acestui nenorocit, îngăduiţi-mi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putea face pentru Albert?”, întrebă contele, cu o privire ce trăd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Noel. „Vreţi să-l abandonaţi tocmai acum, când nu mai are pe nimeni pe lumea asta? E, totuşi, fiul dumneavoastră, e fratele meu, care timp de trei decenii a purtat numele de Commarin. Toţi membrii unei familii trebuie să fie solidari. Nevinovat sau vinovat, are dreptul să se bazeze pe noi şi e de datoria noastră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n nou o opinie pe care contele o împărtăşea şi de care se buc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eraţi pentru el, domn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vom putea salva dacă e inocent, şi cred că este. Sunt avocat, domnule, şi doresc să-l apăr la proces. Se zice că sunt omul potrivit pentru astfel de cazuri, şi o voi dovedi. Oricât de greu ar trage la cântar dovezile împotriva lui, le voi spulbera, îl voi salva, iar asta va fi ultima mea pledoar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rturiseşte sau a şi mărturisit?”,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1, răspune grav Noel, „atunci i-aş face ultimul serviciu pe care-l poate face un frate altuia: l-aş ajuta să nu fie nevoit să aştep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omnule”, spuse contele, „foarte frumos,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spiră adine când contele îi strânse mâna. Găsise, în cele din urmă, drumul spre inima acestui mare senior inabordabil. Îl eâştigase de partea sa,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ă vorbim din nou despre dumneavoastră (r)4, spuse contele „Văd justeţea motivelor pe care le invocaţi Fie totul precum doriţi. Dar vă rog să consideraţi asta ca o excepţie. În general, nu renunţ la deciziile mele chiar dacă se consideră că ar contraveni intereselor mele, Nimic nu vă poate împiedica să locuiţi, începând, de azi, la mine şi să îuaţi mesele cu mine. Vom hotărî împreună unde veţi locui până ce veţi putea să vă mutaţi în locuinţa dumneavoast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vu îndrăzneala să-l mai întrerupă o dată pe bătrân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el, „când mi-aţi poruncit să vă însoţesc, m-am supus, precum aveam datoria. Acum mă cheamă însă altă obligaţie sfântă. Doamna Gerdy e pe moarte. Pot s-o părăsesc tocmai acum pe ea, care mi-a ţinut l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puse înce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sprijinit în mâini, se gândi la trecutul ce reînvi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sufăr”, continuă el, pierdut în gânduri. „Viaţa mea a fost un haos, dar pentru asta am dreptul să fiu necruţător? Moare din cauza acuzaţiei aduse fiului nostru. Vinovatul sunt eu! Sunt sigur că, în acest ultim ceas. Un cuvânt din partea mea ar consola-o. Vă voi însoţi la doamna Gerd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sperie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evitaţi o privelişte zguduitoare, domnule”, spuse repede. „Vizita dumneavoastră e lipsită de sens. Doamna Gerdy mai e în viaţă, dar spiritul ei e mort. Mintea ei n-ar reacţiona, nefericita nici nu v-ar recunoaşte, n-ar înţeleg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eci, singur”, oftă contele. „Duceţi-v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l meu”, rostit cu o intonaţie specială, sună ca trâmbiţa victoriei în urechile lui Noel. Atitudinea lui ponderată nu l părăsi însă nici măcar pentru o clipă. Făcu o plecăciune şi porni spre uşă, dar contele îl mai re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va pregăti un tacâm şi pentru dumneavoastră. Iau masa la orele 18,30, şi m-aş bucura dacă a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păr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îi spuse, „acest domn arc porţile deschise oricând va veni. Veţi informa, în acest sens, şi pe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luă rămas bun şi părăsi palatul. Contele resimţea singurătatea ca pe o mare binefacere. În dimineaţa aceea, lucrurile se precipitaseră, iar acum, în fine, avea timp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eci, fiul meu legitim, îşi zise el. Sunt sigur de obârşia lui. Ar fi nedrept să n-o cred. Mă recunosc în el aşa cum eram cu trei decenii în urmăE reuşit acest Noel, chiar foarte reuşit. Până şi prezenţa lui fizică pledează pentru el E inteligent şi fin. A ştiut să fie modest, însă nu slugarnic, ferm, dar nu insolent. Noua lui situaţie, dobândită mai mult prin surpriză, nu l-a făcut arogant. Nu i se poate prezice decât binele unui om care ştie să întâmpine calm fericirea. Îşi va purta numele cu demnitate. Cu toate acestea, nu mi-e deloc simpatic, îl voi regreta amarnic pe bietul meu Albert. N-am ştiut să-l preţuiesc cum se cuvine. Nefericitul copii! O crimă atât de meschină! Trebuie să-şi fi pierdut complet capul. Nu-mi plao ochii celui de acum. Sunt prea limpezi Pare perfect. Cel puţin, manifestă o gânaire aleasă. E blând, dar puternic, generos şi mărinimos. Într-un fel, dă dovadă chiar de eroism. Nu e ranchiunos, e gata să se jertfească pentru mine, care l-am nedreptăţit atâta timp. O iartă pe doamna Gerdy, îl iubeşte pe Albert. Aproape că trezeşte bănuieli. Dar azi mai toţi tinerii sunt aşa. Oh, secol fericit! Fiii noştri se nasc fără defecte, n-au nici viciile, nici pasiunile, nici temperamentul violent al părinţilor. Aceşti filosofi precoce, aceşti copii-model de înţelepciune şi virtute sunt incapabili să facă vreo prostie. Ah, Albert părea perfect, şi iată că a ucis-o pe Claudine! Oare ce-o să mai facă şi ăsta?. Ar fi trebuit, totuşi, să-l însoţesc până la Val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el plecase de mai bine de zece minute, contele se ridică şi se apropie de fereastră, în speranţa că îl va zări prin curte şi îl va putea rechema. Dar No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tul părăsise palatul, se urcase într-o trăsură şi plecase repede acasă. Sosit acolo, urcă în grabă treptele şi a întrebă pe fata care-i deschise dacă a întrebat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mnule11,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eliberat de o grijă chinuitoare şi continu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zi dimineaţă, în timp ce domnul era absent, şi nu mi-a părut deloc nemulţumit când a plecat. A revenit şi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nseamnă că pot vorbi imediat cu el. Dacă întreabă cineva de mine, conduceţi-l în camera mea de lucru. Iată aici cheia.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dormitorul doamnei Gerdy, Noel putu constata eu, în timpql absenţei sale, nu survenise nici o schimbare. Cu ochii închişi şi chipul crispat, bolnava zăcea pe spate. Fără tresăririle convulsive care-l zguduiau din când în când, trupul ei părea lipsit de viaţă. Deasupra capului, i se fixase un mic aparat umplut cu apă de gheaţă, din care lichidul răcoritor cădea, picătură cu picătură, pe fruntea acoperită de pete vineţii. Masa şi căminul erau ticsite de cutiuţe pline cu medicamente, sticluţe şi pahare. După cearşaful pătat de sânge, se deducea uşor că i se puses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 şedea o călugăriţă, aşteptând să fiarbă apa într-un cazan. Era încă tânără. Faţa ei puhavă era mai albă; decât gulerul. Blândeţea încremenită de pe chipul ei, privirea tristă trădau resemnare. Straiele, din stofă cenuşie, cădeau în falduri grosolane în jurul trupului. La orice mişcare, îi zornăia şiragul de mătănii cu cruciuliţe. Pe un fotoliu, lângă pacientă, şedea doctorul Herve, urmărind cu mare atenţie pregătirile infirmierei. Când intră Noel, se rid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venit!”, exclamă şi-i întinse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ţinut atât de mult la Palatul Justiţiei11, spuse avocatul de parc-ar fi vrut să-şi scuze absenţa, „şi-ţi poţi închipui că şedeam ca pe ghimp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rechea medicului şi întrebă cu o voce tremurând de supărare: j „E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 în semn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st. De azi dimineaţă, se înmulţesc crizele într-un mod alarmant**. Se opri. Avocatul îl apucase de braţ şi îl strângea violent. Doamna Gerdy făcuse o mişcare slabă şi gem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uzit”, şopt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aşa, dar mă tem că te-ai înşelat”, spuse medicul. Să ved.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pipăi pulsul bolnavei, observând-o cu atenţie. Îi ridică apoi uşor o pleoapă. Ochiul era fără strălucire, c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judeci singur. Ia-i mâna şi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făcu ce-i spuse prietenulSe apropie tremurând, se aplecă peste bolnavă, aproape de urechea ei: „Mamă, eu sunt, „ Noel, Noel al tău. Spune ceva, fă-mi un semn… Mă au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rsista în acea imobilitate îngrozitoare, nici un semn de înţelegere nu-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oftă Noel,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ră, chemaţi fata, avem nevoie de ajutor. Vom înveli bolnava într-un plasture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 fugă. În braţele celor două femei, bolnava zăcea ca pe catafalc. Suferise enorm, şi asta de multă vreme; era de o slăbiciune trupească de speriat. Chiar şi sora, obişHuită cu privirea celor în suferinţă, fu cuprinsă de milă. Între timp, Noel se retrăsese într-o nişă, lângă geam şi-şi apăsa fruntea de sticlă. La ce medita în timp ce se stingea femeia carr-i dăduse atâtea dovezi de simpatie maternă şi-l îngrijise cu atâta abnegaţie? îi părea rău pentru ea? Nu se gândea, mai degralf., la viaţa bogată, plină de splendori, care-l aştepta la Faubourg Saint-Germaân? Tresări când auzi voc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efectul plasturelui11, spuse medicul. „Dacă se manifestă, va fi un semn bun. Dacă nu, vom încerca cu ven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acestea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spunse doar dând din umeri, ceea ce părea să însemne lipsa 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ăcerea ta, Iierve”, şopti Noel. „Ah, da, mi-ai zis o şi în seara trecută.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aN-aş vrea. Lotuşi, să renunţ la orice speranţă. Cu un an în urmă. Socrul unei cunoştinţe a învins boala asta, iar cazul respectiv mi s-a părut şi mai gra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când o văd îşaM, continuă Noel. „Va muri, oare, fără să-şi fi revenit deloc? N-o să mă recunoască, n-o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pune nimeni, La boala asta, orice prezicere e caducă. Simptomele se schimbă de la o clipă la alta, depinde de zona creierului atinsă de inflamaţie. Acum se află într-o stare de catalepsie, e ca paralizată. Poate că mâine va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putea reîncepe să vorbească?”. A „Neîndoielnic, dar asta n-ar li semn de îmbunătăţire'*, „Şi… ar avea gândi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medicul, privindu-l drept în ochi pe prietenul său.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Herve, un cuvânt al doamnei Gerdy, un singur cuvânt ar fi de mare importanţă pentru mine!”, „Din cauza afacerii tale, nu-i aşa? Nu pot să-ţi spun nimic, nici să-ţi promit ceva. Şansele pro şi contra sunt egale. N-ai voie să te îndepărtezi de ea. Dacă-i va reveni luciditatea, va fi numai pentru câteva clipe. Încearcă să ie foloseşti. Eu plec acum, mai am de făcut trei vizite”, spuse medicul, Noel îl însoţi pe prietenul său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l întrebă- „Seara, pe la orele nouă. Înainte de asta, nu putem întreprinde nimic. Restul îl poate face, până atunci, infirmiera, iar eu ţi-am găsit o adevărată perlă. O cuno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deci, cel care mi-ai adus-o p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permisiunea ta, ce-i drep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 drept, trebui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e'âmpotriva convingerilor tale politice să-ţi laşi mama, mă rog, pe doamna Gerdy, îngrijită de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ragă H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zici. E vechea poveste: Sunt viclene, periculoase, insolente, se ştie. Dac-aş avea un unchi cu o moştenire, n-aş pune-o în contact cu el. Li se încredinţează, uneori, acestor fete misiuni ciudate. Dar de ce te temi tocmai tu? Lasă-i pe proşti să vorbească. În afară de probleme de moştenire, călugăriţele sunt cele mai bune infirmiere din lume. Îţi doresc să fii îngrijit şi tu de una dintre ele în ultimul tău ceas. Şi cu asta, adio, mă grăbesc”, în ciuda demnităţii sale medicale, doctorul se îndepărtă aproape fugind, în timp ce Noel, meditativ şi plin de temeri, merse din nou la doamna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camerei, sora aştepta întoarcer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fata a spus să mă adresez dumnea-'1 voastră pentru nişte bani. Ea nu mai are, a trebuit să cumpere pe credit medicamentele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soră”, o întrerupse Noel, cu ton de regret, „mii de scuze că am omis să vă las bani. E din cauza zăpăcelii, vă rog să fiţi indulgentă”. Scoase din portofel o bancnotă de o sută de franci şi o puse pe consola şemienului „Mulţumesc, domnule”, spuse sora, „voi nota exact toate cheltuielile. Aşa facem întotdeauna, e mai comod pentru familie. E greu să fii atent la toate când ţi-e bolnav cineva pe care-l iubeşti. Probabil că ăsta e şi motivul pentru care nu v-aţi gândit să trimiteţi după un preot care să-i acorde bietei doamne sfânta împărtăşanie? în locul dumneavoastră, aş trimite fără zăbavă dup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oră! Nu vedeţi în ce slare so află? E aproape moartă. Nu-mi mai recunoaşte ni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mic, domnuâb”, insistă sora. „Cel puţin, v-aţi făcut datoria. N-a răspuns la apelul dumneavoastră, dar de unde ştiţi dacă nuri va răspund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unoaşteţi forţa ultimei împărtăşiri. De multe ori s-a văzut că bolnavi aflaţi în agonie şi-au revenit în aceste clipe, şi chiai? s-au însănătoşit”. Vocea sorei era tot atât de tristă ca şi privirea ei. Se vedea clar că nu rosteşte cuvinte pornite din inimă, ci învăţate pe de rost,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l n-o asculta. Gândurile sale erau aiurea, „Mama dumneavoastră”, continuă călugăriţa, „a fost, desigur, credincioasă. Vreţi, oare, să-i puneţi în pericol sufletul? Dac-ar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ia tocmai să-i răspundă, când servitoarea îl anunţă pe un domn care refuza să-şi spună numele şi dorea să-i vorbească lui Noel într-o problemă ele afaceri „Vi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hotărâre ia. Domnul?”, insist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în seama dumneavoastră, soră, Faceţi ce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din nou să debiteze fraze de mulţumire, învă late pe de rost. Dar zadarnic Noel dispăruse deja îl auzi îi; antreu, spunând: „Jată-vă, domnule Clergeot. Aproape ca nu v-aş fi putut p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rgeot, o personalitate cunoscută în tot cartierul, nu putea fi etichetat drept cămătar. Avea însă mulţi bani şi, fiind un om foarte generos, împrumuta ocazional unor buni prieteni. Drept răsplată pentru acest gest prietenesc, obişnuia să primească procente care oscilau între cincisprezece şi cinci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xcelent, devotat afacerilor sale, şi se bucura de stima generală. Nu aruncase încă niciodată pe vreunul în turnul datornicilor; prefera să-i urmărească pe cei care-i datorau bani fără să lo lase o clipă de odihnă şi să le smulgă, puţin câte puţ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undeva sus, pe Rue de la Victoire. Nu făcea negoţ, dar vindea tot ce se putea vinde, în plus, multe altele, nerecunoscute de lege ca mărfuri.. Fireşte, întotdeauna numai pentru a-i ajuta pe alţii, se înţelege. Uneori, spunea că nu e bogat. Probabil aşa era, poate că era mai mult bizar decât lacom. În orice caz, era neruşinat. Când îi plăcea cineva, buzunarele sale se deschideau uşor, dăr când cineva n-avea onoarea să-i placă, nu primea nimic de la el, chiar dacă toţi milionarii Parisului i-ar fi fast garanţi. Îşi risca, apoi, averea pentru întreprinderile cele mai hazardate. Clientela lui preferată era compusă din fetişcane, duduiţe din cercuri de actori, medici şi avocaţi. Femeilor le împrumuta bani pe temeiul prezenţei lor fizice, bărbaţilor – pe temeiul talentului, lor profesional, dar ambele erau garanţii fragile., Flerul lui, e drept, era renumit. Se înşela rareori. O fată drăguţă, căreia Clergeot îi furniza banii pentru mobilier, îşi croia sigur drumul. Iar o obligaţiune în casa de bani a lui Clergeot era, pentru un actor, o recomandare mai bună decât o menţiune entuziastă în coloanele un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ette îi. Mijlocise amantului ei această cunoştinţă folositoare ş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ştia cât de receptiv era acest domn la amabilităţi şi cât de sensibil la politeţe, şi-i oferi repede un scaun, întrebându-l, totodată, de sănătate. Clergeot îi răspunse amabil şi îl informă amănunţit: dinţii, treacă-meargă, dar cu ochii nu stătea bine; picioarele îi erau slabe, iar auzul – şi mai slab. După ce tema aceasta fu epuizată, trecu la problema care-l preocupa: „Ştiţi, desigur, de ce am venit. Poliţele dumneavoastră trebuie achitate azi, iar eu am urgentă nevoie de bani. E vorba de una de şase, alta – de şapte, şi a treia – de cinci mii de. Franci. În total, de douăzeci şi dou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Clergeot, vă rog sa nu faceţi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răspunse cămătarul. „Vă asigur că nu-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presupunem că glumiţi. Cu opt zile în urmă, v-am scris că nu pot plăti, şi v-am cerut o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spunzându-vă, am presupus că veţi înţelege că nu pot satisface rugămintea dumneavoastră. Am sperat că vă veţi strădui să adunaţi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putu ascunde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spuse el. „Pe scurt, faceţi ce vreţi,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 Ar însemna să vă prelungesc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am plătit procentele corect şi la timp, în aşa fel încât să n-aveţi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ergeot nu-i plăcea când i se pomenea de procentajul pe care-l căpăta. Considera asta ca o umilire. De aceea, spuse pe un ton sec: „Nu mă plâng. Pun doar preţ pe constatarea următoare: sunteţi încredinţat că vă merge cu mine. Dac-aş fi pasat poliţele dumneavoastră altcuiva, acum ar fi fost totul achitat” „Dar nu c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 schimb, credeţi că vă puteţi aranja cu bătrânul Clergeot. Aşa şi este. Dar numai atâta timp cât nu-mi aduceţi prejudicii prea mari. Şi tocmai azj am nevoie numaidecât de bani Nu-mai-decât, auziţ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mitate neobişnuită părea Să-l nelinişteasc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 repet?”, răspunse.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E neplăcut pentru dumneavoastră. Mă văd silit să predau hârtiile executorului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 să-i folosească? Să jucăm cu cărţile pe masă, domnule Clergeot. Ţineţi să sporiţi veniturile executorului judecătoresc? Cred că nu. Orice cheltuieli mi-aţi cauza, o să vă îmbogăţiţi, oare, cu o singură centimă? Mă veţi da în judecată Bine! Şi apoi? O să puneţi să fiu arestai 9 Sunt acasă aici. Dar nu sunt proprietarul casei. După cum ştiţi, probabil, casa e pe numele doamnei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mănuntul. Dacă scoateţi totul la licitaţie, tot nu veţi reuşi să obţineţi suma pe care mi-o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ziceţi că o să mă băgaţi la închisoare? Ar fi o mişcare greşită, v-o spun. Bunul meu nume, ca avocat, ar fi ruinat, şi fără asta nu se pot recupera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trigă onorabilul cămătar. „Şi asta ziceţi că înseamnă să vorbeşti pe şleau? Încercaţi-o cu alţii! Dacă m-aţi crede în stare de jumătate din relele pe care mi le atribuiţi, banii ar fi aici. În acest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N-aş şti de unde să-i iau. S-o rog pe doamna Gerdy, dar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ronic, caracteristic domnului Clergeot, îl făcu pe Noe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u cred că ar avea sens să bateţi la uşa aceea”, îşi dădu cu părerea cămătarul, „căci sacul cu bani al doamnei e demult goli „. Dacă doamna mamă va răposa cumva – şi se zice că e pe ducă – n-o să luaţi nici două sute de ludovici pe toat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oşi de mânie, ochii îi seânteiau. Protest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ontinuă Clergeot calm, „vă puteţi imagina că ne-am informat înainte de a risca banul, E dreptul nostru. Ultimele hârtii de valoare au fost vândute în octombrie, anul trecut. Ei bine Rue de Provence e un cartier scump. (Juliette, fireşte, e o femeie atrăgătoare, ba, aş spune, inegalabiiă, dar e costisitoare, a dracului de costisito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el îl apucă furia când îl auzi vorbind astfel despre Julietterdar ce era să-i răspundă? Nimeni nu e perfşet, iar domnul Clergeot avea slăbiciunea de a nu pune prea mare preţ pe fiinţel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că, în meseria lui, întâlnise exemplare nu prea onorabile. Era galant în purtările sale cu sexul frumos, dar până şi ofensele cele mai grosolane ar fi fost de preferat intimităţilor sale – os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xagerat”, continuă, fără să ţină seama de iritarea vizibilă a clientului său, „v-am avertizat. Sunteţi nebun după femeia asta. Nici măcar n-aşteptaţi să-şi exprime vreo dorinţă… Ce lipsă de înţelepciune? Când o fată tânără vrea ceva, trebuie s-o faci să mai aştepte puţin. Ocupată în felul acesta, n-are timp de prostii. N-aţi ştiut cum s-o luaţi. E-adevărat, are o privire care l-ar duce în ispită şi pe un sfânt, dar nu e bine să-ţi pierzi de tot minţile. Nu există la Paris nici zece femei întreţinute în stilul în care o răsfăţaţi dumneavoastră. Credeţi că vă iubeşte mai mult? Nici poveste. De îndată ce vă va fi ruinat complet, vă va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uportă avalanşa de cuvinte a bancherului său ca unul care n-are umbrelă şi stă neclintit sub un ropo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urmăriţi?”,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prelungesc poliţele. Mă înţelegeţi? Dacă adunaţi tot ce puteţi, încă nu e prea târziu pentru a dobândi suma respectivă, de douăzeci şi două de mii de franci. Nu vă încruntaţi, veţi face rost de bani, împiedicându-mă astfel să cer arestarea dumneavoastră, şi anume nu aici, ar îi o prostie, ci la femeiuşcă iubită, care nu va fi deloc îneântată şi nu cred că va ezita să-şi manifeste dezaprobarea faţă de condu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ieg, e în casa ei, n-o să puteţi, aşa, ne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Va protesta, nu mă îndoiesc de asta, dar vă va face să scoateţi banii. Fiţi rezonabil, nu împingeţi lucrurile prea departe! Vreau banii mei, acum şi aici! Nu sunt dispus să vă mai păsuiesc, deoarece în trei luni veţi fi consumat şi ultimele rezerve. Nu daţi din cap. Aţi fi în stare să faceţi lemne de foc din patul mamei muribunde, ca să încălziţi picioarele acestei creaturi. De unde aţi scos cele zece mii de franci pe care 1 le-aţi adus deunăzi, seara? Cine ştie ce veţi mai pune la cale spre a face rost de bani pentru ea? Speranţa de a o mai păstra pe Juliette încă paisprezece zile, trei zile, o singură zi, vă poate duce foarte departe. Deschideţi bine ochii. Cunosc jocul ăsta. Dacă nu renunţaţi la Juliette, sunteţi pierdut. Ascultaţi un sfat bun pe care vi-l dau gratis: mai devreme sau mai târziu, tot vă veţi. Despărţi de ea, nu-i aşa? De ce nu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ăsta era stilul domnului Clergeot. Nu obişnuia să-şi piseze clienţii, decât dacă-i ştia buni de plată. Iar dacă asta îi supăra, n-avea decât 1 Conştiinţa lui era împăcată. Nu era el omul să se lase antrenat în trebu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nsă era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trigă energic. „Faceţi ce ştiţi, domnule Clergeot, dar scutiţi-mă de sfaturile dumneavoastră. În acest caz, îl prefer pe portărel. Dac-am acţionat cu uşurinţă, am făcut-o pentru că ştiam că-mi pot permite acest lucru. Da, domnule, aş putea face rost de cele douăzeci şi două de mii, ba aş putea să am, până mâine dimineaţă, o sută de mii. Ar trebui doar să cer. Dar n-o voi face. Nu vreau să afle cineva tocmai acum că sunt în încurcătură. N-am să risc, de dragul dumneavoastră, ţelul spre care ţintesc exact în ziua când sunt gata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acă fiţe”, îşi zise cămătarul, „nu e chiar lefter, cum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duceţi peticele dumneavoastră de hârtie la portărel”, continuă avocatul, „şi spuneţi-i să ia măsuri împotriva mea Numai portarul meu o să afle de această chestiune, iar în opt zile voi fi citat în faţa tribunalului comercial, care-mi va aproba o prelungire de douăzeci şi cinci de zile. Douăzeci şi cinci cu opt, fac treizeci şi trei de zile, tocmai răgazul de care ani nevoie. Pe scurt: ori acceptaţi imediat poliţa pentru douăzeci şi patru de mii de franci pe şase săptămâni. Ori vă adresaţi portărel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ăptămâni1', răspunse cămătarul, „veţi fi în aceeaşi situaţie ca şi azi. Iar patruzeci şi cinci de zile cu Juliette cost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l întrerupse: „Domnule Clergeot, cu mult înainte de asta, situaţia mea se va fi schimbat fundamental. Dar v-am mai spus”, şi zicând aceasta, se ridică, „timpul meu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 o clipă, la naiba exclamă bancherul. „Aţi zis douăzeci şi patru de mii pentru patruzeci şi cin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face cam şaptezeci şi cinci de procente. E o sumă de-a dreptul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procentaje, ştiţi bine acest lucru1', spuse domnul Clergeot „. Dar…”, îl scrută cu atenţie pe Noel şi-şi scărpină energic bărbia, ceea ce denota o activitate cerebra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ştiu, totuşi, pe ce co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us să vă spun, o să aflaţi odată cu toată lumea, şi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strigă domnul Cleargeot. „Vreţi, să vă însuraţi! Aţi ochit o moştenitoare bogată. Micuţa Juliette a făcut o aluzie la aşa ceva. Vă însuraţi, deci! Barem e drăguţă? Dar, oricum ar fi. Are bani mulţi, nu-i aşa? Fără asta, nici n-aţi lua-o. Vă băgaţi, deci.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aveţi decât s-o faceţi pe cavalerul discret. Dar luaţi seama, mititica dumneavoastră bănuieşte ceva. Însuraţi-vă repede, şi daţi-i papuci Juliettei, altfel nu văd bine treaba cu zestrea. Şi pregătiţi-mi poliţa de douăzeci şi patru de mii de franci, voi veni luni s-o iau. Dar staţi, scrieţi mai bine douăzeci şi şase, dacă tot scrieţi. Fata a cerut nişte rochii noi, pe care voiam să i le duc mâine, cu asta sunt plăti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lecă. Noel îl mai auzise târşâind paşii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exclamă. „Mizerabilul! Hoţomanul! Voia, într-adevăr, să ia măsuri împotriva mea. Asta m-ar fi pus într-o frumoasă lumină în faţa contelui de Commarin… Cămătar ordinar ' Mi-era teamă că va trebui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dogănind, Noel scoase ceasul. „Deja cinci şi jumătate!”, spuse. Nu ştia ce să facă: să plece la palatul Commarin, ca să ia masa cu tatăl său? Ţinea mult la asta, dar, pe de altă parte, să laşi singură o muribundă… „Nu”, murmură,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compuse în grabă o scrisoare de scuze către tatăl său: doamna Gerdy se sfârşea şi nu putea s-o lase singură, în timp ce dădu ordin fetei din casă să predea scrisoarea unui mesager pentru a o duce contelui, îi veni,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doamnei”, întrebă el, „a aflat, oare, că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11, răspunse fata, „nu l-am înştiinţ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repede la el. Dacă nu-i acasă, să fie adu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Noel intră în camera bolnavei şi se aşeză lângă ea. Lampa ardea, iar sora intra şi ieşea de parc-ar fi fost la ea acasă. Îi aranja obiectele, le ştergea dacă era nevoie. Lăsa impresia unui om mulţumit, amănunt care nu-i scăpă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oare, vreo speranţ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aici preotul, domnule. Mama dumneavoastră nu i-a înregistrat prezenţa, dar el o să revină. Asta nu-i tot: de când a fost preotul aici, plasturele de muştar acţionează mi nunat. Pielea se înroşeşte peste tot. Sunt sigură că sim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c-aţi şti cât de tare m-am rugat pentru ea! E însă important să nu fie lăsată o clipă singură. Am convenit cu făta din casă: după vizita medicului, mă culc eu, iar ea va veghea până la. Orele unu; apoi o în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ihniţi-vă”, răspunse Noel cu voce tristă. „Eu voi veghea noaptea, căci, oricum, nu voi putea dor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nu se dădu bătut, deşi convorbirea cu judecătorul îi fusese atât de nefavorabilă. Era mai îndărătnic decât un catâr – asta era scăderea şi, totodată, calitatea lu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care-l apucase scurt timp înainte, fu urmată de o teribilă dorinţă de activitate. Simţul datoriei câştigase supremaţia. Era, oare, momentul să se lase copleşit de descurajare laşă, în timp ce fiecare minut putea să însemne ceva pentru viaţa unui om! Inactivitatea era, în asemenea condiţii, condamnabilă. Azvârlise în prăpastie un inocent, era de datoria lui să-l scoată de acolo; avea s-o facă singur, dacă nu voia nimen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judecătorului, Tabaret fu copleşit de oboseală. Când ieşi la aer, observă că-i era o sete grozavă. Evenimentele zilei îl făcură să nu simtă aproape deloc foamea, dar de seara trecută nu băuse nici măcar un pahar cu apă. Intră, deci, într-un restaurant de pe bulevard şi comand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i reveni numai curajul, ci şi speranţa. Se ştie cum poate fi schimbată depoziţia între începutul şi sfârşitul unei mese, oricât de modestă! Dându-ţi seama că eroismul ţine de stomac, descoperi filosof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vedea acum toată afacerea într-o lumină mult mai trandafirie. Avea destul timp la dispoziţie. Ce nu poate face un om dibaci într-o lună de zile? Oare să-l fi abandonat fermitatea lui bine cunoscută? Nu, sigur că nu. Regreta doar că nu-i putea transmite lui Albert că era de partea lui, Când se ridică de la masă, era schimbat. Cu paşi vioi, parcurse porţiunea de drum până la Rue Saint Lazăre. Ceasul bătuse ora nouă când portarul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i întâi cele patru etaje până la locuinţa familiei Gerdy, ca să întrebe cum stau lucrurile cu bătrâna sa prietenă, pe care înainte o numea draga doamnă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Noel, care nutrise, probabil, amintiri sentimentale, căci părea trist, de parcă muribunda ar fi fost propri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decise să intre măcar pentru cinci minute, chiar dacă situaţia era cam, penibilă. Ştia dinainte că o discuţie cu avocatul va duce involuntar, la cazul Lerouge. Şi cum să vorbească despre această afacere fără să se demaşte, el, care cunoştea detaliile mai bine decât tânărul său prieten? Un singur cuvânt putea să trădeze rolul lui în afacerea nefasta. Ţinea mult la părerea scumpului său Noel, a viitorului conte d „Commarin, şi nu voia să apară în ochii lui drept un copoi. Era, totuşi, nu mai puţin curios să afle ce se petrecuse Intre avocat şi conte. Acesta era, în fond, singurul punct în (jurul căruia mai bâjbâia în întuneric. Trebuia, în orice caz. Să fie prudent şi să-şi ţină limb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conduse pe Tabaret în camera lui Gerdy. Starea pacientei se schimbase în cursul după-amiezii, fără să se fi putut spune că-i merge mai bine sau mai prost. Era însă evident că starea ei de inconştienţă devenise mai puţin profundă. Ochii ei erau, e drept, închişi, dar se putea observa un tremur al pleopelor. Din când în când, mişca uşor capul şi gem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medicul?”, întrebă Tabaret în şoaptă, aşa cum se obişnuieşte într-o odaie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plecat”, răspunse Noel. „Nn va mai dura mult”, Tabaret se apropie de pat în jvârful picioarelor, privind-a pe muribundă cu emo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şopti. „Cerul o protejează dacă o ia în împărăţia lui. Poate că suferă, dar ce sunt aceste suferinţe în comparaţie cu cele pe care le-ar avea de îndurat dac-ar afla că propriul ei fiu e la închisoar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pun mereu”, adăugă Noel, „şi e ceea ce mă consolează când o văd zăcând aici. Căci tot o mai iubesc. Pentru mine, e. Ca o mamă Aţi auzit cum am blestemat-o, nu-i aşa? Credeam că o urăsc; dar acum, când sunt pe cale de a o pierde, dau uitării tot răul pe care mi l-a făcut şi-mi amintesc numai de dragostea ei. Da, moartea i-ar aduce liniştea. Totuşi, nu pot să cred că fiul ei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Nici dumneavoastră nu vă vine să credeţi!.”, Tabaret rosti aceste cuvinte cu atâta căldură, încât Noel îl privi mirat. Detectivul simţi cum i se urcă sângele la cap şi se grăbi să se explice: * „Vreau să spun că nici dumneavoastră nu credeţi, căci eu, în naivitatea mea, sunt sigur Că acest tânăr e inocent. Nu-mi pot imagina un tânăr de rangul lui în stare să născocească şi să comită o faptă aţâ't de josnică. Am vorbit cu mulţi oameni despre afacerea asta, care a stârnit o vâlva teribilă, şi toată lumea e de părerea mea. Opinia publică e de partea lui. E ceva, nu?”, Aproape de pat, dar destul de departe de lampă pentru a rămâne în umbră, şedea călugăriţa şi croşeta ciorapi pentru azilulde bătrâni. Era o îndeletnicire mecanică, în timpul căreia spunea rugăciuni. De când intrase Tabaret, nu mai rostea veşnicul „Oremus”. Asculta curioasă, dar nu înţelegea nimic. Ce voia să însemne această discuţie? Cine era femeia şi cine tânărul, dacă nu era fiul ei? li zicea, totuşi, „mamă” şi vorbea, pe de altă parte, despre un fiu acuzat de crimă? încă din conversaţia dintre Noel şi medic întrezărise lucruri misterioase! în ce casă stranie nimerise! îi era teamă. Era, oare, pe cale să comită un păcat? îşi promise să discute problema cu preotul, de îndată c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oel, „nu, domnule Tabaret. Albert n-are de partea sa opinia publică. La noi, în Franţa, lucrurile stau altfel, o ştiţi doar. Vâră în închisoare, cu una-cu două, un biet om, poate nevinovat de crima de care e acuzat dar noi suntem gata să-l lapidăm. Compasiunea ne-o păstrăm pentru vinovaţi: Atâta vreme cât justiţia are încă dubii, suntem întotdeauna de partea ei, împotriva inculpatului; de îndată însă ce pare a se fi dovedit drept răufăcător, dobândeşte toate simpatiile noastre. Asta e opinia publică. Veţi înţelege că nu mă sinchisesc de ea. O dispreţuiesc atât de mult, încât dacă Albert nu va fi eliberat, după cum sper, îl voi apăra chiar eu. Da, i-am promis-o tatălui meu, contele de Commarin: îl voi apăra, îl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ar fi vrut să-l îmbrăţişeze pe Noel, să-i spună i „Sunt doi cei care-l vor salva”. Dar se stăpâni. Nu l-ar dispreţui, oare, avocatul dacă i-ar mărturisi ce rol a jucat? în orice caz, îşi propuse să lepede vălul dacă situaţia lui Albert s-ar înrăutăţi, şi lucrul ar deveni necesar. Pentru moment, se mulţumi să-l susţină cu căldură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inere, vorbeşti ca un suflet cu-adevărat generos. M-am temut că vă veţi lăsa orbit de bogăţie şi de perspectivele ei. Dar nu! Veţi rămâne, constat cu bucurie, acelaşi om de mai înainte. Sf) uneţi-mi, aţi vorbit cu tatăl dumneavoast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Noel părea s-o observe pe călugăriţă, ai cărei ochi, înflăcăraţi de curiozitate, ardeau ca nişte cărbuni sub scufia cu aripi. Cu o privire, Noel îi recomandă interlocutorului să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răspunse, „totul s-a aranjat, spre deplina mea satisfacţie… Vă voi povesti în amănunt „mai târziu, când vom sta liniştiţi împreună. Aici, în faţa acestui pat, îmi vine să roşesc de fericirea care mă 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ânca de făcut lui Tabaret, decât să se mulţumească cu ce aflase? Deoarece îşi dădea seama că nu va mai afla nimic în seara asta, pretextă că se duce să se culce, căci e sleit de puteri. Noel nu-l reţinu. Spuse că-l aşteaptă pe fratele doamnei Gerdy, după „care trimisese de câteva ori. Îi era penibil să-l întâlnească, fiindcă nu prea ştia ce atitudine să adopte faţă de el. Să-i spună tot, putea, oare, să-i spună tot? Asta ar fi însemnat să-i înteţească durerea. Să-i ascundă adevărul presupunea o comedie destul de dificilă. Tabaret îl sfătui să tacă, să-i dezvăluie mai târziu adev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cumsecade, Noel ăst, a”, murmură mai mult în sinea lui, în timp ce se strecură, cât de încet putu,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şi patru de ore, domnul Tabaret nu fusese acasă şi se aştepta la o scenă violentă cu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te era, într-adevăr, revoltată ia culme şi ameninţa ' că-şi caută altă slujbă dacă domnul nu-şi va schimba stilul de viaţă. Toată noaptea rămăsese în picioare. Fugise mereu până la uşă şi înregistrase toate zgomotele, aşteptând să-l vadă pe stăpânul ei adus pe-o targă. Cu totul întâmplător, în casă fusese mult zgomot. Îndată după. Stăpânul ei, îl văzuse coborând pe domnul Gerdy, îl zărise apoi întorcându-se, două ore mai târziu. Veniseră diferite persoane, se trimisese după medic; într-un cuvânt: Seria de evenimente se ţinuse lanţ, iar temperamentul ei sensibil nu le făcea faţă. Manette uita să pomenească. Ce-i drept, că agitaţia ei fusese cauzată nu de stăpân sau de Noel, ci de o vizită foarte personală, a unui bărbat cât un brad, de la grenadiri, care-i promisese c-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regătea patul stăpânului ei, reproşurile curgeau şuvoi, căci – spunea ea e mult prea sinceră pentru a ţine ceva ascuns atunci când era vorba de domnul ei, de sănătatea şi bunul lu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cea. N-avea chef de vorbă şi se ferea cum putea de. Furtună, întoreând grindinii spatele. De îndată ce Manette terminase treburile în dormitor, o pofti să iasă şi întoarse de două or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acum să schiţeze un nou plan de bătălie şi să ia fără zăbavă măsuri decisive. Cu iuţeala fulgerului, analiză situaţia. În preanchetă, se făcuse vinovat de ceva? Nu erau false presupunerile sale? Nici asta. Pornise de la un fapt irefutabil, de la o crimă, cercetase circumstanţele, prezicerile sae se adeveriseră. În mod obligatoriu, urma să găsească un asasin, care sa corespundă prezicerilor sale. Iar acesta nu putea să fie, în nici un caz, inculpatul domnului Daburon. Avusese prea multă încredere într-o axiomă a justiţiei şi se lăsase indus! n eroare, desemnându-l pe Albert drept autor al crimei. Chinuit de dubii şi griji, Tabaret se culcă. Va fi în stare să repare greşeal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în sfârşit, avu un coşmar teribil. Pierdut în mijlocul plebei care se desfăta în Place de la Roquette, uitându-se la ultimele zvârcoliri ale unui condamnat la moarte, asista la executarea lui Albert. Îl zări pe nefericitul tânăr ureând treptele abrupte spre eşafod, cu mâinile legate la spate, cu cămaşa desfăcută, sprijinit de preotul însoţitor. Ajuns sus, scrută mândru mulţimea de gură-cască şi îl recunoscu pe Tabaret. Mânios, sparse cătuşele, arătă spre el şi strigă cu o voce tare mulţimii: „îl vedeţi, el e ucigaşul meu!”, De îndată, se iscă o zarvă mare, lumea 0 huiduia. Tabaret vru să fugă, dar picioarele îi erau ca de plumb. Încercă să închidă ochii, dar în zadar: o forţă necunoscută, irezistibilă îl silea să se uite în direcţia aceea. Îl mai auzi pe Albert strigând: „Sunt nevinovat? Criminalul este…” şi rosti un nume, pe care mulţimea îl repetă, dar pe care Tabaret nu-l putea înţelege. Apoi capul condamnatului căzu..”. Tabaret scoase un răcnet şi se trezi lac de sudoare. Dură câtva timp până când se convinse că nimic nu. Era real, că se afla la el acasă, în propriul său pat. Fusese, deci, numai un vis, dar se zice că asemenea vise aij o valoare profetică. Fantezia lui era atât de agitată, încât făcu eforturi supreme ca să-şi aducă aminte de numele adevăratului asasin pomenit de Albert. Deoarece nu reuşi, se sculă şi-şi aprinse din no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i mai venea deloc. Chinuit de angoase, îşi făcu cele maj teribile reproşuri; condamnă amarnic preocuparea care până atunci fusese, pentru el, o sursă de bucurie. Amintindu-şi de micile sale succese din trecut şi comparându-le cu temerile prezente, jură să-şi caute alt cal de bătaie, după ce-l va fi salvat Albert. Va rupe nişte legături de care, îl ultimă instanţă, trebuia să se ruşineze şi poliţia. Se vor descurca şi fără el, în sfârşit, sosi şi dimineaţa atât de mult dorită. Ca să nu fie gata prea devreme, se îmbrăcă încet şi cu mare grijă, silindu-se să se gândească, în acest interval, la fleacuri. Încercă să tragă de timp, uitându-se la ceas, în speranţa că va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ărăgănării treburilor matinale, nu era nici măcar ora opt, când se anunţă la judecătorul de instrucţie. Scuzele bâiguite, precum că importanţţa faptelor explică vizita sa atât de matinală, erau inutile, căci la această oră a dimineţii domnul Daburon nu se simţea deloc deranjat Era deja în plină activitate. Prietenos ca întotdeauna, îi răspunse la salut bătrânului detectiv, tachinându-l uşor din pricina agitaţiei sale din seara trecută. Cine ar fi crezut că are nervi atât. De sensibili? Speră că s-a liniştit peste noapte şi că a devenit mai rezonabil. Să-l fi găsit, oare, pe adevăratul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blindaj al judecătorului, recunoscut pentru gravitatea sa, îl derută complet pe Tabaret. În spatele acestei fine ironii nu se ascundea, oare, o opinie deja formată şi hotărârea de a nu-i mai da ascultare, indiferent ce ar spune? Era aproape convins de asta şi, ca atare, îşi începu expunerea lipsit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i mai puţin violent, dar cu energia unei convingeri de neclintit. Nu reuşi, însă, să-l zdruncine pe judecător. Nici argumentele cele mai convingătoare nu-l putură clinti. În fond, nu era surprinzător. Pentru susţinerea teoriei sale subtile, Tabaret dispunea numai de cuvinte. Domnul Daburon era în posesia unor serioase depoziţii de martor şi a unor probe palpabile. Cazul era atât de neobişnuit, încât toate motivele invocate de Tabaret, în favoarea lui Albert, puteau fi folosite şi împotriva lui. Nu-i rămăsese altceva de făcut decât să declare că nu vrea să insiste, căci are încredere deplină în imparţialitatea judecătorului de instrucţie şi că-i este suficient da a l roagă să se ferească de prejudecăţile pe care, din păcate, el singur le-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trădui să găsească noi indicii. Ancheta e abia la început, se cunosc prea puţine amănunte cu privire la viaţa din trecut a văduvei Lerouge. Ar putea să apară multe elemente noi! Oare ce rezultate va aduce interograrea omului cu cercei, urmărit de Gevrol? Clocotind pe dinăuntru şi fără a dori nimic mai mult decât să-l întreacă pe acest om pe care, fără s-o spună răspicat, îl socotea un funcţionar nepriceput, Tabaret o făcea pe omul blând şi supus. Voia doar să rămână la curent şi să ştie ce măsuri va lua judecătorul şi ce vor aduce anchetele viitoare. La sfârşit, mai ceru favoarea să se poată pune în legătură cu Albert. Nădăjduia că meritele sale de până acum îi îndreptăţesc această rugăminte. Voia să stea „de vorba zece minute, fără martori, cu deţinutul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respinse cererea. Declară că, în stadiul actual al cercetărilor, va trebui să rămână mai departe într-o recluziune totală. Drept consolare, îi sugeră perspectiva de a se reveni, în trei-patru zile, asupra cererii, dacă până atunci motivele pentru înlăturarea ei vor deveni c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umneavoastră mă doare, domnule”, răspunsa Tabaret, „dar am deplină înţelegere şi mă supun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retrase, temându-se că nu-şi va mai putea stăpâni enervarea. Făcând abstracţie de fericirea de a salva un nevinovat, bănuit din cauza nepriceperii sale, se-bucura acum şi la gândul că se va răzbuna pe judecător pentru îndărătnicia lui. „Trei-patru zile”, zise, „pentru nenorocitul aflat în închisoare, sunt trei-patru sute de ani. Judecătorului îi e uşor să vorbească astfel. Trebuie să descopăr grabni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i-patru zile. Mâi mult nu-i trebuia domnului Daburon pentru a-î face pe Albert să mărturisească. Sau să-l facăsă-şi schimb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al acuzării era că nu se găsea nici un martor care. Să-l facă să-şi schimb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al acuzării era că nu se găsea nici un martor care să-l fi văzut pe acuzat în seara fatală de marţi: o singură mărturie în acest sens ar fi avut avut o valoare decisivă, aşa că domnul Daburon, după ce plecase Tabaret, îşi îndreptă eforturile în direcţia respectivă. Mai rămâneau multe speranţe. Era abia sâmbătă, iar seara de marţi, de lăsata secului, se imprimase, desigur, în memoria multora. De fapt. Nici nu fusese timp suficient pentru a se fi întreprins o anche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opoii cei mai pricepuţi ai poliţiei, judiciare fură trimişi la Bougival. Li 'se dădură fotografii ale lui Albert,. Pe care urmau să le arate oamenilor. Aveau sarcina să facă cercetări amănunţite pe tot teritoriul între Rueil şi La Jonchere. Era sigur că avea să apară cineva care să fi văzut, În seara în cauză, originalul fotografiei, fie la gara din Rueil, fie pe drum spre La Jonchere sau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useseră luate aceste măsuri, domnul Daburon se duse la Palatul Justiţiei şi trimise după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dimineaţă primise raportul care-l informa cu cea mai mare precizie în privinţa tuturor acţiunilor, mişcărilor, vorbelor deţinutului, supus unei supravegheri extrem de dibace. Nimic nu-l pusese pe deţinut într-o lumină cât de cât proastă – se zicea în acest raport. Lăsase impresia unui om trist, dar nu desperat; nu uriaşe, nici nu ameninţase, nu blestemase justiţia, nu vorbise nici măcar despre o eroare judiciară. După ce luase masa, abia atingându-se de bucate, se apropiase de geam, unde stătuse cam o oră cufundat în gânduri. După aceasta, se culcase şi dormis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e oţelită!”, se gândi domnul Daburon, când apăru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schimbase faţă de ziua precedentă. Era calm şi făcea impresia unui om sigur de sine, pe care nenorocirea l-a zdruncinat, dar nu l-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atitudine, judecătorul înţelese că trebuie să-şi schimbe tactica. I se părea că recunoaşte una dintre acele firi pe care orice atac le îndeamnă la rezistenţă şi cărora orice ameninţare le insuflă un nou curaj. Voia, deci, să încerce să apeleze la sentiment, o metodă veche, e drept, dar care duce de obicei la succese, aşa cum se întâmplă la teatru cu anumite efecte lacrimogene. Această tactică constituia tăria specială a domnului Daburon. Ce de mărturisiri nu reuşise să obţină în acest fel! Nimeni nu se pricepea mai bine ca el să facă să vibreze acele coarde care răsună şi în sufletele cele mai negre – onoare, dragost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binevoitor cu Albert, adânc pătruns de milă şi înţelegere. Cât de tare suferea, probabil, el, care dusese până acum o viaţă atât de fericită! Iar acum, ne nenorocire! Cine-ar fi putut bănui asta pe vremea când era încă singura speranţă a unei case nobile şi renumite?! Evocând trecutul, judecătorul aminti de prima tinereţe a inculpatului, şi răscoli cenuşa unor simţăminte de mult apuse. Tot ce ştia despre viaţa lui Albert punea în slujba scopului urmărit, şi îl chinuia cu dureroase aluzii la Claire. Cum se putea încăpăţâna să-şi poarte singur destinul? N-avea pe nimeni pe lumea asta, gata să-l ajute, să-i uşureze povara? De ce tăcea? Oare nu era de datoria lui s-o liniştească pe cea a cărei viaţă e legată de a sa? Era nevoie doar de un singur cuvânt! Va fi, dacă nu eliberat, cel puţin scăpat de izolare, va putea să-şi prim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judecătorul cel care vorbea astfel, ci un tată generos, cu milăpentru copilul să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Daburon merse şi mai departe. Voia să se transpună, pentru o clipă, în situaţia lui Albert. Ce ar fi făcut el după o descoperire decisivă? Nici nu îndrăznea să-şi pună întrebarea. Înţelegea crima comisă, putea să şi-o explice, ba chiar s-o scuze. Desigur, era o crimă groaznică, dar, oricum, una pe (care societatea, chiar dacă nu o uita, cel puţin era în star (c) s-o iei'tc, deoarece motivul nu era josnic. Care tribunal nu va acorda circumstanţe atenuante? Nu era el cel care, prin fapta sa neligitimă, a dus la acest deznodământ într-un fel atât de groaznic? Fiul său e doar victima unor încurcătu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til, domnul Daburon căuta să-l convingă pe inculpat. Concluzia era că ar fi înţelept să mărturisească. Dai? Albert părea total nereceptiv. Răspunsurile sale erau laconice, se mulţumea să declare că 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făcut o încercare, care deseori ducea la rezultate pozitive. Albert fu pus în prezenţa cadavrului. Se vedea că era tulburat de aspectul macabru, dar nu mai mult ca oricare alt om silit să se uite la victima unei crime, la patru zile după înfăp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cei prezenţi spuse: „Dac-ar putea vorbi acum!”, Albert răspunse: „Ar fi pentru mine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i până acum, domnul Daburon nu înregistrase nici cel mai mic succes. Trebuia să-şi mărturisească posac că întreaga sa comedie rămăsese fără ecou, iar acum eşua şi această ultimă încercare. Liniştea inculpatului îl ducea ia desperare pe judecătorul atât de sigur de sine. Iritarea lui era vizibilă pentru toţi cei de faţă; se manifestă o dată în plus prin aceea că încetă subit să-i mai vorbească blând şi, răstit, dădu ordin ca deţinutul să fie condus din nou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 eu cum să-l fac pe ăsta să vorbească!”, mârâi printre dinţi. Regreta că nu mai poate folosi metodele Evului Mediu, care, după cum se ştie, îl determinau pe inculpat să spună tot ce voiai să auzi de la el. Încă nu văzuse, îşi spunea, un răufăcător de teapa lui. Ce putea spera de la negarea asta îndărătnică? Încăpăţânarea absurdă faţă de probele zdrobitoare îl făcea pe judecător să spumege de mânie. Dacă Albert ar fi mărturisit ar fi stârnit mila lui. Negând, şi-l făcpa adversar. Judecătorul atât de bun şi nobil din fire, care la început voise să-l vadă pe Albert inocent, 'acum îl dorea vinovat. Şi asta din mii de motive, pe care nu era în tare să le analizeze. Amintirea că vicontele de Commarin era rivalului, pe care fusese cât pe-aci să-l omoare, îi stăruia proaspătă îi*uflet. Şi din nou i nu fusese încercat de remuşcări când semnase ordinul de arestare şi nu cedase conducerea anchetei? O altă grijă o constituia schimbarea atitudinii lui Tabaret. Toate aceste împrejurări tre-; oo zeau înlăuntrul domnului Daburon o ură sălbatică şi 11 împingeau tot mai departe pe drumul pe care apucase. Acum nu mai căuta dovada vinovăţiei lui Albert, ci justificarea propriei sale comportări. Afacerea era tot mai mult dominată de resentimente personale. Dacă Albert era, într-adevăr, inocent, judecătorul apărea tot mai condamnabil în propriii lui ochi. Iar cucât devenea mai nesigur, cu att mai mult tindea să încerce totul pentru a-l înfunda pe vechiul său rival, ba ar fi fost gata chiar să comită un abuz de putere. Părea că vrea să facă din toată chestiunea una de onoare pentru el, şi desfăşura o activitate atât de febrilă, cum nu întreprinsese nicicând până atunci. Toată duminica, domnul Daburon ascultă rapoartele de la 'Bougival. Bărbaţii trimişi acolo se jurau că se străduiseră din răsputeri. Din păcate, nu aduccau noutăţi esenţiale. Auziseră, ce-i drept, despre o femeie care susţinea că 1 văzuse pe ucigaş ieşind din casa văduvei, dar nimeni n-o putea descrie mai îndeaproape, nimeni nu-i ştia numele. Oamenii considerau însă de datoria lor să comunice judecătorului că se mai făcea o altă anchetă, pe lângă aceea a lor. Era condusă de domnul Tabaret, care parcurgea toată regiunea într-o trăsurică trasă de un cal iute. Părea într-o grabă nemaipomenită, căci, oriunde ajungeau, aflau că el trecuse mai înainte. Dispunea, se pare, de vreo duzină de oameni, dintre care cel puţin patru făceau parte din personalul judiciar. Toţi îl recunoscuseră, iar el vorbise cu toţi. Unuia îi spuse: „Ce naiba tot arăţi fotografia asta? în treipatru zile, n-o să vă mai puteţi ascunde de martorii care, pentru cei trei franci, vor descrie în fel şi chip fotograf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funcţionar, întâlnit pe şosea, îl luase în derâdere: „Eşti un prost dacă tocmai pe şoseaua principală îl cauţi pe cel care vrea să se ascundă. Caută-l pe uliţele lăturalnice, şi-l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apoi lângă doi dintre ei, la cafenea la Bougival, şi le şoptise: „L-am dibuit”. Tipul e rafinat, a venit prin Chatou. L-au văzut trei persoane: doi funcţionari de la căile ferate şi a treia persoană, care a şi vorbit cu el. Tocma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Daburon îl apucă o furie atât de cumplită împotriva lui Tabaret, încât porni pe loc spre Bougival, ferm decis să-l readucă laf*aris pe zelosul detectivi Voia, totodată, să-i de: o lecţie. Dar drumul fu zadarnic. Tabaret, trăsurică şi calfj precum şi cei doisprezece oameni dispăruser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prost dispus, (judecătorul se întoarse la Paris” unde găsi următoarea depeşă a şefului poliţiei: „Rouen, duminică. Găsit omul. Astă seară suntem la Paris. Mărturie preţioas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ele nouu, uuiiium uuouron se pregătea să plece la Palatul Justiţiei, unde se aştepta să-l găsească pe Gevrol cu prada lui şi, poate, p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erau ca şi terminate, când servitorul îl anunţă că o doamnă tânără, ce venise însoţită de o femeie mai în vârstă, dorea să-i vorbească. Nu voia să spună cum o o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o înăuntru*1, răspunse judecătorul. Se gândea că o fi, probabil, vreo rudă a unuia dintre deţinuţii preventivi arestaţi înaintea comiterii crimei de la La Jonchere. Era decis să scape cât mai repede de vizitatoarea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căminului şi căuta o adresă într-ufi vas preţios, plin de cărţi de vizită. Nu se lăsă deranjat nici de zgomotul uşii, nici de foşnetul rochiei de mătase, şi se mulţumi să arunce o privire plictisită spre oglianda aflată vizav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parc-ar fi văzut o stafie. În zăpăceala lui, lăsă să-i oadă din mână vasul, care căzu şi se sparse în mii d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urmură, „Claire Şi se întoarse către ea încet şi cu ezitări, de parcă s-ar fi temut să nu fie victima unei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işoara djarlange. Această fată mândră şi, totuşi, atât de timidă îşi luase inima-n dinţi şi venise la el în vizită, şi încă singură, sau aproape singură, căci guvernanta din anticameră nu conta. Trebuia să fie puternic sentimentul care o împinsese pe nepoata marchizei să facă acest pas, Niciodată nu i se păruse atât de frumoasă. Trăsăturile ei oglindeau o emoţie pe care nu i-o cunoştea. În ochi îi strălucea hotărârea. Neîndoielnic, acţiona în virtutea unei obligaţii morale de care se achita dacă nu cu bucurie, în orice caz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şi cu demnitate se apropie de judecător şi-i întinse mâna după moda englezească, un gest pe care unele femei îl fac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m prieteni, nu-i aşa?”, spuse ou un zâmbet tristJudecătorul nu îndrăzni să apuce mâna întinsă. O atinse uşor, cu vârful degetelor, de parcă s-ar fi temut de o emoţi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încet, „vă mai sunt încă devotat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lange luă loc în fotoliul adânc în care, cu două zile în urmă, Tabaret îşi deşira teoriile ce duseră la arestarea lui Albert. Domnul Daburon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am veni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ştia prea bine. Se întreba dacă va reuşi să reziste rugăminţilor ei. Ce voia de la el şi ce putea să-i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bia de ieri de această poveste îngrozitoare11, continuă Claire. „S-a considerat oportun să-mi fie ascunsă şi daca n-ar fi fost doamna Schmidt, devotata mea guvernantă, n-aş fi aflat nimic. Oh, ce noapte! La început, am încremenit de spaimă. Dar când mi s-a spus că totul depinde de dumneavoastră „mi-am revenit. Căci, nu-i aşa, de dragul meu aţi preluat cazul? Ştiu cât de bun sunteţi! Oare am să vă pot mulţum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pe judecător să-şi ple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ţi, domnişoară”, murmură, „n-am dreptul la recunoştinţa dumneavoast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ire fusese prea emoţionantă oa să observe tulburarea judecătorului. Acum, tremurul vocii lui o făcu să fie atentă, fără a bănui pauza. Se gândea că prezenţa ei îi trezea amintiri dureroase, că o mai iubea încă şi suferea. Gândul acesta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otuşi, să vă binecuvântez11, continuă ea. „Cine ştie dac-aş fi avut curajul să vin la un alt judecător străin! Ce părere şi-ar fi făcut? Dumneavoastră, în schimb, mă veţi consola şi-mi veţi spune prin ce eroare groaznică Albert a fost arestat şi aruncat în închisoare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ftase încet, încât Claire abia îl auzi şi nu putu bănui ce semnifica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voastră11, urmă ea, „nu mă tem. Sunteţi prietenul meu, mi-aţi spus-o doar. N-o să-mi refuzaţi rugămintea. Eliberaţi-l cât de repede vă e cu putinţă. Nu ştiu ce acuzaţie i se aduce, dar vă jur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orbea deparc-ar fi fost sigură de cauza ei; nu vedea nici o piedică în calea împlinirii unei dorinţe atât de simple. O declaraţie formală din partea ei era suficientă – aşa considera. Iar domnul Daburon putea, desigur, să aranjeze totul printr-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ăcea. Admira naivitatea şi încrederea care nu se îndoiau de nimic. Îl lezase, e drept, fără să vrea, dar acum totul er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onoare şi suflet bun, ezita în faţa dezvăluirii adevărului. Nu voia să pronunţe cuvintele în stare să dărâme acest castel firav al încrederii ei tinereşti. El, cel respins şi umiiit9 se afla în pragul răzbunării, dar nu simţea nici o urmă de satisfacţie. „ „Şi dacă v-aş spune că Albert e vinova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l întrerupse Cailre, „asta nici dumneavoastră n-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işoară1', răspunse trist judecătorui, „trebuie să adaug că sunt chi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ea pe judecător cu consternare. Să fie, oare, el cel care vorbea astfel? Auzise bine? îl înţelesese greşit? Sau îşi bătea joc de ea cu cruzime? Asemenea întrebări îi treceau prin cap, căci orice i se părea mai verosimil decât ceea ce-i spuses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uite la ea. Continuă, cu privirea cobo* rata şi pe un ton de amară compasiune: „Sufăr alături de dumneavoastră, domnişoară. Trebuie, totuşi, să vă spun adevărul. Ştiu că veţi avea curajul să-l suportaţi. E mai bine să auziţi toate acestea din gura unui prieten. Nu e o neînţelegere, nici o eroare, justiţia nu se înşală. 4 Vicontele de Commarin e acuzat de crimă, şi totul demonstrează că a înfăptuit-o”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a unui medic care administrează o băutură periculoasă. Picătură cu picătură, domnul Daburon rostise această ultimă frază încet, cuvânt cu cuvânt. Urmărea efectul cu ochi limpezi, gata să se oprească, dacă i s-ar fi părut prea tare. Se aştepta din partea ei, la lacrimi, la un leşin, era cât pe-aci s-o cheme pe domnişoara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Claire se ridică împinsă de un resort. Pe chipul ei se aglinde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trigă. „Cei care susţin asta mint. Nu, nu poate fi urî asasin! Dacă el însuşi ar fi aici şi mi-ar mărturisi; „Da, e adevărat1*, tot nu l-aş crede şi i-aş spune în faţă: „N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ărturisit încă'„, interveni judecătorul, „dar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 o va face… Avem mai multe probe decât sunt necesare ca să-l condamnăm. Indic'iiV sunt atât de probante, încât nu pot f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repet1*, îl întrerupse domnişoara d'Arlange, „justiţia greşeşte, e inocent, şi voi susţine asta chiar dacă toată lumea îl va acuza alături de dumneavoastră. Nu vă daţi seama că îl cunosc mai bine deoât se cunoaşte el însuşi, că încrederea mea în el e nestrămutată, că mai uşor în aş îndoi de mine însămi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s-o contrazică, dar da're i o tăie scurt: „Trebuie; oare, să uit că nu-i vorbesc mamei mele, ci unui bărbat? De dragul lui, o voi face. Ne iubim de patru ani, de patru ani ne-am mărturisit dragostea. De patru ani, n-a existat între noi nici un secret. Numai eu ştiu cât de mult merită să fie iubit. Numai eu ştiu cât e de mărinimos, de nobil, el pe care cu atâta uşurinţă îl etichetaţi drept asasin! Tam văzut nefericit, tocmai pe el, pe care-l invidia o lume. Tată! său nu l-a iubit niciodată. Fiind un reazem unul pentru celălalt, am trăit împreună atâtea zile triste. Şi tocmai acum, când ne apropiem de liman, să devină criminal! De ce. De ce. – spit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nici averea contelui de Commarin nu-i aparţineau, domnişoară, şi a aflat asta. O singură femeie putea să-l demaşte. Ca să nu-şi piardă numele şi avere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amie!”, exclamă fata. „Ce calomnie josnică! Cunosc povestea, mi-a relatat-o. De trei zile purta povara' acestei nenorociri, e drept. Dacă desperase din această cauză, era de dragul meu. II îngrozise gândul că voi fi mâhnită fiindcă nu-mi mai poate oferi tot ce dorea pentru mine. „Dar ce însemnătate au pentru mine numele ilustru şi averea mare? Parcă pentru asta te iubesc?!”. Astfel i-am răspuns. Iar el, atât de tris până atunci, s-a înveselit pe loc. Mi-a mulţumit şi mi-a spus: „Mă iubeşti, restul nu contează*4. Apoi i-am făcut o scenă, deoarece s-a'ândoit, de mine. Şi tocmai el să se fi dus să ucidă o femeie bătrână?! Sper că n-o să cutezaţi să mai ziceţi asta încă o dată!”, Cu un zâmbet sigur de victorie, domnişoara darlange; se opri. Zâmbetul voia să spună: „Ei, v-am învins, ce mi-aţi mai putea răspunde?”, Judecătorul de instrucţie n-o lăsă prea multă vreme să se amăgească cu iluzii. Nici nu-şi dădea seama de cruzimea cuvintelor sale. Îl stăpânea doar un gând: trebuia s-o convingă pe Claire, şi în felul acesta să-şi justifice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ţi, domnişoară1”, răspunse, „ce poate facechiar şi cel mai onorabil om. Abia când suntem pe cale de a pierde ceva, ne dăm seama de greutatea pierderii. Nu mă îndoiesc de cele spuse de dumneavoastră, departe de mine gândul acesta. Dar gândiţi-vă la proporţiile catastrofei pe care a suportat-o vicontele de Commarin. De unde ştiţi la ce l-a împins desperarea? A acţionat, probabil, fără să vrea. Poate că astfel se explică crim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li; chipul ei reflecta groaza. Judecătorul i se păru că încrederea în omul iubit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cţionat într-o stare de demenţ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1, răspunse judecătorul, „deşi circumstanţele ne lasă să deducem o pregătire temeinică a crimei. Credeţi-mă, domnişoară, şi învăţaţi să vă îndoiţi. Ascultaţi-mă pe mine, vă sunt prieten. Mi-aţi acordat cândva încredere ca unui tată, dumneavoastră înşivă aţi spus-o. Nu-mi nesocotiţi sfatul. Păstraţi tăcerea şi aşteptaţi. Ascundeţi~vă supărarea, ca să nu regretaţi mai târziu. Tânără şi lipsită de experinţa vieţii, să nu greşiţi. Cât de dureroasă e această rătăcire a primei dumneavoastră iubi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11, spuse ea. „Oh! Vorbiţi la fel ca toţi egoiştii deştepţi şi plini de sine, pe care-i dispreţuiesc şi-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continuă domnul Daburon, neîndurător, în ciuda compasiunii sale. „E prima decepţie, şi într-adevăr groaznică. Puţine femei ar avea puterea s-o îndure. Dar sunteţi tânără şi curajoasă. Viaţa dumneavoastră nu se va sfârşi din cauza asta. Mai târziu, vă veţi aminti ca de un coşmar de odioasa crimă. Nu există rană – o ştiu din proprie experienţă – pe care timpul să n-o vindec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urmărea ou atenţie, dar cuvintele judecătorului răzbăteau până la ea doar sub forma unui zgomo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ţeleg, domnule11, îl întrerupse ea, „ce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ea ce ordonă raţiunea şi ceea ce-mi dictează simpatia dumneavoastră. Vă spun ca un frate devotat: „Cura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plângeţi dragostea nefericită, dar renunţaţi la ea. Încercaţi să uitaţi. Omul pe care l-aţi iubit nu e dem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udecătorul se opri; domnişoara d'Arlange devenis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ar”, şopti încetişor, „că a acţionat într-o stare de demenţ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posibi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 ştiut ce face, e socotit inocent? **. Judecătorul de instrucţie uită, în acest moment, o anumită întrebare neliniştitoare pe care şi-o pusese după ceşi revenise de pe urm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stiţia, nici societatea nu pot ţine seama de aşa ceva, domnişoară11, răspunse. „Pentru noi, domnul de Commarin e un răufăcător. E posibil să fie achitat, şi eu doresc aceasta, fără s-o sper, dar ar rămâne cu o pată – pata sângelui vărsat în mod laş. Trebuie să vă resemnaţi şi să renunţ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urioasă, Claire îl opri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omandaţi, deci”, izbucni ea, „să-l părăsesc tocmai acum? Toţi îi vor întoarce spatele, iar raţiunea cere să fac la fel. Prietenii n-au decât, dar nu soţiile şi iubitele! Priviţi în jur: oricât de umilit, de nefericit, de distrus ar fi un bărbat, veţi găsi lângă el femeia care-l sprijină şi îl consolează. Se retrafe rudele, dar soţi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gretă că a mers prea departe. Agitaţia Cla~rei îl sperie. Încercă s-o întrerupă. În zad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midă11, spuse cu energie orescândă, „dar nu laşă. L-am ales pe Albert, fie ce-o fi, n-am să-l reneg. Niciodată! Mi-ar fi dat jumătate din bunurile şi renumele lui… Voi lua, deci, fie că vrea, fie că nu vrea, jumătate din ruşinea şi nefericirea lui. În doi, vom purta mai uşor povara. Aşadar, loviţi-ne! Nici o lovitură nu-l va atinge fără să mă lovească şi pe mine. Iar dumneavoastră, care mă sfătuiţi să-l uit, mai bine mi-aţi arăta cum să ajung până la el. Să-l uit! Cum aş putea? îl iubesc. E prizonierul dumneavoastră, acuzat de crimă, dar îl iubesc. Chiar dao-ar fi vinovat, tot l-aş iubi! Condamnat, dezonorat, îl voi iubi mereu. Viaţa mea e a lui, numai moartea ne poate despăr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îşi ascunse faţa în mâini, căci nu voia ca Claire să-i vadă emoţia. „Cât de mult îl iubesc!”, îşi spuse, „cât de mult!'„ Ce n-ar fi dat pentru o astfel de pasiune… îi era dor de tandreţe! Era preţuit, stimat, temut chiar, dar niciodată nu fusese iubit. Oare nu merita? De ce treceau atâţia prin viaţă neiubiţi, în timp ce alţii, uneori suflete josnice, aveau, o forţă secretă, care le făcea pe femei să se sacrifice? Oare femeile n-aveau minte, nici pute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larei îl readuse pe judecător la realitate. O privi şi o văzu gata să leşine. Apucă clopotul de pe masă, ca să cheme pe cineva în ajutor. Dar oricât de rapidă fusese mişcarea. Claire îl opri. 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suferind şi am crezut…” „Nu-i nimic, domnule”, răspunse. „Ştiu, s-ar putea crede că sunt slabă. Nu, sunt puternică, foarte puternică. E-adevărat, sufăr neînchipuât de mult. E greu pentru o fată tânără să lase mândria la o parte. V-am îngăduit să citiţi în adâncul inimii mele. Nu regret, căci am făcut-o pentru el. Îmi pare rău doar că m-am coborât până la a-l apăra. Dar o să mă ierte pentru ofensa adusă. Pe un bărbat ca el nu-l aperi, ci îi dovedeşti inocenţa, iar eu o voi. Doved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lange se ridică de parcă s-ar fi pregătit să plece. Domnul Daburon o reţinu cu o mişcare. Credea că e o eroare s-o lase să-şi mai facă speranţe. Ba era chiar convins că, în f „'Iul acesta, o scuteşte pe Claire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ureros, domnişoară11,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l lăsă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omnule1', spuse. „Tot ce aţi mai avea de spus ar fi inutil. Respect convingerea dumneavoastră, respectaţi-o pe a mea. Dacă mi-aţi fi-un adevărat prieten, v-aş ruga să mă ajutaţi, dar sunt sigură că n-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fu adânc lovit de cuvintele ei. Oscâlând între pasiune şi datorie, nu mai era în stare să reflecteze. De trei zile, acţiona ca un copil care şi-a băgat în cap o prostie De ce se încăpăţânase să-l creadă pe Albert vinovat cu orice preţ? El, care era de obicei de partea inculpatului, nici nu voia să admită, de astă dată, posibilitatea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unoaşte probele pe care le avem, domnişoară”, spuse rece, „dacă vi le-aş prezenta, aţi renunţa să mai sper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vă rog!”, îi cer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într-adevăr, acest lucru? Fie. Vă voi pune în temă cu toate' detaliile. O probă, mai ales, ni se pare decisivă. Crima a fost comisă în seara zilei de marţi, de lăsata secului, iar inculpatul nu vrea să mărturisească unde a fost în seara respectivă. Se ştie doar că a ieşit şi s-a întors abia la orele două dimineaţa, cu hainele rupte şi murdare şi mănuşile zgârâiate**” „Oh, destul, domnule, destul strigă Claire, cu ochii strălucind de bucurie. „A fost marţi, de lăsata secului,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11. I.- „Oh, am ştiut eu!”, strigă triumfător. „V-am spus că nu era în stare să f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ştepta nerăbdător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nemaiputându-şi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Claire, „dacă asta e proba cea mai concludentă, 'atunci totul e salvat. Albert şi a petrecut seara în compania m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dumneavoastră?'„, bâigu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mine, la mine aca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jul Daburon era ca ameţit. Visa, oare? Lăsă braţeleâ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Vicontele a fost la dumneavoastră, iar bunica, guvernanta, slugile, toţi l-au văzut, te pomeneşti că au ş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 venit în secret, şi tot aşa a şi plecat. Nu voia să fie văzut de nimeni, ca să fie singur cu mi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11, spuse judecătorul cu un oftat de uşurare, caro voia să zică: „Aşa se explică totul. Ar fi fost prea de tot! Vrea să-l salveze cu riscul reputaţiei ei. Biet copil. Ideea i-a venit prea pe neaştept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al domnului Daburon fu interpretat altfel de domnişoara darlange, care credea că interlocutorul ei e uluit de faptul că-l primise singură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umneavoastră mă jigneşte, domnule11, j – „Dar, domnişoară…” „O fată ca mine îşi poate primi logodnicul fără vreun pericol şi fără a se gândi că se va întâmpla ceva de care să roş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uvinte, roşise însă din cauza ruşinii, durerii şi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l urască pe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un moment intenţia să vă jignesc11, spuse judecătorul. „Mă întreb numai cum de a fost nevoit vicontele de Commarin să vină în secret la dumneavoastră? Acum, în pragul nunţii, ar fi avut dreptul să vă viziteze la orice oră. Mă întreb, de asemenea, cum au putut hainele lui să ajungă în halul în care au ajun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omnule111, îl întrerupse Claire cu amărăciune, „că vă îndoiţi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mprejurări, domnişoară…” * „Mă acuzaţi de minciună, domnule. Luaţi la cunoştinţă ea nu ne-am coborî niciodată să ne justificăm dacă am fi cu-adevărat vinovaţi. Niciodată nu vom ce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ogant şi furios al domnişoarei d'Arlange îl revoltă pe judecător. Cum îndrăznea să-l trateze astfel? Şi as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lăsa dus de nas. ' „înainte de toate, sunt funcţionar, domnişoară”, răspunse sever, „şi am de îndeplinit o datorie. S-a comis o crimă. Totul ne spune că domnul Albert de Commarin e autorul, ca atare îl arestez. Cât timp mi-aţi vorbit ca unui prieten, v-am răspuns binevoitor şi cu menajamente. Dacă mă trataţi ca pe un judecător, mă văd silit să vă cer: „Dovezi, vă rog!” „Cuvântul m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lange se ridică încet, privindu-l plină de mirare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ţi mulţumit că Albert e socotit vinovat? Aţi fi liniştit să-l vedeţi condamnat? Poate că-l urâţi pe omul acesta, aflat în mâinile dumneavoastră, domnule judecător? Aşa s-ar părea. Sunteţi în stare să garantaţi pentru obiectivitatea dumneavoastră? Oare acţiunile nu vă sunt determinase de amintiri t Sunteţi sigur să nu vedeţi în el rivalul, pe care-l urmăriţi cu armele legii?” „Asta-i prea de tot, domnişoară114, bâigui judecătorul, „asta-i prea de tot!” „Vă' daţi seama”, continuă Claire, veă ne aflăm într-o situaţie neobişnuită şi periculoasă? îmi amintesc că mi-aţi mărturisit, într-o zi. Dragostea. Mi s-a părut autentică şi adânc simţită, iar confesiunea dumneavoastră m-a mişcat. V-am refuzat, deoarece iubeam pe altcineva, şi v-am compătimit din tot sufletul. Acum acel cineva e acuzat de crimă, iar dumneavoastră sunteţi judecătorul. Mă aflu aici ca să pledez pentruiubitul meu. Dacă aţi acceptat să-i fiţi judecător, ar fi trebuit de! a început să aveţi convingerea nevinovăţiei lui, dar mie mi se pare că sunteţi împotriv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uvânt îl lovea în inimă pe domnul Daburon. Era posibil, ea era cea care vorbea astfel? De unde-i venea curajul e -1 şoptea exact cuvintele în stare să aibă ecou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 da crezare dac-aţi veni cu o declaraţie, fie chiar rată, dar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Claire răspunse: „Dacă v-am jignit pe nedrept, domnule, iertaţi-mă. Nefericirea m-a tulbur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ţi jigni, domnişoară144, interveni judecătorul, „asta v-am mai spus-o', căci vă sun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 dovedesc cele spuse. Vă voi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era ferm convins că Claire vrea să exploateze sentimentele pe care le nutrea faţă de ea, îl mira totuşi stăpânirea ei de sine. Era dornic să afle ce a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d că ştiţi ce piedici a întâmpinat căsătoria mea cu Albert. Domnul de Commarin nu voia să mă accepte drept noră; fiindcă sunt săracă. N-am nimic. Albert a luptat patru ani până ce a înfrânt rezistenţa tatălui său. De două ori contele a cedat, de două ori a zis că prin şantaj i-a fost smuls consimţă'mântul, şi a revocat. În cele din urmă, a consimţit de. Bună voie, acum o lună de zile. Ezitările lui au jignit-o însă profund pe bunica mea. Îi ştiţi susceptibilitatea şi tr. Cbuie să recunosc că, de astă dată, avea dreptate. Deşi ziua nunţii era fixată, marchiza a declarat că nu vrea să.ne compromitem creând impresia că ţinem cu tot dinadinsul la o legătură profitabilă şi pentru care am fost acuzată de ambiţie interesată. A' decis ca., până la apariţia publicaţiei penţ'-u căsătorie, ALjert să nu mai fie primit decât o dată la două zile, pentru două ore, şi asta în prezenţa ei, după-masă. N-am reuşit s-o facem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când, duminică dimineaţa, mi-a fost adusă o veste de la Albert. Mă înştiinţa cS treburi importante îl împiedică să vină, deşi era zi de vizită. Ce era, oare, atât de important încât să-l reţină? Presimţeam o nenorocire. A doua/. I îl aşteptam cu nerăbdare, ba chiar cu teamă, când sosi cameristul lui cu o scrisoare pentru mine. Albert mă conjura să mă întâlnesc cu el. Era imperios necesar să-mi vorbească pe îndelete şi între patru ochi „şi cât mai repede. Viitorul nostru depindea de discuţia asta. Mă lăsa pe mine să fixez locul şi ora întâlnirii şi-mi recomanda să nu spun nimănui nimic. N-am ezitat prea mult. I-am răspuns să fie marţi seara la portiţa din grădină, care dădea spre o străduţă lăturalnică. Ca semn că a şoşoit, avea să bată la uşă de îndată ce suna ora nouă la Domul Invalizilor. Ştiam că bunica mea invitase pentru seara respectivă nişte prietene şi speram să mă pot retrage, sub pretextul unei indispoziţii. Îm contat şi pe faptul că marchiza insistase ca domnişoara Schmidt să asiste la întâlnirea ei cu prietenele…” „Scuzaţi-mă”, o întrerupse domnul Daburon, „în ce zi i-aţi scris domnului Albert?” „Marţi, în decursul zil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eciz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e orele două şi tr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işoară.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aşa cum prevăzusem. M-am dus în grădină ceva mai devreme decât la ora stabilită. Îmi procurasem cheia porţii din grădină şi m-am grăbit s-o încerc. Din păcate, n-am reuşit s-o întorc în broască, atât de ruginită era. Eram desperată când a bătut ora nouă. Îndată, se auzi eiocănitul lui Albert. F-am comunicat ghinionul şi i-am aruncat cheia peste zid, să-şi încerce norocul, dar şi el s-a strădu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amâne convorbirea pentru a doua zi. Mi-a răspuns că e imposibil, căci ceea ce are să-mi zică nu suferă amânare. Trei zile ezitase să-mi vorbească, trecuse prin chinurile iadului şi era îa capătul puterilor. Toate astea ni le spuneam printre seândurile portiţei. În cele din urmă. A hotărî t să escaladeze zidul. L-am implorat să nu facă asta, mă temeam de un accident, zidul e destul de înalt, îl ştiţi doar, iar sus sunt cioburi de sticlă. În plus, mai sunt şi crengile copacilor – gardul natura de deasura zidului. Dar el a riscat, în ciuda avertismentului meu: Din fericire, e foarte dibaci – a trecut zidul fără să păţească nimic. Ceea ce mi-a povestit ştiţi. Întâi ne-am aşezat pe banca din faţa. Boschetului. Mai târziu, când s-a lăsat noaptea, ne-am retras în căsuţa din grădină. Era după miezul nopţii când Albert plecat, liniştit şi. Aproape vesel. S-a întors pe acelaşi drum pe oare a venit, dar l-am silit să se folosească de scara pe care am culcat-o apoi din nou lângă zid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pe un ton simplu şi natural, îl deconcerta pe judecător. Ce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începuse să plouă când domnul Albert a trecut zidul? 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omnule. Primele picături au căzut când şedeam pe bancă, îmi aduc bine aminte, căci a deschis umbrel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o clipă, domnişoară11,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redaetă grăbit două scrisori. Într-una dădea ordine să fie adus imediat Albert în Palatul Justiţiei, în cealaltă îl însărcina pe un funcţionar să meargă imediat la casa marchizei darlange, din Faubourg Saint-Germain, să cerceteze zidul* din fundul grădinii, ca să constate eventuale urme. Zidul a fost, se zice, escaladat de două ori, şi anume o dată înainte şi o dată după ploaie. Urmele ar trebui, oa atare, să difere. Funcţionarul să procedeze cu tact, să găsească un pretext pentru cercetări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cria, judecătorul sunase să vină servitorul, care intră imediat. „Aici sunt două scrisori, pe caro le veţi duce neîntârziat lui Constant, grefierul meu. Îi veţi spune să aibă grijă să execute pe loc ordinele cuprinse în ele. Luaţi o trăsură, e urgent! Staţi, încă ceva: în cazul când Constant nu e în biroul meu' trimiteţi să-l caute. Nu poate fi departe, mă aşteaptă. Iar acum, grăbiţ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se îndreptă din nou către 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strat scrisoarea în care Albert vă cere o întrevedere?” „Da, domnule, cred că da, o am chiar la m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oşetă, de unde scoase o foaie de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scrisoarea. Pe loc îl cuprinse bănuiala; scrisoarea aceasta compromiţătoare prea se găsea la momentul oportun în poşeta domnişoarei darlange. De obicei, fetele tinere nu poartă cu ele astfel de lucruri. O ci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tă, nici ştampilă11,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l asculta. Se străduia să mai găsească şi alte probe pentru întâlnirea nocturnă 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deodată „, se întâmplă deseori să fii observat când ai vrea să fii singur. Chemaţi toţi servitorii bunicii mele şi interogaţi-i. Poate l-a văzut cineva pe Albe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ă interoghez oamenii, domnişoară, dar asta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mnule? Vă temeţi să nu mă compromit. Dar ce contează asta când e vorba de liberta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nu putea decât s-o admire. Ce spirit de abnegaţie, indiferent dacă spunea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 1, adăugă. „I-am aruncat lui Albert peste zid cheia portiţei din grădină. Îmi amintesc că nu mi-a dat-o înapoi. Dacă s-ar găsi cheia la el, asta ar fi o dovadă că a fos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indicaţii în acest sens, domnişoa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puneţi, cât sunt încă aici, să fie cerceta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domnişoară. Una, dintre scrisorile mele avea acest conţinu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radiind de bucuri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Văd că sunteţi de partea noastră. O, dar îmi mai vine în minte ceva: scrisoarea mea de marţi trebuie să mai fie încă la Albe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a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lairei se umbri Se dădu înapoi cu un pas. I se părea că distinge o nuanţă ironică în răspunsul judecătorului. Dar nu era aşa. Judecătorul îşi amintea nu numai de scrisoarea pe care Albert o aruncase în foc marţi după-amiază. Cuvintele „Nu va putea rezista44, pe care le murmurase atunci, se refereau, deci, la Claire, şi înţelegea acum acţiune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omnişoară”, întrebă în continuare, „de ce domnul de Commarin a admis ca justiţia s-o apuce pe o cale greşită, de ce m-a făcut să greşesc când a fi fost atât de uşor să-mi spună deschis totul?!” „Ştiu, domnule. Un om de onoare nu recunoaşte uşor că o doamnă i-a acordat o întâlnire, dacă n-are permisiunea ei. Nu e normal să-şi rişte mai degrabă viaţa decât să pună în joc onoarea celei care i s-a încredinţat? Puteţi fi sigur, însă, că Albert se bazează pe min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ipostat. Explicaţiile domnişoarei d'Arlange dădeau sens şi unor cuvinte din declaraţi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e astea nu-s suficiente, domnişoară”, spuse judecătorul. „Tot ce mi-aţi povestit trebuie să declaraţi şi oficial, în biroul meu, în faţa grefierului care va redacta procesuţverbal. Procesul-verbal trebuie să-l semnaţi. Asta nu vă va conveni, dar e inevitabi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voi face bucuros44'. Se ridică şi se pregăti de plecare. „Să aştept întoarcerea oamenilor trimişi să cercetez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i, decât să vă rog să-l eliberaţi pe Alber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liberat de îndată ce va fi posibil. Vă dau cuvântul meu de onoa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domnule Daburon, astăzi, da? îndată, dacă e nevinovat. Ne sunteţi prieten, nu-i aşa? Vreţi să cad în genunch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bia putu s-o oprească. Era cât pe-aci să se înăbuşe, atât de tare îl invidia p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cereţi e imposibil, domnişoară4* spuse ou voce stinsă. „Dae-ar depinde numai de mine…! N-aş putea să v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ână atunci atât de curajoasă, nu putu să-şi opr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norocita de mine!” strigă, „el zace în închisoare, iar eu sunt liberă şi nu pot face nimic pentru el! Doamne! Fă-mă să găsesc cuvintele care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propriile ei cuvinte,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ă-l înduplece**, n-are nevoie de îndurare. Oh, de ce nu sunt decât o femeie! Nu voi găsi, oare, un bărbat care să mă ajute? *” Şi, după un moment de ezitare: „Există un bărbat care îi e profund îndatorat lui Albert, căci el l-a aruncat în prăpastia unde se află acum: e contele de Commarin, tatăl lui, care l-a abandonat. Îi voi aduce aminte că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s-o conducă, dar ea ieşi repede însoţită de domnişoara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Domnul Daburon se aşeză jos. Niciodată n-o iubise pe Claire mai mult ca în clipa asta. Simţea că nu se va putea consola nicicând pentru faptul că nu se pricepuse să-i câştige dragostea. Dar îl străfulgera mereu gândul că Claire nu-i spusese adevărul, că jucase un rol pregătit demult. Şi totuşi, nu, nu era posibil. Dar, oare, n-a amăgi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deveri atunci şi precizarea lui Tabaret. Căci acesta spusese: „O să aibă un alibi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nulat acest alibi premeditat şi confirmat de Claire? Dar dacă Albert e inocent? Judecătorul se pierdu în gând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ci!” spuse cu voce tare, pentru a-şi face curaj. „La Palatul Justiţiei, vom clarif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fusese luat prin surprindere de vi/ita Clairei. Contele de Commarin fu şi mai surprins când cameristul îi şopti la ureche că domnişoara d'Arlange a venit şi îl roagă să-i acor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tocmai lua masa, nu era hotărât s-o primească, fiindcă se temea de o scenă penibilă. Era clar că nu putea să aibă prea multă simpatie pentru el, o respinsese doar atâta vreme şi cu atâta îndărătnicie. Ce voia de la. El? Venea, desigur/pentru a afla ceva despre Albert. Ce să-i spună? Poate că va îace o criză nervoasă, tulburându i astfel,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ţelese marea ei durere şi simţi un elan de bunătate. Îşi spuse că n-ar fi demn s-o refuze pe aceea care, aproape devenise nora lui, vicontesa de Commarin. Dădu, deci, ordin să fie poftită să aştepte în salonaş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ce porni şi el într-acolo, căci îi pierise pofta de mâncare din momentul când fusese anunţată vizita. Se aştepta la o întâlnire neplăcută., Când intră în salon, Claire făcu o reverenţă învăţată de la marchi/a darlange, care exprimă o înal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sigur, ca să aflaţi ceva, copilă dragă, despre nefericitul Albert?”, i-o luă contele înainte, căci voia să scurtez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nte”, răspunse fata, „dimpotrivă, vreau să vă comunic o noutate cu privire la Albert. Ştiţi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atent. Fu sigur că suferinţa îi luase minţile* Pe de altă parte, i se păre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el, dar acum am dovada sigură”. „Sunteţi convinsă de ceea ce spuneţi?”, întrebă contele, a cărui faţă trăda o adânc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lange ghici gândurile contelui. Discuţia cu judecătorul fusese o bună pregăt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 nimic fără să pot oricând dovedi”, răspunsej „Vin. Tocmai de la judecătorul de instrucţie, domnul Daburon, care face parte dintre amicii bunicii mele şi, după cele ce i-am spus, e şi el convins de nevinovăţi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el asta, Claire?”, strigă contele. „Copila mea, nu vă înşelaţi?” „Nu domnule. I-am comunicat ceva Ce nu ştia nimeni în afara lui Albert, a cărui onoare îi interzicea să vorbească. I-am spus că Albert, în scara crimei, a stat cu mine, în grădina bunicii. Îmi solicitase o întrevedere…” „Dar nu ajunge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pentru cele afirmate de mine, şi tribunalul e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sibil?”, exclam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sunteţi exact ca judecătorul”, spuse Claire eu amărăciune, „sunteţi tatăl lui, şi l-aţi suspectat de crimă? Nu-l cunoaşteţi, deci. L-aţi părăsit fără să faceţi vreo încercare de al apăra. Eu nu m-am îndoit de 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rezi ceea ce-ţi doreşti din tot sufletul. Domnul 'de Commarin nu era greu de convins. I; ara să mai discute, dădui crezare tinerei fete. Îi împărtăşea certitudinea fără să se mai întrebe dacă e înţelept sau rezonabil s-o facă. Da, se lăsase prostit de certitudinea judecătorului, crezu/e incredibilul şi se plecase în faţa aparenţei. Iar acum se lăsa convins de vorbele unei tinere fete. Albert – inocent. Gândul se aşternuse ca roua pe cugetul lu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părea acum ca un mesager al speranţe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trei zile simţea cât de tare ţinea la Albert. Il iubise şi nu se putuse decide să se despartă de el. Nici îndoielilej cu privire la paternitatea lui nu fuseseră în stare să-i schimbe sentimentele. De treî zile îl chinuia gândul crimei de care era acuzat nefericitul şi al pedepsei groaznice ce-l aştepta. Şi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zonoare, nici proces cu scandal, nici pală pe bla zon, iar numele de Commarin nu va răsuna pe sălile tribunalu l ui. 's „Dar, atunci, domnişoară, trebuie eliberat?” „Oh, da, şi eu am insistat. Aşa ar fi drept daca e nevinovat. Insă judecătorul mi-a răspuns că e imposibil, că asta depăşeşte atribuţiile sale şi că soarta lui Albert depinde de multe alte persoane în afara lui. M-am decis, ca atare, să vin la dum neavoastră şi s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t să fac ceva?” „Sper. Eu nu cunosc pe nimeni. N-am nici cea mai vagă idee despre ceea ce aş putea întreprinde, ca Albert să nu zacă în. Închisoare. Trebuie să existe o cale. Nii vreţi dumneavoastră, tatăl lui, să încercaţi?” „Ba da!”, răspunse repede contele. „Nu-voi pierc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untea i se iurt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de?”, întrebă. „La ce uşă sa bat? Pe vremuri, m-aş fi dus direct, la rege. Dar în zilele noastre… Nici măcar un împărat n-ar putea nesocoti maşinăria justiţiei. Mi-ar răspunde 'să aştept decizia domnilor judecători, fiindcă el nu poate schimba cu nimic situaţia. Să aşteptăm! Iar Albert numără clipele. Va ajunge în dreptul lui, dar să-l capete repede e o artă care se învaţă la nişte şcoli pe care cu un le-am frecventat'!” „Să încercăm, totuşi, domnule”, îl încuraja Claire. „Să mei gem la judecători, la generali, la miniştri! Conduceţi-mă, am să vorbesc eu, şi veţi vedea că vom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prinse mâinile fetei şi le strânse cu afecţiun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curajoasă!”, strigă. „Sunteţi cu adevărat o fata Curajoasă şi deşteaptă, Claire. Da, veţi fi fiica mea şi veţi fi fericită! Albert şi dumneavoastră!. Dar nu putem acţiona din întâmplare. Avem nevoie de cineva care să ne spună unde să mergem, cui să ne adresăm – un avocat sau alt sfetnic cunoscă-j tor al legilor. Ah! Ştiu, îl avem p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ire îl privi în ochi, „E fiul meu”, explică încurcat contele, „celălalt fiu al mţ. U, fratele lui Albert. Un om buh şi de onoare”, adăugă, repetând! spu elc domnului Daburon. „E avocat şi cunoaşte Palatul Justiţiei ca pe propriul său buzunar. El ne v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Noel, Claire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bservă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copilă dragă”, spuse. „Noel e un om bun Şi, mai mult, îl iubeşte pe Albert. Nu daţi din cap a îndoială.1 Notjl mi-a declarat aici, în acelaşi loc, că nu crede în vina lut Albert. Mi-a promis că va face totul pentru a îndrepta eroarea fatală. Va prelua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departe de a o linişti pe tânără fată, dar nu mai ridic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imite după el”, continuă domnul de Commarin. „E acum la mama lui Albert, care l-a crescut. E bolnav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bert?” „Da, fata mea. Albert vă va explica. Acum n-avem timp, ne grăbim. Dar î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gândindu-se că ar putea trece el însuşi pe la Noel. În felul acesta ar revedea-o, ceea ce-şi dore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chiar acum la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ordin să fie trasă trăsura în faţa porţii, o luă pe Claire de braţ şi coborî împreună cu ea sca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inerit cu douzeci de ani. Pentru aceasta vă datorez gratitudin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ră loc, contele ordonă: „Strada Saint-Lazare!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 în detaliu de portar, contele şi Claire urcară la locuinţa doamnei Gerdy. Bătrânul domn se sprâjnea de balustradă, mergea încet şi se odihnea din când în când. O va revedea, deci. Emoţia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el Gerdy?”, i se adresă fet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eşise nu demult. Unde se dusese nu ştia, ştia însă, ca nu intenţiona sa lipsească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şteptăm”,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la o parte, făcându i loc contelui şi Clairei. Noel interzisese orice vizită, dar ţinuta contelui era de natură să-i facă p, e servitori să ui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în care fuseseră conduşi contele şi domnişoara darlange, se aflau trei persoane: preotul, medicul şi un domn înalt, cavaler al Legiunii de Onoare, a cărui atitudine şi vestimentaţie trădau pe fostul soldat. Stăteau de vorba lângă cămin; făcură o mină surprinsă la vederea'musafirilor Se înclinară scurt, ca răspuns la salutul noilor veniţi, schimbară însă între ei priviri întrebătoare. Acest moment de jenă fu repede depăşit, iar ofiţerul se grăbi să-i ofere domnişoarei darlang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i se păru că vizita lui e considerata inoportună. Se prezenţă, 'deci, şi explică d, 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ă veţi scuza, domnilor”, spuse, „că am îndrăz-: nit să pătrund aici. N-am vrut să fiu indiscret, îl aştept pe Noel, cu care am ceva urgent de discutat. Sunt contele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auzi acest nume, se deşiră. Cât era de înalt. Ochii îi seânteiară furioşi şi schiţă un gest de ameninţare. Se părea că vrea să spună ceva, dar se stăpâni şi se opropie, cu capul plecat, de ferastră. Nici contele, nici Ceilalţi domni nu observară reacţia lui. Claire fu singura care o înregistră. În timp ce domnişoara d'Arlange se aşeză cam stânjenită pe scaun, contele, deveni şi el nesigur, se apropie de preot şi îl întrebă cu voce înăbuşită: „Cum se simte bolnava în momentul de faţ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avea urechi foarte fine, auzi întrebarea şi se apropie. Nu-i displăcea să intre în vorbă cu o personalitate, marcantă, cum era considerat contele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domnule” 1 spuse, „că nu va apuc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păsă mâna pe frunte de parc-ar fi avut dureri. Ezită să întrebş mai mult. După câteva clipe de tăcere, se decise, totuşi, s-o facă: „Şi-a redobândit cunoştinţ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E drept, însă, că de ieri seară am constatat mari schimbări. Toată noaptea a fost foarte agitata şi a avut momente de delir. Cu o oră în urmă, părea că-şi va reveni, de aceea s-a trimis dup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geaba”, interveni preotul.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de zeci de ani, veneam la ea săptămânal, şi trebuie să spun că nu cunosc feme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reri îngrozitoare**,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onfirmând parcă aceste cuvinte, se auziră strigăte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puse contele, cutremurându-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înţelegea nimic din scena aceasta stranie. O chinuiau presimţiri sumbre. Se ridică şi se apropie de conte, „E desigur, aici alături?”, întrebă contele de Commarin, „Da, domnule!”, răspunse pe un ton aspru ofiţerul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orice altă situaţie, contele ar fi sesizat acest ton şi s-ar fi simţit lezat. Acum nici nu înălţă capul. Rămase nereceptiv la tot ce se petrecea în jurul lui. Acolo, în camera de alături, era ea. Pierdu noţiunea timpului, i se păru că ieri pleca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văd”, şopt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trebui s-o lăsaţi măcar să moară în linişte, domnule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ădu înapoi de parcă l-ar fi ameţit cineva. Privirea lui se întâlni cu cea a ofiţerului, apoi plecă ochi i ca un vinovat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domnul n-ar putea s-o vadă pe doamna Gerdy”, se amestecă medicul, care prefera să se facă a nu înţelege. „Probabil că nici n-o să-şi dea seama de prezenţa lui, şi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va observa n. Imic”, întări preotul. „Deunăzi i-am vorbit, i-am luat mâna, iar ea n-a reacţion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cufundat în gânduri, „Intraţi deci”, îi spuse în cele din urmă contelui, „poate c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preotul şi cu medicul, contele trecu, cu pas şovăitor, pragul camerei bolnavei. Claire. Şi ofiţerul putură să vadă de Ta uşă pa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contele rămase ca încremenit. Muribunda din faţa lui era cu-adevărat Valerie? Oricât se străduia, nimic din chipul acesta distrus nu-i aducea aminte de frumoasa şi adorata Valerie din zilele tinereţii sale. N-o mai recunoştea. Ea însă îi recunoscu, sau mai bine zis îi simţi prezenţa. Ca ajutată de forţe supranaturale, se ridică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trigă aprins,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cutremură. Nu era în stare să înregistreze ceea ce toţi ceilalţi observaseră cu claritate: transfigurarea muribundei. Trăsăturile ei se relaxară, o bucurie nesfârşită i se citea pe faţă, iar ochii, adâncili în orbite, căpătară o expresie de cald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se cu voce uşoară, „în sfârşit, ai venit! Doamne, de când te aştept! Nici nu ştii cât am suferit.. Aş fi murit demult de supărare dacă nu m-ar fi ţinut în viaţă speranţa de a te revedea. Te-au ţinut departe de mine, nu-i aşa? Familia ta? Nu le-ai spus că nimeni pe lume nu te iubeşte mai mult ca mine? Dar nu, nu asta a fost… Prietenii tăi au vrut să ne despartă. Ţi-au spus că te înşel. Cum de mi am făcut astfel de duşmani? Fericirea mea a stârnit invidia. Ah, cât de fericiţi am fost! Tu n-ai crezut însă calomnia, căci altfel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are se ridicase în picoare când îi văzu intrând pe toţ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şel?”, continuă muribunda. „Numai un nebun ar fi putut crede aşa ceva. Nu sunt, oare, în întregime a ta? Tu eşti şi ai fost totul pentru mine, am simţit întotdeauna că m-am născut pentru tine, Guy! îţi mai aduci aminte? Lucram, pe atunci, pentru o dantelăreasă, şi câştigam abia cât să trăiesc. Mi-ai spus că urmezi dreptul şi că nu eşti prea bogat. Credeam că faci sacrificii ca să mă ajuţi. Ai insistat să aranjăm mica noastră mansardă de pe Quai Saint-Michel. Nu-i aşa că era frumos la noi. Cu tapetul înflorat pe care-l lipeam singuri? Cât de drăguţ şi vesel era! De la fereastră zăream arborii bătrâni din Tuilerie, iar dacă ne plecam puţin, puteam vedea apusul soarelui sub arcul podului. Ah, ce vremuri frumoase! Când am plecat pentru prima oară împreună duminica la ţară, mi-ai adus o rochie neînchipuit de frumoasă, iar eizmuliţele îmi spuneam că e păcat să le în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şi de nas! Nu erai un biet student. Într-o zi, te-am zărit într-o caleaşcă splendidă, lacheii aveau trese de aur. Nu mi-am crezut ochilor. În seara aceea mi-ai spus adevărul – că eşti nobil şi nemăsurat de bogat. O, iubitul meu, de ce n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clară sau vorbea sub impulsul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şi putu stăpâni lacrimile. Medicul şi preotul erau emoţionaţi de imaginea acestui om bătrân care plângea ca un copil, Cu o zi în urmă, contele credea că inima lui e moartă, vocea ei însă reînvie vechile sentimente Şi trecuseră, totuşi,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m despărţit de Quai Saint-Michei”, continuă doamna Gerdy. „Tu ai vrut-o, iar eu m-am supus, în ciuda presimţirilor negre. Mi-ai spus că, pentru a-ţi place, trebuie să devin o doamnă. Mi-ai dat. Lecţii. Ah, Guy, de ce n-ai rămas studentul sărac drept care te-ai dat? Ştiindu-te bogat, mi-am pierdut: siguranţa de sine şi veselia. M-am temut să nu mă crezi lacomă, râvnind la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tine, care au miloane, cred că sunt, de fapt, nefericiţi. Înţeleg prea bine că sunt bănuitori, că n-au încredere în nimeni! De unde să ştie, în fond, că nu sunt iubiţi pentru banii lor? îndoiala îi face geloşi şi cruzi. Oh, iubitul meu, de ce am părăsit mansarda aceea? Numai acolo am fost ff' iciţi! Şi de ce nu m-ai lăsat să rămân ca la început?! Ai vrut să mă prefaci, şi, de' fapt, m-ai umilit. Erai mândru ' de dragostea noastră, dar ai expus-o curiozităţii tuturor. Zadarnic te-am implorat să mă laşi în umbră. În curând, tot oraşul a ştiut că sunt iubita ta. Luxul cu care mă înconjurai era subiect de discuţii aprinse. Îmi era ruşine de vâlva din jurul meu. Tu te bucurai, pentru că frumuseţea mea devenise celebră, pe când eu plângcam, căci faima mea era dintre; cele mai triste. Din ziare am aflat că te căsătoreşti. Ar fi trebuit să fug, dar n-am avut curajul. Am acceptat compromisul ruşinos. De nenumărate ori m-ara întrebat de ce am fostpedepsită atât de greu? Păcatul a fost tocmai slăbiciunea oare m-a făcut să rămân iubita ta, aducând moartea soţiei tale! Am văzut-o doar o singură dată, câteva clipe, dar din privirea ei am înţeles că te iubeşte la fel ca mine. Sunt sigură că dragostea noastră a uci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puteri, se opri. Nimeni din cei de faţă nu se mişcă; toţi 0 ascultau cu atenţia încordată, ca şi cum aştep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vea puţere să se mai ţină pe picioare. Căzu în genunchi şi-şi apăsă batista de buze, înăbuşindu-şi hohotele de plâns. Femeia aceasta era mam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ugăriţa rămăsese netulburată; asistase la destule agon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de astă dată nu pricepea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Nebuni4*, îşi zise. „Cum poţi să acorzi atâta atenţie vorbelor unei persoane, cu minţile 'rătăcite?”. Era de părere că ea e singura persoană care trebuie să-şi păstreze raţiunea întreagă Se apropie „deci., de pacientă, şi o în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ă, acoperiţi vă, altfel veţ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strigă'ofiţerul, cu mânie înăbuşită. „Lăsaţi-o să vorbească! ** „Cine ţi-a spus că te înşel? 44', continuă bolnava, care nu vedea şi nu auzea nimic ce se petrecea în jurul ei. „Precis că m-au spionat şi au descoperit că mă vizitează deseori un ofiţer. Dar acest ofiţer era fratele meu, dragul meu Louis! Când a împlinit optsprezece ani, negăsind de lucru, a devenit soldat. Băiat bun, superiorii lui l-au apreciat. A început ca simplu soldat., a învăţat, şi a ajuns subofiţer. Mai târziu, a fost avansat locotenent, apoi maior. M-a iubit mult Louis. Dac-ar fi rămas la Paris, toate ar fi fost altfel Dar mama a murit, şi am rămas singură în oraşul acesta mare. Era subofiţer când a aflat că am un iubit. M-am temut că n-o să vrea să mă mai vadă, dar m-a iertat, spunându-mi că fidelitatea şi consecvenţa sunt singura scuză penru acest pas greşit al meu. Da, Guy, el mi-a apărat cinstea mai mult decât ai fi putut s-o faci tu. Venea la mine, dar în sebret. Ll adusesem în situaţia de a trebui să se ruşineze de sora lui… Mă condamnasem singură-să nu vorbesc niciodată despre el şi să nu-i pomenesc numele. Putea mărturisi, oare, un brav soldat că e fratele unei femei întreţinute de un conte bogat? Luasem toate măsurile de precauţie ca el să nu fie văzut. La ce mi-au folosit? Ai început să te îndoieşti de mine. Când a auzit ce se spunea despre mine, a vrut să te provoace la duel. Abia am reuşit să-l conving că n-are dreptul să mă apare. Oh, cât de amarnic se plăteşte fericirea furată! Da acum ăi venit, am uitat totul. Mă crezi, Guy, nu-i aşa? îi voi scrie lui Louis, iar el va veni, şi-ţi va confirma spusele mele. De cuvântul lui, al unui soldat, n-ai să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onoarea mea, ceea ce spune sora m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nu-l auzi. Gâfâind de slăbiciune, continuă să vorbească,: „Cât de mult bine îmi face prezenţa ta. Simt cum mă refac. Am zăcut mult. Nu mai sunt, desigur, frumoasă, dar n-aro a face, săru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braţ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ţi pun o condiţie, Guy: lasă-mi copilul. Te implor, lasă-mi-l! O mamă piere fără copilul ei. Vrei să-l dai un nume celebru şi o avere uriaşă? O, nu. Îmi vei spune că trebuie să mă jertfesc pentru fericirea lui. Dar copilul e al meu şi vreau să-l păstrez. Nici onorurile, nici averea nu pot înlocui dragostea de mamă. Vrei să-mi dai, în schimb, copiliţi celeilalte. Niciodată! Ia de lângă mine copilul străin, îl vreau pe ai meu! Nu mă sili să cedez, aş muri! Guy, renunţă la planul tău, chiar şi gândul e o crimă? Cum? Toate rugăminţile, toate lacrimile mele nu te mişcă? Cerul ne va ieşi la lumină! Va veni ziua când copiii noştri ne vor blestema, Guy! Oh, întrezăresc viitorul. Il văd pe fiul meu, mânios, venind spre mine. Ce spune? Oh. Scrisorile, ' scrisorile, scumpă amintire! Fiul meu mă ameninţă, mă bate… Ajutor, ajutor î Un fiu care-şi loveşte mama 1 Şi doar ştie că sunt mama lui, se preface numai că nu crede, Guy! Iartă-mă, singurul meu iubit r n-am nici forţa să rezist, nici-curajul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schise cea de a doua uşă de la camera bolnavei, care dădea spre coridor, şi Noel intră, palid cu de obicei, dar calm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îl văzu şi fu străbătută ca de un şoc electric. Se ridică în perne, întise mâna către Noel şi strigă cu voce tare: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sări o dată, apoi se prăbuşi pe pat. Cei de faţă se apropiar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Toţi erau adânc mişcaţi de scena zguduitoare, ai cărei martori fuseseră. Confesiunea muribundei lăsase o adâncă impresie. Exclamaţia „Asasinule”, ultimul cuvânt al doamnei Gerdy nu miră pe nimeni. – căci toţi cei prezenţi ştiau de acuzaţia adusă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ărea desperat. Îngenunche lângă patul răposatei şi şi lipi buzel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hohot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genuncheaseră preotul şi călugăriţa, murmurâ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ommarin zăcea într-un fotoliu. Faţa lui era mai palidă decât a doamnei Gerdy. Îşi deschisese gulerul, ca să nu se înăbuşe. Claire şi medicul se ocupau de el. Cu aju. Torul ofiţerului împinseră fotoliul lângă. Geam. Să-i vină mai mult aer, încetul cu încetul, contele îşi reveni, dar odată cu capacitatea de a gândi, îi reveni şi aceea de a suferi. Privirea lui se opri pe patul unde se odihnea pentru vecie fosta lui iubită. Cât ar da s-o recheme la viaţă măcar pentru o zi, pentru un ceas Cu adâncă remuăcare s-ar arunca la picioarele ei, i-ar cere iertare. Preatârziu îşi dăduse seama de greşeala lui. Din pricina unei simple bănuieli, o condamnase fără a-i vorbi. Dacă s-ar fi dus la ea, ar fi fost scutit de duăzeci de ani de îndoieli asupra paternităţii lui Albert şi, în1 locul unei existenţe solitare, ar fi avut o viaţă fericită. Şi contesa îi iubise, dar şi pe ea o făcea nefericită. Venise ceasul răscumpărării” Dar ce pedeapsă! Ce lovitur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i-a prezis-o. De ce n-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amnei Gerdy îi fu milă de el. Îi întinse mâna, „Domnule de Commarin”, spuse cu voce tristă şi gravă, „sora mea v-a iertat demult, dacă a fost vreodată supărată pe dumneavoastră. Azi aş vrea să vă ier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şopti contele,. Adăugind: „Ce moart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laire, „şi-a dat sufletul cu gândul că fiul ei a comis o crimă, iar noi nu-i mai putem spune adevărul!” 1 „Fiul ei trebuie să fie liber, ca s-o însoţească la raoriiiânt!”, strigă contele. „Da, aşa se va întâmpla!.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propiase de tatăl său şi încercă să 1 liniştească. „ „V-am promis, tată, că-l salvez41,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laire îl privi pe Noel. Privirile celor doi se întâlniră. Nu putu să-şi stăpânească un gest de repulsie, iar Noe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salvat”, spuse ea: cu mândrie. „Ceea ce cerem e dreptul nostru: eliberarea lui neîntârziată. Judecătorul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evăr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petrecut noaptea crimei alături de mi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o privi cu mirare. O astfel de mărturisire, făcută de o asemenea persoană,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işoara Claire darlange, domn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povesti tot ce aflase de la Claire, Când termină, Noel spuse: „Domnule, vedeţi bine în ce hal sunt. Mâine dimineaţă…'6* „Mâine?”, îl întrerupse contele, indignat. „Nu cumva mă Înşală auzul? Domnule, onoarea o cere, trebuie acţionat pe loc! Dacă vreţi s-o cinstiţi pe această femeie, nu faceţi rugăciuni pentru ea, ci eliberaţi-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făcu o plecăciune adâncă, „A vă asculta porunca, domnule14, spune „înseamnă a mă supune. Încă în seara aceasta voi relata la Palat despre măsurile luate, Poate că-mi va fi hărăzit să vi-l readuc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răposată, o. Sărută din no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laire se reîntoarseră. Ofiţerul se dusese Ta primărie să. Anunţe decesul şi să îndeplinească formalităţ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rămase singură până la venirea vicarului, ne care preotul îl chemase pentru veghea de noapte. După ce-şi spusese rugăciunile, se sculă şi începu să trebăluiască prin cameră, aşa cum făcea ori de câte ori murea un pacient. Strânse flacoanele şi sticluţele, aruncă zahăr pe o lopăţică încinsă ca să fumege, apoi întinse o faţă de masă albă pe măsuţa de lângă căpătâiul patului unde zăcea trupul neînsufleţit al doamnei Gerdy. Aşeză lumânări şi le aprinse. La mijloc puse crucifixul şi cupa cu ap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e declaraţiile domnişoarei d'Arlange, domnul Daburon urca tocmai treptele care duceau la camera lui din Palatul Justiţiei, când îi taie calea Tabaret. Era încântat să-i vadă şi îl strigă: „Domnul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amator, extrem de agitat după cum se vedea, nu părea gata să-şi piardă m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iertaţi, domnule'„, spuse salutându-l pe Daburon, – „sunt aştep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Oh, în mod sigur e nevinovat”, îl întrerupse Tabaret. „Am adunat câteva indicii, şi în trei zile… Il veţi interoga pe omul cu cerceii adus de Gevrol. De altfel, Gevrol e teribil de răutăcios, l-am judecat greşit”\par</w:t>
        <w:tab/>
        <w:t>Şi fără a mai aştepta să i se răspundă, fugi mai departe, ' sărind câte trei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omnul Daburon grăbi şi el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faţa biroului, îl găsi pe Albert, care îl aştepta; Păzit de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hemat imediat, domnule”, îi spuse în treacăî deţinutului şi intră în birou. Constant stătea de vorbă cu un om mărunţel şi neînsemnat care, după haine şi înfăţişare, părea un mic rentier; acul uriaş de la cravată, cu pietre false, vorbea însă despre ceva „superior”, trădându-l pe funcţion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primit indicaţiile mele?”. Îl întrebă Daburon pe grefiei „Toate ordinele au tost Executate, domnuie. Inculpatul aşteaptă afară, iar aici se află domnul Martin, oare a condus ancheta în grădina marchizei darlange şi s-a întors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ci, în ordine”, spuse judecătorul, satisfăcut. Şi, adresându-se funcţionarului de poliţie, continuă: „Deci, domnule Martin, ce-aţi descoperit?” „Domnule, cineva a trecut peste z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u cinci-şase zile în urmă' „Sunteţi sigur?” „Atât de sigur, cum vă văd şi cum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vă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lar, precum nasul din faţa mea, dacă mi-e permis să mă exprim astfel, domnule. Hoţul, căci presupun că despre un hoţ e vorba”, spuse domnul Martin, care obişnuia să vorbească ales, „hoţul a pătruns în grădină înaintea ploii şi s-a retras după ploaie, întocmai aşa cum a presupus domnul judecătoi Aceasta e uşor de stabilit dacă se compară urmele de pe zid lăsate înaintea comiterii infracţiunii şi după asta. E vorba de zgârieturi făcute cu vârful picioarelor, cele de la intrare fiind curate, iar cele de la ieşire – murdare. Tipul – sprinţar, pe onoarea mea – la intrare, s-a ridicat pe zid cu propriile sale puteri, iar la ieşire şi-a permis luxul unei scări pe care, ajuns sus, a răsturnat-o. Se poate vedea locul uijde a fost. Fixată: jos, picioarele scării au făcut găuri în pământul moale, iar sus zidul prezintă urme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a putut constata, în plus, că trei cioburi de sticlă de pe coama zidului sunt rupte. Câteva ramuri de copac care trec dincolo de zid sunt deteriorate. Pe vârful unei crengi rupte, am descoperit o frântură de piele provenită de la o mănuş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cetă în grabă bucăţica minusculă de piele. Era, într-adevăr de la o mănuş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ranjat, sper, totul astfel, domnule Martin”, zise judecătorul, „încât în casa marchizei să nu se ştie despre ce e vorba?” „Desigur, domnule. Întâi am cercetat totul din exterior. Apoi mi-am lăsat şapca la negustorul de vinuri din colţ şi m-am anunţat la marchiză, dându~mă drept majordomul unei du~ cest? din vecinătate, îndurerată de dispariţia unui papagal. Mi s-a permis să cercetez grădina şi, deoarece am vorbit-o de rău pe presupusa mea stăpână, nimeni nu s-a îndoit că aş fi unul dintre serv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dibaci, domnule Martin11, îl lăudă judecătorul, sunt foarte mulţumit de dumneavoastră, şi voi comunica acest lucru acolo unde trebu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timp ce funcţionarul făcu o plecăciune adâncă ş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ecis să spuneţi ce aţi făcut marţi sear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aţi-spus-o, şi-mi pare rău că trebuie să constat că m-aţi minţit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făcu roşu ca focul, iar ochii scântei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în seara respectivă mi-e cunoscut, deoarece, după oum v-am dat a înţelege, justiţia ştie esenţialul despre acest caz”, continuă judecătorul. Căută privirea lui Albert, iar când o întâlni, spuse încet: „Am vorbit cu domnişoara Claire darlan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acest nume, trăsăturile deţinutului se relaxară, de parcă i s-ar fi luat o povară de pe umeri. Cu toate aces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lange mi-a povestit unde aţi fost marţi seara44, urm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ţ mai ezita încă. S „Nu vreau să vă întind o cursă11, adăugă domnul Daburon, „vă dau cuvântul meu de onoare. Mi-a spus to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lbert se decise să vorbească. Declaraţiile lui corespundeau, j5unct cu punct, cu cele ale fetei. Ori Albert era nevinovat, ori ea era complicele lui. Dar să fi fost posibil una ca asta? Putea ea să fie complice la o crimă atât de odioasă? Nu, nici bănuiala nu era admisibilă în acest caz. Dar, atunci, cine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44, spuse judecătorul cu severitate, „m-aţi înşelat. V-aţi riscat capul şi, ceea ce este tot atât de grav, aţi expus justiţia unor erori. De ce n-aţi spus imediat adevărul? *' „Domnule1*, răspunse Albert, „era în joc onoarea domnişoarei d'Arlang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aţi fi preferat să muriţi, decât să vorbiţi despre această întrevedere? 44 îl întrerupse domnul Daburon, cu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roul drept care mă luaţi, domnule11, spuse Albert, simplu. „Aş minţi dac-aş susţine că n-am contat pe Claire. Am aşteptat-o. Ştiam că va face totul ca să mă salveze de îndată ce va afla de arestarea mea. Dar era posibil să i se ascundă nenorocirea mea, de asta mă temeam. În măsura în care poţi să te bizui pe tine însuţi în situaţii limită, ştiu că nu i-aş fi pomenit numele nici în caz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a a lăudăroşenie. Ceea ce spunea Albert era simţit şi gândit. Domnul Daburon îşi regret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44, spuse judecătorul pe un ton binevoitor, „veţi fi dus înapoi la închisoare. Încă nu vă pot spune sentinţa definitivă. Nu veţi sta într-o celulă izolată şi vă veţi bucura de toate privilegiile unui deţinut ipotetic nevinovat11, Albert se înclină, în semn de mulţumire. Jandarmul intră c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Gevrol*1, ordon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judiciare era însă absent fusese chemat la prefectura poliţiei. Martorul lui, omul cu cercei, aştepta pe culoar I se spu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 oameni nu prea înalţi, 'dar îndesaţi, care dispun de o forţă uriaşă şi pot căra în spinare trei saci cu grâu. Părul alb şi favoriţii de aceeaşi culoare făceau să pară şi mai întunecată pielea lui tăbăcită de vânt şi de soarele tropical. Avea mâini mari, ciolănoase, acoperite cu păr negru, mâini cu degete groase şi cioturoase, cărora le puteai uşor atribui forţa unei menghine. La urechi îi atârnau cercei lungi, cu pandantivi 111 formă, de ancoră. Purta hainele pescarilor înstăriţi din Normandia, cu care se îmbrăcau când mergeau la târg s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fu nevoit să-l împingă în camera de lucru a judecătorului, căci acest lup de mare era intimidat şi derutat. Avea mersul legănat al matrozilor care, obişnuiţi să contracareze tangajul, uitaseră cum se merge pe uscat. Pentru a-şi regăsi stăpânirea de sine, îşi frământa şapca de catifea în mâ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îl cercetă cu privirea. Da, nu încăpea nici un dubiu: era omul descris de martorul de la La Jonchere. Părea un tip onest. Faţa lui trăda sinceritate şi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neavoastr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Pierre Lerou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udă fu Claudine Lerouge?'* „Sunt bărbatul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tul victimei trăia, iar poliţia nu ştia de existenţa lui? Încă de vineri se ceruseră informaţii despre persoana Claudinei Lerouge. Azi, luni, încă nu sosise răspunsul. Şi aveau, totuşi, la dispoziţie fotografiile şi ohiar telegraful; „Toţi oamenii o considerau văduvă”, spuse judecătoul, „ea însăşi se dădea drep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ia să-şi ascundă manevrele. De altfel, aşa am convenit amândoi. I-am spus că am încetat să exist pentru ea…”,. Ah… Ştiţi că a fost ucisă?” „Domnul de la poliţie care a venit să mă ia mi-a spus-o”, răspunse marinarul, încreţind fruntea. „Ce calamitate în chip de femeie!”,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oţul ei, o acuzaţi?” „Am tot dreptul, domnule. Răposatul tatăl meu, care a ghicit-o repede, m-a avertizat. Eu am râs de el oând mi-a spus: „Ai să vezi, o să ne acopere pe toţi de ruşine11. A avut dreptate. Din cauza ei a ajuns poliţia pe urmele mele, 'de pare-aş fi hoţ. Peste tot unde am fost căutat, oamenii şi-or fi zis: „Aha! A-nourcat-o!”. Iar acum, iat-mă în faţa tribunalului. Ah, domnule judecător, e groaznic, căci Lerougii sunt oameni cinstiţi, au fost cinstiţi din ţâţă-n fiu, de când lumea. Puteţi să întrebai peste tot şi veţi auzi spunându-se: Cuvântul Lerougilor e lege! Da „a fost o calamitate femeia asta. I-am spus că o să sfârş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pus asta T' „De sute de ori, domnu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niştiţi-vă, nu e în joc cinstea dumneavoastră. Nici un om nu se îndoieşte de ceea ce spuneţi. Şi când ati avertizat-o?” „Oh, demult, prima dată cu mai bine de treizeci de ani în urmă. Se tot amesteca în afacerile persoanelor sus-puse – asta a dus-o la piei re. Spunea că ai numai de câştigat de pe urma secretelor, iar eu îi răspundeam mereu că poţi să păţeşti o ruşine din această cauză. Când îi ajuţi pe cei mari să-şi ascundă mârşăviile, e ca şi cum ţi-ai umple salteaua cu ace, ca să dormi bine. Dar toate le făcea după capul ei”, „Dumneavoastră i-aţi fost soţ, aţi fi putut s-o opriţi”, interveni Da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ădu din cap,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omnule judecător, am fost nevoit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judecător, în eaul unui asemenea martor, încearcă să câştige timp prin întrebări dirijate, obţine exact contrariul. Ca atare, trebuie să se consoleze şi să-l lase să vorbească. Asta decise şi domnul Daburon, înjurând în gând că nu era de faţă Gevrol, care ar fi scurtat treab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reburi s-a amestecat, de fapt, soţia dumneavoastră?”, întrebă judecătorul în continuare. „Vă rog să-mi povestiţi exact. Aici trebuie să spuneţi, după cum ştiţi, nu adevărul, oi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îşi pusese şapca pe un scaun şi-şi trosnea degetele butucănoase. Din când în când, se scărpina în cap, căutând astfel să-şi împrospătez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exact, domnule, lucrurile au început acum treizeci şi cinci de ani. Atunci m-am îndrăgostit de Claudine. La naiba, ce fată drăguţă era! Curată, drăgălaşă şi cu o voce ca mierea. Era cea mai frumoasă de prin porţile alea: dreaptă ca bradul, mlădioasă ca trestia, zveltă ca iola. Ochii îi erau strălucitori. Avea părul negru şi dinţii albi, iar respiraţia îi era proaspătă ca briza mării. Nenorocirea a fost că era săracă lipită pământului, în timp ce noi eram înstăriţi. Mama ei, una dintre văduvele alea cu treizeci şi şase de bărbaţi, era, dacămi permiteţi, o femeie uşoară, iar tatăl meu er-a cinstea întruchipată. Când i-am zis că vreau s-o iau de nevastă pe Claudine, m-a acoperit de blesteme, care şi azi îmi stăruie în urechi, şi m-a expediat pe un vas, să schimb aerul. După şase luni, m-am întors, slab ca un ţâr şi mai îndrăgostit ca oricând. Eram nebun după Claudine, nu. Mai puteam mânca nimic. Ştiam că şi ea ţine puţin la mine – eram un tânăr destul de prezentabil, care plăcea fetelor. Tata a văzut că mă împuţinam şi căeram pe cale s-o urmez pe maică-mea la cimintir; s-a deoissă-mi treacă cu vederea nebunia. Într-o seară, când neam întors de la pescuit, văzând că iarăşi nu m-ating de bucate, mi-a zis: „Ia-o pe scârba asta, vreau să am linişte!”. Îmi aduc aminte că, auzindu-l pe bătrân cum vorbea despre ea, mi s-a făcut negru în faţa ochilor. L-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arinar se pierduse în amintiri, când judecătorul de i-nstrucţie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oblemă”,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p cu începutul. M-am căsătorit, deci. În seara de după nuntă, după ce au plecat rudele şi oaspeţii, am vrut să mă duc la nevastă-mea, când l-am găsit pe tata şezând singur într-un colţ. Plângea. Mi s-a strâns inima şi am avut o presimţire neagră. A şi murit, scurt timp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în primele şase luni, când ai o nevastă pe care o iubeşti! O vezi ca prin norii de ceaţă care fac din stâncile de pe ţărmul nostru adevărate palate. Şi în următorii doi ani totul a mers bine, trecând Speste câteva mici furtuni fără importanţă. Claudine mă dirija ca pe o bărcuţă cumpărată de la magazinul de jucării. Era a naibii de vicleană! Dar marele ei păcat era cochetăria. Tot ce câştigam – şi afacerile îmi mergeau straşnic – îşi atârna la gât. În fiecare duminică, ceva nou: rochie, zorzoane, pălăriuţe – toate drăciile inventate de negustori ca să le strice pe femei. Vecinii cam şuşoteau, dar mie nu-mi pusa. Pentru botezul fiului nostru – i-am zis Jacques, după tata – am cheltuit toţi banii economisiţi. Erau mai mult Je trei sute de pistoli, cu care plănuisem să cumpăr o parcelă iflată lângă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ardea de nerăbdare. Dar ce er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îl încuraja de fiecarc dajă când Lerouge dăd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destul de mulţumit”, continuă marinarul, „când, într-o zi, l-am văzut pe un servitor al contelui de Commarin – castelul lui se afla la un sfert de milă de casa noastră, de cealaltă parte a târguşorului – dând târcoale casei noastre, Era un individ care nu-mi prea plăcea, un anume Germain, Se zicea că e în legătură cu pasul greşit făcut de Thomassine, o fată frumoasă de pe la noi, care-i plăcuse tânărului conte, apoi dispăruse într-o zi. Am întrebat-o pe Claudine ce voise de Ia ea acest Germain, Mi-a răspuns că i-a propus să ia un sugar ca să-l hrănească. Întâi n-am vrut s-aud de aşa ceva. Proprietatea noastră permitea Claudinei să dea laptele doar. Propriului nostru copil. Dar ea găsea tot soiul de pretexte. Îşi făcea, cică, reproşuri pentru că e atât de cochetă şi cheltuitoare. Voia şi ea. Să eâştige bani, căci îi era ruşine să stea degeaba, în timp ce. Eu trudeam. Voia să facă economii, ca fiul nostru să nu fie nevoit să meargă mai târziu pe mare. I se oferea o sumă bunicică, pe care o puteam pune deoparte, recuperând astfel cele trei sute de pistoli f Cu ast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s atunci ce trebuia, de fapt, să facă?”, interven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derută pe Lerouge, care. Ştia că justiţia vede şi au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puse. „Dar veţi vedea îndată. Opt zile mai târziu, poştaşul a adus o scrisoare prin care era invitată să vină la Paris, să ia copilul. „Bine”, a zis ea, „mâine plec „Eu n-am şoptit nimic, dar a doua zi, când, pregătită de plecare, a venii să-şi ia rămas bun, i-âm zis că merg şi eu cu ea. Nu părea supărată, din contra. M-a sărutat, iar eu am fost încântat La Paris, nevasta mea urma să ia copilul de ia o oarecare doarri nâ Gerdy. Am convenit ca Claudine să meargă singură acolo, apoi să ne întâlnim la Han. Abia plecase, dar n-am mai avut răbdare să stau în cameră. Am ajuns la locuinţa doamnei Gerdy I-am întrebat pe oamenii care ieşeau din casă, şi aşa am aflat că era iubita contelui de Commarin. Asta m-a înfuriat şi ani vrut s-o iau acasă pe Claudine, fără bastard. Ca simplu marinar, ştiam că un bărbat poate greşi. Eşti înfierbântat de vin sau… Uneori, te trage după el un camarad. Dar ca un bărbat cu nevastă şi copil să trăiască cu alta şi să-i dea ce aparţine familiei sale – asta găsesc că e condamnabil. Nu-i aşa, dom nule?”, Judecătorul se zvârcolea pe scaun. Era la capătul răbdării şi se întreba dacă omul acesta o s-ajungă vre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Aveţi dreptate, dar să nu ne pierdem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ra mai îndărătnică decât un catâr, domnule. După. Trei zile de ciondăneli, am zis „da”. Mi-a spus apoi că nu n'e putem întoarce cu diligenţa, fiindcă doamna se temea că drumul ar putea fi prea obositor pentru sugar. Vom călători cu trăsura şi caii doamnei, căci era întreţinută în stil mare Am fost atât de bleg, încât am consimţit – mă bucuram să pot gusta în voie călătoria. Ne--am instalat, deci, comod într-o trăsură elegantă, împreună cu cei doi copii – celălalt şi al meu. Aveam cai splendizi şi un vizitiu în livrea. Soţia mea era nebună de bucurie şi mi-a arătat o mulţime de monezi, de aur pe care le avea în buzunar.. M-am simţit prost, asemenea unui soţ onorabil care găseşte acasă bani neaduşi de el. Când Claudine mi-a văzut mutra, a crezut că mă poate înveseli, spunându-mi adevărul. „Fii aten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se întrerupse, continuând cu tonul schimbat. „înţelegeţi, e nevasta mea cea care vor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ontinuaţi!” „A spus, deci: Fii atent! Din treaba asta putem căpăta mai mult decât vom avea vreodată nevoie, şi am să-ţi spun de ce. Domnul conte, care mai are, pe lângă ăsta, şi un fiu legitim, vrea ca bastardul să-i poarte numele. Asta se face cu ajutorul meu. Pe drum ne vom întâlni, la hanul unde vom poposi, cu domnul Germain şi cu doica, căreia i se va încredinţa fiul legitim. Vom fi găzduite în aceeaşi cameră, iar în timpul nopţii cei doi copii, îmbrăcaţi la fel, vor fi schimbaţi. Pentru asta, contele îmi dă opt mii de franci şi o rentă viageră pe viaţă,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care vă ziceţi om cinstit, aţi consimţit la o astfel de fărădelege? N-aţi încercat s-o împiedicaţi?”, întrebă judecătoru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bâlbâ'i Lerouge, „lăsaţi-mă să continui…1* „Bine… mai departe!” „La început, de furie, n-am putut scoate o vorbă. Cred că arătăm înspăimântător. Deşi Claudine, de obicei, se temea când eram furios, de data asta a râs şi a zis: „Prostule! Ascultă-mă până la capăt, înainte de a te înfuria. Numai contele îl vrea pe bastard, şi contele e cel care plăteşte pentru schimb. Cucoana însă, mama ăluia de aici, mă-nţelegi, nu vrea să ştie nimic de toată treaba asta. A consimţit numai de formă, ca să nu-şi supere iubitul. M-a luat deoparte şi m-a pus să jur că voi păstra secretul. Apoi mi-a zis că nu poate să suporte gândul de a se despărţi pentru totdeauna de copilul ei şi de a creşte copilul alteia. Mi-a mai spus că, dacă-i promit că nu voi spune contelui nimic şi nu voi schimba copiii, îmi va da pe loc zece mii de franci şi o rentă la fel cu cea promisă de conte. Mi-a mai explicat că va putea să-şi dea seama dacă m-am ţinut de cuvânt, deoarece a făcut copilului ei un semn. Nu mi l-a arătat, iar eu degeaba m-am străduit să aflu. Înţelegi acum? Păstrez pe micul cetăţean de aici. Îi spun contelui că l-am schimbat, iar noi luăm banii amândourora şi ne îmbogăţim! Iar acum pupă-ţi soţioara, care-i mai deşteaptă ca tine!” Asta mi-a spus Claudine, cuvânt cu cp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coase o batistă uriaşă şi-şi suflă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era total deconcertat. De' la începutul afacerii, numai surprize. Abia reuşise să-şi pună ordine în gânduri, că atenţia îi era dirijată în altă direcţie. Ce să facă acum cu această nouă circumstanţă, atât de importantă? Ce-i va mai fi dat să afle? Ardea de nerăbdare să accelereze mersul anchetei, dar Lerouge povestea dezlânat şi-şi aduna greu amintirile. Cea mai mică oprire putea să-i întrerupă firul povestirii şi să-l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î „Ce-mi propunea Claudine era o mârşăvie, iar eu eram un om cinstit. Dar femeia aceasta mă prelucra ca pe lutul moale. O iubeam. Mi-a dovedit că nu facem nici un rău nimănui şi putem câştiga, totuşi, o avere de care se va bucura Jacques al nostru. Am tăcut. Seai'a ne-am oprit într-un sat, vizitiul a tras la un han şi ne-a zis că vom înnopta acolo. Am intrat, şi peste cine am dat? Peste canalia de Germain, cu o femeie care avea în braţe un sugar îmbrăcat întocmai ca al nostru. Şi ei călătoriseră cu o trăsură cu cea a contelui. Am avut o bănuială. De unde puteam să ştiu că a doya parte a povestirii nu fusese născocită de Claudine, ca să-mi astupe gura? M-am jurat să nu-l scap din ochi pe micul nostru bastard, astfel încât să nu poată fi schimbat. L-am ţinut pe genunchi toată seara şi, ca să fiu şi mai sigur, i am legat de mijloc bat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ticluit bine. După cină, ne-am convins ca în. Tot hanul nu erau decât două camere cu pat dublu, de parc-ar fi fost construite special pentru asta. Hangiul era de părere ca doicile să doarmă într-una din ele, iar eu cu Germain – în cealaltă. Înţelegeţi, domnule judecător? Eram furios. Toată seara observasem cum nevasta mea schimba semne cu ticălosul ăla de servitor. Conştiinţa mea vorbea tare, şi atunci am făcut-o cu forţa să amuţească. Am simţit că fac rău, şi mi-o reproşam amarnic. Cum e posibil ca femeile să îmbrobodească în halul ăsta p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aranteză domnul Daburon reacţiona violent, izbind cu pumnul în masa de scris, de parc-ar fi vrut s-o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continuă ceva mai repede: „Am respins propunerea, spunând că sunt prea gelos ca s-o las singură pe nevasta mea, fie chiar şi pentru o clipă. Doica străină urcă, deci, prima. Era deja culcată când, ceva mai târziu, urcarăm şi noi, Claudine şi cu mine. Soţia mea s-a dezbrăcat şi s-a culcat î, n celălalt pat cu copilul nostru şi bastardul. Sub pretextul că aş deranja sugarii dacă m-aş culca în pat, m-am aşezat pe un scaun, decis să ţin ochii deschişi şi să stau de veghe. Am stins luminarea, ca femeile să poată dormi. Rămăsesem treaz. Gândurile mi se îndreptau spre tatăl meu, mă întrebam ce-ar zic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m auzit-o, deodată, pe Claudine mişcându-se. Mi-am ţinut respiraţia. S-a sculat. Voia să schimbe copiii? Azi ştiu că nu era aşa, dar atunci eram sigur că asta avea de gând să facă. M-am ridicat ca un fulger, am apucat-o de braţ şi am început s-o lovesc, spunându-i tot ce aveam pe inimă. Răcneam ca pe corabia mea în timpul furtunii, blestemani ca un nebun – trebuie să fi fost un spectacol pe cinste. Cealaltă doică ţipa ca şi cum-eineva ar fi vrut s-o gâtuie. Speriat de zgomot, Germain se năpusti în cameră cu sfeşnicul aprins! La vederea lui, am înnebunit de-a binelea. Nu mai ştiam ce fac: am scos cuţitul pe care-l purtam tot timpul la mine, l-am apucat pe bastard şi' i-am înfipt cuţitul în braţ, strigând: „Na, aşa n-o să mi-l mai schimbaţi fără să ştiu. E marc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nu mai putea vorbi. Broboane de sudoare i se prelingeau pe frunte, oprindu-se în cutele adinei ale feţei. Dar judecătorul îl privea atât de insistent, încât se stăpâni şi continuă: „Rana micuţului era groaznică. Sângele curgea gârlă. Ar fi putut să moară. Dar eu nu mă liniştisem încă. Mă gândeam Ia ce va fi mai târziu. Am declarat că vreau să scriu tot ce s-a întâmplat, iar ei să semneze. Zis şi făcut. Toţi patru ştiam să scriem. Germain nu îndrăznea să citească, fiindcă mai ţineam cuţitul în mână. A semnat primul, implorându-mă să nu spun nimic contelui. A promis, la rândul lui, să nu sufle o vorbă, şi a silit-o şi pe cealaltă doică să promită că va tăcea11. „Aţi păstrat declaraţia?”, întrebă domnul Dab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fiindcă omul de la poliţie, căruia i-am povestit tot, mi-a zis s-g aduc, am luat-o din locul unde am ascuns-o.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scoase din buzunarul hainei un plic de pergament, sigilat cu grijă, în care păstra o hârtie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laraţia. N-a fost deschisă din noapte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judecătorul desfăcu sigiliul şi despături foaia, din ea căzu cenuşa folosită pentru uscarea cernelii Era o relatare succintă a evenimentelor, împreună cu cele patru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martorii care au semnat această declaraţie?”, murmur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crezu că întrebarea i se adresa lui şi răspunse: „Germain e mort, am auzit că s-a înecat. Claudine a fost ucisă, dar cealaltă doică mai trăieşte. Ştiu chiar că i-a înşirat bărbatului ei povestea, căci în prezenţa mea a făcut o aluzie în acest sens. E vorba de un anume Brossette. Locuieşte în satul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urmat?”, întrebă judecătorul, după ceŞi notase numele şi adresa acelei femei, „A doua zi, Claudine a reuşit să mă liniştească oarecum şi să-mi smulgă promisiunea că voi păstra tăcerea. Copilul se simţea mai bine, dar pe braţ îi rămăsese o cicatri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dy a aflat ce s-a întâmplat?” „Nu cred, domnule, dar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ţi?” * „Nu, vă jur, domnule judecător, fiindcă tot ce s-a întâmplat după ace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zită. „Domnule, sunt lucruri care nu mă privesc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linişti: „Sunteţi un om cinstit, am convingerea asta. Dar o dată în viaţă, sub influenţa malefică a unei femei, n-aţi fost la înălţime, consimţind să fiţi complice la o acţiune condamnabilă. Îndreptaţi-vă greşeala vorbind deschis. Tot ce se spune aici, fără legătură directă cu crima, rămâne secret. Eu însumi voi uita pe loc totul. Nu vă temeţi, iar dacă vă simţiţi acum umilit, consideraţi' asta drept o pedeapsă pentru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judecător”, răspunse marinarul, „am ispăşit pedeapsa. Toate sunt vechi de tot. Avutul dobândit în med necinstit nu sporeşte. Când ne-am întors acasă, am cumpărat bucata aia blestemată de pământ, plătind-o cu mult peste valoarea ei. În ziua când mă plimbam pe această bucată de pământ, spunându-mi: * „E a mea! „, mă bucuram pentru prima şi ultima oară. Claudine era cochetă, dar mai avea şi alte păcate. Când s-a văzut cu bani mulţi, toate au ţâşnit la suprafaţă? Pofticioasă fusese totdeauna, dar acum devenise lacomă de-ţi era greaţă. Ospăţurile nu mai luau sfârşit. De îndată ce m-am îmbarcat, s-a apucat să facă chefuri cu cele mai deocheate femei din regiune. Nimic nu era prea scump pentru ea. S-a apucat de băut – seară de seară o culcam beată. Odată – ea mă credea plecat la Rouen – m-am întors pe neprevăzute, şi am găsit-q cu un bărbat. Şi ce bărbat domnule 1 LTn tip ' respingător,. Murdar, hidos, dispreţuit de toată lumea. Ar fi trebuit să-l omor, era dreptul meu, dar individul mi-a inspirat milă. L-am apucat de guler şi l-am azvârlit pe geamul nedeschis. N-a murit. Apoi m-am apucat de nevastă-mea, iar când m-am oprit,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vorbea, cu voce aspră. Din când în când, îşi freca ochi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o”, continuă el, „dar bărbatul care şi bate nevasta, iar apoi o iartă, e pierdut; A devenit mai prudentă şi mai vicleană. Între timp, doamna Gerdy îşi luase copilul, deci nimic n-o mai oprea pe Claudine. Mama ei, pe care o luasem la noişi care trebuia să aibă grijă de Jacques al nostru, o învăţa numai rele. Timp de peste un an, a reuşit să mă ducă de nas. Credeam că se îndreptase, când ea, de fapt, era o dezmăţată. În casa mea se întâlneau tot soiul de puşlamale. Nevasta mea comanda lăzi după lăzi. Cu vin şi rachiu. Cât timp eram pe mare, la mine chefurile se ţineau lanţ. Dacă se terminau banii, scria contelui, când iubitei lui, şi petrecer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cuprindeau îndoieli chinuitoare, şi pentru un fleac o băteam până ce-i trecea setea. Şi iarăşi o iertam – ca Un laş, un papă-lapte! Era iadul pe pământ. Nici nu ştiu ce-mi făcea mai multă plăcere. S-o îmbrăţişez sau s-o bat. Toţi locuitorii târguşorului mă dispreţuiau şi mă evitau. Credeau că sunt complicele ei sau, pur şi simplu, un încornorat. Mai târziu am aflat ce bănuiau: că profitam de pe urma felului ei ruşinos de a trăi, când, de fapt, eu îi întreţineam ibovnicii. În orice caz, lumea se întreba, pe bună dreptate, de unde vin banii pe care-i cheltuiam. Ca să mă deosebească de un văr cu acelaşi nume, Lerouge, mi se scornise o poreclă. Ce ruşine, domnule! Şi eu, care nu ştiam nimic din tot ce se petrecea în jurul meu. Din fericire, tatăl me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aburon i se făcu mil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ontrazise lupul de mare, „prefer să termin cât mai repede. În cele din urmă, mi-a deschis ochii preotul. Fără să pierd o. Clipă, m-am dus la un avocat şi l-am întrebat cum trebuie să procedeze un marinar cinstit, care s-a căsătorit cu o dezmăţată. Mi-a declarat că nu e nimic de făcut. Să apari în faţa tribunalului şi să te desparţi – asta nu repară lucrurile. De îndată ce i-ai dat femeii numele tău, mi-a spus avocatul, nu i-l mai poţi lua. E al ei pentru tot restul vieţii. Are voie să-l terfelească – bărbatul rx-are ce să-i facă. Deoarece a trebuit să mă deprind cu acest gând, m-am hotărât repede, în aceeaşi zi, am vândut bucatade pământ şi i-am trimis Claudinei banii. Nu voiam să păstrez nimic pentru mine din banii ruşinii. Am întocmit apoi la notariat un act prin care ea avea voie să se folosească de ferma noastră, dar nu să vândă ori să ipotecheze ceva. Apoi i-am scris că nu va mai auzi niciodată de mine. Că nu mai exist pentru ea şi că se poate considera văduvă. Noaptea, am plecat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ţi plecat, *ce s-a mai întâmplat cu nevasta dumneavoastră?” „Asta n-aş putea să vă spun, domnule. Ştiu numai că a părăsit regiunea cam la un an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mai vorbit niciodată cu ea?” „Niciod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i zile înaintea asasinării ei, aţi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nule, dar era numaidecât nevoie. Mi-a fost foarte greu să dau de urmele ei. Nimeni nu ştia unde s-a mutat. Din fericire, notarul meu şi-a procurat adresa ei prin doamna Gerdy, şi, aşa am aflat că locuieşte la La Jonchere! Pe atunci, eram tocmai la Rouen, şi de-acolo prietenul meu Gervais m-a dus cu vasul lui la Paris. Ah, domnule, întâlnirea a fost groaznică. Soţia nu m-a recunoscut. Povestise de atâtea ori că sunt mort, încât acum credea şi ea cele spuse. Când i-am spus cine sunt, a căzut leşinată. Nenorocita! Nu se schimbase lângă ea se afla paharul şi o sticl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xplică pentru ce aţi ţinut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ques, domnule. Băiatul crescuse şi vroia să se însoare. Avea nevoie de consimţământul mamei. I-am adus, deci, Claudinei un document redactat de notar şi am pus-o să-l semnez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luă în mână documentul şi păru să-l studieze cu atenţie. Deodată, întrebă: „V-aţi întrebat vreodată cine-ar fi putut s-o omoare p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g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bănuială?”,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mnule, ce să vă spun? Mi-am zis că, pesemne, Claudine a întrecut măsura. S-or fi săturat de ea oamenii de la care storcea bani cu neruşinare sau, poate, o fi vorbit prea mult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nu se mai aştepta să afle cine ştie ce de la Lerouge şi-i îngădui să plece, recomandându-i să-l aştepte pe Gevrol, care îl va conduce la un hotel, rămânând la dispoziţi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umneavoastră vă vor fi restituite, fireşte”, adăug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 Lerouge uşa, când un eveniment cu totul ieşit din comun provocă senzaţie în camera de lucru a judecă torului Daburon: Constant, omul grav şi imperturbabil, rigidul, surdo-mutul Constant, se ridică şi începu să vorbească. Era pentru prima oară când deschidea gura după cincisprezece ani de tăcere, ba se încumetă chiar să formuleze o opin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ăsta zic şi eu un caz uimitor!” „într-adevăr, uimitor”, îşi zise domnul Daburon, „menit să zdruncine toate profeţiile, toate opiniile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ţionase el, judecătorul, atât de pripit? De ce nu aşteptase, înainte de a se avânta, să fie cunoscut toate detaliile acestei afacer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atât de prudent de obicei, considerase simplu un caz care se arata acum foarte dificil. Dăduse dovadă de superficialitate în faţa unei crime misterioase, deoarece amintirilepersonale îi tulburaseră puterea de judecată şi de decizie. Se temuse că se va arăta prea slab sau prea pasionat, în loc să se bazeze pe probe certe, se lăsase condus de sentimente. Se întrebase în repetate rânduri care-i este datoria. Dar dacă eşti în situaţia să-ţi pui o asemenea întrebare, te afli deja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se puţin, analiză totul. În fond, până acum nu se îrttâmplase nimic ireparabil. Îşi făcea, totuşi, reproşuri amare. Doar întâmplarea îi jucase festa. Îşi jură că această anchetă va fi ultima pe care o va mai conduce. Profesia lui îi inspiră dezgust. Conversaţia cu Claire îi deschisese vechea rană. Zdruncinat, îşi dădu seama că viaţa lui e sfârşită, Se întrebă cu ce-şi va umple timpul, după ce va fi dezbrăcat roba de judecător, Gândurile sale se întorseseră la cazul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evinovat sau nu, era fără îndoială fiul legitim al contelui de Commarin. Dar era, oare, vinovat? Se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idee!”, strigă, deodată, judecătorul. „Constant, trimiteţi imediat după contele de Commarin, vreau să-i vorbesc. Dacă nu e acasă, Să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avea datoria să-i explice contelui ca Albert e fiul său legitim. Ce situaţie! Nu era numai penibilă, ci aproape ridicolă. Îmbucurător era doar faptul că Albert era, după toate probabilităţile, nevinovat. Trebuia să-i spună şi lui Noel adevărul, să-l coboare pe pământ, după ce-l ridicase până la stele. Ce veste crudă! Dar contele va şti să-l recompenseze, îi era, în orice caz, dator, „Dar cine e autorul crimei?”, murmură, mai iult pentru sine, judecătorul. Prin cap îi trecu o idee care i se păru, la început, neverosimilă. O respinse aproape imediat, dar se întoarse. La ea – o 'suci şi învârti până ce apăru contele. Mesagerul domnului Daburon îl întâlnise tocmai când, după vizita la doamna Gerdy, se dădea jos *8in trăsură. Însoţit de Claire, în faţa p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judecătorul de instrucţie şi lăsat singur, Tabaret pornise din nou la treabă fără să piardă o clipă şi fără să-şi îngăduie o pauză binemeritată. Nu se dădea în lături de la nici o cheltuială. Angajase o duzină de funcţionari de poliţie aflaţi în concediu, precum şi numeroşi pierde-vară, iar în fruntcaSacestei armate, asistat de fidelul său Lecoq, piccasc la Bougival. Răscolise, pur şi simplu, casă după casă, ca un smintit care şi-a pus în cap să găsească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lui nu rămăsese însă fără rezultat. După trei zile de cercetări extenuate, ajunsese la următoarele concluzii: presupusul ucigaş nu coborâse din tren la Rueil, cum obişnuiesc locuitorii din Bougival, La Jonchere şi Marly, călătorise până 'ia Ch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robabil, despre un om încă tânăr, cu păr castaniu şi favoriţi, care purta pardesiu şi avea o umbrelă. Astfel îl descriseseră funcţionarii de la Ch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tor a sosit cu trenul de 20,35 de la Paris; părea foarte grăbit. Părăsise peronul şi plecase în grabă în direcţia străzii care duce la Bougival. Pe şosea, din pricina grabei sale, atrăsese atenţia a doi bărbaţi din Marly şi a unei femei din La Malmaison. Fuma, deşi merg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peste Sena fusese observat şi „mai bine. Acolo se percepea o taxă,. Împrejurare la care nu se gândise, probabil, presupusul ucigaş. Voia cu orice chip să treacă, iar paznicul podului fusese nevoit să fugă după el ca să-i facă să plătească. Trecătorul grăbit părea supărat foc, îi azvârlise o monedă şi nu aşteptă restul de patru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Un funcţionar de la gara Rueil îşi aduse aminte că, aproximativ cu două minute înaintea plecării trenului de 22,15 spre Paris, sosise un pasager total epuizat şi foarte agitat, gâfâind aşa de tare, că abia se putu face înţeles când ceru biletul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acestui om corespundea cu cea a funcţionarului de la gara Chatou şi cu cea a paznicului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baret era pe urmele unui om despre care se zicea că se urcase în acelaşi compartiment în care fusese şi cel urmărit. În legătură cu asta, i se pomenise 'de un brutar din Asniers, căruia îi ceruse imediat o întâlnire. Acestea erau rezultatele cercetărilor sale de până atunci. Era luni, iar Tabaret se afla la Palatul Justiţiei ca să. Întrebe dacă sosiseră, între timp, actele cu privire la văduva Lerouge. Nu era cazul, dar Tabaret se întâlni pe culoar cu Gevrol şi cu mar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triumfa. Triumfa cu neruşinare. Când îl văzu pe Tabaret, strigă: „Ei, ce mai noutăţi, domnule detectiv? Aţi mai hotăr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gâtul vreunui mare criminal'? Hei, bătrâne domn, aţi vrea să fiţi acum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ţ se schimbase însă. Conştiinţa erorii sale îl făcea blând şi supus. Înţepăturile care-l scoteau din sărite altă dată, de data aceasta nu-l atingeau deloc. Departe de a se apăra, lăsă capul în jos, atât de pleoştit, încât Gevro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ţi-mă, domnule Gevrol”, răspunse, „bateţi-vă joc de mine. Aveţi dreptate, nu mer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vărat?”, răspunse Gevrol. „Am dat o nouă lovitură de maestru,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ectat un inocent şi am determinat arestarea lui, iar acum nu-l pot scoate din ghearele justi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era entuziasmat. Îşi frecă mâinile, încât era cât pe-aci să-i cr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are de tot”, jubilă, „e nemaipomenit de frumos. Nu e greu să faci 'să fie condamnaţi vinovaţi, asta-i un fleac. Dar să scurtezi * capul unor nevinovaţi e o adevărată artă! Papa Tirauclair, sunteţi extraordinar,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ept să vă bateţi joc de mine”, îi replică Tabaret. „în ciuda părului meu alb, sunt nou în meseria asta. Favorizat de noroc – de trei patru ori – am devenit, poate, puţin vanitos. Îmi dau seama acum că nu sunt maestrul care m-am crezut. Sunt un învăţăcel, căruia succesul i-a sucit capul. În loc să mă batjocoriţi, mai bine ajutaţi-mă, nu-mi refuzaţi sfatul. Împărtăşiţi-mi din experienţa dumneavoastră! Singur nu mă descurc, în timp ce cu dumneav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era teribil de încrezut, iar docilitatea lui Tabaret', pe care-l preţuia, în fond, foarte mult, flata ambiţiile lui criminalistice. Binevoitor, îl întrerupse pe Tabaret: „Bănuiesc că e vorba despre cazul de la La Jonchere?” „Din păcate, da, domnule Gevrol. Am vrut să acţionez fără dumneata, şi iată că m-am înfund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prefăcu în continuare smerit, însă râdea în şi nea lui., „înfumuratule”, gândi, „am să te fac eu să joci cum îţi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vrol se scărpină pe nas, îşi ţuguie buzele şi se prefăcu a ezita. Savura bucuria de a mai prelungi emoţii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papa Tirauclair! Sunt un om bun, am să vă întind o mână salvatoare. Drăguţ din partea mea, nu-i aşa? Dar azi mă grăbesc, au nevoie de mine, vizitaţi-mă mâine, vom discuta problema. În orice caz, înainte de a ne despărţi, vreau să vă mai luminez puţin, ca să reuşiţi s-o luaţi pe drumul cel bun. Ştiţi cine e martorul pe care l-am adus?” „Spuneţi, domnule Gevrol!” „Ei bine, omul de pe banca din lata biroului judecătorului de instrucţie e soţul victimei de la La Jonch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puse Tabaret, făcând eforturi de gândire…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uvântul meu. Întrebaţicum îl cheamă şi vă va spune: Pierre Le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văduvă?” „Se pare că nu, dacă el e fericitul soţ!” „Ah”, murmură Tabaret. „Şi poate să spună ceva despre, afacere?” * în câteva cuvinte, Gevrol îi comunică colegului său onorific ceea ce avea de declarat Lerouge judecătorului de instruce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spre asta?”, întrebă după c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se bâlbâi Tabaret, al cărui chip trăda o mirare prostească. „Nu mai zic nimic. Mă gândesc… dar nu, nu reuşesc să mă gândesc la nimic!” „O lovitură, hait?”, spuse Gevrol, radiind de bucurie. „Spuneţi, mai bine, o lovitură de măciucă!”, spuse Tabaret. Deodată,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arul meu!”, strigă tare. „Pe mâine, domnule Gevrol 1” „S-a scrântit de tot”, îşi spuse Gevro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era, dimpotrivă, foarte lucid, numai că-şi adusese aminte, deodată, de brutarul din Asniers, pe care-l rugase să treacă pe la el. Îl va mai găsi, oare, acolo? Pe scări se întâlni cu domnul Daburon, la al cărui salut abia răspunse, atât de grăb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 lungul cheiului,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ul meu Noel e din nou prăpăditul de dinainte. N-o să se bucure el, care era atât de bucuros să aibă, în fine, un nume. Dacă e dispus, îl voi înfia eu. Tabaret nu sună atât de bine ca de Commarin, dar e, totuşi, un nume. Ei bine. Fie cum o fi. Albert este, deci, fiul legitim, cu atât mai bine pentru el! Dar asta nu schimbă cu nimic convingerea mea că e nevinovat E clar că a ştiut despre cele întâmplate tot atât de puţin ca şi tatăl său. A crezut, deci, şi el în schimbul de copii. Doamna Gerdy n-a aflat, probabil, nici ea despre cele întâmplate, i s-o fi dat vreo explicaţie privind cicatricea. Da, dar doamna Gerdy ştia neîndoielnic că Noel e propriul ci fiu. Reprimindu-l, se va fi uitat la semnul de recunoaştere. Când Noel a găsit scrisorile contelui, îi va fi explic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opri, ca muşcat de şarpe. Încremeni de oroare, din cauza concluziei care i se impuse: „Noel trebuie s-o fi ucis pe văduva Lerouge, pentru a o împiedica să facă o mărturisire din care să rezulte că n-a schimbat, totuşi, Copiii, aşa cum era vorba. Scrisorile şi hârtiile ce puteau servi drept dovadă le-a ars, probabil”. Respinse însă pe loc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bătrân ce sunt!”, strigă cu dezgust, continuându-şi goana, „iată urmările acestei meseriiângrozitoare. Şi eu, care mă simţeam onorat s-o practic.. Să-l suspectez pe Noel! Copilul, moştenitorul meu, virtutea personificată! Noel, pe care în zece ani am învăţat să-l preţuiesc şi să-l admir, încât aş putea garanta pentru el ca pentru mine însumi! Numai o pasiune puternică l-ar determina pe un astfel de om să verse şi” gffar la Noel o-ara descoperit, altă pasiune decât cea pentru mama lui şi, fireşte, pentru muncă. Cum îndrăznesc să suspectez un asemenea om? îmi vine să mă pălmuiesc, nu alta! Nu-mi ajunge, se vede, lecţia primită! Ce-mi lipseşte ca să devin mai deştept?” încercă să se liniştească dar în sinea lui o voce continua să întrebe: „Dar dacă e, totuş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ajunse, între timp, acasă. În faţa porţii se afla o şaretă elegantă, cu un cal superb. Se opri fără să vrea. „Frumos animal1', Se gândi, „chiriaşii mei au relaţii cu oam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chimbă părerea când îl văzu ieşind pe onorabilul domn Clergeot. Prezenţa acestuia într-o casă trăda la fel de bine ruina financiară a chiriaşului, ca prezenţa cioclilor – în caz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care cunoştca pe toată lumea, îl ştia, fireşte, şi pe bancher* întreţinuse chiar anumite relaţii cu el pe vremea când colecţiona cărţ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îl întrebă, salutându-l. „Aveţi ceva clienţi în casa asta?” „Aşa se pare”, răspunse scurt Clergeot, căruia nu-i plăcea să se bage cineva în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puse T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 de curiozitatea lui naturală – un proprietar trebuie să ştie care dintre chiriaşii săi e în încurcătură – adăugă, „Pe cine naiba sunteţi pe cale să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rgeot răspunse pe tonul omului jignit. „Aţi avut vreodată motive să vă plângeţi de mine? Nu cred. Dacă vreţi, puteţi să vorbiţi despre mine cu tânărul avocat. Îşi rezolvă toate problemele financiare prin intermediul meu. O să vă destăinuie că n-a regretat, până acum, că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fu surprins neplăcut. Noel, bravul Noel. Era clientul lui Clergeot! Ce însemna asta? Poate că nu era o treabă serioasă. Pe de altă parte, îşi aminti de cele cincisprezece mii de franc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tări Tabaret, dornic să afle mai multe, „ştiu că domnul Gerdy ţe mână spartă în materie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ot avea o manieră delicată de a lua apărarea prietenilor Săi de afaceri, atunci când erau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 cel care azvârle cu banii de aur”, spuse. „E prietena lui. O fi ea mică şi firavă, dar ar fi în stare să înfulece un drac întreg – cu păr, coarne ş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el întreţinea o femeie, şi încă una pe care până şi Clergeot. Obişnuit cu asemenea specimene, o considera costisitoare! O informaţie ca aceasta, picată într-un astfel de moment, era de natură să-l lovească pe Tabaret drept în creştetul capului. Nu voia, totuşi, să se trădeze. O mişcare, o privire puteau trezi bănuiala cămătarului, închiz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ontinuă Tabaret, cu dezinvoltură. „Ce-are a face! Tineretul trebuie să se distreze. Cam cât credeţi că-l costă pe an mititica?” „Nu ştiu. A făcut greşeala să nu-i fixeze o sumă precisă. Cred că în cei patru ani, de când sunt împreună, a înghiţit 'cam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ni! Cinci sute de mii de franci!” Aceste cuvinte, aceste'cifre îl izbeau pe Tabaret ca riişte ghiulele. Jumătate de milion! Dacă lucrurile stăteau astfel, Noel era complet ruinat. Dar atunci… „E mult”, spuse şi reuşi, cu un efort eroic, să-şi ascundă spaima, „da, e foarte mult, dar trebuie ţinut seama de faptul că domnul Gerdy dispune de anumite rezer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trerupse cămătarul, dând din umeri. „N-are o leţcaie! E lefter. Dar dacă vă datorează bani, să nu vă temeţi, e o vulpe vicleană, vrea să se însoare. I-am prelungit şi eu poliţe pentru douăzeci şi şase de mii de franci. La revedere, domnul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se îndepărtă cu pasul uşor, lăsându-l pe Tabaret ca împietrit pe' trotuar. Simţea o*durere adâncă: era ca un tată pe. Care-l pregăteşti, cu menajamente, să afle că iubitul său fiu e, după toate probabilităţile, s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inţa lui în Noel era atât de puternică, încât se strădui să respingă din nou motivele de îndoială atât de puternice.. Nu era posibil ca bancherul să-l calomnieze pe avocat? Oamenii erau în stare de orice. Exagerase, probabil, când vorbise despre extravaganţele clientului său. Şi apoi câţi bărbaţi n-au făcut prostii de dragul unei femei, dar au rămas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intre în casă, când un vârtej de mătase, dantelă şi catifea îi tăie drumul. O brunetă tânără ieşise pe poartă, urcându-se apoi sprintenă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era un admirator al frumuseţii feminine, iar duduia era încântătoare, totuşi nu-i arunc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se întâlnii cU portarul, care, cu mâna întinsă, ca fermecat, îşi ţinea şapca în care strălucea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drăguţă femeie”, spuse omul, „şi generoasă…! De ce n-aţi fost aici cu cinci minute mai devreme?” „Ce femeie… de ce?” „Doamna care a plecat venise să se informeze despre domnul Gerdy. Mi-a dăruit douăzeci de franci, ca să răspund la întrebările ei. Se pare că domnul Gerdy vrea' să se însoare. Era tristă… Dar ce femeie! Cred că e iubita lui. Acum înţeleg de ce ieşea noapte de noap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dy?” „Desigur, domnule. Am făcut, pentru că mi se părea că: nu vrea să fie văzut. Niciodată nu mi-a cerut să-i deschid poarta, nu era atât de prost. Ieşea pe portiţa de lângă remiză. Mi-am spus că nu vrea să mă trezească şi că e frumos din partea lui, iar dacă el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orbea fără să scape din ochi moneda, iar când înălţă capul ca să constate ce impresie au făcut informaţiile sale' asupra lui Tabaret,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gândi portarul. „Fac pariu că şeful o urmăreşte pe duduie! îşi pregăteşte terenul. Du-te învârtindu-te, vânător de fuste, ramolit ce eşti, n-ai să pupi tu prea mult de la ea. Puţinul ăsta o să te co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se înşela. Tabaret o urmărea pe duduia din şaretă. Venise la timp: şareta o cotea spre Rue Saint-Lazare, „Cerule… o voi pierde din ochi! Ea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acele stări de agitaţie care fac, uneori, minuni. Ajunse până la capătul străzii Saint Lazăre, iute ca un adolescent. Norocul îi surâdea! Cu cincizeci de paşi în faţa lui, şareta fusese blocată de învălmăşeala din Rue d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trăsură de închiriat pe-aproape! Şareta se desprinse şi-şi continuă drumul în direcţia Rue Trouchşt şTabaret pe urmele ei. Îţi timp ce fugea, se tot uita după o birjă şi înjura gâfâind: „Haide, dă-i zor, puişor! Unde nu-i cap, vai de4 picioare! De ce' nu ţi-a dat prin cap să-i ceri lui Clergeot adresa doamnei? Mai repede, bătrâne,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mic altceva în acel moment decât s-o ajungă din urmă pe iubita lui Noel. Dar distanţa se mărea, tot mai mult. Încă nu parcursese nici jumătate din Rue Trouchet, dar nu mai putea. Simţea că picioarele nu-l mai ţin, iar blestemata de şaretă ajunsese aproape lângă biserica Sf.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l o birjă. Cu desperarea celui care se înecă, îi făcu semn birjarului şi se aruncă în birjă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şareta albastră. Ai douăzeci de franci!”, Am înţeleşi” îi spuse birjarul, făcându-i cu ochiul, pocni apo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moşneag gelos, pus pe urmele nevestei. Hai, mârţoagă 1” Tabaret fusese salvat în ultima clipă. Era epuizat şi nu-şi putu reveni. Între timp, ajunseseră pe bulevard, S? înălţă pe locul lui şi, după ce privi în jur, spuse: „Nu mai văd ş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bine, dar are un cal excelent!” „Al tău vreau să fie şi mai bun. Am zi's douăzeci de franci? Îţi dau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cepu să-i dea bice la biata mârţoagă: „Trebuie s-o ajungem! Pentru douăzeci, aş fi făcut-o scăpată. Sunt amicul doamnelor, sunt de partea lor. Dar, la naiba, patruzeci de franci…! Cum poţi să fii gelos când arăţ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strădui să nu se mai gândească la afacerea respectivă înainte de a vorbi cu această femeie. Era convins: cu un singur cuvânt, putea să-l salveze sau să-l distrugă p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ă-i distrug, pe Noe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oel ar putea fi ucigaşul nu-l părăsi şi-i bâzâia prin cap ca un bondar care se loveşte mereu de geam, voi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dantin, şareta albastră se opri, deodată, în faţa unei dantelării. Tabaret se aplecă din trăsură şi o văzu pe tânără femeie coborând şi intrând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se duc miile! Jumătate de milion, în patru ani!”, Birja se puse din nou în mişcare. Se opri însă, după scurt timp – de astă dată, în faţa unui magazin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staeneşti că vrea să cumpere tot Parişul!”, se ghidi Tabaret, furios. „Da, ea l-a făcut pe Noel să comită crima. Iroseşte acum şi cei cincisprezece mii de franci ai mei. Oare cât de mult ţine la ea? S-o fi ucis Noel pe văduva Lerouge? Pentru bani? Ar fi un scelerat, un tip de cea mai joasă speţă! Câtă ipocrizie, dumnezeule! Dar dacă mor pe loc de furie, iar el rămâne moştenitorul meu? Găei aşa scrie în testament: „Las iubitului meu fiu, Noel Gerdy…”. Dacă e vinovat, nu există pedeapsă prea aspră… Dar văd că femeia asta nu vrea deloc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adevăr, nu se grăbea. Vremea era bună, toaleta ei îneântătoare, aşadar, se lăsa admirată. Intră în alte trei, patru prăvălii şi se mai opri, un sfert de oră, la. 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foi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âni dezlegarea unei enigme din cauza toanelor unei asemenea femei î Ce chin! li venea să se năpustească la ea, s-o apuce de braţ şi să-i strige: „Du-te acasă, nenorocit-o! De ce zăboveşti? Nu ştii că iubitul tău, omul ruinat de tine, e bănuit de crimă? întoarce-te acasă, să putem sta de vorbă, să aflu dacă e vinovat sau nu! Căci ai să mi-o spui, fii sigură. Ţi-am întins o oursă în care ai să cazi. Şterge-o acasă, altfel mor chinuit de incertitudine!” în sfârşit, aceasta se îndrea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o apucă spre Montmartre, o coti pi Rue de l'ro „vence, depunând-o pe duduia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stă”, constată Tabaret, cu un oftat de uşurare. Se dădu jos, plăti birjarului cei patruzeci de franci promişi şi-i spuse să aştepte, „Cum o ehâamă pe doamna?”,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mna Juliefte Chaffour”, răspunse portarul, eu o o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oi, uşa de vizavi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abaret fu condus în salonul doamnei Juliette, care, după spusele cameristei, tocmai se dezbrăca şi urma să vină imediat. Îl surprinse luxul salonului Juliettei, încăperea n-avea nimic frapant ori vulgar, nici urmă de prost gust. N-ai fi crezut că te afli la o femeie întreţinută. Dar Tabaret, care se pricepea la multe, îşi dădea seama că tot ce se vedea era de mare valoare. Garnitura de pe consola şemineului, ea singură, valora cam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ot n-a exagerat'1,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Juliette intră în salon, întrerupându-i şirul gândurilor. Îmbrăcase în grabă o rochie de casă din catifea neagră cu bordură vişinie. Părul superb, cârlionţat, i se revărsa pe gât şi pe umeri. Tabaret era orbit. Înţelegea acum nebunia ador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orbiţi cu mine, domnule?”, întrebă ea, aple cându-şi graţi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 un amic al lui Noel”, spuse Tabaret. „ba, aş putea spune, cel măi bun amic şi…” „Dar vă rog să staţi jos, domnule”, 11 întrerupse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ă loc pe o canapea, iar Tabaret într-un fotoli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m venit să discutăm o problemă foarte gravă' începu el. „Vizita dumneavoastră în casa unde locuieşte domnul G? r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ea. „A şi aflat? Nemernicul, are copoi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dragă”, începu Tabaret, pe un ton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Ştiu ce sarcină vi s-a încredinţat. Să mă certaţi în numele lui Noei. Mi-a interzis să vin la el, dar eu nu l-am ascultat. E insuportabil să ai drept iubit o şaradă ambulantă, un om despre care nu se ştie nimic, o fiinţă misterioasă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mis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iindcă vrea să se însoare şi nu-mi, zice nimic?” ' „Şi dacă nu-i aşa?” „Aşa e. A recunoscut-o în faţa derbedeului de Clergeot, care mi-a povestit tot. În orice caz, cloceşte ceva. De o lună, e complet schimbat, nu-l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voia să ştie, înainte de toate, dacă Noel îşi făcuse rost de un alibi pentru seara crimei. Doamna Juliette era, desigur, în măsură să-l informeze în această privinţă. Venise, deci, cu un plan ascuns şi-i întinse cursa. Dar vivacitatea tinerei femei îi cam tulburase apele. Se baza, totuşi, pe desfăşurarea normală a conversaţiei, deci spuse: „Va să zică, vreţi să împiedicaţi căsătoria lui?” „Căsătoria lui!”, strigă Juliette, izbucnind în râs. „Bietul de el! Dacă n-are alte piedici de învins decât pe mine, înseamnă că afacerile îi vor merge strună. Să se însoare, dragul de el, şi asta cât mai repede! Nu vreau să mai au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l iubiţi?”, întrebă Tabaret, mirat de izbuc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omnule, l-am iubit mult, dar, vedeţi, toate trec. De patru ani, duc o viaţă insuportabilă. Dacă Noel nu renunţă la mine, o voi face eu. Sunt sătulă de un iubit căruia îi este ruşine de mine şi care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 vă. Dispreţui, doamnă11, spuse Tabaret, aruncând o privire semnificativ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ziceţi”, răspunse ea, ridicându-se, „că face cheltuieli mari pentru mine. E adevărat. Susţine chiar că s-a ruinat de dragul meu. Aşa o fi. Dar ce importanţă are? Nu sunt lacomă, credeţi-mă. Aş fi preferat bani mai puţini, dar mai multă tandreţe. Nemulţumirea şi plictiseala explică extravaganţele mele. Domnul Gerdy mă tratează ca pe o fetiţă fără minte, iar eu mă port ca atare. Suntem chit 1” „Ştiţi, doar, că vă adoră!” „El? Nu cred. Îi este ruşine cu mine. Sunteţi primul dintre amicii lui cu care vorbesc deschis. Întrebaţi-l dacă a ieşit vreo-' dată cu mine. Se pare că prezenţa mea îl dezonorează. Săptămâna trecută, marţi, am mers la teatru. A luat o lojă întreagă. Credeţi că a rămas cu mine? Greşiţi! Domnul a şters-o, şi nu l-am mai văzu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nevoită să vă întoarceţi acasă singură?” „Nu. La sfârşitul spectacolului, către miezul nopţii, domnul a reapărut. Ne-am dus la balul Oprei, apoi la restaurant. Ne-am distrat al naibii de bine! La bal, domnul n-a cutezat să-şi scoată masca, iar la restaurant a trebuit, din cinsideraţie pentru amicii lui, să-l tratez ca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liettte n-ar fi fo'st atât de pornită, şi-ar fi dat seama în ce stare se afla Tabarot şi, poate, ar fi tăcut. Se făcuse palid şi tremura.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puse cu eforturi supraomeneşti, „trebuie să fi fost, totuşi, o seară veselă!” „Veselă!”, repetă tânără femeie, dând din umeri. „Nu-l cunoaşteţi bine pe prietenul dumneavoastră. Dacă-l invitaţi vreodată la cină, să nu-i daţi de băut. Nu rezistă, se face imediat criţă. Ultima oară s-a făcut praf şi a pierdut tot: pardesiu, umbrelă, portmon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nu mai fu în stare să se stăpânească. Sări în sus şi strigă: „Nemernicul, sceleratul! El el Am pus mâna pe el!”. Şi ţâşni pe uşă-atât de repede, încât Juliette, complet buimăcită, o strigă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i spuse, „cred că am făcut o gafă. Bătrâne* Iul ăsta caraghios nu e amicul lui Noel. A venit să-mi stoarcă informaţii şi a reuşit. Fără să-mi dau seama, am făcut o boacănă. Ce-oi fi spus? Oricât stau şi mă gândesc, tot nu pricep. Dar indiferent cum ar fi, trebuie să-l avertizez. Îi scriu câteva rânduri, iar tu fugi după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se urcase în birjă şi-i spuse birjarului să-i ducă la prefectura de poliţie. „Noel – ucigaş!”. Furia şi ura îi erau nemăsurat de mari, ca mai înainte prietenia. Fusese dus de nas! Dar se va răzbuna! Se întreba care ar fi pedeapsa binemeritată. Ghilotina era prea bună pentru un astfel de scelerat „Căci n-a ucis-o numai pe Claudine”, îşi spuse, „ci a determinat şi arestarea unui inocent, care putea fi condamn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aret îl ţinea în puteri doar certitudinea de a-l preda pe Noel justiţiei şi de a se răzbuna mâeacr în acest fel. Pe strada Richelieu, îl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va o criză?”, îşi spuse, „Dacă mor, Noel scapă, rămânând moştenitorul meu… Cine şi-a făcut testamentul ar trebui să-l poarte tot timpul asupra lui, ca să-l poată modific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u ajutorul medicului său curant, era restabilit. Îşi procură autorizaţiile necesare şi se îndreptă spre Oficiul de obiecte găsite, însoţit de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adeveriră rezultatul scontat. În seara zilei de marţi, de lăsata secului, într-un compartiment de clasa a doua a trenului nr. 45, fusese găsit un pardesiu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rătară obiectele, iar el le recunoscu erau proprietatea lui Noel. Într-unul din buzunare fu găsită o pereche de mănuşi gri, zgâriate şi rupte, precum şi un bilet Paris-Chatou,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l prindem!”, strigă Tabaret şi, fără a zăbovi o clipă, se lăsă dus la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orelor înaintate, judecătorul de instrucţie mai era în biroul său. Vorbea cu contele de Commarin, căruia îi făcuse cunoscut ce aflase de la Pierre Lerouge, când intră, ca o furtună, Tabaret. Era prea obsedat de ţelul urmărit, ca să mai ţină seama de prezen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rigă sufocat de mânie, „domnule, l-am dibuit pe adevăratul asasin! E fiul meu adoptiv, moştenitorul meu – Noel!” „Noel!”, strigă Daburon, sărind în picioare. Şi adăugă: „Am bănuit!” „Avem nevoie de un mandat de arestare!”, continuă Tabaret. Dacă mai zăbovim, ne scapă! Va bănui ceva în momentul în care iubita lui îi va povesti că am vizitât-o. Să ne grăbim, domnule judecător!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voia să deschidă gura ca să-i ceară explicaţii mai detaliate, dar Tabaret îl întrerupse: „Asta nu-i tot: un inocent zace încarcerat – Albert!” „Totul se va schimba în mai puţin' de a oră”. Spuse judecătorul. „înaintea venirii dumneavoastră, am dat ordin în acest sens. Să ne ocupăm, deci, de celăl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baret, nici Daburon nu observă când dispăruse contele de CommarinPărăsise neobservat camera, când fusese pronunţat numele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omenise că va face tot posibilul pentru eliberarea lui Albert. Vizită, într-adevăr, pe câţiva dintre membrii tribunalului, dar peste tot – 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 înfăţişă la Palatul Commarin ca să-i comunice contelui eşecul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a ieşit'*, îi răspunde Denis, „dar dacă domnul binevoieş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aştepta**, răspuns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atunci pe domnul să mă urmeze*', continuă cameristul, „am ordin de la domnul conte să vă conduc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vadă de încredere îl făcu pe Noel să presimtă ceva din noua lui poziţie. Era acasă în acest splendid palat, el era stăpânul şi moştenitorul. Privirea Jui se opri asupra arborelui genealogic atârnat deasupra biroului. Se opr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chisă o pagină din cartea de aur a nobilimii franceze, Se perindau aici toate numele, toţi deţinătorii unui capitol sau, cel puţin, ai unui paragraf din istoria Franţei. Commarinii amestecaseră sângele lor cu cel al aproape tuturor marilor familii ale Franţei. Doi dintre ei se însuraseră cu fete din case domnitoare. Un val de mândrie încălzi inima lui Noel, iar sângele începu să-i curgă mai repede în v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zător, înălţă capul şi murmură: „Viconto de Commar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contele. Avocatul se pregăti să-l salute respectuos, când observă cu spaimă privirea plină de oroare şi dispreţ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îi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păru să dureze o veşnicie. Noel îndrăzni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i ceru contele, întrerupându-l cu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să vă daţi drept fiul meu? Fiinţă nelegitimă, aţi ştiut precis că sunteţi fiul Valeriei Gerdy! Nu numai că aţi comis o crimă, dar aţi făcut totul spre a-l scoate vinovat pe un inocent! Iar pe mama dumneavoastră, singur aţ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arc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raorât-o, desigur1”, continuă contele, „chiar dacă nu direct, ci prin fapta nelegiuită pe care aţi comis-o. Acum pricep totul. Aşadar, nu delira… Ştiţi la fel de bine ca şi mine ce voia să spună. Aţi auzit tot, şi dacă aţi cutezat să intraţi în camera muribundei, deşi un cuvânt ar fi fost de ajuns ca să vă piardă, aţi făcut-o pentru că ştiaţi ce efect o să aibă asupra ei apariţia dumneavoastră. Abia acum înţeleg ultimul ei cuvânt: „Asasinule!” – vă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apropiase, treptat, de uşă. Nemulţumirea crescândă şi o frică animalică dădeau trăsăturilor sale o expres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ştim tot?”, continuă contele. „Şi nu sunt singurul. În acest moment, se emite mandat de arestare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oase un strigăt de furie, dar contele nu-l băgă în seamă şi se apropie, calm în aparenţă, d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ar fi să vă predau călăului, dar nu pot să uit că am nefericirea de a vă fi tată. Staţi jos şi redactaţi o mărturisire. Veţi găsi apoi în acest sertar o armă. Să vă ierte Cel-dc-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bil schiţă un gest ca şi cum ar fi vrut să părăsească încăperea. Noel îi tăie calea, scoase din buzunar un revolver şi spuse răstit: „N-am nevoie de armele dumneavoastră, domnule. N-or să mă prindă viu. Numai că…” „Numai că?”, întrebă cont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sincer, domnule, că n-am intenţia să mă sinucid…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clamă contele, revoltat, „şi laş, pe deasupra!” „Nu, domnule, nu sunt laş. Dar îmi voi pune capăt zilelor ' abia când voi fi sigur că orice altă cale mi-e închi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strigă contele, pe un ton ameninţător, „e nevoie, deci, ca eu însumi să…” întinse mâna înspre sertarul deschis. Noel însă îl închise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omnule11, spuse avocatul pe un ton răguşit, al omului aflat într-o situaţie disperată, „să nu irosim clipele preţioase care mi-au rămas. Am comis o crimă, e-adevărat, şi nu caut să mă justific. Dar cine a creat premisele ei, dacă nu dumneavoastră înşivă? Iar acum îmi faceţi favoarea de a-mi oferi un revolver? Nu, mulţumesc, renunţ! Vreţi să evitaţi în primul rând scandalul unui proces, şi ruşinea care ar putea să vă umbr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arc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orbesc11, îl întrerupse Noel, răstit. „Nu vreau să mă sinucid. Ţin să-mi păstrez capul, dacă e posibil. Daţi-mi bani ca să pot fugi, şi vă promit să nu mă las' prins viu. Trebuie să vă fac această rugăminte deoarece nu mai am nici douăzeci de franci. Ultima mea bancnotă de o mie s-a dus în seara aceea, înţelegeţi… La mama mea nu mai găsesc bani nici pentru înmormântare. Deci, scoateţi parale!” „Niciodată!” „Mă voi preda, deci, poliţiei, şi vă veţi convinge cât de bine o să facă asta măreţului nume care vă este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de furie, bătrânul conte încearcă din nou să intre în posesia armei din biroul lui, dar Noel îi taie calea şi-i spuse rece ca gheaţa: „Oh, vă rog, să nu ne batem! Oricum, eu sunt cel mai putern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mmarin se opri, ezitând. Avocatul îl atinse în punctul său vulnerabil, vorbind despre scandal, proces şi ruşine. După câteva clipe de incertitudine, în care grija pentru puritatea numelui său şi dorinţa arzătoare de a-l vedea pedepsit pe mizerabilul se luptau aprig, bătrânul mare senior preferă soluţia cea mai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deci1*, spuse cu o voce care trăda dispreţul, „să punem capăt acestei discuţii respingătoare… Ce vreţi?” „V-arâl spus-o: bani! Cât aveţi în cas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în casă o sumă de bani peşin scoasă de la bancă în vederea amenajării locuinţei celui pe care îl socotise fiul să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zeci de mii de franci11,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e avocatul, „dar, oricum, daţi-i încoace! Vă atrag atenţia asupra faptului că mă aşteptam la cinci sute de mii. Dacă reuşesc, deci, să mă sustrag urmăririlor, veţi ţine la dispoziţia mea patru sute optzeci de mii de franci. Vă luaţi obligaţia să mi-i trimiteţi la cerere? Voi găsi mijloacele să-i obţin fără a risca nimic. La acest preţ, nu veţi măi auzi niciodată despre mine!” în locul unui răspuns, contele deschise un sertar secret aflat în perete, scoase un pachet de bancnote şi i-l aruncă avocatulu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uprins de furie, şi izbucni: „Ascultaţi-mă, nu mă provocaţi! Oameni ca mine, care n-au nimic de pierdut, sunt periculoşi. Mai pot încă să mă predau…”. Se apleacă, totuşi, şi adun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cuvântul dumneavoastră că voi obţin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ci. Fiţi fără teamă, îmi voi respecta promisiunea, nu voi fi prins viu. Adio, tată! Adevăratul vinovat dumneavoastră sunteţi, numai că aţi scăpat nepedepsit. Cerul e” nedrept. V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ră mai târziu, cameristul intră în camera de lucru a stăpânului. Său, îl găsi zşcând leşina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Noel părăsise Palatul Commarin. Se îndrepta spre Rue de l'Universite. Eră cuprins, din când în când, de ameţeală, se clătinau dalele de pavaj sub picioarele lui. Gura îi era ca iasca, ochii şi tâmplele îi ardeau. În acelaşi timp, însă, simţea un fel de uşurare – era aproape un sentiment de voie bună. Se terminaseră, deci, toate: îndoieli, temeri, măşti, lupte. Nimic, nimic nu-l mai putea înspăimânta de acum încolo, îşi jucase roiul, putea respir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de plumb urmă exaltării care-l ţinuse în puteri în prezenţa contelui şi-i încurajase aroganţa trufaşă. Toate resorturile fiinţei sale, încordate peste măsură de mai bine de o săptămână, cedară. Simţea un gol imens, o nepăsare totală faţă de orice şi orcine. Dac-ar fi venit cineva să-l aresteze în acel moment, nu s-ar fi gândit să opună rezistenţă. Ba,;” mai mult, s: ar fi predat de bună voie, numai să se sfârşească 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nsă, setea de viaţă înlătură apatia, făcându-l să-şi dea seama de pericolul iminent. În faţa ochilor îi apăru eşafodul şi fu încolţit de frica de moarte a criminalilor urmăriţi de justiţie. Neliniştit, privi în jur şi i se păru că trei, patru persoane se uită cu curiozitate la el. O luă la fugă în direcţia cartierului latin, fără ţintă precisă. În curând, se opri. Fuga atrăgea, probabil, atenţia asupra lui. I se părea că zăreşte pe toate chipurile suspiciunea, dispreţul,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cidă. Dar, în starea în care se afla, era incapabil să vadă limpede, să mediteze, să cântărească, să opteze. Toate planurile sale se spulberaseră. Era urmărit. Nici un loc nu i se mai părea sigur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opierea Odeonului, când îi veni o idee: probabil ca; împotriva lui fusese emis un ordin de arestare însoţit de o fotografie; aşadar, favoriţii şi gulerul alb l-ar fi putut trăda. Se pregăti să intre la un bărbier, dar se opri lângă uşă: ar trezi bănuiala, i s-ar putea pune întrebăr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ci, mai departe. Încetul cu încetul, se lăsase noaptea. Odată cu întunericul, Noel începu să-şi recapete siguranţa de sine şi curajul. De ce nu i-ar reuşi fuga? Existau destule exemple în acest sens: plecai în străinătate, îţi schimbai numele, îţi procurai alte documente şi te furişai în pielea altcuiva… Avea bani – asta era principalul.. Şi chiar dacă va cheltui cei optzeci de mii de franci, va avea în curând la dispoziţie o sum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 deja să se întrebe cum ar trebui să se deghizeze ca să treacă neobservat, precum şi pentru care graniţă urma să opteze, când îi reveni în minte Juliette. Gândul îl străpunse ca. Un fier roşu. Să fugă fără ea? Aşadar, să n-o mai vadă? Să fugă hăituit de poliţie, iar ea să stea liniştită la Paris'? Nu! Pentru cine ucisese, dacă nu pentru ea? Cine s-ar fi bucurat de avantajele de pe urma crimei.? Nu era drept să suporte şi ea o parte din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îşi spuse avocatul cu amărăciune, „nu m-a iubit niciodată. Poate c-ar fi fost îneântată să scape de mine în acest fel. Nu m-ar, regreta, n-are nevoie de mine. Un safe gol e o mobilă de prisos. Juliette e deşteaptă, şi-o fi pus deoparte o mică avere. Îşi poate permite luxul unui nou iubit. Va duce o viaţă fericită, în timp ce… Iar eu să ple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ţiunii îi striga: „Nebunule, tocmai acum să cari după tine o femeie, şi încă una atât de ispititoare! înseamnă să atragi privirile tuturor, să faci fuga imposibilă, să-ţi pui singur ştreangul de gât!” „Ce are a face!”, răspundea vocea pasiunii. „Ori vom scăpa împreună, ori vom pieri! Chiar dacă nu mă iubeşte, o iubesc eu, am nevoie de ea! O să vină cu mine chiar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ă la Juliette, s-o convingă'? Poate că poliţia îl aşteaptă dej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oel, „nimeni nu ştie că e iubitamea. Abia în câteva zile va ieşi la iveală acest lucru. A-i scrie, ar fi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e urcă într-o birjă, dând birjarului adresa din Rue de Provence. Se lăsă moale pe perne şi, fără să vrea, trecu în revistă evenimentele ce duseră la catastrofă. Era ca un muriound are, cu ochii minţii, revede drama sau comed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exact cu o lună în urmă. Ruinat, era decis să încerce totul pentru a face rost de bani ca s-o poată păstra pe Juliette. Întâmplarea făcu să-i cadă în mâini scrisorile contelui de Commarin către maică-sa – nu numai cele citite lui Tabaret şi arătate lui Albert, ci şi cele de după presupusul schimb de copii. Această lectură îi preocupă plăcute revelaţii. Se credea moştenitorul legitim. În curând, mama sa îi relată însă cum se desfăşuraseră lucrurile în realitate, îi arătă, ca dovadă, vreo douăzeci de scrisori ale văduvei Lerouge şi îi dezvălui adevărata identitate prin semnul secret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îneacă nu alege scândura de care se agaţă pentru a ieşi din apă. Noel hotărî să se folosească, totuşi, de scrisori. Originea lui urma să fie mijloc de şontaj împotriva mamei pe care voia s-o determine să-l lase pe conte cu credinţa că schimbul avusese, totuşi, loc, storcind astfel o sumă mare drept răscumpărare. Această pretenţie fu respinsă cu oroare de doamna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mărturisi toate extravaganţele sale, situaţia financiară dezastruoasă, şi o imploră să-i ceară ajutor contelui. Şi de data asta fu refuzat. Toate rugăminţile şi ameninţările n-o puteau îndupleca. Două săptămâni dură teribila luptă între mamă şi fiu, Noel ieşi învins. Atunci se hotărî s-o omoare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emeie nu fusese cu doamna Gerdy mai sinceră decât cu alţii, deci Noel o credea văduvă. Dacă lipsea mărturia ei, cine urma să contrazică afirmaţiile lui? Doamna Gerdy şi, poate, contele. De aceştia nu se temea. Contele nu ştia adevărul, iar dacă doamna Gerdy ar fi vorbit, i-ar fi putut răspunde: „După ce aţi dat fiului dumneavoastră numele meu, vreţi să-l faceţi acum, cu orice preţ,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căpa de Claudine fără a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gândire, avocatul elaboră un plan diabolic. Arse scrisorile contelui, care puteau servi drept dovadă a schimbului de copii, păstrându-le numai pe cele care dădeau de bănuit că s-ar fi făcut ceva în acest sens. Pe acestea le arătă lui Albert, spunându-şi că justiţia, dacă va afla ceva în legătură cu crima, îl vor suspecta pe cel care era cel mai interesat de moartea ei. Nu se gândi, la început, să arunce vina pe Albert. În intenţia lui era să-şi ia o simplă măsură de precauţie. Poliţia urma să caute un crimina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urmărea, iniţial, să ia locul autenticului viconte de Commarin. După crimă voia să aştepte şi, peste câtva timp, să încerce să stoarcă bani contelui. Miza pe tăcerea mamei sale, în cazul în care ar fi fost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toate măsurile de precauţie, se hotărî să treacă la acţiune în seara de lăsata secului. O însoţise pe Juliette la teatru, apoi la balul Operei. Îşi procură, deci, un alibi. Pierderea pardesiului şi a umbrelei nu-l neliniştise prea mult. Se consolase cu gândul că nimeni nu poate reface legăturile. Totul decursese după cum prevăzuse, restul era o chestiun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Gerdy citi ştirea despre crimă, nefericita femeie bănui că fiul ei e amestecat şi, disperată, îl ameninţă că-l va denunţa. Noel fu cuprins de tfeamă. Un singur quvânt îl putea distruge. Pericolul îl făcea şi mai îndrăzneţ; se decise: „Totul sau nimic”. A pune poliţia pe urmele lui Albert însemna a obţine numele şi averea contelui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poi Tabaret, la momentul oportun, căci Noel. Ştia de legăturile acestuia cu poliţia şi putea fi sigur că va anunţa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ăia doamna Gerdy, Noel avea să tremure. Când îşi dăduse sufletul, se sim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ul ieşise la iveală, tocmai acum, când se credea ajuns la ţintă. Cum se putuse întâmpla una ca asta? Prin ce joc al destinului a fost descoperit un secret pe care-l credea închis în scrinul doamnei Ge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Rue de Provence. După ce Noel se asigură că în apropierea casei şi pe coridor nu era nimic suspect, plăti birjarului înainte de a coborî, sări şi alergă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Charlotte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a sosit! Doamna l-a aşteptat cu mare nerăbdare. E nerv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l aştepta… Şi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ici nu se gândea să pună întrebări, oricât de neobişnuite erau remarcile cameristei. De când trecuse pragul acestei case, îi reveni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ă cineva1', îi spuse Charlotte, * „să nu deschideţi. Oricj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uzise vocea lui Noel şi veni în fugă. El o conduse în salon şi închise uşa în urma lui. Abia acum tânără femeie putu să-l privească. Era atât de schimbat, atât de tulburat, încât nu putu să-şi reţin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u răspunse. Se apropie de a. Şi' o apucă de mână. „Juliette11, îi spuse cu voce aspră, privind-o pătimaş. „Juliette, fii sincer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ă se întâmpla ceva neobişnuit. Cu toate acestea, mai încerca să facă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sule”, îi răspunse provocator, „ai merita…” „Destul, Juliette11, o întrerupse Noel. „Răspunde-mi acum”, continuă, ţinându-i strâns mâna, ' „da sa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se jucacse cu mânia iubitului ei, pentru ca apoi, cu un singur cuvânt, să-l liniştească, dar aşa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iubesc!”, replică, derutată. „Abia acum mă întrebi? De ce?” „De ce?”, zise avocatul, eliberând mâinile iubitei. „Dacă mă iubeşti, dovedeşte-mi-o acum, pe loc. Trebuie să vii cu mine, să părăseşti tot, să fugi cu mine. Neîntârziat!” „Dar ce s-a întâmplat?” „Nimic. Te-am iubit prea mult, Juliette. Pentru toanele tale, mi-am pierdut capul. Ca să fac rost de bani, am… am comis o crimă… auzi? Sunt Urmărit, trebuie să fug.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menită de spaimă, Juliette se uita la el buimăcită,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tu?” „Da, întocmai. Vrei să ştii ce-am făcut? Am ucis! Am uci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se îndoia că Juliette, auzind toate acestea, se va îndepărta de el cu oroare ca de un ucigaş, aşadar se resemnase. Poate că-i va face o scenă, v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se repezi la el, îl îmbrăţişă şi-l sărută, mai feric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iubesc! Eşti curajos. Nu te-am cunoscut până azi”. Acesta era, de'ci, preţul pentru inima Juliettei, dar Noel nu se mai gândea acum la asta. O clipă se bucură, i se părea că nu e totul pierdutGăsi, totuşi, puterea să se desprindă din îmbrăţişarea ei, „Repede, să mergem!”, spuse. „Nu putem şti de unde vine pericolul. Nu-mi dau seama cum au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şi aduse aminte de vizita din după-amiaza aceea şi înţelese, de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de mine!”, strigă, frângându-şi mâinile. „Eu însămi te-am trădat! S-a întâmplat marţi, nu-i aşa?” „D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m zis totul fără să bănuiesc ceva. I-am povestit totul prietenului tău, domnul Tabaret, pe care-l credeam trimi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et a fost aici?” „Da,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de”, strigă 'Noel, „cât se poate, repede de tot! E o adevărată minune că n-a sosit încă”. O apucă de mână, dar ea se smulse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vreau să iau cu mine bijuteriile şi moned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acum, n-are rost, voi avea o. Avere. Juliett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schisese deja dulapul şi arunca de-a valma toate obiectele preţioa'se într-o geantă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e expui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era toropit de bucurie. Cât devotament din partea iubitei! Cine ar fi crezut-o? îl iubea cu adevărat, era gata să lase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erminase pregătirile. Îşi înnodase panglica la pălărie, când se auzi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puse Noel, devenind şi mai palid. Nemişcat, cu ochii larg deschişi, ascul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a doua, a treia oară. Charlotte intră în vârful degetelor şi le şopti: „Sunt mai mulţi, s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bătăi în uşă. Cineva strigă: „Poliţia!” „Nici o speranţă!”, şopt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spu'se Juliette. „Poate reuşim pe scara din dos?” „Fii sigură, nu l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întoarse, desperată. Auzise paşi şi lângă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mijloc”, strigă,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11, spuse Noel, „trebuie doar puţin curaj. Mi-am dat cuvântul. Întoarce cheia în broască şi trag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ei s-o spargă. Voi câştiga tim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Charlotte ieşiră în fugă. Noel se apropie de şemineu, 'scoase revolverul şi şi-l apă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tte se întoarse şi se repezi la el, nesocotind pericolul – arma se descărcă, iar glontele pătrunse în trupul lui Noel. Scoase un strig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vrând să-l oprească, îi prelungi doar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rezemat de şemineu. Sângele îi curgea şuvoi. Juliette se agăţase de el, încercând să-i smulgă revolverul. „N-ai să mori11, spuse ea, „nu vreau! Eşti al meu, te iubesc! N-au decât să vină! Dacă te vor are'sta, vei evada din închisoare. Am să te ajut. Dragul meu, vom trăi fericiţi undeva departe, unde nu ne cunoaşte nime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cedase între timp; poliţiştii erau ocupaţi acum cu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capăt11, gemu Noel, „nu trebuie să mă prindă viu!” Şi, cu un ultim efort, se eliberă din îmbrăţişarea Juliettei. Apoi pregăti din nou revolverul, dar se prăbuşi, în aceeaşi clipă, poliţiştii se năpsti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strigă Juliette, „nu vreau să mo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fugi repede după medic, în timp ce, ceilalţi, conduşi de Tabaret, îl întinseră pe Noel pe patul Jul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tras alături?”, murmură Tabaret. În faţa dramei, minia îi dispăruse. „L-am iubit ca pe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mai figurează încă în testamentul me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gemu uşor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va muri!” strig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apoi se răsuci anevoie. Cu dreapta, căută mai întâi în buzunar, apoi sub pernă. Zise în cele din urmă: „Eu sunt ucigaşul. Scrieţi, iar eu voi semna. E important pentru Albert, i-o datorez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abaret scria mărturisirea, Noel o trase pe Juliette lângă el şi-i şopti la ureche: „Averea mea se află sub pernă. E a ta”. Mai avu puterea s semneze şi să-i spună o vorbă de haz lui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ragă papa, eşti agent de poliţi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dai propriii prieteni! Am pus miză mare, dar aşa se întâmplă când trei prieteni joacă în aceeaşi partidă: unul trebui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agonie, iar când apăru medicul, putu constata moartea domnului Noel Gerdy, avoca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âteva luni după aceste evenimente, mar chiza darlange, întinerită cu zece ani, povestea prietenelor toate amănuntele cu privire la nunta nepoatei ei Claire, măritată de scurtă vreme cu Albert de Com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avut loc într-un cerc restrâns, pe moşiile noastre din Normandia. Aşa a vrut Albert şi i-am luat-o în nume de rău. Dispreţul amar de dinainte reclama, în schimb, o serbarefastuoasă. Asta a fost părerea mea şi am căutat s-o impun. Dar n-am reuşit. Băiatul e tot atât de încăpăţânat ca şi tatăl lui şi asta va să zică ceva. Iar nepoata, obrăznicătura, parcă orbită de viitorul ei soţ, s-a ridicat şi ea împotriva mea. De fapt, acum nu mai contează, căci nu cred că mai admite cineva că s-a îndoit o clipă de nevinovăţia lui Albert. I-am lăsat pe cei doi să petreacă luna de miere. Nu şi-au dobândit uşor fericirea… Le doresc să se bucure de ea şi să aibă mulţi copii. N-o să le fie greu să-i crească şi să le facă un rost. Pentru prima şi ultima oară în viaţa lui, bătrânul Commarin a fost un înger: şi-a trecut întreaga avere pe numele fiului său – întreagă, zic. El vrea să trăiască izolat, pe una dintre moşiile lui. Nu cred c-o mai duce mult. N-aş garanta că e teafăr după evenimentele din ultima vreme… Ei bine, nepoata mea s-a aranjat şi încă bine de tot! Numai eu ştiu cât m-a costat; sunt condamnată să fiu, de acum înainte, foarte economă. N-are a face. Nutresc un profund dispreţ pentru aceia care se feresc de sacrificii financiare, atunci când e în joc fericirea copi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tăinuia marchiza văduvelor de rang, prietenele ei, era că doar cu opt zile înaintea nunţii Albert îi rezolvase situaţia financiară precară – îi plătise toate datoriile. De atunci nu-i mai ceruse decât o nimica toată: nouă mii de franci. Pretindea, totuşi, că era urmărită într-o manieră scandaloasă de un meseriaş zugrav şi că la fel stăteau lucrurile cu alţi cinci, şase. Ca el. Fiind o doamnă respectabilă, nu-l acuza pe gin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uron, după ce-şi dăduse demisia, fee stabilise la Poitou şi se liniştise. Începuse să uite, iar unii bănuiau chiar că se va lăsa atras î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ette se consolase şi ea. Cei optzeci de mii de franci, ascunşi sub pernă de Noel, nu fuseseră irosiţi. Dar, după o vreme, în Rue de Provence avusese loc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însă, nu-şi putea reveni. Atâta timp crezuse în infailibilitatea justiţiei, iar acum vedea peste tot numai erori judiciare. Fostul detectiv amator începuse să se îndoiască de crimă ca atare. Susţinea sus şi tare că până şi dovezile cele mai palpabile nu spun, de fapt, nimic. Răspândea petiţii prin care cerea desfiinţarea pedepsei cu moartea. În cele din urmă, organizează o societate de ajutorare a inculpaţilor nevinov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ă, durerea vă face să gândiţi astfel”, spuse. „Numai pentru că e vorba de dumneavoastră vă iert. Necunoaşterea faptelor vă face să fiţi atât de nedreaptă. Vă imaginaţi că soarta lui Albert depinde de toanele mele? Vă înşelaţi. A mă convinge pe mine nu e de ajuns; trebuie să fie convinşi şi alţii. Că eu vă cred e firesc. Vă cunosc. Dar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1:00Z</dcterms:created>
  <dc:creator>Afacerea Lerouge 0.1 %</dc:creator>
  <dc:description/>
  <cp:keywords/>
  <dc:language>en-US</dc:language>
  <cp:lastModifiedBy>User John</cp:lastModifiedBy>
  <dcterms:modified xsi:type="dcterms:W3CDTF">2013-08-15T10:31:00Z</dcterms:modified>
  <cp:revision>2</cp:revision>
  <dc:subject/>
  <dc:title>Emile Gaboriau</dc:title>
</cp:coreProperties>
</file>