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il Zola</w:t>
      </w:r>
    </w:p>
    <w:p>
      <w:pPr>
        <w:pStyle w:val="Heading1"/>
        <w:ind w:hanging="0"/>
        <w:rPr>
          <w:i/>
          <w:i/>
          <w:sz w:val="40"/>
        </w:rPr>
      </w:pPr>
      <w:r>
        <w:rPr>
          <w:i/>
          <w:sz w:val="40"/>
        </w:rPr>
        <w:t>Le Docteur Pasca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LAlDE FOUQUE, numită MĂTUŞA 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în 1768; măritată în 1786 cu Rougon, greoi şi placid, grădinar; are cu el un fiu, în 1787; îşi pierde soţul în 1788; în 1789 îşi ia un ibovnic, Macquart, dezechilibrat şi beţiv, contrabandist, cu el are un fiu, în 1789 şi o fiică, în 1791; ajunge nebună şi intră în ospiciul de alienaţi de la Tulettcs, în 1831, unde moare de o congestie. Cerebrală, în 1873, la vârsta de 105 ani. (Nevroză originară.) 2. PIERRE ROU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787; se căsătoreşte, în 1810, cu Felicite Puech, inteligentă, activă, sănătoasă; are cu ea cinci copii; moar-e în 1870, îndată după lovitura de stat de la Sedan, de o congestie cerebrală, determinată de o indigestie. (Amestec echilibru. Medie morală şi asemănare fâptca dinspre partea tatălui şi a mamei.) Negustor de irfeTTapsi casier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RSULE MAC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în 1791; se căsătoreşte, în 1810, cu un meşter pălă-rier, Mouret, sănătos şi cumpătat; are cu el trei copii; moare de ftizie în 1840. (Amestec sudură. Predominanţă morală şi asemănare fizică dinspre partea mamei.) 4 ANTOINE MACQ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789; soldat în 1809; se căsătoreşte, în 1829, cu Josephine Gavaudan, negustoreasă în Hale, viguroasă, muncitoare, dar necumpătată; are cu ea trei copii; o pierde în 1851; moare în 1873, alcoolic, de combustiune spontană, (Amestec fuziune. Predominanţă morală şi ase^ raănare fizică dinspre partea tatălui.) Soldat, apoi se ocupă cu negoţul de obiecte împletite din nuiele, apoi ajunge rentier şi trâ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SA MACQ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în 1827; se căsătoreşte, în 1852, cu Quenu, sâni tos şi cumpătat, cu care are o fiică în acelaşi an; moai cu şase luni înaintea soţului, în 1869, de o descompune! A sângelui. (Moştenire electivă, după mamă. Asemănări fizică dinspre partea mamei.) Cârnăţăreasa, mare prăvăli] în Hale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GERVAISE MAC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în 1828; are trei băieţi cu un ibovnic, Lantier, î a cărui ascendenţă se numără paralitici; acesta o duce l Paris, unde o părăseşte; în 1852 se mărită cu un manei tor, Coupeau, dintr-o familie de alcoolici, cu care are fiică; moare de mizerie şi de beţie, în 1869. (Moştcnir electivă după tată. Concepută la beţie. Şchioapă.) Spălătoreasă. &lt; 7. JEAN MACQ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831; se căsătoreşte, în 1867, cu Franc. Oise Mouche, pe care O pierde în 1870, fără să fi avut copii; se recăsătoreşte, în 1871, cu Melanie Vial, ţărancă voinică,] şi sănătoasă, cu care are un băiat şi care este din nou. | însărcinată, (însuşiri înnăscute. Combinaţie în care se amestecă trăsăturile fizice şi morale ale părinţilor, ţară canimic din ei să pară a se regăsi în noua fiinţă.) Ţăran, soldat, apoi ţăran. Trăieşte şi azi, la Valquey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ULINE QUENU\par născută în 1852; nu s-a căsătorit. (Amestec echilibru. Asemănare fizică şi morală cu tatăl şi eu mama. Stare de onestitate.) Trăieşte şi azi, la Bon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LAUDE L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842; se însoară, în 1865, cu Christinfi Halle-quein, al cărui tată era paraplegic, iubită cu care trăia de şase ani şi cu care avea un fiu, Jacques, în vârstă de cinci ani; îl pierde pe acest fiu în 1869 şi, în 1870, se spânzură. (Amestec fuziune. Predominanţă morală şi asemănare fizică dinspre partea mamei. Nevroză ereditară care se preschimbă în geniu.)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ACQUES L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In 1844, moare In 1870, într-un accident. (Moştenire electivă după tata. Asemănare fizică dinspre partea tată" lui. Alcoolism ereditar care se preschimbă în nebunie fi omucidere. Stare de crimă.)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TIENNE L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846. (Amestec diseminare. Asemănare fizică cu mama, apoi cu tatăl.) Miner. Trăieşte şi azi, la Nouraea (Noua Caledonie), deportat. Se zice că s-ar fi însurat acolo şi, poate, are copii, care nu pot fi cla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NNA COUPEAU, numită 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In 1852; are, cu un necunoscut, un copil, Louâs, în 1867, pe care îl pierde în 1870; moare şi ea tot de variolă, câteva zile mai târziu. (Amestec sudură. Predominanţă morală a tatălui. Asemănare fizică, prin influenţă, cu primul ibovnic al mamei, Lantier. Alcoolism ereditar care se preschimbă în perversiune morală şi fizică. Stare de viciu.) 13. JACQUES-LOUIS L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860; hidrocefalie; moare în 1869. (Moştenire electivă după tată. Asemănare fizică cu tatăl.) 14. LOUÂS COUPEAU, numit LUI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867, moare în 1870, de variolă. (Moştenire electivă după mamă, asemănare fizică cu mama.) 15. FRANCOIS MO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817; se căsătoreşte, în 1840, cu vara lui, Marthe Rougon, cu care are trei copii; moare nebun, în 1864, Într-un Incendiu aprins de el. (Moştenire electivă după tată. Asemănare fizică cu mama. Frangois şi Marthe, cei doi soţi, se aseamănă.) Negustor angrosist de vinuri, apoi re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HELENE MO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în 1820; se căsătoreşte, în 1841, cu Grandjean, plă-pând şi predispus la ftizie; are cu el o fiică, în 1843; îşi pierde soţul, de o bronşită, în 1855; se remărită, în 1857, cu domnul Rambaud, cu care nu are copii, (însuşiri înnăs~ cute. Combinaţie în care se amestecă trăsăturile fizice şi morale ale părinţilor, fără ca nimic din ei să para a se regăsi în noua, fiinţă.) Trăieşte şi azi, la Marsilia, retrasă, împreună cu al doilea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ILVERE MO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834, moare în 1851, împuşcat în cap de un jandarm. (Moştenire electivă după mamă. Însuşiri înnăscute în ce priveşte asemănarea fizica.) 18. OCTAVE MO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840; se căsătoreşte, în 18fiă, cu doamna He-douin, care moare în acelaşi an; se recăsătoreşte în 1869 cu Denise Baudu, sănătoasă şi echilibrată, cu care are doi copii, o fiică şi un fiu, încă prea mici pentru a fi clasaţi. (Moştenire electivă din partea tatălui. Asemănător, fizic, cu unchiul sau, Eugene Rougon; ereditate indirectă) Fon-' dator şi director al marilor magazine „Au Bonheur des Dames". Trăieşte şi az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RGE MO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841. (Amestec diseminare. Asemănare morală şi fizică dinspre partea mamei. Mintea tatălui, tulburată de influenţa morbidă a mamei. Nevroză ereditară care dă în misticism.) Preot. Trăieşte şi azi, paroh la Saint-Eutrope 20. DESIREE MO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în 1844 (Moştenire electiva după mamă Asemănare fizica dinspre partea mamei. Nevroză ereditară care dă în imbecilitate.) Trăieşte şi azi, la Saint-Eutrope, împreuna cu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EANNE GRAND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în 1842, moare în 1855 în urma unor tulburări nervoase. (Ereditate sărind în urmă peste două generaţii. Asemănare fizică şi morală cu Adelaide Fouque) 22. EUGENE ROU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811; se căsătoreşte, în 1857, cu Veronique Beu~ lin d'Archeres, cu care nu are copii. (Amestec fuziune. Predominanţa morala şi ambiţie dinspre partea mamei. Ase-mănare fizică dinspre partea tatălui.) Om politic; ministru. Trăieşte şi azi la Paris; deputat 23. PASCAL ROU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813; celibatar; are un copil postum cu nepoata Iui, Clotilde Rougon, în 1874; moare de o boală de inimă, la 7 noiembrie 1873. (însuşiri înnăscute. Combinaţie în care se amestecă trăsăturile fizice şi morale ale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 nimic din ei sa pară a se regăsi în noua fiinţă)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RISTIDE ROUGON, numit SAC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815; se căsătoreşte, în 1836, cu Angele Sicardot, calmă şi visătoare, fiica unui maior; are cu ea un fiu, în 1840 şi o fiică, în 1844 şi îşi pierde soţia în 1854; în 1853 are un fiu adulterin, dintr-o legătură cu o muncitoare, Ro-saâie Chavaille, care avea ftiziei şi epileptici în neam; în 1855 se recăsătoreşte cu Renee Beraud Du Châtel, care moare, fără copii, în 1864. (Amestec sudură. Predominanţă morală a tatălui şi asemănare fizică dinspre partea mamei. Ambiţia mamei alterată de poftele nesăţioase ale tatălui.) Funcţionar, apoi om de afaceri pe picior mare. Trăieşte şi azi, la Paris, directorul unui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IDONIE ROU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în 1818; se căsătoreşte, în 1838, cu un notar din Plassans, pe care îl pierde la Paris, în 1850; are, cu un necunoscut, în 1851, o fiică pe care o dă la orfelinatul Asistenţei Publice. (Moştenire electivă după tată. Asemănare dinspre partea mamei.) Mişiţa, mijlocitoare, face toate meseriile, apoi devine foarte austeră. Trăieşte şi azi, la Paris, casieră a unei societăţi matrimoniale de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ARTHE ROU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în 1820; se căsătoreşte, în 1840, cu vărul ei, Fran-gois Mouret, cu care are trei copii; moare în 1864, într-o criză de nervi. (Ereditate sărind în urmă peste o generaţie. Isterică. Asemănare morală şi fizică cu Adelaide Fouque. M&amp;rthe şi Francois, cei doi soţi, se aseamănă.) 27. MAXIME ROUGON, numit SAC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840; are un fiu, în 1857, cu o slujnică, Justâne Megot, clorotică, fiica unor alcoolici; se căsătoreşte, în 1863, cu Louise de Mareuil, pe care o pierde în acelaşi an şi cu care nu a avut copii; moare de ataxie, în 1873. (Amestec diseminare. Predominanţă morală a tatălui şi asemănări fizică dinspre partea mamei) Fără ocupaţie, fecior de ban gata 28. CLOTILDE ROUGON, numita SA. C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în 1847, are, cu unchiul ei Pascal, un fiu, (Moşte nire electivă, după mamă. Ereditate sărind în urmă, cu pre dominanţă morală şi fizică a bunicului după mamă, mataru Sicardot) Trăieşte şi azi, la Plassans 29. VICTOR ROUGON, numit SAC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853 (Amestec sudură. Asemănare fizică c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t 30. ANGELIQUE ROU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a în 1851; se căsătoreşte, în 1869, cu Felicien d «Hautecceur şi moare în aceeaşi zi de o boală care nu t putut fi diagnosticată (însuşiri înnăscute. Nici o asemănări cu mama şi cu strămoşii ei. Din partea tatălui lipsesc documente) 31. CHARLES ROUGON, numit SAC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857; moaie de o hemoragie nazală, în 1873 (Ereditate sărind în urmă peste trei generaţii Asemănări fizică şi morală cu Adelaâde Fouque Ultimă expresie epuizăm unui neam) 32 COPILU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naşte în 1874 Cum va f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ăpuşeala după-amiezei de iulie, odaia, cu obloanele bine închise, era plină de o linişte adâncă Prin crăpăturile lemnăriei vechi a celor trei ferestre se strecurau doar nişte săgeţi subţiri de lumină, iar clar-obscu-rul, furişat din unghere, învăluia lucrurile într-o licărire difuză şi blinda Faţă de vipia de^afară, sub dogoarea soarelui ce incendia faţada, aici, înăuntru, s-ar fi putut spune că-i răcoare în picioare, lângă dulap, dinaintea ferestrelor, doctorul Pascal căuta o notiţă. Cu uşile larg deschise, imensul dulap de stejar sculptat, vechi de un secol, prins în ferecături puternice, frumos cizelate, era doldora de hârtii; pe rafturile lui, grămezi de dosare şi manuscrise, de-a valma înghesuite, dădeau sa se reverse De mai bine de treizeci de ani, doctorul azvârlea acolo orice pagină pe care o scria, de la scurte notiţe până la manuscrisele lucrărilor sale despre ereditate. Astfel încât a căuta ceva în dulap nu era totdeauna lucru uşor. Răscolea de mult, cu răbdare, şi, în sfârşit, găsind ceea ce căut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e câtva timp lângă dulap, citind notiţa la lumina unei raze strecurate prin fereastra din mijloc In această lumină palid trandafnie, cu barba şi părul ca neaua, părea un om în plină, deşi se apropia de şaizeci de ani Cu obrazul proaspăt, cu trăsăturile delicate, cu ochii limpezi, cu înfăţişai ea juvenilă, l-ai fi luat, strâns cum era în surtucul de catifea cafenie, drept un tânăr cu bucle pud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otilde, o rugă el, copiază această notiţă Mă: tem că Ramond n-ar putea vreodată să descifreze scrisul1 meu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hârtia în faţa fetei care lucra în picioare, la un pupitru înalt, lingă fereastr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estre!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ă cu totul în creionarea unui pastel pe care tocmai îl executa cu mişcări iuţi, neglijente, nici măcar nu ridică privirea Alături de ea, într-un vas, înflorea un fir de nalbă de un violet neobişnuit, cu vine galbene Se vedea foarte limpede profilul căpşorului ei rotund, cu părul blond tăiat scurt, un profil desăvârşit, concentrat, cu fruntea dreaptă, încreţită, gravă, ochi albaştri de azur, nasul delicat, bărbia puternică. Sub aurul buclelor neas-tâmpărate, ceafa trăda o tinereţe fragedă, încântătoare. In lunga-i rochie neagră de lucru, părea foarte înaltă; cu mijlocul gingaş, pieptul delicat, trupul zvelt, avea acea supleţe alungită pe care o au minunatele figuri ale Renaşterii, în pofida celor douăzeci şi cinci de ani ai săi, rămăsese copilăroasă şi părea abia de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mai rog să faci puţină ordine în dulap, zise doctorul Na se mai poate omul descurc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estre, îndată! Răspunse ea fără să rid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se îndreptă spre celălalt capăt al camerei şi se aşeză la biroul său în faţa ferestrei din stingă Era o masă simplă de lemn neagră, încărcată la rândul ei cu hh ţii şi cu tot felul de cărţi şi broşuri. Tăcerea se aşternu din nou – o pace adâncă, umbrită pe jumătate, sub dogoarea de afară Camera, lungă de vreo zece metri şi lată de şase, nu avea, ca mobilier, pe lângă dulapul înalt, decât două corpuri de bibliotecă ticsite de cărţi. Scaune şi fotolii de modă veche se înşirau în dezordine pretutindeni; drept orice podoabă, de-a lungul pereţilor tapetaţi ca în vechile saloane empire, cu motive de trandafiri, atârnau bătute în cuie pasteluri reprezentând flori în culori stranii, care nu se desluşeau prea bine. Cele trei uşi sculptate, cu canat dublu, cea de la intrare, dinspre coridor şi celelalte două, de la extremităţile încăperii, ce dădeau una spre odaia doctorului, alta spre odaia fetei, erau de pe vremea lui Ludovic al XV-lea, ca şi cornişa plafonului a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un ceas fără nici un zgomot, fără nici o şoaptă. Apoi Pascal, luându-şi o clipă de răgaz, rupse banderola unui număr al ziarului Le Temps uitat pe masă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Tatăl tău a fost numit director al ziarului republican de mare succes L'£poque, în care se publică documentele de la Tuile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neaşteptată pentru el, părea să-l fi amuzat, căci izbucni într-un râs sănătos, mulţumit, deşi puţin cam trist, Cu glas scăzu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Nici că s-ar putea născoci ceva mai urât! Nemaipomenit! Uite un articol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lotilde nu răspunse nimic, ca şi cum ar fi fost la o cută de leghe de ceea ce spunea unchiul său. Iar el, fără • cş insiste, luă un foaifece şi, după ce citi articolul, îl decupa, îl lipi pe o foaie de hâitie, pe care o adnota cu ^-crisul «au apăsat, neregulat Apoi se întoarse iarăşi spre dulap, pentru a pune la locul cuvenit acest nou document. Dar trebui să ia un scaun, neputând ajunge la raftul de sus, cu toată statura lu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raft se aliniau, într-o ordine perfectă, o enormă serie de dosare, clasate metodic. Se aflau acolo diferite documente, notiţe, manuscrise, hârtii timbrate, articole tăiate din ziare, strânse în scoarţe de hârtie groasă albastra, purtând fiecare un. Nume în litere de-o şchioapă. Se simţea că aceste documente sunt ţinute la zi cu dragoste, reluate fără încetare şi puse cu grijă la locul lor • căci în tot dulapul, numai acest colţ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scal, urcat pe scaun, găsi dosarul pe care îl căuta, unul cu coperta mai burduşită, pe care scria numele „Saccard", introduse notiţa cea nouă, apoi puse iarăşi totul la litera respectivă. Mai rămase acolo câtva timp, gânditor, aranjând cu grijă un teanc ce se prăvălise într-o parte, în timp ce cobora de pe scau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lotilde? Când ai să faci ordine, să nu te atingi de dosarel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estre! Răspunse ea, pentru a treia oară cu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din nou, cu aerul său de veselie fir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zând din nou dulapul, răsuci bine cheia pe care apoi o aruncă în fundul unui sertar al mesei de lucru. Fata era îndeajuns de la curent cu cercetările Iui, pentru a-i îngădui să facă puţină ordine în manuscrise; iar el, folosind-o bucuros şi ca secretară, o punes să-i transcrie însemnările, când vreun confrate sau un prieten, ca de pildă doctorul Ramond, îi cerea date asupra vreunui document. Dar, cum nu era o savantă, îi interzicea pur şi simplu să citească ceea ce considera că e de prisos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enţia ei concentrată asupra lucrului sfârşi prin a-l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tine? Cu cleştele îţi scoate omul vorba din gură Te pasionează atâta flo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doctorul îi dădea deseori să facă desene, acuarele, pasteluri, pe care el le folosea drept planşe în lucrările sale. De cinci ani făcea experienţe extrem de ciudate asupra unei specii de nalbă, obţinând, prin fecun-daţie artificială, o gamă întreagă de colorituri noi. Clo-tilde punea în desene o migală, o exactitate în contur şi în colorit extraordinar de precise, care pe doctor îl minunau totdeauna, determinându-l să spună că fata poartă pe umeri un admirabil căpşor limpede ş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să, apropiindu-se să privească peste umărul ei, strigă cu o furie c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Ce-i asta? Iar ai luat-o razna! Te poftesc s-o rup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roşie la faţă, cu ochii aprinşi de pasiune pentru opera ei, cu degetele delicate mânjite de roşul şi albastrul pastelurilor amestecate pe p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acest „maestre", totdeauna duios, supus, cald, în acest apelativ de totală dăruire cu oare i se adresa, ca să nu-l folosească pe cel de „unchi" sau „naş", găsindu-le stupide, pâlpâi pentru prima dată o flacără de revoltă, reacţia legitimă a unei fiinţe oare, regăsindu-se pe sine, e pe cale să se afi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două ceasuri dăduse deoparte desenul exact şi corect al nalbelor, şi aşternuse pe o altă foaie un ciorchine de flori imaginare, flori de vis, stranii şi minunate. I se întâmpla uneori ca, în timp ce lucra cele mai precise desene, să facă un salt neobişnuit, să dea frâu Liber imaginaţiei. In acele momente era mulţumită. Orice ar fi făcut, ajungea mereu la extraordinara ei pa-siune pentru florile care nu erau niciodată aceleaşi, lucrate cu o fantezie şi o ardoare înflăcărată. Picta trandafiri cu miezul sângeriu, plângând lacrimi verzui, crini asemenea unor cupe de cleştar, flori cu forme necunoscute, răspândind raze de stele, cu nişte corole plutind asemenea norilor, în ziua aceea, pe fila brăzdată cu linii mari de creion negru, sub o ploaie de stele palide, unduia o revărsare gingaşă de petale, iar într-un colţ, o floare necunoscută îşi desfăcea vălurjie fecior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e reprezintă asta? E dădu la o parte 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pe care vrei să mi^Magaţi acolo! Arătă doctorul spre un perete, und&amp;^e aliniau alte desene la fel de stranii. Şi, în def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foarte se^io contemple mai bine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 Marţine, unica slujnică, devenită adevărata stăpână a casei după cei aproape treizeci de ani de când era în serviciul doctorului. Deşi împlinise şaizeci de ani, păstra şi ea o înfăţişare tinerească. Harnică şi tăcută, semăna cu o călugăriţă, în veşnica ei rochie neagră şi bonetă albă, cu obrazul palid şi liniştit, în care ochii ei cenuşii păreau 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a, se aşeză de-a dreptul pe podea, în faţa unui fotoliu din a cărui tapiţerie, printr-o spărtură, ieşea umplutura şi, scoţând din buzunar un ac şi un ghem de lână, se apucă să-l cârpească. De trei zile aştepta momentul să facă această reparaţie care o ob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tai aici, Marţine, zise Pascal în glumă, luând în amândouă mâinile capul îmbufnat al Clotildei, coase şi acest căpşor care are ceva stric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ne, ridicându-şi ochii decoloraţi, îşi privi stăpânul cu obişnuitul aer de ado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mi spune stăpânul me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ata mea, mi se pare că dumneata, cu prea marea dumitale cucernicie, ai îngrămădit în acest drăguţ căpşor, cuminte şi serios, idei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chimbară între ele o privire de înţelegere ta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ule, religia n-a făcut rău nimănui, niciodată. Şi dacă nu avem aceleaşi idei, mai bine să nu vorbim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apăsătoare. Aceasta era singura divergenţă, care uneori strecura neînţelegerea între cele trei fiinţe altfel atât de unite, care duceau o viaţă tihnită. Marţine avea doar douăzeci şi nouă de ani – un an mai mult ca doctorul – când intrase în serviciul lui, pe când el îşi începea cariera de medic Ia Plassans, într-o căsuţă luminoasă din cartierul nou. Iar treisprezece ani mai târziu, când Saccard, un frate al lui Pascal, recăsătorit după moartea soţiei sale, îi trimisese de la Paris pe fiica lui, Clotiîde, în vârstă de şapte ani, Marţine o crescuse, ducând-o la biserică, transmiţându-i puţin din focul credinţei de care era însufleţită, pe când doctorul, înţelegător, le lăsa în voia credinţei lor, socotind că nu are dreptul să interzică nimănui această bucurie. Mai apoi eî se mulţumi să vegheze asupra instruirii fetei, oferindu-i cunoştinţe precise şi sănătoase despre toate. De aproape optsprezece ani, de când trăiau astfel toţi trei, retraşi la Souleiade, o proprietate situată în marginea vechiului cartier al oraşului, la un sfert de ceas de catedrala Saint-Satumin, viaţa se scursese fericită, în umbra marilor cercetări tainice, tulburată totuşi întru-câiva de un rău care tot creştea, un conflict surd din ce în ce mai puternic între cred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se plimbă un moment, posomorit. Apoi, ca un om obişnuit să spună lucrurilor pe num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cumpa mea, toată această fantasmagorie a misterului ţi-a pervertit mintea sănătoasă. Dumnezeu n-avea nevoie de tine. Dacă te păstram numai în spiritul credinţelor mele, ar fi fost mai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otiîde, tremurmd, cu privirea ei limpede fixată semeţ asupra lui, îl înf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pentru tine, maestre, ar fi mai bine dacă nu te-ai mărgini numai la ceea ce vezi cu ochii. Există şi altceva, de ce nu vre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ne îi sări şi ea într-ajutor, vorbind în f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devărat, domnule, că dumneavoastră, care sunteţi un sfânt, cum le spun eu tuturor, dumneavoastră ar trebui să ne însoţiţi la biserică. Cu siguranţă că Dumnezeu vă va mântui. Dar aşa, la gândul că n-aţi putea merge de-a dreptul în paradis, tremură carn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Le avea în faţă pe amândouă, revoltate, ele care de obicei erau aşa de blânde, supuse, pline de dragostea lor de femei cucerite de veselia şi bunătatea lui. Tocmai deschidea gura, gata să le răspundă aspru, când îşi dădu seama de zădărnicia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ăsaţi-mă în pace! As face mai bine să-mi văd de treburi. Şi, mai ales, să nu mă deranjez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sprinten, ajunse în oda&gt;a lui, unde îşi instalase un fel de laborator şi se închise înăuntru. Interdicţia de a intra acolo era categorică. Aici se ocupa cu nişte preparate speciale despre care nu vorbea nimănui. Aproape imediat se auzi zgomotul regulat al unui pilug într-un mo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zâmbind Clotiîde, auzi-l iar în bucătăria lui Scaraoschi, vorba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din nou, liniştită, în faţa planşei, să deseneze firul de nalbă. Făcea desenul cu o precizie matematică, găsea culoarea potrivită a petalelor violete, pătate cu galben, pină la nuanţele cele mai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după o clipă Marţine, care se aşezase iar pe jos, ocupată să dreagă fotoliul, ce păcat! Un om sfânt ca dânsul să-şi piardă sufletul zadarnic! Căci au-i vorbă, uite, sunt treizeci de ani de când îl cunosc; i n-a făcut niciodată vreun rău cuivia. O adevărată inimă ie aur. Şi-ar da bucăţica de la gură. Şi are o vorbă 3ună pentru toţi şi totdeauna-i sănătos şi mereu vesel, c adevărată binecuvântare! E o crimă că nu vrea să râca pace cu Dumnezeu. Nu-i aşa? Domnişoară, va tre- 'Ji să-l si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îde, surprinsă că o aude vorbind atât de mult deodată, făgădui,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rţine, am jurat. II vom sili. Liniştea se lăsase din nou, când, deodată, se auz; ţârâitul soneriei fixate jos, la usq de la intrare, O puseseră acolo pentru a fi înştiinţaţi oriunde s-ar fi aflat, în această casă prea mare pentru ei trei. Mirată, slujnica mormăi ceva în şoaptă: cine să fie pe o asemenea arşiţă? Se ridică, deschise uşa, se aplecă peste balustradă, apoi se întoars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mna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Rougon intră repede. In ciuda celoi optzeci de ani ai săi, urcase scara cu o sprinteneală de fetiţă; îşi păstrase înfăţişarea de altădată, era slabă ş: ascuţită ca o gânganie cafenie. Foarte elegantă acum îmbrăcată în mătase neagră, văzută din spate, mai putea fi luată, datorită taliei subţiri, drept o îndrăgostită oarecare sau vreo ambiţioasa minată de cine ştie ce pasiuni. Când o priveai din faţă, ochii ei îşi păstrau flacăra, pe chipul uscat, luminat de un zâmbet frumos dar asta numai atunci când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eşti, bunico? Strigă Clotilde, ieşindu-i în întâmpinare. Dar te poţi coace pe o căldur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ând-o pe frunte, Felicite începu să râdă. '- O, draga mea, soarele mi-e prieten l Apoi, călcând cu paşi mici şi repezi, se duse să dea în lături oblonul unei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chideţi puţin! E trist să trăieşti astfel, pe întuneric. La mine acasă las soarel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întredeschisă pătrunse un snop de lumină arzătoare, un val de flăcări jucăuşe. Şi, sub cerul de un albastru vânăt, ca de incendiu, se zări întinsa câmpie pârjolită, adormită, ca moartă, nimicită sub căldura de cuptor. In dreapta, deasupra acoperişurilor rosie-tice, se înălţa clopotniţa de la Saint-Satumin, o turlă aurită, cu muchiile albite în lumina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Felicite, cred c-am să plec curând îs Tulettes şi voiam să ştiu dacă-l găsesc pe Charles, ca să-l iau cu mine. Văd că nu-i aici. Rămâne pentr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motiva astfel vizita, ochii ei iscoditori fă ceau ocolul încăperii. Dar nu insistă, ci aduse imediat vorba despre fiul ei, Pascal, auzind în camera vecină zgomotul ritmic al piluguluâ care nu înce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 tot acolo, în bucătăria lui Scaraoschi! Nu-l deranjaţi, n-am nimic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ne, care se apucase iar să cârpească fotoliul, înălţă capul pentru a spune că n-avea nici o poftă să-şi • deranjeze stăpânul şi, în liniştea care se aşternu iarăşi, Clotilde îşi şterse cu o cârpă degetele pătate de pastel, iar Felicite îşi reluă mersul cu paşi mărunţi^ cercetând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doi ani, bătrâna doamnă Rougon era văduvă. Bărbatul ei, care se îngrăşase atât de mult încât nu se mai putea mişca, murise asfixiat din cauza unei indigestii, la 3 septembrie 1870, în noaptea zilei când aflase despre eatastrofa de la Sedan. Prăbuşirea regimului cu care se fălea, socotindu-se drept unul dintre fondatori, părea să-l fi dat gata. De aceea Felicite se prefăcea ca nu se mai ocupă de politică, trăind de aci înainte ca o regină detronată. Toată lumea ştia că, în 1851, Rougonii salvaseră oraşul Plassans de anarhie, făcând să triumfe lovitura de stat din 2 decembrie şi că, după câţiva ani, îl mai cuceriseră o dată, luptând împotriva candidaţilor legitimist! Şi republicani, ca să-l dea unui deputat bonapartist. Până la război, imperiul rămăsese atotstăpânitor şi atât de apreciat, încât obţinuse la plebiscit o majoritate zdrobitoare. Dar de când cu dezastrele, oraşul devenea din nou republican, cartierul Saint-Marc căzuse iar în ascunse intrigi regaliste, pe când vechiul cartier şi cel nou trimiseseră în Cameră un reprezentant liberal, de uşoara nuanţă orleanista, gata oricând să treacă de partea Republicii, în cazul că aceasta ar fi triumfat. Iată motivul pentru care Felicite, femeie foarte deşteaptă, nu se mai interesa de politică şi consimţea să fie doar regina detronată a unui regim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oraş, ea mai deţinea încă o poziţie înaltă, învăluită Sntr-o poezie melancolică. Domnise timp de optsprezece ani. Legenda celor două saloane ale ei – salonul galben, unde se pregătise lovitura de stat şi cel verde, terenul neutru în care mai târziu se desăvâr-şise cucerirea oraşului Plassans – căpăta acel plus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 pc carefată de prezent epocile dispa Rougon era şi foarte bogata marea oăcere era să profite în i ocere 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de domnia ei treută, din care nu-i mai ra-decât o pasiune, aceea de a-şi apar, ^ria pi o-familii, îndepărtând tot ceea ce, odată cu scurge a anitor, kr fi putut s-o întineze. Orgoliul «, hra-nindu-se din cele două fapte memorabile _ despre care locuitorii mai vorbeau încă, veghea cu grija şi gelozie, hotărât să nu lase în picioare decât dovezile frumoase, acea legendă care făcea ca, ori de câte ori trecea prin oraţ, să fie salutată ca o regină det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uşa camerei, Felicite ascultă zgomotul pilugului. Apoi, cu o mină îngrijorată, se întoarse spre Clo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meştereşte acolo? Ştii că prin noul '-uu leac îşi face cu mina lui un mare rău. Am auzit că deunăzi era gata să omoare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ico! Strigă fata. Dar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î-ta-i adevărul! Femeile mai spun şi altele. I-te şi le întreabă prin cartier. Cică pisează oase de -mort. Amestecându-le cu sânge de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şi Marţine protestă, iar Clotilde supără, rănită în drago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ico, cum poţi să spui asemenea grozăvii t ce încearcă leacul numai pe oameni de jos, drojdia societăţii, din cartierul vechi şi de la ţară, când ar putea sa obţină rezultate răsunătoare cu oameni „bine" din oraş, care i-ar face cinste? Scumpa mea, vezi tu, unchiul tău n-a putut niciodată să trăiască la fel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necăjit, coborând vocea pentru a-şi da pe faţă rana tainică 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vem destui oameni mari în familie! De pe urma celorlalţi fii ai mei am avut destule bucurii! Nu~i aşa? Unchiul tău, Eugene, a ajuns departe, a fost ministru timp de doisprezece ani, aproape împărat! Şi tatăl tău, chiar, s-a jucat cu milioanele, n-a stat deoparte când cu refacerea Parisului! Ca să nu mai vorbesc de fratele tău, Maxime, care e atât de bogat şi atât de distins şi de verii tăi, Octave Mouret, un as al comerţului de azi şi scumpul nostru abate ilouret, un adevărat sfânt! Da, da! Şi de ce Pascal, care ar fi putut merge pe urmele lor, ale tuturor, trăieşte cu încăpăţânare în vizuina lui, ca un bătrân original, pe jumătate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că fata, din ce în ce mai revoltată, stă gata să izbucnească iarăşi, îi acoperi gura cu un mângâietor gest a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să-mă să isprăvesc. Ştiu prea bine că Pascal nu-î un prost, că are lucrări remarcabile şi că acelea trimise la Academia de medicină i-au adus chiar oarecare glorie printre savanţi. Dar ce importanţă au toate astea, pe lingă ceea ce am visat eu pentru dânsul? Toată clientela aleasă a oraşului, o avere mare, decorarea. În sfârşit, onoruri, o poziţie demnă de familia noastră. Vezi tu, pisicuţa mea, de asta mă plâng: din acest punct de vedere el nu aparţine familiei, n-a vrut să facă parte din familie. Te rog să mă crezi, încă de când era copil, îi spuneam: De unde mi-ai mai răsărit şi tu? Tu nu eşti de-aî nostru!" Cât despre mine, am jertfit totul familiei, m-ias lăsa tăiată bucăţele pentru ca familia să fie totdeauna sus-pusă, gl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mijlocul subţire, părea foarte înaltă, însufleţită de singura ei pasiune: ambiţia şi orgoliul care-i umpluseră, viaţa, începu iar să se plimbe, când deodată tresări, zăiind pe jos numărul din Le Temps aruncat de Pascal după ce tăiase din el articolul, ca să-l adauge la dosarul „Saccard". Locul gol, rămas în mijlocul paginii, o lămuri desigur imediat, deoarece se opri şi căzu pe un scaun, ca şi când ştia în sfârşit ceea ce vois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 a fost numit director al ziarului L'Epoque, rosti ea brus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Clotilde liniştită, mi-a spus maestrul., scria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e o privea atentă şi neliniştită, deoarece numirea lui Saccard, însemnând de fapt aderarea lui la Republică, era ceva nemaipomenit. După căderea imperiului, el îndrăznise să vină din nou în Franţa, în ciuda faptului că suferise o condamnare ca fost director al Băncii Universale, ai cărei crah colosal precedase prăbuşirea regimului. Noi influenţe, urmările unei intrigi extraordinare, îl puseseră probabil din nou pe picioare. Nu numai ea fusese graţiat, dar, o dată mai mult, era pe cale de a pregăti afaceri considerabile, se lansase în ziaristică şi îşi recăpătase locul în toate afacerile bazate pe mită. Şi doamna Rougon îşi aminti de certurile de odinioară dintre el şi fratele său, Eugene Rougon, pe care-l compromisese adeseori şi pe care, printr-o ironie a sorţii, el,. Saccard, avea poate să-l ocrotească acum, când fostul ministru al imperiului nu mai era decât un simplu deputat, resemnat să joace doar rolul de apărător al stăpânului căzut, cu aceeaşi încăpăţânare pe care mama sa o punea în a-şi apăra familia. Ea asculta încă, supusă, poruncile fiului mai mare, Eugene, şoimul, chiar dacă era acum doborât. Dar şi pe Saccard, orice ar fi făcut, îl avea la inimă datorită nedomolitei lui nevoi de succes. Şi era mai ales mândră de Maxime, fratele Clotildei, instalat din nou, după război, în palatul său de pe calea Bois-de-Boulogne; devenise prevăzător, căpătând înţelepciunea omului atins îa măduva spinării şi toca averea lăsata de soţia lui, în-cercând să însele paralizia care-l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 al ziarului L'fipoque, repetă ea, înseamnă o adevărată situaţie de ministru pe care tatăl tău a cucerit-o. Uitam să-ţi spun, i-am scris iarăşi fratelui tău, ca să-l hotărăsc să vină să ne vadă. Asta l-ar mai distra, i-ar face bine. Apoi mai e şi copilul acela, bietul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stă, era încă o rană din pricina căreia orgoliul ei sângera: un fiu pe care-l avusese Maxime la şaptesprezece ani, cu o slujnică, fiu care, acum în vârstă de cincisprezece ani, slab de minte, trăia la Plassans, trecând de la unui la altul, ca o pacoste pe cap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 nădăjduind că Clotilde va spune ceva, va arunca o punte de trecere care i-ar fi permis sa ajungă acolo unde voia. Când văzu că pe fată n-o interesa subiectul şi continua să-şi potrivească hârtiile pe pupitru, se hotărî să continue, după ce aruncă o privire spre Marţine carej surdă şi mută, repara înainte fot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nchiul tău a tăiat articolul din Le Temps? Foarte liniştită, Clotilde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ul l-a pus la dosar. Vai, ce de note îngroapă acolo! Naşterile, morţile, cele mai mici incidente ale vieţii, toate le trece acolo. Şi tot acolo se mai află şi arborele genealogic, îl ştii bine, faimosul nostru arbore genealogic pe care-l ţine l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ei doamne Rougon se aprinseră. Se uita ţintă l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aceste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bunico! Maestrul nu-mi vorbeşte niciodată despre dosarele acelea şi mi-a interzis să mă ating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n-o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Le ai doar sub mână, cu siguranţă le-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din nou, Clotilde răspunse simplu, cal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maestrul îmi interzice ceva, înseamnă că are motivele lui, şi-l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etiţo, strigă cu violenţă Felicite, împinsă de orgoliu, la tine Pascal ţine atât de mult, încât pe tine poate că te-ar asculta! Ar trebui să-l implori să ardă toate hârţoagele astea, deoarece, dacă el ar muri şi s-ar găsi lucrurile oribile ce se află înăuntru, am fi dezonor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sarele acestea îngrozitoare! Le vedea şi noaptea în coşmarurile ei, scoţând la lumină cu litere de foc poveştile adevărate, tarele fiziologice ale familiei, faţa ascunsă a gloriei, pe care ar fi vrut să o îngroape pentru 'totdeauna împreună cu strămoşii morţi de mult! Ştia cum îi venise doctorului ideea sa strângă la un loc aceste documente, chiar de la începutul vastelor sale studii asupra Creditaţii, ştia cum ajunsese să ia drept exemplu propria lui familie, tocmai pentru că toate cazurile tipice pe care le constata veneau în sprijinul legilor descoperite de el. Unde putea găsi un câmp de observaţie mai la îndemână şi pe care să-l cunoască mai în profunzime decât pe acesta? Astfel, cu aerul nepăsător al savantului, strângea _asupra alor săi, de treizeci de ani, datele cele mai intime,. Culegând şi clasând totul, redactând acest arbore genea-} ogic al familiilor Rougon-Macquart, ale căror dosare voluminoase nu erau decât un comentariu, însoţit d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zbucni cu patimă bătrâna doamnă Rougon. Pe foc, pe foc, toate hârţoagele astea care ne vor mânji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 când slujnica se ridica să iasă, văzând întorsătura pe care o lua discuţia, Felicite o opri cu un gest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rţine, rămâi! Dumneata nu eşti de prisos, pentru că acum faci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voce şuierăto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minciuni, de mahalagisme, toate bârfelile pe care duşmanii noştri le-au aruncat odinioară asupra noastră, turbaţi de triumful nostru! Gândeşte-te pu- ~ţin la asta, copila mea. Asupra noastră, a tuturor, asupra tatălui tău, a mamei tale, asupra fratelui tău, asupra mea, planează atâtea o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ri, bunico? Dar cum de ştii că e aşa? Bunica se tulbur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nuiesc şi eu. Există vreo familie care să nu fi fost lovită de nenorociri ce-ar putea fi răstălmăcite? Astfel, mama noastră a tuturora, această scumpă şi respectabilă mătuşă Dide, străbunica ta, nu este oare de douăzeci.şi unu de ani la Casa de nebuni din Tulettes? Dacă pe jie o parte Dumnezeu s-a milostivit s-o lase să trăiască până la vârsta de o sută patru ani, uite că a şi lovit-o, luându-i minţile. Desigur, nu-i nici o ruşine în asta; dar ce mă scoate din sărite, ce nu trebuie să se întâmple este să se spună din cauza asta că noi toţi am fi nebuni. Cât Despre stră-uncliiul tău Macquart, bunăoară, câte murdării n-au circulat pe socoteala lui! Macquart, mai de mult, a păcătuit destul, nu-l apăr. Dar astăzi nu trăieşte el în mod foarte cuminte, în mica lui proprietate din Tulettes, la doi paşi de nenorocita noastră mamă, asupra căreia veghează ca un fiu devotat? În sfârşit, ascultă, să-ţi dau un ultim exemplu: fratele tău, Maxime, a săvâr-sit o greşeală mare atunci când l-a făcut cu o slujnică pe sărmanul Charles care, bietul de el, e cu siguranţă cam slab de minte. Dar ce-are a face? Ţi-ar plăcea dacă ţi s-ar spune 'că nepotul tău e un degenerat, ca o moşteneşte, după trei generaţii, pe străbunica lui, drăguţa de ea, la care îl ducem uneori şi cu care se înţelege aşa de bine? Nu! Familia s-ar distruge dacă cineva s-ar apuca să scormonească nervii unuia, muşchii celuilalt. Asta te face să-ţi piară cheful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o ascultase atentă, stând în picioare, în lunga-i rochie neagră. Devenise din nou gravă. Braţele îi atârnau în jos şi nu-şi ridica ochii din pământ. Păstră o clipă de tăcere, apoi spuse, cu înceti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ştiinţa,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Strigă Felicite, bătând nervos din picioare. Halal ştiinţă, care atacă tot ce e mai sfânt pe lume! Unde vor ajunge, după ce vor scormoni totul? Ucid respectul, ucid familia, îl ucid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vorbiţi aşa, doamnă! O întrerupse cu durere Marţine, rănită în îngusta-i smerenie. Nu spuneţi că stăpânul meu îl ucide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şa şi e, draga mea, îl ucide. Şi, vezi tu, e o crimă în faţa lui Dumnezeu şi a religiei să-l lăsaţi să se osândească singur. Pe cuvântul meu de onoare, voi nu-l iubiţi. Nu, nu-l iubiţi, tocmai voi care aveţi fericirea de a crede în Dumnezeu, pentru ca nu faceţi nimic ca el să pornească pe calea cea dreapta. Ah, eu, în locul vostru, mai curând" aş sparge dulapul ăsta cu toporul şi de bucurie as aprinde un foc straşnic cu toate ocările împotriva lui Dumnezeu care se află în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dulapului uriaş, îl măsură cu privirea ei de foc, de parcă ar fi vrut să-l ia cu asalt, să-l jefuiască, să-l nimicească, în ciuda slăbiciunii uscate a celor optzeci de ani ai ei. Apoi, cu un gest de dispreţ iron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putea cunoaşte totul, cu ştiinţa lui! Clotilde rămăsese cu ochii în gol. Într-un târzâu vorbi ca pentru ea însăşi, părând că uitase de celelal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nu poate ştii totul. Mereu se întâmplă câte ceva. Asta-i lucrul ce mă supără, asta ne face să ne certăm uneori, căci eu nu pot, ca dânsul, să las misterul la o parte: mă nelinişteşte până la tortură. Acea voinţă şi faptă de „dincolo", din taina umbrei, toate forţel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domolise puţin câte puţin, stingându-se într-un murmur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ţine, a cărei faţă se întunecase între timp, intră la rândul ei în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 fi adevărat, domnişoară, că stăpânul se osândeşte cu aceste hârtii blestemate! Spuneţi-mi, l-am lăsa să facă una ca asta? Cât despre mine, daca mi-ar spune să mă arunc de pe terasă, as include ochii şi m-aş arunca, fiindcă ştiu că are totdeauna dreptate. Dar, pentru mântuirea sufletului său, o! Dac-aş putea, as face orice, chiar fără voia lui. Prin orice mijloace, da, l-as sili. Mă îngrozesc la gândul că nu va fi în cer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foarte bine, fata mea, aprobă Felicite. Dumneata cel puţin îţi iubeşti stăpânul într-un chip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le două, Clotilde părea încă nehotărâtă, în sufletul său, credinţa nu se supunea reguleî stricte a dogmei, sentimentul religios nu se materializa în speranţa unui paradis, a unui loc de fericire veşnică unde trebuie să-i întâlneşti pe-ai tăi. La ea, ideea despre viaţa viitoare era pur şi simplu o necesitate, o certitudine că lumea întreagă nu se opreşte la senzaţii, că mai există şi o altă lume, necunoscută, de care trebuie să ţii seama. Dar bunica ei atât de bătrână şi slujnica atât de devotată îi clătinau dragostea plină de grijă faţă de unchiul său. Oare nu-l iubeau ele mai mult, într-un fel mai luminos şi mai drept, voind să-l ştie fără pată, dezbărat de maniile lui de savant, destul de eurat sufleteşte pentru a intra printre cei aleşi? În minte îi reveneau fraze din cărţile cucernice, lupta permanentă dusă împotriva spiritului răului, gloria convertirilor câştigate prin grele lupte. Dacă s~ar apuca de această faptă sfântă, dacă totuşi, fără voia lui, l-ar 2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 Şi astfel, puţin câte puţin, exaltarea îi cuprindea sufletul înclinat în mod firesc spre fapte îndrăz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îrsi ea, as fi foarte fericită să nu-şi mai bată capul atâta, strângând bucăţele de hârtie şi mai bine să vină cu no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gata să cedeze, doamna Rougon o sfătui insistent să acţioneze, iar Marţine interveni cu toată autoritatea de oare dispunea. Apropiindu~se, amândouă o băteau pe fata la cap, cu glas scăzut, ca într-un complot din care sperau să iasă o binefacere miraculoasă, o bucurie divină care va înmiresma casa întreagă. Ce victorie, dacă vor izbuti să-l împace pe doctor cu Dumnezeu! Şi ce bine vor trăi după aceea împreună, uniţi în. Aceeaşi credinţă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u. Ce-ar trebui să fac? Întrebă Clotilde învinsă,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pilugul doctorului se auzi şi mai tare în. Liniştea odăii, bătând în ritm regulat. Şi Felicite, victorioasă, gata să vorbească, întoarse capul cu îngrijorare privind un moment uşa camerei vecine. Apoi spuse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i cheia de la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nu răspunse, ba chiar printr-un gest simplu îşi exprimă tot dezgustul de a-şi trăda astfel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ă eşti! Îţi jur că nu iau nimic, nici măcar nu mişc ceva din loc. Numai că, nu-i aşa, pentru că tot suntem singure şi Pascal nu apare niciodată până la masă, putem vedea şi noi ce este înăuntru. O, zău, doar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emişcată, tot nu dădea semn că se în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rea putea să mă înşel. S-ar putea ca înăuntru să nu se afle niciunul dintre lucrurile urâte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o hotărâră şi, luând cheia din sertar, Clotilde deschise cu mâna ei dulapul dmd în lături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unico, dosarele sunt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Marţine se duse şi-şi lipi urechea de uşa camerei vecine, la pândă, ascultând pilugul, în timp ce Felicite, pironită locului de emoţie, se uita la dosare. În sfârşit, iată-le, aceste cumplite dosare, iată coşmarul care îi învenina Mâţa! Le vedea, putea să le pipăie, să le ia cu dânsa! Şi se înălţa pătimaşă pe vârful picioarelor e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sus, draga mea. Ajută-mă, dă-mi-le î porun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bunico! Asta nu! La-ţi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e luă un. Scaun, se sui cu uşurinţă pe el. Dar nici astfel nu ajungea, era totuşi prea măruntă. Cu o sforţare extraordinară se înălţă şi, întinzându-se, ajunse să atingă cu vârful unghiilor îmbrăcămintea din hârtie groasă albastră; degetele i se plimbau pe ele, se zgârceau, cu zgârieturi de gheare. Deodată se auzi un zgomot; o mostră geologică, o bucată de marmură ce se găsea pe un raft mai de jos, atinsă de ea, căzu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gul se opri îndată şi Marţine strigă cu glas înă-' 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icite, disperată, nu auzi nimic, nu-şi lăsă prada, pe când Pascal intră repede. Crezuse că se întâmplase o nenorocire, că cineva căzuse şi rămase încremenit în faţa celor ce vedea: maică-sa pe scaun, cu braţul încă ridicat în aer, în vreme ce Marţine se depărtase, iar Clotilde, în picioare, foarte palidă, aştepta, fără să întoarcă privirea. Când înţelese, el însuşi se făcu alb ca hârtia. Clocotea în el o mân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Rougon, însă, nu se tulbură deloc, îndată ce văzu pierdută ocazia, sări de pe scaun şi nu făcu nici o aluzie la fapta murdară asupra căreia fusese surpri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Nu voiam să te deranjez. Venisem s-o îmbrăţişez pe Clotilde. Dar iată că flecăresc de aproape două ore, aşa că o şterg repede, repede. M-or fi aşteptând acasă, nimeni, nu ştie ce s-o fi întâmplat cu mine. La revedere, p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mulţumită, după ce aruncă un zâmbet fiului, rămas fără grai în faţa ei, respectuos. Era o atitudine luată de dânsul de multă vreme, pentru a evita o explicaţie despre care simţea că ar fi fost crudă şi de care se temuse totdeauna. O cunoştea bine, voia să-i ierte totul, cu marea lui îngăduinţă de savant, oare ştia ce parte i se cuvine eredităţii, mediului şi împrejurărilor, în definitiv nu-i era ea mamă? Şi aceasta ar fi fost de ajuns; căci cu toate cumplitele lovituri pe care le dădea familiei prin cercetările sale, păstra pentru ai săi o mare dragoste pornită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a sa nu mai fu de faţă, mânia izbucnind în sfârşit, se năpusti asupra Câotildei. Întorcând ochii de la Marţine, îi aţinti asupra fetei, ale cărei priviri nu se plecau deloc, cu o îndrăzneală ce accepta responsabilitatea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Izbucni el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se de braţ, o strângea tare, gata s-o facă să. Ţipe. Ea însă continua să-l privească în faţă, fără a se' pleca dinaintea lui, cu voinţa de neînfrânt a personalităţii, a gândirii sale. Era frumoasă, aţâţătoare şi atât de delicată, atât de zveltă, îmbrăcată în rochia neagră; iar minunata ei tinereţe blondă, fruntea ei dreaptă, nasul fin, bărbia puternică aveau, în revolta sa, un farmec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aţia mea, tu, care eşti eleva mea, prietena mea, al doilea gând al meu, căreia i-am dat ceva din inima şi din mintea mea! Ah, ar fi trebuit să te păstrez întreagă pentru mine, să nu-l las pe nătângul tău de Dumnezeu să ia din tine partea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ule, nu huliţi! Strigă Marţine, care se apropiase pentru a atrage asupra-şi o parte din mâ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parcă nici n-o vedea. Numai Clotilde exista. Era ca transfigurat, minat de o patimă atât de puternică, încât obrazul înconjurat de părul alb şi de barba-i albă strălucea de tinereţe, de o puternică şi intensă dragoste rănită şi dusă la exasperare, încă o clipă se priviră astfel, ochi în ochi, fără să cedez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Repeta el, cu glas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De ce adică, maestre, nu te-aş iubi şi eu tot atât cât mă iubeşti şi tu? Şi de ce, dacă te cred în primejdie, n-aş încerca să te salvez? Te îngrijorează mult ceea ce gândesc eu şi vrei sa mă sileşti să gândesc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fata nu i se împotrivi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o fetiţă, habar n-a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suflet, iar tu nu ştii mai mult ca min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lăsă braţul şi schiţă un gest vag spre cer. Se lăsă o mai e tăcere, plină de ceva grav, de inutilitatea prin copaci, un băieţandru, prea înaltă, chiar dizgraţioasă. Şi, pe nesimţite, din ştrengarul fără sex se desprinse această fiinţă delicată, plină de farmec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ierduţi, continua să privească pereţii odăii. Deşi Souleiade dăinuia din veacul trecut, ea fusese renovată sub primul imperiu, dovadă acest tapet – o indiană veche, imprimată, reprezentând sfincşi, înghirlandaţi cu frunze de stejar. De un roşu viu odinioară, această indiană decolorată era acum roz, de un roz neprecis, bătând în portocaliu. Perdelele celor două ferestre şi ale patului, din acelaşi material, dar spălate mereu, se decoloraseră şi mai mult. Era în adevăr ceva neasemuit în. Această purpură pălită, în această culoare de auroră atât de gingaş-dulce. Patul acoperit cu aceeaşi ţesătura, aproape năruit de prea mare vechime, fusese înlocuit cu un alt pat stil • empire, luat din camera vecină, scund şi foarte larg, din mahon masiv, împodobit cu bronzuri. Coloanele, ornamentate tot cu busturi de sfincşi, ca şi tapetul, se asortau şi cu restul mobilierului: un dulap cu uşi masive şi coloane, un scrin cu marmură albă, încercuit cu o bară metalică, o oglindă îna'ltă, monumentală, un fotoliu cu picioarele groase, scaune (cu spătarul tare în formă de liră. Dar o cuvertură confecţionată dintr-o fustă veche de mătase stil Ludovic al XV-lea înveselea patul masiv, aşezat la mijlocul peretelui, în faţa ferestrelor; o grămadă de perne dădeau moliciune fotoliului ţeapăn; mai erau în odaie două etajere şi o masă, împodobite de asemenea cu mătăsuri vechi, ţesute în flori, descoperite în fundul unui dulap, în sfârşit Clotilde îşi trase ciorapii, luă pe dânsa un halat de pichet alb şi, culegându-şi cu vârful picioarelor papucii de pânză gri, fugi în camera ei de toaletă, o încăpere dosnică, dând spre cealaltă faţadă, îşi dorise această cameră tapetată în dril bej, cu dungi albastre. Nu se găseau acolo decât mobile de brad lăcuit: toaleta, două dulapuri, nişte scaune. Totuşi o simţeai de o cochetărie firească şi delicată, foarte feminină, crescută odată cu frumuseţea fetei. Alături de încăpăţânata, de băieţoasa care mai răbufnea uneori din ea, în Clotilde crescuse o fiinţă supusă şi drăgăstoasă, căreia îi plăcea să fie iubită. Adevărul era că se dezvoltase liber, nu învăţase niciodată altceva decât să citească şi să scrie, însu-şindu-şi apoi singură cunoştinţe destul de întinse, pe lângă unchiul ei. Dar, neexistând vreun plan precis pentru educaţia ei, fata se pasionase mai ales pentru istoria naturală, care îi dezvăluise totul despre bărbat şi femeie, îşi păstra totuşi pudoarea feciorelnică, întocmai ca un fruct pe care nici o mină nu l-a atins, datorită, fără îndoială, faptului că aştepta, în chip religios şi fără să-şi dea seama, dragostea, acest sentiment profund de femeie, care o făcea să-şi păstreze darul întregii &amp;ale fiinţe pentru bărbatul cu care, iubindu-l, s-ar cont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ărul, se spălă cu multă apă; apoi cuprinsă de nerăbdare se duse încet să deschidă uşa odăii sale şi porni în vârful picioarelor, fără zgomot, prin vasta cameră de lucru. Obloanele erau încă închise, dar se vedea destul de limpede pentru ca să nu se lovească de mobile. Când ajunse în celălalt capăt, lângă uşa de la odaia doctorului, se aplecă ţinându-şi răsuflarea. Oare s-a sculat? Ce face? Îl auzi cum merge cu paşi mărunţi, fără îndoială îmbrăcându-se. Ea nu intra niciodată în această odaie, inaccesibilă ca un altar, în care doctorul obişnuia să ascundă unele lucrări. O cuprinse teama să n-o surprindă cumva acolo, dacă ar deschide uşa: şi era stă-pânită de o mare tulburare, revolta a orgoliului şi în acelaşi timp dorinţa de a i se arăta supusă. O clipă ispita de a se împăca deveni atât de puternică, încât puţin lipsi să nu bată la uşă. Apoi, pentru că zgomotul paşilor lui se apropia, fata fug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opt, Clotilde se îrământă într-o nerăbdare crescândă. În fiece minuf se uita la pendula de pe căminul din camera ei, o pendulă stil empire din bronz aurit, reprezentându-l pe Amor, rezemat de o coloană, zâmbind şi contemplând Timpul adormit. De obicei cam pe la opt cobora să-şi ia micul dejun, împreună cu doctorul, în sufragerie. Şi, aşteptându-l, continuă să se gin-dească, se pieptănă, se încălţă, îmbrăcă o rochie de pânză albă cu picăţele roşii. Apoi, având de omorât încă un sfert de ora, îşi îndeplini o veche dorinţă: se apucă să coasă o danteluţă, imitaţie de chantilly, la rochia de lucru, acea rochie neagră pe care începea să o găsească prea băieţească, prea puţin feminină. Dar fiindcă tocmai suna ora opt, îşi părăsi lucrul şi coborî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ejuna singură, îi spuse liniştit Marţine,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ăpânul m-a chemat şi când i-am dus oul fiert, mi l-a luat prin crăpătura uşii. Lucrează încă, tot cu piuliţa şi cu filtrul. Nu-l vom vedea înainte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rămase încremenită, cu obrajii palizi, îşi bău laptele stând în picioare, lua pâinişoara şi porni după slujnică, în bucătărie. La parter, în afara de bucătărie şi sufragerie, mai era doar un salon părăsit, în care se ţinea provizia de cartofi. Mai demult, când doctorul primea clienţi acasă, acolo dădea consultaţiile; dar de mulţi ani mutase în camera sa biroul şi fotoliul. De fapt, mai era o cămăruţă care dădea direct în bucătărie, odaia bătrânei slujnice, foarte curată, cu un scrin de nuc şi un pat monahal, împodobit cu perd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s-a apucat din nou să fabrice licoarea ceea? Întrebă Clot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altceva poate fi? Dumneata nu ştii că-şi pierde pofta de mâncare şi de băutură când îl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ă nemulţumirea fetei se exterioriza într-un geamăt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arţine urcă să-i aranjeze odaia, ea luă o umbrelă din vestibul şi, rău dispusă, ieşi să-şi mă-nânce pâinişoara, nemaiştiind cum să-şi umple timpul până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aproape şaptesprezece ani de când doctorul Pascal, hotărât să părăsească locuinţa sa din cartierul nou, cumpărase proprietatea Souleiade cu douăzeci de mii de franci. Dorinţa lui era să se izoleze şi, în acelaşi timp, să dăruiască mai mult spaţiu şi mai multă bucurie fetiţei pe care fratele său i-o trimisese de la Paris. Aşezată la marginea oraşului pe un podiş care domina câmpia, Souleiade fusese o moşie întinsă, din care acum nu mai rămăseseră, în urma unor vânzări succesive, decât vreo două hectare, fără a mai pune la socoteală faptul că prin construirea liniei ferate îi fuseseră luate şi ultimele terenuri arabile, însăşi casa fusese distrusă pe jumătate de un incendiu şi nu mai rămăseseră în picioare decât unul din cele două corpuri de clădiri, în patru poale – cum se zice în Provence – cu cinci ferestre la faţadă, acoperit cu ţiglă groasă, de culoare trandafiiie. Iar doctorul, care o cumpărase aşa mobilată cum era, se mulţumise doar să repare şi să completeze zidurile împrejmuirii, ca să se simtă liniştit, ca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ide se obişnuise să iubească pasionat această singurătate, această împărăţie îngustă pe care o putea vizita în zece minute, dar care păstra totuşi pe alocuri ceva din măreţia sa trecută. In dimineaţa asta însă simţea o mânie surdă. O clipă se îndreptă spre terasă, la colţurile căreia se înălţau doi chiparoşi centenari, uriaşe luminări negre pe care le puteai vedea de la trei leghe. O pantă cobora apoi până la linia ferată, ziduri de piatră netencuită susţineau pământul roşcat, unde cei din urmă butuci de vie se uscaseră. Pe acest soi de trepte uriaşe nu mai creşteau decât trunchiuri subţiri de măslini şi migdali, cu frunzişul sărăcăcios, în căldura de pe acum copleşitoare, fata privea şopârlele mici care fugeau pe lespezile desprinse din loc, între pletoase tufe de c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nioasă parcă pe orizontul întins, străbătu mica livadă şi grădina de zarzavat, pe care Marţine se încăpăţâna s-o îngrijească singură, în pofida vârstei, ne-vrând să cheme un om de ajutor decât de două ori pe săptămână, pentru muncile grele; urcă spre dreapta către o pădurice de pini, tot ce mai rămăsese din minunaţii pini ce acopereau altădată podişul. Dar nici acolo nu se s-mţea în largul ei: acele uscate de brad scârţâiau sub picioare, un miros înăbuşitor de răşină stăruia sub ramuri. Se strecură de-a lungul zidului împrejmuitor, trecu prin faţa porţii ce dădea în drumul spre satul Fenouil-leres, aflat la cinci minute de la ultimele case din Plas-sans, ieşi în sfârşrt spre esplanada imensa, cu o rază de douăzeci de metri, care ar ii fost de ajuns să dovedească vechea importanţă a domeniului. O, această bătrână platformă, pardosită cu pietre rotunde, ca pe vremea roma&gt;-nilor, pe care o iarbă aurie crescută printre pietre părea că o acoperă ca un covor gros de lână! Ce plimbări fru- «l moaşe făcuse ea pe-acolo altădată, fugind, rostogolindu-se, rămânând ceasuri întregi întinsă pe spate, la ora când răsăreau stelele, în adâncul cerului ne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in nou umbrela, străbătu întinderea cu pas încet şi, ajungând în stânga terasei, sfârşi înconjurul proprietăţii; se afla acum din nou în dosul casei, sub pilcul de platani măreţi care aruncau în acea parte o umbră deasă, într-acolo se deschideau cele două ferestre ale odăii doctorului. Ridică privirea, căci se apropiase numai cu nădejdea că poate până la urmă îl va vedea. Dar ferestrele erau închise şi aicest lucru, o jigni cumplit. Atunci abia observă că ţinea încă în mână pâinişoara pe care uitase s-o mănânce şi, afundându-se printre copaci, muşcă din ea înciudată, cu dinţi tineri şi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cul vechi de platani, încă o rămăşiţă a splendorii apuse a Souleiadei, era un refugiu minunat. Aceşti uriaşi cu trunchiuri monstruoase filtrau o lumină slabă, verzuie, de o răcoare neasemuită în timpul zilelor arzătoare de vară. Mai demult, acolo fusese proiectată o grădină franceză, din care nu rămăseseră decât lizierele de merişori cărora le plăcea fără îndoială umbra, căci crescuseră puternici, aproape nişte arbuşti. Dar farmecul acestui colţ umbros era o fântână, o ţeava simplă de plumb, prinsă într-o coloană de piatră, de unde curgea necontenit, chiar pe timpul celor mai mari secete, un firicel de apă cât un deget. Acesta mergea mai departe să alimenteze un bazin larg, plin de muşchi, ale cărui pietre înverzite nu erau curăţate decât la trei sau patru ani o dată. Când toate fântânile din vecinătate secau, Souleiade îşi păstra izvorul, părinte al centenarilor platani. Zi şi noapte, de veacuri, acest firicel firav de apă, egal şi statornic, cânta aceiaşi cântec pur, cu vibraţie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lotilde rătăci printre merişorii ce-i ajungeau până la umăr, intră în casa să-şi ia o broderie şi, întorcându-se din nou, se aşeză la o masă de piatră, Ungă fânttnă. În jur se aflau câteva scaune de grădină, acolo luau cafeaua. Şi din acel moment nu-şi mai ridică privirea, prefăcându-se absorbită de lucru. Din timp în timp îşi arunca totuşi ochii printre trunchiurile copacilor spre zarea încinsă, spre şesul orbitor, aprins de dogoarea soarelui, în realitate insă, privirea strecurată printre genele-i dese i se furişa spre ferestrele doctorului. Nimic nu se zărea, nici o umbră. Şi creşteau în ea o tristeţe, o ciudă, pentru această părăsire în care o lăsa, pentru dispreţul pe care, pare-se, i-l arăta după cearta lor din ajun. Ea, care se sculase cu dorinţa puternică de a se împăca neîntârziat! Iar el nu dădea nici un semn de viaţă! Aşadar n-o iubea. Dacă putea trăi supărat! Şi încet, încet, întunecată, se întorcea la gândul de a lupta, hotărâtă din nou să nu cedeze nic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a unsprezece, înainte de a pune mâncarea la foc, Marţine veni s-o caute, cu veşnicul ei ciorap pe care-l tricota chiar în mers, când nu era ocupată cu men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tăâuţă că-i tot acolo, ca un lup în bârlog, pregătind ciudatele lui b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dădu din umeri, fără să-şi ridice ochii de pe brod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ţi-aş spune, domnişoară, ce vorbeşte lumea! Avea dreptate doamna Felicite ieri când spunea că se întâmplă lucruri pentru care poţi să roşeşti. De la obraz mi-au spus-o, cum te văd şi cum mă vezi, că el l-a omorât pe bătrânul Boutin. Ţi-aduci aminte? Bietul bătrân bolnav de epilepsie care a muri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Apoi, văzând chipul fetei întunecân-du-se, slujnica reîncepu, mişcându-şi mereu degetele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Nu pricep nimic din ce meştereşte el acolo, dar mă scoate din sărite. Şi mătăâuţă, domnişoară, oare mătăâuţă pricepi ce bucătăr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lotilde ridică privirea, cedând valului de pasiune care o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eu nu vreau să pricep mai mult decât tine, dar cred că o să aibă mari necazuri. Poate de-asta nu ţin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mnişoară, ba n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l Ne-o fi iubind, dar nu cum îl iubim noi. Dacă ne-ar iubi am fi împreună acum, în loc să-şi piardă sufletul şi n-ar sacrifica fericirea lui şi-a noastră, din dorinţa de-a vindeca pe toată lumea l să apară vădit în copil. Şi, de atunci, reluând cei doi termeni, ereditatea şi elementul înnăscut, îi suibdivizase la rândul lor, împărţind ereditatea în două cazuri – predominarea în copil a tatălui sau a mamei, opţiunea, predominarea individuală, sau amestecul atât al mamei cât şi al tatălui, şi un amestec care putea căpăta trei forme: fie prin sudură, fie prin diseminare, fie prin fuziune, pornind de la starea inferioară până la perfecţiune; în timp ce la elementul înnăscut nu este posibil decât un caz – combinaţia, acea combinaţie chimică prin care două corpuri, împreunate, pot da naştere unui corp nou, total diferit faţă de cele care l-au produs. Acesta era rezumatul unui număr considerabil de observaţii, nu numai în antropologie, ci şi în zoologie, pomicultură şi horticultura. Greutatea începea după asta, când în prezenţa acestor fapte multiple, culese din analiză, trebuia să se facă sinteza lor, sa se formuleze teoria care să explice totul. Aci doctorul se simţea pe terenul nesigur al ipotezei, pe care orice noua descoperire o poate modifica. Şi chiar atunci când era ispitit să formuleze o soluţie definitivă, prin nevoia minţii omeneşti de a trage concluzii, el avea totuşi spiritul destul de larg spre a lăsa problema deschisă. Pornind de la mugurii lui Darwin, de la pangeneza, ajunsese la perigeneza lui Haeckel, tre-când pe la stirpele lui Galton. Apoi intuise teoria care trebuia să triumfe mai târziu prin Wehmann, se oprise la ideea unei substanţe extrem de fine şi complexe, plasma germinativă, din care o parte rămâne totdeauna ca rezervă în fiecare fiinţă nouă, pentru a fi transmisă astfel, invariabilă, imuabilă, din generaţie în generaţie Aceasta părea să explice totul. Dar ce infinit de taine mai exista, acea lume de asemănări pe care le transmit spermatozoidul şi ovulul, acolo unde ochiul omenesc nu desluşeşte absolut nimic, nici sub cea mai groasă lentilă a microscopului! Desigur, se aştepta ca teoria lui să cadă într-o bună zi; o folosea totuşi ca o explicaţie tranzitorie, satisfăcătoare doar pentru stadiul actual al problemei, în această continuă anchetă asupra vieţii, a cărei origine, acel puternic izvor al vieţii, pare să ne scap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reditatea! Ce subiect de meditaţii nesfârşite însemna pentru el! Oare neprevăzutul, minunea constau numai în faptul că nu există o asemănare perfectă, matematică, între părinţi şi copii? El întocmise mai întâi pentru familia lui un arbore genealogic care-i îngăduise sa tragă concluzii logice, acolo unde influenţa din generaţie în generaţie se face de fapt pe două căi, a tatălui şi a mamei. Dar realitatea vie dezminţea teoria mai la fiecare pas. Ereditatea, în loc să însemne asemănare, se dovedea a fi doar un efort spre asemănare, care se poticnei de împrejurări şi de mediu. Ajunsese astfel la ceea ce numea el ipoteza eşecului celulelor, Viaţa nu-i decât mişcare, iar ereditatea fiind mişcarea comunicată, celulele, în înmulţirea lor unele din altele, se împing, se zdrobesc, îşi fac loc, fiecare desfăşurând efortul ereditar, în aşa fel încât, dacă în timpul acestor lupte, celulele mai slabe mor, moartea lor produce, ca rezultat final, tulburări considerabile în organe cu totul diferite. Elementul înnăscut, puterea statornică de invenţie a naturii – care îi repugna – nu venea oare de acolo? Nu era el, oare, atât de diferit de părinţii lui numai datorită unor asemenea accidente, sau poate ca efect al unei eredităţi latente, în care crezuse o clipă? Căci orice arbore genealogic are rădăcini care se împlântă adânc în omenire până la cel dintâi om şi nu se poate porni de la un anume strămoş unic, poţi totdeauna să semeni cu un strămoş şi mai vechi, necunoscut. Totuşi, el se îndoia de atavism; părerea lui, în pofida unui exemplu ciudat luat din propria sa familie, era că după două sau trei generaţii asemănarea trebuie să dispară datorită accidentelor, intervenţiilor din afară, miilor de combinaţii posibile. Exista deci o continuă devenire, o transformare statornică în acest efort comunicat, aeeastă putere transmisă, această zguduire care insuflă viaţă materiei şi care înseamnă viaţa însăşi. Se puneau mai multe întrebări. Există oare un progres fizic şi intelectual de-a lungul veacurilor? Creierul se dezvoltă oare în contact cu progresul ştiinţei? Se poate spera, cu timpul, la o mai mare cantitate de raţiune şi de fericire? Se mai iveau apoi probleme speciale, mai cu seamă una a cărei taină îl sâcâise multă vreme: de ce se zămisleşte o dată un băiat şi de ce alta dată o fată? Oare nu se va ajunge cândva să se prevadă în mod ştiinţific sexul, sau cel puţin să fie explicat? Scrisese asupra acestei probleme un foarte ciudat studiu, plin de exemple, dar care ajungea să conchidă ignoranţa totală în care l-au lăsat cele mai stăruitoare cercetări. Fără îndoială, ereditatea nu-l pasiona decât pentru că rămsnea obscură, vastă şi insondabilă, ca toate ştiinţele în care, bâjbâind încă, ne bizuim pe imaginaţie. In sfârşit, un lung studiu al lui despre ereditatea tuberculozei trezise întrucâtva în el credinţa şovăitoare a medicului tămăduitor, dându-i speranţa nobilă şi absurdă că omenirea poate fi regenerată, în concluzie, doctorul Pascal nu avea decât o credinţă – credinţa în viaţa. Viaţa era unica manifestare divină. Viaţa, adevăratul Dumnezeu, era marele motor, sufletul universului. Şi viaţa nu avea decât un singur instrument: ereditatea. Ereditatea creează lumea! Aşadar, dacă ereditatea ar putea fi cunoscută, dacă omul ar putea-o capta ca să dispună de ea, ar putea modela lumea după plac. În sufletul lui Pascal, care cunoscuse îndeaproape boala, suferinţa şi moartea, se trezea o milă de medic luptător. O, de n-ar mai fi bolnavi, de n-^ar mai suferi nimeni, de-ar muri cât mai puţini oameni cu putinţă! Visul lui ajungea la ideea că s-ar putea grăbi fericirea universală, cetatea viitoare a perfecţiunii şi fericirii, intervenind şi asigurând sănătatea tuturor. Când toţi oamenii ar fi sănătoşi, puternici, inteligenţi, n-ar mai exista decât un singur popor, superior, foarte înţelept şi fericit. In India, nu se făcea oare, de-a lungul a şapte generaţii, dintr~un sudra un brahman, ridicând astfel în mod experimental pe ultimul dintre nenorociţi la tipul uman perfect? Şi, aşa cum studiul său asupra tuberculozei trăsese concluzia că boala nu este ereditară, dar că orice copil de tuberculos aduce cu el un teren degenerat, în care tuberculoza se dezvoltă cu mare uşurinţă, doctorul nu se gândea decât la modul cum să îmbogăţească eredităţile sărăcite, pentru a le da puterea să reziste paraziţilor, sau mai degrabă fermenţilor distructivi pe care îi bănuia în organism, cu mult înainte de teoria microbilor. Să întărească, să dea putere, aici era toată problema; iar a da putere însemna de asemenea a da voinţă, a mări capacitatea creierului, cooEolidând celelalte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vremea aceea doctorul, citind o carte veche de medicină din secolul al XV-lea, fusese foarte izbit de un medicament numit „leacul asemănărilor". Pentru a vindeca un organ bolnav, era de-ajuns să iei de la o oaie sau de la un bou sănătos organul respectiv, să-l fierbi, apoi să-i dai boln'avului să bea zeama. Vindecarea se producea deci cu ajutorul unui organ asemănător şi în bolile de ficat mai ales – spunea manualul cel vechi-• vindecările erau nenumărate. Citind această carte, imaginaţia doctorului se înflăcăra. Ce-ar fi să încerce? Deoarece voia să regenereze pe cei cu ereditatea slăbită, cărora le lipsea substanţa nervoasă, n-avea decât să procure substanţă nervoasă normală şi sănătoasă. Numai că metoda supei i se păru puerilă. Se gândi atunci să amestece într-un mojar creier şi cerebel de oaie, adăugind apă distilată, apoi să decanteze şi să filtreze licoarea astfel obţinută. A experimentat apoi pe bolnavii săi această licoare amestecată cu vin de Malaga, fără sa obţină vreun rezultat apreciabil. Dar brusc, tocmai când începuse să-şi piardă curajul, într-o zi, pe când făcea unei doamne suferind de colici hepatici o injecţie de morfină cu o mică seringă Pravaz, îi veni o inspiraţie. Dacă ar încerca să facă injecţii hipodermice cu licoarea sa? Şi îndată ce se înapoie acasă, încercă experienţa pe pielea lui, îşi făcu o injecţie în regiunea lombară, pe care o repetă dimineaţa şi seara. Primele doze, numai de un gram, n-avură nici un efect. Dar, după ce dublă şi triplă doza, într-o dimineaţă, la sculare, fu încântat sim-ţindu-şi picioarele ca la douăzeci de ani. Merse aşa până la cinci grame şi văzu că respira mai bine. Lucra cu o luciditate şi o uşurinţă pe care le pierduse de ani de zile. Căpătase o bună dispoziţie fizică şi o mare dragoste de viaţă. De atunci, după ce comandă la Paris o seringă care putea cuprinde cinci grame, fu surprins de rezultatele admirabile obţinute pe bolnavii săi, pe care-i punea pe picioare în câteva zile, de parcă le-ar fi dat un nou suflu de viaţă, vibrant, activ. Metoda sa era încă empirică şi barbară şi mai ales bănuia în ea tot felul de pericole; îi era teamă să nu provoace embolii, dacă lichidul nu era de o puritate perfectă. Apoi mai bănuia că energia convalescenţilor săi se datora, în parte, febrei produse de injecţii. El nu era însă decât un pionier, metoda sa se va perfecţiona mai târziu. Nu era oare un miracol să pui pe picioare paralitici, să readuci la viaţă tuberculoşi, ba chiar să dai ceasuri de luciditate nebunilor? În faţa acestei descoperiri datorate alchimiei din secolul al XlX-lea, se deschidea o speranţă imensă. Credea că a aflat panaceul universal, licoarea vieţii destinată sa combată debilitatea umană, singura cauză reală a tuturor bolilor, un adevărat şi ştiinţific izvor al tinereţii care, dând putere, sănătate şi voinţă, ar reface o omenire pe de-a-ntregul nouă şi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n odaia sa dinspre nord, umbrită de vecinătatea platanilor şi mobilată simplu cu un pat de fier, o măsuţă de scris cu sertare din acaju şi o masă mare, pe care se găseau un mojar şi un microscop, cu o grija infinită, sfârşea fabricarea unei noi fiole cu licoare. După ce pisase substanţă nervoasa de oaie ames-te-când^o cu apă distilată, o decanta şi o filtra. Reuşi astfel să obţină o sticluţă cu un lichid tulbure, opalin, irizat de reflexe albăstrii, pe care îl privi multă vreme în lumină, ca şi cum ar fi ţinut în mână sângele regenerator şi salvator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ătăi uşoare în uşă şi o voce repezită îl scoaseră însă din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se întâmplă? E douăsprezece şi un sfert, domnule! Nu vreţi să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os, în marea sufragerie răcoroasă aştepta dejunul. Obloanele rămăseseră închise, unul singur era întredeschis, încăperea era veselă, cu lambriuri de lemn cenuşi u-de schi s, înviorate de dungi albastre. Masa, bufetul, scaunele completaseră odinioară mobilierul empire din celelalte camere; iar pe fondul luminos, vechiul acaju de un roşu aprins părea învigorat. Un candelabru de bronz lustruit, totdeauna strălucitor, sclipea ca un soare, iar pe cei patru pereţi înfloreau patru mari buchete de micşunele, garoafe, zambile şi trandafiri, pictate în culori p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scal intră vesel şi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M-am luat cu treaba şi-am uitat. Voiam să termin. Ia te uită: o soluţie proaspătă şi de astă dată extrem de limpede, cu care poţi să fac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fiola pe care, în entuziasmul său, o adusese cu el. Dar se opri, zărind-o pe Clotilde, dreaptă, tăcută şi serioasă. Ciuda surdă a aşteptării o făcea să se arate ostilă; ea care, toată dimineaţa, arsese de dorinţa de a i se arunca de gât, acum stătea nemişcată, rece,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ontinuă el, fără să-şi piardă nimic din voioşie. Tot mai facem pe supărata? Asta nu-i bine. Aşadar, tu nu admiri licoarea mea de vrăjitor, care învi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iar fata, ocupând scaunul din faţa lui, trebui în sfârşit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maestre, că eu admir tot ce vine de la tine. Numai că dorinţa mea este ca şi ceilalţi să te admire. Şi, pe urmă, mai este şi moartea bietului bătrân Bout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gă el, fără s-o lase să termine. Un epileptic, mort de o congestie cerebrală! Haide, pentru că eşti rău dispusă, să nu mai vorbim despre asta: m-ai supăra şi ar fi păcat să-mi stric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masă ouă fierte, cotlete, o cremă. Şi în tăcerea care se prelungea, ea mânca pe nerăsuflate, cu o poftă împinsă până la lăcomie, pe care nici nu încerca măcar s-o ascundă, deşi era încă îmbufnată. Atunci el reluă discuţia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bucură e că ai un stomac sănătos. Marţine, dă pâine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Marţine, servindu-i, îi privea mâncând, cu familiaritate liniştită. Ba châsr uneori intra şi ea în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rbi ea, după ce tăie punea, măcelarul a adus nota. S-o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doctorul o privi cu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mai întrebi? De obicei plăteşti fără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rţine ţinea socotelile casei. Banii depuşi la domnul Grandguillot, notar în Plassans, produceau un venit frumos de şase mii de franci, în fiecare trimestru, cei o mie cinci sute de franci primiţi rămâneau pe nuna slujnicei şi ea îi gospodărea cum putea_ mai bine pentru cheltuielile casei, cumpăra şi plătea totul, cu cea mai strictă economie, fiind zgârcită dm fire, mo-? V pentru care ai casei glumeau adesea _ pe^ seama ei riotilde deloc cheltuitoare, nu avea nevoie de bani de buzunar'. Cât despre doctor, pentru experienţe şi pentru cheTtuâe ile lui personale, avea la dispoziţie cele trei-patru mii de franci pe care-i câştiga anual din consultaţii şi pe care-i arunca în fundul unui sertar al mesei de lucru Totdeauna se afla în biroul său un mic tezaur, în aur şi bancnote, dar câţi bani avea acolo, nu ştia mCL Păi sigur că plătesc, replică slujnica, dar plătesc ce-am cumpărat eu. De data asta uitaţi-vă ce încărcata e nota, din pricina creierilor pe care vi-i aduce mă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întrerup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e I Oare ai de gând cu tot dinadinsul să începi şi dumneata să mă baţi la cap? Ei, bine! Wu. Ar fi prea de tot! Ieri m-aţi necăjit foarte râu amin^ două şi mi-am ieşit din sărite l Dar asta trebuie sa j înceteze, nu vreau să fac iad din casa mea L. Doua j femei contra mea şi încă singurele care mă iubesc puţin! Ce vreţi? Să-mi iau câmp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ărea supărat deşi, după tremurul vocii, i se simţea neliniştea din suflet. Adăugă, cu voioşia lui obişnuită: „4.„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emeie, dacă ţi-e teamă că-ţi strica socotelile de la sfârşitul lunii, spune-i măcelarului să-mi tnmitaj nota mea separat. Oricum, să n-ai grijă; nimeni nu-ţi cere să dai de la dumneata. Gologanii dumitale pot dorm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luzie la mica avere personala a Marţinei. Timp de treizeci de ani, din cei patru sute de franci cât i se cuveneau anual, ea adunase douăsprezece mu, din care nu cheltuise decât strictul necesar, iar economiile aproape întreite prin dobânzi, ajunseseră la suma de tre'izeci de mii de franci. Aceşti bani însă, dmtr-un capriciu, n-a vrut să-i plaseze la domnul Grandguillot, ci i-a 'investit în altă parte, în rent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oganii care dorm sunt bani cinstiţi, rosti ea eu gravitate. Dar domnul are dreptate. Am să-i spun măcelarului să trimită o notă separată pentru creieri, căci vorba ceea, fiecare cu bucătă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o făcu pe Clotilde să zâmbească fiindcă se amuza întotdeauna când se glumea pe socoteala zgârce-niei Marţinei şi dejunul se sfârşi ceva mai vesel. Doctorul voi să ia cafeaua sub platani, spunând că avea nevoie de aer, după ce stătuse închis în casă toată dimineaţa. Aşadar cafeaua se servi pe masa de piatră, lingă f întina. Ce bine era acolo, la umbră, în răcoarea răspândită de susurul apei, în timp ce, dincolo de păduricea de pini, toată întinderea frigea în arşiţa soarelui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 cu el fiola de substanţă nervoasă şi punând-o pe masă, Pascal o privea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mnişoară, începu el pe un ton zeflemitor şi îmbufnat, dumneata nu crezi în puterea de vindecare a leacului meu, dar crezi în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e, răspunse Clotilde, ce cred eu e că noi nu şti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hiţă un gest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 ştim totul. Înţelege, încăpăţânată mică ce eşti, că niciodată nu s-a constatat în mod ştiinţific vreo abatere de la legile neclintite care conduc universul. Până azi, numai inteligenţa omenească a putut interveni şi nu cred ca vei găsi o altă voinţă reală, vreo intenţie cât de mică, în afară de cele ale vieţii. Da, da, în asta constă totul, nu există în lume nici o altă voinţă decât forţa care împinge totul la viaţă, la o viaţă din ce în ce mai dezvoltat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larg se ridică, împins de o încredere atât de puternică încât fata, privindu-l surprinsă, îl văzu tânăr, în ciuda părului să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Crezul meu? Pentru că tu mă acuzi că nu-l accept pe al tău. Cred că viitorul omenirii se află în progresul raţiunii cu ajutorul ştiinţei. Căutarea adevărului prin ştiinţă cred că este idealul sfânt pe care omul trebuie să şi-l propună. Cred că totul este iluzie şi vanitate, în afară de comoara adevărurilor greu dobândite care tocmai de aceea nu se vor pierde niciodată. Cred că suma acestor adevăruri, mereu sporită, va sfârşi prin a-i da omului o putere incalculabilă şi seninătatea, dacă nu chiar fericirea. Da, cred în, izbân-da final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stul său, încă şi mai larg, indira parca întinsul întregului orizont, ca şi cum ar îi luat drept martoră acea câmpie încinsă de soare în care clocotea seva întregii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a, o permanenţă a lumii, fata mea, rămâne viaţa. Deschide-ţi ochi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deschid, şi nu văd totul. Numai tu, maestre, şi asta din încăpăţânare, nu vrei să admiţi că acolo se află ceva necunoscut în care tu n-ai să pătrunzi niciodată. Vai, ştiu, eşti prea deştept pentru a ignora acest lucru. Numai ca nu vrei să ţii seama de el, laşi necunoscutul la o parte, pentru că el te-ar stingheri în cercetările tale. Degeaba îmi tot spui să îndepărtez misterul, să pornesc de la cunoscut la cucerirea necunoscutului, eu nu pot! Misterul nu-mi dă pace şi mă ne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culta zâmbind, fericit că a văzut-o însufle-ţându-se şi mângâie cu mâna buclele ei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Eşti şi tu ca toţi ceilalţi, nu poţi trăi fără iluzie şi fără minciună. În sfârşit, să lăsăm astea, până la urmă ne vom înţelege. Simte-te bine, aceasta este jumătate din înţelepciun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ând vorb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să mă însoţeşti, ca să mă ajuţi în turneul meu de miracole? Azi e joi, ziua de vizite. După ce se mai răcoreşte, ieş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a refuză, vrând să arate că nu-i dispusă să cedeze; până la urmă însă, dându-şi seama că-l supără, sfârşi prin a primi. De obicei îl însoţea. Rămaseră multă vreme sub platani, până ce doctorul urcă să se îmbrace. Când coborî, îmbrăcat corect într-o redingotă şi cu o pălărie de mătase cu boruri mari, porunci să fie înhămat Bonhomme, calul care timp de un sfert de veac îl purtase pe la bolnavi. Dar bietul animal începuse să orbească şi, drept recunoştinţă pentru serviciile lui, din dragoste pentru el, nu-l mai tulburau, în seara aceea adormise, cu privirea rătăcită, cu picioarele ţepene de reumatism. Aşa că doctorul şi fata, ducându-se să-l vadă în grajd, îl sărutară apăsat pe nara dreaptă şi pe cea stingă, îndemnându-l să se odihnească pe braţul de paie aduse de slujnică. Hotărâră deci să mearg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în aceeaşi rochie albă cu picăţele roşii, Clotilde îşi pusese doar pe cap o pălărie mare de pai, garnisită cu o creangă de liliac. Era încântătoare cu ochii ei mari, cu obrazul alb îmbujorat, sub umbra borurilor largi. Când ieşea astfel în oraş, la braţul lui Pascal, ea subţire, zveltă şi atât de tânără, el radios, cu faţa iluminată de albul bărbii, destul de viguros încât s-o poată ridica pe sus ia trecerea pâraielor, lumea zâmbea şi întorcea capul după ei, urmărindu-i cu privirea, atât erau de frumoşi şi veseli, în ziua aceea, pe când ieşeau din şoseaua Fenouilleres, la intrarea în Plassans, un grup de cumetre se opri scurt din vorba. Parc-ar ii trecut un rege, unul din acei regi de demult, puternici şi blânzi, cum se văd în tablouri, care nu mai îmbătrânesc, cu mân-a pe umărul unei fete frumoase ca lumina zilei, a cărei tinereţe strălucitoare şi supusă îl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oteau pe malul râului Sauvaire, ca să ajungă în strada Banne, când un tânăr oacheş, de vreo treizeci de ani, î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estre, m-aţi uitat! De când aştept articolul dumneavoastră despre tuberc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ctorul Ramond, instalat numai de doi ani la Plassans, dar care îşi făcuse aici o clientelă numeroasă. Frumos, strălucitor în maturitatea lui surâzătoare, adorat de femei, se dovedea din fericire şi inteligent, ba chiar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l pe Ramond! Bună ziua! Scumpul meu, nu te-am uitat nicidecum. De vină e această fetiţă căreia i-am dat încă de ieri articolul să-l copieze şi n-a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şi strânseră mâna cu o intimitate prie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işoară Clo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ule Ra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febre tifoide, din fericire uşoară, pe care fata o avusese anul trecut, doctorul Pascal se speriase atât de tare, încât se îndoise de ştiinţa lui şi i-a cerut ajutor tânărului său confrate, care l-a asigurat că nu-i nimic primejdios. Astfel se stabilise între cei trei o oarecare familiaritate, un soi de camarad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rticolul mâine dimineaţă, vă făgăduiesc, îl asigură fat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d îi mai însoţi câteva minute, până la capătul străzii Banne, unde începea vechiul cartier spre care se îndreptau. După felul în care se apleca zâmbind spre Clotikle, înţelegeai că Ramond nutrea pentru ea o dragoste discretă, crescută pe încetul, ce aştepta răbdător ceasul hotărât pentru cel mai potrivit deznodământ. Asta însă nu-l împiedica să-l asculte cu respect pe doctorul Pascal ale cărui lucrări le admi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ragă prietene, la familia Guiraudc. Dum -neata o cunoşti, fără îndoială, pe această femeie, văduva tăbăcarului care a murit de tuberculoză acum cinci ani. I-au rămas doi copii: o fată, Sophie, care are acum aproape şaisprezece ani şi pe care am reuşit, din fericire, s~o trimit la ţară, aici aproape, la una din mătuşile ei, cu patru ani înainte de moartea tatălui şi un băiat, Valentin, care de curând, a împlinit douăzeci şi unu de ani şi pe care maică-sa, din încăpăţânare sentimentală, a vrut să-l păstreze lângă dânsa, deşi ştia de la mine ce urmări cumplite îl ameninţă. Ei bine, spune şi dumneata, n-am dreptate? Ba am dreptate când susţin că tuberculoza nu este ereditară, dar că părinţii tuberculoşi transmit un teren degenerat, prielnic, în care boala se dezvoltă la cea mai mică contagiune. Astăzi Valentin, care a trăit în contact zilnic cu tatăl său, este tuberculos, în timp ce Sophie, crescută la soare, are o sănătate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 glasul lui 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împiedică, adăugă răzind, să încerc să-l salvez şi pe Valentin, căci de când îi fac injecţii, renaşte văzând cu ochii, se îngraşă. Ei, Ramond şi dumneata ai să foloseşti injecţiile mele! Te asigur! Ai să t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ctor strânse mâna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zis ca nu. Ştiţi bine că sunt de par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amaseră singuri, grăbind pasul, intrară în strada Canquoin, una dintre cele mai strimte şi mai întunecoase din cartierul vechi. Chiar şi pe soarele cel mai ar2ător, acolo domnea o lumină bolnăvicioasă, o răcoare de pivniţă. Văduva Guiraude, care locuia într-o odaie la parter, împreună cu fiul ei Valentin, veni să le deschidă – puţintică, epuizată, ea însăşi ameninţată de o descompunere lentă a sângelui. De dimineaţă până seara spărgea sâmburi de migdale cu un ciolan de oaie, pe un pietroi mare, strâns între genunchi. Din munca aceasta îşi ţineau zilele, deoarece băiatului îi fusese interzis orice efort. Femeia zâmbi totuşi când îl zări pe doctor, pentru că Valentin tocmai mâncase cu mare poftă un cotlet, un adevărat ospăţ pe care nu şi-l mai îngăduise de luni de zile. Pirpiriu, cu părul şi barba rare, cu pomeţii ascuţiţi şi uşor coloraţi în obrazul ca de ceară, se sculase şi el repede pentru a arăta că e voinic. Pe Clotilde o emoţiona primirea pe care i-o făceau lui Pascal, ca unui salvator, ca unui Mesia aşteptat. Aceşti bieţi oameni îi strângeau mâinile, i-ar fi sărutat şi picioarele; îl priveau cu ochi strălucind de recunoştinţă. El era aşadar atotputernic, era bunul Dumnezeu care învia morţii! El însuşi zâmbea, încrezător în tratamentul său care se dovedea atât de bun. Bolnavul, fără îndoială, nu era vindecat, poate era vorba numai de o biciuire a organismului, căci părea mai ales excitat şi febril. Dar zilele câştigate astfel nu însemnau ele nimic? Îi făcu o nouă injecţie, în timp ce Clotilde, în picioare în faţa ferestrei, stătea cu spatele. Când plecară, văzu că doctorul lăsase pe masă douăzeci de franci. Se în-tâmpâa adesea să-i plătească pe bolnavi, în loc să fi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ră încă trei vizite în cartierul vechi, apoi se duseră la o doamnă din noul cartier. Când fură din nou în stradă, eî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o fată curajoasă, înainte de a trece pe la familia Lafouasse, am merge până la Seguiranne, s-o vedem pe Sophie Ia mătuşa ei. Mi-ar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de făcut în plus decât trei kilometri, o plimbare încântătoare pe o vreme aşa de frumoasă. Ea primi cu bucurie, fără mofturi, strângându-se fericită la braţul iui. Era ora cinci, soarele în amurg aşternea peste câmp o întinsă pânză aurie. Dar îndată ce ieşiră din Plassans, fură siliţi să străbată o parte a câmpului întins, uscat şi gol, în dreapta râului Viome. Canalul recent săpat, ale cărui ape irigate trebuiau să transforme ţinutul însetat -într-unul fertil, nu ajunsese încă până acolo; pământu-rile roşcate şi gălbui se întindeau la nesfârşit, copleşite de soare, presărate numai de migdali piperniciţi, măslini pitici, care, idesi mereu tăiaţi şi replantaţi, îşi cocârjau şi scorojau crengile în adevărate atitudini de durere şi revoltă. Departe, pe costişele fără iarbă, nu se vedeau decât petele palide ale căsuţelor de ţară, străjuite de dunga neagră a chiparoşilor obişnuiţi în acel ţinut. Cu toate acestea, imensa întindere stearpă, cu largi falduri triste de pământ, în culori tari şi limpezi, se vălurea în frumoase unduiri de o măreţie severă. Pe drum, praful de-o palmă, un praf alb ca zăpada, se înălţa la cea mai slabă suflare de vânt, în nori plutitori care pudrau pe amândouă laturile smochinii şi mără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ându-se ca un copil, Clotilde asculta cum scârţâie acel praf sub picioarele ei gingaşe, încercând în acelaşi timp să-l adăpostească pe doctor sub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îţi dă drept în ochi. Treci în stingă mea. Dar doctorul, luând umbrela, o d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tu s-o ţii bine. Ori poate ai obosit. Dar uite că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l ars se zărea o oază de frunziş, un uriaş buchet de copaci. Era Seguiranne, proprietatea unde crescuse Sophie, la mătuşa Dieudonne, nevasta tăbăca-rului. Lângă cel mai mic izvor, lingă cel mai mic pârâu, acest pământ fierbinte izbucnea într-o vegetaţie puternică şi atunci o umbră deasă, alei adinei de o răcoare minunată se întindeau peste tot. Platanii, castanii, ulmii creşteau viguroşi. Pascal şi Clotilde porniră pe o alee străjuită de stejar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u de fermă, o ţărancă dintr-o fâ-neaţă lepădă furca din mină şi alergă spre ei. Era Sophie, care îi recunoscuse pe doctor şi pe domnişoara, aşa cum îi spunea ea Clotildei. Fata asta, care îi adora, nu deschise gura, ruşinată oarecum, îi privea fără a putea rosti toate vorbele bune de care-i era plin sufletul, Semăna cu fratele ei, Valentin, avea aceeaşi statură mică, pomeţii ieşiţi, acelaşi păr bălai; dar, la ţară, departe de contagiunea mediului familial, devenise viguroasă, era sigură pe picioarele ei puternice şi avea obrazul plin, părul bogat. Şi mai avea nişte ochi foarte frumoşi care străluceau de sănătate şi recunoştinţă. Mătuşa Dieudon-ne, care adunase şi ea finul, venea strigând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Pascal, glumi ea aspru, specific provensal, n-avem nevoie de dumneata aici! Nu-i nimen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e venise acolo numai ca să-şi bucure ochii cu această imagine a sănătăţii, răspunse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şi eu acelaşi lucru, dar nimic nu ne împiedică să venim ca să vedem o fetişcană care ar trebui să ne fie recunoscătoare şi dumital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i adevărul adevărat! Şi ea ştie acest lucru, domnule Pascal. Mereu spune că fără dumneata ar fi şi ea ca bietul frate-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vom vindeca şi pe Valentin. Ii merge mai bine. De la el veni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phie luă mina doctorului, ochii i se umpluseră de lacrimi. Nu putu decât să bolbor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Pa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îl iubeau toţi! Şi Clotilde simţi că dragostea ei creste, hrănită de aceste semne de respect şi afecţiune întâlnite peste tot. Mai rămaseră câteva minute de vorbă, la umbra binefăcătoare a stejarilor verzi. Apoi se întoarseră la Plassans, căci mai aveau de făcut o vizită la patronul unei cârciumi prăpădite, aşezată la întretăierea a două străzi unde o albea praful adus în vârt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ârtiumii fusese instalată de curând o moară cu abur, în nişte clădiri vechi ale proprietăţii Paradou, construite pe la sfârşitul secolului trecut. Patronul câr-ciumii, Lafouasse, făcea afaceri bunicele, datorită muncitorilor de la moară şi ţăranilor care-şi aduceau acolo griul. Mai avea clienţi, duminica, pe cei câţiva locuitori din Artaud, un cătun învecinat. Dar îl lovise ghinionul de trei ani se târa, pâângândiu-se de dureri în care doctorul recunoscuse un început de ataxie. Lafouasse se încăpăţâna să nu-şi ia o slujnică; se sprijinea de mobile ca să meargă, dar ţinea să-şi servească singur clienţii, Aşa că, pus pe picioare după zece injecţii, îşi trâmbiţă peste tot vind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spătos, cu obrazul aprins sub o pălălaie de păr roşu, cârciumarul şedea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am, domnule Pascal. Ştiţi, ieri am tras la sticle două butoaie de vin, fără nici o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rămase afară, pe o bancă de piatră, în timp ce Pascal intra în casă, pentru a-i face injecţia lui La-fouasse. Se auzeau vocile amândurora, mai ales glasul scâncit al cârciumarului care, cu toată musculatura lui puternică, se văicărea că înţepătura a fost dureroasă; dar, în sfârşit, merita să suferi puţin, pentru a căpăta în schimb sănătate. Apoi, ameninţând că se supără dacă e refuzat, îl obligă pe doctor să primească ceva de băut. Iar domnişoara nu-l va jigni, refuzând un sirop. Scoase o masă afară, aşa că trebuiră să ciocnească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neavoastră, domnule Pascal, şi în sănătatea tuturor bieţilor păcătoşi cărora le deschideţi poft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ătoare, Clotilde se gândea la balivernele auzite de la Marţine despre acel moş Boutin, ucis, chipurile, de doctorul Pascal. Aşadar el nu-şi ucidea toţi bolnavii, ba dimpotrivă, iată ca medicamentul său făcea adevărate minuni! Îşi regăsea încrederea în maestrul ei, pe măsură ce căldura dulce a iubirii i se urca spre inimă. Până la plecare, era din nou cu totul de partea lui; ar fi putut s-o ia şi s-o ducă oriunde, să dispună de ea • dup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mai înainte, când şedea singură pe banca, se gândise la o întâmplare nelămurită, în timp ce se uita la moara cu abur. Nu cumva aici, în clădirea aceasta, acum înnegrită de fum şi albită de făină, se petrecuse de mult acea dramă pasională? Şi îi veniră în minte cele aflate de la Marţine, precum şi unele aluzii făcute chiar de doctor: o întreagă poveste de iubire tragică, a vărului ei, abatele Serge Mouret, pe atunci preot la Artaud, cu o splendidă fată sălbatică şi pătimaşă din Par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lotilde se oprea mereu să arate cu mâna întinsă ba câmpia mohorâtă, ba vreo colibă răzleaţă, ba ogoarele netede ori vreo mirişte pără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nu era aici o grădină? Parcă tu mi-ai povestit întâmplarea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cu inima plină de bucuria acestei zile norocoase, avu o tresărire, un surâs de duioşie, infinit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tregul Paradou era o grădină imensă, cu crânguri, păşuni, livezi, cu flori şi izvoare, cu pâraie care se rostogoleau în Viome. Un ţinut sălbăticit de-un veac, ţinutul Frumoasei din Pădurea adormită, unde natura era din nou atotstăpânitoare. Şi iată că oamenii l-au despădurit, l-au curăţat, l-au nivelat, ca să-l împartă în loturi şi să-l vândă la licitaţie. Până şi izvoarele au secat. Uite colo, jos, nu se mai află decât smârcul acela putred. Vai, când văd ce a ajuns frumosul Paradou, mi se rup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îndrăzni să mai întreb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ci, în Paradou, s-au iubit vărul meu Serge şi buna ta prietenă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să uitase de dânsa şi vorbea cu privirea pierdută departe,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lbine! Parc-o văd, în bătaia soarelui, ca un mănunchi bogat de mireasmă vie, cu capul dat pe spate, cu pieptul plin de voioşie, bucurându-se de flori, de florile acelea sălbatice, împletite în părul ei blond, înşirate la gât, pe rochie, pe braţele subţiri, goale şi bronzate. Şi după ce a murit, asfixiată de dulcea otravă a florilor, parc-o văd moartă, nespus de albă, cu mâinile pe piept, dormind zâmbitoare somnul de veci pe aşternutul de zambile şi tuberoze! O fată care a murit din dragoste! Şi cât de mult s-au iubit Albine şi Serge în acest rai plin de ispite, în sânul naturii complice! Ce val de viaţă, măturând în cale toate falsele iubiri şi ce triumf al vieţii, în drago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ă în faţa acestui murmur de cuvinte arzătoare, Clotilde îl privea cu atenţie. Niciodată nu şi-a permis să-i vorbească despre o altă poveste auzită cu privire la unica şi tainica dragoste pe care doctorul ar fi avut-o pentru o doamna, moartă şi ea acum. Cică el a îngrijit-o, fără a îndrăzni măcar să-i sărute vârfui degetelor. Astfel, până la cei aproape şaizeci de ani ai lui, studiul şi timiditatea îl îndepărtaseră de femei. Dar îl simţeai pregătit pentru pasiune, cu inima neîntinată şi clocotitoare, în pofida părului sa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caro a murit, cea pe care o plânge lumea. Dându-şi seama că a spus ce nu se cuvenea, cu vocea tremurătoare, cu obrajii în flăcări, fără să ştie pentru c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erge n-o iubea, de a lăsat-o să moară? Parca trezindu-se, Pascal se cutremură când o văzu lângă dânsul, atât de tânără, cu ochii frumoşi, arzători şi limpezi în umbra pălăriei mari Un fel de suflu îi învălui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de braţ, mergeau acum unul lâng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a mea, viaţa ar fi tare frumoasă dacă oamenii n-ar strica totul! Albine a murit, iar Serge e azi preot la Saint-Eutrope, unde trăieşte singur. Desiree, sora lui, îi vede de gospodărie, o fiinţă de treabă, care are norocul că e pe jumătate idioată El e un sfânt, totdeauna am spus asta. Şi un ucigaş poate sluj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a spună lucruri crude despre viaţă, despre omenirea afurisită şi înrăită, fără totuşi să-şi piardă surâsul vesel. Iubea viaţa, lupta ei neîncetată, dusă curajos şi potolit, cu toate nenorocirile şi urâciunile pe care le conţine. Oricât ar părea de înspăimântătoare, viaţa este fără îndoială măreaţă şi bună, deoarece pentru a o trăi, fiinţele depun atâta stăruinţă, o voinţă de ne-înfrânt, subordonată desigur atingerii ţelului propus şi acelei opere necunoscute de noi pe care viaţa o îndeplineşte. Pascal, savantul şi clarvăzătorul Pascal, nu credea însă orbeşte într-o omenire idilică, trăind într-o natură generoasă; ba, dimpotrivă, conştient de nenorocirile şi moştenirile rele, el le analiza, le cerceta, le cataloga de vreo treizeci de ani, pasiunea pentru viaţă, admiraţia pentru forţele ei fiindu-i de ajuns ca să-i aducă o continuă bucurie, din care reieşea în mod firesc dragostea lui pentru aproapele, o iubire de frate, o simpatie pe care o simţeai sub asprimea de anatomist şi sub aparentul obiectivism al stud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Si! Exclamă el, întorcându-se pentru ultima oară spre întinderile mohorâte. Paradau nu mai este, a fost pustiit, întinat, distrus; dar ce importanţă are? Se vor planta vii, va creşte grâu, vor veni o mulţime de recolte noi. Şi oamenii vor mai face dragoste şi în viitor, la cules şi la secerat. Viaţa este veşnică, ea nu face niciodată altceva decât sa reînceapă şi să re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din nou de braţ; se întoarseră astfel acasă, strânşi unul lingă celălalt, ca doi buni prieteni, în apusul calm care se stingea pe bolta cerului, într-un lac liniştit de trandafiriu şi violet. Şi văzându-i trecând pe amândoi – bătrânul rege, puternic şi blând, sprijinit de umărul unei fete încântătoare şi supuse, a cărei tinereţe îl susţinea – femeile din cartier, ieşite în prag, îi urmăreau cu zânibet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uleiade, Marţine îi pândea. Le făcu semn de departe. Oare azi nu se mai mănâncă în casa asta? Apoi, când se apropiară,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aţi vreun sfert de ceas. N-am cutezat să pun friptur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fară, vrăjiţi de ultima pâlpâire a zile: Crângul de pini, înecat în umbră, răspândea o aroma îmbălsămată de răşină, iar de pe podişul fierbinte încă, unde murea un ultim reflex trandafiriu, se ridica un freamăt Era ca o uşurare, un suspin de mulţumire, o linişte a întregii proprietăţi, a migdalilor piperniciţi, a măslinilor strâmbi, sub cerul palid de o seninătate pură. Iîn spatele casei, pilcul de platani se ghicea ca o masă de umbră neagră, nepătrunsă, de unde se auzea susurul fântânii, cu eternul ei cântec cri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doctorul, domnul Bellombre a şi mâncat şi acum a ieşit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pe o banca a casei vecine, un bătrân înalt şi slab, cam de şaptezeci de ani, cu faţa prelungă brăzdată de zbârcituri, cu ochi mari aţintiţi, foarte corect îmbrăcat, cu cravată şi reding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ţelept, spuse Clotilde. E fericit! Pascal protestă: x – El? Sper din tot sufletul 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ura pe nimeni, numai domnul Bellombre, acest profesor septuagenar, astăzi la pensie, trăind în căsuţa lui fără alt tovarăş decât un grădinar surdo-mut, mai bătrân ca el, avea darul să-l scoată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un om ca el, care s-a temut de viaţă? Pricepi tu? I-a fost totdeauna frică de viaţă! Un egoist, aspru şi zgârcit, asta e î Dacă a alungat din viaţa lui. Femeia, a făcut-o numai din zgârcenie, ca să nu-i cumpere botine. N-a cunoscut decât copiii altora şi aceştia l-au făcut să sufere: de aci ura lui împotriva copiilor pe care-i consideră buni numai pentru a fi pedepsiţi! Frica de viaţă, frica de obligaţii şi îndatoriri, de plictiseli şi catastrofe! Frica de viaţă care îl face pe om să-şi refuze bucuriile, de frica durerilor! Şi, vezi tu, această laşitate mă scârbeşte, n-o pot ierta. Trebuie să trăieşti, să trăieşti cât ţi-e dat, fără rezerve, să trăieşti viaţa deplin, cu bucuriile dar, mai ales, cu suferinţele ei, căci a te feri de viaţă, a renunţa la tot ce-i viu şi omenesc în tine, asta-i adevărat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llombre, ridicându-se, porni cu paşi liniştiţi pe una din aleile grădinii. Atunci Clotilde, care nu-l pierdea din och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o bucurie şi în renunţare. A renunţa, a nu trăi, a te păstra pentru adevărul credinţei, n-a fost asta marea fericire a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u trăit, nu pot fi sfinţi, strigă Pascal. Dar se opri, simţind că fata se revoltă, că-i gata să-i scape iar din mină. În spaima faţă de viaţa de „dincolo", în fond, nu-i decât frica şi ura de viaţă. Astfel că îşi regăsi râsul sănătos, atât de cald şi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de! Pentru azi e de-ajuns! Să nu ne mai certăm, mai bine să iubim! Dealtfel, uite că Marţine ne şi cheamă î Ha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n luna care urmă, situaţia se înăspri. Clotilde, mai ales, suferea, văzând că Pascal încuie acum sertarele cu cheia. Nu mai avea în ea încrederea de odinioară; se simţea atât de jignită, încât dacă ar fi găsit dulapul descuiat, ar fi aruncat dosarele pe foc, aşa cum o îndemnase bunică-sa, Felicite. Certurile începuseră iarăşi; adesea nu-şi vorbeau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tocmai în timpul unei supărări ce dura de două zile, Marţine spuse, pe când serve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când treceam prin piaţa subprefecturi! Am văzut intrând la doamna Felicite un străin care mi s-a părut cunoscut. Nu m-ar mira să fie fratele dumneavoastr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prin surprindere, Pascal şi Clotilde începură să-ş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ău? Oare bunică-ta ştia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Sunt mai mult de şase luni de când îl aşteaptă. Ştiu că i-a scris iarăşi acum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codiră din nou pe M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e, ştiu eu? De patru ani de când nu l-am văzut pe domnul Maxime – şi-a stat atunci la noi doar două ore, în drum spre Italia – cred că s-a schimbat. Totuşi cred că l-am recunoscut,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ontinuă şi Clotilde părea bucuroasă de evenimentul care rupea, în sfârşit, tăcer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onchise Pascal, dacă-i el, va veni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Maxime. După luni întregi de refuz, cedase rugăminţilor stăruitoare ale bătrânei doamne Rou-gon care dorea să vindece şi pe această cale, o mare rană a familiei. Povestea era veche şi se agrava din ce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şaptesprezece ani – deci cu cincisprezece ani în urmă – Maxime avusese un copil, de la o slujnică pe care o sedusese; urâtă aventură a unui băiat precoce, de care Saccard, tatăl său şi mama sa vitregă, Renee, jignită doar de alegerea lui nedemnă, se mulţumiseră să râdă. Slujnica, Justine Megot, era din-tr-un sat vecin, o fetiţă blondă, şi ea tot de şaptesprezece ani, supusă şi blinda; ei o trimiseseră, după în-tâmplare, la Plassans, cu o rentă de o mie două sute de franci, să-l crească pe micul Charles. Trei ani mai târ-ziu, Justine s-a căsătorit cu un curelar din mahala, An-selme Thomas, un bun muncitor, băiat chibzuit, pe care l-a atras renta. Apoi fata a avut o purtare exemplară, s-a îngrăşat, aproape vindecându-se de o tuse de care se temuse să nu fie o consecinţă ereditară, datorată unor înaintaşi alcoolici. Ceilalţi doi copii, născuţi de ea după căsătorie, un băiat de zece ani şi o fetiţă de şapte, graşi şi trandafirii, erau sănătoşi tun, astfel că mama ar fi fost cea mai respectată, cea mai fericită dintre femei, dacă Charles nu i-ar fi făcut necazuri în familie. Thomas, cu toată renta, ura acest copil al altui bărbat şi-l brusca mereu, din care cauză mama suferea, în sine, ca o soţie supusă şi paşnică. Aşa că, deşi îi era foarte drag, l-ar fi dat bucuroasă familiei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la cincisprezece ani, părea abia de doisprezece, dar ceea ce-i mai grav e că rămăsese cu inteligenţa întârziată a unui copil de cinci ani. Semănând leit cu stră-străbunica sa, mătuşa Dide, nebuna de la Tulettes, băiatul avea totuşi o graţie delicată, era lipsit parcă de sânge, asemenea unui fiu de rege prin care se sfârşeşte o dinastie, împodobit cu o coroană de păr albicios, fin ca mătasea. Ochii mari, limpezi erau goi de privire, frumuseţea lui tulburătoare purta umbra morţii. Nimic altceva, nici inteligenţă, nici simţire, nimic nu găseai la el. Era ca un căţel bolnăvicios care se freca de oameni, dornic de mângâiere. Străbunica lui, Felicite, cucerită de această frumuseţe, în care se prefăcea că-şi recunoaşte sângele, îl trimisese mai întâi la scoală, pe socoteala ei; dar fusese dat afară după şase luni, sub învinuirea de vicii ruşinoase, încăpăţânându-se, i-a schimbat de trei ori pensionul, ajungând mereu la aceeaşi eliminare ruşinoasă, în cele din urmă, pentru că nu putea învăţa absolut nimic şi-i corupea şi pe ceilalţi, Felicite se hotărî să-l ţină acasă, trecându-l în familie, de la unul la altul. Doctorul Pascal, înduioşat, gândindu-se la vindecare, l-a supus tratamentului său ţinându-l la dânsul aproape un an, dar în cele din urmă a renunţat, îngrijorat pentru Clo-tilde. Apoi Charles, nemaiputându-se întoarce la mamă-sa, unde nu mai era de trăit, putea fi văzut la Felicite sau la alte rude, frumos gătit, încărcat de jucării, trăind ca un prinţişor efeminat al unei familii isto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ătrâna doamnă Rougon suferea din cauza acestui bastard cu blonde plete princiare, iar planul ei era să-l scoată din mahalagismele Plassansului, convingându-l pe Maxime să-l ia şi să-l ţină la Paris. Asta ar fi însemnat ca încă o poveste urâtă a familiei să se şteargă. Maxime se făcuse însă că nu pricepe, urmărit de groaza permanentă de a nu-şi strica propria-i viaţă. După război, bogat moştenitor al soţiei sale, se instalase, ca să-şi pape în chip înţelept averea, într-un palat de pe calea Bois-de-Boulogne. După câte învăţase din destră-băâarea-i precoce, urmărit şi de spaima care-l punea la adăpost de plăceri, hotărâse să fugă mai ales de emoţii şi de responsabilităţi, cu scopul de a trăi cât mai mult. Dureri ascuţite în picioare, reumatisme – credea el – îl supărau de câtva timp; se şi vedea infirm, ţintuit într-un fotoliu, iar revenirea neaşteptată a tatălui său în Franţa, activitatea nouă pe care Saccard o desfăşura, începuse să-l îngrozească, îl cunoştea bine pe acest devorator de milioane şi tremura văzând că-şi caută de lucru în preajma lui, binevoitor, cu un rânjet prietenos pe buze. Nu voia ca într-o bună zi să fie distrus, sa rămână la cheremul tatălui sau, pironit în pat de durerile care-i cuprindeau picioarele. Şi îl apucă o groază atât de puternică de singurătate, încât cedase ideii de a veni să-şi revadă copilul. Dacă acest copil s-ar dovedi blând, inteligent, sănătos, de ce să nu-l ia la dânsul? Asta i-ar aduce un tovarăş, un moştenitor care l-ar apăra de manevrele tatălui. Puţin câte puţin, în egoismul său, se şi vedea iubit, mângâiat, apărat; totuşi poate nu s-ar fi hazardat la o astfel de călătorie, dacă doctorul său nu l-ar fi trimis la băile din Saint-Gervais. Deci nu-i mai rămânea decât să se abată din drum câteva leghe. Aşa încât sosi pe neaşteptate într-o dimineaţă la bătrâna doamnă Rougon, hotărât să ia trenul chiar în seara aceea, după ce va face vizitele de rigoare şi va vede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ele două, Pascal şi Clotilde se aflau încă lângă fântână, sub platani, unde Marţine le servise cafeaua, când Felicite sosi cu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e surpriză! Ţi l-am adus pe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ă, fata se ridică în faţa acelui străin slab şi gălbejit, pe care abia îl recunoştea. De la despărţirea lor, în 1854, nu-l mai revăzuse decât de două ori: prima dată la Paris, a doua oară la Plassans. Păstra însă despre el o imagine frumoasă – elegant şi plin de viaţă. Acum faţa i se scofâlcise, părul presărat cu fire albe i se rărise. Totuşi izbuti să-l regăsească aşa cum fusese, cu un cap drăguţ şi delicat, de o graţie feminină, neliniştitoare, chiar şi în decrepitudinea lui tim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ăţi, zise el cu simplitate, îmbrăţişându-şi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ine trăieşte la soare. Mă bucur că te văd, răspunse Clo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privire de medic, Pascal îl şi cercetase în profunzime pe nepotul său. Îl îmbrăţişa la rân~ 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băiete. Cât despre Clotilde, să ştii că are dreptate. Nu eşti sănătos decât la soare, ca arb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Felicite intră în casă, de unde se întoars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Clotilde, A fost la noi ieri. L-a luat unchiul Macquart, Zicea că trebuie să stea câteva zile la Tulet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e era deznădăjduită. Alergase la ei numai pentru că fusese sigură că va găsi copilul la Pascal. Acum ce să facă? Doctorul, cu aerul liniştit, propuse să scrie unchiului, care l-ar putea aduce a doua zi dis-de-dimi-neaţă. Apoi, când află că Maxime voia cu orice preţ să plece cu trenul de seara, fără să doarmă aci, avu o alta idee: să închirieze o trăsură şi să meargă tuspatru să-l vadă pe Charles, la unchiul Macquart. Ar face şi o plimbare încântătoare. Nu erau nici trei leghe de la Plassans la Tulettes, o oră dusul, o oră întorsul, mai rămân aproape două ore de stat acolo, dacă vor să fie înapoi la ora şapte. Marţine va pregăti masa, iar Maxime va avea tot timpul să mănânce şi să prindă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icite se agita, vădit îngrijorată de această vizită la Macq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se poate! Cum credeţi că am sa merg acolo, pe timpul ăsta de furtună. E cu mult mai simplu să trimitem pe cineva să-l aducă p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clătină din cap. Charles nu putea fi adus ori-când, după cum ai fi poftit. Era un copil fără judecată care, uneori, fugea la cel mai mic capriciu, ca un animal neîmblânzit. Bătrâna doamnă Rougon, văzându-se învinsă, dar furioasă că nu putuse pregăti totul dinainte, trebui să cedeze, în cele din urmă, lăsându-se, de nevoie, în seama haz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faceţi cum vreţi. O, Doamne, cât de rău sunt toate orân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ne alergă să caute trăsura şi nici nu sunase încă ora trei, când doi cai luară drumul spre Nisa, cobo-rând în pantă până la podul de peste Viome. O luară apoi la stânga, pe malul împădurit al râului, aproape doi kilometri, după care drumul intră în cheile râului Seille, un defileu strimt între doi pereţi uriaşi de stânci arse şi aurite de soarele puternic, în crăpături crescuseră pini piperniciţi; tufe de arbuşti, doar spre rădăcină ceva mai groşi decâit smocurile de iarbă, atârnau pe creste, deasupra prăpastiei. Era un loc haotic, un peisaj ca lovit de trăsnet, o intrare a iadului, cu ale sale cotituri zgomotoase, cu alunecări de pământ sângeriu, prăbuşite de pe fiecare crestătură. O singurătate pustie pe care doar zborul vulturilor o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frământată, având aerul că e copleşită de gânduri, Felicite nu-şi descleştă buzele, într-adevăr, totul era foarte apăsător, soarele dogorea în spatele unui văl mare de nori albi. Pascal vorbi aproape numai el, cu o dragoste pătimaşă pentru această natură arzătoare, dragoste pe care se silea s-o împărtăşească nepotului său. Dar putea să exclame mult şi bine, arătându-i măslinii, smochinii şi tufele de mărăcini care se încăpăţânau să crească între stânci, viaţa însăşi a acestor roci, adevărată scoarţă uriaşă şi puternică a pământului, din care auzeai ridicându-se un fel de suflu. Maxime rămânea rece, cuprins de o surdă nelinişte în faţa acestor stânci de o sălbatica măreţie, care-i făcea rău. Prefera să-şi îndrepte privirea spre sora lui, aşezată în faţă. Ea îl fermeca pe încetul, într-atât o vedea de sănătoasă şi fericită, cu căpşorul ei rotund, cu fruntea dreaptă, aşa de bine proporţională. Uneori, când privirile li se încrucişau, surâdea gingaş şi el se simţea în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lbăticia defileului se îmblânzi, cei doi pereţi de stâncă, depărtându-se, sfârşiră prin a se ascunde sub faldurile colinelor. Acum te strecurai printre dealuri line, cu povârnişuri dulci, semănate cu cimbru şi levănţică Locul era încă uscat, gol, verzui şi vânăt şi cea mai mică suflare de vânt răscolea parfumuri înţepătoare. Apoi deodată, după o ultimă cotitură, coborai în vâlceaua Tu-lettes, împrospătată de izvoare Spre orizont se întindeau păşuni, întretăiate de copaci mari. Satul se afla la jumătate cale, printre măslini, iar locuinţa lui Macquart, ceva mai depărtată, spre stingă, se lăfăia în plin soare. Drumul trecea pe lingă azilul de alienaţi, ale cărui ziduri albe se zărea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oamnei Felicite se înăsprise, căci nu-i plăcea să-l arate lumii pe unchiul Macquart. Încă unul de care familia se va simţi uşurată în ziua când va pleca dintre cei vii. Pentru gloria întregii familii, el ar fi trebuit să doarmă de mult somnul de veci. Se încăpăţâna însă să trăiască, la cei optzeci şi trei de ani ai săi, ca un beţiv înrăit, ghiftuit de băutură, de parcă alcoolul l-ar fi conservat. La Plassans avea faima cumplită de trân-tor şi bandit, iar bătrânii şuşoteau despre o istorie scâr-boasă a unor cadavre, existente între el şi familia Rou-gon – o trădare în zilele tulburi din decembrie 1851, o cursă în care-şi lăsase camarazii, cu burţile spintecate, pe caldarâmul plin de sângc Mai târziu, când se îitor-• • ese în Franţa, în locul serviciului bun care i se promisese, preferase această aşezare modestă din Tulettes, pe care i-o cumpărase Felicite De atunci trăia acolo din plin; mânat doar de ambiţia de a-şi rotunji averea, pân-dea, ca şi altădată, momentul prielnic să dea lovitura, însuşindu-şi un loc râvnit multă vreme, făcându-se unealta cumnatei sale atunci când ea trebuise să recucerească Plassans-ul de la legitimişti, o altă poveste înfiorătoare ce se şoptea prin colţuri era aceea despre un nebun scăpat din azil, care umbla nopţile, şi căutând să se răzbune, şi^a dat foc propriei locuinţe, unde au ars patru persoane. Din fericire, acestea erau însă întâmplări vechi, iar Macquart, cuminţit acum, nu mai era banditul fioros de care tremurase toată familia. Arătân-du-se foarte corect, de o diplomaţie vicleană, nu-şi păstrase decât râsul batjocoritor, care îi dădea aerul că nu-i pasă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e acasă, spuse Pascal, pe când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una din acele clădiri provensale cu un singur cat, cu ţigla decolorată, cu cei patru pereţi văruiţi într-un galben ţipător De-a lungul faţadei se întindea un cerdac îngust, umbrit de nişte duzi bătrâni, povâr-niţi, care îşi lungeau şi îşi răsuceau braţele groase în chip de boltă. Acolo unchiul îşi fuma pipa vara Auzind trăsura, ieşise la marginea cerdacului, înalt, îmbrăcat curat, în cămaşă albastră, pe cap cu veşnica lui caschetă de blană pe care o purta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cunoscu oaspeţii,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societate! Sunteţi prea amabili; aici o să vă răcor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zenţa lui Maxime îl intriga. Cine naiba era străinul? Şi pentru ce venea? Când îi fu prezentat, opri imediat explicaţiile ce i se dădeau cu scopul de a-i lămuri iţele complicate ale rud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 Tatăl lui Charles. Ştiu ştiu. Fiul nepotului meu Saccard, desigur '. Cel care a făcut o căsătorie frumoasă şi a cărui nevast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a pe Maxime cu încântare, văzându-l aşa de zbârcit la treizeci şi doi de ani, cu părul şi barba presărate de fir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adăugă el, toţi îmbătrânim Cât despre mine, eu n-am să mă plâng prea mult, mă simt încă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ozăvea, ţinându-şi drept spinarea, cu obrazul tăbăcit şi înroşit, de un roşu arzător, de jăratic. De multă vreme, rachiul obişnuit i se părea apă chioară; doar spirtul de maşină îi mai gâdila gâtlejul bătucit; bea atât de zdravăn, încât parcă rămânea mereu plin şi carnea-i era scăldată, îmbibată ca un burete. Alcoolul îi mustea prin piele. La cea mai mică suflare, o duhoare de spirt îi ieşe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umneata, unchiule, te ţii tare! Se minună Pascal. Şi doar n-ai făcut nimic pentru asta, ai multă dreptate să râzi de noi. Vezi, eu nu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e-un lucru: ca într-o bună zi, aprinzmdu-ţi pipa, să nu iei foc, întocmai ca un castron de punci. Macquart, măgulit, rise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glumeşti, băiete! Un pahar de coniac face mai mult decât doctoriile tale scârboase. Ciocniţi toţi cu mine un pahar, nu-i aşa? Ca să nu ziceţi că unchiul nu vă face cinste. Cât despre mine, puţin îmi pasă de gurile rele. Am grâu, am migdali şi vii, o moşie adevărată. Vara îmi fumez pipa la umbra duzilor; iarna, mă duc s-o fumez colo, lingă zid, la soare. Ce zici? Nu-i aşa ca nu te ruşinezi cu un astfel de unchi? Clotilde, am sirop, dacă vrei. Iar dumneata, dragă Felicite, ştiu că preferi rachiul de anason. Găseşti de toate la mine, nu degeaba vă spun eu că am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a amplu, vrând parcă să cuprindă stăpânirea averii Iui de bătrân ticălos, devenit pustnic, pe când Felicite, uimită de înşiruirea bogăţiilor, nu-l mai slăbea din ochi, gata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acquart, nu luăm nimic, suntem grăbiţi. Dar unde-i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 da, da! Imediat! Am înţeles. Tăticu vine să-şi v/adă feciorul. Dar asta nu ne poate împiedica să bem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toţi l-au refuzat categoric, simţindu-se ofensat, izbucni cu râsul lu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nu-i aici, e Ia azil, cu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cându-l pe Maxime la capătul terasei, îi arătă marile clădiri albe, ale căror grădini interioare semănau cu nişte curţ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epoate, vezi cei trei copaci din faţa noastră? Ei bine, imediat după cel din stingă se află o fântână, într-o curte. Urmăreşte parterul casei, a cincea fereastră din dreapta este a mătuşii Dide. Acolo se află micuţul. Adineauri l-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era posibil cu îngăduinţa administraţiei. De douăzeci şi unu de ani, de când era la azil, bătrâna femeie nu pricinuise nici un necaz supraveghetoare! Foarte liniştită, foarte blinda, stând nemişcată în fotoliu, îşi petrecea zilele privind înaintea ochilor. Băiatului îi plăcea acolo şi, pentru că ea însăşi părea că se interesează de el, i se trecea cu vederea această călcare a regulamentului: rămânea uneori două sau trei ore acolo, foarte ocupat să decupeze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nouă nepotrivire umpluse paharul indispoziţiei doamnei Felicite. Când Macquart propuse să meargă toţi cinci în grup, să-l caute pe micuţ, se supă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Du-te singur şi întoarce-te repede. N-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ul mâniei care fierbea în ea păru să-l amuze pe unchi; şi, simţind cât îi era de nesuferit, insistă cu rânj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opii, dar am vedea-o cu ocazia asta şi pe bătrâna noastră mamă, mama noastră a tuturor. Oricât, nu se poate spune că noi toţi n-am purces dintr-însa şi n-ar fi deloc politicos să nu mergem să o salutăm, mai cu seamă că strănepotul meu, care vine de la drum lung, cred că n-a văzut-o niciodată. Cât despre mine, vai de capul meu, eu nu o reneg. Desigur, e nebună; dar asta nu se observă decât rareori. O mamă bătrâna care a depăşit suta de ani. Ştiţi şi voi. Merită să fim drăgu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linişte grea. Pe toţi îi trecură fiorii. Clo-tilde, tăcută până atunci, spuse cea dintâi cu voce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nchiule, hai să merg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e însăşi trebui să consimtă. Urcară iar în trăsură, Macquart sus, lângă vizitiu. O indispoziţie îngălbenise faţa obosită a lui Maxime şi, în timpul drumului, îl întrebă pe Pascal despre Charles, cu un aer de interes părintesc care ascundea o îngrijorare crescândă. Stingherit de privirea poruncitoare a mamei, doctorul îmblânzi adevărul. Doamne, copilul nu avea o sănătate prea bună şi tocmai de-aceea era lăsat cu plăcere săptămâni întregi la unchiul, la ţară; cu toate acestea nu suferea de vreo boală anume. Pascal nu spuse că, la un moment dat, visase să-i fortifice creierul şi muşchii tratându-l cu injecţii de substanţă nervoasă; a trebuit să renunţe însă, căci se producea mereu acelaşi accident: cele mai mici înţepături dezlănţuiau micuţului hemoragii pe care trebuia să i le oprească de fiecare dată prin pansamente strânse. Avea o slăbire a ţesuturilor, datorită degenerării, o rouă de sânge care-i ieşea prin piele şi, mai ales, sân-gerări ale nasului, atât de puternice, atât de abundente, încât nu îndrăzneau să-l lase singur, de teamă să nu i se scurgă tot sângele din vine. Doctorul mai spuse în sfârşit că dacă inteligenţa îi era cam leneşă, nădăjduia că i se va dezvolta într-un mediu cu activitatea cerebrală ma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azilului, Macquart, care asculta, cobori de pe capr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ştrengar simpatic, drăguţul de el. Şi-apoi e aşa de frumos,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 pălind şi mai mult, tremura în ciuda căldurii sufocante: nu mai puse nici o întrebare. Privea marile clădiri ale azilului, aripile diferitelor secţii, separate prin grădini, cele pentru bărbaţi şi cele pentru femei, ale nebunilor liniştiţi şi ale celor furioşi. Domnea o mare curăţenie, o singurătate tristă, străbătută de paşi şi zgomote de chei. Bătrânul Macquart cunoştea toţi paznicii. De altfel uşile se deschiseră în faţa doctorului Pascal, care fusese autorizat să îngrijească pe unii dintre cei internaţi. Trecură printr-o galerie şi cotiră într-o curte: la parter se afla o încăpere tapetată cu hârtie deschisă, mobilată simplu, cu un pat, un dulap, o masă, un fotoliu şi două scaune. Supraveghetoarea, deşi nu avea voie să părăsească nici o clipă pacienta, tocmai lipsea. Nu se aflau aici, la cele două capete ale mesei, decât nebuna, ţeapănă în fotoliul ei şi copilul, pe un scaun, preocupat, decupând p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 insista Macquart. Nu-i nici un pericol, e foarte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ca, Adelaâde Fouque, pe care strămoşii şi toată familia numeroasă o numeau mângâietor mătuşa Dide, nici măcar nu întoarse capul la zgomot, încă din tinereţe, tulburări isterice o dezechilibraseră. Focoasă, pasionată după dragoste, apucată de crize, ajunsese astfel la vârsta înaintată de optzeci şi trei de ani, când o durere puternică, un soc moral grozav, o aruncă în nebunie. De atunci, de douăzeci şi unu de ani, în mintea ei se produsese o stagnare, o slăbire bruscă a inteligenţei, făcând imposibilă orice vindecare. Astăzi, la o sută patru ani, mai trăia ca o uitată de lume, o nebună calmă, cu creierul osificat, a cărei nebunie putea rămâne în acelaşi stadiu, la infinit, fără a-i pricinui moartea. Totuşi senilitatea pusese stăpânire pe ea, atrofiindu-i încet, încet muşchii Carnea parcă-i era mâncată de vârstă, îi rămăsese doar pielea pe oase, în aşa fel încât trebuia să fie purtată de la pat la fotoliu. Schelet îngălbenit, uscat, ca un arbore secular din care n-a mai rămas decât scoarţa, se ţinea totuşi dreaptă pe spătarul fotoliului, neavând nimic viu decât ochii, în faţa ei topită. Se uita ţintă la Charles. Clotilde, tremurând uşor,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Dide, noi suntem. Am venit să te vedem. Nu mă recunoşti? Nepoata dumitale care vine uneori să te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însă nu părea s-o fi auzit. Nu-şi lua ochii de 3a copil, care tocmai termina de tăiat cu foarfecele poza unui rege de purpură în manti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mico, spuse la rândul său Macquart, nu face pe proasta. Ai putea foarte bine să te uiţi la noi. Iată, un domn, strănepotul tău, vine de la Paris î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cea lui, mătuşa Dide întoarse, în sfârşit, capul. Îşi plimbă încet ochii goi şi limpezi peste ei toţi, apoi îi pironi asupra lui Charles şi recăzu în meditare. Nimeni nu mai scoase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aşa de la lovitura grozavă pe care a primit-o, explică în sfârşit Pascal, cu glasul scăzut. Orice înţelegere, orice amintire pare distrusă într-însa. Cel mai adesea, tace; uneori scoate un şir de cuvinte bâlbâite, neînţelese. Râde, plânge fără motiv, e ca un obiect pe care nimic nu-i impresionează. Şi totuşi, n-aş îndrăzni să spun că întunecarea ei e absolută, că nu i-au rămas unele amintiri în adâncul conştiinţei. O, biata mamă bătrână, cât de mult aş plânge-o dacă aş şti că mintea ei nu e întunecată total! Oare la ce se poate gândi, de douăzeci şi unu de ani, presupunând că-şi mai aminteşt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îndepărtă trecutul îngrozitor, pe care-l cunoştea. O revedea tânără, înaltă, subţire şi palidă, cu privirea speriată, văduvită timpuriu de Rougon, acel greoi grădinar pe care ea şi-l voise de soţ, aruncându-se înainte de a-şi fi sfârşit doliul în braţele contrabandistului Macquart, pe care l-a iubit cu o dragoste de lupoaică, dar cu care nu s-a căsătorit. Trăise astfel cincisprezece n ani, cu un copil legitim şi doi bastarzi, în mijlocul scandalului şi capriciului, dispărând cu săptămânile, întorcân-du-se zdrobită, cu braţele învineţite. Apoi Macquart muri de glonţ, ucis ca un câine de un jandarm, încă de la acest prim şoc înţepenise, păstrând vii doar ochii ca apa de izvor, pe faţa-i lividă şi se retrăsese din lume în fundul cocioabei pe care i-o lăsase iubitul: acolo a dus, timp de patruzeci de ani, o viaţă de călugăriţă, zdruncinată de groaznice crize nervoase. Un alt şoc avea să o dărâme însă definitiv, aruncând-o în nebunie. Pascal îşi reamintea scena cumplită, căci fusese de faţă: un biet copil pe care bunica îl luase la dânsa, nepotul ei Silvere, victimă a urii şi a luptelor sângeroase de familie, fusese împuşcat în cap tot de un jandarm, în timpul represaliilor mişcării de revoltă din 1851. Fusese mereu împroşcată cu sânge. Felicite se apropie de Charles, absorbit de pozele sale, Charles căruia toată lumea adunată acolo nu-i făcea nici o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e drag, acest domn e tatăl tău. Sărută-l. Şi, din acel moment, toţi se ocupară de Charles. Era îmbrăcat foarte elegant, cu vestă şi pantaloni de catifea neagră, lucraţi cu şiret auriu; de o paloare de crin, cu marii săi ochi deschişi şi cu revărsarea buclelor blonde, semăna într-adevăr cu fiul acelor regi pe care-i decupa. Dar, în clipa aceea, te izbea mai ales asemănarea lui cu mătuşa Dide, asemănare care sărise peste trei generaţii, de la obrazul descărnat de centenară, cu trăsăturile uzate, până la obrazul delicat al băiatului, aproape şters şi el, obraz de copil îmbătrânit şi topit datorită degenerării rasei. Faţă în faţă, copilul nătâng, cu frumuseţea lui de mort, părea sfârşitul străbune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 se aplecă să sărute fruntea copilului; inima îi era ca gheaţa, însăşi frumuseţea lui îl înspăimânta, indispoziţia îi creştea în aceasta odaie a demenţei, unde pâlpâia o întreagă mizerie omenească, venită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şti, micuţul meu! Mă iubeşti t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l privi, nu înţelese nimic şi se concentra din nou asupra poz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aseră însă uluiţi. Fără ca expresia de nepătruns a feţei să i se fi schimbat câtuşi de puţin, măt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e plângea; un val de lacrimi se rostogolea din ochii ei vii, pe obrajii morţi. Fără să-şi ia ochii de la copil, plângea încet,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scal fu cuprins de o extraordinară emoţie, Luând-o pe Clotilde de braţ, o strânse cu putere, fără ca ea să înţeleagă de ce. Pentru că, în faţa ochilor lui, apăru întregul lor neam, ramura legitimă şi ramura bastardă, care crescuseră din acest trunchi, vătămat acum de nebunie. Cele cinci generaţii se aflau acolo de faţă, spiţa Rougon şi spiţa Macquart, Adelaâde Fouque fiind rădăcina arborelui, apoi bătrânul unchi bandit, apoi Pascal însuşi, pe urmă Clotilde şi Maxime şi, în sfârşit, Charles. Felicite umplea cu vârf şi îndesat locul soţului decedat. Nu era nici un gol, lanţul se desfăşura, cu întreaga sa ereditate logică şi nemiloasă. Ce secol reînviase în această chilie tragică de nebuni, unde adia o mizerie venită de departe, răspândind atâta groază, încât toţi se înfiorară, cu toată căldura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estre? Întrebă foarte încet Clotiide, treirm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şopti doctorul, îţi spun mai târziu. Macquart, care continua să rânjească, îşi cert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 să primeşti lumea cu lacrimi, când ei îşi dau osteneala să te viziteze? Nu-i deloc politicos. Apoi se duse lingă Maxime şi lingă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nepoate, ţi-ai văzut băiatul. Nu-i aşa că-i drăguţ şi că-ţi face cât de cât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e se grăbi să intervină, nemulţumită de întorsătura pe care o luau lucrurile, stăpânită numai de dorinţa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e un copil frumos şi-i mai puţin înapoiat detât s-ar crede. Observă-l câtă îndemânare are. Şi ai să vezi cum o să evolueze, dacă te vei ocupa de el. La Paris ai alte condiţii decât noi, aici, la Plassan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fără îndoială, îngăimă Maxime. Nu zic ba, am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urcat, da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u n-am venit decât să-l văd. Nu-l pot lua acum, pentru că trebuie să stau o lună la Saint-Gervais. Dar odată întors la Paris, am să mă gândesc şi-ţi 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ceasornicul,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Cinci şi jumătate. Ştiţi că pentru nimic în lume nu vreau să pierd trenul d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ă plecăm, zise şi Felicite. Nu mai avem nimic de f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e căzni Macquart să-i întârzie cu tot felul de istorii. Povestea de zilele în care mătuşa Dide fle-cărea, afirma că într-o dimineaţă o găsise cântând o romanţă din tinereţe. Mai spuse că nu avea nevoie de trăsură, se va întoarce cu copilul pe jos, dat fiind că rămâ-n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l pe tăticu, micuţul meu, pentru că ştii când vezi un om, dar nu ştii niciodată dacă-l vei mai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mişcare, aproape indiferent, Charles ridicase capul, iar Maxime, tulburat, îl sărută pe frunte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cuminte, micuţul meu. Şi să mă iub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m, n-avem timp de pierdut, repetă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se întoarse supraveghetoarea, o femeie înaltă, voinică, plătită special pentru a o îngriji pe nebună. Ea o scula, o culca, îi dădea să mănânce, o spăla ca pe un copil, începu îndată sa vorbească cu doctorul Pascal, care-i punea întrebări. Unul dintre visurile cele mai dragi ale doctorului era să trateze şi să vindece nebunii prin metoda sa, adică făcându-îe injecţii. Deoarece creierul lor era atins, oare injecţiile cu substanţă nervoasă nu îe-ar putea da o oarecare rezistenţa, o oarecare voinţă, reparându-le surpăturile pricinuite în organ? Astfel, la un moment dat, se gândise să experimenteze medicamentul pe bătrâna bunică, apoi fu cuprins de scrupule, de un fel de teamă sacră, în afară de faptul că nebunia, la vârsta asta, însemna ruina totală, ireparabilă, îşi alesese un alt client, un muncitor păâărier, Sarteur, care se afla de un an la azil, unde venise de bună voie cu rugămintea să fie închis, pentru a nu face vreo crimă. In crizele lui, o poftă nebună de a ucide îl stăpânea într-atât încât s-ar fi aruncat asupra primului om întâlnit în cale. Mic, foarte brunet, avea o frunte teşită, un profil ca de pasăre, un nas mare, o bărbie foarte mică şi obrazul stâng cu mult mai mare decât cel drept. Doctorul obţinea rezultate miraculoase în tratamentul acestui impulsiv care, de o lună, nu mai avusese crize. La întrebarea lui, infirmiera tocmai îi răspunse că lui Sarteur, acum liniştit, îi mergea din ce în c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Clotilde? Strigă Pascal fericit. In seara asta n-am timp să-l văd, vioi veni din nou mâine E ziua mea de vizită. O, dac-aş îndrăzni, dac-ar fi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i se opriră asupra mătuşii Dide. Clotilde, care zâmbea de entuziasmul lui Pascal, spuse însă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estre, nu poţi reda viaţa. Hai, vino. Am rămas ult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eilalţi ieşiseră. Din prag, cu aerul său batjocoritor, Macquart privea după Felicite şi Maxime care se îndepărtau. Mătuşa Dide, uitată de lume, înspăi-măntător de slabă, rămăsese nemişcată, cu privirea aţintită din nou asupra lui Charles, copilul cu obrazul stors de vlagă, sub povara buclelor pri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toţi se simţeau stânjeniţi. În căldura ce izbucnea din pământ, trăsura înainta greoi. Pe cerul ameninţat de furtună, apusul se r-ăspândea ca o cenuşă arămie. La început schimbară câteva vorbe fără noimă, îndată ce intrară apoi în strâmtoarea Seille, orice conversaţie amuţi sub ameninţarea şi îngrijorarea iscate de stâncile uriaşe. Pereţii lor păreau că se îngustează din ce în ce. Era oare capătul lumii? Nu cumva se vor prăbuşi în necunoscutul vreunui hău? Pe sus trecu un vultur ţipând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ră din nou sălcii, iar în timp ce urriau cursul Vâornei, Felicite, fără vreo trecere şi ca şi cum ar fi continuat o conversaţie începu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temi că s-ar opune maică-sa îl iubeşte mult pe Charles, dar e o femeie cu multă judecată şi înţelege perfect că este în interesul copilului să-l iei tu. Ba mai mult, trebuie să-ţi mai spun că micuţul nu e prea fericit la dânsa, deoarece, cum e şi firesc, soţul ei ţine mai mult la fiul şi fiica lui. În sfârşit, trebuie să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truna, voind, fără doar şi poate, să-l prindă pe Maxime în mreaja vorbelor şi să scoată de la el vreo promisiune feimă. Până la Plassans sporovăi mereu. Apoi, dintr-o dată, pe când trăsura se hurduca pe caldarâmul străzilor mărginaş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sta-i maică-sa. Blonda aceea voinica din pragul uşii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nei dughene de curelar, unde atârnau hamuri şi căpestre, Justine se răcorea pe un scaun, împletind un ciorap, în timp ce fetiţa şi băieţelul se jucau pe jos, la picioarele ei; iar înăuntru, în umbra dughenn, soţul ei, Thomas, un bărbat voinic, brunet, cârpea o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 lungi gâtul, fără nici o emoţie, numai din curiozitate. Rămase foarte surprins în faţa acelei femei voinice, de treizeci şi doi de ani, în a cărei înfăţişare atât de potolită şi de cumsecade nu mai rămăsese nimic din fetişcana zvăpăiată cu care el se deşteptase la dragoste când, amândoi de aceeaşi vârstă, abia păşiseră în al sapte-sprezeceâea an. Încercă doar o uşoară strângere de inimă, bolnav şi îmbătrânit încă de pe acum, regăsind-o înfrumuseţată, liniştită şi foarte bin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recunos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ăsura, înaintând, coti în strada Roma. Justine, acea imagine acum atât de schimbată a trecutului, dispăru, cufundându-se în lumina slabă a amurgului, împreună cu Thomas, copiii, dugh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uleiade masa era pusă. Marţine gătise un tipar din Viome, un iepure de casă prăjit şi o friptură de vita. Tocmai bătea de şapte, aveau tot timpul să mănânce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zbuciuma, îi repetă doctorul Pascal nepotului său. Te vom însoţi până la tren, nu sunt nici zece minute de mers. Din moment ce ţi-ai lăsat acolo geamantanu], nu ai decât să-ţi scoţi biletul şi să sari în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âlnind-o pe Clotilde în vestibul, unde-şi agăţa pălăria şi umbrela, î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fratele tău mă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bine la el, nu-mi place cum umblă. Asta nu m-a înşelat niciodată. E-un om ameninţat de paral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gălbeni toată şi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l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reveni imaginea crudă a unui vecin, tinăr încă, pe care-l văzuse purtat de un servitor într-un cărucior, timp de zece ani. A rămâne infirm nu însemna oare cea mai cruntă boală, lovitura de cuţit care desparte pe cel viu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şopti fata, nu se plânge decât de reumatism. Pascal dădu din umeri şi, cu un deget pe buze, trecu în sufragerie unde Felicite şi Maxime se şi aşez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desfăşură într-o atmosferă plăcută. Brusca îngrijorare trezită în sufletul Clotildei o făcu şi mai amabilă cu fratele ei, care era aşezat lângă dânsa. Îl servea cu plăcere, silindu-l să ia bucăţile cele mai bune De două ori o chemă pe Marţine care trecea prea i epede cu farfuria. Iar Maxime era din ce în ce mai atras de această soră, atât de bună, atât de sănătoasă, atât de înţeleaptă, al cărei farmec îl învăluia ca o mângâiere. Îl cucerise într-atât, încât încet, încet, mai întâi vag, apoi limpede, îşi făuri în minte un plan: deoarece fiul său, micul Charles, îl înspăimântase aşa de tare prin frumuseţea lui de mort şi aerul regal de imbecilitate maladivă, de ce să n-o ia mai bine pe soră-sa, Clotilde? Ideea unei femei în casa lui îl înfricoşa destul de mult, căci se temea de toate femeile, tocmai pentru că se bucurase de ele prea de ţâ-năr; dar femeia asta i se părea într-adevăr maternă Pe de altă parte, o femeie cinstită în casa lui, asta va schimba totul în bine Tatăl său, cel puţin, n-ai mai îndrăzni să-i trimită femei de stradă, cum bănuia că face, pentru a-î distruge, ca să pună mâna pe banii lui cât mai repede Frica şi ura faţă de tatăl său îl hotărâ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de gând să te măriţi? Înti ebă el, vrând să cerceteze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râdă • —• O, nu sunt deloc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mutră îmbufnată, privi spre Pascal care îşi ridica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n-am sa mă mărit niciodată Dar Felicite protesta. Când o vedea atât de ataşata de doctor, dorea adesea o căsătorie care s-o despartă de el, să-i lase fiul singur, într-o casă distrusă în care ea însăşi ar ajunge atotputernică, stăpână pe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 de martor: nu-i adevărat că-i de datoria unei femei să se mărite, că e împotriva naturii să rămâi fată bă-trână? Pascal o aproba grav, fără s-o piardă din ochi pe Clotâ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trebuie să se mărite. E prea înţeleaptă, se va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Îl întrerupse Maxime, Ce motiv are să se mărite? Poate doar ca să fie nenorocită. Sunt atâtea căsătorii neizbu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hotărî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r trebui să faci? Uite, ar trebui să vii Ia Paris, să trăieşti în casa mea! M-am gândit, mă cam îngrozeşte gândul să iau pe umeri povara unui copil, cu sănătatea mea şubredă. Nu sunt şi eu un copil, un bolnav care are nevoie de îngrijiri? Tu m-ai îngriji, ai fi lângă mine în cazul că mi-aş pierde cu totul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într-o înduioşare faţă de sine însuşi. Se vedea infirm, o vedea la căpătâiul lui, ca soră de caritate: şi, dacă ar consimţi să nu se mărite, i-ar lăsa cu dragă inimă averea, ca să nu intre pe mâna tatălui. Groaza pe care o avea de singurătate, nevoia de a-şi lua poate foarte curând o infirmieră îl făceau să fie extrem de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drăguţ din partea ta şi n-ai avea de ce să te c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ţine, care servea friptura, se opri în loc, uluită. Propunerea produsese aceeaşi surpriză celor adunaţi în jurul mesei. Felicite aprobă cea dinţii, simţind că această plecare ar ajuta-o în realizarea proiectelor sale. Se uita la Clotilde, amuţită încă şi parcă buimăcită, pe când doctorul Pascal, foarte palid,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rate, frate dragă, murmură ea, fără să găsească încă al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nica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ai de spus? Dar e foarte cuminte ceea ce-ţi propune fratele tău. Dacă se teme să-l ia pe Charles acum, ai putea să mergi tu acolo şi, mai târziu, ai să-l aduci şi pe copil. Uite, vezi? Totul se aranjează de minune. Fratele tău face apel la inima ta. Pascal, nu-i aşa că trebuie să-i dea un răspuns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când o sforţare, redevenise iarăşi stăpân pe sine. Se simţea totuşi fiorul de gheaţă care-l încremenise. Vorbi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Clotiîde este o fată înţeleaptă şi, dacă trebuie să primească, va primi, în tulburarea ei, fata se răzvr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vrei cu-adevărat să mă goneşti de-aici? Sigur, îi mulţumesc lui Maxime. Dar. Să părăsesc totul? O, Doamne! Să-i părăsesc pe toţi cei ce mă iubesc şi tot ceea ce am îndrăg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isperat, arătând cu mina fiinţe şi lucruri, îmbrăţişa întreaga Soule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uşi Maxime ar avea nevoie de tine? Întrebă Pascal, privind-o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umplură de lacrimi. Rămase o clipă fre-mătând, căci numai ea singură înţelese. Din nou îi apăru înaintea ochilor imaginea oribilă a lui Maxime infirm, purtat în cărucior de un servitor, ca vecinul pe care-l întâlnea uneori. Dragostea îi alungă însă înduioşarea. Avea vreo datorie faţă de un frate care, timp de cincisprezece ani, îi rămăsese străin? Oare datoria ei nu era acolo unde-i era ş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xime, îi răspunse ea, lasă-mă să mă gândesic. Am să văd. Fii sigur că-ţi sunt foarte recunoscătoare. Şi dacă într-o zi tu ai avea cu adevărat nevoie de mine, să ştii că mă voi decide,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utură hotărî să promită mai mult. Felicite, pătimaşă ca de obicei, se strădui să aducă argumente, pe când doctorul afirma de formă că fata şi-a dat cuvântul. Marţine, care aducea o cremă, nu încercă măcar să-şi ascundă bucuria: s-o ia pe domnişoara? Ce idee! Ca domnul să moară de supărare, rămânând singur cuc? Sfârşitul mesei se prelungi astfel cu acest incident. Erau încă la desert, când se făcu ora opt şi jumătate. Din acest moment Maxime nu-şi mai găsi locul, era neliniştit, vo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unde toţi îl însoţiră, îşi sărută încă o dată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o teamă, declară Felicite, suntem aici cu toţii pentru a-i reaminti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âmbea şi, îndată ce trenul se puse în mişcare, toţi trei fluturară bati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upă ce o însoţiră pe bunica până acasă, doctorul Pascal şi Clotilde se înapoiară liniştiţi la Soule-iade şi petrecură aci o seară foarte plăcută. Indispoziţia din săptămânile trecute, neînţelegerea care-i despărţea părea sa se ii destrămat. Niciodată nu încercaseră o asemenea bucurie, simţindu-se uniţi, de nedespărţit, înlăun-trul lor era ca o deşteptare la viaţă după boală, o speranţă şi o bucurie de a trăi. Rămaseră multă vreme în noaptea caldă, sub platani, ascultând susurul cristalin al fântânii. Şi nici măcar nu-şi vorbeau, gustau din plin fericirea de a f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mai târziu, toată lumea din casă era din nou supărată. Pascal şi Clotilde stăteau iar bosumflaţi zile întregi şi anrândoi aveau toane. Chiar Marţine era ţâf-noasă. Menajul în trei devenise u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lucrurile se agravară şi mai mult. Un. Călugăr capucin, considerat mare sfânt, cum sunt atâân oraşele din Sud, a venit la Piassans să se reculeagă pentru o vreme. Amvonul bisericii Saint-Satumin răsuna de clocotul glasului său. Era un fel de apostol, şi avea o eâocinţă populară, înflăcărată, o vorbă înflorită, bogată în imagini. Predica despre deşertăciunea ştiinţei moderne cu un extraordinar elan mistic, negând realitatea lumii existente, deschizând calea spre necunoscut, spre taina vieţii de „dincolo". Toate bigotele oraşului erau tu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a seară, după ce Clotilde, însoţită de Marţine, asistase la predica, Pascal observă înflăcărarea cu care venise de la biserică, în zilele următoare, tot mai adânc tulburată, Clotilde se întorcea tot mai târziu, după ce se rugase timp de o oră într-un colţ întunecos al capelei. Nu mai ieşea din biserică, se întorcea zdrobită, cu ochi strălucitori de vizionară; iar cuvintele arzătoare ale capucinului o urmăreau ca umbra. Părea stăpânită de mânie şi dezgust faţă de oameni 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 Pascal voi să aibă o explicaţie cu Marţine. Coborî într-o zi dis-de-dimineaţă, pe când ea mătura sufra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ă las toată libertatea, şi Clotildei şi dumitale. N-aveţo! Decât să mergeţi la biserică, dacă asta vă face plăcere. Nu înţeleg să înlănţuiesc conştiinţa nimănui. Dar nu vreau să-mi îmbolnăveş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fără să se oprească din măturat,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olnavi sunt poate cei ce se cred sănătoşi. Spusese aceasta cu un ton atât de convins, încât e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eu sunt acel suflet bolnav, pentru sănătatea căruia vă rugaţi amândouă, pe când voi aveţi o sănătate deplină şi o perfectă înţelepciune. Marţine, dacă o să continuaţi să mă chinuiţi, chinuindu-vă şi pe voi, să ştii c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un ton atât de deznădăjduit şi de aspru, încât slujnica se opri şi îl privi în faţă. Pe obrazul ei vestejit, de fată bătrână întemniţată în serviciu, trecură o infinita duioşie şi o deznădejde imensă. Lacrimi îi umplură ochii şi fugi ingâ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văd că dumneavoastră nu ne iubiţi de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scal, dezarmat, se simţi năpădit de o tristeţe crescândă. Năştea într-însul remuşcarea că s-a arătat îngăduitor, că n-a îndrumat, în calitate de stăpân absolut, educaţia şi instruirea Clotildei. În credinţa lui că arborii cresc drept atunci când nu-i stinghereşte nimeni, îi îngăduise să crească după gustul ei. O învăţase numai să citească şi să scrie. Fără vreun plan gândit mai dinainte, prin cursul obişnuit al vieţii lor, ea citise cam de toate şi se pasionase pentru ştiinţele naturii, ajutându-i la cercetări, corectându-i, copiindu-i şi clasându-i manuscrisele. Cât de mult regreta astăzi neglijenţa lui! Ar fi croit un drum drept acestei inteligenţe limpezi, dornice să cunoască totul, în loc s-o lase să se îndepărteze şi să se piardă în căutarea deşartă a unei vieţi viitoare pe care i-o cultivau bunică-sa şi biata Marţine! Pe când el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ea după fapte, se străduia să nu treacă niciodată dincolo de fenomen, şi izbutea s-o iacă prin disciplina lui de savant, pe ea o văzuse mereu preocupată de necunoscut, de mister. Asta se manifesta la ea ca o obsesie, ca o curiozitate instinctivă ce mergea – atunci când nu era satisfăcută – până la suferinţă. Exista în ea o nevoie cumplită, de nimic astâmpărată, o chemare irezistibilă spre inaccesibil, spre necunoscut, încă de când era mică şi, mai târziu, ca fată, ajungea repede la., de ce" şi la,. Cunr*, cerând cu insistenţă dovada cea mai puternică. Dacă-i arăta o floare, îl întreba de ce floarea asta va face sămânţă, da ce sămânţa va încolţi. Apoi mai era misterul concepţiei, al sexelor, al naşterii şi al morţi', voia să ştie ce forţe necunoscute cârmuiau lumea – absolut totul. După patru întrebări, îl obliga în mod fatal să-şi recunoască ignoranţa, iar când, nemaiştiind ce să-i răspundă, încerca să se descotorosească de dânsa cu un gest de supărare comică, fata începea sa râdă victorioasă şi se întorcea tulburată la visurile ei, în viziunea nemărginită a tot ceea ce nu cunoşti şi despre care poţi crede orice. Uneori îl uimea cu explicaţiile ei. Mintea fetei, hrănită cu ştiinţă, pleca de la adevărurile dovedite dar, dintr-un salt, sărea deodată în atmosfera legendelor, începeau să apară astfel intermediari, îngeri, sfinţi, sufluri supranaturale, modificând materia, dându-i viaţă. Sau, poate, nu era decât aceeaşi forţă, sufletul universal, care topea lucrurile şi fiinţele într-un singur sărut de iubire, timp de cincizeci de secole – după socoteala făcu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n-o văzuse niciodată aşa de tulburată. De o săptămâna, de când urmărea cuvântările călugărului la catedrală, trăia cu nerăbdare zilele, aşteptând predica de seară; se ducea acolo în starea de reculegere exaltată a unei fete care merge la prima întâlnire de dragoste. Apoi, a doua zi, toată fiinţa ei arăta desprinderea de viaţa exterioară, de existenţa obişnuită, de parcă lumea vizibilă, faptele obişnuite din fiecare clipă nu erau altceva decât amăgire şi neghiobie. Astfel, îşi părăsise aproape cu totul ocupaţiile, cedând unui soi de lene de nebiruit, stând ceasuri întregi cu mâinile în poală, cu privirea goală şi pierdută în cine ştie ce vis îndepărtat. Ea, fata activă şi zglobie altădată, se scula acum târziu, nu mai apărea decât Ia masa de prânz; iar ceasurile acelea lungi nu îe petrecea gătindu-se, căci îşi pierduse până şi cochetăria de femeie: pieptănată ca vai de lume, îmbrăcată anapoda, cu rochia încheiată strâmb, totuşi adorabilă, datorită tinereţii ei triumfătoare. Plimbările de dimineaţă prin Souleiade, care-i plăceau atâta, zbenguiala pe terasele de măslini şi migdali sau în plantaţia de pini îmbălsămată cu aromă de răşină, popasurile prelungite pe pajiştea în-fierbântată unde stătea la soare, toate acestea nu mai existau pentru ea. Prefera să rămână cu obloanele închise, încuiată în camera ei, unde n-o auzeai mişcând. Apoi după-amiază, în casă, o trândăvie bolnăvicioasă, un fel de apatie o târa de pe un scaun pe altul, o oboseală, un fel de iritare faţă de tot ce o interes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fu nevoit să se lipsească de ajutorul ei. Un text pe care i-l dăduse să-l treacă pe curat rămăsese trei zile pe pupitru. Nu mai punea ordine în nimic, nu s-ar fi aplecat să culeagă vreun manuscris de pe jos. Şi, mai ales, nu se mai atingea de pasteluri, nu mai desena cu migală flori, ce trebuiau să servească drept planşe într-o lucrare despre fecundaţiile artificiale. Nalbe mari şi roşii, de o culoare nouă şi stranie, se vestejiseră în vasul lor, fără ca ea să le fi terminat copia. In schimb, o după-amiază întreagă se dedică pasionat unui desen nebunesc, nişte flori ireale, o extraordinară inflorescenţă deschisă spre soarele minunii, o ţâşnire a unor raze de aur în formă de spice, în mijlocul unor corole mari de purpură, ca nişte inimi deschise, din care.se înălţau, în loc de pistil, o jerbă de stele, miliarde de lumi curgând spre cer ca o cale lac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ata mea fetiţă, îi spuse într-o zi doctorul, cum îşi poate cineva pierde vremea cu astfel de fantasmagorii? Şi eu care aşteptam copia acestor nalbe pe care îe-ai lăsat să moară! Ai să te îmbolnăveşti. Nu există sănătate, nici chiar frumuseţe dincolo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fata nu mai răspundea, închisă într-o convingere sălbatică, nevrând să discute nimic. Dar el o atinsese chiar în punctul cel mai sensibil al credin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realitate, replică e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it de o asemenea pretenţie filosofică la acest copil mare, el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imţurile noastre dau greş, noi nu cunoaştem lumea decât prin simţuri, deci s-ar putea ca lu-mea sa nu existe. Atunci hai să deschidem uşa nebuniei şi să acceptăm ca posibile cele mai absurde himere, sa mergem spre coşmar, în afara legilor şi faptelor. Dar tu nu vezi oare că, de îndată ce suprimi natura, nu mai există nici o regulă şi că singurul sens al vieţii este să crezi în ea, să o iubeşti şi să-ţi pui toate forţele şi inteligenţa în slujba cunoaşteri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schiţă un gest de nepăsare şi de sfidare totodată şi convorbirea se stinse. Acum ea haşura desenul în pastel cu tuşe mari de creion albastru, scoţându-i în relief strălucirea pe o noapte limped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însă, în urma unei noi discuţii, relaţiile se stricară şi mai mult. Seara, după cină, Pascal urcase să lucreze în casă, în timp ce ea rămăsese afară, pe terasă. Trecuseră ceasuri întregi şi el fu surprins şi îngrijorat când, după ce sunase miezul nopţii, îşi dădu seama că n-a auzit-o intrând în odaia ei, unde nu putea ajunge decât prin hol. Era foarte sigur că nu trecuse pe acolo, prin spatele lui. Când coborî, constată că Marţine dormea. Uşa de la vestibul nu era încuiată; desigur Clotilde se pierduse în visuri undeva, afară. Asta i se în-tâmpla uneori, în nopţile calde; dar niciodată nu întâr-ziase aiî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doctorului crescu atunci când observă ca fotoliul de pe terasă, în care fata trebuia să fi stat, era gol. Nădăjduise s-o afle adormită acolo. Dacă nu era acolo, de ce n-a intrat în casă? Unde s-ar fi putut duce la ora asta? Noaptea era încântătoare, o noapte de septembrie, încă fierbinte, cu un cer nemărginit, cernut cu stele în infinitul de catifea întunecată; şi, în adâncul acestui cer fără luna, stelele străluceau atât de puternic, atât de vii şi mari, încât luminau pământul. Mai întâi se aplecă peste balustrada terasei, cercetă povârnişurile, treptele de piatra netencuită ce coborau până la calea ferată. Dar nimic nu mişca, nu se vedeau decât vârfurile rotunde şi încremenite ale măslinilor pitici, îi veni atunci ideea că s-a dus fără îndoială sub platani, lingă fântână, în freamătul neîncetat al acestei ape şoptitoare. Alergă într-acolo şi se afundă în plin întuneric – o pânză atât de deasă încât, deşi cunoştea fiecare trunchi de copac, trebui să meargă cu mâinile întinse pentru a nu se lovi. Apoi, cercetând plantaţia de pini, pipăi totul orbeşte, fără a întâlni pe nimeni, începu să o strige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tilde! Clo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rămânea adâncă şi mută. Ridică din ce în ce mai tar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tilde! Clot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gomot, nici o răsuflare. Ecourile păreau somnoroase, strigătul lui se pierdea în lacul infinit de dulce al întunecimilor albastre. Atunci strigă cu toată puterea, se întoarse sub platani, reveni la pini şi, înnebunit, cercetă întreaga proprietate. Pe neaşteptate se trezi pe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ceas peluza imensă, vasta rotondă pavată, dormea şi ea. De ani de zile, de când nu se mai treiera acolo grâu, creştea iarba, iar această iarbă pe dată arsă de soare, aurită şi tunsa parcă, semăna cu un imens covor de lină. Şi, printre smocurile acestei vegetaţii moi, pietricelele rotunde nu se răceau niciodată, aburind îndată ce apunea soarele, răspândind noaptea căldura adunată în. Atâtea amiezi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 se rotunjea, goală, pustie, înfiorată, sub liniştea cerului şi Pascal o străbătea voind sa alerge spre livadă, când fu cât pe ce să se împiedice de un trup întins cât era de lung, pe care nu-l putuse vedea. Strigă, plin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nici măcar nu binevoi să-i răspundă. Stătea culcată pe spate, cu mâinile îndoite şi strânse sub cap, cu faţa către cer; şi, pe obrazul palid, nu i se vedeau decât ochii strălu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îngrijorat, te strig de un sfert de ceas! Nu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îşi descleştă în sfârşi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maipomenit! De ce nu mi-ai răspuns? Dar ea refuza să se explice, tăcând cu fruntea îndărătnică, cu privirea îndreptată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la culcare, copil rău ce eşti! Ai să-mi povesteşti despre astea m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 de zece ori să vină înăuntru, fără ca ea să se clintească din loc, fără să se mişte măcar. Atunci se aşeză şi el alături, pe iarba tunsă şi simţi căldura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poţi să dormi afară. Răspunde-mi cel puţin.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ochii ei mari, nemişcaţi, lărgiţi şi aţintiţi, privirea părea că urcă mai sus, printre stele. Se cufundase cu totul în infinitul pur al acestui cer de vară, printre 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aestre, reluă vorba cu glas domol, egal şi neîntrerupt, cât de mărginit şi strimt e totul, toate câte le ştii tu, pe lingă ceea ce, cu siguranţă, se află acolo, sus. Da, nu ţi-am răspuns, pentru că mă gândeam la tine şi eram foarte îndurerată. Să nu crezi că sunt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lasul ei trecuse un atât de puternic fior de duioşie, încât fu adine zguduit. Se întinse lingă dânsa, tot pe spate. Braţele li se atingeau. Statură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ă tem, scumpa mea, că suferinţele tale nu-s întemeiate. Te gândeşti la mine şi sufer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ntru lucruri pe care mi-ar fi greu să ti le explic. Nu sunt o savantă. Totuşi tu m-ai învăţat multe, iar eu însămi am învăţat şi mai mult, trăind lângă tine. Dealtfel toate acestea le simt. Poate că voi încerca să ţi le spun, deoarece suntem aici, singuri, şi-i atât de i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lină i se revărsa, după ceasuri de gândire, în pacea plina de încredere a nopţii minunate. El nu spuse nimic, de teamă să nu-i stârnească ne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şi te ascultam vorbind despre ştiinţă, mi se părea că vorbeşti despre Dumnezeu, într-atât erai de înflăcărat de speranţă şi credinţă. Nimic nu-ţi mai părea imposibil. Cu ştiinţa vom pătrunde curând taina lumii şi vom realiza fericirea desăvârşită a omenirii. După părerea ta, mergeam cu paşi de uriaş. Fiecare zi aducea descoperirea ei, certitudinea ei. Încă zece ani, încă cincizeci, încă o sută, poate şi cerul se va deschide, vom sta faţă în faţă cu adevărul. Şi uite, anii trec şi nimic nu se arată, adevărul d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şi tu prea nerăbdătoare, răspunse el simplu. Dacă e nevoie de zece secoJe, va trebui să aşteptăm ca ele sa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dar eu nu pot aştepta. Am nevoie să ştiu, am nevoie sa fiu fericită chiar acum. Şi vreau sa ştiu totul dintr-o dată şi să fiu fericită în mod absolut, definitiv! O, vezi tu, nu-ţi închipui cât sufăr din cauza asta, că nu pot să ajung, dintr-un salt, la cunoaşterea totală, că nu mă pot odihni într-o fericire completă, lipsită de probleme şi îndoieli. Oare viaţa înseamnă să înaintezi în întuneric cu paşi de melc, fără să guşti nici un ceas de linişte, fără să tremuri la gândul neliniştii apropiate? Nu, nu.' Eu vreau toată cunoaşterea şi toată fericirea dintr-o dată! Ştiinţa ni le-a promis şi, dacă nu ni le da, s-a isprăv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rn începu el să se înflăcă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o nebunie, fetiţa mea, ce înşiri tu acolo! Ştiinţa nu înseamnă revelaţie. Ea merge cu pas omenesc, şi gloria ei constă în însuşi efortul. Şi-apoi, nu-i adevărat ce spui, ştiinţa n-a făgăduit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grăbi să-l între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i adevărat?! Deschide-ţi cărţile, acolo, sus. Ştii bine că le-am citit. Nu sunt pline de promisiuni? Citindu-le, ai impresia ca înaintezi spre cucerirea pământului şi a cerului. Dărâmă totul şi jură că vor înlocui totul; şi asta numai cu ajutorul raţiunii, cu trăinicie şi înţelepciune. Desigur, sunt ca şi copiii: când mi s-a promis ceva, vreau să mi se dea. Imaginaţia mea lucrează, lucrul promis trebuie să fie foarte frumos ca să mă mulţumească. Ar fi fost atât de simplu să nu mi se promită nimic! Mai ales acum, în faţa dorinţei mele exasperate şi dureroase, ar fi rău să mi se spună că nu mi s-a prom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un nou ge^t de protest, în măreaţa noapte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tinuă Clotilde, ştiinţa a făcut tcbula rasa, pământul e pustiu, cerul e gol şi, chiar dacă dezvinovăţeşti ştiinţa de speranţele pe care mi le-a dat, unde o să ajung? Nu pot trăi totuşi fără certitudine şi fără fericire. Pe ce fel de teren solid îmi voi clădi casa, din moment ce s-a dărâmat lumea veche şi cea nou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7 construieşte cu atâta încetineală? Întreaga „cetate antică" se prăbuşeşte în catastrofa examenului şi analizei; şi nu mai rămâne nimic decât o lume înnebunită, rătăcind printre ruine, neştiind pe ce piatră să-şi pună capul, poposind când vine furtuna, căutând un adăpost solid şi statornic, unde să-şi poată reîncepe viaţa. Aşadar mi-i de mirare descurajarea, nici nerăbdarea noastră. Nu mai putem aştepta. Deoarece ştiinţa prea înceată dă faliment, preferăm să ne repezim înapoi, da, în credinţele de altădată, care, timp de veacuri, au izbutit să aducă ferici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să zică asta era! Strigă el. Am ajuns la această cotitură de sfârşit de secol, obosiţi, enervaţi de înspăimântătoarea masă de cunoştinţe pe care el le-a pus în circulaţie! Ca să nu mai pomenim de veşnica nevoie de minciună, veşnica nevoie de iluzie care-l încearcă pe om şi-l trage înapoi, spre farmecul adormitor al necunoscutului. Deoarece nu vom cunoaşte niciodată totul, la ce bun să cunoaştem mai mult? Din moment ce adevărul cucerit nu aduce fericirea imediată şi sigură, de ce să nu ne mulţumim cu ignoranţa, acest aşternut întunecos în care omenirea a dormit somn greu în evul cel dintâi? Da, e întoarcerea ofensivă a misterului, e reacţia împotriva a o sută de ani de cercetări experimentale. Şi aceasta trebuia să se întâmple, e firesc să ne aşteptăm la dezertări atunci când omul nu-şi poate satisface toate trebuinţele deodată. Ăsta însă nu e decât un scurt popas, mersul înainte va continua dincolo de limita privirii noastre, în infinitul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tăcură, fără vreo mişcare, cu privirea pierduta printre miliardele de lumi ce străluceau pe cerul întunecat. O stea căzătoare străbătu cu o linie de foc constelaţia Cassiopeea. În universul iluminat, acolo sus, stelele ^e învârteau încet în jurul axei lor, într-o sfântă splendoare, pe când din pământul plin de întuneric, în jurul lor, nu se ridica decât o slabă suflare, o respiraţie dulce şi caldă de femeie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trebă el pe un ton simplu, călugărul tău ţi-a sucit minţile în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predică din amvon, lucruri care mă dezorientează, se ridică împotriva tuturor celor pe care le-am învăţat de la tine, e ca şi cum această ştiinţă pe care ţi-o datorez s-ar fi preschimbat într-o otravă ce mă distruge. Doamne, ce se va întâmpl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groaznic, copila mea, să te macini astfel! Totuşi eu sunt destul de liniştit în ceea ce te priveşte, pentru că tu eşti o fiinţa echilibrată, ai un căpşor limpede şi solid, aşa cum ţi-am spus adesea şi ai să te linişteşti. Dar ce furtună trebuie să fie în creierul tău, dacă tu, atât de sănătoasă, te-ai tulburat? Nu te bizui p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tăcu suspinând, în timp ce doctor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in simplul punct de vedere al fericirii, credinţa este într-adevăr un toiag temeinic de drum, iar cu acest toiag mersul devine uşor şi liniştit, când ai norocul să fii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nu mai ştiu! Zise ea. Sunt zile în care cred, altele în care sunt cu tine şi cu cărţile tale. Tu eşti acela care m-a tulburat, prin tine sufăr. Şi poate că toată suferinţa mea nu-i altceva decât revolta împotriva celui pe care îl iubesc, împotriva ta! Nu, nu, nu-mi spune nimic, nu-mi spune că o să-mi treacă. Asta m-ar irita acum şi mai mult. Ştiu că tu negi supranaturalul. Ştiu că după tine misterul nu-i altceva decât inexplicabilul. Ba chiar tu însuţi admiţi că nu vom şti niciodată totul; prin urmare, singurul scop al vieţii este lupta nesfârşită pentru cucerirea necunoscutului, eternul efort pentru a cunoaşte mai mult. Ah, ştiu prea multe pentru a mai crede, tu m-ai dominat prea mult şi sunt ceasuri în care am impresia că o să mor din pri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ba călduţă, el îi luase mâna şi i-o strâng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tiţa mea, ceea ce, te înspăimântă e viaţa! Şi câtă dreptate ai când spui că singura fericire este efortul continuu, căci de aci înainte liniştea în ignoranţă nu mai e posibilă. Viaţa nu poate fi oprită! Şi să nu crezi că vom fi liniştiţi dacă ne vom lega singuri la ochi. Trebuie să mergem mereu înainte, sa ţinem pasul cu via (a, care nu stă niciodată pe loc. Orice s-ar spune, întoarcerile înapoi, religiile moarte, religiile readaptate la noile necesităţi sunt doar o momeală. Cunoaşte viaţa, iubeşte-o, trăieşte-o aşa cum trebuie trăită: asta-i suprema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mucitură iritată îşi retrase mâna, iar glasul ei exprima un aprig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oribilă: cum crezi că aş putea-o trăi paşnică şi fericită? Ştiinţa ta aruncă asupra lumii o lumină hidoasă, analiza ta zgândăreşte toate plăgile omeneşti, pentru a le arăta grozăvia. Tu spui totul, vorbeşti pe şleau, nu ne laşi decât scârba pentru fiinţe şi lucruri, fără nici o speranţă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rupse cu un strigăt de convingere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spun totul pentru a cunoaşte totul şi a vinde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o cutremură pe Clotilde.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în natură ar exista egalitate şi dreptate! Dar tu însuţi recunoşti că viaţa aparţine celui mai tare şi că cel slab piere în mod fatal, tocmai pentru că e slab. Nu există două fiinţe egale nici ca sănătate, nici ca frumuseţe, nici ca inteligenţă: totul ţine de noroc, de întâmplare. Şi totul se surpă îndată ce sfânta dreptate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devărat, recunoscu el cu voce şoptită, ca pentru sine, nu există egalitate. O societate care s-ar baza pe egalitate deplină n-ar putea trăi. Secole de-a riadul oamenii au crezut că vor vindeca răul prin milostenie, dar milostenia n-a fost în stare să facă nimic, lumea aceea a dispărut, iar astăzi aşteptăm totul de la justiţie, de la dreptate. Dar natura e oare dreaptă? Eu o cred mai degrabă logică. Logica este poate o dreptate naturală şi superioară, ce tinde spre făurirea unui ţel comun, spre marele efort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trigă ea, dar ce justiţie e aceea care nimiceşte individul pentru fericirea speciei? Care sacrifică o specie anemiată în favoarea fortificării speciei victorioase? Nu, asta-i o crimă! Totul e numai murdărie şi asasinat! În seara asta, la biserică, avea dreptate el când spunea că pământul e numai putreziciune, că ştiinţa nu face decât să dea la iveală tot ce-i murdar, fără să schimbe nimic şi că deci numai în cer trebuie să căutăm cu toţii refugiul. O, maestre, te rog din suflet, lasă-mă să mă mântuiese, lasă-mă să te mântuiesc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lacrimi şi suspinele ei se pierdeau în puritatea nopţii. Zadarnic încercă Pascal s-o liniştească, ea îi domina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estre, ştii cât te iubesc. Tu eşti totul pentru mine. Îar zbuciumul meu vine de la tine. Suferinţa mă înăbuşă când mă gândesc că noi doi nu ne înţelegem, că vom fi totdeauna despărţiţi. O, dacă ar fi să murim amândoi mâine! De ce nu vrei să fi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din nou să 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eşti nebună. Uite, vezi. Clotilde însă, îngenunchind, îi luă mâinile şi, Upindu-se de dânsul într-o îmbrăţişare febrilă, îl rugă cu voce mai puternică, într-un strigăt atât de disperat, încât toată câmpia întunecată suspina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 spus^o la biserică. Trebuie să-ţi schimbi viaţa şi să te pocăieşti, trebuie să arzi toate erorile trecute. Da, da! Toate cărţile tale, dosarele, manuscrisele. Fă acest sacrificiu, maestre, te rog în genunchi. Şi atunci vei vedea ce viaţa minunată voim duc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l îşi ie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i prea de tot, termin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i să mă asculţi, maestre, ai să faci cum eu. Te asigur că sunt tare nenorocită, chiar dacă te iubesc aşa cum te iubesc, în dragostea noastră lipseşte ceva. Până acum ea a fost goală şi inutilă, iar eu trebuie neapărat s-o umplu cu tot ceea ce e divin şi veşnic! Ce ne lipseşte oare, în afară de Dumnezeu? Îngenunchează, roagă-te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sprinse supărat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ci din gură! Ţi-ai pierdut minţile?! Te-am lăsat liberă, lasă-mă şi tu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e, maestre! Nu vreau decât fericirea noastră! Te voi duce departe, foarte departe. Vom merge într-un loc singuratic, să trăim ca nişte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maseră o clipă faţă în f-aţă, fără grai şi ameninţători, în jurul lor Souleiade îşi întindea tăcerea-i nocturnă, cu umbra uşoară a măslinilor şi bezna de sub pini şi platani, unde cânta glasul trist al izvorului, în timp ce, deasupra capetelor, cerul infinit, ciuruit de stele, pălea într-o geană de lumină, deşi zorile erau încă dep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ridică braţul de parc-ar fi vrut să arate infinitul acestui cer fremătător. Dar, cu un gest iute, Pascal îi luă din nou mina, păstrându-i-o într-a îui către pământ? Fără să-şi mai spună nici un cuvânt. Îşi ieşiseră din fire, se simţeau fierbând de duşmănie. Neînţelegerea devenea sălbatică,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îşi retrase mâna, sări într-o parte ca un animal neîmblânzit şi mândru care se înfurie; apoi o luă la fugă prin noapte, spre casă. Se auzi un timp, pe arie, zgomotul botinelor ei mici, care se stinse apoi în nisipul unei alei. Adânc nefericit, Pascal o strigă cu disperare. Dar ea nu asculta, nu răspundea: alerga întruna, înspăimântat, ou inima strânsă, porni pe urma ei, coti pe lângă pilcul de platani şi o zări tocmai când era gata să intre în vestibul. Se năpusti după ea, urcă scările şi se izbi de uşa camerei pe care ea o încuiase cu violentă. Abia acolo, mai liniştit, se opri cu o sforţare dureroasă, rezistând dorinţei de a ţipa, de a o mai striga pe nume, de a sparge uşa ca s-o vadă, s-o convingă, s-o păstreze întreagă pentru dânsul. O clipă rămase nemişcat, înaintea camerei tăcute, de unde nu se auzea nici o suflare. Fană îndoială, se trântise de-a curmezişul patului şi îşi înăbuşea în pernă strigătele şi suspinele. Se hotărî în sfârşit să coboare şi să închidă uşa de la vestibul. Urcă apoi încet, atent să audă dacă nu cumva plânge; afară mijea de ziuă când el se culcă, nefericit şi sugrumat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înainte se declară între ei un război necruţător. Pascal se simţea spionat, hărţuit, ameninţat. Nu-i mai tihnea nimic, părea că nu mai are casă; duşmanca lui era acolo în permanenţă, obligându-l să se teamă de orice, să încuie totul. Una după alta găsi, făcute bucăţij două fiole din substanţa nervoasă preparată de dânsul şi fu silit să se baricadeze în camera Iu: de unde se auzea zgomotul surd al mojarului, fără ca doctorul să se mai arate măcar la orele de masă. N-o mai lua cu el pe Clotilde în zilele de vizită, deoarece îi descuraja pe bolnavi prin atitudinea ei de neîncredere agresivă. Dar de îndată ce ieşea de la ei, nu avea decât un gând: să a j ungă cât mai repede acasă, pentru că se temea să nu afle, când va intra, încuietorile sfărâmate, sertarele jefuite. Pe iată n-o mai folosea la clasarea şi copiatul notiţelor, de când multe din ele dispăruseră, ca luate de vânt. Nu mai îndrăznea să-i dea de lucru la corectarea şpalturilor, deoarece constatase că ea tăiase un pasaj întreg dintr-un articol, ale cărui idei îi răneau credinţa catolică. Astfel Clotilde trândăvea, dând târcoale prin camere şi pândind ocazia când ar fi putut pune mâna pe cheia de la dulapul cel mare. Acesta era cu siguranţă visul ei, planul la care medita în timpul lungilor tăceri, cu ochii strălucind, cu manile febrile: să aibă cheia, să deschidă, să ia totul şi să distrugă, să ardă tot într-un pojar care, desigur, i-ar fi pe plac lui Dumnezeu Cele câteva oagini de manuscris, uitate de Pascal pe un colţ de masă când mersese să se spele pe mâini şi să-şi îmbrace redingota, dispărură, lăsând în sobă un pumn de cenuşă. Într-o seară, când el întârziase la căpătâiul unui bolnav, în timp ce se întorcea acasă, în amurg, îl cuprinse o groază nebună, chiar de la marginea cartierului, văzând un fum gros şi negru ridicându-se în valuri, păţind cerul palid. Nu era cumva Souleiade care ardea întreagă, aprinsă cu focul vesel al hârtiilor sale? Porni aproape în goană şi nu se linişti decât atunci când văzu pe un ogor vecin un foc de rădăcini fumeg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umplită suferinţă acest zbucium al savantului care se simţea astfel ameninţat în ştiinţa şi în lucrările sale! Descoperirile făcute, manuscrisele pe care spera să le lase după dânsul, întocmai ca nişte fiinţe, erau sânge din sângele lui, copiii lui, mândria lui şi a i le distruge, a i le arde ar fi fost totuna cu a arde însăşi carnea de pe el. În capcana întinsă raţiunii sale, era chinuit mai ales de gândul că pe duşmanca din casa lui, instalată până şi în im'mă-i, nu putea s-o alunge, ba mai mult, continua să o iubească. Rămânea neputincios, fără apărare Nu voia să treacă la fapte, neavând altă putere decât să vegheze cu atenţie. Era împresurat din toate părţile, i se părea că simte mâiniîe ei mici, hrăpăreţe, strecurându-i-se în buzunare. Nu mai avea pic de linişte, nici chiar cu uşile încuiate, temându-se că-l vor prăda prin cră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nefericită, strigă el într-o zi, nu te iubesc decât pe tine în lumea asta, şi chiar tu să fii aceea care mă ucide?! De ce? Doar şi tu mă iubeşti. Faci toate acestea din dragoste, dar e înfiorător, nu-ţi dai seama? Ar fi mai bine să terminăm odată, aruncându-ne în apă cu o piatr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nu răspunse, privirea ei curajoasă Apunea însă cu pasiune că e gata oricând să moară, dacă ar mur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acă as muri subit la noapte, ce s-ar întâmpla mâine? Ai goli dulapurile, ai goli sertarele, ai face o grămadă mare din toate operele mele şi le-ai arde, nu-i aşa ' Sigur că-i aşa! Dar ştii că asta ar îi o adevărată crimă, ca şi cum ai asasina pe cineva 9 Ce laşitate dezgustătoare, să ucizi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ea cu glas scăzut, aş ucide răul, ca să nu se răspândească şi să re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xplicaţie între ei îi umplea de mânie. Urmară câteva scene groaznice, într-o seară, bătrâna doamnă Rougon, care tocmai picase în timpul unui astfel de scandal, rămase singură cu Pascal, după ce Clotilde fugise în camera ei. Se aşternuse liniştea. Cu tot aerul mâhnit pe care şi-l luase, în adâncul ochilo1' ei scăpărători strălucea o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la voi e un adevărat iad! Exclam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u un gest, evită răspunsul Totdeaura o simţise pe mamă-sa în umbra fetei, aţâţând într-însa credinţa religioasă, folosind acest germen de revoltă pentru a vârî zâzania în casa lui. Nu-şi făcea nici o iluzie, ştia foarte bine că în ziua aceea cele doua femei se văzuseră şi că tocmai întâlnirea lor, cu otrava ei bine dozată, fusese cauza acestei scene penibile, din pricina căreia mai tremura încă. Fără îndoială că mamă-sa venise să constate efectele şi să observe dacă nu vor ajunge mai repede la deznod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pot continua astfel, adăugă ea De ce nu vă despărţiţi, d'acă nu vă mai înţelegeţi? Ar trebui s-o trimiţi la fratele ei, Maxime, care mi-a scris zilele acestea. Din nou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palid şi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părţim certaţi? Asta nu! Nu! Ar fi o rană nevindecabilă, aş avea veşnic remuşcări! Dacă va trebui să plece într-o bună zi, vreau să continuăm să ne iubim chiar despărţiţi. Dar de ce să plece? Nu ne plângem niciunul, nic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e simţi că s-a cam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că vă place să vă bateţi, treaba voastră, nimeni n-are nimic de spus. Numai că, dragul meu, în acest caz, dă-mi voie să-ţi spun, eu îi dau dreptate Clotildei. Am să-ţi mărturisesc că am văzut-o chiar astăzi, mai înainte, deşi i-am promis să-mi ţin gura. Află, băiete, că ea nu-i fericită! Mereu se plânge. Am certat-o, am povăţuit-o să fie supusă. Asta însă nu mă împiedică să-ţi spun că nu te înţeleg deloc şi să crea că tu faci totul ca să fi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îl obligă şi pe eî să se aşeze într-un colţ al camerei, unde părea încântată să-l poată avea sub ochi, la dispoziţia ei. De mai multe ori încercase să forţeze o explicaţie pe care eî o tot evita. Deşi îl chinuia de ani de zile, iar e3 îi cunoştea toate maşinaţiile, adoptase atitudinea unui fiu respectuos şi îşi jurase să nu lasă din această atitudine impusă. Astfel că de îndată ce mama aborda anumite subiecte, se retrăgea într-o tăcer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zise ea, înţeleg că nu vrei să cedezi ClotâLdei; dar mie? Dacă eu te-aş ruga să-mi sacrifici aceste îngrozitoare dosare de colo, din dulap? Admite pentru moment că ai muri subit şi aceste hârtii ar cădea în mâini străine. N-am fi dezonoraţi cu toţii? Or, nu asta doreşti tu, nu-i aşa? Atunci ce urmăreşti, de ce te încăpăţânezi într-un joc atât de periculos? Promite-mi că le ar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te-am rugat de atâtea ori să nu vorbim niciodată despre asta. Nu pot să-ţi dau aceast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naiba, strigă ea, dă-mi o explicaţie! S-ar spune că familia noastră ţi-e tot atât de indiferentă ca şi cireada de vite care trece pe acolo. Cu toate astea nu uita că şi tu faci parte din ea. A, da, înţeleg, faci tot posibilul'să nu-i aparţii. Mă şi mir uneori de unde ai mai răsărit şi tu? Găsesc totuşi că e urât din partea ta să te apuci să ne tarăşti în noroi, fără sa te gmdesti la durerea pe care mi-o pricinuieşti mie, mamei taie. Asta e pur şi simplu o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t, cedă un moment nevoii de a se apăra, deşi voi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aptă, mamă şi greşeşti. Am crezut totdeauna în nevoia şi în eficienţa absolută a adevărului Ce-i drept, spun acolo de toate, despre alţii şi despre mine; şi asta, ferm convins fiind că, spunând adevărul, fac singurul lucru bun. Mai întâi aceste dosare nu sunt destinate publicului, ele nu-s altceva decât nişte note personale de care m-aş despărţi cu durere. Şi apoi înţeleg bine că nu le-aţi arde numai pe ele, aţi pune pe foc şi toate celelalte lucrări ale mele, nu-i aşa? Şi asta e ce nu vreau eu, pricepi? Niciodată, atât cât voi trăi, nimeni nu se va atinge aici de un rând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însă că vorbise atât de mult, căci mama, apropiindu-se, i se vira în suflet, silindu-l, obligându-l la o explicaţie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sistă ea, mergi până la capăt, spune-mi ce ne reproşezi. Da. Mie, de exemplu, ce vină îmi găseşti? Cred că nu faptul că v-am crescut cu atâta greutate! A, cât de greu ne-a fost să agonisim averea! Dacă azi ne bucurăm de puţină fericire, am câştigat-o prin muncă grea. Pentru că ai aflat tot şi treci toate fleacurile în hârţoagele tale, nu se poate să nu ştii că familia noastră a făcut altora mult mai multe servicii decât a primit în schimb. De două ori Plassans s-ar fi dus de râpa fără noi. Cu toate acestea nu mă mir că invidioşii şi nerecunoscătorii ne pândesc şi ne urăsc atât, încât şi astăzi oraşul întreg ar jubila în faţa unui scandal care ne-ar împroşca de jos până sus cu noroi. N-ai nici un motiv să vrei asta şi sunt sigură că aprobi demnitatea purtării mele de la căderea imperiului încoace şi de la nenorocirile din care Franţa nu se va mai ridi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Franţa în pace, mamă! Sări el din nou, aşa de mult îl atinsese tocmai acolo unde îl durea mai mult. Franţa trece prin momente grele, dar eu găsesc că a început să uimească lumea prin rapiditatea însănăto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sunt şi destule elemente putrede. Nu le-am ascuns, ba poate le-am dat prea mult în vileag. Dar dumneata nu mă înţelegi deloc; daca arăt plăgile şi fisurile unei anumite lumi, să nu-ţi închipui că mă aştept la prăbuşirea ei. Cred în viaţa care elimină fără încetare tot ce e putred, care reface carnea ca să acopere rănile, care merge, prin puroi şi moarte, spre reînnoi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rinsese. Dându-şi seama de asta, avu un gest de mânie şi nu mai vorbi deloc. Mamă-sa, silin-du-se să plângă, storcea lacrimi mărunte, scurte, care se uscau numaidecât. Şi, văicărindu-se, se întorcea mereu la spaimele care-i întristau bătrâneţea. Îl rugă şi ea să se împace cu Dumnezeu, măcar din consideraţie pentru familie. Nu dădea ea oare un strălucit exemplu de curaj? Întregul Plassans, cartierul Saint-Marc, mahalaua veche şi cartierul nou nu o lăudau pentru mândra ei resemnare? Cerea doar să fie ajutata, atât! Pretindea copiilor ei să o secondeze, nimic mai mult. Şi dădu exemplul lui Eugene, marele om politic, care, după ce se prăbuşise de la o asemenea înălţime apărând până la ultima suflare regimul gloriei sale, se mulţumea acum să fie un simplu deputat, îl elogâe şi pe Aristide, care nu-şi pierdea niciodată nădejdea, şi recâştigase sub noul regim o situaţie frumoasă, cu toată catastrofa nedreaptă care-l prăbuşise, pentru o clipă, sub ruinele Uniunii universale. Toţi au ascultat-o şi au urmat-o, iar el, Pascal, să nu facă nimic pentru ca ea sa moară împăcată, în bucuria triumfului final al Rougonilor? El, atât de inteligent, atât de tandru şi de bun! Haida, de! Asta-i imposibil! Va merge la slujbă duminica viitoare şi va arde aceste hârtii uri-cioase care, numai când se gândea la ele, o îmbolnăveau. Bătrâna îl rugă, îi porunci, îl ameninţă. Dar el, liniştit, de neînvins în atitudinea-i de adânc respect, nu-i mai răspunse. Nu mai voia să stea de vorbă cu ea; o cunoştea prea bine pentru a spera s-o convingă şi pentru a încerca să discute cu dânsa despr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trigă bătrâna, simţindu-l neclintit, tu nu eşti de-al nostru, totdeauna am spus-o. Ne dezon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i să te mai gândeşti şi ai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Felicite plecă înfuriată. Şi, întâlnind-o pe Marţine în faţa casei, sub platani, îşi vărsă năduful, fără să ştie că Pascal – care intrase în camera sa, cu ferestrele deschise – auzea totul, îşi dezvălui ura, se j ară ca nu se va lăsa până nu-i va lua hârtiile şi le va distruge, de vreme ce el nu voia să facă de bonă voie sacrificiul. Dar ceea ce îl înfiora mai mult fu modul în care Marţine, cu glas scăzut, încercă s-o liniştească. Femeia îi era de bună seamă complice, o sfătuia să aştepte, să nu forţeze lucrurile, întrucât domnişoara şi ea, Marţine, îl aduce sigur pe calea cea dreaptă. Se juraseră să nu-i lase stăpânului nici un ceas de linişte până nu se va întoarce la Dumnezeu, pentru că nu se putea ca un bărbat desăvârşit ca stăpânul ei să rămână fără religie. Vocile celor două femei scăzuseră tot mai mult, aşa că nu se mai auziră decât şoapte, un murmur înăbuşit de bârfeală şi complot din care el nu prindea decât cuvinte izolate, porunci date, măsuri de luat, toate încal-cându-i personalitatea Când mamă-sa plecă în sfârşit, cu pasul ei uşor, cu talia ei subţire de tânăra fată, o văzu îndepărtându-se foart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avu o oră de sâârseală, de adâncă disperai e. Se întreba la ce ar mai folosi lupta dacă toţi cei dragi s-au unit împotriva lui. Această Marţine, care s-ar fi aruncat în foc la o singură vorbă a lui, să-l trădeze astfel, chipurile, spre binele lui! Iar Câotilde, în cârdăşie cu această slujnică, să şuşotească prin colţuri şi, servindu-se de ea, să-i întindă capcane! Iată-l complet singur, înconjurat numai de duşmani, respirând aerul otrăvit al trădării. Şi încă, poate, cu aceste două femei care îl iubeau ar mai îi scos-o la capăt, înduioşându-le; dar de când o ştia pe mamă-sa în spatele lor, le înţelegea îndârjirea şi nu mai nădăjduia să le câştige. În timiditatea lui de bărbat care trăise numai pentru studiu, departe de femei, cu toată pasiunea de care era capabil, gândul că cele trei duşmance încercau să-i înfrângă voinţa îl copleşea. Simţea mereu pe câte una din ele pe urmele lui; când se închidea în cameră, le ghicea de cealaltă parte a peretelui; îl pân-deau, strecurându-i în suflet teama continuă că e spionat până şi în intimitatea gândirii, avea convingerea că dacă le-ar lăsa să-i iscodească adâncul creierului, ele i-ar răpi gândul înainte de a-l for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desigur perioada din viaţa lui în care Pascal s-a simţit profund nenorocit. Permanenta stare de apărare în care trebuia să trăiască îl machia şi i se părea uneori că-i fuge pământul de sub picioare în propria lui casă. Atunci a simţit foarte clar regretul că nu s-a căsătorit şi că nu avea copii. Nu cumva îi fusese şi lui teamă de viaţă? Oare nu era pedepsit pentru egoismul său 7 Regretul de a nu avea un copil îl îndurera uneori, ochii i se scăldau în lacrimi când întâlnea pe străzi vreo fetiţă cu ochii limpezi care îi zâmbea. Ce-i drept, o avea pe Câotilde, dar pentru ea nutrea o altă iubire, bântuită în prezent de furtună, nu, o iubire liniştită, infinit de dulce, nu dragostea pentru propriul copil, cu care să-şi aline inima îndurerată. Şi ceea ce îşi dorea el mai mult, pentru că-şi simţea sfârşitul aproape, tocmai asta era, perpetuarea, copilul care să-i continue viaţa. Cu cât suferea mai adine, cu atât ar fi găsit o mai mare mmgâiere să lase moştenire aceasta suferinţă a credinţei lui în viaţă Se socotea scutit de tarele fiziologice ale familiei; nici măcar gândul că ereditatea sare câteodată peste generaţii şi metehnele bunicilor ar putea reapărea la un copil al său nu-i părea o piedică; pe acest copil necunoscut, cu toată originea lui putredă, cu tot şirul de rude groaznice, şi-l dorea totuşi, în unele zile, aşa cum doreşti un oîştig nesperat, o fericire rară, mina sorţii care mângâie şi îmbogăţeşte pentru totdeauna. Zdruncinat în celelalte afecţiuni, inima îi sângera, pentru c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ăbuşitoare noapte de septembrie, Pascal nu putea dormi. Deschise una din ferestrele camerei – cerul era negru, probabil vreo furtună trecea pe undeva departe, căci se auzea mereu bubuitul tunetului. Desluşea cu greu masa întunecată a platanilor pe care reflexele fulgerelor o învăluiau când şi când într-o lumină de un verde trist, abia desprins de întuneric. Şi sufletul îi era plin de o tristeţe adâncă, retrăia zilele de necontenite certuri din ultima vreme, chinurile trădării şi bănuielile care creşteau din ce în ce mai mult, când, deodată, o amintire pătrunzătoare, redeşteptându-i-se în minte, îl făcu sa tresară, în frica lui de a nu fi jefuit, purta la dânsul totdeauna cheia de la dulapul cel mare. Dar în după-amiaza aceea, din cauza zăpuşelii, îşi scosese haina şi îşi amintea că o văzuse pe Clotilde agăţând-o într-un cui din hol. O spaimă bruscă îi trecu prin toată fiinţa: dacă ea a simţit cheia în buzunar, precis că i-a luat-o! Se repezi şi cercetă haina pe care o aruncase pe un scaun. Cheia nu mai era acolo în acel moment avu senzaţia precisă că este prădat. Bătea ora doua noaptea; nu-şi puse nimic pe el. Numai în pantaloni, cu picioarele goale în papuci, cu pieptul gol sub cămaşa de noapte descheiată, se repezi şi, împingând uşa, ieşi în hol cu luminar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am închipuit! Strigă el. Hoaţo! Crinii n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lotilde era acolo, dezbrăcată ca şi el, cu picioarele goale în papucii de pânză, cu braţele goale, umerii goi, îmbrăcată numai cu un jupon şi cu cămaşa. Din prudenţă, nu luase o luminare, se mulţumise numai să deschidă obloanele unei ferestre spre scăpărările furtunii dezlănţuite undeva spre sud; fulgerele neîntrerupte ce brăzdau cerul întunecat luminau de-ajuns, scăldând obiectele îrttr-o lumina bolnavă. Vechiul dulap uriaş era larg deschis. Golise raftul de sus şi, coborând cu braţele încărcate, aruncase dosarele pe masa lungă din mijloc, unde se îngrămădeau de-a valma. Şi, febrilă, de teamă ca nu va avea timp să le ardă, tocmai se pregătea să le împacheteze, cu gândul să le ascundă şi să le trimită apoi Ia bunică-sa, când, dezvăluită în întregime de neaşteptata flacără a luminării, rămase împietrită într-o atitudine de surprindere ş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aţo! Criminalo f repeta furios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ţele goale, ţinea încă un dosar. Voi să i-l ia, dar Clotilde îl ţinea strâns cu toată puterea, încăpăţânată în opera ei de distrugere, fără ruşine, nici căinţă, ca o luptătoare care ştie că dreptatea e de partea ei. Atunci Pascal, orbit, înnebunit, se năpusti asupra ei şi se încăie-rară. El o izbea cu pumnii, torturându-i trup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ă! Bolborosi ea. Ucide-mă, pentru că altfel distru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o ţinea aproape, într-o strânsoare atât de puternică, încât abia mai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copil fură, trebuie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icături de sânge apărură lingă subţioară, de-a lungul umărului rotund, scurgându-se dintr-o vânătaie pe delicata piele catifelată Şi o clipă simţi respiraţia eî gâfâitoare, dumnezeiască, umfHndu-i pieptul, îi simţi trupul gingaş, feciorelnic, cu picioare statuare, braţe mlădioase, trunchiul fin, cu gâtul subţire şi vânjos, şi atunci o slăbi din strânsoare. Cu o ultimă sforţare, Pascal îi smulse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i să mă ajuţi să le urc din nou sus, trăsni-le-ar Dumnezeu! Vino aici şi aranjează-le pe masă. Fă ce-ţi spun,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îl ajută, îmblânzită, înfrântă de acea strânsoare bărbătească, pătrunsă parcă în carnea ei. Luminarea, care ardea cu o flacără înaltă în noaptea grea, îi lumina, iar depărtatul bubuit al tunetului nu mai înceta; fereastra, deschisă în faţa furtunii, părea ca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privi un moment dosarele, a căror grămada părea uriaşă, aruncate astfel la întâmplare pe masa lungă ce ocupa mijlocul camerei de lucru, în acea harababură, mai multe din copertele de hârtie groasă, albastră, se deschiseseră, dezvelind documentele: scrisori, tăieturi din ziare, acte pe hârtie timbrată, foi scri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a aranja din nou pachetele, căuta numele scrise pe coperte cu litere groase, când deodată, cu un gest hotărât, se scutură de gândurile în care căzuse. Şi întorcându-se spre Clotilde, care aştepta dreaptă, tăcută şi alb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ţi-am interzis totdeauna să citeşti aceste hârtii şi ştiu că m-ai ascultat. Aveam probleme de conştiinţă. Nu pentru că ai fi o fată ignorantă ca celelalte, căci te-am lăsat să înveţi totul despre bărbat şi despre femeie, şi asta nu-i dealtfel un lucru rău decât pentru firile înrăite Numai că la ce bun să te bălăceşti prea devreme în acest cumplit adevăr omenesc? Deci te-am ferit să cunoşti istoria familiei noastre, care este istoria tuturor, a întregii omeniri; sunt aici multe lucruri rele, dar şi mul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un aer pe deplin hotărât, acum liniştit şi cu o energie nebănuit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uăzeci şi cinci de ani, trebuie să afli. Nu mai poţi trăi aşa, purtată pe aripile visului tău: te frămânţi şi mă obligi şi pe mine să trăiesc într-un coşmar. Prefer să-ţi desfăşor în faţa ochilor realitatea crudă, oricât de dezgustătoare ar fi. Poate că lovitura pe care o vei primi va face din tine femeia care trebuie să fii. Vom clasa deci din nou dosarele, le vom frunzări, le vom citi; va fi o cumplită lecţie de viaţ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arece ea nu se clintea din loc,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dem, bine, aprinde şi celelalte două luminări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voia unei lumini puternice, ar fi dorit lumina orbitoare a soarelui şi, socotind că cele trei luminări nu luminau de ajuns, trecu în camera lui să ia de acolo sfeşnicele cu două braţe. Cele şapte luminări ardeau. Amândoi în dezordine – el, cu pieptul dezvelit, ea, cu umărul sting msângerat, cu pieptul şi braţele goale – păreau că nu se iau în seamă. Sunase ora două, dar niciunul, nici celălalt mi-şi dădeau seama cum trece timpul: aveau să petreacă noaptea stăpâniţi de pasiunea de a afla, fără nevoia de a dormi, în afara timpului şi a locului. Furtuna, care continua la orizont prin fereastra deschisă, bubuia to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nu-l văzuse niciodată pe Pascal cu aceşti ochi arzând de febra. In câteva săptămâni se surmenase, din pricina suferinţelor morale era uneori repezit, cu toată bunătatea lai caldă, împăciuitoare. Părea însă că o dragoste nemărginită, vibrând toată de o milă frăţească, îşi făcea loc în sufletul lui pe măsură ce cobora în adâncul adevărurilor dureroase ale vieţii, şi fiinţa lui răspândea în jur ceva nespus de îngăduitor, de măreţ, care avea să scuze, în faţa fetei, groaznica revărsare a faptelor. Neclintit în hotărârea lui, se pregătea să spună totul, deoarece numai spunând totul putea să vindece totul. Nu cumva evoluţia fatală, istoria însăşi a acestor fiinţe atât de apropiate, era supremul său argument? Asta-i viaţa şi trebuie trăită! Fără îndoială, Clotilde va ieşi călită, plină de îngăduinţă şi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ţâţă împotriva mea, zise el, te silesc să faci prostii, iar eu vreau ca tu să-ţi recapeţi conştiinţa. După ce vei cunoaşte totul, vei judeca şi vei acţiona. Apro-pie-te, citeş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Cu toate că aceste dosare, despre care bunica ei îi vorbise cu atâta mânie, o cam înspăimântau, în acelaşi timp se trezea şi creştea într-însa curiozitatea. Dealtfel, oricât de îmblânzită ar fi devenit datorită forţei virile cu care el o stiinsese în braţe, gata s-o irmgă, se ţinea în rezervă. Nu putea oare să-l asculte, să citească împreună cu dânsul? Nu-şi păstra oare încă dreptul de a se refuza sau de a se dărui imediat?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estr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i arătă arborele genealogic al familiilor Rougon-Macquart. De obicei nu-l închidea cu cheia în dulap, ci îl păstra în biroul din camera sa, de unde îl îuase, ducându-se să caute sfeşnicele. De peste douăzeci de ani, îl ţinea la zi, înscriind naşterile şi decesele, căsătoriile, faptele importante de familie, împărţind în notiţe scurte cazurile, după teoria sa asupra eredităţii. Arborele genealogic era o coală mare de hârtie îngălbenită, cu colţurile roase de uzură, pe care se ridica, desenat în linii puternice, un arbore simbolic pe ale cărui ramuri răsfirate, subdivizate, se aliniau cinci rânduri de frunze late; fiecare frunză purta un nume, conţinea, cu un scris mărunt, o biografie, un caz ered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ctor îl năpădi o bucurie de savant în faţa acestei opere de douăzeci de ani, în care se găseau aplicate atât de clar şi complet legile eredităţii, fixate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fetiţa mea! Ştii multe, ai copiat destule manuscrise de-ale mele, ca să poţi înţelege. Nu-i aşa ca e frumoasă o astfel de sinteză, un document atât de definitiv şi de total, fără goluri? Ai crede că e o experienţă de laborator, o problemă dată şi rezolvată la tablă. Uită-te jos, vezi trunchiul ăsta, originea comună, mătuşa Dide. Apoi cele trei ramuri care ies din ea, cea legitimă, Pierre Rougon şi cele două bastarde, Ur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quart şi Antoine Macquart. Din ele cresc alte spiţe, ramificându-se: de o parte Maxime, Clotilde şi Victor? Cei trei copii ai lui Saccard şi Angelique, fiica Sidoniei Rou-gon; de cealaltă parte Pauline, fiica Lisei Macquart şi Claude, Jacques, Etienne, Anna, cei patru copii făcuţi de Gervaise, sora ei. Dincolo, la capătul ramurii, Jean, fratele lor. Şi observă aici, drept la mijloc, ceea ce eu numesc nodul, vlăstarul legitim şi vlăstarul bastard, unindu-se în Marthe Rougon şi vărul ei Francois Mou-ret, spre a da naştere la trei ramuri noi: Octave, Serge şi Desiree Mouret, în timp ce se mai află, născuţi din Ursule şi din pălărierul Mouret, Silvere – a cărui moarte tragică o cunoşti • – apoi He'lene şi fiica ei, Jeanne. În sfârşit, sus de tot, ultimele rămurele, fiul fratelui tău Maxime, sărmanul nostru Charles, şi ceilalţi doi copii decedaţi: Jacques-Louis, fml lui Claude Lantier, şi Loui-set, fiul Annei Coupeau. În total, cinci generaţii, un arbore uman care, în cinci primăveri, în cinci înnoiri ale cmenirii a dat tulpini datorită valului de sevă a vie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se însufleţea, degetul lui începu să-i arate fiecare caz în parte, pe fila de hârtie îngălbenită, ca pe o planşa de anat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repet, toate sunt aici. Uită-te, în ereditatea directă, alegerile: cea a mamei, Silvere, Lisa, Desiree, Jacques, Louiset, tu însăţi; cea a tatălui, Sidonie, Francois, Gervaise, Octave, Jacques-Louis. Apoi vin cele trei cazuri de amestec – prin sudură: Ursule, Aristide, Anna, Victor; prin diseminare: Maxime, Serge, Etienne; prin fuziune: Antoine, Eugene, Claude, A trebuit sa mai adaug un al patrulea caz, foarte important, amestecul echilibrat, Pierre şi Pauline. Şi de aici se stabilesc varietăţile, de exemplu, alegerea mamei merge adesea cu asemănarea fizică a tatălui şi, invers; la fel şi în amestec, predominarea fizică şi morală ţine de un factor sau altul, după împrejurări. În sfârşit, iată ereditatea indirectă, a colateralilor: nu am pentru asta decât un exemplu bine stabilit, asemănarea fizică izbitoare a lui Octave Mouret cu unchiul său, Eugene Rougon. De asemenea, am un singur exemplu de ereditate prin influenţă" Anna, fiica Gervaisei şi a lui Coupeaxi, semăna uimitor, mai ales în copilărie, cu Lantier, primul iubit al marnei sale, ca şi cum acela ar fi impregnat-o pentru totdeauna. În schimb, deţin foarte multe date despre ereditatea retrospectivă: cele mai frumoase, trei exemple, Marthe, Jeanne şi Charles seamănă cu mătuşa Dide, asemănarea sărind astfel peste una, două şi trei generaţii. Evenimentul este desigur excepţional, pentru că eu nu cred în atavism; am convingerea că elementele noi aduse de soţi, accidentale, şi varietatea infinită a amestecurilor au rostul sa şteargă foarte repede caracterele particulare, aşa încât să readucă individul la ţipai general. Mai rămâne elementul înnăscut: Helene, Jean, Angclique. Aceştia sunt rodul combinaţiei, amestecului chimic în care se topesc laolaltă caracterele fizice şi morale ale părinţilor, fără ca nimic din ele să pară că există în noua făptură, Făcu o pauză. Clotilde îl ascultase cu atenţie profundă, silindu-se să înţeleagă, iar el rămase absorbit, cu privirea aţintită pe arborele genealogic, în nevoia de a-şi judeca obiectiv opera. Continuă rar, ca şi cum sl-ar fi vorbit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ât se poate de ştiinţific. Am pus aici doar membrii familiei, ar fi trebuit să fac parte egală şi soţilor veniţi din afara • – bărbaţi sau femei – al căror sânge s-a amestecat cu al nostru, modificându-l. La început am întocmit un arbore matematic, în care tatăl şi mama transmit copilului jumătate din trăsăturile lor, din generaţie în generaţie, aşa că la Charles, de exemplu, partea mătuşei Dide era doar o douăsprezecime, ceea ce era absurd, având. În vedere asemănarea lor fizică totală. De aceea am găsit necesar să indic doar elementele venite din afară, ţinând seama de căsătorii şi de factorul nou pe care-l introduceau de fiecare dată. Ah, aceste ştiinţe începătoare, ştiinţe în care ipoteza bâjbâie, încât stăplnă rămâne imaginaţia, ele sunt în egală măsură domeniul poeţilor, ca şi al savanţilor! Poeţii deschid drumul, sunt avangarda şi adesea descoperă ţinuturile virgine, arată soluţiile posibile. Este aici o marjă care le aparţine, între adevărul cucerit, definitiv şi necunoscutul din care va fi smuls adevărul de mâine. Ce frescă imensă de pictat, ce colosală comedie şi ce tragedie umană 1C5 de scris despre ereditate, care este însăşi geneza familiilor, a societăţii şi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gol îşi urmărea gândurile, se pierdea în ele. Dar, cu o mişcare bruscă, aruncă arborele genealogic deoparte şi se întoarse spre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ocupa de el mai târziu, întrucât, ca să înţelegi, trebuie să luăm faptele în desfăşurare şi să-i vezi în acţiune pe toţi aceşti actori, etichetaţi acolo cu notări simple, rezumative. Vom pleca deci de la dosare. Mi le vei da unul câte unul; iar eu îţi voi arăta şi îţi voi povesti ce conţine fiecare, înainte de a-l pune la loc, sus, pe raft. N-am să urmez ordinea alfabetică, ci însăşi ordinea faptelor. De mult timp voiam sa fac această clasare. Hai, caută numele pe copertă. Mai întâi mătuşa 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aripa a furtunii care incendia orizontul se abătu oblic peste Souleiade, spărgându-se deasupra casei într-un adevărat potop. Dar ei nici măcar nu închiseră fereastra. Nu auzeau nici bubuitul tunetului, nici duruitul necontenit al potopului care bătea în acoperiş. Clotilde îi dăduse dosarul care purta numele mă-tuşii Dide, scris cu litere groase, iar Pascal, scoţând de acolo tot felul de liîrtii şi notiţe vechi, începu să le •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cum Pierre Rougon. Dă-mi Ur&gt;ule Mac-quart. Dă-mi Antoine Macq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cu inima strânsă de nelinişte, ea asculta tot ce i se spunea. Iar dosarele defilau, îşi desfăşurau documentele, se întorceau să se înghesuie î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riginile, Adelaâde Fouque, fata mătăhă-loasă şi desfrânată, prima leziune nervoasă, dând naştere ramurii legitime, Pierre Rougon, şi celor două ramuri bastarde, Ursule şi Antoine Macquart, toată acea sângeroasă tragedie burgheza, din perioada loviturii de stat din decembrie 1851, când Rougonii, Pierre şi Felicite, stabilind ordinea în Plassans, au stropit cu sângele lui Silvere primul cheag al averii lor, pe când Adelaâde, bătrâna, nenorocita mătuşă Dide, era închisă la Tuâet-tes, ca un strigoi al ispăşirii şi al aşteptării. Apoi, haita poftelor se dezlănţuise: suprema poftă de putere la Eugene Rougon, marele om, şoimul familiei, dispreţuitor, detaşat de interesele mărunte, iubind forţa pentru forţă, cucerind Parisul în cizme vechi, împreună cu aventurierii viitorului imperiu, trecând de la preşedinţia Consiliului de Stat la un portofoliu de ministru, creat de banda lui, o întreagă clientelă înfometată care-l susţinea şi-l rodea, învins o clipă de o femeie, frumoasa Clo-rinde, pe care o dorise prosteşte. Era într-adevăr atât de puternic şi ardea de o dorinţă atât de mare de a fi el stăpânul, încât recucerise puterea datorită renegării vieţii lui întregi, pe calea spre titlul triumfal de vice-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istide Saccard pofta se întindea asupra plăcerilor josnice: bani, femei, lux, o lăcomie de lup care-l lăsase pe drumuri, chiar de la începutul împărţelii oaselor de ros, în iureşul speculei neruşinate care bântuia oraşul, ciuruindu-l din toate părţile şi reconstruindu-l, averi neruşinate dobândite în şase luni, mâncate şi iarăşi refăcute, o poftă pentru aur, a cărui beţie îl birui şi îl împinse, atunci când trupul soţiei sale Angele încă nici nu se răcise, să-şi vândă numele ca să obţină prima sută de mii de franci absolut necesari, luând-o în căsătorie pe Renee, care îl aduse mai târziu, în momentul unei crize pecuniare, să-i tolereze incestul, să închidă ochii la legătura fiului său Maxime cu a doua lui soţie, în Parisul care strălucea înveşmântat în haine de sărbătoare. Acelaşi Saccard. Câţiva ani mai târziu, dădea impuls enormei maşini de fabricat milioane a Băncii Universale, prin inflaţie. Saccard niciodată învins, Saccard în ascensiune, cocoţat până la inteligenţa şi curajul unui mare om de finanţe, pricepând rolul sălbatic şi civilizator al banului, dând bătălii, câştigându-le şi pierzân-du-le la Bursa, ca Napoleon la Austerlitz şi la Waterloo, strivind sub dărâmături o lume de oameni necăjiţi. Tot eî l-a lăsat în întunericul crimei pe Victor, fiul său natural, dispărut, fugar în nopţile întunecoase, în schimb el însuşi, protejat de natura indiferentă şi nedreaptă, a fost iubit de adorabila doamnă Caroline, fără îndoială ca o răsplată a vieţii lui tică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acel bălegar a fost menit să crească un splendid crin imaculat: Sidonie Rougon, sora îngăduitoare a lui Saccard, mijlocitoare cu o suta de meserii deocheate, dăduse naştere, iubindu-se cu un necunoscut, divinei şi purei Angelique, mica brodeuză cu degete de zână, care teşea odată cu firul de aur al patrafirelor unui Făt-Frumos hărăzit ei, zburând atât de sus printre semenele ei, mucenicele, atât de puţin făcută pentru crunta realitate, încât obţinu dumnezeiasca favoare de a muri din dragoste, îa ziua nunţii, la prima sărutare a lui Felicien de Hauteceur, în dangătul clopotelor care sunau gloria cununiei 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lega firul celor două ramuri, cea legit-mă şi cea bastardă. Marthe Rougon se căsătorea cu vărul ei Francois Mouret – o căsnicie paşnică, destrămată cu încetul, ajungând îa cele mai mari catastrofe, o femeie blinda şi tristă, prinsă, folosită şi zdrobită de uriaşa maşinărie a războiului ridicată pentru cucerirea unui oraş şi cei trei copii ai săi care i-au fost smulşi, ea însăşi lăsându-şi până şi inima zdrobită sub dominaţia sălbatică a abatelui Faujas; Rougonii salvau a doua oară orăşelul Plassans, pe când Marthe îşi dădea sufletul, la lumina incendiului în oare soţul ei, nebun de furie acumulată şi de răzbunare, ardea împreună cu preotul. Din cei trei copii, Octave Mouret era cuceritorul îndrăzneţ, spiritul limpede, hotărât să ceară femeilor tronul regal al Parisului, căzut în cloaca unei burghezii putrede, făoîndu-şi acolo o groaznică educaţie sentimentală, trecând de la refuzul capricios al unei femei la dăruirea apatică a alteia, gustând până în mocirlă murdăria adulterului; rămas din fericire activ, muncitor şi bătăios, descurcându-se puţin câte puţin, el s-a ridicat totuşi deasupra josnicelor manevre aâe acelei lumi putrede care începuse să se prăbuşească. Şi acest Octave Mouret, victorios, revoluţiona în stil mare comerţul, dis-trugând micile prăvălii prudente ale vechiului negoţ, înfipse în mijlocul Parisului cuprins de febră uriaşul palat al ispitelor, strălucind de lampioane, bogat împodobii cu catifele, mătăsuri şi dantele; câştigă bogăţii princiare exploatând femeia şi nutrind pentru ea un dispreţ surî-zător • dar într-o zi, o fetiţă răzbunătoare, acea foarte simplă şi foarte înţeleaptă Denise, l-a îmblânzit, făcân-du-l să i se tăvălească la picioare, zdrobit de suferinţă, SP «v^^-v până când ea, fata atât de săracă, nu i-a făcut favoarea să-l ia de bărbat, în culmea apoteozei Louvrului său, sub ploaia de aur a veniturilor. Rămâneau ceilalţi doi copai, Serge Mouret şi Desiree Mouret, aceasta din urma naivă şi sănătoasă ca un animal tânăr şi fericit; celălalt, rafinat şi mistic, alunecând spre preoţie prmtr-un accident nervos al familiei sale, luase de la capăt povestea lui Adam în Paradisul legendar, renăscuse pentru a o iubi pe Albine, a o avea şi a o pierde, în mijlocul măreţei naturi complice, prins din nou de Biserică, în veşnicul război împotriva vieţii, luptmd pentru a omorî pe bărbatul din el, când aruncase peste trupul fără viaţă al Albinei pumnul de ţarina al îngropăciunii, în vreme ce Desiree, sora lui, prietena animalelor, exulta de bucurie printre numeroasele orătănii din cu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e zărea licărirea unei vieţi molcome şi tragice: Helene Mouret trăia liniştită cu fetiţa ei, Jean-ne, pe dealurile de la Passy ce domină Parisul, acel ocean uman fără ţărmuri şi fără fund, în faţa căruia se desfăşura această poveste dureroasă, pasiunea fulgerătoare a Heâenei pentru un trecător, un medic adus noaptea, din întâmplare, la căpătâiul fiicei sale, gelozia bolnăvicioasă a Jeannei, o gelozie instinctiva de îndrăgostită care u contesta mamei dreptul la dragostea atât de zbuciumată de pasiune, încât muri datorită acestei greşeli, cumplitul preţ al unui ceas de dorinţă într-o viaţă întreagă de cuminţenie, această biată fetiţă moartă, rămasă singură acolo sus, sub chiparoşii cimitirului pustiu, în faţa Parisului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isa Macquart începea ramura bastardă; proaspătă şi puternică în sine, etalându-şi prosperitatea pân-tecului în pragul mezelăriei, îmbrăcată cu sorţ alb, ea 2âmbea Halelor centrale, unde vuia foamea poporului şi unde se dădea lupta seculară dintre Graşi şi Slabi; pe cumnatul ei, slăbănogul şi nesuferitul Florent, hăituit de grăsanele vmzătoare de peste, de grăsanele negusto-rese, îl pârâse ca republican chiar Liza, grăsana cârnă-ţăreasă, de-o cinste absolută dar necruţătoare; din cauza denunţului, Florent a fost arestat ca republican fugit din surghiun, Lisa fiind ferm convinsă că astfel contribuia la buna digestie a tuturor oamenilor cinstiţi. Din această mamă s-a născut cea mai sănătoasă, cea mai cu suflet dintre fete, Pauline Quenu, fecioara echilibrată şi înţeleaptă care cunoştea şi primea viaţa ou atâta pasiune în dragostea ei pentru aproapele încât, în ciuda pubertăţii sale revoltate, îl cedă unei prietene pe logodnicul ei Lezare, apoi salvă copilul născut din această căsătorie dezbinată, deveni adevărata lui mamă, mereu sacrificată, cunoscând lipsurile, dar victorioasă şi veselă în colţul ei de singurătate monotonă, în faţa mării grandioase, trăindu-şi viaţa printre oamenii mărunţi şi suferinzi care urâau de durere şi nu voi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rvaise Macquart, cea cu picioarele strâmbe, drăguţa şi muncitoarea Gervaise, mama a patru copii, pe care ibovnicul ei. Lantier, a aruncat-o pe trotuarul ma-haâaleâor, unde l-a întâlnit pe tinichigiul Coupeau, bun muncitor şi deloc beţiv, cu care s-a căsătorit şi a fost fericită la început, angajând trei lucrătoare în atelierul ei de spălătorie, rostogolindu-se apoi în noroiul mediului, cu bărbat cu tot, el apucându-se încetul cu încetul de băutură, stăpmit de viciu puia la nebunie furioasă şi moarte; Gervaise, ea însăşi pervertită, devenise o leneşă, distrusă definitiv de întoarcerea lui Lantier, com-plăcându-se în mârşăvia unui menaj în trei şi nemai-fiind de atunci încolo decât o victimă vrednică de plâns a mizeriei crmplice care, în. Cele din urmă, o va ucide într-o seară, cu burta chiorăind de foame. Fiul ei mai mare ageniul rsenorocit de mare pictor dezechilibrat, nebunia neputincioasă a capodoperei pe care o simţea în sinQ, fără să o poată crea. Pentru că mina nu-l asculta; mare luptător, zdrobit mereu, martir crucificat al operei sale, adorând femeia, sacrificându-şi soţia, pe Christine, atât de iubitoare, atât de mult iubită la început, pentru femeia necreată încă, pe care el o vedea divină şi pe care penelul său n-o păţea realiza în toată goliciunea ei atotstăpânitoare; măcinat de patima devoratoare, de nevoia nepotolită de a crea şi de suferinţa neputinţei de a -o satisface, sfârşi prin a se spânzura. Jacques, al doilea fiu al Gervaisei, aduse în familie crima, tară ereditară ce se manifesta printr-o sete instinc-tiă de sânge, de sânge tânăr şi proaspăt; dezgustătoarea boală împotriva căreia îupta l-a apucat din nou în timpul dragostei cu supusa şi senzuala Severine, aruncata ea însăşi în frigurile neîntrerupte ale unei atmosfere de asasinat şi el a înjunghiat-o într-o seară de criză, apucat de furii când i-a vă aut pieptul alb, apoi această bestie sălbatică alergând printre trenurile ce treceau cu mare viteză a fost zdrobită într-o bună zi, în mugetul locomotivei pe care se urcase, locomotiva iubită, fără frână, fără cond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tă spre dezastrele necunoscute din zare. Etienne, la rândul său, alungat, pierdut, şi-a găsit refugiul în mina întunecoasă; într-o noapte geroasă de martie a coborât în puţul lacom; a iubit-o pe trista Catherine, pe care un om brutal i-a furat-o, a trăit lingă mineri viaţa lor întunecată de mizerie şi de josnică promiscuitate, până an ziua când foamea, aducând revolta, plimbă de-a lungul cimpiei arse de soare gloata de nenorociţi uiiînd, care voiau pâine, printre distrugeri şi incendii, sub ameninţarea soldaţilor ale căror puşti se descărcau singure, teribilă zguduire ce anunţa sfârşitul unei lumi, sângele răzbunător al unora ca Maheu care se va răscula mai târziu, Alzire moartă de foame, Maheu ucis de un glonte, Zacharie asfixiat de gazele minei, Catherine rămasă sub pământ. Numai nevasta lui Maheu a supravieţuit, plângându-şi morţii, coborând în fundul minei pentru a câştiga treizeci de gologani, pe când Etienne, şeful bătut al nemulţumiţilor, obsedat de greve şi revendicări viitoare, plecă într-o dimineaţă caldă de april, dând ascultare zvonului surd al unei lumi noi, a cărei încolţire va face în curând să explodeze pământul. Începând de atunci, Nana deveni răzbunătoarea, târfa crescută pe gunoiul social al mahalalelor, musca de aur care-şi lua zborul din putregaiul de jos, pe care societatea o tolerează şi o ascunde, ducând în vibraţia aripilor ei fermentul distrugerii; excitând şi viciind aristocraţia, otrăvind bărbaţii doar prin atingerea ei, în_fundul palatelor unde intra pe fereastră, ea săvârşea o adevărată operă inconştientă de ruină şi de moarte; flacăra stoică a lui Vandcevres, melancolia lui Foucarmont stră-bătând mările Chinei, dezastrul lui Steiner silit sa ducă un trai de om cinstit, imbecilitatea satisfăcută a lui La Paloise şi tragica prăbuşire a familiei Muffat şi cadavrul livid al lui Georges, vegheat de Philippe, ieşit în ajun din închisoare, o asemenea boală contagioasa în atmosfera împuţita a epocii, încât ea însăşi, Nana, se de^-compuse şi crăpă de vărsat negru, luat de la fiul ei, Louiset, aflat pa patul de moarte, pe când, sub ferestrele lor, Parisul trecea, beat, apucat de nebunia războiului, năpustindu-se spre o totală prăbuşire, în sfârşit, Jean Macquart, muncitorul şi soldatul redevenit ţăran, în lupta cu pământul tare care cere ca preţ pentru fiecare bob de grâu o picătură de sudoare, în luptă mai ales cu cei de la ţară, pe care dorinţa arzătoare, aspra şi îndelungata cucerire a pământului îi mistuie de nevoia veşnic aţâţată de a fi stăpâni ai pământului; soţii Fouan, îmbătrâniţi, cedându-şi ogoarele ca şi cum şi-ar fi dat carnea de pe ei; fraţii Buteau, exasperaţi, mergând până la paricid pentru a grăbi moştenirea unei tarlale de lucerna; încăpăţânata Francoise, ucisă de o lovitură de coasă, fără să scoată o vorbă, pentru că ţinea morţiş ca nici măcar un bulgăr din pământul familiei să nu fie înstrăinat, toată drama oamenilor simpli, conduşi de instincte, abia ieşiţi din sălbăticia străveche, toată această murdărie omenească pe întinsul pământ, singurul nemuritor, ţarina din care ne naştem şi în care ne întoarcem, pământul iubit până la crimă, care reface mereu viaţa pentru scopul său neştiut, chiar cu ajutorul mizeriei şi ticăloşiei făpturilor ei Şi tot Jean a fost acela care, rămas văduv şi angajându-se din nou în armată la primele zvonuri de război, a adus cu el rezerva nesecată, fondul veşnicei tinereţi pe care o păstrează pământul, Jean, cel mai umil, cel mai destoinic soldat din cel mai cumplit dezastru, rostogolit an înspăimântătoarea şi fatala furtună care, măturând imperiul de la graniţă până la Sedan, ameninţa sa înghită şi patria – mereu înţelept, priceput, nutrind speranţe trainice, iufoîndu-l cu dragoste frăţească pe camaradul său Maurice, fiu desfrânat al burgheziei, jertfă sortită ispăşirii, plângând lacrimi de sânge când destinul necruţător l-a ales chiar pe el să doboare acest mădular putred, apoi, când totul s-a sfârşit, necontenitele înfrângeri, groaznicul război civil, provinciile pierdute, miliardele de plătit, el a pornit din nou la drum, reîntorcându-se la pământul care îl aştepta, la trăda grea şi aspră pentru refacerea întregii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se opri. Clotilde îi dăduse dosarele, unul câte unul, şi el le răsfoise pe toate, scosese hârtiile, le clasase din nou şi le pusese iarăşi pe raftul de sus, în dulap. Era foarte obosit, epuizat, după ce trecuse în revistă, pe nerăsuflate, această omenire vie, pe când fata, tăcută, fără gesturi, în zăpăceala acestui torent de viaţă debordantă, aştepta incapabilă de vreun gând, de vreo judecată. Furtuna continua să măture oîmpia neagră în răpăiala fără sfârşit a ploii diluviene. Un trăsnet Io/i un copac din vecinătate, cu un pârâit îngrozitor. Luminările tremurară în bătaia valului de aer pătruns prin fereastr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arătând încă o dată dosarele, aici e o lume întreagă, o societate şi o epocă, ba chiar viaţa toată e aci, cu manifestările ei bune şi rele, în focul şi în procesul de topiro care mătură totul. Da, familia noastră ar putea sluji astăzi ca exemplu ştiinţei, a cărei speranţă este să fixeze într-o zi, în chip matematic, legile accidentelor nervoase şi sanguine care se declară într-o familie, în urma unei prime leziuni organice şi care determină, potrivit mediului înconjurător, la fiecare din indivizii acestei familii, sentimentele, dorinţele, patimile, toatem ani f e stările omeneşti, naturale şi instinctive, ale căror roade capătă numele de virtuţi şi de vicii. Familia noastră mai poate fi şi un document istoric, ea înfăţişează al doilea imperiu, de la lovitura de stat până la Sedanr deoarece ai noştri au pornit din popor, s-au răspândit în întreaga societate contemporană, au invadat toate poziţiile sociale, purtaţi de poftele lor dezlănţuite, de acea impulsie modernă în esenţa ei, de acea biciuire ce aruncă în iureşul plăcerilor clasele de jos, străbătând apoi prin tot corpul social. Ţi-am arătat originile: ele au pornit din Plassans; şi iată-ne din nou la Plassans, în punctul de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nou, un fel de visare îi îndulcea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ă înspăimântătoare mişcată din loc, câte aventuri paşnice ori îngrozitoare, câte bucurii, câte suferinţe aruncate cu lopata în acest uriaş morman de fapte! În ele există istoria adevărată, imperiul clădit pe sângeT la început căutând numai plăcerea şi dura autoritate, apoi alunecând într-o dezorganizare lentă, prăbuşindu-se în sânge, inlr-o atât de grozava mare de sânge, încât naţiunea întreagă era gata să se înece. Există studii, micul şi marele comerţ, prostituţia, crima, setea de pământ, banii, burghezia, poporul, cel ce putrezeşte în cloaca mahalalelor, cel ce se revoltă în marile centre industriale, toată această presiune crescândă a socialismului suveran, însărcinat cu naşterea unui nou secol. Există simple studii omeneşti, pagini intime, poveşti de dragoste, lupta dintre inteligenţe şi inimi împotriva naturii nedrepte, zdrobirea celor care se văietă sub apăsarea unei poveri prea mari, strigătul bunătăţii care, jertfindu-se, învinge durerea. Există fantezie, zborul imaginaţiei dincolo de real, grădini imense, înflorite în toate anotimpurile, catedrale cu turnuri fine, migălite ca nişte bijuterii delicate, povesti minunate desprinse parcă din paradis, iubiri ideale ridicate la cer cu un sărut. Există de toate, de la lucruri superioare la cele mai rele, de la vulgar la sublim, flori, mocirlă, plânsete, zâmbete, însuşi torentul vieţii, cărând cu el, necontenit,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cal lua din nou arborele genealogic rămas pe masa, îl întinse şi începu iarăşi a-l urmări cu degetul, enumerând acum membrii familiei aflaţi încă în ~iată. Eugene Rougon, maiestate detronată, era în Cameră martorul, apărătorul de neînduplecat al vechii lumi prăbuşite. Aristide Saccard, după ce îşi schimbase pielea, căzuse din nou în picioare ca republican, director al unui mare ziar, pe cale de a câştiga noi milioane, în timp ce fiul sau, Maxime, îşi mânca rentele, în micul său palat • din bulevardul Bois-de-Boulogne, corect şi prudent, ameninţat de o boală groaznică. Victor, celălalt fiu al lui Saccard, n-a mai apărut, continuând să dea târcoale locului crimei şi pentru că la ocnă n-a ajuns încă, va umbla de-acum înainte hai-hui prin lume, spre eşafod. Sidonie 'Rougon, dispărută multă vreme, obosită de meserii suspecte, se retrăsese în cele din urmă într-o sobrietate de călugăriţa, Ia adăpostul unui soi de casă religioasă, mâ-nuitoarea fondurilor unei opere de binefacere, L'Oeuvre du Sacrement, care ajută fetele-marne să se căsătorească. Octave Mouret, proprietarul marilor magazine Au Bon-heur des Damest a cărui avere colosală creste mereu, a avut spre sfârşitul iernii un al doilea copil, dar, deşi îşi adora soţia, începuse din nou să o cam ia razna. Abatele Mouret, preot la Saint-Eutrope, într-o fundătură mlăştinoasă, s-a pustinicit acolo cu sora sa Desiree, în.tr^&gt; pocăinţă totală, refuzând orice avansare din partea episcopului său, aşteptând moartea ca un sfânt care reluză leacurile, deşi suferea de un început de oftică. Helene Mouret trăia foarte fericită, foarte departe, idolarizată de noul ei soţ, domnul Rpmbaud, în mica proprietate pe care o au Imgă Marsilia, pe malul mării; nu are copii din a doua căsătorie. Pauline Qucnu şedea tot la Borme-ville, în celălalt capăt ai Franţei, în faţa întinsului ocean, singură de aici înainte cu micuţul Paul, după moartea unchiului Chanteau, hotărâtă să nu se călătorească, ci să se dăruiască pe de-a întregul fiului vărului ei Lazăre, rămas văduv, plecat în America să facă a. Etienne Lantier, întors la Paris după greva din Montsou, compromis mai apoi în insurecţia Comunei, ale cărei idei le-a apărat cu vehemenţă, a fost condamnat la moarte, apoi graţiat şi deportat, aşa că în prezent se afla la Noumea; se spune că acolo s-ar fi însurat imediat şi că are un copil, dar nu se ştie ce e, băiat sau fată. In sfâr^it, Jean Macquart, concediat după săptămâna sângeroasă, a venit să se oploşească lângă Plassans, la Valqueyras, unde a avut norocul să ia în căsătorie o fată voinică, Melanie Viai, copil unic al unui ţăran, înstărit, al cărui pământ îl exploatează; nevasta lui, care rămase grea chiar din noaptea nunţii, a născut un băiat în luna mai; era acum din nou însărcinată în două luni – unul din acele cazuri de fecunditate rapidă, care nu dau răgaz mamelor să-şi alăptez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toate familiile degenerează, spuse Pascal cu jumătate de glas, în ceea ce ne priveşte, însă, în familia noastră constat o adevărată epuizare, o decădere-rapida, ca şi cum ai noştri, în furia cu care au alergat după plăceri, în lăcomia animalică de a-şi satisface poftele, au ars prea repede. Louiset, mort din leagăn; Jac-ques-Louis, pe jumătate cretin, răpus de o boală nervoasă; Victor, întors la starea de sălbăticie, lunecând prin cine ştie c^&gt; ticăloşii şi întunecimi; apoi bietul nostru Charles, atât de frumos şi delicat: acestea-s ultimele '!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 ale arborelui, ultimele embrioane palide în care seva puternică din ramurile groase nu pare să se fi putut urca. Viermele era în trunchi, acum a ajuns în fruct şi îl roade. Dar să nu pierdem speranţa, familiile înseamnă eternul viitor. Ele se cufundă în trecut până dincolo de strămoşul comun, printre straturile insondabile ale neamurilor străvechi, ajungând la prima fiinţă. Şi ele vor creşte mereu, se vor întinde şi ramifica la infinit, în adâncul epocilor viitoare. Priveşte arborele nostru: numără doar cinci generaţii, nu are măcar valoarea unui fir de iarba în mijlocul colosalei şi întunecatei păduri omeneşti, ale cărei popoare sunt nişte mari stejari seculari Gândeşte-te numai la rădăcinile imense care ţin întregul pământ, gândeşte-te la întinderea continuă a frunzelor sale care se îngemănează cu alte frunze, Ia marea mereu învolburată a vârfurilor, sub eterna suflare fecundă a vieţii. Ei bine, acolo e nădejdea, în refacerea zilnică a neamului prin sângele nou care-i vine din afară. Fiecare căsătorie aduce alte elemente, bune sau rele, al căror efect este totuşi să împiedice degenerescenta matematică şi progresivă Spărturile se repară, tarele se şterg, un echilibru fatal se restabileşte după câteva generaţii şi totdeauna cel care reuşeşte să se ridice deasupra este omul mediocru, omenirea măruntă, îndârjită în truda ei tainică, în drum spre ţelul e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şi scoase un suspin a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amilia noastră, oare ce va ajunge, la ce fel de fiinţe va mai d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fără să mai ţină seamă de supravieţuitorii pe care-i numise, pe care îi clasase ştiind de ce erau în stare, păstrând însă o curiozitate vie faţă de copiii încă mici. Îi scrisese unui confrate din Noumea, ca să obţină date precise despre soţia lui Etienne şi despre copilul de care auzise că l-a născut, dar nu primise încă vreun răspuns. Se temea că în această parte arborele genealogic ar putea rămâne incomplet. Ştia mai multe despre cei doi copii ai lui Octave Mouret, cu care se afla în corespondenţă: fetiţa era pirpirie şi agitată, pe când băieţelul, care semăna mamei, creştea admirabil Cea mai mare speranţă o avea însă în copiii lui Jean, al cărui prim-născut, un băiat dolofan, părea să aducă reînnoirea, seva tlnăra a familiilor care se vor adapă iarăşi din pământ. Mergea uneori la Valqueyras şi se întorcea fericit din acel colţ rodnic: tatăl calm şi înţelept, mereu la plug, mama veselă, simplă, cu şolduri pline, în stare să nască o lume. Cine ştie de unde se va ivi ramura sănătoasă? Poate cel înţelept, cel puternic, cel mult aşteptat să se plămădească acolo. Pentru frumuseţea arborelui său îi părea rău ca aceşti copii erau încă atât de mici, încât râu-i putea clasa. Şi glasul i se înduioşa gândindu-se Ia speranţa viitorului, la aceste căpşoare blonde, nutrind regretul nemărturisit că el va rămâne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privea mereu hlrtia îngălbenită întinsă în faţa sa. Deodat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complet, e decisiv! PrhesteJ. Iţi repet că toate cazurile ereditare se întâlnesc aici. Pentru a-mi fixa teoria n-am făcut decât sa mă bazez pe ansamblul acestor fapte. În sfârşit, minunat este ca pui degetul aici şi parcă atingi fiinţe adevărate, născute din aceeaşi matcă, ele pot fi total diferite şi în acelaşi timp doar modificări logice ale strămoşilor comuni. Trunchiul explică ramurile care, la rândul lor, explică frunzele. La tatăl tău, Saccard, ca şi la unchiul tău, Eugene Rougon, atât de opuşi ca temperament şi mod de viaţă, se remarcă acelaşi imbold care a dat atât poftele dezordonate ale unuia, cât şi ambiţia atotstăpânitoare a celuilalt. Ange-lique, acest crin imaculat, se naşte din deocheata Sido-nie, în elanul din care apar misticele ori îndrăgostitele. Cei trei copii ai lui Mouret sunt împinşi de un instinct identic, care face din Octave, omul inteligent, un negustor de pânzeturi milionar, din credinciosul Serge un sărman preot de ţară, din prostănaca Desiree o frumoasă fată fericită. Dar exemplul este încă şi mai izbitor la copiii Gervaisei, unde nevroza ia diferite forme: Nana se "Unde, Etienne se revoltă, Jacques ucide, Claude are geniu, pe când Pauline, verişoara lor primară, pe ramura alăturată, reprezintă cinstea victorioasă, cea care luptă şi se jertfeşte. Ereditatea, viaţa însăşi este aceea care plămădeşte imbecili, nebuni, criminali sau mari oameni. Unele celule se usucă, altele le iau locul şi astfel apare un pungaş sau un nebun furios, în locul unui om de geniu sau al unui simplu om de treabă. Şi omenirea curge înainte, ducând cu 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b o nouă impulsie a gândulu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mai zic despre celelalte vieţuitoare, animalele, palide copii ale omului, care de asemenea suferă şi iubesc, toate aceste făpturi pe care le putem numi fraţi ai noştri şi care fac parte din viaţa noastră? Da, as fi vrut să le pun pe toate în arca lui Noe, să le fac loc printre rudele noastre, sa le vad mereu amestecate cu noi, compietându-ne viaţa. Am cunoscut pisici a căror prezenţă dădea un farmec tainic casei, câini adoraţi a căror -moarte era jelită şi care lăsau în inimă o durere neştearsă. Am văzut capre, vaci, măgăruşi de extremă însemnătate în viaţa stăpânilor şi a căror prezenţă a jucat un rol atât de mare, încât ar trebui să li se scrie istoria vieţii. Chiar şi Bonhomme al nostru, de pildă, bietul nostru cal bătrân, care ne-a slujit timp de un sfert de veac, nu crezi că şi-a amestecat ceva din sângele lui cu al nostru şi că de acum înainte face parte din familie? Noi l-am modificat, după cum şi el ne-a influenţat puţin, sfârşind prin a fi modelaţi într-uii acelaşi fel. Şi asta e atât de adevărat, incit, acum, când îl văd aproape orb, cu ochii fără expresie, cu picioarele ţepene de reumatism, îl sărut pe amândoi obrajii, ca pe o bătrână rudă săracă, ajunsă în grija mea. Vai, bietele animale, tot ce se târăşte şi tot ce se văieta în jur, sub treapta umană, merită să se bucure de dragostea noastră şi să afle loc într-o istori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ultim strigăt prin care Pascal îşi arăta exaltarea iubirii lui pentru tot ce are viaţă, înflăcărându-se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ese la mărturisirea credinţei sale • – munca necontenită şi victorioasă a naturii veşnic vii. Iar Clotilde, care până atunci nu vorbise deloc, palidă sub povara atâtor catastrofe şi întâmpâări prăvălite peste dânsa, descleştându-şi în sfârşit buze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estre, dar unde e locul meu aici? Pusese un deget fin pe hârtia desfăcută, în locul unde se vedea înscris numele său, pe care el mereu îl oc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insistă Clotilde, cine sunt eu, la urma urinei? De ce n-ai citit şi dos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l rămase tăcut, surprins de întreb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tiu şi eu? De fapt n-am să-ţi ascund nimic. Vezi ce scrie acolo: „Clotilde, născută în 1847. Determinare dinspre mamă. Ereditate retrospectivă, în care predomină caracterul moral şi fizic al bunicului dinspre mamă." Nimic mai limpede. Mama ta l-a adus pe bunic în tine, ai sănătoasa lor pofta de mâncare şi mai ai destul de mult din cochetăria ei, din lenea ei uneori, din supunerea ei. Da, eşti foarte feminină, ca şi ea, fără să~ţi dai prea bine seama, vreau să spun că-ţi place să fii iubita. Pe deasupra, mama ta era mare amatoare de romane, o visătoare căreia îi plăcea să stea întinsă zile întregi, lânceziad, cu o carte în faţa. Era nebună după povesti de adormit copiii, îşi dădea în cărţi, consulta ocultişti. Totdeauna m-am gândit că înclinarea ta pentru mister, spaima ta de necunoscut, de acolo vin. Dar ceea ce îţi încununează formarea, făcând din tine o dualitate, este influenţa bunicului tău, maiorul Sicardot. L-am cunoscut, nu era un vultur, dar era cel puţin echilibrat, sănătos, energic. Fără influenţa lui, cred sincer că tu n-ai valora mare lucru, căci celelalte influenţe nu-s deloc bune. El ţi-a transmis ce e mai bun în fiinţa ta, curajul luptei, mândria şi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îl ascultase cu atenţie, făcu un mic semn din cep pentru a-l aproba şi a-l asigura că nu se simte jignită, cu toată suferinţa pe care i-o trăda tremurul buzelor la auzul acestor noi amănunte asupra părinţilor săi, mai cu seamă asupr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tine ce ai scris, maestre? De data aceasta nu mai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De ce sa vorbesc despre mine? Eu nu fac parte din familie! Vezi bine ce scrie acolo: „Pascal, născut în 1813. Combinaţie în care se contopesc caracterele fizice şi morale ale părinţilor, fără să pară că se regăsesc în noua făptură." Mama îmi tot spunea că nu sunt al ei, că nu ştie de unde am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toate acestea cu un strigăt de uşurare, un fel de bucurie invol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In piivinţa asta lumea nu se înşală. Ai auzit vreodată în oraş să-mi spună cineva Pascal Rougon? Nu! Toţi îmi spun scurt doctorul Pascal, îmi zic aşa pentru că sunt altfel decât ceilalţi Faptul în sine poate nu-i prea amabil, dar eu sunt mulţumit, pontru că uneori există într-adevăr eredităţi mult prea greu de suportat. Cu toate că îi iubesc pe toţi ai mei, sincer vorbind, mă bucur mai mult când mă simt un altul, deosebit, fără vreo legătură cu ei. Să nu fac parte din familia mea? O, Doamne! Dar asta-i o boare de aer proaspăt, care îmi dă curajul să-i ţin pe toţi acolo, să-i demasc în aceste dosare, şi să mai-găsesc încă putere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tăcu. Se făcu linişte. Ploaia încetase, furtuna trecuse, nu se mai auzeau decât tunete din ce în ce m? I îndepărtate, în vreme cq dinspre câmpia încă întunecată, lăcorită, venea prin fereastra deschisă o mireasmă dulce de pământ reavăn. In atmosfera ce se potolea, luminările, cu flăcăi ă înaltă, liniştită, erau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 exclamă cu simplitate Clotilde, copleşită. Ce va mai fi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rigase astfel, îndurerată, într-o noapte, pe pajişte. Viaţa e îngrozitoare, cum să faci ca s-o poţi trăi în linişte şi fericire? Ştiinţa arunca asupra vieţii o lumină teribilă, analiza scormonea toate plăgile omeneşti pentru a înfăţişa urâciunea. Şi iată că aceste crude dezvăluiri ale lui Pascal, prin care-şi arunca propria familie pe masa de disecţie, sporiseră scârba ce-o nutrea ea faţă de oameni şi lucruri! Valul de noroi se rostogolise prin faţa ei timp de aproape trei ore, descoperind tot ce putea fi mai urât, neaşteptatul şi groaznicul adevăr despre ai săi, fiinţele dragi, cei pe cai e era datoare să-i iubească: tatăl ei, ajuns mare prin fraude şi rapturi, fratele ei, un incestuos, bunică-sa, fără scrupule, mânjită de sângele celor drepţi, ceilalţi, aproape toţi pătaţi – beţivani, vi-cioşi, ucigaşi – o monstruoasă inflorescenţă a arborelui uman. Lovitura era atât de brutală, lecţia despre ta învăţată astfel, dintr-o dată, o uluise şi o îndurerase într-atât, încât nu-şi mai putea reveni. Totuşi, cu toată violenţa ei, lecţia nu era aspră, avea în ea ceva grandios şi plin de bunătate, un suflu de profundă umanitate o purtase de la un capăt la altul. Nici o răutate nu ieşise din gura lui. Ea se simţise parcă biciuită de un aspru vânt marin, vântul furtunilor, de care îţi umfli pieptul, respirând sănătate. Spusese tot, vorbind nestingherit chiar despre mamă-sa, continuând totuşi să păstreze faţă de dânsa atitudinea politicoasă a savantului care nu judecă faptele, ci numai le constată A spune totul pentru a înţelege totul, pentru a vindeca totul, oare nu acesta era strigătul pe care-l scosese el în frumoasa noapte de vară? Şi, pradă excesului celor dezvăluite, rămăsese zdrobită, orbită de această lumină prea tare, dar, în sfârşit, înţelesese că el se zbate să realizeze o operă imensă. Oricum, expunerea lui fusese un strigăt de sănătate, de speranţă în viitor. Vorbise ca un binefăcător care, de vreme ce ereditatea creează lumea, voia să-i fixeze legile pentru ca, dispunând de ea, să realizeze o lumo fericită! Apoi, numai noroi era oare în acest fluviu ieşit din albie, căruia Pascal îi deschisese stăvilarele? Nu! Cât aur trecea la vale amestecat cu ierburile şi florile smulse de pe mal! Sute de creaturi galopau încă prin faţa ei şi era urmărită de chipuri pline de farmec şi bunătate, de profiluri delicate de fete, de seninele frumuseţi ale femeilor. Sângera acolo toată patima, inima întreagă se deschidea în zbor de dragoste. Erau multe aceste Jeanne, Angelique, Pauline, Marthe, Gervaise, Helene. Din aceste numeroase chipuri şi din altele, chiar din cele mai puţin luminoase, chiar din bărbaţii răi, cei mai răi ai familiei, din toţi se ridica un sentiment de omenie frăţească. Tocmai acest suflu îl simţise ea trecând, acest curent de largă simpatie, care însoţise lecţia precisă a savantului. Păstrând atitudinea obiectivă a profesorului, Pascal nu părea înduioşat dar, în adâncul sufletului, ce bunătate sfâşietoare, ce cald devotament, ce dăruire a întregii sale fiinţe pentru fericirea tuturor! Opera lui întreagă, atât de matematic construită, era scăldată de această fraternitate dureroasa, chiar şi în cele mai sânge-roase ironii. Nu-i vorbise el despre animale, ca un frate mai mare al tuturor nenorociţilor? Suferinţa îl exaspera, era supărat doar pe visul său prea măreţ, iar brutal îl făcea numai ura împotriva imitaţiei şi vremelniciei, vi-sând să Jucreze nu pentru societatea lustruită, a unuj moment, ci pentru întreaga omenire, în toate clipele grele ale istoriei sale. Poate tocmai această revoltă împotriva banalităţii -curente U făcuse să se arunce cu îndrăzneală în teorii şi în aplicarea lor şi opera lui ramâ-nea umană, covârşită de imensul hohot de plâns al fiinţelor şi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u asta era însăşi viaţa? Nu există răul absolut. Niciodată un om nu e rău pentru toată lumea, totdeauna se întâmplă să facă fericit pe cineva, în aşa fel încât, dacă nu te mulţumeşti să priveşti numai din-tr-un singur punct de vedere, până la urmă îţi dai seama de utilitatea fiecărei fiinţe. Cei care cred într-un Dumnezeu îşi spun desigur că, dacă Dumnezeul lor nu-i trăsneşte pe cei răi, înseamnă că vede mersul operei sale-în ansamblu şi tocmai de aceea nu poate coborî la ca-zuii particulare. Truda care se termină într-un loc reîncepe în altul, oamenii, luaţi în totalitate, rămân totuşi demni de admiraţie pentru curajul şi munca lor, iar dragostea de a iată dă tuturor aripi. Această rmmcă uriaşă a oamenilor, această înverşunare este iertarea şi mântuirea lor. Aşa că, privind viaţa foarte de sus, nu poţi cuprinde decât această neîntreruptă luptă în care, pe lângă răul nelipsit, găseşti şi multă bunătate. Păşeşti cu mare îngăduinţă, ierţi, nu mai eşti stăpânit decât de o compasiune 'nfinită şi de o milă fierbinte. Desigur, salvarea se află aici, aproape, în aşteptarea celor care au pierdut credinţa în dogme, care ar vrea să priceapă de ce trăiesc, în mijlocul aparentei nedreptăţi din lume. Trebuie să trăieşti pentru însuşi efortul de a trăi, pentru a adăuga o nouă piatră la opera îndepărtată şi misterioasă şi singura linişte posibilă pe acest pământ o aâli tocmai în bucuria acestei misiuni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oră şi încă o oră, întreaga noapte se scurse în această cumplită lecţie despre viaţă, fără ca nici Pascal şi nici Clotâlde să-şi îi dat seama de locul unde se aflau, nici de timpul care se scurgea. Şi doctorul, surmenat de câteva săptămâni, frământat de viaţa plină de bănuieli şi de amărăciune, avu un fior nervos, ca într-o bruscă de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 ştii tot. Îţi simţi sufletul întărit, scăldat în lumhia adevărului, plin de iertare şi de speranţă? Eşti oare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înfiorătoarea lovitură morală pe care o primise, Clotilde tremura şi ea, fără să-şi poată reveni. După teribila prăbuşire a vechilor credinţe şi după o -astfel de evoluţie spre o lume nouă, nu îndrăznea să se întrebe şi să tragă concluzii. Se simţea cuprinsă, purtată de atotputernicia adevărului, îl simţea, dar nu era co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şopti e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ră o clipă faţă în faţă, privindu-se. Se lumina de ziua, zoii de o puritate minunată se arătau pe întinsul cerului curat, spălat de furtună. Nici un nor nu mai păta albastrul palid, bătând în roz. Întreaga înviorare a câmpului umed intra pe fereastră, pe când luminările, pe sâirsite, păleau în lumina ce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mai vrei sa distrugi totul, să arzi tot? Ori eşti de partea mea, cu totul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ascal crezu că i se va arunca de gât, plângân, d. Într-adevăr, Clotilde se simţea împinsă de un impuls neaşteptat. Dar se văzură în semigoliciunea lor. Ea, care până atunci nu observase, îşi dădu seama că era numai în jupon, cu braţele goale, ca umerii goi, abia acoperiţi de şuviţele răvăşite ale părului deslăcut, iar lingă subsuoara stingă, aplecându-şi privirea, văzu cele câteva picături de sânge, vânătaia pe care ei i-o făcuse luptându-se s-o îmblânzească, într-o strânsoare brutală, îşi aplecă ochii, ruşinată, cuprinsă de certitudinea că-i învinsă, de parcă, prin acea strânsoare, el ar fi pus întru totul şi pentru totdeauna stăpânire pe ea. Senzaţia se prelungea, se simţea copleşită, atrasă dincolo de voinţa ei, cuprinsă de nevoia irezistibilă de a i se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lotilde se ridică vrând să reflecteze, îşi strânse braţele pe pieptul gol. Tot sângele din vine i se ridicase în piele, într-un val de pudoare împurpurată. Fugi din faţa lui, în divinul avânt al trupului ei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maestre! Lasă-mă. Am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ţeala unei fecioare neliniştite, ca şi altădată, se refugie în camera sa. El o auzi încuind repede uşa, de două ori. Rămas singur, se întrebă, cuprins deodată de o descurajare şi o tristeţe adlncă, dacă a făcut bine spu-nându-i tot, dacă adevărul, găsind ecou In această fiinţă scumpă şi adorată, într-o buna zi va da roade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Octombrie începu cu zile splendide., părând să prevestească o toamnă călduroasa; o fierbinte pasiune văratică în plină maturitate stăruia sub cerul fără pic de nor. Apoi vremea se strică, vântul începu să sufle puternic şi o ultimă furtună macină povârrăsurile, brăz-dându-le de puhoaie, în casa mohorâtă de la Souleiade apropierea iernii părea să fi adus o infinit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luase altă faţă. Intre Pascal şi Clotilde 'nu mai existau certuri vii. Uşile nu se mai izbeau, strigătele nu o mai obligau pe Marţine să urce scările la fiecare ceas. Acum abia îşi vorbeau şi niciunul din ei nu pomenise vreun, cuvânt despre scena petrecută în noaptea aceea; el dintr-un scrupul inexplicabil, o pudoare neobişnuită, de care nu îşi dădea seama, nu voia &amp;ă reia discuţia, să ceară răspunsul aşteptat, un cuvânt de încredere în el, de supunere; ea, după marele şoc moral care o transformase cu totul, încă mai reflecta, şovăia, lupta, îndepărtând – în revolta ei instinctivă – clipa recunoaşterii, pentru a nu i se dărui. Şi cu fiecare zi neînţelegerea se agrava, în adânca tăcere dureroasă a casei din care fugise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scal, a fost una din epocile în care suferi cumplit, fără să se plângă. Pacea aparentă nu-i dădea nici o siguranţă, ba dimpotrivă, îl încerca iarăşi o amara neîncredere, închipuindu-şi capcanele ce continuau să-l ameninţe j şi chiar dacă cei din jur păreau să-l lase în pace, nu era oare în scopul de a urzi cele mai negre uneltiri? Îngrijorările lui crescură treptat, se aştepta în fiecare zi la o catastrofă, îşi vedea hârtiile azvârlite în adâncul unei prăpăstii căscate brusc, vedea propria lui casa, Soulei'ade, rasa de pe faţa pământului, luată de vânt, zburând în fărâme. Persecuţia împotriva gândirii sale, împotriva vieţii lui morale şi intelectuale, astfel disimulată, îl scotea din sărite în aşa hal, încât seara se culca torturat de febră. Adesea tresărea, se întorcea repede, crezând că va surprinde duşmanul chiar în spatele lui, punând ceva la cale, dar nu era nimeni, nimic decât propria lui spaimă, propriul lui tremur, în umbră. Alteori, tos de bănuială, şedea la pândă ore întregi, ascuns în dosul jaluzelelor, sau ghemuit în capătul unui culoar. Dar nu mişca nimeni, nu-şi auzea decât zvâcnetul violent al tâmplelor. Era năucit, nu se culca până nu cerceta fiecare încăpere, îi pierise somnul, căci se trezea la cel mai mic zgomot, gâfâind, gata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sporea suferinţa lui Pascal era ideea constantă, din ce în ce mai înrădăcinată, că rana i-o pricinuia unica fiinţă din lume pe care o iubea, Clotilde cea adorată, pe care de douăzeci de ani o privea cum creste în frumuseţe şi farmec, a cărei viaţă până atunci se desfăcuse ca petalele unui boboc ce se preface în floare, parfumându-i-o pe-a sa. Tocmai ea, o, Doamne! Ea care-i umplea inima de o dragoste deplină, pe care n-o analizase niciodată! Ea care devenise bucuria, curajul, speranţa Iui, o nouă şi adevărata tinereţe pe care simţea că o trăieşte a doua oară! Când trecea, ou gâtul ei delicat, rotund şi proaspăt, se simţea întinerit, scăldat în sănătate şi vioiciune, ca la venirea primăverii. Viaţa lui întreagă explica, dealtfel, cum ajunsese fiinţa îui să fie cucerită, subjugată de această copilă, care îi pătrunsese în suflet încă de pe vremea când fusese o fetiţă mică, iar mai apoi, crescând, o luase în stăpânire cu totul. De la instalarea lui definitivă la Plassans, ducea o viaţă de călugăr, retras între cărţile lui, departe de femei. Nu i se cunoştea decât pasiunea pentru acea doamnă care murise şi căreia nu-i sărutase vreodată nici măcar vârful degetelor. Fără îndoiala, se ducea uneori la Marsilia, unde rămânea câteva zile; dar acestea erau aventuri trecătoare, cu prima femeie întâlnită în cale, aventuri fără urmări. Până acum nu-şi trăise viaţa şi păstra într-însul o întreagă rezervă de bărbăţie, al cărei val fusese acum ridicat de furtuna din pragul bătrâneţii. Şi-ar fi dăruit afecţiunea chiar şi unui animal, unui câine cules de pe drum, care i-ar fi lins mina. Şi iată că tocmai Clotilde pe care o iubise, fetiţa devenită deodată o femeie ce putea fi dorită, ajunsese acum să-l stăpânească, să-l chi-nuie şi să fie aidoma unui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de felul lui atât de bun, de vesel, deveni posac şi de o asprime nesuferită. Se supăra din te miri ce, o bruftuia pe Marţine care, mirată, îşi ridica spre dânsul ochii supuşi, de animal bătut. De dimineaţă până seara, îşi plimba durerea prin casa tristă, cu o figură atât de rece, încât nimeni nu îndrăznea să-i adreseze vreun cu-vânt. N-o mai lua cu dânsul pe Clotilde, ieşea singur să-şi viziteze bolnavii. Şi astfel, într-o după-amiază, se întoarse acasă tulburat de un accident, cu conştiinţa lui de medic experimentator încărcată de moartea unui om. Se dusese să-i facă injecţia lui Lafouasse, cârc^umărul, a cărui paralizie făcuse pe neaşteptate progrese atât de mari încât îl socotea pierdut. Cu toate acestea se încă-păţâna să lupte, continuase tratamentul. Din nefericire, tocmai în ziua aceea seringa culesese din fiola o infimă particulă impură scăpată la filtrare. Numai un pic de sânge ieşise în timpul injecţiei pe care, din nefericire, o făcuse în venă. Pascal se înspăimântă văzându-l pe cârciumar pălind, suâocându-se, cu trupul scăldat într-o abundentă transpiraţie rece. Apoi, când moartea surveni ca un trăsnet, când îi văzu buzele vinete şi faţa pământie, înţelese ce s-a întâmplat. Era o embolie, de care nu puteau fi învinuite decât insuficienţa preparatelor sale, întreaga sa metodă, încă primitivă. Fără îndoială, Lafouasse era oricum pierdut, n-ar mai fi trăit poate nici măcar şase luni, pradă unor chinuri groaznice. Dar gravitatea faptului însuşi nu era mai mică şi părerea de rău pentru această moarte îngrozitoare îl apăsa. Şi cu ce disperare se caia, cât de tare i se zdruncinase credinţa, cât se mâniase împotriva ştiinţei neputincioase şi criminale! Se întoarse acasă livid şi nu se mai arătă decât a doua zi, după ce rămase închis în camera lui şaisprezece ore, trântit îmbrăcat de-a curmezişul patului, fără să sufl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Clotilde, care cosea Ungă el, în hol, îndrăzni sa rupă tăcerea apăsătoare. Ridicase ochii, îl privea cum se enerva răsfoind o carte, căutând o informaţie pe care n-o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maestre? Eşti bolnav? De ce nu-mi spui? Te-aş în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cu ochii în carte, murmurând cu glas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Ce te priveşte? Nu am nevoi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iuitoare, Clotilde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cazuri pe care poţi să mi le spui, poate le-ar uşura. Ieri ai venit aşa de trist! Nu trebuie să te laşi abătut. Am petrecut o noapte foarte neliniştită, am venit de trei ori să ascult Ia uşa ta, eram zbuciumată la gândul c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vorbise cu blândeţe, vorbele ei îl biciuiră. În • slăbiciunea lui maladivă, un impuls de furie îl făcu să împingă cartea şi sa se ridic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ă spionezi, nu pot sta liniştit nici măcar în camera mea! Auzi, să vină să-şi lipească urechea de ziduri! Ascultaţi până şi bătăile inimii mele, îmi pândiţi moartea, ca să prădaţi tot, să ardeţi tot ce-î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glasul şi toată sulerinţa lui nejustificată răbufnea în văicăreli şi în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interzic să te ocupi de mine. Ai altceva să-mi spui? Te-ai gândit, poţi să-mi dai cinstit mina şi să-mi spui că suntcm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mai răspunse, continuă să-l privească doar cu ochi mari şi limpezi, în sinceritatea ei, să nu cedeze încă, pe când el, exasperat şi mai mult de această atitudine, pierdu oric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ndu-se, o alungă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Nu vreau să stai îângă mine! Nu vreau ca duşmanii mei să stea lângă mine! Nu vreau să mai rămâi lângă mine, să mă scoţi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foarte palidă, îşi luă lucrul şi ieşi, dreaptă, fără să se uit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na următoare, Pascal încercă sa se refugieze într-o muncă înverşunată, fără răgaz. Şedea ziua întreagă în camera de lucru şi îşi petrecea acolo chiar şi nopţile, reluând vechi documente, refăcând toate lucrările lui despre ereditate. Parcă era cuprins de furie, încerca să se convingă de adevărul speranţelor sale, să forţeze ştiinţa pentru a-i da certitudinea că omenirea putea fi refăcută, însănătoşită, înălţata în sfârşit pe trepte superioare. Nu mai ieşea din casă, îşi părăsise bolnavii, trăia cu nasul în hârtii, fără să ia aer, fără să facă mişcare. Şi la sfârşitul unei luni de atare surmenaj, care-l macină fără să-i potolească frământăriJe casnice, căzu într-o atât de cumplită epuizare nervoasă, încât boala, mocnind de multă vreme, se declară cu o violenţă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scula dimineaţa, se simţea irânt de oboseală, mai greoi şi mai sătul de viaţă decât cu o zi în urmă, când se culcase. Un chin necurmat îi stăpânea întreaga fiinţă, picioarele i se muiau după cinci minute de mers, îl dureau toate mădularele după cel mai mic efort, neputând face măcar o mişcare fără ca la capătul ei să nu ajungă la suferinţă. Uneori i se părea că pă-măntul îi fuge brusc de sub picioare. Vâjâituri permanente îl năuceau, ameţelile îi făceau să închidă pleoapele, ca ameninţat de o ploaie de scântei. Începuse să-i fie silă de vin, nu mai mânca, digera prost Apoi, în apatia acestei trândavii crescmde, se mlnia din scain, cuprins de nebunia unei activităţi inutile. Se dezechilibrase, slăbiciunea lui iritabilă îl arunca fără nici un motiv în extreme, La cea mai mică emoţie, ochii i se umpleau de lacrimi. In cele din urmă se încuie în camera lui, şi, prada unor crize de disperare, plângea în hohote ore întregi, fără pricină aparenta, zdrobit de imensa tristeţe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ala lui se înrăutăţi mai mult după ultimul drum la Marsilia – una din escapadele de flăcău tomnatic pe care le făcea uneori. Nădăjduise poate o satisfacţie violentă, o uşurare prin supapa desfrânării. După două zile se întoarse ca trăsnit, decăzut, cu faţa obsedată a unui om care şi-a pierdut virilitatea. O ruşine de ne^-pus, o tearnă pe care înverşunarea încercărilor o preschimbase în certitudine îi sporiseră sălbăticia de amant timid. Niciodată până atunci nu dăduse importanţă acestui lucru. De acum înainte însă deveni obsedat, răscolit, disperat în asemenea hal încât îl muncea gândul sinuciderii. Degeaba îşi spunea că-i ceva trecător, că fără îndoială era la mijloc o boală: sentimentul neputinţei sale îl deprima şi mai mult; în faţa femeilor se purta ca băieţii prea tineri pe care dorinţa îi face să se bâlbâie. În prima săptămână din decembrie, pe Pascal îl cu-prinseră nişte nevralgii groaznice, li trosneau oasele era niului, de credea că dintr-o clipă în alta n va plesni capul, înştiinţată, bătrâna doamnă Rougon se hotărî într-o zi să vină să-şi vadă fiul. Dar se strecură mai întâi la bucătărie, voind să vorbească în primul rând cu M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u un aer înfricoşat şi dezolat, îi povesti că domnul desigur e pe cale să-şi piardă minţile; şi îi descrise purtările lui stranii, cum mergea necontenit prin odaie, cum închidea toate sertarele cu cheia, cum inspecta casa de sus până jos, până la două noaptea. Cu lacrimi în ochi îndrăzni să-şi exprime părerea că vreun diavol intrase probabil în trupul domnului şi că bine ar fi să-l cheme pe preotul din Saint-Satu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tât de bun, spunea ea, pentru care m-aş fi lăsat tăiată în bucăţi! Ce nenorocire că nu-l putem duce la biserică I Asta l-ar vindeca, desigur,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otilde, care auzise glasul bunicii sale Felicite, intră. Şi ea rătăcea prin încăperile goale, găsindu-şi de lucru cel mai adesea în salonul părăsit de la parter. De altfel nu spuse nimic, ascultă doar cu aerul ei gânditor, de om car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micuţa mea. Bună ziua! Marţine tocmai îmi povesteşte că lui Pascal i-a intrat un diavol în trup. Asta e desigur şi părerea mea; numai că acest diavol se numeşte orgoliu, îşi închipuie că ştie tot, că-i totodată papa şi împăratul, şi-atunci, fireşte, nu-i de mirare că dacă nu zici ca el, îşi ies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plină de un dispreţ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tare-aş mai râde, dacă n-ar fi aşa de tragic. Un aiurit care, la drept vorbind, nu ştie nimic, nimicuţa, care n-a trăit, care a stat ca un prost închis între vrafurile cărţilor lui '. Când iese în lume, e naiv ca un copil nou-născut. Cât despre femei, nici nu ştie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ă vorbea în faţa fetei şi a slujnicei, Felicite coborî glasul, cu un aer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Prea multa cuminţenie strică! Nici soţie, nici amantă, nici nimic. Până la urmă toate astea l-au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nu se clinti. Doar pleoapele i se lăsară încet peste ochii mari şi gânditori. Apoi îşi ridică pleoapele, cu o ţinută împietrită, neputând spune nimic din ceea ce se petrecea înlăun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 nu-i aşa? Întrebă Felicite. Am venit să-l văd, să se termine odată, că-i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că la etaj, pe când Marţine se întoarse iarăşi la cratiţele ei, iar Clotilde continuă să rătăcească prin odă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mera de lucru, Pascal stătea încremenit, cu ochii pe o carte deschisă. Nu mai putea citi, cuvintele îi fugeau pe dinaintea ochilor, se ştergeau, nu mai aveau nici un înţeles. Dar se îndărătnicea, luptând cu spaima că şi-ar putea pierde şi facultatea de a lucra, atât de puternică până atunci. Mama sa începu să-l mustre de cum intră şi îi smulse cartea, pe care i-o azvârli cât colo, pe o masă, strigându-i că omul, când e bolnav, stă în pat şi se îngrijeşte. El se ridicase într-^o atitudine plină de mânie, gata s-o alunge, aşa cum o alungase şi pe Clotilde. Dar printr-un ultim efort de voinţă, se stăpâni şi îi vorbi pe tonul cel ma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ştii bine că n-am vrut niciodată să discut cu dumneata. Lasă-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dădu bătută, îl certă pentru veşnica lui lipsă de încredere. Singur îşi făcea sânge rău, creztnd mereu că duşmanii îi întindeau capcane, îl pândeau ca să-l poată jefui. Oare un om în toate minţile îşi închipuie că poate fi persecutat în halul ăsta? Pe de altă parte, îl acuză că şi-a vkât în cap că ar fi făcut o mare descoperire, leacul faimos care vindecă toate bolile. Nici să te crezi Dumnezeu atotputernic nu era un lucru bun! Cu atât mai mult cu cât decepţiile erau amare; şi făcu aluzie la Lafouasse, la omul pe care îl omorâse cu zile: fireşte, ea înţelegea că nu fusese un lucru uşor şi avea de ce să cadă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care se stăpânea mai departe, cu ochii pironiţi în pământ, se mulţumi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te rog,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am să te las! Strigă ea cu vehemenţa-i obişnuită, în ciuda vârstei înaintate. Am venit chiar să te iau puţin la zor, să te scot din starea asta care te roade. Aşa nu mai merge! Nu vreau să ajungem de pomină în oraş, cu faptele tale. Vreau să te îngri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ridică din umeri şi spuse cu glas scăzut, ca şi cum şi-ar fi vorbit lui însuşi, cu un aer de oarecar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icite sări ca ieşită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şti bolnav! Cum nu eşti bolnav! Numai un medic e în stare să nu se vadă. Ei, bietul meu băiat, toţi cei din jurul tău sunt de-a dreptul impresionaţi. Orgoliul şi frica te-au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ascal ridică repede capul şi o privi drept în ochi, în timp ce ea vorb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m să-ţi spun, deoarece toţi se feresc. Ascultă l Eşti la o vârstă când trebuie să ştii ce ai de făcut. Reacţionează, gândeşte-te la altceva, nu te lăsa copleşit de idei fixe, mai ales când eşti dintr-o familie ca a noastră. O cunoşti doar. Fă bine şi te îngri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lise, o privea mereu fix, cercetător, încer-când parcă sa ghicească ce anume a moştenit de la ea. Şi se hotărî sa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mă.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rămase singur, se lăsă greu pe scaunul din faţa mesei, vrând să reia lectura cărţii. Dar, ca şi mai înainte, nu izbuti să^şi fixeze atenţia, să prindă sensul cuvintelor; literele îi jucau înaintea ochilor. Vorbele spuse de maică-sa îi ţiuiau în urechi, neliniştea care îl încerca de câtva timp creştea, se statornicea, îl urmărea acum ca un pericol imediat, precis, desluşit. El, care cu două luni mai înainte se lăuda triumfător că nu face parte din familie, era oare pe cale să capete cea mai groaznică dezminţire? Va avea oare durerea să vadă meteahna renăscând în măduva Iui? Se va prăbuşi sub spaima de a se simţi prins în ghearele monstrului ereditar? Maică-sa îi spusese că e pe cale să înnebunească din orgoliu şi de frică. Ideea lui fixă, certitudinea că va putea suprima suferinţa, că îi va înzestra pe oameni cu voinţă, că va putea crea o omenire mai bună şi mai sănătoasă, nu era desigur decât nebunia grandoarei. Şi, în spaima lui faţă de capcane întinse, în nevoia pe care o simţea de a-şi pândi duşmanii înverşunaţi ce-i vor pieirea, recunoştea cu uşurinţă simptomele maniei persecuţiei. Toate accidentele survenite în familie ajungeau la acelaşi final: nebunia cu evoluţie scurtă, apoi paralizia generală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un demon paca intră în cugetul lui Pascal. Starea de epuizare nervoasă la care îl aduseseră surmenajul şi suferinţa îl împingeau, fără putinţa de a rezista, în pragul nebuniei şi al morţii. Toate senzaţiile morbide pe care le încerca, oboseala imensă la sculare, vâjâiturile în urechi, leşinurile, până şi digestia lui proastă şi crizele de lacrimi, se adăugau, una câte una, ca dovezile certe ale nebuniei apropiate de care se credea ameninţat. Nu mai era în stare să-şi pună lui însuşi un diagnostic precis de medic practician şi, dacă mai continua să judece, o făcea doar pentru a încurca toate datele, stricând tot, sub efectul depresiunii morale şi fizice în care îşi târa zilele. Nu mai era stăpân pe sine, era ca şi nebun, convingându-se ceas de ceas că trebuia să ajungă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acelui palid decembrie, Pascal nu făcu altceva decât să se afunde tot mai mult în boala sa. În fiecare dimineaţă încerca să scape de strigoiul nebuniei, dar se lăsa dus de aceeaşi idee şi, izolân, du-se în vreun ungher, lua de la capăt firele încurcate în ajun. Îndelungatul său studiu asupra eredităţii, cercetările sale importante, lucrările sale nu făceau decât să-l otrăvească, dându-i neîncetat noi motive de îngrijorare. La întrebarea permanentă pe care şi-o punea despre cazul său ereditar, dosarele aflate acolo răspundeau prin toate combinaţiile posibile. Şi aceste combinaţii erau atât de numeroase, încât acum se pierdea în ele. Dacă se înşelase? Daca nu se putea situa deoparte, ca un caz spontan remarcabil, cu însuşiri proprii? Trebuia oare să se treacă pe sine însuşi la ereditatea retrospectivă, sărind peste una, două sau chiar trei generaţii? Oare cazul său era mai simplu, o manifestare de ereditate larvară, care aducea o nouă dovadă în sprijinul teoriei sale de plasmă germinativă? Sau poate că nu era decât singularitatea asemănărilor succesive, brusca apariţie a unui strămoş necunoscut, spre declinul vieţii? Din acel moment nu mai avu odihnă, dedicându-se cu totul rezolvării cazului său, cercetându-şi notiţele, re-citindu-şi cărţile. Şi se analiza, pândea cea mai mică senzaţie, pentru a-i găsi semnificaţia şi a ajunge la constatări pe baza cărora să se poată judeca, în zilele când inteligenţa îi era mai leneşă, când simţea că are halucinaţii, înclina să creadă într-o predominare a leziunii nervoase originare; iar atunci când boala îi prindea gleznele, simţindu-şi picioarele grele şi dureroase, îşi imagina că suferă influenţa indirectă a vreunui ascendent venit din afară, în noianul turburărilor imaginare ce zguduiau organismul său vlăguit, totul se amesteca, ajungând să nu se mai recunoască. Şi, în fiecare seară, concluzia era aceeaşi, acelaşi clopot de moarte suna în creierul său: ereditatea, înspăimântătoarea ereditate, frica de a deven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in ianuarie, Clotilde asistă, fără voia ei, la o scenă care-i strânse inima. Citea în faţa unei ferestre din odaia de lucru, ascunsă de spătarul înalt al fotoliului, când îl văzu intrând pe Pascal, care se zăvorise din ajun în odaia sa. Ţinea cu amândouă mâinile, desfăcută sub ochii lui, o foaie de hârtie îngălbenită în care recunoscu Arborele genealogic. Era atât de absorbit şi avea privirea atât de fixă, incit s-ar fi putut arăta fără ca el s-o observe. Aşeză Arborele pe masă, privindu-l atent, multă vreme, cu chipul îngrozit de cumplita întrebare, cu obrajii scăldaţi în lacrimi. O, Doamne, de ce oare nu voia Arborele să-i răspundă, să-i spună din care strămoş se trage, pentru a înscrie acolo cazul sau, pe foaia lui specială, alături de ceilalţi? De ce Arborele nu-i spunea deschis dacă trebuie să înnebunească? Asta l-ar linişti, căci, după părerea lui, suferea doar din pricina incertitudinii. Lacrimile îi împăienjeneau vederea, dar el privea mereu, împins de nevoia de a şti, în faţa căreia raţiunea lui se tulbura. Clotilde se făcu mică în fotoliu, văzându-l că se îndreaptă spre dulap, pe care îl deschise, înşfăca dosarele, le aruncă pe masă, începu să le răsfoiască febril. Se repeta oarecum scena din teribila noapte de furtună, galopul coşmarului, defilarea tuturor acelor strigoi întrupaţi, desprinşi din grămada de hârţoage. În trecere, arunca fiecăruia o întrebare, o rugăminte fierbinte, căutând originea bolii sale, nădăjduind un cuvânt, o şoaptă care să-i dea o certitudine. La început nu scoase decât o bolboroseală neînţeleasă, apoi prinseră să se lege cuvinte, frânturi de fr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ri poate tu? Ori tu? O, bătrână mamă, mama noastră a tuturora! Tu eşti oare aceea care trebuia să-mi dai nebunia? Sau tu, unchiule alcoolic, bătrân bandit. Poliţele tale trebuie să le plătesc eu acum? Sau poate tu, nepotul paralitic, sau tu, nepotul cufundat în misticism, sau mai curând tu, nepoată idioată, eşti cea care-mi relevi adevărul, arătându-mi una din formele bolii de care sufăr? Sau mai degrabă tu, verişorule care te-aî spânzurat, sau tu, verişorule care ai ucis, sau tu, verişoara care ai murit în cloaca prostituţiei, putrezind de vie, tu vei fi pregătit, prin sfârşitul tău tragic, dezgustate are a descompunere a fiinţei mele în fundul unei chilii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ana continua, toţi se înălţau şi treceau în iureş de furtună. Dosarele prindeau viaţă, se încarnau, se îngrămădeau într-un tropot de omenire sufe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ine-mi va spune, cine-mi va spune, cine? Oare cel care a murit nebun? Cealaltă, care s-a prăpădit de tuberculoză? Cel sufocat de paralizie? Cea pe care mizeria fiziologică a ucis-o în floarea tinereţii? Care din ei mi-a turnat în potir otrava de care voi muri eu? Şi ce otravă-i oare? Isteria, alcoolismul, tuberculoza, scrofuloza? Şi ce va face din mine? Un epileptic, un paralitic sau un nebun? Nebun! Care din ei a zis, un nebun? Toţi spun, un nebun, un nebun, d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 de suspine, Pascal lăsă să-i cadă pe dosare capul slăbit şi plânse mult, scuturat de hohote. Iar Clo-tilde, cuprinsă de un fel de spaimă religioasă, simţind suflul fatalităţii care cârmuieşte neamurile, plecă încet, ţinându-şi răsuflarea, căci înţelegea bine că el s-ar fi ruşinat dacă ar fi bănuit-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lungi zile apăsătoare. Ianuarie veni cu ger, dar cerul rămânea de o puritate minunată, un soare veşnic strălucea pe bolta limpede şi la Souleiade ferestrele salonului, îndreptate spre sud, formau o seră în care temperatura era deosebit de plăcută, chiar dulce. Nici foc nu se făcea acolo, soarele nu părăsea încăperea – o pânză de aur palid, în care muştele, la adăpost, zburau încetişor. Nici un alt zgomot nu se auzea, în afară de freamătul aripilor lor. Era o moleşeală adormitoare şi apărată, ca un colţ de primăvară păstrat în acea cas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uzi Pascal într-o dimineaţă o frântură de conversaţie care-l spori suferinţa. Nu mai ieşea din camera lui înainte de dejun şi Clotilde tocmai primise vizita doctorului Ramond în salon, unde începură să vorbească încet, unul lângă altul,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opt zile, Ramond venea acum pentru a treia oară. Împrejurări personale, mai ales nevoia de a-şi consolida situaţia sa de medic la Plassans, îl obligau să nu mai amâne multă vreme căsătoria şi voia să obţină de la Clotilde un răspuns decisiv. De două ori, găsind la ea şi o a treia persoană, fusese împiedicat să vorbească. Fiindcă dorea să obţină răspunsul de la ea însăşi, se hotărâse să se explice direct, într-o discuţie cinstită. Camaraderia lor, mintea înţeleaptă şi dreaptă a amândurora îl autorizau să procedeze astfel. Şi încheie zâmbind, cu ochii pierduţi în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lotilde, că asta ar fi soluţia cea mai cuminte. Ştii că te iubesc de multă vreme. Nutresc pentru dumneata o dragoste şi o stimă profunde. Poate asta n-ar fi de ajuns, dar sunt sigur că ne vom înţelege foarte bine şi vom fi foarte fericiţi împreună, sun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nu plecase ochii, îl privea deschis, zâmbindu-i prietenos, într-adevăr era un bărbat foarte frumos, în toată vigoare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nu te căsătoreşti cu domnişoara Leveque, fiica avocatului? E mai drăguţă, mai bogată decât mine şi apoi ştiu că s-ar simţi tare fericită. Dragul meu prieten, mi-e teamă sa nu faci o prostie aleg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pierdu răbdarea, părând mai departe convins de înţelepciunea hotărâ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o iubesc pe domnişoara Leveque, ci pe dumneata. Dealtfel m-am gândit la toate, îţi repet că ştiu foarte bine ce fac. Spune „da". Nici dumneata n-ai putea lua o hotărâre mai bun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se încruntă şi pe chip îi trecu o umbră, umbra acelor gânduri, acelor lupte interioare, aproape inconştiente, care de multe zile o făceau să nu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e, pentru ca pui problema cu totul serios, permite-mi să nu-ţi răspund astăzi. Mai dă-mi câteva săptămâni de răgaz. Maestrul este într-adevăr foarte serios bolnav şi eu sunt foarte tulburată. Cred că n-ai vrea să iau o hotărâre pripită. Te asigur că şi eu am, la rândul meu, multă afecţiune faţă de dumneata. Dar nu pot să iau o hotărâre în acest moment, când toţi aici în casă suntem atât de nenorociţi. Ne-am înţeles, nu-i aşa? N-am să te fac să aştepţ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schimba discuţi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estrul mă nelinişteşte. Voiam să te văd şi să-ţi spun. Ieri l-am surprins plângând în hohote şi sunt sigură că-l macină frica de a nu înnebuni. Alaltăieri, când ai stat de vorbă cu el, am observat că-l examinai. Foarte sincer, ce crezi despre el? Îl ameninţă vre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amond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rmenat, s-a dezechilibrat, asta-i tot! Cum se poate ca un bărbat de talia lui, care s-a ocupat atâta de bolile nervoase, sa se însele în asemenea hal? Într-adevăr, e descurajant să constaţi că minţile cele mai limpezi şi mai viguroase pot să aibă astfel de scăpări! În cazul lui, injecţiile hipodermice, descoperite chiar de el, ar fi cel mai nimerit tratament. De ce nu-şi face inj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 fiind că fata spunea cu un gest deznădăjduit că n-o mai ascultă, ca ea nu mai poate nici măcar să-i vorbeasc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i vorb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ieşi din odaia lui exact în acel moment, atras de murmurul glasurilor. Dar, zărindu-i pe cei doi atât de aproape unul de altul, atât de însufleţiţi, de tineri şi de frumoşi în bătaia soarelui, învesmântaţi parcă în soare, se opri în prag. Ochii i se măriră, chipul palid i se desco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d o luase de mână pe Clotilde, vrând s-o mai reţin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ai promis, nu-i aşa? Doresc să facem căsătoria Ia vară. Ştii cât de mult te iubesc şi aştept răspuns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ea. Într-o lună vom pune totul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eţeală îl făcu pe Pascal să se clatine. Iată că acum şi tânărul acesta, un prieten, un discipol, pătrundea în locuinţa lui să-l prade! Ar fi trebuit să se aştepte la acest deznodământ J Neaşteptata veste a unei căsătorii posibile îl surprindea, îl copleşea ca o catastrofă neprevăzută, în care viaţa lui se prăbuşea. Aşadar această creatură modelată de el, pe care o credea a lui, va pleca fără părere de rău, lăsându-l să se stingă singur, într-un ungher! În ajun chiar, îl făcuse să sufere atâta, încât se întrebase dacă nu-i cazul să se despartă de ea, s-o trimită Ia fratele ei care o chema mereu. Pentru o clipă chiar se şi hotărâse Ia această despărţire, spre liniştea amândurora. Şi, brutal, faptul că o găsea aici cu acest bărbat, ca o auzea făgăduindu-i un răspuns la cererea în căsătorie, gândul că ea se va mărita, că îl va părăsi curând, însemnă pentru el o lovitură de cuţi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ă apăsat. Tinerii, auzindu-i paşii, se întoarseră cam stingh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tocmai despre dumneavoastră vorbeam, încercă Ramond să zâmbească. Da, complotam, trebuie s-o mărturisim. De ce nu vă îngrijiţi? N-aveţi nimic grav, vă puteţi pune pe picioare în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care se prăvălise pe un scaun, continua să-i privească. Avu tăria să se stăpânească, pe chipul lui nu lăsa să i se bănuiască rana din suflet. Va muri desigur şi nimeni pe lume nu va şti de ce boală s-a stins. Singura uşurare era să facă pe supăratul, refuzând cu violenţă să bea măcar un pahar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grijesc? La ce bun? Oare trupul ăsta bătrân nu şi-a trăit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d insistă, cu zâmbetul lui de om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i sănătos decât noi toţi. E un accident Şi ştiţi bine că-i cunoaşteţi leacul. Faceţi-vă inj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continua şi lucrul acesta umplu paharul. Pascal îşi ieşi din fire, întrebă dacă voiau ca ci să se "Ucidă singur, aşa cum îl ucisese pe Laâouasse. Injecţiile lui! Straşnică invenţie, de care era îndreptăţit să fie Hiîndru 3 Negă medicina, se jură că nu se va mai atinge l^^^^^^^^^^. GUUJ^jjjjj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un bolnav! Când nu mai eşti bun de nimic, cei mai cuminte lucru e să crapi, spre mulţumirea tuturor! Dealtfel asta se va grăbi să iacă, şi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lumiţi! Zise Ramond, pregătindu-se să-şi ia rămas-bun, de teamă să nu-l irite mai tare. Plec liniştit ştiind-o pe Câotilde aici. Ea va aran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cal, în dimineaţa aceea, primise lovitura de graţie. Seara se culcă, rămase în pat până a doua zi seara şi nu voi să deschidă uşa nimănui. In zadar Câotilde, neliniştita, bătu violent cu pumnul în uşă: nici o suflare, nimeni nu răspunse. Veni şi Marţine, şi îl rugă pe domnul, vorbindu-i prin gaura cheii, să-i răspundă măcar dacă n-avea nevoie de ceva. O linişte de moarte domnea, camera părea pustie. Apoi, în dimineaţa următoare, pe când fata, încercând fără speranţă, puse mâna pe clanţă, uşa se deschise. Poate că de ore întregi nu mai era înichisă. Şi putu intra nestingherită în această odaie unde nu pusese piciorul niciodată, o încăpere mare, pe care orientarea spre nord o făcea friguroasă şi în care zări doar un mic pat de fier fără perdele, un aparat înzestrat cu duş într-un colţ, o masă lungă de lemn negru, câteva scaune, iar pe masă, pe rafturi, de-a lungul pereţilor, o întreagă alchimie – mojare, retorte, aparate, truse. Pascal şedea îmbrăcat pe marginea patului, pe care îl făcuse desigur cu mari e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ceva? Întrebă ea, mişcată şi înspăimântată, neîndrăznind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chiţă un vag gest de des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ţi intra, n-am să te bat, nu mai am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ziua aceea, o tolera în preajma lui, îi îngădui să-l servească. Dar avea totuşi capricii, când era culcat, cupfl-ins de un fel de pudoare bolnăvicioasă, nu-i îngăduia să intre, silind-o s-o trimită pe Marţine. De altfel rămânea rareori în pat, se târa de la un scaun la altul, în neputinţa de a lucra, de a face ceva. Boala i se agravase, ajunsese la disperare, era chinuit de migrene şi de crampe la stomac, nu mai îndrăznea să facă un pas, după cum singur spunea, fiind convins încă de dimineaţa că seara va dormi la Tulettes, nebun de legat. Slăbea, chipul lui avda o expresie dureroasă, de o frumuseţe tragică, sub claia de păr alb, pe care continua să-l pieptene, dintr-o ultimă cochetărie. Şi, dacă primea să fie îngrijit, în schimb refuza orice medicament, neîncrezător cum ajunsese în puterea lor de a vindeca bo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lotilde n-a mai avut altă preocupare decât să-i stea în preajmă şi să-l îngrijească. Nu făcea nimic altceva. La început se mai ducea la, biserică, la, -5lujba de dimineaţă, apoi renunţă de tot, Aşteptirid nerăbdătoare certitudinea iubirii şi fericirii, părea că se bucura Ade" fiecare minut petrecut lingă bărbaful drag, pe care" ar fi dorit să-l vadă din nou blând şi vesel. Era o dăjuire a întregii sale fiinţe, o totală uitare de sine1, nevoia" de a fi fericită prin fericirea celuilalt. Şi toate acestea în -jnod ~ inconştient, numai din imboldul inimii ei de femeie, în criza prin care trecea şi care o schimbase prtsMnd fărjâ/să-şi dea seama. Păstra mai departe tăcerea asâlpra* n"eân-ţelegerii care-i despărţise, încă nu-i trecea prin minte sa se arunce la pieptul lui, să-i strige că-i aparţine, că se va însănătoşi, tocmai fiindcă ea i se dăruia cu totul, în mintea lui, rămânea doar o fată tandră, care îl veghea la patul suferinţei, aşa cum l-ar fi vegheat orice rudă. Cu gând curat, foarte cast, îl îngrijea cu delicateţe, permanent atentă, iar grija ce i-o purta îi umplea întreaga viaţă, încât acum zilele treceau fără frământări despre viaţa viitoare, pline de unica dorinţă de a-l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totuşi a trebuit într-adevăr să lupte, a fost până când l-a convins să-şi facă injecţii, îşi ieşea din fire, îşi nega descoperirea, striga ca nu-i decât un imbecil bătrân. Dar şi Clotilde ridică glasul. Era rândul ei acum sa fie convinsă de atotputernicia ştiinţei, să se supere, indignată că el se îndoieşte de geniul său. Multă vreme Pascal rezistă dar, slăbit de boala, până la ui mă acceptă tutela ei ca? Ă-i evite mustrările tandre din fiece dimineaţă, încă de îa primele injecţii simţi o mare uşurare, deşi refuză s-o recunoască. Capul i se limpezea, puterea îi revenea încet, încet. Astfel că ea triumfa, minată către dânsul de un elan mândru, admirând peste măsură metoda lui, revoltându-se că el însuşi nu se admira ca un exemplu pentru miracolele pe care le putea săvârşi. El zâmbea, începea să-şi analizeze mai limpede cazul. Ramond avuşese dreptate, totul nu fusese decât o epuizare nervoasă. Poate, totuşi, până la urmă se va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Tu îmi redai sănătatea, fetiţa mea, spunea eî, fără să mărturisească speranţa fo vindecare. Leacurile., vezi tu, depind de mina care l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alescenţa întârzia, dură toată luna februarie. Vremea răraînea senină şi rece, nici o zi soarele nu încetă să încălzească salonul cu baia lui de raze palide. Totuşi el mai avu unele momente de melancolie neagră, ceasuri de spaimă când infirmiera lui, dezolată, era nevoită să se aşeze în celălalt capăt al încăperii ca să nu-l supere mai mult. Din nou îşi pierdu nădejdea în vindecare. Era amar la vorbă, de o ironie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le zile negre, Pascal, apropiindu-se de fereastră, îl zări pe vecinul său, domnul Bellombre, profesorul pensionar, care se plimba prin livadă să vadă dacă pomii au mulţi muguri. Ţinuta lui atât de corectă şi ţanţoşă, calmul lui egoist, de om care pentru nimic şi pentru nimeni nu şi-ar primejdui sănătatea, îl scoaseră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ombăni el, uite unul care nu va şti niciodată ce-i surmenajul şi nu-şi va pune niciodată pielea în primejdie din pricina ne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nd de aici, înjgheba un elogiu ironic al egoismului. Sa fii singur pe lume, să n-ai nici un prieten, nici femeie, nici copil, ce fericire! Acest avar cumplit care timp de patruzeci de ani n-a tăcut decât să pălmuiască odraslele altora şi care, în afară de grădinarul lui surdomut, mai bătrân ca el, n-a ţinut în preajmă nici măcar un câine, nu reprezenta oare cel mai perfect exemplar de fericire posibilă pe pământ? Nici o obligaţie, nici o datorie, nici o altă preocupare decât scumpa lui sănătate Uite un înţelept care va trăi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ica de viaţă l Hotărât lucru, nu-i alta laşitate mai bună. Când te gândeşti că uneori îmi pare rău că n-am lângă mine un copil al meu! Cine îţi dă dreptul să aduci pe lume un nenorocit? Trebuie să ucizi ereditatea bolnavă, să distrugi viaţa! Singurul om onest, uite-l! Este acest laş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ellombre, liniştit în soarele de martie, continua să-şi cerceteze perii. Nehaaardându-se în mişcări prea iuţi, îşi economisea bătrâneţea încă verde. Dând pe alee de o pietricică, îi făcu vânt cu vârful bastonului şi îşi continuă plimbarea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riveşte-l l E bine conservat, frumos, se bucură de toate binecuvântările cerului! Nu cunosc pe nimeni mai ferici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în tăcere, suferea din cauza acestei ironii a îui Pascal, pe care o bănuia atât de dureroasă. Ea, care de obicei îi lua parte domnului Bellombre, simţi urcân-du-i-se pe buze protestul. Lacrimi i se aninară de gene şi răspunse simplu,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nu e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ceste cuvinte puseră capăt scenei penibile. Ca şi când ar fi primit un soc, Pascal se întoarse şi o privi. O dragoste neaşteptată îi umezi şi lui ochii ai, ca să nu plângă.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câteva zile, cu ceasuri când mai bune, când mai rele. Forţele îi reveneau însă foarte încet şi ceea ce îl dispera era faptul că ori de cile ori se aşeza ia masă ca să lucreze, îl treceau năduşelile, iar dacă se îndârjea, simţea că leşină. Simţea bine că atâta vreme cât nu va lucra, nu se va putea socoti însănătoşit. Totuşi, începu să se intereseze iarăşi de cercetările sale obişnuite, reciti ultimele pagini pe care le scrisese şi, după ce savantul se redeşteptă într-însul, reapărură şi îngrijorările de altădată. Căzu chiar într-o asemenea stare de depresiune, încât i se păru că întreaga casă parcă dispăruse: oricine putea să-l prade, să-i fure tot, să distrugă tot, fără ca el -să-şi dea seama de dezastru, începu din nou să stea la pândă, îşi pipăia mereu buzunarul, spre a se convinge că mai are acolo cheia de la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dimineaţă, după ce stătuse dus pe gânduri în pat, icâ*nd ieşi din odaia sa, către ora unsprezece, o zări pe ClotiHe în salon, liniştită, ocupată să picteze foarte exact, în pastel, o ramura de migdal înflorit. Ridică faţa surâzătoare şi luând o cheie de pe pupitru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fără a înţelege din prima clipă, examina obiectul aflat încă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de la dulap, care ţi-a căzut probabil ieri din buzunar. Am găsit-o aici,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ascal o luă, cu o emoţie extraordinară. Privi chej-a, o privi pe Clotilde. Aşadar se terminase? Nu-l va mai persecuta, nu se va mai încăpăţâna să-i fure tot, să-i ardă tot? Şi, văzând-o şi pe ea emoţionată, se bucură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în braţe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etiţa mea, dac-am putea fi mai puţin ne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şi, deschizând un ser. Tar al mesei, aruncă cheia înăuntru ca ş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începu să-şi recapete puterile, convalescenţa merse repede spre vindecare. Mai era posibil ca boala să revină, căci rămăsese destul de zdruncinat, dar putea să scrie, iar zilele îi erau mai puţin apăsătoare. Soarele de asemenea se înviorase, acum era atât de cald în. Odaia de lucru încât trebuia uneori să închidă pe jumătate obloanele. Refuza în continuare să primească vizite, abia o suporta pe Marţine, iar mamei sale, când venea din când în când la ei, îi trimitea vorbă că doarme. Nu se simţea bine decât în această caldă singurătate, îngrijit de revoltata, de duşmanca de ieri – eleva supusă de astăzi. Se aşterneau între ei lungi tăceri, fără să se simtă stânjeniţi. Gândeau şi visau, cu o infini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otuşi, Pascal se apropie foarte grav de ea. Ajunsese la convingerea că boala sa fusese accidentală şi că problema eredităţii nu jucase nici un rol. Dar asta îl umile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urmură el. Ce puţin însemnăm! Eu care mă credeam atât de puternic şi eram atât de mândru de judecata mea sănătoasă! Uite, puţină suferinţă şi puţină oboseală erau cât pe ce să m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us pe gânduri. Ochii i se luminaseră, începea să se învingă. Apoi, într-un moment de înţelepciune şi curaj,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merge mai bine, mai ales pentru tine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nepricepând,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entru căsătoria ta. Acum puteţi hotărî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adevărat, căsă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stabilim chiar azi. Să zicem, a doua săptămână din iuni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doua săptămâna din iunie, e foarte bine. Nu mai vorbiră, Clotilde îşi concentra atenţia asupra cusăturii la care lucra, pe când doctorul, privind departe, rămase nemişcat, cu chipul £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junglnd la Souleiade, bătrâna doamnă Rougon o zări pe Marţine în grădina de legume, unde sădea praz, şi, proîitând de ocazie, se îndreptă spre slujnică, să stea de vorbă şi să scoată de la ea câte ceva, înainte de a int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şi era dezolată de ceea ce numea dezertarea Clotildei. Îşi luase nădejdea că va pune mina vreodată pe dosare cu ajutorul ei. Pe fata asta o pierduse î De când îl îngrijise pe Pascal, se apropiase de el şi se corupsese în aşa hal încât nici la biserică n-o mai văzuse. Astfel încât îi da din nou târcoale gândul cel vechi, s-o îndepărteze, iar apoi să-şi câştâge fiul când va rămâne singur, slăbit de izolare. Cum n-o putuse hotărî să se ducă la fratele ei, se arăta acum entuziasmată de căsătoria fetei, pe care o voia cât mai curând încheiată, ar fi voit şi mâine chiar s-o arunce de gâtul doctorului Ramond, nemulţumită de atâtea amânări. Dealtfel numai de aceea venise ca acum la Pascal, împinsă de nevoia febrilă de a grăbi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rţine. Ce mai e nou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cu mâinile pline de pământ, slujnica îşi ridică faţa palidă, pe care şi-o apăra de soare cu o basma legată peste bo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doamnă, toate-s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pe taifas. Tratând-o ca pe o confidentă, ca pe o femeie devotată ce face acum parte din familie, căreia puteai să-i spui orice, Felicite îi punea întrebări, vrând să afle dacă doctorul Ramond nu cumva trecuse pe-acolo de dimineaţă. Marţine ii spuse că doctorul cel tânăr venise în vizită şi punea mina în foc că nu vorbiseră decât lucruri fără însemnătate. Atunci Felicite îşi pierdu răbdarea, mai ales că îl văzuse în ajun şi ea pe doctor, care ii mărturisise mâhnirea de a nu fi primit până acum un răspuns hotărât şi că ar vrea să obţină măcar consimţământul fetei. Lucrurile nu puteau dura astfel. Fata trebuia într-un fel forţată să pro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licat, zise ea. I-am şi spue-o, ştiam bine că nici acum n-o să îndrăznească. Dar, lasă, mai sunt şi eu pe aici. O facem noi pe fetişcana asta să ia repede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ută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meu s-a făcut bine, nu mai are nevoie de ea Marţine, care, adusă de spate, se apucase din nou să răsădească praz, se îndreptă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obrazul ei, răvăşit de truda celor treizeci de ani de slugărit, se aprinse o flacără. Sângera inima în ea de când stăpânul aproape că n-o mai suporta în preajmă-i. In tot timpul bolii o ţinuse departe, primin-du-i doar când şi când serviciile, ca până la urmă să-i închidă uşa în nas! De când începuse să cam priceapă ce se petrece între cei doi, o gelozie instinctivă îi umbrea adoraţia faţă de acest stăpân, pentru care, în decursul anilor, ea fusese doar un obiec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evoie de domnişoara. Doar sunt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ea de obicei atât de tăcută, se porni să vorbească despre munca ei, spuse că-şi găsea timp să se ocupe şi de grădinărit, pentru a scuti plata unui om pe câtera zile. Fără îndoială, casa era mare, dar când nu te sperii de muncă, o scoţi la capăt. Şi-apoi, după ce domnişoara va pleca, ea, Marţine, va avea o persoană mai puţin de servit. Ochii îi străluceau inconştient la gândul acele: mari bucurii, la fericirea tihnită în care vor trăi după plecarea Clot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pe de altă parte, plecarea domnişoarei mă va mâhni, pentru că stăpânul va fi supărat. Niciodată n-aş ii crezut că am să doresc această despărţire. Totuşi, doamnă, şi eu cred, ca şi dumneavoastră, că domnişoara va trebui să plece, altfel cine ştie ce mai păţeşte ori, doamne iarlă-mă, te pomeneşti că se îndepărtează de tot de Dumnezeu. Vai, ce jale în toată casa! Mi se rupe inima. Simt că inu mai pot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s amândoi, nu-i aşa? Întrebă Felicite. Urc să-i văd şi. Las' pe mine! O să-i silesc eu să sfârşeas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când cobori, o găsi pe Marţine tot acolo, târându-se în genunchi pe pământul moale, să termine cu răsadurile. Sus, chiar de la primele cuvinte, când povesti că a vorbit cu doctorul Ramond, care era nerăbdător să-şi cunoască soarta, observă că Pascal o aprobă: era grav, clătina din cap, ca şi cum ar fi spus că i se pare firească această nerăbdare. Chiar şi Clotilde, încetând să mai zâmbească, părea că o ascultă cu respect, îşi exprimă totuşi surprinderea. De ce -atâta grabă? Maestrul fixase nunta în a doua săptămână a lunii iunie, mai erau două luni până atunci. Curând va vorbi cu Ramond. Căsătoria este un lucru atât de serios, încât putea fi lăsată să se gândească şi să accepte doar în ultimul minut. Spuse dealtfel aceste lucruri cu un aer înţelept, ca o persoană decisă să ia o hotărâre. Iar Felicite se mulţumise să constate că amândoi doresc ca lucrurile să capete deznodământul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s-a făcut, îi spuse bucuroasă Marţinei. El nu pare să se opună, iar ea doar că nu se grăbeşte, ca o fată care înţelege să chibzuiască înainte de a se angaja pe viaţă. Îi mai las opt zil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ne, în picioare, se uită ţintă în pământ, cu faţa umb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ă ea încet, domnişoara e mereu îngândurată de câtăva vreme. O găsesc prin toate colţurile, îi vorbeşti, nu-ţi răspunde. E ca oamenii pe care-i pândeşte o boală, cu privirea rătăcită în toate părţile. Se-ntâmplă ceva cu ea, nu mai e aceeaşi,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din nou cuţitul, înfipse un bulb, cu încă-păţânarea ei la muncă, iar bătrâna doamnă Rougon, ceva mai liniştită, plecă sigură de căsătoria Clot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cvăr, Pascal părea să accepte căsătoria Clo-tildei ca pe un lucru hotărât, inevitabil. Nu mai vorbiră, despre asta; rarele aluzii zilnice făcute în discuţiile lor obişnuite nu îi nelinişteau, de parcă cele două luni pe care le mai aveau de trăit laolaltă ar fi fost o veşnicie, căreia nu-i vedeau sfârşitul. Ea, mai ales, zâmbindu-l, amâna discuţia hotărâtoare pe mai târziu, cu un drăgălaş gest nedefinit, aşteptând parcă un sfat bun din partea vieţii binefăcătoare. El, vindecat, recăpătmdu-şi forţele cu fiecare zi, se întrista doar seara, în momentul când intra în singurătatea odăii lui, după ce ea se culca. Se cutremura la gradul că va veni o vreme când va fi mereu singur. Oare bătrâneţea, în pragul căreia se afla, îl făcea să tremure astfel? De departe, aceasta îi apărea ca un ţinut de neguri, în care simţea de pe acum că i se va topi toată energia. Şi atunci regretul că nu are o soţie, un copil al lui, îl umplea de revoltă, o nelinişte insuportabilă îi sfâşi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l De ce nu şi-a trăit viaţa? În unele nopţi ajungea să blesteme ştiinţa, pe care o acuza că i-a răpit cea mai valoroasă parte a bărbăţiei. Se lăsase devorat de muncă, de truda care îi mâncase creierul, inima, muşchii. Din toată această pasiune solitară se născuseră doar cărţi, biete mâzgălituri pe care, fără îndoială, le va lua vântul, file reci ce-i îngheţau mâinile atunci când le atingea. Atâta tot. Nu un trup viu de femeie să-l strângi Ia piept, nici bucle calde de copil să le săruţi! Trăise singur în bârlogul lui îngheţat de savant egoist, unde va şi muri singur. Oare chiar astfel va muri? Nu-i va fi dat şi lui să guste fericirea unui simplu hamal, a căruţaşului ce pocnea din bici pe sub fereastră? Îl prindeau fiorii gândindu-se că trebuia bă se grăbească, până nu va îi prea târziu. Toată tinereţea îui irosită, toate dorinţele refulate i se urcau în vine, într-un şuvoi tumultuos. Şi-atunci jura că va iubi, că va trăi din nou, pentru a epuiza pasiunile pe care nu l-e gustase, încercând totul, înainte de-a fi moşneag. Va bate la uşi, va opri trecătorii, va colinda câmpii şi oraşe. A doua zi, după ce se spală cu multă apă şi părăsea camera, toată această febră se potolea, vedeniile arzătoare se topeau şi cădea din nou în timâditatea-i iirească. Dar în noaptea următoare teama de singurătate îl arunca iarăşi în aceeaşi insomnie, sângele i se aprindea din nou, cuprins de aceleaşi disperări, simţea aceeaşi revoltă, aceeaşi nevoie de a nu muri înainte de a fi cunoscut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nopţi -de arşiţă, rămânârid cu ochii larg deschişi în întuneric, trăia mereu şi totdeauna acelaşi vis. O tânără călătoare, nespus de frumoasă, trecea; şi in&gt;tra şi îngenunchea dinaintea lui, cu un aer de supusă adoraţie, iar el o lua de soţie. Era una dintre acele peregrine ale dragostei din vechile povesti, care, călăuzindu-se după o stea, vine să redea sănătatea şi vigoarea unui rege bătrân, puternic şi plin de glorie. El era bătrânul rege şi peregrina îl adora, săvârşea această minune cu farmecul celor douăzeci de ani, dân-du-i tinereţe din propria-i tinereţe. Se desprindea biruitor din braţele ei, îşi regăsea încrederea şi curajul în viaţă. Dintr-o Biblie din secolul al XV-lea pe care o avea, împodobita cu gravuri naive în lemn, îl atrăgea mai ales o imagine: bătrânul rege David intrând în odaia lui, cu mâna sprijinită pe umărul gol al tinerei Abişag. Şi citea textul de pe pagina alăturată: „Când regele David a ajuns la adânci bătrâneţe, îl acopereau cu haine, însă nu putea să se încălzească. Atunci slugile lui i-au zis: – «Să se caute pentru domnul nostru rege o fată tânără, care să stea înaintea regelui, să-l îngrijească şi să se culce cu el, ca să se încălzească domnul nostru regele.» Şi i-au căutat în toate ţinuturile lui Israel o fată frumoasă şi au găsit-o pe Abişag, suna-miteanca şi au adus-o la rege. Fata era foarte frumoasă, îl îngrijea pe rege şi îl servea." Nu cumva fiorul foătrânului rege îl îngheţa acum şi pe el, de îndată ce se retrăgea să se culce şi rămânea singur sub tavanul posomorit al camerei sale? Iar fata, peregrina dragostei, pe care i-o aducea visul, nu era oare Abişag, credincioasă şi docilă, supusa pătimaşă ce se dăruia întreagă stăpânului ei, pentru unica lui bucurie? O vedea mereu acolo, sclavă felicită de a se putea topi în el, atentă la cea mai neînsemnată dorinţă a lui, de-o frumuseţe atât de strălucitoare, încât îi era de-ajuns prezenţa ei ca să se bucure şi să se umple de o blândeţe atât de covârşitoare, de parcă lingă dânsa se simţea uns cu miruri parfumate. Mai răsfoind apoi vechea Biblie, mereu alte gravuri îi treceau prin faţă, imagi-naţia-i rătăcea astfel în mijlocul acestei lumi apuse de patriarhi şi regi. Cită credinţă în longevitatea bărbatului, în forţa lui creatoare, în atotputernicia lui asupra femeii dovedeau aceste extraordinare povesti despre bărbaţi de o sută de ani fecundându-şi încă soţiile, primind în patul lor sclavele, poftind în casă văduvele tinere şi fecioarele peregrine! Era Avraam centenarul, tatăl lui Ismael şi al lui Isaac. Soţ al surorii sale, Sara, stăpân ascultat de sclava sa, Agar. Mai era minunata idilă a lui Booz cu Rut, tânăra văduvă sosită în cetatea Betleemului la seceratul orzului, venind să se culce întsr-o noapte caldă la picioarele stăpânului, care înţelege dreptul pe care ea şi-l cere şi o ia de soţie, ca rudă a sa prin alianţă, după lege. Era toată acea creştere năvalnică, liberă, a unui popor puternic şi viguros, acei bărbaţi cu o virilitate nestinsă, acele femei mereu roditoare, acea vajnică şi fecundă perpetuare a rasei, trecând prin crime, adultere, incesturi, iubiri neştiutoare de vârstă şi de judecată. Şi visul său, dinaintea vechilor gravuri naive, până la urma devenea realitate. Abişag intra în odaia lui posomorită, pe care o lumina şi o înmiresma, îşi deschidea braţele goale, coapsele goale, întreaga ei goliciune dumnezeiască, pentru a-i face darul tinereţii sale reg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inereţea! Avea o sfâşietoare foame de tinereţe! Acum, în apusul vieţii, acest dor pătimaş de tinereţe era revolta împotriva vârstel ameninţătoare, o dorinţă disperată de a se întoarce înapoi, de a lua totul de la capăt. Şi, în această nevoie de a-şi începe viaţa din nou, nu era numai regretul după primele bucurii ale iubirii, răsplata nepreţuită a clipelor irosite, pe care amintirea le învăluie în farmec; mai era şi vrerea foarte hotărâtă de a se bucura din plin de sănătatea şi de puterea lui, de a nu pierde nimic din desfătările dragostei. O, tinereţea î Cum ar fi muscat din ea cu lăcomie, cum ar ii trăit-o iarăşi cu pofta nesăţioasă de a nu lăsa nici o iărâmitură, de a o sorbi toată, înainte de a îmbătrâni! Îl cutremura emoţia când se revedea în gând la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subţire, cu vigoarea sănătoasă a unui stejar tânăr, cu dinţii strălucitori, ou părul des şi negru. Cu ce ardoare ar fi sărbătorit aceste daruri, dispreţuite altădată, dacă printr-o minune i~ar fi fost oferite din nou J Şi tinereţea femeii! O fată care trecea îl tulbura, îl înduioşa profund. Uneori, chiar fără să vadă o anume persoană, îl tulbura numai gândul tinereţii, mireasma pură şi strălucirea pe care o răspândea din ea, din ochii limpezi, buzele rumene, obrazul fraged, dar mai ales un gât delicat, mătăsos şi rotund, umbrit de puful nebunatic de pe ceafă. Tinereţea îi apărea totdeauna fină şi înaltă, avân-tată dumnezeieşte în goliciunea ei calmă. Privirile lui urmăreau năluca, inima i se îneca într-o dorinţă neţărmurită. Nu era nimic mai bun şi mai vrednic de dorit ca tinereţea, ea era floarea lumii, singura frumuseţe, singura bucurie, singurul dar pe care, împreună cu sănătatea, natura îl putea oferi omului. O! Să poţi lua totul de la capăt, să fii încă tânăr, să ai numai pentru tine, întir-o îmbrăţişare, o femei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rumoasele zile de aprilie aninau flori în pomii grădinii, Pascal şi Clotilde îşi reluaseră plimbările lor matinale prin Souleiade. El îşi făcea primele ieşiri de convalescent, ea îl conducea pe pajiştea ce începuse să se înfierbânte, îl însoţea pe aleile dinspre plantaţia de pini, îl aducea la marginea terasei tăiate doar de dungile de umbră ale celor doi chiparoşi centenari. Aici soarele înălbea lespezile vechi, zarea imensă se întindea sub ceru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dimineaţă, când alergase mai mult, Clotilde intră deosebit de însufleţită, râzând în hohote, atât de drăgălaş ameţită, încât urcă în camera de lucru fără să-şi fi scos nici pălăria de grădină, nici şalul uşor de dantelă pe care şi-l înnodase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a, ce cald e! Şi, ca o proastă, nu mi-am lăsat lucrurile jos! Am să le duc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aruncase salul de dantela pe un fotoliu şi, cu mâini nerăbdătoare, încerca să desfacă panglicile pălăriei mari de p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 Asta-i bună! Am strâns nodul în loc să-l desfac. Nu mai pot. Ajută-mă, iţ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înviorat şi el de plimbare, se bucura văzând-o atât de frumoasă şi de fericită. Se apropie şi se lipi întreg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ridică bărbia! Cum să-ţi deznod panglica dacă te mişt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a tot mai tare, el vedea cum râsul îi umilă pieptul cu o undă sonoră, încurcindu-i-se sub bărbie, pe cea mai încântătoare parte a gâtului, degetele lui atingeau iara voie catifeaua caldă a pielii. Avea o rochie decoltată adine, iar el se îmbăta de parfumul viu al femeii, de mireasma pură a tinereţii ei, încălzită la soare. Deodată ameţi, crezu că o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ot, dacă nu stai liniştita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ânge îi năvălise în tâmple, degetele lui rătăceau, în vreme ce ea îşi dădea tot mai mult capul pe spate, oferindu-i, fără să-şi dea seama, ispita întregii ei virginităţi. Lată-le aici, lângă el, triumfătoare a tinereţe, ochii limpezi, buzele rumene, obrazul proaspăt şi, mai ales, gâtul delicat, catifelat şi rotund, umbrit ide puful nebunatic de pe ceafă. Şi o simţea atât de fină, atât de avântată, cu pieptul gingaş, în divina ei îmbob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făcu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cum, el deznodase panglicile. Casa se mvârtea în jurul lui, o văzu iarăşi, acum cu capul gol, cu faţa radioasă, cum îşi scutura râzând buclele părului auriu. Şi, de teamă să n-o cuprindă în braţe, de data asta ca să-i sărute nebuneşte fiecare locşor unde se zărea puţin din nuditatea ei, fugi, ducând cu el pălăria cu care rămăses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jos, în vestibul. Aşteaptă-mă, trebuie să-i spun ceva Marţinei, zise bâlbâ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 refugie în salonul pustiu şi, tremurând, încuie uşa de două ori ca nu cumva ea, îngrijorată, să coboare să-l caute. Se simţea pierdut şi rătăcit de parcă ar fi săvârşit o crimă. Şi se trezi vorbind cu glas tare, cutre-murâadu-se la cel dintâi strigăt ieşit de pe buzele lui: „Am iubât-o totdeauna, am dorit-o la nebunie!" Ba, o adora de când devenise femeie, în clipa aceea văzu dintr-o dată, limpede, femeia în care ea se transformase, când, din ştrengarul iară sex, se desprinsese această fiinţă plină de farmec şi de iubire, cu picioarele lungi, sculpturale, cu torsul avântat, puternic, cu pieptul rotund, cu gâtul rotund, cu braţele rotunde şi suple. Ceafa, umerii ei erau ca laptele, o catifea albă, strălucitoare, de o infinită gingăşie. Şi, pe cât de monstruos, pe atât de adevărat, era flămând de toate astea, îl chinuia o foame sfâşietaare de această tinereţe, de aceasta floare de carne atât de pură şi înmires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pe un scaun şchiop, cu faţa îngropată în amân-două palmele, de parcă n-ar fi vrut să mai vadă lumina zilei, Pascal izbucni în suspine grele. Doamne! Ce se va întâmpla cu el? Fetiţa, pe care fratele său i-o încredinţase şi pe care el o crescuse ca un tată bun, iat-o astăzi transformată într-o ispititoare femeie de douăzeci şi cinci de ani, desigur conştientă de puterea ei stăpânitoare! Se simţi mai dezarmat şi mai slab decâ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fara dorinţei fizice, o mai iubea cu o imensă tandreţe, era îndrăgostit de fiinţa ei morală şi intelectuală, de sentimentele ei cinstite, de mintea ei atât de sănătoasă, curajoasă şi dreaptă. Până la neînţelegerea dintre ei, niciodată nu încercase neliniştea misterului religios care o chinuise atâta timp, dar poate tocmai datorită revoltei ei a îndrăgit-o mai mult, ca pe o fiinţa deosebită de el, în care regăsea ceva din infinitul lucrurilor, îi plăcea nesupunerea ei, când îi ţinea piept, îi era tovarăşă şi eleva, o vedea aşa cum şi-o crease, cu inima curată, sinceritatea pătimaşă, judecata victorioasă. Şi îi rămăsese mereu necesară şi prezentă, nu îi trecea prin minte că ar putea respira un aer în care ea n-ar mai exista, avea nevoie de respiraţia ei, de foşnetul fustelor ei în preajmă, de gândirea şi de afecţiunea ei, în care se simţea învăluit, de privirea, de surâsul, de toată existenţa ei zilnică de femeie pe care ea i-o dăruise şi pe care n-ar avea desigur cruzimea să i-o ia înapoi. La gmdul ca ar putea totuşi să plece, parcă se prăbuşea cerul peste el, parcă ar fi fost sfârşitul lumii, întunericul cel de pe urmă. Numai ea exista pe lume, ea era singura fiinţă superioară şi buna, singura inteligentă şi înţeleaptă, singura frumoasă, de o frumuseţe miraculoasă. De ce tocmai el, maestrul ei, care o adora, nu se ducea sus s-o cuprindă din nou în braţe şi s-o sărute ca pe un idol? Erau doar liberi amândoi, iar ea ştia totul, avea vârsta deplinei feminităţi. Asta ar f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care nu mai plângea, se ridică şi vru să meargă spre uşă. Dar deodată căzu din nou pe scaun, zdrobit de noi suspine. Nu, nu, ' Era dezgustător, era cu neputinţă! Îşi simţi pe cap părul alb ca un sloi de gheaţă şi i se făcu groază de vârsta iui, de cei cincizeci şi nouă de ani, enorm de mulţi pe lingă cei douăzeci şi cinci ai ei. Fiorul spaimei îl cuprinse din nou, ca şi certitudinea că ea îi era stăpână, că nu va avea puterea să se împotrivească ispitei zilnice. O vedea cerându-i să-i deznoade panglicile pălăriei, striglndu-l, obligându-l să i se aplece peste umăr, corectându-i cine ştie ce la lucru; şi se vedea orbit, înnebunit, sfâşiindu-i gâtul, devorându-i ceafa, cu gura înfometată. Sau şi mai rău încă, seara, când amândoi întârziau până să li se aducă lampa, cuprinzi de moleşeala la căderea înceată a nopţii complice, se gândea la căderea involuntară, ireparabilă, a unuia în braţele celuilalt, îl cuprinse mânia împotriva acestui deznodământ mai mult decât posibil, aproape sigur, dacă el nu va avea curajul despărţirii. Ar fi din partea lui cea mai mare crimă, un abuz de încredere, o seducere josnică. Era atât de revoltat, încât se sculă de data asta curajos şi avu puterea să urce în odaia de lucru, hotărât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Clotilde se apucase din nou să deseneze, liniştită. Nici măcar nu î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i întârziat! Se mulţumi ea sa zică. Eram gata să cred că Marţine a îăcut o greşeală de zece cenţi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lumă obişnuită despre zgârcenia slujnicei îl făcu să râdă. Se aşeză şi el tăcut în faţa mesei. Nu-şi mai vorbiră până la dejun. O mare blândeţe îl cuprinsese, îl potolise din clipa când se văzu lingă ea. Îndrăzni s-o privească, emoţionat de profilul ei delicat, de aerul ei serios de fată care lucrează. Ce-a avut? Un coşmar? Aşadar se putea înving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xclamă el când Marţine îi chemă la masă, mi-e o foame de lup! Ai să vezi cum îmi refac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ă, Clotilde veni să-l ia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estre I Trebuie să fii vesel ş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în camera lui, agonia începu din nou. La ghidul că o va pierde, trebui să-şi înfunde faţa adine în pernă, ca să-şi înăbuşe strigătele. Imagini precise luau contur în mintea lui. O văzu în braţele altuia, dăruindu-şi altuia trupul feciorelnic şi o gelozie aprigă începu să-l chinuie. Nu va găsi niciodată eroismul de a consimţi la un asemenea sacrificiu. Tot felul de planuri se ciocneau în sărmanu-i creier înfierbântat: să o îndepărteze de gândul căsătoriei, să o păstreze lângă el, fără ca ea să bănuiască vreodată pasiunea lui, să plece cu ea, să călătorească din oraş în oraş, să se ocupe cu studii nesfârşite, pentru a păstra camaraderia de la maestru la elevă; sau chiar, dacă va trebui, s-o trimită la fratele ei, căruia i-ar fi infirmieră, s-o piardă mai bine decât s-o cedeze unui soţ. Şi, Ia fiecare dintre aceste soluţii, îşi simţea inima sfâşiindu~se şi urlând de durere, în nevoia atotstăpânitoare de a o poseda în întregime. Nu se mai mulţumea doar cu prezenţa ei, o voia întreagă a lui, pentru el, în el, aşa cum i se arăta strălucitoare în întunecimea camerei, cu nuditatea imaculată, ascunsă numai de vălul desfăcut al părului. Braţele lui cuprinseră vidul, sari din pat, clăti-nându-se ca un om beat şi numai în neagra linişte adâncă a camerei de] ucru, cu picioarele goale pe parchet, se deşteptă din această bruscă nebunie, încotro pornise, Dumnezeule mare? Să bată la uşa acestei fete adormite? Să o spargă cu umărul? Uşoara răsuflare pură, pe care i se părea că o aude în liniştea adâncă, îl izbi în obraz, îl abătu din drum ca un vânt binecuvântat. Se întoarse şi se prăvăli în patul său, într-o criză de ruşine şi cruntă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se sculă, Păşeai, frânt de insomnie, se hotărâse. După ce îşi făcu dusul zilnic, se simţi mai sănătos şi întărit. Hotărârea pe care o luase era de a o forţa pe Clotilde să-şi dea consimţământul la cererea în căsătorie făcută de Ramond. Când va accepta formal să se mărite, credea că această soluţie irevocabilă îl va uşura, i-ar interzice orice speranţă nebună. Ar fi o barieră în plus, de netrecut, aşezată între ea şi el. De aici înainte s-ar simţi înarmat împotriva propriei sale dorinţe, şi,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a continua sa sufere, va avea de îndurat numai suferinţa, nu şi acea spaimă oribilă de a deveni un om necinstit, de a se trezi jntr-o noapte peniru a o avea înain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pe când îi explică fetei că nu se mai cuvine să întârzie, că-i datora un răspuns decisiv acelui băiat de treabă care aştepta de atâta vreme, Clo-tilde se arătă mai întâi mirată, li privea drept în faţă, în ochi, iar el, nesperat de calm, insista simplu, cu glasul puţin îndurerat, părând a regreta că-i spune aceste lucruri, în sfârşit, schiţând un surâs slab, ea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estre, vrei să te părăsesc? Pascal nu răspuns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r asta, crede-mă, e ridicol. Ramond ar avea dreptul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se să aşeze nişte hârtii pe pupitru. Apoi, după o pauz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stim, iată-te acum pe aceeaşi poziţie cu bunica şi cu Marţine, care mă tot bat la cap să sfârşesc odată. Credeam că mai am răgaz câteva zile. Dar, într-adevăr, dacă toţi trei mă împi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vorba, iar el n-o forţă să se expli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bă Pascal, când să-i spun lui Ramond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veni când vrea, niciodată vizitele lui nu m-au supărat. Nu te îngriji de asta, îi trimit eu vorbă că-l aşteptăm într-una din după-amiez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scena se repetă. Clotilde nu întreprinsese nimic şi Pasca], de data asta, se arătă supărat. Suferea prea mult, avea crize de disperare de îndată ce ea nu mai era de faţă să-l calmeze cu prospeţimea ei suriză-toare. Îi ceru, în cuvinte tari, sa se comporte ca o fată serioasă şi să nu se mai distreze pe socoteala unui bărbat onorabil care o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Dacă tot trebuie să o faci, sa isprăvim odată! Te previn că am să-i trimit vorbă lui Ramond şi mâine, la ora trei,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ă cu ochii în pământ, tăcută. Niciunul, nici celălalt nu părea că vor să discute problema, să ştie dacă această căsătorie era pe deplin hotărâtă, şi porneau rt de la ideea că se supuneau unei hotărâri anterioare, definitive. Când o văzu ridicând capul, simţi că-l trec fiorii, crezând că e pe punctul să spună că s-a gândit şi că refuză această căsătorie. Ce atitudine ar lua în cazul acesta? Ce-ar face, Doamne Dumnezeule? O bucurie imensă şi o spaimă nebună îi invadară fiinţa. Dar fata, privindu-l, cu acel zâmbet discret şi drăgăstos care nu i se mai ştergea de pe buze, răspunse cu un aer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maestre. Trimite-i vorbă ca mâine la ora trei să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petrecu o noapte atât de rea, încât se sculă târ-ziu, pretextând că l-au apucat din nou migrenele. Nu se simţi uşurat decât sub apa îngheţată a duşului. Apoi, spre ora zece, ieşi, spuse că se duce chiar el la Ramond. Dar acest drum avea o altă ţintă: văzuse la o negustoreasă din Plassans un corsaj lucrat în dantelă veche de Alencon, o minunăţie care zăcea acolo, aşteptând nebunia generoasă a unui îndrăgostit, în timpul chinurilor din noaptea trecută îi venise ideea să-l dăruiască Clotildei, spre a-şi împodobi cu el rochia de mireasă. Ideea amara de a o găti, de a o face frumoasă şi albă ca un prinos adus trupului ei îi înduioşa sufletul epuizat de sacrificiu. Ea cunoştea corsajul, îl admiraseră într-o zi împreună şi nu voia altceva decât să-l pună la Saint-Satumin pe umerii Fecioarei Măria, o statuie veche de lemn, adorată de credincioşi. Negustoreasa i-l împacheta într-o cutiuţă de carton pe care, intrând, o putu ascunde şi strecura apoi în serta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când se prezentă, doctorul Ramond îi găsi în camera de lucru pe Pascal şi pe Clotilde, care îl aşteptau, febrili şi cam prea veseli, evitând dealtfel să vorbească între ei despre vizita lui. Râseră şi îi făcură o primire de o cordialitate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total restabilit, maestre! Se bucură tânăruh Niciodată n-aţi avut un aer atât d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ănătos, poate! Numai cu inima nu sta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sire involuntară smulse Clotildei un gest. Îi privi ca şi cum, prin forţa împrejurărilor, i-ar Ti comparat pe unul cu celălalt. Ramond, cu faţa surâzătoare şi rmndră, de medic inimos, adorat de femei, cu barba şi parul negru, des, apărea în toată strălucirea tinereţii sale virile. Pascal, cu părul alb, cu barba albă, acea lâiiă de zăpada, atât de bogată încă, păstra frumuseţea tragică a celor şase luni de chinuri prin care trecuse. Faţa îndurerată îmbătrânise puţin, numai ochii mari, ochi castanii, vii şi limpezi, rămăseseră tineri. Dar în clipa aceea, toate trăsăturile lui exprimau atâta bHndeţe, o bunătate atât de nemărginită, încât Clotilde îşi opri privirea asupra-i cu o adâncă dragoste. Se făcu linişte, un freamăt trecu prin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pii, spuse eroic Pascal, cred că aveţi de ' vorbit. În ceea ce mă priveşte, mai am câte ceva de făcut jos. Mă întorc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zâmb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ămaseră singuri, Clotilde, foarte sinceră, se apropie de Ramond cu amândouă iminile întinse şi, luându-i-le pe ale lui, i le păstră, în timp ce î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sunt pe cale de a-ţi pricinui o mare suferinţă. Să nu te superi pe mine căci, îţi jur, am pentru dumneata o foarte mar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e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te rog nu-mi da răspunsul, mai amână, daca vrei să mai reflec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dragul meu, sunt hotărâta îl privea cu ochii ei mari, sinceri, fără să-i lase mâi-nile, astfel încât el să simtă bine că-i afectuoasă, dar nu înflăcărată. Şi veni rândul lui să vorbească, tulburat,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te asigur că-mi pare foarte rău. Nu mă întreba nimic, vei afl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d se aşeză, zdrobit de emoţia pe care şi-o stăpânea, ca un bărbat puternic şi ponderat, căruia cele mai mari suferinţe nu trebuiau să-i strice echilibrul. Pină acum nici o durere nu îl răvăşise astfel. Rămăsese fără glas, pe când ea, în picio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dragul meu prieten, să nu crezi că am cochetat cu dumneata,., Te-am lăsat să speri, te-am făcut să aştepţi răspunsul meu, doar pentru că într-adevăr nu vedeam clar în sufletul meu. Nu-ţi poţi închipui prin ce am trecut, o adevărată furtună în plin întuneric, din care abia acum încep să mă regăsesc, în sfârşit vorb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doreşti, nu-ţi mai cer nimic. Dealtfel, g de ajuns să-mi răspunzi la o singură întrebare. Nu mă iubeşti, Clo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ovăi deloc, vorbi grav, cu o simpatie emoţionată, care îndulci puţin sinceritatea răspu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i adevărul, nu te iubesc, nu am pentru dumneata decât o foarte sinceră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d se ridică, opri cu un gest cuvintele frumoase pe care ea le mai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niciodată nu vom mai vorbi despre asta. Îţi doresc să fii fericită, Nu-ţi face griji pentru mine. În acest moment sunt ca un om căruia i-a căzut acoperişul casei în cap. Dar voi ieşi, va trebui să ies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ânge îi năpădi chipul palid, simţi că se sufocă, se duse spre fereastră, apoi se întoarse, cu picioarele grele, încercând să-şi recapete sângele rece. Respira adânc. În liniştea grea, îl auziră pe Pascal care urca scara cu zgomot, pentru a-şi anunţa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urmură Clotilde, repede, sa nu-i spunem nimic maestrului. El nu cunoaşte hotărârea mea, vreau să i-o anunţ eu, cu menajamente, pentru că el ţinea la aceast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se opri în prag, clătinându-se, fără suflare, ca şi cum ar fi urcat prea repede. Mai avu puterea să le su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opii, aţi căzu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ăspunse Ramond, la fel de emoţionat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spuse la rândui ei Clotilde,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înainta, sprijinindu-se de mobile şi se lăsă pe fotoliu, în faţa mese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vedeţi voi, nu mă mai ţin picioarele. De vină e trupul ăsta bătrân,. Dar ce-are a face! Sunt foarte, foarte fericit, copiii mei, fericirea voastră mă va în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âteva minute de conversaţie, când Ramond plecă, păru cuprins iarăşi de tulburare, rămânând singur cu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cu bine, îmi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el nu mai rosti nici un cuvânt, dădu din cap părând a vrea să spună că era încântat, că totul era în regulă, că în sâârşit toţi vor trăi liniştiţi, închise ochii, prefăcându-se că a adormit. Dar inima-i bătea mai să-i spargă pieptul, pleoapele închise cu îndărătnicie abia ii reţine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ătre ora zece, Clotilde coborî să dea unele dispoziţii Marţinei. Profitând de ocazie, Pascal intră repede în camera fetei şi îi lăsă pe pat cutiuţa de carton care conţinea corsajul de dantelă. Ea reveni sus, li ură noapte bună, ca de obicei. Abia ia douăzeci de minute după ce Pascal intrase în camera lui şi apucase să-şi scoată haina, un pumn mic bătu în uşă, un glas proaspăt strig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vino reped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şi el, deschise, neputând rezista acestei chemări 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no, vino repede, ^ă vezi ce mi-a adus pasar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tilde îl duse în odaia ei, fără ca el să se poată împotrivi. Aprinsese cele două sfeşnice: vechea odaie surî-zătoare, tapetată în roz pal, părea transformată în capelă, iar pe pat, asemenea unui veşmânt sacru, dăruit adoraţiei credincioşilor, desfăşurase corsajul lucrat din dantela veche de Alen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ai să crezi! Închipuie-ţi că la început nici n-am văzut cutia. Mi-am făcut miciîe pregătiri ca în fiecare seară, m-9m dezbrăcat şi abia când să intru în aşternut, am zărit darul tău. Vai, ce surpriză! Mi s-a oprit inima în loc! Am simţit că n-aş putea aştepta până mâine! Mi-am pus un jupon şi-am alergat să t°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observă că era aproape goala, ca în seara furtunii, când o surprinsese iurând dosarele. Şi-i părea divină, cu trupul ei prelung şi subţire de fecioară, cu picioarele ei delicate şi braţele gingaşe, cu sinii miei ş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ase mâinile, i le strângea în mâinile ei, în palmele ei mici, învăluitoare, vibrând de mângâ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bun, maestre şi cât îţi mulţumesc! O astfel de minune, un dar atât de frumos, pentru mine care nu însemn nimic 1. Cum de ţi-ai amintit că am admirat această veche relicvă de artă! Ţi-am spus că numai Sfânta Fecioară de la Saint-Satumin. E demnă să o poarte pe umeri. Sunt fericită, atât de fericită '. Căci, e-adevărat, sunt cochetă, de-o cochetărie, vezi tu, care mă face uneori să doresc lucruri nebuneşti, rochii ţesute din ra? E, văluri de vis, desprinse din albastrul cerului. Ce frumoasă voi fi L. C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asă, în recunoştinţa ei exaltată, se strmgea lângă dânsul, privind mereu corsajul, cerându-i şi lui să-l admire. Apoi avu o curiozitate neaşteptată: * – Dar spune-mi, de ce mi-ai făcut acest dar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ea alergase să-l caute, într-un asemenea elan de bucurie sonoră, Pascal parcă plutea. Emoţionat până la lacrimi de mulţumirea şi de drăgălăşenia ei, uitase toate temerile, mai mult chiar, era liniştit, încântat, ca la apropierea unei mari fericiri miraculoase Această odaie, în care el nu intra niciodată, avea farmecul locurilor sfinte, acea savoare care astâmpără nepotolit setea d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totuşi de întreba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ar, draga mea, pentru rochia ta d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mdul ei, rămase o clipă mirată, părând că nu înţelege. Apoi, cu acelaşi surâs dulce şi neobişnuit pe care-l, avea de câteva zile, se învesel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devărat, nunta mea! Apoi redeveni serioas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otuşi cu tot dinadinsul să te descotoroseşti de mine? De asta ţineai atâta la căsătoria mea, ca să nu mă mai vezi aici v. Aşadar tot mă mai crezi duşma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iarăşi în cleştele chinurilor, n-o mai privi, dar într-o pornire eroti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ă nu eşti duşmanul meu? Am suferit atât de mult în aceste ultime luni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MHM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i tu. Aşa că e mai bine să ne despărţim. Şi-apoi, ştiu eu ce gândeşti? Nu mi-ai dat niciodată răspunsul pe care-l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i căuta ea privirea, începu sa vorbească despre noaptea cumplită când răsfoiseră împreună dosarele. Era adevărat că, în zdruncinul întregii sale fiinţe, nu-i spusese încă dacă era de partea lui sau împotrivă. Aşa că el avea dreptul să-i pretindă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ă din nou mâinile şi îl sili să 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ă alungi? Ei bine, atunci să-ţi răspund. Ascultă! Nu-i adevărat, nu-s duşmana ta, sunt sclava ta, sunt opera ta şi bunul tău. Înţelegi? Sunt cu tine şi pentru tine, a ta, numa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strălucea, o bucurie Imensă i se aprinsese în adânc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pun corsajul! E nimerit pentru noaptea nunţii mele, căci doresc să fiu frumoasă, foarte frumoasă, pentru tine! N-ai înţeles? Tu eşti stăpânul meu, pe ti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tulburat el încercă zadarnic să-i închidă gura. Într-un strigăt, Clotilde termin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t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î Taci, mă înnebuneşti 3. Eşti logodită cu altul, ţi-ai dat cuvântul, această nebunie este din nefericir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L-am comparat cu tine şi te-am ales. L-a m alungat, nu va mai veni niciodată. Suntem numai noi doi şi pe tine te iubesc Şi tu mă iubeşti, o ştiu bine. A t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 un fior, nu mai lupta, cuprins de eterna dorinţă de a o îmbrăţişa, de a-i respira toată gingăşia, întregul parfum al femeii în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ă, pentru că ţie mă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o cădere, viaţa glorioasă îi ridica, îşi aparţinură într-o bucurie intensa. Marea odaie complice, cu mobila ei veche, se umpluse parcă de lumină. Nu mai putea fi vorba nici de teamă, nici de suferinţă, nici de scrupule: erau liberi, ea i se dăruia în mod conştient, voit, iar el accepta acest dar regesc al trupului ei ca pe un bun nepreţuit, pe care cu preţul dragostei lui îl do-bândise. Locul, timpul, vârstele dispăruseră. Nu existau decât nemuritoarea natură, pasiunea care posedă şi creează, fericirea care se vrea trăită. Uimită şi încântătoare, ea n-avu decât ţipătul dulce al virginităţii pierdute, iar el, într-un suspin de vrajă, o cuprindea întreagă, îi mulţumea, fără ca ea să înţeleagă că făcuse din el, din no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şi Clotilde rămaseră unul în braţele celuilalt, năpădiţi de extaz, dumnezeieşte fericiţi şi triumfători. Aerul nopţii era suav, tăcerea avea o linişte plină de duioşie. Se scurseră ceasuri, ceasuri întregi, pline de fericirea bucuriei lor. Ea îi şoptea la ureche, cu glas mân-gâietor, cuvinte lente,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oh! Maestr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ântul, de atâtea ori folosit altădată, căpăta în acel ceas o semnificaţie profundă, se lărgea şi se prelungea, ca şi cum ar fi exprimat întregul har al fiinţei ei. Îl rostea acum şi îl repeta cu o înfiorare de recunoştinţă, ca o femeie care înţelege şi se supune. Nu erau oare, în acelaşi timp, mistica învinsă, realitatea consimţită, viaţa glorificată prin dragostea cunoscută în sfârşit şi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maestre, asta vine de departe, trebuie să ţi-o spun şi să mă spovedesc. E-adevărat ca mă duceam la biserică ca să-mi caut fericirea. Nenorocirea era însă că nu puteam crede! Dogmele lor îmi revoltau raţiunea, paradisul lor îmi părea de o puerilitate neverosimilă. Totuşi am crezut totdeauna că lumea nu se opreşte la senzaţii, că există un întreg univers necunoscut, de care trebuie să ţinem seamă. Aceasta, maestre, am crezut-o şi o mai cred încă, da, cred în viaţa viitoare, chiar daca am găsit la pieptul itău fericirea. Am simţit totdeauna nevoia sa fiu fericită. Dar pentru această fericire, pentru nevoia de a fi fericită imediat, de a avea o certitudine, o, cât am suferit! Mă duceam la biserică pentru că-mi lipsea ceva, ceva care-mi era necesar, ce căutam. Neliniştea mea se datora acestei dorinţe irezistibile de a-mi împlini dorinţa. Îţi aminteşti de ceea ce tu numeai setea mea veşnica de iluzii şi de minciună? Iţi aminteşti cum într-o seară, pe câmp, sub un măreţ cer înstelat, îmi era groază de ştiinţa ta, mă supăram pe ruinele semănate de ea pe pământ, întorceam privirea de la plăgile înfiorătoare pe care le-ai descoperit? Vroiam, maestre, să te duc într-un loc izolat, departe de lume. Noi amândcl, nişte necunoscuţi sihastri, să trăim cu credinţa în Dumnezeu.,. O, ce zbucium, să-ţi fie sete, să te zbaţi şi să nu ai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ând, fără o vorbă, el o sărută pe amândo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estre, îţi mai aduci aminte? Şopti ea. Uşor ca un suflu, a venit marele soc moral, în noaptea cu furtună, când mi-aî dat acea teribilă lecţie de viaţă, dezvăâuindu-mi ce cuprind dosarele, îmi spuseseşi mai înainte: „Cunoaşte viaţa, iubeşte-o, trăieşte-o aşa cum trebuie trăită". Dar ce înspăimântător şi nemărginit fluviu, rostogolind totul într-o mare omenească, pe care o alimentează fără încetare pentru un viitor necunoscut! Şi, vezi tu, maestre, transformarea tainică a sufletului meu de aici a pornit. De aici s-a născut, în sufletul şi în trupul meu, ideea despre forţa amară a realităţii. La început m-am simţit distrusă, atât de grea fusese lovitura. Nu mă regăseam şi tăceam, pentru că nu aveam nimic precis de spus. Apoi, puţin câte puţin s-a produs evoluţia. Prin ultimele revolte nu făceam altceva decât să-mi ascund înfrângerea. Totuşi, în fiecare zi, adevărul îşi făcea loc tot mai a, dânc în inima mea. Simţeam că tu eşti stăpâraul meu, că n-aş putea fi fericită fără tine, fără ştiinţa şi fără bunătatea ta. Tu erai viaţa însăşi, generoasă şi cuprinzătoare, care spune totul şi acceptă totul, având ca unic ţel însănătoşirea speciei în efortul ei creator. Crezând în viaţa atotbiruitoare, tu atribui destinului acest efort creator la care toţi participăm cu pasiune, îndârjindu-ne să trăim, să iubim, să refacem mereu, mereu viaţa, în pofida erorilor şi mizeriilor! O, a trai, a trăi, a da viaţă vieţii, iată sensul prim al existenţei, marea operă a perpetuării, împlinită desigur sub ocroti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în tăcere, el o sărută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estre, te-am iubit întotdeauna, din cea mai îndepărtată tinereţe a mea, dar cu totul altfel, nu ca atunci, în noaptea aceea grozavă când m-ai prins şi ai pus stăpânire pe mine. Îţi aminteşti ce tare m-ai strâns? Nu mai puteam să respir, credeam că mă înăbuş l Şi ce vânătaie mi-ai făcut pe umăr! Sângeram. şi eram aproape goală, trupul tău parc-ar fi intrat într-al meu. Ne-am luptat, tu ai fost cel mai puternic şi de atunci am păstrat nevoia unui sprijin. Mai întâi m-am simţit umilită, apoi mi-am dat seama că supunerea e infinit mai dulce. Te simţeam mereu Ungă mine. Mersul tău, la distanţă, mă făcea să tresar, căci mi se părea că mă atinge. Aş fi vrut să mă mai strângi o dată, să mă sfă-râmi, topindu-mă în tine pentru totdeauna. Şi simţeam, ghiceam că şi dorinţa ta era aceeaşi, că violenţa care m-a aruncat în braţele tale te-a făcut şi pe tine al meu, am înţeles cât te-ai luptat cu tine ca să nu mă strângi în braţe, să treci pe lângă mine şi să nu mă cuprinzi. Când ai fost bolnav, eram atât de mulţumită că pot să te îngrijesc! Din momentul acela am înţeles. Nu m-am mai dus la biserică, îmi găsisem fericirea în apropierea ta, tu erai pentru mine certitudinea. Adu-ţi aminte ce ţi-am strigat în grădină, că lipsea ceva dragostei noastre. Era lipsită de conţinut şi eu simţeam nevoia s-o umplu. Ce ne lipsea, dacă nu divinitatea, adică raţiunea lumii de a exista? Şi, într-adevăr, ceea ce ne lipsea era divinitatea, posesiunea totală, actul iubirii şi a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rbea, ci gâng'urea, el se. Bucura de victoria lor şi se înlănţuiră iarăşi, întreaga noapte a fost o fericire cerească, în camera încântătoare, înmiresmată de tinereţe şi de pasiune. Când se iviră zorile, deschiseră larg toate ferestrele ca să intre primăvara. Soarele roditor de aprilie se înălţa pe un cer nemărginit, de o limpezime fără pată, iar pământul, tresărind de fiorul germinării, cânta vesel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răiră posesiunea deplină, idila lor fericită. Clotilde era primăvara, o primăvară ce sosise pentru Pascal cu întârziere, spre sfârşitul vieţii. Ea îi aducea soare şi flori în poalele rochiei ei de îndrăgostită. Numai că această tinereţe i se dăruia după treizeci de ani de muncă aspră, acum când era obosit şi slăbit, după ce coborâse până la ultima grozăvie a plăgilor omeneşti! Şi iată-l renăscând sub privirea ei limpede, la răsuflarea ei pură. II răsplătea credinţa lui în viaţă, în sănătate, în forţă, în eternul re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inţii dimineaţă după noaptea nunţii, Clolilde ieşi mai întâi din odaie abia spre ora zece. In mijlocul camerei de lucru o văzu pe Marţine, în picioare, cu o figură îngrozită, în ajun doctorul, urmând-o pe fată, lăsase uşa deschisă, iar slujnica, intrând nestingherită, constată că patul lui nu fusese măcar desfăcut. Apoi, ieşind, avu surpriza să audă vocile lor din cealaltă cameră! Vă-zând-o atât de consternată, te-ar fi putut pufn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însă, în strălucirea fericirii, într-un elan de veselie extraordinară, atotbiruitoare, alergând spre ea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ne, nu mai plec! Eu şi maestrul ne-am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lovitură, bătrâna slujnică se clătină. O s fişiere, o durere cumplită alungă tot sângele din bietu-i obraz măcinat de o renunţare de călugăriţă, sub albul bonetei. Fără să spună vreun cuvânt, se întoarse, coborî, se duse să se prăbuşească în bucătărie, cu coatele pe masa de tocat carne, unde plânse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ă, dezolată, Clotide o urmă, încerctnd să înţeleagă şi s-o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 proastă! Ce te-a apucat? Maestrul şi cu mine te vom iubi mereu, te vom păstra la noi totdeauna. Ce pierzi tu dacă noi ne-am căsătorit? Ar trebui să te bucuri că de-acum casa va fi veselă de dimineaţă până seara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ţine plângea şi mai tare,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cel puţin! Spune-mi de ce eşti supărată? Pentru ce plângi? Aşadar nu-ţi face plăcere să ştii că maestrul e fericit, foarte fericit? Mă duc să-l chem şi-o să te facă el cu siguranţă să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ameninţare, bătrâna slujnică se ridică din-tr-o dată, intră în camera ei, de lângă bucătărie şi, trân-tind uşa într-un gest furios, o încuie cu violenţă. Zadarnic fata strigă, bătu, se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auzind zgomot, coborî scara. —• Ei, c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ta asta de Marţine l închipuieşte-ţi că s-a pornit pe plâns când a aflat de fericirea noastră. S-a baricadat şi nu se mai mişc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se mai auzea nici un zgomot. Pascal o strigă, bătu la rândul său. Se înfurie, se înduioşa. Unul după altul, începură din nou să bată. Nici un răspuns de dincolo de uşă, doar o linişte de moarte. Iar ei îşi imaginau acea odăiţă, de o curăţenie maniacă, bolnăvicioasă, cu scrinul de nuc şi patul monahal, împodobit cu perde-luţe albe. Fără îndoială că pe aceî pat, în care slujnica dormise singură întreaga ei viaţă de femeie, se aruncase ca să muşte perna şi să-şi înăbuşe susp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âta pagubă! Zise în cele din urmă Câotilde, în egoismul bucuriei. H-are decât să facă pe bosumf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rinzându-l pe Pascal cu braţele-i fragede, ridică spre el fermecătoarea-i faţă în care ardea încă dorinţa aprigă de a i se dărui, de a f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ştii ceva? Voi fi slujnica ta pe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ărută ochii, mişcat de recunoştinţă şi îndată Câotilde începu să se ocupe de masă. Răscoli toată bucătăria, încântătoare în imensul sorţ alb pe care şi-l pusese dinainte, cu mânecile suflecate, arătându-şi taratele delicate, ca pentru o treabă nemaipomenit de grea. Găsi în cămară cotlete, pe care le fripse bine. Adăugă ouă ju-mări, ba reuşi sa prăjească şi cartofi. Fu un dejun minunat, întrerupt mereu de zelul, de graba ei de-&lt;a alerga să aducă pâine, apă, o furculiţă uitată. Dacă el i-ar fi îngăduit, ar fi îngenuncheat să-l servească. Ah, de-ar fi singuri! Să fie numai ei doi în casa asta mare şi dragă, să se simtă departe de lume, să aibă libertatea de a râde şi a se iubi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o consacrară gospodăriei. Măturară, strânseră aşternutul. El singur voise s-o ajute. Luând totul în joacă, se amuzau ca nişte copii veseli. Din când în când reveneau totuşi să bată în uşa Marţinei. Ei, dar asta-i nebunie, doar n-avea de gând să moara de foame! S-a mai pomenit oare o asemenea încăpăţânare? Doar nimeni nu-i făcuse nimic, nu-i zisese nimic! Loviturile răsunau insă mereu în golul posomorit al odăii. Se lăsă noaptea, trebuiră să se ocupe de cină, mâncară din aceeaşi farfurie, strânşi unul într-altul. Înainte de a se culca, mai încercară o dată, ameninţară că sparg uşa, fără ca urechea lor, lipită de lemnul uşii, să audă măcar un foşnet. A doua zi, la sculare, când coborâră din nou, îngrijoraţi peste măsură, constatară că nimic nu se clintise din loc. Uşa rămânea închisă ermetic* Iată că trecuseră douăzeci şi patru de ore de când slujnica nu dăduse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ntrară în bucătărie, câteva clipe mai târziu, Clotilde şi Pascal rămaseră înmărmuriţi: Marţine, aşezată Ia masă, curăţa măcriş pentru dejun, îşi luase din nou, fără zgomot, locul de sluj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avut? Strigă Clotilde. Ai de gând acum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ne îşi ridică obrazul trist, brăzdat de lacrimi. I se aşternuse totuşi pe faţă o adâncă linişte, care dezvăluia doar o bătrâneţe tristă, resemnată. Cu un aer de negrăit reproş, o privi pe fată, apoi plecă din nou capul făr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supărat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ăcerii ei mohorâte, Pasca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rţine, spune, chiar eşti supărată pe noi? Atunci bătrâna slujnică îl privi, cu adoraţia ei de altădată, vrând parcă să spună că îl iubea încă atât de mult încât putea să rabde totul şi sa continue să-l slujească, în sfârşit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upărată pe nimeni. Stăpânul face ce vrea. Totu-i bine, dacă el 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viaţa lor intră pe un nou făgaş. Cei douăzeci şi cinci de ani ai Clotildei, rămasă multă vreme copilăroasă, se deschideau într-o floare de iubire, 'aleasă şi împlinită. De când inima începuse să-i tresalte la chemarea dragostei, băietana inteligentă de până atunci, cu căpşorul rotund şi părul scurt, buclat, se prefăcuse într-o femeie adorabilă, o femeie adevărată căreia îi plăcea să fie iubită. Marele ei farmec, cu toată ştiinţa culeasă la întâmplare idin cărţi, rămânea însă în naâvâtatea-î feciorelnică. In aşteptarea iubirii necunoscute, îşi păstrase întreaga fiinţă neîntinată, întru contopirea cu bărbatul pe care-l va iubi. Desigur i se dăruise din recunoştinţă, din admiraţie, dar şi din dragoste, fericită de a-l face pe el fericit, gustând bucuria de a fi o fetiţă în braţele lui, un obiect al lui, pe care el îl adora, un bun preţios pe care el îl săruta în genunchi, ca într-un cult al exaltării. Din toisericoasa de odinioară, mai rămăsese ceva din supunerea blinda, satisfacţia de a ee lăsa cuprinsă de braţele unui stăpân puternic, în vârstă, primind de la el mângâierea şi forţa, păstrând dincolo de senzaţie fiorul sâmt al credincioasei care încă era. Dar această îndrăgostită, atât de mult femeie şi atât de plăpândă, era totuşi o fiinţă sănătoasă, o fire veselă, care mânca de obicei cu mare poftă, dovedind deseori a ii păstrat ceva din curajul bunicului ei, soldatul: umplea casa cu zborul suplu al braţelor şi picioarelor ei, cu prospeţimea pielii, cu graţia taliei, cu gâtul, cu tot trupul ei tânăr, dumnezeiesc de frag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scal, din nou frumos datorită dragostei, avea frumuseţea senină a unui bărbat rămas viguros în ciuda părului alb. Ştergând expresia chinuită a lunilor de dureri şi de suferinţă pe care le petrecuse, îşi recapătă figura plină de sănătate; ochii mari şi vioi, încă plini de inocenţă, luminau trăsăturile fine în care râdea bunătatea, pe când părul şi barba-i albă creşteau mai stufoase, de o bogăţie leonină, val de zăpadă ce-î întinerea. Se păstrase atât de mult timp în viaţa solitară de om devotat muncii, fără vicii, fără desfrânare, încât din nou virilitatea, lăsată deoparte, renăştea dăruindu-i în sfârşit deplina satisfacţie. Parcă plutea, ca în vis. Un entuziasm de bărbat tânăr îi izbucnea în gesturi, în vorbă, an continua nevoie de a se cheltui şi de a trăi. Toate i se arătau noi şi încântătoare, cel mai mic colţ al întinsei zări îl minuna, o simplă floare îl cufunda într-un extaz de mireasmă, un banal cuvânt de dragoste, tocit prin folosire, îl mişca până la lacrimi, ca o înflorire candidă a inimii, pe care milioane de guri n-au izbutit s-o ofilească. Acel „te iubesc" al Clotildei era o nesfârşită mângâ-iere căreia nimeni pe lume nu-i cunoştea aroma supraomenească. Şi, odată cu sănătatea, cu frumuseţea, îi revenise şi voioşia. Numai că veselia liniştită pe care altădată o datora dragostei de viaţă, astăzi i-o însorea pasiunea. Toate acestea îi dădeau noi şi noi motive să găsească viaţa mai bună,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i – tinereţea în floare şi vigoarea matură ~ atât de sănătoşi, atât de fericiţi, alcătuiau o pereche strălucită. Timp de o lună întreagă statură închişi în casă; nu ieşiră măcar o dată din Souleiade. La început, cuibul dragostei lor a fost doar odaia, odaia ei tapetată cu indiană veche şi delicată, de culoarea zorilor, cu mobile empire, cu fotoliul tare, oglinda înaltă, monumentala. Şi nu puteau să nu privească încântaţi pendula, pe un piedestal de bronz aurit, alături de care Amor, surâzător, contempla Timpul adormit. Nu-i cumva o aluzie? Glumeau ei uneori pe tema aceasta. O întreagă complicitate drăgăstoasă se răsfrângea astfel asupra lor din partea celor mai mărunte obiecte, a acelor vechituri atât de drăguţe, între care alţii s-au iubit înaintea lor şi unde acum Clotilde, la rândul ei, îşi aducea prinos primăvara, într-o seară, se jură că văzuse în oglindă o doamnă foarte drăguţă care se dezbrăca şi care cu siguranţă nu era ea Apoi, cuprinsă din nou de nevoia ei de himere, visa cu glas tare ca şi ea va apărea astfel, peste o sută de ani, unei îndrăgostite din secolul viitor, într-o noapte de fericire. El, încântat, adora această odaie în care o regăsea pe ea întreagă, până şi în aerul pe care îl irespira. Aşa că ramase acolo, renunţând la propria-i odaie, întunecoasă, îngheţată, din care ieşea acum ca dintr-o pivniţă, cu un frison, în rarele momente când avea treabă acolo. Apoi încăperea în care se simţeau la fel de bine era marea sală de lucru, plină de viaţa lor obişnuită şi de trecutul lor de afecţiune. Stăteau acolo zile întregi, dar fără sa lucreze nimic Marele dulap de stejar sculptat dormea, cu uşile închise, la fel ca şi bibliotecile. Pe mese se îngrămădeau hârtiile şi cărţile, fără ca cineva să le mute din loc. Ca toţi tinerii căsătoriţi, aparţineau numai şi numai pasiunii lor unice, în afara vechilor ocupaţii, în afara necesităţilor de viaţă. Ceasurile pline de farmec ale singurătăţii în doi li se păreau prea scurte. Şedeau adesea în acelaşi bătrân şi larg fotoliu, încântaţi de blân-deţea plafonului înalt, fericiţi în acest domeniu numai al lor, fără lux şi ordine, încărcat cu obiecte familiare, înveselit de dimineaţă până seara de căldura dulce, renăscândă, a razelor de aprilie. Când el, cuprins de remuş-cări, vorbea despre lucrări, ea îl încolăcea cu braţele ei gingaşe, să-l păstreze pentru dânsa, convinsă fiind ca munca, prea multă muncă, l-ar putea îmbolnăvi iarăşi. Iar jos, le plăcea tot atât de mult sufrageria, aşa de veselă, cu panourile ei luminoase, brăzdate de dungi albastre, cu mobilele de mahon vechi, cu pastelurile înflorite, candelabrul de arama, totdeauna lucitor. Acolo mmcau cu mare poită. Nu se ridicau de la masă decât pentru a se retrage în scumpa lor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casa ii se păru prea mică, îi primi prietenoasă grădina, întreaga Souleiade. Primăvara venise însorită, sfârşitul lui aprilie începea să deschidă trandafirii. Şi ce bucurie le oferi această proprietate bine închisă între ziduri, unde nimic din afară nu-i putea tulbura! Stăteau uitaţi ceasuri întregi în grădină, în faţa imensului orizont desfăşurat până dincolo de albia umbroasă a râului Viome şi de costişele Sainte-Marthe, de la stâncile de pe malul râuâui Saille până în depărtările prăfuite ale văii Plassans. Nu exista altă umbra decât a celor doi chiparoşi seculari, înfipţi în cele două capete ale grădinii, asemeni unor uriaşe luminări verzui, ce se vedeau de la trei leghe. Uneori coborau panta, pentru plăcerea de a urca treptele uriaşe, trecând şi mai jos, în vale, peste zidurile de piatră colţuroasă care susţineau terenul, să vadă dacă măslinii piperniciţi şi migdalii subţiratici au mai crescut. Adeseori făceau plimbări minunate pe covorul delicat de ace din plantaţia de pini, covor înmuiat în razele soarelui şi răspândind un puternic parfum de răşină. Plimbări reluate fără încetare, de-a lungul zidului împrejmuitor, dincolo de care se auzea din când în când zgomotul puternic al vreunei căruţe pe drumeagul ce ducea spre Fenouilieres, popasuri încmtătoare pe bătătura străveche, de unde se vedea toată bolta cerului şi unde le plăcea să se întindă, cu amintirea duioasă a lacrimilor de altădată, când dragostea lor, ignorată de ei, se zbuciuma sub stele. Dar locul lor preferat de retragere, unde se simţeau totdeauna ca în rai, era crângul de platani, cu umbra lui deasă, acum de un verde cald, asemenea unei dantele. Dedesubt, arbuştii enormi de merişor, vechi ornamente ale grădinil franceze dispărute, alcătuiau un fel de labirint, la al cărui capăt nu ajungeau niciodată. Şi firicelul de apă al fântânii, cu eterna şi pura lui vibraţie cristalină, părea că le cântă în inimă. Se aşezau lingă bazinul năpădit de muşchi şi aşteptau acolo căderea serii, învăluiţi puţin câte puţin de tenebrele copacilor, mână în mină, săru-tându-se, pe chid apa, acum nevăzută, continua să-şi sune fără încetare nota ei de fl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jlocul lunii mai, Pascal şi Clotllde statură închişi astfel, fără să treacă pragul refugiului lor. Într-o dimineaţă însă, când întârziase în pat, Pascal dispăru, se întoarse după o oră, şi găsind-o tot culcată, într-o dezordine gingaşă, cu braţele şi umerii goi, îi puse în urechi două briliante pe care alergase să le cumpere, amintin-du-şi că aniversarea zilei ei de naştere cădea chiar în ziua aceea. Ea, care adora giuvaerurile, surprinsă şi în-cântată, nu mai vru să se scoale, găsindu-se nespus de frumoasă, dezbrăcată cum era, cu acele stele încadrându-i obrajii. De atunci nu mai trecea o săptămână fără ca el sa nu fugă astfel, o dată sau de două ori, dimineaţa, pentru a-i aduce vreun dar. Folosea orice pretext, cât de mic, o sărbătoare, o dorinţă, o simplă bucurie. Profitând de zilele ei de lene, potrivea lucrurile în aşa fel încât să se întoarcă înainte de a se fi sculat ea şi o împodobea chiar el în pat. Îi aduse rând pe rând inele, brăţări, un colier, o mică diademă. Scotea atunci şi celelalte bijuterii şi, în joacă, o împodobea cu toate, râzând amân-doi în hohote. Ca un idol, cu spatele rezemat de pernă, şedea dreaptă, încărcată de aur, ou o diademă de aur în bucle, cu aur pe braţele goale, cu aur la gâtul gol, toată goală şi divină, strălucind de aur şi de nestemate. Co-cl-etăria ei de femeie era, prin aceasta, satisfăcută în mod încântător, se lăsa iubită în genunchi, simţind bine că aceasta era numai o formă exaltată a iubirii. Totuşi începea să-l dojenească puţin, făcându-i observaţii înţelepte, căci, în fond, erau absurde aceste daruri pe care trebuia să le încuie în vreun sertar, fără a se folosi vreodată de ele, întrucât nu mergea nicăieri. Ele îşi pierdeau farmecul şi valoarea după ceasul de încântare şi de mulţumire pe care îl aduceau prin noutatea lor Dar pascal n-o asculta, furat de acea curată nebunie de a dărui, incapabil sa reziste nevoii de a cumpăra un obiect, de îndată ce-i venea ideea să i-l ofere, în acest imbold erau şi mărinimie sufletească, dar şi imperioasa dorinţă de a-i dovedi ca se gândeşte mereu la ea, ca şi mândria de a o şti cea mai minunată, cea mai fericită, cea mai Invidiată, şi un sentiment mai adânc al sacrificiului de sine, necesitatea de a se despuia, de a nu mai păstra riimic din banii săi, din trupul şi din viaţa sa. Şi-apoi bucuria de a constata că i-a făcut o adevărată plăcere, când o vedea aruncându-i-se la piept, îmbujorată de emoţie, sărutându-l drept mulţumire! După bijuterii urmară rochiile, lenjeria, obiectele de toaletă. Odaia ei se încărca, sertarele dădeau să se re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lotilde se supără. Tocmai îi adusese un in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le port niciodată! Şi-apoi, uite, unde să le mai pun pe toate? Mi-ar ajunge până la vlrful degetelor. Te rog, fi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rămas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ţi fac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l ia în braţe, să-i jure cu lacrimi în ochi că-i foarte fericită. Era atât de bun, făcea atâtea sacrificii! Şi fiindcă în dimineaţa aceea Pascal îndrăzni să-i spună că-i timpul să aranjeze camera, sa tapeteze pereţii cu stofă şi să pună un covor, îl ru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Te rog să nu te atingi de camera mea, toată plină de amintiri, în care am crescut, în care ne-am iubit! Mi s-ar părea că nu mai suntem la n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ăcerea-i îndărătnică, Marţine condamna în felul ei aceste cheltuieli exagerate şi inutile. Luase o atitudine mai puţin familiară, de om jignit, socotindu-se retrogradată din rolul de guvernantă-prietenă, pe vechiul ei post de slujnică. Mai ales faţă de Clotilde se comporte altfel, o trata ca pe o femeie măritată, ca pe o stăpână mai mult ascultată decât iubită. Când intra în dormitor, când îi servea pe amândoi în pat, faţa ei păstra acelaşi aer de supunere resemnată, mereu în adoraţie faţa de stăpân, dar indiferentă la rest. De două sau de trei ori totuşi, dimineaţa, apăru cu obrazul pustiit, cu ochii înecaţi de lacrimi; dar refuzând sa răspundă direct Ia întrebări, spunea că nu-i nimic, că a răcit. Şi niciodată nu făcea vreun comentariu asupra darurilor ce umpleau sertarele, părând că nici nu le vede, le ştergea, le aşeza, tară vreun cuvânt de admiraţie sau de dojana, întreaga ei fiinţă însă se revolta împotriva acestei nebunii a stă-pânului, pe care, desigur, n-o putea înţelege. Iar de protestat, protesta în felul ei, exagerând economia, redu-când costul menajului, conducându-l aşa de strâns, încât găsea mijlocul de a tăia din cheltuielile cele mai mărunte. Astfel suprima o treime din lapte şi nu mai dădu dulciuri îa masă decât duminica. Pascal şi Clotilde, fără a îndrăzni să se plângă, râdeau între ei de aceasta mare zgârcenie şi, reluând glumele care-i amuzau de zece ani încoace, spuneau că atunci când pune unt pe legume, ea le scutură astfel în strecurătoare, încât să-i rămână tot untul în cra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acel trimestru Marţine ţinu cu tot dinadinsul să dea socoteală pentru cheltuielile făcute în casă. De obicei mergea singură la fiecare trei luni să ia de la notar, domnul GrandguâZlot, cei o mie cinci sute de franci rentă, de care dispunea cum credea de cuviinţă în gospodărie, no tind cheltuielile într-un registru pe care doctorul de ani de zile nu-i mal verificase. De astă dată însă ceru cu insistenţă ca el să arunce o privire. Pascal se apără, afirmând că totul 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domnule, zise ea. E bine pentru că de data aceasta am putut economisi ceva bani. Mi-au rămas trei sute de franci. Lată-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privi uimit. De obicei Marţine izbutea să facă faţă cheltuielilor de la o lună la alta. Acum însă se întrecuse pe sine: prin ce minune de zgârcenie putuse să pună deoparte o astfel de sumă? Începu sa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a mea Marţine, de asta am mâncat noi atâţia cartofi! Eşti cea mai econoamă fiinţă din. Lume, dar ai putea să ne răsfe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proş discret o răni, aşa că nu se putu stăpâni să nu facă o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domnule! Când se arunca atâta bănet pe fereastră, pe de-o parte, e bine să fii prevăzător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dar nu se supără, ba dimpotrivă îl înveseli această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că şi dumneata îmi cercetezi cu de-amănuntul conturile. Dar să ştii, Marţine, am şi eu economii care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banii pe care pacienţii i-i mai dădeau încă uneori şi pe care-i arunca într-un sertar al biroului. De mai mult de şaisprezece ani îi punea acolo, în fiecare an cam patru mii de franci, ceea ce ar fi ajuns să alcătuiască o comoară, în aur şi în bilete de bancă amestecate, dacă n-ar fi scos de acolo, de la o zi la alta, fără să numere, sume destul de mari, pentru experienţele şi capriciile lui. Toţi banii darurilor ieşeau din acel sertar pe care îl deschidea acum neîncetat. Dealtfel socotea nesecat acel izvor, într-atâta se obişnuise să tot ia de acolo ori de câte ori avea nevoie, încât nu se temea că-i va da vreodată de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avea economiile dacă nu te-ai bucura cât de cât de ele? Urmă el. Pentru că dumneata, Marţine, eşti aceea care mergi la notar, cred că ştii ca şi eu am o rentă a mea,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atunci, cu vocea ştearsă a zgârcitului pe care îl urmăreşte coşmarul unui dezastru, mereu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ţi mai ave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Pascal o privi îndelung, mulţumindu-se să răspundă printr-un gest vag, deoarece posibilitatea unei catastrofe nici măcar nu-i trecea prin minte. Gândi că zgârcenia o făcea să aiureze şi, seara, se distra pe socoteala ei cu Clot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ssans, cadourile cumpărate atât de des de doctor iscară comentarii nesfârşite. Ceea ce se petrecea la Souleiade, zvonurile despre această înflăcărare a iubirii atât de extraordinară şi de pătimaşă trecuseră dincolo de ziduri, nu se ştia prea bine în ce fel, probabil prin acea forţă de răspândire care hrăneşte curiozitatea oraşelor mici, totdeauna trează. Slujnica desigur nu vorbea, dar mutra ei îmbufnată era poate de ajuns pentru a isca zvonuri; desigur cei doi îndrăgostiţi fuseseră spionaţi pe deasupra zidurilor. Şi cumpărarea cadourilor, înlăturând orice putinţă de tăgadă, agravase totul. Când doctorul, dimineaţa devreme, umbla pe străzi şi intra la bijutieri ori în magazinele de lenjerie şi de mode, toţi ochii pândeau de după perdele. Cele mai mici cumpărături îi erau socotite, iar seara tot oraşul ştia că a mai dăruit un capişon de mătase, niscaiva cămăşi împodobite cu dantelă sau o brăţară cu safire. Şi asta dezlănţuia cele mai mari bârfeli despre acest unchi care şi-a corupt nepoata, care făcea pentru ea nebunii de tânăr îndrăgostit şi o gătea ca pe Sfânta Fecioară, începeau să circule poveştile cele mai extravagante, lumea, trecând, arăta cu degetul spre Soule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bătrma doamnă Rou'gon părea indignată peste măsură, încetase să se mai ducă la fiul ei încă de când aflase despre ruperea proiectului de căsătorie dintre Clotilde şi doctorul Ramând. Lumea râdea de ea şi nu-i mai tolera capriciile. Apoi, după o lună întreagă de ruptură între ei, timp în care nu înţelesese nimic din aerul compătimitor al unora, din condoleanţele discrete ale altora şi din zâmbetele vagi cu care era întâmpinată pi etutindeni, află totul dintr-o dată, ca o lovituiă de măciucă drept în moalele capului. Tocmai ea care, zbă-tându-se între orgoliu şi frică, făcuse atâta zarvă în timpul bolii lui Pascal – acea gogoriţă de speriat copiii – să ajungă acum de risul lumii! De data asta, din rău iii mai rău, scandalul atinsese culmea, o aventură nesăbuită de care lumea se strâmba de râs! Din nou prestigiul familiei Rougon era zdruncinat, nenorocitul de iiu-său cu siguranţă nu mai ştia ce să mai scornească pentru a distruge gloria atât de greu cucerită a familiei. Altfel, din îndemnul mâniei, ea, păzitoarea acestei glorii, hotărâtă sa apere puritatea legendei prin orice mijloc, îşi puse pălăria şi porni spre Souleiade, cu toată iuţeala tinerească a celor optzeci de ani ai săi. Era ora zec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pe care ruptura cu maică-sa îl încânta, din feiicire nu era acolo, plecase de o oră în căutarea unei paftale vechi de argint pe care se gândea să o pună cata-l-c. Ină Ia un cordon. Felicite dădu peste Clotilde, care trcmai îşi termina toaleta, încă în cămaşa de noapte, cu braţele goale, cu parul despletit, de o veselie şi o prospeţime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iocnire fu aspră. Bătrâna doamna, indignată, îu deşertă inima, vorbind cu mânie despre religie şi morală. La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pentru ce aii făcut acest lucru îngrozitor? Asta-i o sfidare adusă lui Dumnezeu ş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dar foarte respectuoasă, fata o asculta. • – De ce? Pentru că ne-a plăcut, bunico I Ce, ori nu sânlem liberi? Nu dăm socoteal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ţi socoteală nimănui? Dar mie? Dar familiei? Nu-ţi dai seama? Din nou suntem târâţi în noroi! Ori poate crezi că asta î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tă mânia i se potoli. O privi şi o găsi adorabilă, în fond, ceea ce se petrecuse n-o surprindea deloc. Puţin îi păsa de asta. Dar avea simpla dorinţă ca totul să se termine corect, pentru a închide gura lumii, împăciuitoa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sătoriţi-vă! De ce nu vă căsătoriţi? Clotilde rămase o clipă surprinsă. Nici ea, nici doctorul nu se gândiseră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fel vom fi mai fericiţi, bu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voi, îţi spun încă o dată, e vorba de mine, de neamul nostru. Cum poţi tu, scumpa mea copilă, să glumeşti cu aceste lucruri sfinte? Ai pierdut oare ori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fără să se revolte, mereu calmă, schiţă un gest larg, dând a înţelege că n-avea de ce să-i fie ruşine de fapta ei. O, Doamne, când viaţa e plină de atâta corupţie şi murdărie, ce greşeală comiseseră ei sub soare, îngăduindu-şi fericirea de a se dărui unul altuia? Dealtfel nu simţea nevoia să opună bătrânei nici o îndărătnicie premed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nico, ne vom căsători dacă doreşti. Am să vorbesc cu Pascal. El va face ce vreau eu. Dar nu ecurn, mai târziu. Ce ne gră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ase neatinsă seninătatea surâzătoare. De vreme ce trăiau în afara societăţii, de ce să se îngrijoreze (ie ce zic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Rougon plecă mulţumindu-se cu această promisiune vaga. Din acel moment, lăsă să se înţeleagă în oraş ca a rupt legăturile cu Souleiade, acest loc ai perdiţiei şi al ruşinii. Nu mai calcă pe acolo, pur-tiijd cu nobleţe doliul acestei noi nenorociri. Dar nu depusese armele, stătea la pândă, gata să profite de cea mai mică ocazie, pentru a reintra în luptă, cu acea tenacitate care-i adusese totdeauna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ascal şi Clotilde încetară să se mai claustreze. Nu făceau nici un act de provocare şi nu răspundeau vorbelor urâte, expunându^şi fericirea, dar nici nu se fereau să iasă. Plimbările în oraş se produseră ca o expansiune naturală a 'bucuriei. Iubirea lor, având nevoie de un spaţiu cât mai larg, îi scoase întâi dincolo de odaia lor, apoi dincolo de casă, dincolo de grădină şi mai departe, în oraş, în lume. Dragostea lor umplea totul, le dăruia universul întreg. Doctorul îşi reluase vizitele şi, ori de câte ori pleca în oraş, lua şi fata cu el şi mergeau împreună la plimbare pe străzi, ea la braţul lui, în rochie viu colorată, împodobită cu usn buchet de flori, el în redingotă şi cu pălăria ou boruri largi. El alb, ea foarte blondă, mengeau cu capul sus, mândri şi surâză-tori, învăluiţi într-un asemenea nimb de fericire, de par-c-ar fi păşit spre glorie. La început &lt;nu le fu -deloc uşor: negustorii ieşeau în pragul prăvăliilor, femeile se aplecau peste ferestre, trecătorii se opreau, urmărindu-i cu privirea. Unii şuşoteau, alţii râdeau, iar alţii pur şi simplu îi arătau cu degetul. Binevoitorii, mulţi, puţini, câţi erau la început, se ftemeau ca nu cumva acest imbold de curiozitate să-i cuprindă şi pe micii ştrengari ai străzii, făcându-i să azvârle în ei cu pietre, ceea ce ar fi fost prea de tot. Dar erau atât de frumoşi – el falnic şi triumfător, ea atât de tânără, de supusă şi de mândră – încât lumea fu cuprinsă încet, încet de o nebiruită indulgenţă. Oamenii nu se puteau opri să nu-i invidieze şi să-i iubească, dintr-un fel de contagiune a dragostei. Răspândeau un farmec care înmuia inimile. Cartierul nou, cu populaţia lui burgheză de funcţionari şi bogătaşi, fu cucerit cel din urmă. Cartierul SaJnt-Marc, cu tot rigorismul lui, se arătă pe dată primitor, de o toleranţă discretă, atunci când cei doi mergeau pe trotuarele pustii, năpădite de iarbă, de-a lungul bătrânelor palate tăcute şi închise, care împrăştiau în jur mireasma evaporată a iubirilor de altădată. Curând chiar vechiul cartier îi sărbători. Populaţia neînsemnată de-aici, emoţionată instinctiv, simţi graţia de legendă, mitul profund al perechii de îndrăgostiţi, fata cea frumoasă susţinându-l pe maestrul impunător şi reîmtinerit. Aici doctorul era adorat pentru bunătatea lui, iar tovarăşa de viaţă, devenită curanţi populară, era salutată ou gesturi de admiraţie şi de laudă de cum se ivea. Şi dacă ei păreau să nu fi băgat de seamă, ostilitatea de la început, acum ghiceau bine iertarea şi prietenia caldă cu care erau înconjuraţi, şi asta îi făcea şi mai frumoşi, fericirea lor zâmbea întregul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pe când Pascal şi Clotilde dădeau colţul sitrăzii Banne, îl zăriră pe celălalt trotuar pe doctorul Ramond. Chiar în ajun aflaseră că s-a hotărât să o ia în căsătorie pe domnişoara Leveque, fiica avocatului. Era, cu siguranţă, partida cea mai cuminte, deoarece situaţia lui nu-i îngăduia să mai aştepte, iar fata, iţare drăguţă şi foarte bogată, îl iubea. EI însuşi o va iubi, cu siguranţă. De aceea Clotilde, mulţumită, îl felicită ca o prietenă sinceră şi îi zâmbi. Pascal îl salutase ou un gest afectuos. O clipă, Ramond, emoţionat întruâtva de întâlnire, ramase perplex, în primul moment avusese chiar intenţia să «treacă strada spre ei. Apoi însă, din delicateţe, gândi că ar fi brutal să le întrerupă visarea, să tulbure intimitatea acestei singurătăţi în doi, pe care o păstrau chiar prin înghesuiala trotuarelor. Se mulţumi să le răspundă cu un salut prietenesc, coi un zâmbet prin care le ierta fericirea, kitâlnirea şi modul în care se desfăşură îi bucură pe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astă epocă, Ciotilde se distra timp de mai multe zile lucrând în pastel un tablou mare ce evoca scena de dragoste dintre bătrânul rege David şi tânăra sunamiiteancă, Abişag. Era o evocare ca de vis, una din acele compoziţii înaripate în care o altă ea, cea îndrăgostită de himere, purta amprenta gustului pentru mister. Pe un fond de flori risipite, ca o ploaie de stele, de un lux barbar, bătrânul rege, zugrăvit din faţă, îşi ţinea mâna sprijinită pe umărul gol al tinerei Abisag, iar copila, albă ca laptele, era goală până la brâu. El, îmbrăcat măreţ, într-o hlamidă lungă, îngreunată de pietre nestemate, purta în păru-i de zăpadă diadema regală. Dar ea era şi mai măreaţă, deşi n^avea nimic alteeva decât mătasea imaculată a pielii, taâia fină şi graţioasă, gâtul rotund şi delicat, braţele suple, de o frumuseţe divină. El domnea, se sprijinea, ca un stăpân puternic şi adorat, pe această sclavă, aleasă între toate celelalte, mândră de a îi fost ea cea preferată, încântată că a dat regelui sau sângele aducător de tinereţe, întreaga-i goliciune, curată şi victorioasă, exprima seninătatea supunerii, dăruirea liniştită, absolută a fiinţei ei, în faţa poporului adunat, la lumina zilei. EI măreţ, ea foarte pură, din amândoi izvora un fel de strălucire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ultimul moment, Clotilde lăsase figurile celor doi neprecizate, ca într~o ceaţă. Emoţionat lângă dânsa, Pascal glumea, ghicind toarte bine ce are ea de gând să facă. Şi chiar aşa a fost, ea schiţă figurile prin câteva trăsături de creion; bătrânul rege David era Pascal, iar Abişag, sunamiteanca, era Clotilde. Chiar ei, divinizaţi, învăluiţi într-o lumină de vis, el cu părul alb, ea cu părul blond care o acoperea ca o mantie împărătească, apoi trăsăturile alungite de extaz, adevărate chipuri de îngeri, cu priviri blânde şi un zâmbet de dragoste făr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mpa mea, suntem noi atât de frumoşi? Exagerezi! Vezi că iar ai căzut în visuri, da! Ţi-aduci aminte când îţi reproşam că înşiri acolo toate florile himerice ale fantez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âna îi arătă pereţii, de-a lungul cărora atâr-Jtau imaginile fantastice ale vechilor pasteluri, o floră iluzorie, crescută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protestă cu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frumoşi, zici? Dar suntem frumoşi. Suntem aşa cum ne simţim, aşa mă văd pe mine şi pe tine! Asta-i adevărul! Uite şi-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vechea Biblie din secolul al XV-lea, aflată alături, şi îi arăta naiva gravură î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de extraordinara sinceritate a acestei simple afirmaţii, el râ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râzi, te opreşti la detaliile desenului. Dar ai pătruns sensul? Priveşte şi celelalte gravuri, e-acelaşi lucru! Am să-i desenez pe Avraam şi pe Agar, pe Rut şi pe Booz, pe toţi profeţii, patriarhii şi regii, cărora fiicele lor umile, rudele şi sclavele le-au dăruit tinereţea lor. Toţi sunt frumoşi şi fericiţi, vez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tară să rida, aplecaţi deasupra vechii Biblii, ale cărei file Clotilde le întorcea cu degetele-i subţiri. Şi el, în spatele ei, îşi amestecase barba albă cu buclele blonde ale fetei. O simţea toată alături, o respira toată, îşi apropie buzele de ceafa ei delicată, îi sărută tinereţea în floare, pe când naivele gravuri în lemn continuau să defileze, acea lume biblică ce se desprindea din paginile îngălbenite, acea revărsare tumultuoasă a unui neam puternic, viguros, acei bărbaţi cu virilitatea niciodată stinsă, acele femei mereu fecunde, acea perpetuare îndărătnică şi prolifică a neamului, răzbind' printre crime, incesturi, iubiri fără vârstă şi fără raţiune. Şi el era năpădit de o emoţie, de o recunoştinţă fără margini, căci visul său sg realiza, pe calea dragostei Abi-şag intrase în viaţa lui pe sfârşâtc, întinerindu-i-o şi în-miresmân 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ţinând-o mereu strâns la pieptul lui, o întrebă, în şoaptă, la ureche, într-o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nereţea ta, tinereţea ta, de care sunt flămând şi din care mă hrănesc! Dar tu, atât de tânără, oare nu eşti ilămânda de tinereţe? Cum de te mulţumeşti cu mine, atât de bătrân, bătrân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mirată, întoarse capul şi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ătrân? Ba nu, eşti tânăr, mai tânăr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a astfel, cu dinţii ei strălucitori, încât Pascal nu se putu abţine şi el să nu rida. După câteva clipe însă, cu glas puţin tremurător,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Ţie, atât de tânără, nu ţi-c şi ţie foame d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ei să-şi întindă buzele şi să-l sărute spu-nându^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şi nu mi-e sete decât de a fi iubită, ţie a ii iubită mai presus de tot şi de toate, aşa cum mă iub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ţine văzu pastelul, prins pe perete, îl contemplă o clipă în tăcere, apoi făcu semnul crucii, fără a putea şti dacă aici e mina lui Dumnezeu ori a Diavolului. Cu câteva zile înainte de Paşti, o rugase pe Clo-tiîde s-o însoţească la biserică şi fiindcă aceasta o refuzase, ieşi o clipă din respectul mut în care se ţinuse până acum. Dintre toate cele care o mirau în casă, mai mult ca orice o răvăşise brusca nesocotire a religiei de către tânăra ei stăpână. Astfel, îşi îngădui să-şi reia vechiul ton de dojana, să o certe ca pe vremea când era mică şi nu voia să-şi iacă rugăciunea. Nu se mai temea de Dumnezeu? Nu mai tremura la gândul că va ajunge în iad, să ardă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nu-şi putu opr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dul! Ştii bine că niciodată nu m-a prea îngrijorat. Dar te înşeli dacă socoti că nu mai cred în Dumnezeu. Nu mai merg la biserică pentru că-mi fac rugăciunile în alt loc,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căscată, Marţine o privi fără să înţeleagă. Totul se sfârşise, domnişoara era pierdută cu desăvârşire. Şi niciodată nu îi mai ceru s-o însoţească la Saint-Sa-tumin. Numai că de atunci încolo evlavia ei crescu şi mai mult, până la urmă degenerând în manie. In afara orelor de serviciu, n-o mai întâlneai plimbându-şi veşnicul ciorap pe care-l tricota, chiar în mers. De îndată ce avea un minut liber, alerga la biserică şi rămânea acolo prosternată, în rugăciuni fără sfârşit. Înitr-o zi, bătrâna doamnă Rougon, mereu la pândă, o găsi îndărătul unei coloane, unde stătea de mai bine de un ceas. Mar-tine se roşi, scuzându-se, ca o slujnică surprinsă stând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ugam pe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scal şi Clotilde, lărgind mereu raza, îşi prelungeau în fiecare zi plimbările, le făceau departe acum, în afară de oraş, în câmpia nemărginită. Şi, într-o după-amiază când se duceau spre Seguiranne, tră-iră o puternică emoţie, mergând pe lângă ţarinile desţelenite şi monotone, unde altădată se întindeau încân-tătoareâe grădini ale domeniului Par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păru deodată în faţa ochilor năluca Albinei, fetiţa pe care Pascal o văzuse înflorind ca o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 mult, cu ani în urmă, când el se credea foarte bătrân. Şi intra în casa aceea să-i zâmbească micuţei Albine; n-ar fi crezut niciodată că ea va fi moartă de ani de zile când viaţa îi va dărui o primăvara asemănătoare, care-i înmiresma bătrâneţea. Simţind năluca trc-când printre ei, Clotilde îşi ridică obrazul spre el, într-o renăscută nevoie de dragoste. Era Albine, eterna îndrăgostită. El o sărută pe gură, şi, fără să fi schimbat o singură vorbă, un freamăt puternic străbătu ogoarele întinse, semănate cu grâu şi ovăz, pe locurile unde cândva domeniul Paradou îşi rostogolea valul de verdeaţă luxu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ia uscată şi golaşă, Pascal şi Clotilde mergeau acum prin praful scârţâitor al drumurilor de ţară. Le era dragă natura fierbinte, livezile de migdali piperniciţi şi de măslini pitici, colinele pleşuve din zare, înălbite de petele palide ale caselor de ţară, pe care le accentuau tulpinile negre ale chiparoşilor seculari. Semănau ou peisajele vechi, acele peisaje clasice din tablourile şcolilor vechi de pictură, în culori aspre, cu linii legănate şi maiestuoase. Toată căldura soarelui, care părea să fi copt câmpia, le turna şi lor jar în vine. Şi tocmai de aceea se simţeau mai vioi şi mai frumoşi, sub cerul mereu albastru, din care se cernea flacăra luminoasă a unei nesfârşite pasiuni. Adăpostită de umbrelă, ea înflorea, fericită de această baie de lumină, întocmai ca o plantă în miezul zilei, pe când el, reîn-tinerit, simţea seva arzătoare a pământului urcându-i-se în. Mădulare, într-un val de viril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la Seguiranne fusese o idee a doctorului, care aflase, prin mătuşa Dieudonne, despre căsătoria apropiată a Sophiei ou un tânăr morar din vecinătate. Doctorul voia să vadă dacă toţi sunt sănătoşi şi fericiţi în acel colţ de ţară. Simţiră o răcoare plăcută, odihnitoare, când intrară sub bolta înaltă a unei alei de stejari tineri. Pe marginile ei, izvoarele, care hrăneau bolta de umbră, curgeau la nesfârşit. Apoi, când ajunseră la casa tăbăcarilor, dădură peste cei doi îndrăgostiţi, Sophie şi morarul ei, care se sărutau cu foc Ungă fântână, căci măitusa lor tocmai plecase să spele rufele în vale, după perdeaua sălciilor ce mărginesc râul Viome. Ruşinaţi, cei doi se înroşiră. Dar doctorul şi Clotilde râdeau cu poftă, • şi, venindu-le inima la loc, îndrăgostiţii povestiră că vor face nunta la Sfântul loan, că era cam mult până arunci, dar că o dată şi o dată va veni şi ziua aceea. Desigur sănătatea şi frumuseţea Sophiei erau înfloritoare. După ce fusese salvată de boala ereditară, crescuse solid, ca unul din acei copaci cu rădăcinile adine înfipte în iarba umezită de izvoare, cu creştetul gol în bătaia soarelui. A! Cerul acesta arzător şi imens! Ce viaţă insufla fiinţelor şi plaotclor! Fata nu mai avea decât o singură durere, lacrimile îi umplură ochii când vorbi de fratele ei, Valentin, care nu mai avea poate nici o săptămână de trăit. Primise chiar în ajun vestea că era pierdut. Doctorul fu silit să mintă pentru a o mângâia, fiindcă şi el aştepta dintr^o zi în alta inevitabilul deznodământ. După ce părăsiră Seguiranne, el şi Clotilde se întoarseră la Plassans cu paşi din ce în ce mai lenţi, înduioşaţi de fericirea iubirii sănătoase, străbătută însă de fio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vechi, o femeie pe care Pascal o îngrijea îi spuse că Valentin tocmai murise. Două vecine tre-buiră s-o ia de acolo pe Guiraude, care se agăţa de trupul fiului ei şi urla, pe jumădate nebuna. Pascal intră, lăsând-o pe Clotilde la uşă. În sfârşit porniră tăcuţi spre Souleiade. De când îşi reîncepuse vizitele, doctorul părea că le face numai din datorie profesională, deoarece nu mai lăuda peste măs*ură miracolele medicamentului său. Dealtfel el se şi mira că moartea lui Valentin întârziase atâta, avea convingerea că prelungise cu un an viaţa bolnavului, în ciuda rezultatelor extraordinare pe care le obţinea, ştia bine că moartea va rămâne inevitabilă, suverană. Totuşi, faptul că o ţinuse la distanţă câteva luni ar fi trebuit să-l bucure, uşurându-i regretul care sângera mereu în el, că fără voia lui îl ucisese pe Lafouasse cu câteva luni mai devreme. Nu lăsă să se vadă nimic din frământările lui, doar o cută gravă îi brăzda fruntea, când reintrară în singurătatea lor. Acasă însă o nouă emoţie îl aştepta; îl recunoscu afară, sub platani, unde îl aşezase Mariane, pe Sarteur, pălărierul nebun, ieşit din azilul Tulettes, căruia îi făcuse injecţii multă vreme. Experienţa pasionantă părea să fi reusât, injecţiile cu substanţă nervoasă îi dăduseră voinţă, deoarece nebunul venise aici, în dimineaţa aceea ieşise din ospiciu, jurând că nu mai avea crize, că era pe deplin vindecat de brusca furie de a ucide oameni, care l-ar fi făcut să se năpustească asupra primului trecător ca să-l sugrume. Doctorul îl vedea, mic, brunet, cu fruntea teşită, cu faţa ca un cioc de pasăre, cu un obraz vizibil mai umflat decât celălalt, cu o judecată şi o cuminţenie desăvârşite, plin de o recunoştinţă care-l făcea să sărute mâinile salvatorului său. Până la urmă fu emoţionat, îi spuse cu blândeţe să se ducă la el acasă, sfă-tuindu-l să-şi reia munca, ca fiind cea mai bună higiena fizică şi morală. Apoi se calmă, se aşeză la masă, începu să vorbească vesel despre cu totul aLtceva. Clotilde îl privea mirată, chiar puţin re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estre, chiar nu mai eşti mulţum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e mine nu-s mulţumit niciodată. Cât despre medicină, ştii, dep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noaptea aceea, în pat, se certară pentru prima dată. Suflaseră în luminare, rămăseseră în adânca obscuritate a odăii, unul în braţele celuilalt, ea atât de subţire, atât de delicată, iar el o ţinea în braţe toată, cuibărită strâns la piept, cu capul pe inima lui. Clotilde se supără că nu se mai mândreşte cu meseria, îşi reluă nedumeririle din timpul zilei, reproşându-i ca nu se mai făleşte cu vindecarea lui Sarteur şi chiar de agonia mult prelungită a lui Valentin. Acum vorbea cu patimă despre gloria lui. Îi reamintea de tratamentele prescrise: nu se vindecase singur? Putea nega eficacitatea metodei? Înfiorată, evocă măreţul vis de altădată: să combată debilitatea, cauza unică a răului, să vindece omenirea suferindă, să o ridice pe o treaptă superioară şt sănătoasă, să grăbească instaurarea fericirii pe pământ, viitoarea cetate a perfecţiunii şi a bucuriei, intervenind şi dăruind sănătatea tuturor! El deţinea elixirul vieţii, leacul universal care deschidea porţile acestei speranţe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tăcea, cu buzele pe umărul gol al Clotildei. Apoi murmură: 1S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m-am vindecat singur, am vindecat pe alţii şi cred mai departe că injecţiile mele sânit eficace în multe cazuri. Nu neg forţa medicinei, iar remuşcarea provocată de un accident dureros, cum a fost cazul lui Laf ouasse, nu mă face nedrept. Dealtfel munca a fost pasiunea mea, munca m-a devorat până mai deunăzi, şi tocmai pentru că am vrut să dovedesc putinţa de a preface omenirea îmbătrânită într-una viguroasă şi inteligentă, era gata să mor acum câtva timp. Da, a fost un vis, un vi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ei gingaşe, îl strânse la rândul ei, se lipi de el, se furişă în tru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o realitate, geniul tău e o realitat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topiţi cum erau, el coborî şi mai mult glasul, vorbele-i deveniră o mărturisire, o şoapt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 să-ţi spun ceea ce n-aş spune nimănui pe lume, ceea ce nici mie însumi nu îndrăznesc să-mi spun cu glas tare. Să îndrepţi natura, să intervii, să o modifici şi să o abaţi de la ţinta ei, este oare o treabă lăudabilă? A vindeca, a întârzia moartea unei fiinţe pentru propria-i bucurie, a prelungi viaţa în dauna speciei fără îndoială, nu înseamnă oare să strici ceea ce natura vrea să facă? Şi avem oare dreptul să visăm o omenire mai sănătoasă, mai puternică, modelată după ideea noastră despre sănătate şi despre putere? Ce avem de făcut, de ce să ne amestecăm în truda vieţii, ale cărei mijloace nu le~ cunoaştem, aşa cum nu-i cunoaştem nici scopul? Poate că totul este bine făcut. Poate că intervenind, rdscăm să ucidem dragostea, geniul, viaţa însăşi. Mă înţelegi? Mă spovedesc numai ţie, m-a cuprins îndoiala, tremur gândindu-mă la alchimia mea de secol al XX-lea, ajung să cred că e mai măreţ şi mai sănătos să lăsăm evoluţia să se săvârşeas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poi adăugă atât de încet, incit abia î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cum le fac injecţii cu apă. Tu singură ai observat, nu mă mai auzi pisând substanţe şi eu îţi spuneam că am rezerve de licoare,. Apa îi alină, fără îndoială printr-un simplu efect mecanic. O, să alini, să împiedici suferinţa, sigur că mai vreau asta! Este poate ultima mea slăbiciune, pentru că nu pot vedea un om suferind, suferinţa mă scoate din fire, ca o cruzime monstruoasă şi inutilă a naturii Nu mai îngrijesc bolnavii decât ca să împiedic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aestre, dacă nu te mai preocupă vindecarea, ce rost mai are să dezvălui totul, căci necesitatea monstruoasă de a arăta plăgile n-avea altă justificare decât speranţa de a le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ba da! Oamenii trebuie să ştie, să ştie totuşi şi să nu li se ascundă nimic, totul trebuie mărturisit şi despre lucruri şi despre fiinţe! Nici o fericire nu-i posibilă în ignoranţă, numai certitudinea face viaţa liniştită Cu cât vom şti mai mult, cu atât mai repede vom accepta totul. Nu înţelegi că a vrea să vindeci totul, să regenerezi totul, este o falsă ambiţie a egoismului nostru, o revoltă împotriva vieţii, pe care o numim rea pentru că o judecăm din punctul de vedere al interesului nostru? Simt că seninătatea mea este mai mare, că mi-am lărgit, mi-am înălţat gândirea, de când privesc cu respect evoluţia. Pasiunea mea pentru viaţă triumfă într-atât. Încât nu mai vreau s-o abat de la ţelul ei, incit mă încred cu totul în ea. Mă pi-erd în ea, fără a vrea sa o îndrept, după concepţia mea despre bine şi rău. Viaţa singură este smerană, ea singură ştie ce face şi unde merge, eu nu pot decât să mă strădui s-o cunosc, pentru a o trăi aşa cum cere ea să fie tr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 *• [» • » • T*-w îŞi, vezi tu, o înţeleg numai de când eslaşaaşanea Cmd nu te aveam, căutam adearul în altă partfeţ mă zbăieanV ^ în ideea fixă de a salva lumea Ai venit, şi viaţa e plină, lumea se salvează în fiece ceas prin dragoste, prinmunca^ imensă şi neîncetată a tot ceea ce lrăieste-şi se reproduce, de-a lungul spaţiului. Viaţa este fără cusur, _ viaţa" este atotputernică, viaţa este nemuritoare ' • £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lui nu mai era decâtIsS-âorarea unu^j|şHsâ' credinţă, un suspin al supunerii în faţa forţelor superioare. Clotilde însăşi nu mai judeca, dar se d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nu vreau nimic în afara voinţei tale, ia-mă, vreau să fiu a ta, să dispar şi să renasc, contopit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Apoi urmară şoapte, proiecte despre o viaţă idilică, despre o existenţă calmă şi sănătoasă la ţară. Experienţa medicului tindea către această simplă reţetă a unui mediu reconfortant. Blestema oraşele. Omul nu putea fi sănătos şi fericit declt trăind în câmpii vaste, în bătaia soarelui, cu condiţia să renunţe la bani, la ambiţie, chiar şi la excesul orgolios al muncii intelectuale. Să nu facă nimic altceva decât să trăiască şi să iubească, să-şi lucreze ogorul şi să aibă copi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heie el în şoaptă. Copilul, copilul nostru, care se va naşte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vorba, gâtuit de emoţie la gândul acestei paternităţi târzii. Până atunci evitase să vorbească despre asta, întorcea capul, cu ochii plini de lacrimi, când, în plimbările lor, vreo fetiţă ori vreun băieţaş le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mplitate şi cu o siguranţă calmă, Clotild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era urmarea firească şi indispensabilă a dragostei. La capătul sărutărilor se afla totdeauna gândul la un copil, căci orice iubire care nu avea drept scop un copil i se părea inutilă şi ruş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cmai de aceea evita lectura romanelor. Nu era, ca mama ei, o cititoare pasionată; elanul propriei imaginaţii îi era de-ajuns; o plictiseau povestirile inventate. Dar, mai ales, era mereu mirată şi indignată de faptul că în romanele de dragoste nu exista niciodată o preocupare pentru copil. Nici măcar nu se pomenea de el şi când, din întâmplare, pica în mijlocul aventurii de dragoste, era o catastrofă, o surpriză neplăcuta şi o încurcătură teribila. Amanţii, când se aruncau unul în braţele celuilalt, nu păreau niciodată să-şi dea seama că în acele clipe făceau operă de creaţie şi că un copil avea să se nască. Totuşi studiile de istoria naturii îi arătaseră că fructul era singura grijă a naturii. Numai el avea importanţă, numai el devenea scopul, toate precauţiile erau luate pentru ca sămânţa să nu se piardă şi ca mama să zămislească. Şi omul, dimpotrivă, civili-zând, epurând dragostea, îndepărtase până şi gândul la fruct, în romanele distinse, sexul eroilor nu mai era decât o maşină a pasiunii. Se adorau, se posedau, se părăseau, îndurau chinurile morţii, se sărutau, se asasinau, dezlănţuiau o furtună de dezastre sociale, totul pentru plăcere, în afara legilor naturale, fără măcar să pară a-şi aminti că, făcând dragoste, se procreau copii. Era ceva murdar ş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seli, repetă, cuibărită la gâtui lui, cu o frumoasă îndrăzneală de îndrăgostită, puţin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Fiindcă facem tot ce trebuie pentru asta, de ce crezi că n-a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imediat, îl simţea, în braţele ei, cuprins de fiori reci, năpădit de regret şi de îndoială. Apoi murmura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 prea târziu. Gândeşte-te, iubito, la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tânăr! Strigă ea din nou, cu un avânt pasionat, încălzindu-l, acoperindu-l cu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ate acestea îi făcură să râdă. Şi adormiră în această îmbrăţişare, el pe spate, cuprinzând^o cu braţul stâng, ea îmbrăţişându-l strâns, încolăcindu-l cu mâinile şi cu picioarele ei lungi şi suple, cu capul pe pieptul lui, cu părul blond răsfirat, amestecat cu barba albă. Suna-miteanca dormea cu obrazul pe inima regelui ei Şi în mijlocul tăcerii, în marea încăpere întunecată, cuib atât de drag al iubirii lor, nu se mai auzi decât respiraţia lor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ascal îşi continua vizitele de medic în oraş şi în satele învecinate. Şi aproape totdeauna era însoţit de Clotilde, care intra împreună cu el în casele cele mai miz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îi mărturisise în şoaptă, într-o noapte, nu mai erau decât vizite de încurajare şi de consolare. Dealtfel, mai de demult începuse s a-şi exercite meseria în silă, pentru că simţea zădărnicia terapeuticii. Empirismul îl exaspera. Din moment ce medicina nu era o ştiinţă experimentală, ci o artă, era neliniştit în faţa infinitelor complicaţii ale bolii şi ale remediului, în funcţie de bolnav. Medicaţia se schimba odată cu ipotezele: câţi oameni fuseseră probabil ucişi odinioară ou metodele părăsite astăzi! Intuiţia medicului era totul, tămăduitorul nu era altceva decât un ghicitor mai mult sau mai puţin înzestrat, mergând el însuşi pe dibuite, modificând curele la noroc, după inspiraţie. Asta explica de ce, după doisprezece ani de practică, aproape îşi părăsise clientela, dedicându-se studiului pur. Dar, când valoroasele sale lucrări asupra eredităţii îi deşteptaseră o clipă speranţa de a interveni, de a vindeca bolnavii prin injecţiile sale hipodermice, se pasionase din nou, pana în ziua când credinţa lui în viaţă, care îl îndemna să o ajute în acţiunea ei, reparând forţele "vitale, se întărise şi mai mult, îi dăduse certitudinea superioară ca viaţa era desăvârşită, era unica dătătoare de sănătate şi de forţă. Şi nu îşi continuă vizitele, zâmbind blând ca întotdeauna, decât la bolnavii care îl chemau stăruitor şi care se simţeau uşuraţi ca prin minune chiar atunci când le făcea injecţiile cu apă ch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i-de, aoum, îşi îngăduia să glumească uneori, în fond, rămăsese o zeloasă adeptă a misterului şi spunea râzând ca, dacă el făcea minuni chiar astfel, însemna că avea în el puterea de a le face, că era un adevărat Dumnezeu! Atunci Pascal îi răspundea, mai în glumă, mai în serios, că eficacitatea tratamentului se datora vizitelor făcute împreună cu ea, spunea că nu mai vindeca pe nimeni în absenţa ei, că ea îi dădea harul ceresc, forţa necunoscută şi necesară. Aşa, de pildă, oamenii bogaţi, burghezii, în casele cărora ea nu-şi îngăduia să intre, continuau să geamă fără nici o şansă de vindecare. Şi asemenea dispute drăgăstoase îi înveseleau; porneau de fiecare dată ca pentru noi descoperiri, schimbau priviri calde de înţelegere în casele bolnavilor. Ah! Netrebnica suferinţă care îi revolta, pe care aveau s-o combată! Cât erau de fericiţi când o credeau învinsă! Se simţeau răsplătiţi dumnezeieşte când vedeau uscându-se sudorile reci, când se potoleau urletele de durere şi gemetele, iar ochii stinşi căpătau viaţă. Cu siguranţă, dragostea lor aducea alinare şi linişte printre oamenii sufe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 nu înseamnă nimic, este în firea lucrurilor, spunea adesea Pascal. Dar de ce să suferi? E îngrozitor şi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doctorul, însoţit de Clotilde, merse să vadă un bolnav în cătunul Sainte-Marthe. Şi, ca să-şi cruţe calul, pe Bonhomme, se gândiră să ia trenul. In gară se întâlniră cu cineva. Trenul pe care-l aşteptau venea de la Tulettes. Sainte-Marthe era prima staţie, în sens opus, spre Marsilia. La oprirea trenului se grăbiră să urce, deschiseră o portieră, când în prag apăru bătrâna doamnă Rougon, tocmai din compartimentul pe care îl credeau gol. Nu mai vorbea de mult cu ei, coborî cu un salt uşor, în ciuda vârstei, apoi porni la drum, ţâfnoasa şi foarte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întâi iulie, zise Clotilde, după ce trenul porni. Bunica se întoarce de la Tulettes, unde i-a făcut vizita lunară mătuşei Dide. Ai văzut ce privire mi-a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ascal era fericit de această supărare cu maică-sa, care îl eliberase de continua nelinişte ce i-o provoca prez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l. Când oamenii nu se înţeleg, e mai bine sa nu aibă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era mâhnită şi căzu pe gânduri. Apoi cu jumătate de gla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 s-a părut schimbată, palidă la faţă. Şi, ai observat? Ea, atât de corect îmbrăcată de obicei, nu avea decât o mănuşă, pe mina dreaptă, o mănuşă verde. Nu ştiu de ce, mi s-a strâns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lburat şi el, făcu un gest vag. Mama lui va îmbătrâni desigur, ca toată lumea. Se agita prea mult, punea prea multă pasiune în toate, îi povesti că avea de gând să-şi lase averea prin testament oraşului Plassans, ca să se înfiinţeze un azil de bătrâni care să poarte numele familiei Rougon. Amândoi începură din nou să zâmbească. Deodată, 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ar mâine e ziua când mergem şi noi la Tulettes, să ne vedem bolnavii. Şi ştii că am promis să-l duc pe Charles la unchiul Macq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elicite se întorcea în ziua aceea de la Tulettes, unde se ducea regulat în prima zi a fiecărei luni, pentru a vedea ce mai face mătuşa Dide. De ani de ziîe se interesa ou pasiune de sănătatea nebunei, înmărmurită că mai este încă în viaţă, furioasă pe ea că se încăpăţâna să trăiască, peste limita obişnuită, printr-o adevărată minune a longevităţii. Ce uşurare va simţi în ziua când va îngropa acest martor stânjenitor al trecutului, această stafie a aşteptării şi a ispăşirii, care evoca grozăviile petrecute în familie! Şi, pe când atâţia alţii se duseseră, e-a, nebună, păstrând numai o scânteie de viaţă în adâncul ochilor, părea uitată de moarte, în ziua aceea o găsise tot în fotoliu, uscată şi dreaptă, nemişcată. Aşa cum spunea infirmiera, nu mai era nici un motiv să moară vreodată. Avea o sută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 de la azil, Felicite era indignată. Se gândi la unchiul Macquart. Încă unul care o incomoda, care se eterniza cu o îndărătnicie exasperantă; deşi nu avea decât optzeci şi patru de ani, cu trei ani mai mult decât ea, i se părea un bătrân caraghios, întrecând limitele îngăduite. Un bărbat care făcea abuzuri, care se îmbăta ca un porc în fiecare seară, de şaizeci de ani. Cei cuminţi, cei cumpătaţi se duceau, el însă întinerea, înflorea, plesnea de sănătate. Pe vremuri, când venise să se stabilească la Tulettes, ea îl îndopase cu de toate, vin, lichioruri, rachiu, în speranţa nemărturisită că va scăpa familia de un beţiv cu adevărat ordinar, de la care nu te poţi aştepta decât la neplăceri şi la ruşine. Dar îşi dădu seama curând că, dlmpotrh ă, alcoolul părea să-l menţină într-o admirabilă voioşie, cu chipul radios şi privirea zeflemitoare. Constatând că otrava sperată de ea îl îngraşă, îi reteză darurile, îi purta o mare pică, l-ar fi ucis dacă ar fi avut curajul, de fiecare dată când îl vedea mai semeţ pe picioarele lui de beţivan, rânjindu-i în faţă, ştiind bine că ea îi doreşte moartea şi bucurându-se că nu-i face plăcerea să îngroape odată cu el vechile rufe murdare, sângele şi noroiul celor două cuceriri ale oraşului Plass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Felicite, spunea el adesea, ou aerul său de crudă batjocură, sunt aici să o păzesc pe bătrâna ta mamă şi în ziua în care noi doi ne vom hotărî să murim, din delicateţă pentru tine o vom face, da, da! Numai pentru a te scuti pe tine de grija de a alerga să ne vezi, uite aşa, cu sufletul la gură, în fieca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a evita să-şi vadă unchiul, se informa despre el la azil. De data asta însă, afllnd acolo că ba-trâmil trece printr-o criza de beţie extraordinară, bând fără oprire de cincisprezece zile, beat desigur în aşa hal încât nu mai ieşea din casă, avu curiozitatea să vadă cu ochii ei starea în care ajunsese. Şi, întorcându-se la gară, făcu un înconjur astfel încât să treacă pe la căsuţa 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uperbă, o zi de vară caldă şi strălucitoare. La dreapta şi la stânga drumului îngust pe ande trebuia să meargă, privea ogoarele pe care el le luase cu japca odinioară, pământul mănos, preţ al discreţiei lui şi al unei comportări cuviincioase. In bătaia soarelui, casa, cu ţiglele ei trandafirii, cu pereţii văruiţi într-un galben-şofran, părea că râde de bucurie. Sub duzii bătrâni ai terasei, gustă din plin răcoarea minunată şi se bucură de priveliştea admirabilă. Ce retragere demnă şi înţeleaptă, ce colţ de fericire pentru un bătrân care şi-ar sfârşi în această pace o viaţă lungă închinată omeniei şi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zărea însă nicăieri, nu-l auzea. Era o linişte adâncă. Doar albinele zumzăiau în jurul nalbelor înalte. Pe terasă, un dulău galben, un loubet cum sunt numiţi în Provence, se tolănise cât era de lung pe pământul gol, la umbră. O cunoştea pe vizitatoare, ridicase capul şi mârâia, gata să latre; apoi se culcă din nou şi nu se mai cim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această singurătate scăldată în soare, fu cuprinsă de un straniu fio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quart! Mac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sei, sub duzi, era deschisă în lături. Dar nu îndrăznea să intre, această casă goală o îngrijora. Şi strigă rl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quart! Macq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gomot, nici o suflare. Tăcerea grea se aşternu iar, doar albinele zumzăiau mai tare, în jurul nalbelor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e se ruşina de teama care o cuprinsese şi intră curajoasă. La stânga, în vestibul, uşa de la bucătărie, unde unchiul şedea de obicei, era închisă. O împinse, dar nu desluşi nimic la început, căci trăsese probabil obloanele, ca să se apere de căldură. Prima ei impresie fu că se sufocă, din pricina puternicului miros de alcool care umplea încăperea: părea că fiecare mobilă răspândea prin pori acest miros, că toată casa era îmbibată. Apoi, când ochii i se mai obişnuiră cu semiobscuritatea, îşi zări în sfârşit unchiul. Şedea pe un scaun lângă masa pe care se aflau un pahar şi o sticlă cu spirt brut de peste 85 de grade, goală până la fund. Înghemuit pe scaun, dormea adine, beat mort. Această privelişte îi trezi niînia şi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cquart, e o nebunie, e nedemn să ajungi în halul ăsta! Trezeşte-te, nu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nsă îi era atât de adânc, încât nu i se auzea nici răsuflarea. Zadarnic ridică glasul, bătu tar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quart! Macquart! Macquart! Eşti dezgustător,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oarse spatele, nu se mai sfii, păşi nestingherită prin odaie, răsturnă obiectele. Plecând de la azil, pe drumul plin de praf, o cuprinsese o sete cumplita. Mănuşile o stinghereau, le scoase şi le puse pe un colţ al mesei. Apoi avu norocul să găsească ulciorul, spălă un pahar, pe oare-l umplu până la gură. Tocmai se pregătea să-l soarbă, când un spectacol extraordinar o zgudui în aşa hal, încât puse paharul pe masă lingă mănuşi, fără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din ce în ce mai bine în camera pe care o luminau razele slabe de soare strecurate prin crăpăturile obloanelor stricate, îl zărea desluşit pe unchiul, totdeauna îmbrăcat curat în postav albastru, pe cap cu nelipsita lui şapcă de piele, pe care o purta de la un capăt la celălalt al anului. Se îngrăşase mult în ultimii cinci-şase ani, ajunsese un adevărat morman de grăsime revărsată. Observase tocmai că, probabil, adormise fumând, căc; pipa, o pipă neagră şi scurtă, îi căzuse pe genunchi. Apoî rămase împietrită de uimire: tutunul aprins se împrăş-tiase, postavul pantalonilor luase foc şi, prin gaura stofei, mare cam cât o monedă de cinci franci, se vedea coapsa goală, o coapsă roşie din care ieşea o mică flăcărui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elicite crezu că era rufăria, indispensabilii sau cămaşa, care ardea. Dar nu mai încăpea nici o îndoială, ceea ce vedea era pielea goală, şi flăcăruia albastră ieşea de acolo, jucăuşă, ca o flacără rătăcitoare la suprafaţa unui vas cu alcool aprins. Nu era mai mare decât flacăra unei candele, de o gingăşie mută, atât de nestatornică, incit cel mai mic suflu de aer o mişca. Dar creştea, se umfla repede, pielea crăpa şi grăsimea începea să se t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involuntar ieşi din pieptul bătrânei Fe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quart! Macqu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 nu se mişcă. Nesimţirea lui trebuia să fie totala, beţia îl aruncase desigur într-un fel de comă, într-o absolută paralizie a simţurilor, căci trăia, se vedea cum o răsuflare lentă şi egală îi ridica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quart! Macq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ndu-se cu grăsimea scursă din crăpăturile pielii, flacăra creştea cuprinzând abdomenul. Şi Felicite înţelese că unchiul ardea ca un burete îmbibat cu spirt, saturat cum era de ani de zile de cel mai puternic, cel mai inflamabil rachiu. Fără îndoială va arde îndată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a tot dormea atât de bine, nu mai încercă să-l trezească. Timp de un minut mai îndrăzni să-l contemple, îngrozită, tot mai hotărâtă. Totuşi mâinile începură să-i tremure, scuturate de un fior mărunt pe care nu şi-l putea opri. Se înăbuşea, luă cu amândouă mâinile paharul de apă pe care îl goli dintr-o sorbitură. Şi plecă, în vârful picioarelor. Aducându-şi aminte de mănuşi, se întoarse şi crezu că le ia pe amândouă de pe masă, cu o mişcare nesigură, pe dibuite, în sfârşit ieşi, închise cu grijă uşa, încetişor, ca şi cum i-ar fi fost teamă să nu deranjez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din nou pe terasă, la soare, în aer curat, în faţa nemărginitei zări scăldate de cer, scoase un suspin de uşurare. Ogoarele erau pustii, desigur nimeni n-o văzuse nici intrând, nici ieşind. Doar dulăul cel galben, care stătea lungit pe terasă şi nici măcar nu-şi ridicase botul. Plecă cu paşi mici şi grăbiţi, ou uşoara legănare a taliei de fată tânără. După o sută de paşi, deşi se străduia să se înfrâneze, o forţă irezistibilă o făcu să se întoarcă şi să privească pentru ultima oară casa, atât de liniştita şi veselă, pe coasta colinei, în amurgul acelei zile frumoase. Numai în tren, când să-şi pună mănuşile, îşi dădu seama că îi lipsea una din ele. Era însă încredinţată că îi căzuse pe peronul gării, când se urcase în vagon. I se părea că e foarte calmă şi totuşi rămase cu o mână înmănuşată şi cu cealaltă goală, ceea ce, la ea, nu putea îi decât semnul unei mari tulb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ascal şi Clotilde luară trenul de ora trei, să se ducă la Tulettes. Mama lui Charles, nevasta şelarului, le aduse copilul, pentru că ei promisesem că-l vor conduce până la unchiul lui, unde urma să rămână toată săptămâna. Certuri noi tulburaseră căsnicia: soţul refuza categoric să mai tolereze în casa lui pe acest copil al altuia, acest fiu de prinţ, leneş şi dobitoc. Doamna Rou-gon se ocupa totdeauna de îmbrăcămintea lui, de aceea era şi atunci gătit din cap până în picioare în catifea neagră, tivită cu suitaş aurit, la fel ca un tânăr nobil, ca un paj de altădată, gata să se prezinte la curte, în sfertul de oră cât ţinu călătoria, în compartimentul unde se aflau ei singuri, Clotilde se distra luându-i toca de pe cap şi ciufulindu-i minunatul păr blond, pieptănătura princiară, cu buclele revărsate pe umeri. Deodată însă observa cu surprindere că mângâierea ei, din cauza inelului pe care-l purta la mână, îi lăsase copilului pe ceafă o urmă însân-gerată. Nu-l puteai atinge fără ca stropi mărunţi de purpură să nu-i apară pe piele: era o subţiere a ţesuturilor, atât de agravată de degenerescentă, încât cea mai mică atingere îi provoca o hemoragie. Doctorul se nelinişti şi-l întrebă dacă-i mai curge tot atât de des sânge din nas. Dar Charles abia ştiu ce să-i răspundă, întâi spuse „nu", apoi îşi aduse aminte şi spuse că îi cursese sânge din nas şi în ajun. Într-adevăr părea mai slăbit, se întorcea spre copilărie cu cât înainta în vârstă, iar inteligenţa, care nu se dezvoltase niciodată, i se întuneca din ce în ce. Acest băiat de cincisprezece ani nu părea să aibă nici zece, era frumos ca o fetiţă, cu pielea de floare crescută la umbră înduioşată foarte, cu inima îndurerată, Clotilde, care-l ţinuse pe genunchi, îl puse din nou pe banchetă, când observă că încerca să-i strecoare mână în sân, prin răscroiala corsajului, cu o mişcare precoce şi instinctivă de mic animal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ulettes, Pascal hotărî să-l ducă mai întâi pe copil la unchiul lui, şi urcară panta destul de abruptă a druinului. De departe, căsuţa râdea în soarele puternic, ca şi în ajun, cu ţiglele roz şi pereţii galbeni, cu duzii verzi, întinzându-şi ramurile răsucite, acoperind terasa cu un înveliş des de frunze. O pace adâncă scalda colţul acesta singuratic, izolat ca o sihăstrie, unde nu se auzea decât zumzetul albinelor în jurul nalbelor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l invidiez pe ticălosul ăsta de unchi, zâmbi Pa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miră că nu-l vede încă în picioare, pe terasă. Şi pentru ca Charles începuse să alerge, trăgând-o pe Clotilde după el să-i arate iepurii de casă, doctorul continuă să urce singur, dar ajungând sus ramase uimit că nu zăreşte pe nimeni. Obloanele erau închise, uşa de la vestibul era dată de perete. Nu era ţipenie de om, în afara dulăului galben, înţepenit în prag pe cele patru labe, cu părul zburlit, care scotea un urlet stins şi neîntrerupt. Când îl văzu pe vizitatorul pe care fără îndoială îl recunoscuse, tăcu o clipă, încercă să se dea la o parte, apoi reîncepu să scânceasc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cuprins de spaimă, nu-şi putu reţine chemarea îngrijorată care i se urcas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quart! Macqa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casa păstra o linişte de moarte, cu singura-i uşă deschisă ca o gaura neagră. Oîinele urla mal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Pascal strig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quart! Macq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clinti, albinele zumzăiau, seninul imens al cerului învăluia acest colţ de linişte, îşi luă inima-n dinţi. Poate că unchiul dormea. Dar, de îndată ce împinse, la stingă, uşa de la bucătărie, dinăuntru năvăli un miros groaznic, un miros insuportabil de oase şi de carne friptă pe cărbuni. In încăpere abia putu respira, înăbuşit, orbit de un soi de aburi groşi, un nor stătător şi greţos. Razele subţiri de lumină care se strecurau prin crăpături nu-i îngăduiau să vadă prea bine. Se repezi totuşi spre sobă, dar părăsi ghidul că izbucnise un incendiu, căci în sobă nu era loc, toate mobilele din jur păreau neatinse. Şi, neînţelegând nimic, simţind că leşină în acest aer otrăvit, alergă să deschidă obloanele, pe care le repezi în lături. Un val de lumină inundă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ea ce doctorul putu în sfârşit să constate îl umplu de nedumerire. Fiecare obiect se găsea la locul său, paharul şi sticla de spirt brut erau pe masă, numai scaunul pe care unchiul se aşezase, probabil, purta urme de incendiu, avea picioarele din faţă afumate şi paiul pe jumătate ars. Ce se întâmplase cu unchiul? Unde se dusese? Şi, în faţa scaunului, pe pardoseala pătată de o băltoacă de grăsime, nu se afla altceva decât o grămăjoară de cenuşă, alături de care zăcea pipa, o pipă neagră, care nici măcar nu se spărsese în cădere. Unchiul întreg se afla acolo, în acel pumn de cenuşă îină, şi tot el era în norul roşietic ce ieşea pe fereastra deschisă, în stratul de funingine depus în toată bucătăria, o groaznică picurare de carne purtată în zbor, învăluind totul, unsuroasă şi scârboasă la pip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 mai frumos caz de combus-tie spontană observat vreodată de un medic. Doctorul mai citise destule cazuri surprinzătoare, în unele memorii, între altele cazul soţiei unui cizmar, o beţivă care adormise peste cutia cu jeratic la care îşi încălzea picioarele şi din care nu se mai găsise decât un picior şi o mână. Până atunci Pascal nu le dăduse crezare, nu era în stare să admită, cum făceau cei de odinioară, ca un trup impregnat de alcool ar putea degaja un gaz necunoscut, capabil să se aprindă spontan şi să devoreze carnea şi oasele. Dar acum nu mai nega, dealtfel îşi explica totul, restabilind faptele: coma beţiei, insensibilitatea absolută, pipa căzută pe hainele care luau foc, carnea saturată de băutură care ardea şi se crăpa, grăsimea care se topea, o parte din ea curgând pe jos, cealaltă activând arderea şi totul, în sfârşit, muşchii, organele, oasele care se mistuiau, în arderea întregului trup. Unchiul întreg era acolo, cu hainele lui de postav albastru, cu şapca de piele pe care o purta de la un capăt la celălalt al anului. Fără îndoială că, de îndată ce începuse să ardă ca un foc viu, se prăvălise desigur înainte, fapt care explica de ce scaunul era doar puţin înnegrit, pe când din el nu mai rămăsese nimic, nici un os, nici un dinte, nici o unghie, nimic decât acea grămăjoară de pulbere cenuşie, pe care curentul de aer venit dinspre uşă ameninţa s-o s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lotilde intrase, pe când Charles rămăsese afară, Interesat de urletul neîncetat -al câ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Ce miros! Exclamă 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ascal îi explică extraordinara catastrofă, se înfiora. Tocmai luase sticla să o cerceteze, dar o puse la Loc îngrozită, simţind-o umedă şi năclăită de carnea unchiului. Nu te puteai atinge de nimic, cele mai mici obiecte erau parcă mânjite cu unsoarea aceea gălbuie, care se lipea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jor de silă mspăirnântată o scutură. PJâns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e moarte! Ce moarte îngrozitoare! Pascal îşi revenise din primul şoc şi acum aproape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grozitoare? Avea optzeci şi patru de ani şi n-a suferit. Eu o găsesc superbă, pentru acest bătrân bandit care a dus – acum pot s-o spun – o viaţă prea puţin catolică. Îţi aminteşti de dosarul lui, avea pe conştiinţă fapte într-adevăr grele şi necurate, ceea ce nu l-a împiedicat să intre mai târziu în rândul oamenilor, să îmbătrmească înconjurat de toate bucuriile, ca utadevărat om de treabă zeflemitor, încărcat de marile virtuţi pe care nu le-a avut niciodată. Şi iată-l murind regeşte, ca un prinţ al beţivilor, mistuindu-se pe rugul aprins de propriul său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admiraţie, doctorul lărgea scena cu un gest v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ă fii beat în aşa hal încât să nu simţi că arzi, să te aprinzi singur ca un foc de petrecere, să pieri în fum, până la ultimul os! Ei? Îl vezi pe unchiul risipindu-se în văzduh, mai în ţii răspândit în cele patru colţuri aâe încăperii, topit în aer şi plutind, scăldând toate obiectele care i-au aparţinut, apoi ieşind ca un nor de praf pe fereastra de colo, când am deschis-o, zburând în înaltul cerului, umplând zările. E o moarte admirabilă! Să dispari, să nu laşi nimic din tine, decât o grămăjoară de cenuşă şi o pip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pipa, spre a păstra – adăugă – o amintire de la unchiul; pe când Clotilde, care simţise ghimpele unei amare batjocuri străpungând accesul lui de admiraţie lirică, îşi arătă încă o dată, printr-un fior, groaza şi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 masă, zări ceva, probabil un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o zdr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se aplecă şi avu surpriza să ridice o mănuşă de femeie, o mănuş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Clotilde. Dar asta-i mănuşa bunicii, îţi aminteşti, mănuşa care-i lipsea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priviră şi aceeaşi explicaţie le veni în minte: desigur că Felicite trecuse cu o zi înainte pe acolo; şi o convingere bruscă îşi făcea loc în conştiinţa doctorului, certitudinea că maică-sa îl văzuse pe unchi cum lua foc, şi că nu încercase să-l stingă. Asta rezulta din mai multe indicii, starea de totală răcire în care se aflase încăperea, calculul asupra orelor necesare arderii. Văzu bine că acelaşi gând mijea în adâncul ochilor îngroziţi ai fetei. Dar, pentru că îi părea imposibil să cunoască vreodată adevărul, îşi imagină cu glas tare cea mai simpl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bunică-ta, întorcându-se de la azil, o fi intrat să-i spună unchiului buna ziua, înainte ca el sa fi început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plecăm! Hai să plecăm! Strigă Clotiîde. Mă înăbuş, nu mai pot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Pascal voia să declare decesul, Ieşi după ea, încuie casa, puse cheia în buzunar. Afară auziră din nou câinele, câinele cel galben care urla întruna. Se refugiase între picioarele lui Charles, şi copilul, amuzat, îl împingea cu gheata, U asculta cum geme, fără să priceap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duse direct la domnul Maurin, notarul din Tulettes, care era în acelaşi timp şi primarul comunei. Văduv de vreo zece ani, locuind împreună cu fiica lui şi ea şi fără copii, întreţinea raporturi de bună vecinătate cu bătrânul Macquart; uneori îl adăpostise pe micul Charles zile întregi la dânsul, îiică-sa ocupându-se bucuroasă de acest copil atât de frumos şi de nefericit. Domnul Maurin se îngrozi, se arătă gata să urce dealul cu doctorul ca să constate accidentul, făgădui să întocmească un act de deces în toată regula. Cât despre o ceremonie religioasă, o înmormântare, părea greu de realizat. Când intrară în bucătărie, vântul spulberase cenuşa; şi, când încercară s-o strângă cu pioşenie, adunară mai mult gunoiul de pe duşumea, murdăria veche, în care se aflau probabil puţine resturi de ale unchiului. Atunci ce să îngroape? Mai bine ar fi f ost să renunţe. Şi chiar renunţară. Dealtfel unchiul nu era religios şi familia se mulţumi să plătească mai târziu slujbe pentru odihna sufl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tarul afirmase îndată că exista un testament, aflat în păstrare la el. Îl convocă pe doctor neîn-târziat, peste trei zile, pentru a-i comunica oficial conţinutul, fiind sigur că unchiul îl alesese ca executor testamentar. Şi, ca om de treabă ce era, se oferi să-l ţină până atunci la dânsul pe micul Charles, înţelegând cât de stânjenitor era, în aceste momente grele, copilul alungat de mamă-sa. Charles păru încântat şi rămase la Tulet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ârziu de tot, cu trenul de şapte, Clotilde şi Pascal se întoarseră la Plassans, după ce doctorul îi vizitase în sfârşit pe cei doi bolnavi pe care-i îngrijea la Tulettes. Dar, peste trei zile, ducându-se împreună cu Clotilde la domnul Maurin, avură surpriza neplăcută s-o găsească instalată acolo pe bătrâna doamnă Rougon. Aflând, chipurile, despre moartea lui Macquart, alergase cu sufletul Ia gură, plină de o durere expansivă. Citirea testamentului se desfăşură, dealtfel, foarte simplu, fără incidente: Macquart lăsase tot ce s-ar putea scoate din mica lui avere pentru a i se ridica un monument superb, de marmură, cu doi îngeri uriaşi, plângând cu aripile strânse. Era o idee a lui, amintirea unui mormânt asemănător, pe care îl ăzuse în străinătate, poate în Germania, pe vremea când era soldat. Şi îl însărcina pe nepotul său, Pascal, să vegheze la executarea monumentului, pentru că numai el singur, adăugase Macquart, avea gust,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ecturii, Clotilde rămăsese în grădina notarului, pe o bancă, la umbra unui castan bătrân. Când Pascal şi Felicite ieşiră din casă, trecură printr-un moment de mare jenă, căci nu-şi mai vorbiseră de luni întregi. Dealtfel bătrâna doamnă dovedea o ţinută admirabilă, nefăcând nici o aluzie la noua situaţie dintre ei şi dând de înţeles că puteau foarte bine să se întâlnească şi să pară uniţi în faţa lumii, fără ca, pentru asta, să se '^m^^BWni"'^'^^' explice sau să se împace. Dar făcu greşeala să insiste prea mult asupra durerii mari pe care i-0 pricinuise moartea lui Macquart. Pascal, bănuindu-i bucuria, fericirea nemărginită la gândul că această plagă a familiei, această nelegiuire avea în sfârşit să se cicatrizeze, cedă impulsului, revoltei care mocnea în el. Ochii i se aţintiră fără voie asupra mănuşilor negre ale mamei sale. Aceasta tocmai se văicărea, cu glas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ra cuminte, la vârsta lui, să se încăpăţâneze să trăiască singur ca un lup? Dacă ar fi avut măcar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se mai putu stăpâni, deşi nu total convins de ceea ce spune, dar împins de o nevoie atât de irezistibilă, incit fu de-a dreptul înspăimântat când se auzi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mamă, pentru că tot erai acolo, de ce nu l-ai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Rougon păli cumplit. De unde ştia fiul ei? Îl privi o clipă, cu gura căscată; pe când Clotilde, la fel de palidă, avu certitudinea crimei săvârşite, dată acum pe faţă. Era ca o mărturisire. Tăcerea teribilă ce se aşternu între mamă, fiu şi nepoată era o mărturisire. Era o tăcere cutremurătoare în care familiile îşi îngroapă tragediile casnice. Cele două femei nu găseau nimic de spus. Doctorul, disperat că vorbise, tocmai el care evita cu atâta grijă explicaţiile supărătoare şi inutile, căuta cu febrilitate să-şi retragă cuvintele, când o nouă catastrofă îi smulse din situaţia jenantă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e se hotărâse să-l ia înapoi pe Charles, nevoind să abuzeze de generoasa ospitalitate a domnului Mau-rin; şi, cum acesta, după dejun, îl trimisese pe micuţ la azil, să petreacă o oră lingă mătuşa Dide, porunci slujnicei să meargă şi să-l aducă degrabă îndărăt. Tocmai în clipa aceea slujnica, pe care o aşteptau în grădină, apăru, năduşită, abia răsuflând, răvăşită şi strigând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Veniţi repede. Domnul Charles e plin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âmântaţi, porniră toţi trei spre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una din zilele ei bune, mătuşa Dide, liniştită, blinda, şedea ţeapănă îa fotoliul unde îşi petrecea timpul de douăzeci şi doi de ani, privind în gol. 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 că mai slăbise puţin, muşchii i se atrofiaseră, braţele, picioarele nu mai erau decât oase învelite în pergamentul pielii. Infirmiera ei, o fată voinică şi blondă, trebuia s-o ducă, s-o hrănească, s-o mişte ca pe un obiect pe care îl muţi de ici colo şi îl pui la loc. Străbunica uitată, înaltă, noduroasă, înfricoşătoare, stătea nemişcată, numai ochii îi erau vii, ochii ei limpezi ca apa de izvor, pe obrazul subţiat, uscat. Dar, de dimineaţă, un şiroi brusc de lacrimi îi cursese pe obraji, apoi începuse să bolborosească vorbe fără şir, ceea ce putea fi o dovadă că, în ciuda epuizării senile şi a paraliziei ireparabile datoratănebuniei, sclerozarea creierului ei nu era totală: mai rămâ-neau unele amintiri înmagazinate, mai erau posibile scân-teieri de inteligenţă. Apoi îşi reluase obişnuita înfăţişare mută, indiferentă la fiinţe şi la lucruri, mai râzând câteodată de vreo nenorocire, de căderea cuiva, dar adesea nevăzând, neauzind nimic, în contemplarea necurmată a 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es îi fu adus, infirmiera îl aşeză îndată la măsuţă, în faţa stră-străbunicii lui. Păstrase pentru el un teanc de poze, soldaţi, căpitani, regi, înveşmântaţi în purpură şi aur şi i le dădu, cu o pereche de foarf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te liniştit şi fii cuminte. Vezi că azi bunica e foarte drăguţă. Să fii şi tu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idicase privirea spre nebună şi amândoi se contemplară. În momentul acela ieşi în evidenţă extraordinara lor asemănare. Ochii mai ales, ochii goi şi limpezi, păreau că se contopesc, identici. Apoi mai era fizionomia, trăsăturile uzate ale centenarei care, sărind trei generaţii, se aşternuseră pe chipul delicat al copilului, aproape şters şi el, foarte îmbătrânit şi sfârşit, datorită uzurii familiei. Nu îşi zâmbiseră, se priveau adine, cu un aer de imbecilitat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supraveghetoarea, care căpătase obiceiul de a vorbi tare singură, să se mai distreze cu nebuna, nu-şi pot dezminţi rudenia. Cine l-a făcut pe unul, l-a făcut şi pe celălalt. Seamănă leit. Hai, râdeţi puţin, distraţi-vă, ştiu că vă place să sta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mică atenţie prelungită îl obosea pe Charles, aşa că el, cel dintâi, îşi aplecă privirea asupra pozelor; în schimb mătuşa Dide, care avea o putere uimitoare de a fixa, continua să-l privească la nesfârşit,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Steva minute infirmiera îşi mai făcu de lucru în camera mică, năpădită de soare, înveselită de tapetul de hârtie deschisă, cu flori albastre. Făcu patul, aducând aşternutul pus la aer, aranja rufăria pe rafturile dulapului. De obicei profita de prezenţa copilului pentru -a-şi face puţin timp liber. Nu avea voie să părăsească bolnava niciodată, dar când venea copilul, luase obiceiul să i-o lase în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i zise ea, trebuie să plec. Dacă se mişcă, dacă are nevoie de anine, sună, cheamă-mă îndată, auzi? Cred că înţelegi, eşti băiat destul de mare ca să ştii sa chem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copilul făcu senin că a înţeles şi că o va chema. Când rămase singur cu mătuşa Dide, se aplecă din nou, cuminte, asupra pozelor. Asta dură un sfert de oră, în liniştea adâncă a azilului, unde se auzeau doar zgomote înăbuşite, de temniţă: paşi târşiţi, o legătură de chei care zornăiau, uneori strigăte puternice, stinse imediat. Dar, în căldura arzătoare a acestei zile, copilul se simţea obosit şi îl prinse somnul. Curând faţa lui albă ca floarea de crin se aplecă parcă sub casca prea grea a părului împărătesc, îşi lăsă capul încet peste poze şi adormi cu obrazul lipit de regii îmbrăcaţi în aur şi în purpură. Genele pleoapelor închise aruncau o umbră pe obraji, viaţa pulsa încet în vinişoarele albastre ale pielii lui delicate. Era de o frumuseţe îngerească, cu imperceptibila umbră a degenerării aşternută pe gingăşia obrazului. Şi mătuşa Dide îl urmărea cu privirea ei goală, în care nu era nici plăcere, nici durere, privirea veşniciei aşternută asupr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âteva minute, în ochii ei fără expresie păru că se trezeşte un oarecare interes. Tocmai se produsese un eveniment, o picătură roşie se prelingea din nara stingă a copilului. Picătura căzu, apoi se formă alta, care o urmă. Sângele, această rouă de sânge, picura de data asta din senin, fără vreo atingere, fără vreo lovitură, ţâşnea singur, se scurgea, datorită uzurii lente a degenerescentei. Picăturile se uniră într-un firicel subţire, care se prelinse pe aurul pozelor. Formară o băltoacă mică, ce îşi croi drum spre un colţ al mesei, iar de acolo, picăturile porniră iarăşi să curgă, una câte una, grele, dense, pe pardoseala camerei. Copilul continua să doarmă, cu aerul său liniştit de heruvim, fără să aibă cel puţin conştiinţa că viaţa îl părăsea. Şi nebuna continua să se uite la el cu tot mai mare interes, dar fără spaima, mai degrabă amuzată, atrasă de privelişte ca de zborul muştelor mari, pe care îl urmărea adesea ceasu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minute, firicelul roşu se mărise, picăturile cădeau mai repede, cu un zgomot uşor, monoton şi stăruitor. Charles, la un moment dat, se mişcă, deschise ochii, văzu că e plin de sânge. Dar nu se înspăi-mintă, fiind obişnuit cu izvorul însângerat care ţâşnea din el, la cea mai mică izbitură. Scoase un scâncet de plictiseală. Dar instinctul, mai puternic, îl vesti: se sperie, apoi se văicări mai tare, bolborosi un strigăt con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lui trebuie să fi fost mare, căci o mole-şeaâă de neînvins îl cuprinse din nou, îşi lăsă capul să cadă. Ochii i se închiseră la loc, păru că adormise din nou, că îşi continuă în vis văicăreala, geamătul stins, din ce în ce mai slab şi ma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ele erau inundate, pe catifeaua neagră a vestei tivite cu galon aurit şi pe pantalon se prelingeau dâre lungi de sânge, iar firicelul roşu, îndărătnic, pornise din nou să curgă din nara stângă, fără oprire, străbătând pata roşie de pe masă, căzând pe jos într-o băltoacă. Un strigăt puternic al nebunei, o chemare de spaimă ar fi fost de ajuns. Dar ea nu striga, nu chema, nu se mişca, doar ochii ei ficşi de străbună priveau cum se împlineşte destinul: uscată, noduroasă, cu membrele şi limba legate de cei o sută de ani ai vârstei, cu creierul sclerozat de nebunie, nu mai putea voi şi acţiona. Totuşi, vederea pârâului roşu începea s-o mişte, s-o emoţioneze. Pe faţa ei moarta trecu un fior, o căldură i se ridică în obraji, în sfârşit, o ultimă tânguire păru a o însuf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Măm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mătuşii Dide se dădu o vizibilă şi îngrozitoare luptă, îşi duse la tâmple mâinile de schelet, ca şi cum ar fi simţit că-i crapă capul. Gura i se deschise larg, dar din ea nu ieşi nici un sunet, înfiorătorul tumult care se ridica într-însa îi paraliza limba. Făcu un efort să se ridice, să alerge, dar nu mai avea muşchi, şi rămase ţintuită locului. Sărmanul ei trup tremura tot, în sforţarea supraomenească pe care o făcea pentru a chema în ajutor, fără să-şi poată sfărâma temniţa senilităţii şi a nebuniei. Cu faţa răvăşită, cu conştiinţa brusc deşteptată, văzu totul,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gonie înceată, fără spasme, al cărei spectacol mai dură încă minute întregi. Charles, parcă adormit, tăcea acum, îşi pierdea sângele din vine, care se goleau fără încetare, cu un zgomot slab. Albeaţa lui de crin creştea, devenea o paloare de mort. Buzele se decolorau, se făceau de un roz-vânăt, apoi se albiră. Şi, când să-şi dea sufletul, deschise ochii mari, îi aţinti asupra străbunicii, care putu urmări în ei ultima licărire. Chipul alb ca ceara murise, pe când ochii mai trăiau, păstrau încă o limpezime ca o lumină. Brusc, se goliră, se stinseră şi ei. Moartea ochilor însemna sfârşitul. Charles muri fără o zvâcnitură, secat ca un izvor din care s-a scurs toată apa. Viaţa nu mai bătea în vinele de sub pielea lui delicată, doar umbra genelor mai rămăsese pe faţa albă. Dar era dumnezeiesc de frumos, cu capul culcat în sânge, în mijlocul minunatului păr blond răsfirat, asemenea unui prinţ moştenitor lipsit de sânge, care nu poate purta blestemata moştenire a neamului său, adormind de bătrâneţe şi de imbecilitate, încă de la vârsta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ocmai îşi dăduse sufletul, când doctorul Pascal intră, urmat de Felicite şi de Clotilde şi de îndată ce văzu cantitatea de sânge în care era scăldată podeau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e asta mă temeam. Bietul copil! Nu era nimeni să-l ajute,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trei rămaseră încremeniţi în faţa extraordinarului spectacol care li se înfăţişa dinaintea ochilor. Mătuşa Dide devenise parcă mai înaltă, aproape reuşise să se ridice şi în ochii ei, aţintiţi asupra mortului mic, alb şi drăgălaş, asupra sângelui roşu răspândit şi asupra băltoacei ce se coagula, părea să se fi aprins uri gând, după un somn lung de douăzeci şi doi de ani. Leziunea terminală a nebuniei, întunericul din creierul ei, care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de nevindecat, nu era completă, de vreme ce o îndepărtată amintire înmagazinată se putuse trezi brusc, sub teribila lovitură. Şi, din nou, cea uitată trăia, ieşea din neantul ei, dreaptă şi devastată, ca un spectru al groazei şi al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 gâfâind. Apoi, cu un tremur, bolborosi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mul! Janda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Felicite şi Clotilde înţeleseră. Se priviră involuntar şi se înfiorară. Acest cuvânt evoca toată povestea violentă a bătrânei mame, mama lor, a tuturora, reînvia patima neostoită a tinereţii ei, suferinţă a maturităţii ei. Două şocuri morale o zguduiseră teribil: cel dinţii, în plină tinereţe focoasă, când un jandarm îi ucisese cu un glonte, ca pe-un câine, amantul, contrabandistul Ma-cquart; al doilea, mulţi ani mai târziu, când tot un jandarm, cu un foc de pistol, îi zburase creierii nepotului ei Silvere, răsculatul, victimă a urii şi a luptelor sângeroase di» n familie. Mereu, mereu fusese stropită ou sânge. Şi un al treilea şoc moral o dădea gata, sângele şiroind, acel sânge sărăcit al neamului său, pe care îl văzuse curgând îndelung şi care se răspândise pe pământ, în timp ce prinţişorul alb, cu venele şi cu inima golit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ându-şi întreaga viaţă, viaţa ei înroşită de patimă şi de chin, dominată de imaginea legii ispăşirii, bolborosi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darmul! Jandarmul! Janda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răbuşi în fotoliu. Crezură că murise fulge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veni, în sfârşit, căutând tot felul de scuze, sigură că va fi concediată. Când doctorul Pascal o ajută să o aşeze pe mătuşa Dide în pat, constată că aceasta mai trăia. Avea să moară abia peste două zile, la vârsta de o sută cmci ani, trei luni şi şapte zile, de o congestie cerebrală, provocată de ultimul şoc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Pascal îi spusese pe loc mamei s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trăi nici douăzeci şi patru de ore, mâine va muri. Ah! Mai întâi unchiul, apoi ea şi acest biet copil, lovitură după lovitură. Cită suferinţă şi cât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ntru a adăuga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se răreşte, copacii bătrâni cad şi cei tineri mor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e crezu că e vorba de o nouă aluzie. Era în mod sincer răscolită de moartea tragică a micului Charles. Dar, oricum, dincolo de durere, simţea în ea o imensă uşurare. Săptămâna viitoare, după ce vor termina cu jeli-iul, cât va fi de liniştită când îşi va spune că toată oroarea de la Tulettes se sfârşise, că gloria familiei putea în sfârşit să urce şi să strălucească în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duse aminte că la notar nu răspunsese acuzaţiei involuntare a fiului ei. Şi, bravând, vorbi iarăşi de Macq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ervitoarele nu-s bune de nimic? Aici era una, dar n-a împiedicat răul. La fel şi cu unchiul, chiar dacă ar fi fost bine păzit, tot cenuşă e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se înclină, cu po] iteţea-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căzuse în genunchi. Ferventa credinţă catolică se trezise în ea, în acea cameră de sânge, nebunie şi moarte. Din ochi îi curgeau şiroaie de lacrimi, îşi împreunase mâinile şi se ruga cu ardoare pentru fiinţele dragi care se duseseră. Doamne, fă ca suferinţele lor să se sfârşească aici, să li se ierte greşelile şi să reînvie numai pentru o altă viaţă de veşnică fericire! Se ruga fierbinte, de frica unui iad care, după o viaţă păcătoasă, ar Q adus suferin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ziua aceea tristă, Pascal şi Clotilde mergeau mai înduioşaţi, mai strânşi unul lingă altul, să-i viziteze pe bolnavi. Poate în el crescuse şi mai mult gâadul că e neputincios în faţa bolii necesare. Unica înţelepciune era să laşi natura să evolueze, să elimini elementele primejdioase, să nu trudeşti decât spre atingerea scopului ei final de sănătate şi de forţă. Dar rudele pe care le pierdem, părinţii care suferă şi mor lasă în suflet o ură împotriva bolii, o irezistibilă nevoie de a o combate şi a o învinge. Şi doctorul nu cunoscuse vreodată o mai mare bucurie decât când reuşea, cu o injecţie, să calmeze o criză, să vadă bolnavul care urla de durere cum se linişteşte şi adoarme. La întoarcere, Clotilde simţea că îl adoră, se mândrea, de parcă dragostea lor era leacul pe care-l duceau, ca pe o împărtăşanie, celor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a la fiecare început de trimestru, Marţine primi de la doctor chitanţa de o mie cinci sute de franci, pentru a lua de la notarul Grandguillot ceea ce se numea „renta lor". Mai indiferent ca oricând la chestiunile băneşti, lăsând totdeauna pe seama ei grijile casei, Pascal rămase surprins că scadenţa venise attt de repede. Şedea cu Clotilde, sub platani, uniţi în bucuria de a trăi, învioraţi de eternul cântec al izvorului, când slujnica se întoarse înspăimântată, pradă unei neobişnuit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vorbească de îndată, atât de tare gâf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Dumnezeule! Domnul Grandguillo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nu înţel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ata mea, nu-i nici o grabă. O să te duci în al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plecat, înţelegeţi dumneavoastră, a plecat de tot!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r fi rupt zăgazul, cuvintele ţâşniră, puternica emoţie se revă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în stradă, văd de departe lume adunată înaintea uşii. Mă iau frigurile, simt că s-a întâmplat o nenorocire. Şi uşa încuiată, nici un oblon deschis, o casă de mort. Întreb şi-mi spun oamenii că a şters-o cu toţi banii, că n-a lăsat nici o leţcaie, că asta înseamnă ruina unor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hitanţa pe mas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tă hârtia dumneavoastră! S-a sfârşit, nu mai avem nici un ban, o să murim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didiră lacrimile, plânse cu sughiţuri, în suferinţa sufletului ei de zgârcită, disperată de pierderea unei averi şi tremurând în faţa mizerie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rămase pe scaun, tăcea şi îl privea pe Pascal, care în primul moment părea a nu da crezare veştilor, încercă s-o liniştească pe M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 Nu trebuia să se frământe atâta! Dacă a aflat doar de la oamenii de pe stradă, poate nu-s decât bârfeli, lumea exagerează. Domnul Grandguillot să fugă? Domnul Grandguillot hoţ? Dar asta e ceva monstruos, imposibil! Un om de o cinste ireproşabilă! O firmă iubită şi respectată în întregul Plassans, de peste un secol î Toţi spuneau că banii depuşi la el sunt în mai mare siguranţă decât la Banc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Marţine, o asemenea catastrofă nu s-ar produce aşa, dintr-o dată, mai întâi ar umbla zvonuri. Ce dracu! O firmă atât de veche nu se prăbuşeşte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făcu un gest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Îmi vine să-mi dau cu pumnii în cap, pentru că şi eu am o oarecare vină. De câteva săptămâni tot aud felurite poveşti, ba de la unul, ba de la altul. Cred şi eu că dumneavoastră nu auziţi nimic, nici nu ştiţi pe ce lume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şi Clotilde zâmbiră, căci într-adevăr se iubeau dincolo de lume, atât de departe, atât de sus, încât niciunul dintre zvonurile obişnuite ale vieţii zilnice nu ajungea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ce mi-am zis, prea sunt urâte poveştile astea, ce să vă mai supăr cu ele, credeam că lum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apoi cum unii îl acuzau pe domnul Grandguillot ba că a jucat la Bursă şi a pierdut, ba că avea femei la Marsilia. Mă rog, făcea orgii şi păcătoşenii. Şi iarăşi începu să hoh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ne facem? O să murim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uncinat, mişcat că vedea şi ochii Clotildei um-plându-se de lacrimi, Pascal încercă atunci să-şi amintească, să facă puţină lumină în mintea sa. Odinioară, pe vremea când profesa medicina la Plassans, depusese în mai multe rânduri la domnul Grandguillot sume până la o sută douăzeci de mii de franci, din a căror renta îi ajungea să acopere cheltuielile casei. Erau şaisprezece ani de atunci şi, de fiecare dată, notarul îi dăduse o chitanţă pentru banii depuşi. Prin aceasta îşi putea deci stabili situaţia creditului său personal. Apoi, în adââicul memoriei i se deşteptă o vagă amintire: fără să poată preciza data, în urma unor explicaţii ale notarului şi la cererea acestuia, îi dăduse o procură prin care îl împuternicea să folosească în întregime ori parţial banii săi, în plasamente ipotecare. Şi era aproape sigur că, pe acea procură, numele mandatarului rămăsese în alb. Dar nu ştia dacă acea hârtie fusese folosită, deoarece nu se preocupase niciodată să afle cum i-au fost plasate fo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eliniştea zgârceniei o făcu pe Marţine să se văic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cum vă plătiţi păcatele! Se poate să vă lăsaţi banii aşa? Eu una îmi fac socotelile pâiiă la o centimă, din trei în trei luni şi v-aş putea spune pe degete cifrele şi tit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ezolarea, pe faţă îi flutură un surâs inconştient, îi fusese satisfăcută o veche şi încăpăţânată patimă, cei patru sute de franci, leafa anuală, aproape ne&lt;a-tinşi, economisiţi şi plasaţi timp de treizeci de ani, ajunseseră în sâârşit, prin acumularea dobânzilor, să se rotunjească la enorma sumă de vreo douăzeci de mii de franci. Şi această comoară era neatinsă, solidă, pusă deoparte, într-un loc sigur, pe care nimeni nu-l cunoştea. Strălucea de bucurie şi, dealtfel, evită să mai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ţi-a spus că toţi banii noştri sunt pierduţi! Doar domnul Grandguillot avea o avere personală, cred că nu şi-a luat cu el casa şi proprietăţile. Vom vedea, vom lămuri totul, nu pot crede că-i un hoţ ordinar. Singura neplăcere este că va trebui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ceasta ca s-o liniştească pe Clotilde, a cărei îngrijorare vedea că sporeşte. Ea îl privea, apoi privea domeniul Souleiade, preocupată numai de fericirea lui, cu dorinţa arzătoare de a trăi acolo totdeauna, ca şi în trecut, de a-l iubi mereu, în mijlocul singurătăţii prietenoase. El însuşi, vrând s-o liniştească, se lăsă din nou cuprins de veşnica-i nepăsare, pentru că nu trăise niciodată pentru bani şi nu-şi închipuise că i-ar putea lipsi, sau că ar putea suferi din cau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bani! Strigă el. Ce tot spune Marţine că nu mai avem nici o leţcaie şi că vom mu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vesel, silindu-le pe amândouă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veniţi încoace! Să vă arăt eu bani! Marţine, vino să-ţi dau şi să ne pregăteşti o cină straşnic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amera lui, de faţă cu ele, trase triumfător ruloul scrinului. Acolo, în fundul unui sertar, aruncare timp de aproape şaisprezece ani bancnotele şi monedele de aur pe care ultimii săi clienţi i le aduceau singuri, fără ca el să le fi cerut vreodată ceva. Şi niciodată nu ştiuse exact la cât se ridica mica lui comoară, deoarece lua când avea nevoie, fie pentru experienţele lui, fie ca sa ajute pe cineva, fie pentru cadouri. De câteva luni, luase destul de des sume serioase. Era însă aşa de obişnuit să găsească acolo banii de care avea nevoie, după anii de cumpătare, în care aproape nu cheltuise nimic, încât începuse să creadă că economiile lui erau inepu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âde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ruşinat când, după ce scotoci febril prin grămada de note şi facturi, nu izbuti să adune decât o sumă de şase sute cincisprezece franci: două bancnote de o sută de franci, patru sute de franci aur şi cincisprezece franci mărunţiş. Continua să scuture celelalte hârtii şi să vâre degetele în colţurile sertarului, prote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cu putinţă! Totdeauna au fost bani mulţi aici, chiar zilele acestea erau o grămadă! Desigur că facturile astea vechi m-au înşelat. Vă jur că săptămâna trecuta am văzut cu ochii mei, i-am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o bună-credinţă atât de amuzantă, se mira cu o asemenea sinceritate de copil mare, încât Clotilde nu se putu abţine să nu râdă. Ah! Bietul maestru, ce nepriceput om de afaceri era! Apoi, când observă mutra supărată a slujnicei, marea ei disperare în faţa puţinilor bani din care trebuiau să trăiască acum toţi trei, fu cuprinsă de o înduioşare îndurerată, ochii i se umeziră în timp c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Pentru mine ai cheltuit tot! Eu te-am ruinat, din cauza mea nu mai av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 uitase banii luaţi pentru daruri. Evident că aşa îi cheltuise. Când pricepu acest lucru, se î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 durerea ei, Clotilde propuse sa înapoieze totul negustorilor,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i înapoi cadourile mele? Dar asta ar fi ca şi cum ai da o parte din inima mea împreună cu ele! Nu, nu, mai bine mor de foame, te vreau aşa cum te-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rezător, cu speranţa într-un viitor deschi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nu-i aşa, Marţine, n-o să murim de foame chiar astă seară? Banii aceştia o să ne ajung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ne înălţă capul. Două luni, poate chiar trei, o va scoate la capăt cu ei, dacă vor fi cumpătaţi, dar nu mai mult. Altădată sertarul era alimentat, totdeauna mai veneau ceva bani, pe când acum, ce să mai vina, dacă stăpânul îşi părăsise bolnavii? Aşadar nu se puteau bizui pe un ajutor din afară. Şi spuse, în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cele două hârtii de o sută de franci. Am să încerc să trag de ei o lună întreagă. Pe urmă, o să vedem. Dar fiţi foarte prudent, nu vă atingeţi de cel patru sute de franci în aur, încuiaţi sertarul şi să nu-î mai desch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spre asta, poţi fi liniştită! Strigă doctorul. Mai degrabă îmi ta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crurile se aranjară. Marţine putea dispune în libertate, ca şi până acum, de aceste ultime resurse, se puteau bizui pe spiritul ei de economie, erau siguri că va drămui fiecare centimă. Cât despre Clotilde, care nu avusese niciodată un buget personal, nici n-ar fi trebuit sa observe lipsa de bani. Numai Pascal va suferi, că nu mai avea la îndemână comoara fără fund, dar acceptase ca de-acum înainte toate plăţile să le facă sluj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Bună treabă am făcut! Oftă el uşurat, fericit de parca ar fi aranjat cine ştie ce afacere grasă, care le va asigura existenţ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nimic nu părea să se fi schimbat la Souleiade. În extazul dragostei lor, nici Pascal, nici Clotilde nu păreau să-şi dea seama de sărăcia care-i ameninţa. Şi, într-o dimineaţă, când Clotilde ieşi cu Marţine s-o însoţească Ia piaţă, doctorul, rămas singur, primi o vizită care la început îl umplu de un fel de groază. Era negustoreasa care-i vânduse corsajul lucrat în dantelă de Alencon, acea minune, primul său dar. Se simţea atH de slab în faţa unei tentaţii posibile, încât începu să tremure. Mai înainte de a apuca femeia să scoată o vorbă, începu să se apere: nu, nu! Nu putea şi nu voia să cumpere nimic; şi, cu mâinile întinse înainte, o împiedica să scoată ceva din săculeţul ei de piele. Ea totuşi, foarte grasă şi politicoasă, zâmbea sigură de victorie. Cu glas neîntrerupt, învăluitor, începu să turuie, să-i spună o poveste: da! O doamna, al cărei nume nu-l putea rosti, una dintre cele mai distinse doamne din Plassans, lovită de o nenorocire, era nevoită sa se despartă de un giuvaer; apoi pălăvrăgi despre această mare ocazie, o bijuterie care costase peste o mie două sute de frânei şi pe care doamna se resemna s-o lase la cinci sute. Fără grabă, deschise sacul, în ciuda spaimei şi nelinişte! Crescândc a doctorului: scoase din el un lănţişor subţire de atârnat la gât, împodobit la mijloc doar cu şapte perle; dar perlele aveau o rotunzime, o strălucire şi o limpezime admirabile. Ceva foarte delicat, foarte pur, de o frumuseţe desăvârşită. Pe loc, el şi văzu acest colier la gâtul delicat al Clotildei, ca podoaba cea mai potrivită pielii ei catifelate, al cărei gust de floare îl păstra pe buze. O altă bijuterie i-ar împovăra inutil decolteul, pe câad aceste perle i-ar scoate în evidenţă tinereţea. Nici nu ştiu când luase colierul în mâinile lui înfiorate, încerca o durere cumplită numai la gândul că trebuia să-l dea îndărăt. Totuşi se apăra mereu, jura că nu are cinci sute de franci, pe când 'negustoreasa continua, cu glas egal, să pună în valoare acest veritabil chilipir, care era real. După încă un sfert de ora, când crezu că îl convinsese, vru deodată sa lase colierul la trei sute de franci: şi el cedă, nebunia de a dărui, nevoia de a-i face Clotildei plăcere, de a-şi împodobi idolul erau mai puternice. Când se duse să ia din sertar cele cincisprezece piese de aur, preţul bijuteriei, era convins că treburile cu notarul se vor aranja şi că în curând vor avea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ascal rămase singur, cu bijuteria în buzunar, fu cuprins de o bucurie copilărească, în aşteptarea Clotildei, pregăti mica surpriză, tulburat de nerăbdare. Şi, când o zări, inima începu a-i bate mai să-i sară din piept. Clotilde veni încălzită, soarele fierbinte de august îmrăpăia cerul. Vru mai întâi să-şi schimbe rochia, bucuroasă de plimbarea făcută, povesti, râzând, ce chilipir găsise Marţine, doi porumbei pentru optsprezece gologani. Sufocat de emoţie, Pascal o urmase în camera ei. Şi, cum ea rămăsese doar în jupon, cu braţele goale, umerii goi, se apropie prefăcându-se că a observat ceva la gâ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ici? Ia sa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olierul ascuns în palmă, izbuti să i-l pună la gât, prefăcându-se că-şi plimbă degetele pe pielea ei să se convingă că nu are nimic. Dar ea se zbăte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ă! Ştiu bine că nu-i nimic. Ei, ce ascunzi în mână, cu ce mă gâ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îmbrăţişare o cuprinse şi o duse în fata oglinzii, în care ea se privi întreagă. La gâtul ei, lănţişorul subţire nu era decât un fir de aur şi văzu cele şapte perle ca nişte stele lăptoase, născute acolo şi strălucind cu gingăşie pe mătasea pielii. Era ca un joc copilăresc şi delicios. Buzele i se desfăcură într-un râs plin de farmec, un uguit de porumbiţă cochetă care se umflă î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estre, maestre, cât eşti de bun! Nu te gândeşti decât la mine? Ce fericită m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curia din ochii ei, acea bucurie de femeie şi de iubită, fericită că e frumoasă şi adorată, îl răsplătea dumnezeieşte pentru nebu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 pe spate capul strălucind de bucurie, îi întinse buzele. El se aplecă şi se săr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maestre, mulţumită, mulţumită! Sunt atât de mângâietoare perlele, atât de pure! Şi îmi stau aşa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dmiră o clipă în oglindă, inocent vanitoasă de floarea blondă a pielii, sub stropii sidefaţi ai perlelor. Apoi, cedând nevoii de a se arăta, auzind-o pe slujnică în odaia vecină, fugi la ea, în jupon, cu piep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ne! Marţine! Uite ce mi-a dăruit maestrul! Nu-i aşa că sunt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chipul sever devenit dintr-o dată pamân-tiu, al fetei bătrâne, bucuria i se topi. Înţelese poate gelo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 sfâşietoare pe caro tinereţea ei în floare o provoca acestei' biete făpturi, ofilită în resemnarea mută a condiţiei sale de slujnică, în adoraţia faţă de stăpânul ei. Dealtfel n-a fost decât o primă mişcare de o secundă, inconştientă la una, abia bănuită la cealaltă. Ceea ce rămase fu dezaprobarea vizibilă a slujnicei econoame, darul costisitor privit cu ochi răi şi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murmură Clotilde cuprinsă de fiori, maestrul a mai umblat o dată în sertar. Perlele sunt foarte scumpe, aşa-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stânjenit la rândul său, protestă, explică ocazia minunată, povesti vizita negustoresei, cu un pulioi de vorbe. O afacere bună, de necrezut: ar fi fost păcat aă să nu le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ostă? Întrebă fata cu o adevărată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ut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ţine, care încă nu deschisese gura, cumplită în tăcerea ei, nu-şi putu opr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 Aveam cu ce să trăim şase săptămâni din ei şi acum n-avem nic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mari ţâşniră din ochii Clotildei Şi-ar fi smuls colierul de la gât dacă Pascal n-ar fi împiedicat-o. Propuse să-l înapoieze pe loc, se bâlbâia,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Marţine are dreptate. Maestrul e nebun! Şi eu sunt şi mai nebună dacă, în situaţia în care ne aflăm, îl mai păstrez un minut. Mi-ar arde pielea Te implor, lasă-mă să i-l 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nu vru să consimtă în ruptul capului. Se necăjea împreună cu ele, îşi recunoştea greşeala, striga că era incorijibil, că ar fi trebuit să i se ia toţi banii. Alergă la scrin, aduse suta de franci ce-i mai rămăsese şi o sili pe Marţine să 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a nu vreau să mai am un ban pe mână! I^aş cheltui până la ultimul. Ţine, Marţine, dumneata eşti singura cu mintea întreagă. Vei trage de bani, sunt convins, să ne ajungă până ce afacerile se vor aranja. Iar tu, scumpa mea, păstrează colierul, nu mă mâhni. Sărută-mă şi du-te să te îmb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orbi despre această catastrofă. Dar Clotilde pătrase colierul la gât, sub rochie; şi mica bijuterie, de o discreţie încântătoare, atât de fină, neştiută de nimeni, era numai de ea simţită. Uneori, în intimitate, îi zâmbea lui Pascal, scotea repede perlele din decolteu să i le arate, fără vorbă; şi, cu acelaşi gest grăbit, le strecura, fermecător de emoţionată, la loc în sinul ei cald. Îi reamintea astfel nebunia lor, cu o gratitudine tulburată, cu o bucurie mereu vie. Nu le mai scoase niciodată de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de lipsuri, totuşi fericită, începu de atunci înainte. Marţine făcuse un in, tar exact al resurselor gospodăriei: era dezastruos. Numai provizia de cartofi părea să fie mai mare. Din păcate însă, vasul cu untdelemn era pe sfârşite, la fel ca şi ultimul butoi de vin Souleiade, nemaiavând nici vii, nici măslini, producea doar câteva legume şi puţine fructe, pere care nu se coceau şi struguri din bolta de viţă, care urmau să fie unicul desert. In sfârşit, în fiecare zi trebuia sa cumpere pâine şi carne. Astfel, din prima zi, slujnica raţionaliza hrana doctorului şi a Clotildei, suprimând vechile bunătăţi, cremele, prăjiturile, reducând mâncarea la porţii minime, îşi reluase întreaga autoritate de altădată, îi trata ca pe nişte copii, pe care nu-i mai întreba ce doresc la masă sau ce le place Ea hotăra ce să gătească, ea ştia mai bine decât ei de ce aveau nevoie, se arăta dealtfel maternă, înconjurându-i cu mii de atenţii, făcând miracolul de a le da încă impresia unei vieţi îmbelsaigaite pentru banii lor puţini, nu-i certa uneori decât în propriul lor interes, aşa cum dojeneşti copiii care nu vor să-şi mănânce supa. Şi se părea că acest straniu sentiment martem, această ultimă jertfă, această pace iluzorie cu care le înconjura dragostea, îi dădea şi ei o oarecare mulţumire, o scotea din surda disperare în care căzuse-De când veghea asupra lor, îşi regăsise vechea înfăţişare albă de călugăriţă închinată celibatului, ochii ei de culoare cenuşie erau iarăşi liniştiţi. Când, după obişnuiţii cartofi, apărea uneori câte un cotlet mic de patru centime, pierdut în mijlocul legumelor, sau când izbutea, în anumite zile, fără să^şi compromită bugetul, să le servească clătite, triumfa, râdea de râse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şi Clotilde găseau că totul e foarte bine, ceea ce nu-i împiedica să glumească, în lipsă, pe seama ei. Vechile zeflemâseli despre zgârcenia ei începură din nou, pretindeau că numără boabele de piper, pentru fiecare Eel de mâncare, ca un motiv în plus să facă economie. Când cartofii aveau prea puţin untdelemn, când cotletele se reduceau la o îmbucătură, schimbau o privire iute, aşteptau ca ea să iasă spre a-şi înăbuşi râsul în şervet. Se veseleau de toate cele, râdeau de sărăc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ei luni, Pascal se gândi la leafa Mar-tinei. De obicei îşi reţinea singură cei patruzeci de franci ce i se cuveneau, din suma destinată menajului, mânuită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ată! Îi spuse el într-o seară. Ce se întâmplă cu salariul dumitale dacă nu mai av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o clipă cu ochii în pământ, cu o mutră conste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e! Va trebui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cal îşi dădea seama ca nu spunea totul, că se gândise la un aranjament, despre care nu ştia cum să-i vorbească. Şi o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n-are nimic împotrivă, mi-ar plăcea mai bine ca domnul să-mi iscălească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ei de h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hârtie în care domnul să spună, în fiecare lună, că^mi datorează patruzec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îi făcu pe loc chitanţa, iar ea, fericită, o strânse cu grijă, ca pe o bancnotă adevărată. Lucrul acesta, în mod vădit, o liniştea. Dar chitanţa deveni, pentru doctor şi tovarăşa lui, un nou subiect de mirare şi de glumă. Ce putere extraordinară aveau banii asupra unor suflete! Fata asta bătrână, care îi servea în genunchi, care, mai ales, îl adora pe Pascal într-atât, încât îi sacrificase viaţa, era în stare să ceară această garanţie stupidă, acest petec de hârtie fără valoare, de vreme ce el n-o putea plăti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ici Pascal şi nici Clotilde nu avuseseră, până acum, vreun mare merit ca îşi păstraseră seninătatea în sărăcie, pentru că, de fapt, nici n-o simţeau. Trăiau deasupra, mai departe, mai sus, în fericita şi bogata ţară a pasiunii lor. La masă nu ştiau ce mănâncă, puteau visa mese princiare, servite pe tăvi de argint. Nu aveau conştiinţa deznodământului care se apropia, nu le păsa de slujnica înfometată, hrănită cu resturile lor; umblau prin casa goală ca printr-un palat căptuşit cu mătase, plin doldora de bogăţii. Cu siguranţă, a fost cea mai fericită epocă a dragostei lor. Camera era o lume întreagă, camera tapetată cu indian vechi, de culoarea zorilor, camera unde nu ştiau cum să epuizeze infinitul, fericirea fără sfârşit de a fi unul în braţele celuilalt. Pe urmă, camera de lucru păstra frumoasele amintiri ale trecutului în aşa măsură, încât îşi trăiau acolo zilele, parcă scăldaţi în bucuria că trăiseră acolo atâta timp împreună. Apoi, afară, în colţurile cele mai tainice ale Souâeiadei, vara, ca o regină, părea să-şi fi întins deasupra lor cortul albastru, tivit cu aur. Dimineaţa., în lungul aleilor înmiresmate ale crângului de pini, la amiază, în umbra neagră a platanilor, înviorată de cântecul izvorului, seara, pe terasa care se răcea sau pe peluza caldă încă, scăldată în lumina albastră a primelor stele, îşi purtau, fermecaţi, existenţa de oameni săraci, a căror singură ambiţie era să trăiască mereu împreună, dispreţuind restul. Pământul era al lor şi comorile şi serbările şi domniile, din moment ce îşi aparţineau. Spre sfârşitul lui august, totuşi, lucrurile se înrăutăţiră şi mai mult. Uneori ae trezeau neliniştiţi, în mijlocul acestei vieţi fără legături, nici datorii, fără muncă, pe care o simţeau pe cât de dulce, pe atât de imposibilă şi rea, dacă e trăită mereu astfel, într-o seară, Marţine le spuse că nu mai are decât cincizeci de franci, care vor ajunge cu chiu cu vai două săptămâni, renunţând şi la vin. Pe de altă parte, veştile deveneau grave, hotărât lucru, notarul Grandguillot era insolvabil, astfel încât până şi creditorii personali nu vor avea de primit nici un gologan. La început s-a crezut că se poate conta pe casa şi pe cele două ferme pe care notarul fugar le lăsase vrând nevrând în urma lui; dar acum era lucru sigur că aceste proprietăţi se aflau trecute pe numele soţiei. Şi, pe când el, după cum se spunea, se bucura în Elveţia de frumuseţea munţilor, nevastă-sa rămăsese într-una din ferme pe care le valorifica, foarte liniştită, departe de necazurile falimentului. Oraşul Plassans, indignat, povestea că soţia tolera desfrâul soţului şi ajunsese să închidă ochii asupra celor două amante pe care el le dusese pe malul marilor lacuri. Şi Pascal, cu obişnuita-i nepăsare, neglija până şi să meargă la procurorul republicii, să discute despre cazul său, fiind destul de la curent cu tot ce se vorbea, între-bându-se la ce ar folosi să scormonească această urâtă poveste, întrucât nu se putea scoate nimic curat sau folositor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Souleiade, viitorul apăru ameninţător. Şi Clotilde, foarte înţeleaptă în fond, începu cea dinţii să tremure, îşi păstra veselia tinerească cât timp Pascal era de faţă; dar, mai prevăzătoare decât el, în dragostea-i de femeie, era cuprinsă de o adevărată groază de îndată ce o părăsea o clipă, întrebându-se ce se va întâmpla cu el, la vârsta lui, împovărat cu o casă aşa de grea. Câteva zile la rând făuri un plan întreg, acela de a lucra, de a câştiga bani, mulţi bani, cu pastelurile. De atâtea ori oamenii rămăseseră uimiţi în faţa talentului ei straniu şi atât de personal, încât acum, după ce se sfătui cu Marţine, într-o bună zi o trimise cu câteva' din buchetele ei himerice la negustorul de culori de pe bulevardul Sauvaire, care era, zice-se, rudă cu un pictor de la Paris. Condiţia formală era de a nu expune nimic în oraş, de a expedia totul departe de Plassans. Dar rezultatul fu dezastruos, negustorul rămase înspăimântat în faţa ciudăţeniei acestor tablouri, uimit de îndrăzneala neînfrânată a stilului şi declară că aşa ceva nu s-ar putea vinde niciodată. Clotilde fu disperată, lacrimi mari îi umplură ochii. La ce era ea bună? Era o nenorocire şi o ruşine să nu îi bună la nimic! Slujnica fu nevoită s-o consoleze, îi spuse că, fără doar şi poate, mi toate femeile se nasc pentru a munci, ca unele cresc ca florile în grădină, ca să miroasă bine, pe când altele sunt ca griul pământului, care se macină şi care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rţine rumega un alt plan, anume să-l convingă pa doctor să-şi reia clientela. In cele din urmă, îi vorbi despre asta Clotildei, care, pe dată, îi arătă dificultăţile, imposibilitatea aproape materială a unei asemenea încercări. Tocmai vorbise cu Pascal chiar în ajun despre asta. Şi el se preocupa, se gândea să lucreze, ca unică şansă de salvare. Ideea de a redeschide un cabinet de consultaţii îi trecuse prima prin minte. Dar era de^atâta vreme medicul săracilor! Cum să îndrăznească să se lase plătit, când de atâţia ani nu mai cerea bani? Apoi, nu era prea târziu, la vârsta lui, să reînceapă o carieră? Fără să mai pună la socoteală poveştile absurde, întreaga legendă despre geniul pe jumătate ţicnit care se ţesuse în jurul lui. Nu va mai găsi un client, ar fi o cruzime inutilă să fie împins spre o aventură din care s-ar întoarce desigur cu inima rănită şi cu mâinile goale. Clo-tilde, dimpotrivă, se străduia să-l abată de la acest gând; şi Marţine înţelese temeinicia acestor motive, spuse şi ea că domnul n-ar trebui să fie expus riscului unei asemenea suferinţe. Dealtfel, tot discutând, îi venise o nouă idee, amintindu-şi de un vechi registru descoperit de ea într-un dulap şi în care, pe vremuri, înscrisese vizitele doctorului. Mulţi pacienţi nu plătiseră niciodată, aşa încât o listă a datornicilor se întindea pe două pagini mari ale registrului. N-ar fi cazul ca acum, când erau la necaz, să ceară acestor oameni sumele pe care li le datorau? Lucrul acesta s-ar putea face fără să i se spună domnului, care refuzase totdeauna să se adreseze justiţiei. Şi de astă dată, Clotilde îi dădu dreptate. Urziră un adevărat complot: ea însăşi copie lista datornicilor, pregăti notele de plată, pe care slujnica le duse destinatarilor. Dar de nicăieri nu obţinu nici un gologan, i se răspunse, din poartă în poartă, că se vor mai gândi, că vor trece pe la doctor. Se scurseră zece zile şi nu veni nimeni, în casă nu mai erau decât şase franci, cât să le ajungă două sau trei zile. A doua zi, pe când Marţine se întorcea cu mâna goală de la un vechi client, o luă pe Clotilde deoparte şi îi povesti că stătuse de vorbă cu doamna Felicite, la colţul străzii Banne. Desigur că doamna o pândise. Bătrâna nu mai pusese de mult piciorul la Souleiade. Nici nenorocirea care îl lovise pe fiul ei, prin pierderea bruscă a banilor despre care vorbea tot oraşul, nu o apropiase de el. Dar aştepta cu febrilitate pasionată, nu îşi păstra atitudinea de mamă neînduplecată, netrecând cu vederea anumite greşeli, decât fiindcă era sigură că în sfârşit îl are pe Pascal la cheremul ei, socotind că, într-o bună zi, va fi nevoit să o cheme în ajutor. Când nu va mai avea nici un ban, când îi va bate la uşă, ea îşi va dicta condiţiile, îi va cere să se însoare cu Clotilde sau, şi mai bine, va pretinde plecarea acesteia. Totuşi, zilele treceau, ea nu-l vedea venind. Şi iată de ce o oprise pe Marţine, luând un aer înduioşat, întrebând ce mai e nou, părând mirată că nu făcuseră încă -apel la punga ei, dând totodată a înţelege că demnitatea o împiedica să facă primul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dumneata, domnişoară, să vorbeşti despre asta cu domnul, încheie slujnica. Chiar aşa, de ce să nu ceară sprijin mamei lui? Ar fi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s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odată! Eu nu fac aşa ceva. Maestrul s-ar supăra şi ar avea dreptate. Sunt sigură că mai degrabă ar muri de foame decât să mănânce pâine de l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seara, la cină, în timp ce Marţine le servea un rest de carne fiartă, îi p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bani, domnule, şi mâine nu vom avea decât cartofi, fără Ulei, fără unt. De trei săptămâni beţi numai apă. Acum va trebui să vă lipsiţi şi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veseliră şi râser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 ai,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domnule, mai am încă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artofii fierţi cu sare sunt foarte buni când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ne se întoarse în bucătărie şi, pe şoptite, începură să glumească pe seama extraordinarei ei zgârcenii. Deşi avea o mică comoară ascunsa pe undeva, într-un loc sigur pe care nimeni nu-l cunoştea, nu s-ar fi oferit să le împrumute măcar zece franci. Dealtfel râdeau pe socoteala ei fără să-i poarte pică, fiindcă pentru ea gândul acesta era la iei de absurd ca acela de a aduna stelele să le serveasc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otuşi, după ce se culcară, Pascal o simţi pe Clotilde agitata, chinuită de insomnie. De obicei, stând îmbrăţişaţi în întunericul cald, o făcea să i se spovedească; şi Clotilde îndrăzni să-i spună cât e de îngrijorată pentru el, pentru ea, pentru casa întreagă. Ce vor face fără nici un mijloc de existenţă? O clipă fu chiar pe punctul de -a-i vorbi despre mama lui. Apoi nu îndrăzni, se mulţumi să-i mărturisească demersurile pe care le făcuseră ea şi Marţine: vechiul registru găsit, notele de plată copiate şi trimise, banii ceruţi peste tot, zadarnic, în aâte împrejurări, această destăinuire i-ar fi produs o mare durere, s-ar fi mâniat chiar, simţindu-se jignit că se acţionase fără învoirea lui, împotriva atitudinii din întreaga sa viaţă profesională. La început rămase tăcut, foarte emoţionat, ceea ce dovedea că lăuntric, dincolo de nepăsarea faţă de mizerie pe care o arăta, era neliniştit. O iertă pe Clotilde strângând-o pătimaş la pieptul său, în cele din urmă îi spuse că procedase bine, că nu mai puteau trăi multă vreme în felul acesta. Nu îşi mai vorbiră, dar îl simţea că nu doarme, că, la fel ca şi ea, căuta un mijloc de a găsi banii trebuitori nevoilor zilnice. Aşa trecu prima lor noapte nefericită, o noapte de suferinţă comună, în care ea era deznădăjduită de fră-măntarea lui, în care el nu putea îndura gândul sa o ştie lipsi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micul dejun, nu mâncară decât fructe. Doctorul rămase tăcut toată dimineaţa, pradă unei lupte vizibile. Şi abia către ora trei, luă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a facem ceva, îi spuse Clotildei. Nu vreau să posteşti şi diseară. Pune-ţi pălăria, ieş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încerc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i se datorează bani şi nu ni se dau, vreau să văd dacă voi fi refuzat şi 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gânduâ de a fi plătit astfel, după atâţia ani, îl costa desigur enorm, dar se străduia să zâm-bească, se prefăcea că-i foarte viteaz. Şi ea, care ghicea după bâlbâiala glasului cât de profund îi este sacrificiul, simţi o puternic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estre, nu te duce dacă asta te mâhneşte atâta. S-o mai trimitem pe Marţine o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ujnica, dimpotrivă, fiind de faţă, îl aproba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De ce să nu se ducă domnul? Nu-i nici o ruşine să ceri ce ţi se datorează. Nu-i aşa? Fiecare cu ce-i_ al lui. Eu cred că-i bine să le arate domnul, în sfârşit, că-i un bărb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fel ca odinioară, în ceasurile fericite, bă-trânul rege David, aşa cum uneori îşi spunea Pascal în glumă, ieşi la braţ cu Abişag. Niciunul, nici celălalt nu erau încă în zdrenţe, el îşi purta redingota ca'de obicei, l l corect încheiată, pe când ea purta rochia frumoasă de pânză, cu picăţele roşii; dar sentimentul mizeriei îi micşora, fără îndoială, făcându-i să creadă că na-s decât doi cărmam oameni fără importanţă, streeurându-se modest pe lingă case. Străzile însorite erau aproape pustii. Unele priviri îi stinghereau; dar nu grăbiră pasul, înti-atât li se strânse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vru să înceapă cu un fost magistrat, pe care îl îngrijise pentru o boala de rinichi Intră, după ce o] aşa pe Clotilde pe o bancă de pe bulevardul Sauvaire. Dar i se luă o piatră de pe inimă când magistratul, luân-du-i-o înainte, se grăbi să~i explice că abia în octombrie îşi va primi renta şi că îl va plăti atunci La o bătrână doamna de şaptezeci de ani, paralitică, se întâmplă altceva: se simţi ofensată ca i se trimisese nota de plată printr-o servitoare, care nu fusese politicoasă; astfel încât Pascal se grăbi să-i prezinte scuze, asigurând-o ca poate aştepta oricât. Apoi urcă trei etaje până la locuinţa unui funcţionar de la percepţie, pe care îl găsi bolnav, la fel de sărac ca şi el, aşa încât nu mai îndrăzni să-şi formuleze cererea De aici urmară apoi un marchitan, soţia unui avocat, un negustor de ulei, un brutar, toţi oameni cu stai e; şi toţi se descotorosiră de el sub diferite pretexte, unii chiar refuzând pur şi simplu să-l primească; ba, mai mult, unul se prefăcu a nu înţelege. Mai rămânea marchiza de Valqueyras, unica reprezentantă a unei foarte vechi familii, foarte bogată şi de o zgârcenie renumită, văduvă, cu o fetiţă de zece ani. O lăsase la urmă, pentru că vizita la ea îl înspăimânta foarte tare. In cele din urmă suna la uşa vechiului ei palat, la capătul bulevardului Sauvaire, o construcţie monumentală, de pe vremea lui Mazarin. Şi rămase acolo atât de multa vreme, încât Clotilde, care se plimba sub copaci, fu cuprins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apăru, după o bună jumătate de ceas, ea glumi,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e pomeneşti că n-avea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la ea nu căpătase nimic. Se plânsese de arendaşi care mi-i mai plăteau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ontinuă el pentru a-şi explica lunga absenţă, fetiţa e bolnavă. Mă tem să nu fie un început de febră tifoidă. Şi-atunci a vrut s-o văd şi am exa-minat-o pe biata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e nu şi-l putu stăvili, tremură pe buzele Clotil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i dat o consul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uteam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ilde îl luă iarăşi de braţ, foarte mişcată, şi el o simţi cum îl strânge puternic la pieptul ei. O clipă mer-seră la întâmplare. Totul se sfârşise, nu le mai rămânea decât să se îndrepte spre casă, cu mâinile goale. Dar el refuză să se dea învins, se încăpăţâna să dorească pentru ea altceva decât cartofii şi apa care-i aşteptau După ce urcară din nou bulevardul Sauvaire, cotiră la stingă, în oraşul nou. Se părea că nenorocirea se înverşuna să-i împingă cu orice preţ la prăb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într-un târziu, am o idee. Dacă m-aş adresa lui Ramond, ne-ar împrumuta sigur o mie de franci, pe care-i vom restitui când afacerile ni se vor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nu răspunse îndată Ramond, pe care îl respinsese, care acum era căsătoiit, instalat într-o casă din oraşul nou, pe cale să ajungă medicul la modă, favoritul femeilor, şi să facă avere! Din fericire ştia cât este de înţelept şi ce inimă bună are Dacă nu mai venise să-i vadă, o făcea desigur numai din discreţie Când îi întâlnea, îi saluta cu un aer foarte încântat, foarte mulţumit de feric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supăra? Întrebă cu naivitate Pascal, care ar fi deschis oricând tânărului medic şi casa, şi punga, ş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grăb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tre noi n-a fost niciodată decât afecţiune şi sinceritate Cred că l-am necăjit mult, dar m-a iertat. Ai dreptate, n-avem alt prieten, doar lui Ramond putem să ne adre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ul îi urmărea, Ramond lipsea de-acasă, se dusese să dea o consultaţie la Marsilia, de unde nu avea să vină decât a doua zi seara Cea care-i primi fu tânăra doamnă Ramond, o veche prietenă a Clotildei, mai mică decft ea cu trei ani Păru puţin încurcată, dar se arătă foarte amabilă. Dar doctorul, fireşte, nu ceru nimic, şişe mulţumi să-i explice vizita lor, spunându-i că i se făcuse dor de Ramond, Pe stradă, Pascal şi Clotilde se simţiră din nou singuri şi pierduţi. Unde să se mai ducă? Ce să mai încerce? Şi porniră iar la drum, în voia îrrfcâmp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nu ţi-am spus, îndrăzni să murmure Clotilde, mi se pare că Marţine s-a întâlnit cu bunica. Da, bunica zicea că e îngrijorată din cauza noastră, a întrebat-o de ce nu ne ducem pe la ea, dacă avem nevoie. Uite, suntem la doi pa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strada Banne unde se aflau se vedea colţul din Piaţa Subprefecturi! Dar Pascal începu să înţeleagă şi o făcu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uzi tu? Şi nici tu n-ai să-i calci pragul, îmi spui asta pentru că te doare să mă vezi astfel, pe drumuri. Şi mie mi-e inima grea la gândul ca suferi alături de mine. Numai că e mai bine să suferi decât să faci un lucru pentru care vei avea mereu remuşcări. Nu vrea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strada Banne şi intrară în cartier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mie de ori mai bine să mă adresez străinilor. Poate că ne-au mai rămas unii prieteni, dar numai printre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semnat să ceara de pomană, David îşi continuă drumul de braţ cu Abişag, bătrânul rege cerşetor merse din poartă în poarta, sprijinindu-se de umărul sclavei îndrăgite, a cărei tinereţe rămăsese unicul său reazem. Era aproape ora şase, valul de căldură se potolea, străzile înguste se umpleau de lume; şi, în acest cartier popular, unde erau iubiţi, lumea îi saluta, le zâmbea. Admiraţia aceasta era amestecată şi cu puţină milă, pentru că toţi aflaseră că-s ruinaţi; cu toate acestea păreau şi mai frumoşi, el cu părul. Alb, ea cu părul blond. Lumea îi simţea şi mai uniţi şi mai contopiţi, cu fruntea sus şi mândri de dragostea lor strălucitoare, deşi loviţi de nenorocire^el zguduit, pe când ea, cu suflet viteaz, îl încuraja. Muncitorii în bluze de pânză, care treceau, aveau mai mulţi bani în buzunar decât ei, dar nimeni nu îndrăznea să le dea gologanul pe care nu-l refuzau celui flămând. În strada Canquoin voiră să se oprească la Giraude, dar femeia murise şi ea cu o săptămână în urmă. Mai încercară în două locuri, dar fără rezultat. Nu mai visau decât să împrumute de undeva zece franci. De trei ceasuri băteau străz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cest Plassans, cu bulevardul Sauvaire, cu strada Romei şi strada Banne care-l împărţeau în trei cartiere, acest Plassans cu ferestrele închise, oraş copt de soare, mort în aparenţă, dar care ascundea sub imobilitatea lui o întreagă viaţă de noapte, de club şi jocuri de noroc, îl mai străbătură de trei ori, cu pas încetinit, în amurgul limpede al unei zile fierbinţi de august! Pe bulevard, trăsuri vechi, care făceau curse spre satele de munte, aşteptau deshămate, iar la umbra neagră a platanilor, în uşa cafenelelor, consumatorii, nelipsiţi de la orele şapte dimineaţa, îi priviră surâzând. Şi în cartierul nou al oraşului, unde servitorii şedeau în pragul caselor bogate, simţiră mai puţină solicitudine decât pe străzile pustii din cartierul Saint-Marc, ale cărui bătrâne palate păstrau o linişte prietenoasă. Se întoarseră în vechiul cartier, merseră până la catedrala Saint-Satumin, cu absida umbrită de copacii din gradina capitulului, un colţ de adevărată linişte, de unde un cerşetor îi alungă cerân-du-le ceva de pomană, înspre gară se clădea mult, se ridica un nou cartier. Merseră într-^acolo. Apoi se întoarseră încă o dată până în Piaţa Subprefecturii, cu o speranţă brusc trezită la gândul că până la urmă vor întâlni pe cineva, că li se vor oferi ceva bani. Dar erau urmăriţi peste tot doar de privirile pline de îngăduinţă zâmbitoare ale oraşului, care-i admira văzându-i atât de uniţi şi de frumoşi. Pietr-ele ascuţite ale caldarâmului, aduse de pe malul râului Viome, le răneau tălpile, aşa încât fură siliţi să se întoarcă la Souleiade cu mâinile goale, bătrânul rege cerşetor şi sclava lui supusă, Abişag, în floarea tinereţii, sprijinindu-l pe Davâd, deposedat de bunurile sale, amân-doi osteniţi de atâta drum bătut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opt. Marţine, care-i aştepta, înţelese că în seara aceea nu va avea ce găti. Susţinu că mâu-case şi, pentru că părea bolnavă, Pascal o trimise îndată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vea nevoie de tine, spuse Clotilde. Vom lua singuri cartofii de pe 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prost dispusă, plecă bombănind ca pentru sine: când ai mânoat tot, la ce să te mai aşezi la masa? Apoi, înainte de a se încuia în camera e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mai avem pic de ovăz pentru cal. Şi nu-mi place cum arată. Domnul ar trebui să mearg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îngrijorare, Pascal şi Clotilde se duseră îndată la grajd, într-adevăr, bătrânul cal sta culcat pe paie şi moţăia. De şase luni nu-l mai scoseseră din pricina picioarelor lui umflate de reumatism. Intre timp ajunsese complet orb. Nimeni nu pricepea de ce doctorul mai ţinea animalul acesta bătrân. Până şi Marţine zicea uneori că ar trebui ucis, din milă. Dar Pascal şi Clotilde protestau, se înduioşau, 'de parcă ar fi fost vorba să ia viaţa unei rude bătrâne, uitată de moarte. Nu, nu! Li slujise peste un sfert de veac, va muri la dânşii, de moarte bună, ca un om cumsecade cum fusese totdeauna! În seara aceea însă, doctorul nici nu mai încercă să-l examineze cu grijă, îi ridică picioarele, îi privi gingiile, îi ascultă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nimic, spuse el în cele din urmă.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 Ah! Bietul meu prieten. Nu vom mai bate drumuri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nu avea ovăz o muncea pe Clotilde, dar Pascal o asigură: un animal de vârsta lui, care nu mai muncea, avea nevoie de prea puţină hrană! Ea luă atunci un pumn de iarbă din grămada pe care slujnica o lăsase acolo şi se bucurară amândoi când Bonhomme vru să mănânce iarba din mina ei, doar în semn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âse ea, tot mai ai încă poftă de mmcare. Să nu ne mai sperii. Noapte bună şi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ăsară dormitând, după ce şi unul şi celălalt îl sărutară, ca de obicei şi pe nara stingă şi pe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 Ca să nu rămână jos, în casa goală, le veni ideea să închidă peste tot şi să-şi ia cina sus, în cameră. Urcă repede cu mâncarea de cartofi, cu sare şi o frumoasă carafă cu apă proaspătă, pe când el duse un coşuleţ cu struguri, primii culeşi de pe un butuc timpuriu, de sub terasă. Se încuiară în odaie şi puseră totul pe o măsuţă, farfuria cu cartofi la mijloc, între solniţă şi carafă, iar coşul cu struguri pe un scaun, alături. Fu o masă minunată, care le aminti dejunul ales luat a doua zi după nuntă, când Marţine se încăpăţânase să nu le adreseze o vorbă. Trăiau aceeaşi fericire de a fi singuri, de a se servi singuri, de a mânca unul lângă altul, din aceeaşi farfurie. Acea seară de neagră mizerie, pe care încercaseră din răsputeri s-o evite, le oferea clipele cele mai minunate din viaţa lor, De când se întorseseră şi se cuibăriseră în marea odaie prietenoasă, parcă la o sută de leghe depărtare de oraşul indiferent pe care-l cutreieraseră, tristeţea şi spaima se risipeau, până şi amintirea acelei după-amieze urâte, irosite într-o zadarnică alergătură, îi cuprinse din nou nepăsarea faţă de tot ce nu era dragostea lor, nu mai ştiau că erau săraci, nu se mai gândeau că a doua zi vor trebui să caute iarăşi vreun prieten, ca să aibă din ce mânca seara. La ce bun să te temi de mizerie şi să-ţi baţi capul atâta când, pentru a gusta toată fericirea posibilă, era deajuns să fii împreună cu celalalt? Cu toate acestea Pascal se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ne temeam de seara asta! Este oare înţelept să fii fericit în asemenea condiţii? Cine ştie ce ne aşteapt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i acoperi gura cu mân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âine ne vom iubi, ca şi azi. Lubeşte-mă din tot sufletul, aşa cum te iub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odată parcă nu mâncaseră cu atâta voie bună. Clotilde, cu lăcomia unei tinere cu stomacul sănătos, înfuleca râzând cartofii care i se păreau minunaţi, mai buni decât bucatele cele mai vestite. Iar el părea că-şi regăsise pofta de mâncare de la treizeci de ani. Înghiţiturile de apă goală li se păreau de nectar. Apoi strugurii, drept desert, îi încântau cu ciorchinii atât de proaspeţi, ca un sânge al pământului pe care soarele îl poleise cu aur. Mâncau prea mult, îmbătaţi de apă şi de fructe şi, mai ales, de bucurie. Nu-şi aminteau să fi luat vreodată o masă atât de copioasă. Nici primul lor dejun, cu toată abundenţa de cotlete, de pâine şi de vin, nu le dăduse această beţie, această fericire de a trăi! Bucuria de a fi împreună le era de-ajuns, putea schimba faianţa în veselă de aur, hrana mizeră într-o ambrozie celestă, cum nici zeilor nu le este dat să 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de-a binelea, şi ei nu aprinseră lampa, fericiţi să se culce devreme Dar ferestrele rămaseră larg deschise spre nemărginitul cer de vară, vântul serii intra, încă fierbinte, încărcat cu o îndepărtată mireasmă de le-vănţica In zare tocmai răsărise luna, atât de plină şi de mare, încât odaia întreagă era scăldată într-o lumină argintie, iar ei doi se vedeau, ca într-o aură de vis, nespus de dulce şi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braţele goale, cu gâtul şi cu pieptul gol, ea încheie magnific acel banchet divin pe care i-l dăruise, oferindu-i trupul, ca un dar împărătesc. Noaptea trecută avuseseră primul fior de îngrijorare, o spaimă instinctiva, îa apropierea nenorocim oare-i ameninţa Acum însă, restul lumii părea încă o dată uitat, era ca o ultimă noapte de beatitudine pe care le-o dăruia natura, făcându-i orbi faţă de tot ce nu era pa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deschise braţele, i se oferea, i se dărui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maestre ' Am vrut să muncesc pentru tine şi am înţeles că nu-s bună de nimic, nu-s capabilă să râstig măcar o bucată din pâinea pe care o mănânci. Nu pot decât să te iubesc, să mă dăruiesc, să fiu plăcerea ta de o clipă. Şi mi-i de ajuns să fiu desfătarea ta, maestre ' Dacă ai şti cât de mulţumită sunt că îţi par frumoasă, pentru că îţi pot dărui această frumuseţe Atâta am şi eu, şi sunt foarte fericită să te fac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ăjit, ţinând-o îmbrăţişată,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eşti frumoasă! Cea mai frumoasa şi cea mai dorită '. Toate măruntele giuvaeruri cu care te-am împodobit, aurul, nestematele nu valorează cât cel mai mic colţişor din mătasea pielii tale O unghie de-a ta, un fir din părul tău sunt bogăţii de nepreţuit. Ţi-aş săruta cu evlavie de mii de ori, una câte una, genele pleo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e, ascultă bine, bucuria mea este cu atât mai mare cu cât tu eşti în vârstă, iar eu tânără, pentru că darul trupului meu te încântă şi mai mult. Dacă ai fi fost tinăr ca şi mine, darul trupului meu ţi-ar îi făcut 22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ă plăcere, şi eu n-aş fi fost atât de fericită. Nu sunt mândră de tinereţea şi de frumuseţea mea decât pentru tine şi nu mă bucur de ele decât pentru a ţi le dărui. Pascal fu cuprins de un tremur puternic, ochii i se umeziră simţind-o atât de mult a lui, şi atât de dragă şi atât de nepre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din mine stăpânul cel mai bogat şi mai puternic, mă copleşeşti cu toate darurile lumii, îmi torni în sânge cea mai divină voluptate care poate umple inim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i se dăruia şi mai mult, îşi dăruia până şi sân-gele din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ă, stăpâne, sa dispar şi să mă topesc în tine la-mi tinereţea, ia-mi-o toată dintr-o dată, într-o singură sărutare şi soarbe-o întreagă dintr-o înghiţitură, să nu rămână decât o picătură de miere pe buzele tale. Mă vei face atât de fericită şi tot eu îţi voi fi recunoscătoare. Stăpâne, ia-mi buzele pentru că sunt fragede, ia-mi răsuflarea pentru că e neprihănită, ia-mi gâtul atât de dulce gurii tale când îl sărută, ia-mi mâinile, ia-mi picioarele, ia trupul meu întreg, pentru că e un boboc abia înflorit, mătase delicată, mireasmă care te ameţeşte. Înţelegi, stăpâne, *; ă fiu un buchet viu pe care să-l mirosi! Să fiu un fruct tânăr şi savuros din care să guşti! Să fiu o infinită mângâiere care să te învăluie! Sunt bunul tău, sunt floarea care a crescut la picioarele tale pentru a-ţi place, apa care curge pentru a te răcori, seva care clocoteşte pentru a-ţi da o nouă tinereţe Şi nu sunt nimic, stăpâne, dacă nu sunt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rui şi el o stăpâni în acea clipă o rază de luna o lumina, în deplina ei goliciune. Apăru ca însăşi frumuseţea femeii, în primăvara ei nemuritoare. Niciodată nu o văzuse el atât de tânără, atât de alba, ca o zeiţă Şi îi mulţumea pentru darul trupului ei, ca şi cum i-ar fi dăruit toate comorile pământului. Nici un dar nu îl poate egala pe acela al femeii tinere care se dăruieşte, şi care dăruie seva vieţii, poate copilul Se gândiră la copil, fericirea le spori, în ospăţul împărătesc de tinereţe pe care ea i-l oferea şi pentru care l-ar fi invidiat chiar şi împăraţii,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in noaptea următoare, insomnia plină de nelinişte puse din nou stăpâmre pe ei. Nici Pascal, nici Clotilde nu vorbeau despre asta. In bezna odăii întristate, stăteau ceasuri întregi unul lingă altul, prefăcân-du-se că dorm, gândindu-se amândoi la situaţia care se agrava Fiecare îşi uita propria-i durere, tremurând pentru celălalt. Pascal fusese nevoit să recurgă la datorii. Marţine lua pe credit pâinea, vinul, puţină carne, dealtfel moartă de ruşine, nevoită să mintă şi să fie foarte prudentă, deoarece ruina casei nu mai era un secret pentru nimeni Dootonul se gândise să ipotecheze Souleiade; numai că aceasta era ultima resursă, nu mai avea nimic în afară de această proprietate, evaluată la douăzeci de mii de franci, dm care, dacă o rindea, n-ar fi scos poate nici cincisprezece mii Apoi ar urma mizer n neagră, vor fi azvârliţi în stradă, fără o piatră sub căpă-tâi De aceea Clotilde îl ruga să mai aştepte, să nu se angajeze în nici o afacere irevocabilă, atâta timp cât situaţia nu era chiar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brei sau patru zile. Septembrie se apropia şi, din nenorocire, vremea se strica Furtuni cumplite pusti-iră ţinutul, un zid al proprietăţii se surpă şi nu avură cu ce să-l repare, o spărtură mare rămase căscată. Brutarul începu să facă nazuri Apoi, într-o dimineaţă, când bătrâna slujnică aduse un rasol, le spuse plângând că măcelarul îi dădea cele mai. Proaste bucăţi In câteva zile nu vor mai avea credit nicăieri. Trebuia neapărat să se gândească, să găsească ceva bani pentru micile cheltuielii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ni, la începutul unei noi săptămâni de zbucium, Clotilde se agită toată dimineaţa, pradă unei teribile lupte interioare. Păru că ia o hotărâre abia după dejun, văzând că Pascal refuză bucăţica de rasol care mai rămăsese. Şi, foarte liniştită, decisă, ieşi apoi cu Marţine, după ce pusese binişor în cos-ul slujnicei un pachet mic, nişte rufe vechi pe care voia să le dea de pomană,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ouă ore mai târziu, era palidă Dar ochii ei mari, atât de curaţi şi sinceri, străluceau De cum întră, se apropie de doctor, îl privi în faţă şi îi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cer iertare pentru ceva, maestre, nu te-am ascultat şi sân&gt;t sigură că te vei necăj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nu pricepea şi o întrebă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ără să4 slăbească din ochi, luă din buzunar un plic din care scoase un teanc de bancnote. El ghici şi cu glas găbui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Bijuteriile! Toate darur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scal, omul atât de calm, bun şi blând de obicei, fu cuprins de o mânie dureroasă. O apucă de amândouă mâinile, aproape zdrobindu-i degetele între care ţinea bancn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ai făcut, nenorocito? Mi-al vândut inima! Tot sufletul nostru era în aceste giuvaeruri şi tu l-ai dat odată cu ele, pentru bani! Bijuteriile pe care ţi le-am dăruit, amintirile ceasurilor noastre celor mai fericite, averea ta, numai a ta, cum vrei oare să ţi-o iau înapoi şi să profit de ea? Cum se poate7 Te-ai gândit la durerea sfâşietoare pe care mi-o pric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aestre, crezi că as fi putut să rabd situaţia jalnică în care ne aflăm, fără o bucată de pâine, când aveam aici inelele, colierele, cerceii, care zăceau în fundul unui sertar? Toată fiinţa mea se indigna, m^as fi socotit o avară, o egoistă, daca le-aş fi păstrat acolo mai departe. Dacă m-a durut când m-am despărţit de ele? Ei bine, da! Ţi-o mărturisesc, am simţit o durere atât de puternică, încât aproape îmi pierise curajul, sunt sigură că n-am făcut decât ceea ce trebuia să fac, ca o femeie care îţi este mereu supusă şi care te ad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el nu-î slăbise mâinile din strânsoare, ochii i se umplură de lacrimi şi adăuga cu acelaşi glas dulce şi cu un zâmbe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trânge aşa de tare,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şi el să plângă, răscolit, cuprins de o adâncă înduioş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brută că mă port aşa. Ai făcut bine, nu puteai face altfel. Lartă-mă, mi-a fost atât de greu să te ştiu fără podoabe. Dă-mi mâiiiile, bietele tale mâini, să ţi Ic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inile cu gingăşie. Şi i le acoperi cu sărutări, îi spuse că pentru el sunt nepreţuite, delicate şi fără podoaba inelelor. Acum, uşurată şi veselă, îi povesti aventura, cum se sfătuise în taină cu Marţine şi cum se duseseră amândouă la negustoreasa care le vânduse corsajul din dantelă de Alencon. În sfârşit, după interminabile tocmeli, femeia îi dăduse şase mii de franci pe toate bijuteriile. Din nou el îşi înfrână un gest de disperare: şase mii de franci, când aceste bijuterii îl costaseră de trei ori pe-atât, adică cel puţin douăzeci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în cele din urma, iau banii aceştia pentru că sunt aduşi de inima ta bună. Dar să fim bine înţeleşi că sunt ai tăi. Îţi jur că am să fiu mai zgârcit decât Marţine, am să-i dau doar atât cât să-i ajungă pentru hrana noastră şi vei găsi în sertarul meu tot restul sumei, admiţând că n-aş putea niciodată să o completez şi să-ţi restitui sum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o luă pe genunchi şi -o îmbrăţişa, tremurând încă de emoţie. Apoi cu glas şoptit, îi spu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ândut chiar tot? Absolu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ea se desprinse puţin din îmbrăţişare, îşi strecură vârful degetelor în sân, cu un gest plin de gingăşie. Zâmbca, roşie ca para focului. In sfârşit scoase lănţişorul subţire pe care străluceau cele şapte perle ca nişte stele lăptoase. Părea că îşi dezveleşte ceva din nuditatea ei intimă, că buchetul viu al trupului ei îşi răspândea parfumul prin această unică bijuterie, păstrată pe piele, în taina cea mai ascunsă a fiinţei sale. Îndată îl puse la loc, ascun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roşind ca şi ea, simţi inima tresărindu-i de bucurie. O sărută păti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ună eşti şi cât de mul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in seara aceea, amintirea bijuteriilor vân-dute îi apăsă inima ca o greutate. Nu putea să vadă banii, în sertarul scrinului, fără să sufere. Asta însemna că sărăcia bătea la uşă, sărăcia de neînlăturat îl chinuia. Dar suferea şi mai mult când se gândea că la vârsta lui, la cei şaizeci de ani ai săi care îl făceau inutil, incapabil să asigure o viaţă fericită unei femei, se deştepta la realitatea îngrijorătoare, în mijlocul visului său mincinos de dragoste eternă. Cădea brusc în mizerie şi se simţea foarte bătrân: faptul acesta îl îngrozea, îl umplea de un fel de rerruuşcare, de o mânie disperată împotriva lui însuşi, ca şi cum ar fi existat în viaţa lui o faptă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lăuntrul său se făcu o lumină cumplită, în-tr-o dimineaţă, fiind singur, primi o scrisoare, trimisă chiar din Plassans. Cercetă plicul, surprins că nu recunoştea scrisul. Scrisoarea ruu era semnată şi, de la primele rânduri, avu un gest de mânie, gata s-o rupă. Dar se aşeză pe scaun, tremurând, şi fu nevoit s-o citească până la capăt. Dealtfel stilul era foarte cuviincios, frazele lungi se desfăşurau, pline de măsură şi de menajamente, ca frazele unui diplomat al cărui unic ţel este să convingă. I se demonstra, cu lux de argumente, că scandalul de la Souleiade durase prea mult. Dacă pasiunea, până la un anumit punct, explica greşeala, un bărbat de virata lui şi în situaţia lui era pe cale de a deveni demn de dispreţ, încap ăiţânându-se să desăvârşească nenorocirea rudei tinere, de care profita. Toată lumea ştia puterea pe care o avea asupra ei, oamenii înţelegeau că ea se simţea mândră că se sacrifică pentru, el; dar el nu trebuia oare să îşi dea seama că ea nu putea iubi un bătrân, că nu simţea pentru el decât milă şi recunoştinţă şi ca venise vremea să o elibereze de dragostea lui senilă, din care ar ieşi dezonorată, declasată, nici soţie, nici mamă? Pentru că nu îi putea lăsa moştenire nici măcar o avere cât de mică, oamenii sperau că va face un gest de om cinstit, găsind puterea de a se despărţi de ea, în scopul de a-i asigura fericirea, dacă asta mai era ou putinţă. Şi scrisoarea se termina cu ideea că o purtare rea până la urmă îşi lua totdeauna pedeapsa 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fraze, Pascal înţelese că anonima venea de la mama lui. Desigur că bătrâna doamnă Rougon o dictase, i se părea chiar că-i aude până şi inflexiunile vocii. Dar, după ce începuse să o citească într-o crescmdă, o termină palid şi tremurând, cuprins de acel fior care, de o bucată de vreme, îl cuprindea la tot pasul. Scrisoarea avea -dreptate, îi limpezea starea proastă în care se afla, îl făcea să vadă că rernjuscărilc lui se datorau faptului că, deşi bătrân, deşi sărac, o ţinea totuşi pe Clotilde lângă ei Se ridică, se aşeză în faţa unei oglinzi şi rămase acolo multă vreme, cu ochii încetul cu încetul înceţoşaţi de lacrimi, disperat de zbâr-citu-rile şi de barba lui albă. Acel frig de moarte careul îngheţa era gândul ca despărţirea devenea acum necesară, fatală, inevitabilă, îndepărta gândul, nu-şi putea imagina că îl va accepta până la urmă; dar glodul îi va reveni totuşi, nu va mai trăi nici un minut fără să fie torturat de el, fără să fie sfâşiat de lupta dintre iubire şi raţiune, până în seara cumplită când se va resemna, după ce din el se va fi prelins ultima picătură de sânge şi ultima lacrimă. Laşitatea îl făcea să tremure la gândul că într-o zi ar putea avea curajul acela. Şi aista ar ' însemna sfârşitul, ireparabilul, se temea pentru Clotilde, (/aşa de tânără şi daitorLa liui era înainte de toate de a o ' i fe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dat de cuvintele, de frazele scrisorii, se chinui mai întâi, voind să se convingă că Clotilde nu-l iubea, ', că avea pentru el doar milă şi recunoştinţă. Cred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tura i s-^ar părea mai uşoară dacă s-ar convinge ca, ea făcea numai uri sacrificiu şi că, păstrând-o mai de- ' ' parte lângă el, îşi satisfăcea pur şi simplu monstruosul i ' său egoism. Dar zadarnic îi analiză purtarea, o supuse 'IM t&gt; la încercări, o găsi mereu la fel de drăgăstoas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de pasionată în braţele lui Rămânea uluit de acest r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tat, care se ridica împotriva deznodământului de care f/'/se temea, făcându-i-o şi mai scumpa Se sili să-şi de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i mon&amp;treze necesitatea despărţirii lor, examinându-i moJf i tivele Viaţa pe care o duceau de luni de zile, viaţa aceasta fără legături şi fără îndatoriri, fără nici un fel de miuncă, nu era o viaţa normala Nu se credea bun decât să doarmă sub pammt Numai că, pentru ea, nu era oare o viaţă nesănătoasă, din care va ieşi leneşă şi răsfăţată, lipsită de voinţă? O pervertea, făckid din ea un idol, în mijlocul huiduielilor şi scandalului. Apoi, din-tr-o dată, se vedea mort, lăsând-o singură, în stradă, săracă, dispreţuită. Nimeni nu o primea în casă, bătea drumurile, nu va mai avea vreodată nici soţ, nici copii, Nu! Nu I Ar fi o crimă! În schimbul câtorva zile de fericire, nu-i putea lăsa moştenire decât ruşinea şi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Clotilde ieşise singură, având treburi în vecinătate, se întoarse tulburată, tremurând, foarte palidă. Şi ajunsă sus, în odaia lor, aproape leşină în braţele lui Pascal îngâna cuvinte fără şi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umnezeule! Feme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păimântat, nu mai contenea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ce-ai păţit? Ce ţi s-a întâlnplait? Atunci un val de sânge îi împurpura obrajii îl strânse în braţe, îşi ascunse faţa în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stea Treceam prinitr-un loc umbrit şi, când să închid umbrela, din nefericire am dat peste un copil, care a căzut. Şi au tăbărât toate pe mine, mi-au strigat cuvinte urâte, oh! Ce cuvinte î că n-o să am niciodată copii, că o creatură ca mine nu poate creste copii! Şi alte lucruri, o, Doamne! Alte lucruri pe care nu le pot repeta, pe care nu le-am înţel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plâ-ngea El se făcuse galben la faţă, nu ştia ce să-i spună, o săruta disperat, plângând ca şi ea. Îşi imagina scena, o vedea hăituită, mânjită de vorbele murdare Apo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din cauza mea suferi. Ascultă, vom pleca departe, foarte departe, undeva unde să nu ne cunoască nimeni, unde lumea. Te va saluta, unde vei f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ajoasă, făcând un efort, când îl văzu că plânge, îşi reveni şi îşi şters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 purtat ca o lasă! Eu, care îmi făgăduisem să nu-ţi spun nimic! Dar, când m-am văzut acasă, am simţit o asemenea durere sfâşietoare, încât mi-am vărsat focul. Vezi, s-a terminat, nu te mai necăj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din nou îl cuprinse blând în braţe, îl săruta Ia rândul ei, ca pe un nefericit căruia vrei să-i alini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i te iubesc atât de mult, încât această iubire mă mângâie pentru toate celelalte Numai tu 'TiiiinL —^_ exişti pe lume, nimic altceva n-are importanţă. Eşti atât de bun şi mă faci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plângea înainte, şi începu şi ea să plângă din nou şi multă vreme plutiră într-o jale nemărginită, o disperare în care se amestecau sărutările cu lacrimile. Rămas singur, Pascal se socoti dezgustător. Nu putea să fie mai departe nenorocirea acestei fete pe care o adora. Şi, în seara aceleiaşi zile, se produse un eveniment care aduse în sfârşit deznodământul căutat până atunci cu groaza de a-l găsi. După cină, Marţine îl luă deoparte, în mar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văzut-o pe doamna Felicite, care mi-a spus să vă dau această scrisoare. A zis să vă spun că v-ar fi adus-o chiar ea, dacă buna ei reputaţie n-ar opri-o să vină aici. Vă roagă să-i înapoiaţi scrisoarea domnului Maxime, împreună cu răspunsul domnişoarei într-adevăr era o scrisoare de la Maxime. Felicite, fericită că o primise, se folosea de ea ca de un mijloc eficient, după ce aşteptase zadarnic ca mizeria să-i aducă fiul legat de mâini şi de picioare. Pentru că nici Pascal, nici Oloftilde nu veneau să-i ceară ajutor şi bani, ea îşi schimbă planoil încă o dată, reluându-şi vechea idee de a-i despărţi. Şi, de data aceasta, ocazia i se părea decisiva. Scrisoarea lui Maxime era stăruitoare, o adresase bunicii lui, pe care o implora să-i pledeze cauza pe lângă soră-sa. Paralizia se declarase, nu mai putea umbla decât ţinându-se de braţul unui servitor. Dar, mai cu seamă, regreta o greşeală pe care o săvârşise: îi intrase în casă o brunetă frumoasă, de farmecele căreia nu ştiuse să se ferească, în asemenea măsură încât îşi lăsase în braţele ei ultimul rest de vlagă. Şi, ce era mai rău, acum avea certitudinea că această căpcăună era un dar discr&amp;t din partea tatălui său. Saccard i-o trimisese, cu dibăcie, pentru a pune mâna mai repede pe moştenire. Astfel, după ce o dădu afară, Maxime se baricadase în casă, nedeschizând uşa nici tatălui său, tremurând la gândul că, într^o bună dimineaţă, îl va vedea cum intră pe fereastră. Singurătatea îl îngrozea şi o chema cu disperare pe soră-sa, o vedea ca pe o stavilă împotriva acestor maşinaţii murdare, ca pe o fiinţă în sfârşit bună şi dreaptă, care să-l îngrijească. Mai lăsa să se înţeleagă în scrisoare că, dacă se va purta frumos cu el, nu se va căi; şi încheia reamiritindu-i fetei promisiunea pe care i-o făcuse când a fost la Pl&amp;ssans, şi-anume că se va duce la el dacă vreodată va avea nevoie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rămase înmărmurit. Reciti cele patru pagini. Iată că se oferea posibilitatea unei despărţiri, acceptabilă pentru el, fericită pentru Clotilde, atât de bună şi de firească încât se cuvenea să fie acceptată imediat. Şi, cu tot efortul raţiunii, se simţea atât de slab, atât de nehotărât, încât fu nevoit să se aşeze o clipă, căci îi tremurau picioarele. Dar voia să fie viteaz, se linişti şi o chemă pe Clot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iteşte scrisoarea asta pe care mi-a trimis-o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citi scrisoarea până la capăt cu atenţie, fără să spună o vorba, fără să facă un gest. Apoi, foarte simpl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spunzi, nu-i aş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trebui să se înfrâneze ca să nu scoată un ţipăt de bucurie. Dar, ca şi cura altcineva ar fi vorbit în locul lui, se auzi rostind cuvinte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refuzi. Trebuie să chibzuim, să lăsăm pe mâine răspunsul: şi să stăm de vorb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imită, se înflăc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părţim! Şi de ce? Ai consimţi cu adevărat? Ce nebunie! Ne iubim şi totuşi să ne despărţim, şi să mă duc acolo unde nimeni nu mă iubeşte! Te-ai gâmdiit bine? Ar fi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tinue discuţia pe acest făgaş n-avea rost, aşa că aminti de promisiunea făcută şi de datoria ei de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scumpa mea, cât de emoţionată ai fost când ţi-am spus că Maxime este ameninţat de paralizie. Iată-l azi doborât de boală, infirm, singur, chemându-te lingă el! Nu-l poţi lăsa în starea asta. Ai de îndeplinit o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orie! Strigă ea. Ce datorie să am faţă de un frate care nu s-a ocupat niciodată de mine? Datoria mea este să fiu acolo unde mi se afl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promis. Am promis eu pentru tine, am spus că eşti o fată înţelegătoare. N-ai să mă faci s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înţelegător. E o nebunie să ne despărţim, când şi unul şi celălalt am mur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eie discuţia cu un gest hotărât, îndepărtând cu violenţ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ce rost are să discutăm? Nimic mai simplu, nu-i nevoie decât de un cuvânt. Vrei să mă a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lung? Eu?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acă nu mă alungi,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âdea, alergă la pupitru, scrise cu creionul roşu de-a curmezişul scrisorii fratelui său cuvimtul „Refuz". O chemă pe Marţine, îi ceru să ducă grabnic scrisoarea în plic închis. Râdea şi el, năpădit de o asemenea fericire, incit o lăsă să facă după voia ei. Bucuria de a o păstra îi răpise până şi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noapte, după ce ea adormise, îl copleşi remuşcarea de a se fi dovedit las! Cedase încă o dată nevoii sale de fericire, voluptăţii de a o regăsi în fiecare seara lipită de coapsa lui, atât de delicată şi dulce în cămaşa lungă de noapte, parfumându-l cu mireasma ei proaspătă de tinereţe. Nu va mai iubi niciodată pe altcineva, iar durerea pe care o striga fiinţa lui întreagă era că odată cu iubita i se va smulge din inimă şi dragostea, îl treceau sudorile morţii când şi-o im-agina plecată şi se vedea singur, fără ea, fără unda de mân-gâiere şi de subtilitate cu care impregna aerul pe care îl respira ei, fără răsuflarea ei, fără mintea ei vioaie, fără cinstea ei curajoasă, fără acea scumpă prezenţă fizică şi morală, necesară acum vieţii lui ca şi lumina zâlei. Trebuia să-l părăsească şi el trebuia să găsească puterea de a muri din pricina asta. Fără să o trezească, ţinândK) adormită lingă inima lui, cu pieptul umflat de o răsuflare uşoară de copil, se dispreţuia pentru lipsa-i de curaj, judeca situaţia cu o înspăimântăftoare luciditate. Totul se sfârşise: o aşteptau acolo existenţa respectată şi bogăţia; nu putea împinge egoismul său senil până acolo încât s-o păstreze mai departe, în mizerie şi în huiduieli. Şi, pierdut, şuntând-o atât de gingaşă în braţele lui, atât de încrezătoare, oa şi sclava care se dăruise bătrânului rege, jură să fie tare, să nu primească sacrificiul acestei copiile, să o redea fericirii şi vieţii, chiar fără vo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înainte începu efortul abnegaţiei. Trecură cât&amp;va zile şi o făcu să înţeleagă atât de bine asprimea cuvântului „Refuz", aşternut pe scrisoarea lui Maxime, încât o determină să-i explice pe larg bunicii într-o scrisoare motivele refuzului. Dar Clotilde tot nu voia să părăsească Souleiade. Fiindcă Pascal devenise foarte zgârcit, pentru a cheltui cât mai puţin cu putinţă din banii de pe bijuterii, ea făcea şi mai mult, mânca pâine goală şi râdea sănătos, îsntr-o dimineaţă, doctorul o surprinse dând sfaturi Marţinei să facă economie. De zece ori pe zi îl privea cu atenţie, se arunca de gâtul lui, îl acoperea de sărutări, pentru a-i scoate din cap ideea îngrozitoare a despărţirii, pe care i-o citea fără încetare în privire. Apoi, găsi un nou argument. După cină, într-o seară, îl cuprinseră palpitaţiile şi fu gata să leşine. Lucrul acesta îl miră, niciodată nu suferise de inimă şi crezu pur şi simplu că îi reveniseră tulburările nervoase. De când cu marile lui bucurii, nu se mai simţea în apele lui, având senzaţia ciudată că ceva delicat şi profund s-ar fi rupt înlăunstrul lui. Clotilde, îngrijorată, îi sări îndată în ajutor. A! Bine, acum fără îndoială nu-i va mai vorbi despre plecare! Când iubeşti şi cel drag e bolnav, rămâi lângă el, îl îngri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e înteţea astfel în fiecare ceas. Era un asalt continuu de dragoste, de uitare de sine, singura lor dorinţă fiind fericirea celuilalt. Dar el, căruia emoţia de a o vedea mai buna şi mai drăgăstoasă îi făcea şi mai dureroasă necesitatea plecării ei, înţelegea că această necesitate se impunea tot mai mult, pe zi ce trece. Hotă-rârea lui era de acum înainte definitivă. Rămânea doar în cumpănă, tremurând, ezitând, în faţa mijloacelor cu ajutorul cărora să o convingă, îşi imagina scena de lacrimi şi disperare a despărţirii: ce va face? Ce-i va spune? Cum vor suporta, amândoi, să se îmbrăţişeze pentru ultkna oară şi sa nu se mai vadă niciodată? Şi zilele treceau, nu găsea nici o soluţie, începea iarăşi să se considere laş, în fiecare seară, când, după ce stingeau luminarea, ea îl lua din nou în braţele ei fragede, fericită şi triumfătoare, ştiind că astfel îl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lotilde glumea, cu un dram de maliţie du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eşti prea bun, ai să mă păstrezi li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glumă îl supăra şi, întunecat, se a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nu vorbeşti de bunătatea mea! Dacă eram bun cu adevărat, de mult ai fi fost acolo, trăind în îndestulare şi în respect, cu un viitor frumos şi liniştit înaintea ta, în loc de a te încăpăţâna să trăieşti aici, insultată, săracă şi fără speranţă, spre a fi tovarăşa tristă a unui bătrân nebun ca mine! Nu, nu sunt decât un laş şi un om ne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îl reducea repede la tăcere. Şi, de fapt, bunătatea lui era cea care sângera, acea bunătate imensă pe care o datora dragostei lui de viaţă, pe care o împrăştia asupra lucrurilor şi fiinţelor, în grija-i permanentă pentru fericirea tuturor. A fi bun nu însemna oare să vrei fericirea cuiva cu preţul propriei tale fericiri? De acest fel de bunătate trebuia să dea dovadă şi el simţea că va da dovada bunătăţii lui acţionând cu hotărâre. Eroic. Dar, ca şi nefericiţii hotărâţi să se sinucidă, aştepta prilejul, momentul şi mijlocul să-şi pună în aplicar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el se sculă la orele şapte şi ea fu foarte surprinsă găsindu-l aşezat în faţa mesei din camera de lucru. De multe săptămâni nu mai deschisese o carte, nici nu pusese mina pe u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idică privirea şi răspunse cu un aer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ez la Arborele genealogic, pe care nu l-am mai ţinut l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ramase în picioare în spatele lui, privindu-l cum scrie. Completa notele despre mătuşa Dide, despre unchiul Macquart şi micul Charles, înscria moartea lor, punea datele. Apoi, cum el tot nu făcea nici o mişcare, având aerul s-o ignore, aşteptând acolo sărutările şi râsetele din alte dimineţi, ea merse spre fereastră, apoi se întoarse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e-ai apucat serios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vezi că ar fi trebuit încă de luna trecută să trec aceste decese. Şi mai am o grămadă de treburi car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ţintă, cu un aer întrebător, îi scormonea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lucrăm. Dacă ai ceva cercetări pe caro le-aş putea face eu, sau note de copiat, dă-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ziua aceea, el se prefăcu adâncit cu totul în lucru. Dealtfel, una dintre teoriile lui era ca repaosul total nu-i bun de nimic, că nu trebuia prescris niciodată, nici chiar oamenilor surmenaţi. Un om nu trăieşte decât prin mediul exterior în care se scaldă; şi senzaţiile pe care le primeşte din acel mediu se prefac în el în mişcare, în gânduri şi în fapte; astfel încât, dacă există repaos absolut, dacă omul continuă să primească senzaţiile fără sa le dea înapoi, digerate şi transformate, se produce o gâtuire, o indispoziţie, o pierdere inevitabilă de echilibru, întotdeauna experimentase pe propria sa piele că munca era cel mai bun regulator al vieţii. Chiar în dimineţile când nu se simţea bine cu sănătatea, se aşeza la lucru şi îşi regăsea astfel echilibrul. Niciodată nu se simţea mai bine decât atunci când îşi îndeplinea sarcina propusă, metodic trasată dinainte, atâ-tea pagini în fiecare dimineaţă, la aceleaşi ore; şi compara această sarcină cu o cumpănă care îl ţinea pe picioare, în mijlocul mizeriilor zilnice, slăbiciunilor şi greşelilor. Aşadar acuza lenea, trândăvia în care trăia de săptămâni, drept cauză unica a palpitaţiilor care îl sufocau uneori. Dacă voia să se vindece, nu avea decât să-şi reia maril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dezvolta ceasuri întregi aceste teorii, le explica Clotâldei, cu un entuziasm febril, exagerat. Părea cuprins din nou de dragostea de ştiinţă, care, până la izbucnirea pasiunii puternice pentru Clotilde, îi mis-tuise viaţa, îi repeta că nu-şi putea lăsa opera neterminată, că mai avea atâtea de făcut dacă voia să ridice un monument durabil! Grija faţă de dosare părea să-l fi cuprins iarăşi, deschidea din nou de douăzeci de ori pe zi dulapul cel mare, le dădea jos de pe raftul de sus, le completa mereu cu date noi. Ideile lui despre ereditate începuseră să se schimbe, ar fi dorit să revadă totul, să refacă totul, să extragă din istoria naturală şi socială a familiei sade o sinteză vastă, un rezumat, în linii mani, al întregii umanităţi. Apoi, paralel, revenea la tratamentul prin injecţii, spre a-l extinde: o viziune confuză despre p. terapeutică nouă, o teorie vagă şi îndepărtaiăt fiascută^în mintea lui din convingerea şi experienţa sa^peraoriială, " cu privire la influenţa dinamică a munc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 fiecare" data când se aşeza la masa de lucru, se văiita: —_ n_o să am ^jiidpdată destui ani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 pţ-ea scuntă l* '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 impresia că 'nu mai putea pierde un ceas măcar. Şi, ~într-o dimineaţă, ridicând pe neaşteptate capul, îi spuse Clotildeij care copia un manuscris,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ultă-mă bine, ClotiHe. Dacă mor. Înspăimântată, ea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dacă mor. Să încui îndată uşile. Vei păstra dosarele pentru tine, numai pentru tine. Şi, după ce vei aduna celelalte manuscrise ale mele, să le dai lui Ramond. Auzi? Asta-i uitima me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i tăie vorba, refuzând să-l ma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n! Spui prostii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jură-mi că vei păstra dosarele şi că-i vei da lui Ramond celelalte hârti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a jură, devenind serioasă şi cu ochii în lacrimi. Emoţionat şi el deopotrivă, o cuprinse în braţe, o mângâie, ca şi cum inima i s-ar fi deschis dintr-o dată. Apoi se linişti, îi vorbi despre temerile sale. De când se străduia să lucreze, temerile păreau să-l asalteze din nou; făcea de pază în jurul dulapului, pretindea că o văzuse pe Marţine dând târcoale. Oare devotamentul orb al slujnicei nu se putea clătina, nu putea fi oare împinsă spre o faptă rea, strecurându-i-se la ureche că astfel îşi va salva stăpânul? Suferise atâta din cauza bănuielilor! Se frământa iarăşi, ameninţat de singurătatea apropiată, se socotea iarăşi savantul persecutat de-ai săi, chiar la el acasă, îşi simţea din nou primejduită opera de-o viaţă. Într-o seară, pe când vorbea din nou cu Clotilde despre acest subiect, lăsă să-i scap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ând nu vei mai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se făcu albă ca varul şi, văzând că el se oprise, spus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ne! Ţfi^ $£&amp;t tăi că-mi care nu mi-T mai împărtă-^lorilfcine va fi airi/să-ţ plecafii ^şi^găsi în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estre, maestre! Această monstruozitate? Vă ascunzi ceva, că ai un gând şesti. Dar, dacă eu plec şi aper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se obişnuia cuputerea de a răspunde vesel: sa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închipui oare că as mai văd? Am să-ţi scriu, ce care-mi va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stilde, căzuta pe un scaun, începu să hoh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e cu putinţă? Vrei ca mâine să nu mai fim împreună, noi care nu ne despărţim o clipă, care trăim unul în braţele celuilalt! Şi, totuşi, dacă am fi avu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amni! Cred şi eu! O întrerupse el cu vio-] enţă. Dacă am fi avut un copil, n-ai fi plecat niciodată. Nu vezi că sunt prea bătrân şi că mă dispreţuiesc! Alături de mine vei rămâne sterilă, vei avea durerea să nu fi o femeie întreagă, o mamă! Pleacă, du-te, eu nu mai sun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e străduia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Ştiu eu ce gândeşti, am vorbit de zeci de ori despre asta: dacă ţelul ei nu e un copil, dragostea e doar o murdărie inutilă. Aseară ai aruncait căit colo romanul pe care-l citeai, pentru că eroii, fără să le treacă prin minte că puteau face unul, nu ştiau cum să scape de el. O, cât am aşteptat, cât aş fi iubit un copil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Pascal se cufundă şi mai mult în lucru. Câte patru şi cinci ore în şir sta aplecat asupra mesei, dimineţi şi după-amieze întregi, când nici nu-şi scotea capul dintre manuscrise, îşi exagera zelul, nu îngăduia să fie deranjat, să i se adreseze măcar un singur cuvânt. Şi uneori, când Clotilde ieşea în vârful picioarelor, sa dea niscaiva porunci ori să facă vreun drum, el se asigura dintr-o privire furişă că nu mai e acolo, apoi îşi lăsa capul să-i cadă pe marginea mesei, într-o stare de imensă nefericire. Era o destindere dureroasă faţă de extraordinarul efort pe care şi-l impunea, când o simţea alături de el, ca să rămână la masa de lucru şi să n~o cuprindă în braţe şi să n-o ţină astfel ceasuri întregi, sărutânjd-o dulce. O, munca, ce chemare arzătoare îi adresa, ca uniui refugiu unic, în care nădăjduia să-şi stingă dorinţa, să dispară! Dar, de cele mai multe ori, nu putea lucra, trebuia să joace comedia atenţiei încordate, ou ochii pe pagină, ochii lui trişti care se împăienjeneau de lacrimi, pe când gânidul pierea, se încurca, fugea, plin mereu de aceeaşi imagine. Era deci menit să asiste la prăbuşirea muncii, el care o credea suverană, atâtor ea to are, unica diriguitoare a lumii? Trebuia să arunce condeiul, să renunţe la activitate, să nu facă aljtceva decât să vieţuiască, să se culce cu prima femeie ieşită în cale? Sau numai datorită senilităţii devenise incapabil să scrie o pagină, aşa cum era incapabil să facă un copil? Spaima neputinţei îl neliniştise totdeauna. Pe când zăcea fără vlagă, cu obrazul pe masă, copleşit de nenorocirea lui, visa că avea treizeci de ani, că fiecare noapte petrecută Ungă Clotilde îi dădea vigoare pentru, munca de-a doua zi. Şi lacrimi îi curgeau pe banba-i albă; dacă o auzea urcând scara, îşi îndrepta iuite spinarea, lua din nou condeiul în mină, ca ea să-l găsească aşa cum îl lăsase, adân-cit într-o meditaţie profundă, în care nu existau decât disperare şi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mijlocul lui septembrie, două săptămâni ne-sfârşite se scurseră în această atmosferă apăsătoare, fără să aducă nici o soluţie, când Clotilde, întro dimineaţă, avoi surpriza să o vadă intrând pe bunică-sa, Felicite, în ajun, Pascal o întâlnise pe strada Banne şi, nerăbdător să-şi ducă jertfa până la capăt, negăsind în el forţa de a face singur ruptura, i se destăinuise, în pofida aversiunii pe care o avea, rugând-o să vină a doua zi. Tocmai primise o nouă scrisoare de la Maxime, foarte dezolată şi impl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îşi explică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micuţa mea şi dacă pun piciorul aici, înţelegi, înseamnă că mă împing motive extrem de serioase.,. Dar, într-adevăr, pesemne ai înnebunit de tot, nu te pot lăsa să-ţi strici astfel viaţa, fără să te lămuresc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tremurător, citi scrisoarea de îa Maxime. Era ţintuit într-un fotoliu, pradă unei paralizii care înainta rapid, extrem de dureroasă. Aşa că cerea un răspuns definitiv din partea surorii sale, tot mai nădăjduind cava veni, tremurând la gândul că ar putea îi nevoit să-şi caute o altă infirmieră. Totuşi, aici va fi silit să ajungă, dacă toţi îl părăsesc în aceasta nenorocită situaţie. Şi, când tenmina lectura, dădu de înţeles cât ar fi de supărător ca averea lui Maxime să încapă pe mâini străine; dar, mai ales, vorbi despre obligaţii, despre ajutorul pe care îl datorăm unei rude, subliniind şi ea ca fusese vorba de o promisiune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adu-ţi aminte. I~ai spus că, dacă vreodată va avea nevoie de tine, te vei duce la el. Parcă te aud. Nu-i aşa,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ama lui intrase în casă, Pascal, palid şi cu capul în pământ, tăcea. Nu răspunse decât printr-un uşor semn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Felicite luă de la capăt toate argumentele pe care şi el i le dăduse Clotildei: scandalul înfiorător care se prefăcea în insultă, cumplita sărăcie ce-i ameninţa, greu de îndurat pentru amândoi. Imposibilitatea de a continua această existenţă păcătoasă, care iui, aflat în pragul bătrâneţii, îi distrugea bruma de sănătate ce o mai avea, iar ei, atât de tânăra, îi compromitea întreaga viaţă. Ce mai puteau ei nădăjdui acum când sărăcia se abătuse pe capul lor? Era o prosiie şi o cruzime să se încăpăţânez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ă şi cu chipul împietrit, Clotilde nu scotea o vorbă, refuza să discute. Dar, cum bunică-sa o îmboldea, o hărţuia, spu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n-am nici o obligaţie faţă de fratele meu, datoria mea este aici. Să facă ce vrea cu averea lui, n-am nevoie de ea. Când vom ajunge săraci lipiţi pămân&lt;bului, maestrul o va concedia pe Marţine şi mă va păstra ca sluj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eie cu un gest. Da! Da! Să se devoteze regelui ei, să-i dea viaţă, să cerşească mai bine pe drumuri, ducându-l de mină, apoi, la întoarcere, ca şi în seara când merseseră din poartă în poartă, să-i dăruiască tinereţea ei şi să^l încălzească în braţele-i neprih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Rougon înălţă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i sluga lui, ai fi făcut mai bine să începi prin a-i fi soţie. De ce nu v-aţi căsătorit? Era mai simplu şi ma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 că într-o zi venise să le ceară să se căsătorească, spre a înăbuşi scandalul care se isca; şi fata se arătase surprinsă, spunând că nici ea şi nici doctorul nu se gândiseră la asta, dar că, dacă era nevoie, se vor căsători totuşi, mai târziu, fiindcă nu era nici o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ne căsătorim! Strigă Clotilde. Ai dreptate,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lui Pas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repetat de o sută de ori că vei face tot ce vreau eu. Auzi? Căsătoreşte-te cu mine. Voi fi soţia ta şi voi rămâne aici. O soţie nu îşi părăseşt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răspunse decât printr-un gest, parca temân-du-se ca nu cumva glasul să-l trădeze şi să accepte, într-un ţipăt de recunoştinţă, legătura veşnică pe care ea i-o propunea. Gestul său putea însemna o ezitare, un refuz. La ce bun o căsătoinie făcută în extremis, când totul se prăb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interveni Felicite, iată nişte sentimente frumoase. Te pricepi să le aranjezi foarte bine în căpşorul tău. Dar căsătoria n-o să vă aducă nici un ban. Şi, până una-alta, îl ooşti scump, pentru el eşti cea mai grea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ei fraze fu extraordinar asupra Clotil-dei, care se întoarse mânioasă spre Pascal, cu obrajii în flăcări şi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maestre! E-adevărat ce spune bunica? Chiar îţi pare râu de banii pe care-i cheltui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lise şi mai mult, nu făcu nici o mişcare, părând un om strivit. Dar, ou glas îndepărtat, ca şi când şi-ar fi vorbit sie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a de lucru! Tare aş vrea să-mi revăd dosarele, manuscrisele, notele şi să termin opera vieţii mele! Dacă aş fi singur, poate aş izbuti să pun totul la punct. As vinde Souleiade, oh! Nu valorează cine ştie ce, doar cât o bucată de pâine. M-aş retrage cu toate hârţoagele mele într-o cămăruţă. Aş lucra de dimineaţa până. Seara, aş încerca să nu fiiu pre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ita s-o privească şi ea, pradă unei puternice-agitaţii, nu se putea mulţumi doar cu aceste cuvinte în-găimate dureros. Se îngrozea din ce în ce mai mult, simţind bine că inevitabilul avea să fie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priveşte-mă! Uită-te în ochii mei. Şi, te conjur, îâi curajos, alege deci între opera ta şi mine, întruioît pari a spune că mă alungi spre a luc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pa minciunii eroice sosise. Ridică fruntea, o privi în ochi, curajos, şi, cu un zâmbet de muribund care vrea să moară, regăsindu^şi glasul de bunătate cereas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prinzi aşa? Nu-ţi poţi face simplu datoria, ca toată lumea? Am mult de lucru, am nevoie să fiu singur, şi tu, scumpa mea, tu trebuie să te duci la fratele tău. Du-te deci, totul s-a sfân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se făcu o linişte cumplită, Cloitilde îl privea stăruitor, în speranţa deşartă că îl va îndupleca. Spunea oare adevărul adevărat? Nu cumva se jerâtfea pentru fericirea ei? O clipă avu această senzaţie subtilă, ca şi când un suflu înfiorat, emanat de întreaga lui fiinţă, ar fi preve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alungi pentru totdeauna? Nu-mi vei îngădui să mă întor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neclintit, părea că-i răspunde cu un nou zâmbet că nu o apuci pe-o asemenea cale ca să te întorci din nou mâine. Şi totul se încurcă în mintea ei, percepu nelămurit un singur lucru: crezu că Pascal alegea munca, în toată sinceritatea, ca un om de ştiinţă pentru care opera este mai presus decât femeia. Păli din nou foarte tare, mai aşteptă încă puţin, apoi încet, cu aerul ei de tandră şi neţărmurită supuner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estre, voi pleca atunci când vrei tu şi n-am să mă întorc decât în ziua când mă vei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o lovitură de secure, irevocabilul se produse între ei. Îndată, Felicite, surprinsă că nu fusese nevoită să vorbească mai mult, nu se lăsa până nu fixă data plecării. Se felicita pentru străduinţa ei, credea că dobândise victoria după o luptă grea. Era într-o vineri şi rămase stabilit ca fata să plece duminică. Trimiseră chiar o telegramă lui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zile sufla mistralul. Dar, seara, vântul bătu şi mai năprasnic, cu o tărie violentă. Marţine spuse că, după credinţa poporului, va mai ţine încă cel puţin trei zile. La sfârşitul lui septembrie, de-a lungul văii râului Viome, vântul bate cumplit. De aceea Marţine avu grijă să se urce în toate odăile, spre a verifica dacă obloanele erau bine închise. Când se pornea, mistralul trecea deasupra acoperişurilor din Plassans şi se năpustea pieziş peste Souleiade, pe micul podiş unde era clădită. Venea turbat, într-o tromba furioasă, continuă, care biciuia casa, o zgâl-ţâia din pivniţă până la pod, zile întregi, nopţi întregi, fără oprire. Ţiglele zburau, zăvoarele ferestrelor erau smulse, pe când înăuntru, prin crăpături, pătrundea un vuiet dureros ca un geamăt, şi uşile, uitate cumva deschise, se trânteau bubuind ca tunetul. Părea un adevărat asediu de cetate, dat în iureşul vacarmului şi spa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casa mohorâtă, zguduită de vântul cumplit, Pascal vru să se ocupe, împreună cu Clotilde, de pregătirile călătoriei. Bătrâna doamnă Rougon avea să revină abia duminică, la ceasul despărţirii. Când Marţine aflase de apropiata despărţire, rămase uluită, mută, cu ochii scăpărând de o lucire iute. Şi, cum i se ceruse să plece din odaie, pe motiv că nu aveau nevoie de ea pentru a face cuferele, se întorsese în bucătărie, să-şi vadă de treburile obişnuite, având aerul că nu-şi dă seama de catastrofa care le zdruncina menajul în trei. Dar, la cea mai mică chemare a lui Pascal, alerga atât de iute, atât de uşoară, cu chipul atât de luminat, atât de însorit de zelul de a-l servi, încât părea că redevine tânără. El n-o părăsi pe Clotilde nici o clipă, ajutând-o, dorind să se convingă că lua tot ce-i era necesar. Două cufere mari aşteptau deschise, în mijlocul camerei în dezordine. Pachete, haine zăceau aruncate pretutindeni, era un du-te-vino repetat de douăzeci de ori spre dulapuri şi sertare. Şi, în această preocupare de a nu uita nimic, aflau un soi de amorţire a durerii vii pe care şi unul şi celălalt o simţeau în capul pieptului. Uneori se zăpăceau: el, foarte grijuliu, veghind sa nu rămână nici un loc gol, înghesuia în cutia de pălării rufele mici, strecura cutii între cămăşi şi batiste, pe când ea, scoţând rochiile de pe ume-rare, le împăturea pe pat, aşteptând să le pună la urmă, în compartimentul de deasupra. Apoi când, obosiţi, se ridicau şi se trezeau faţă în faţă, întâi îşi zâmbeau, apoi îşi stăpâneau lacrimile ivite brusc, la gândul inevitabilei nenorociri care-i cuprindea din nou pe amândoi. Dar, deşi cu inima însângerata, se ţineau tari. Doamne! Era deci adevărat că nu mai sunt împreună? Şi atunci ascultau vântul, vântul năprasnic, care ameninţa să spintec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n acea ultimă zi, alergară la fereastră, atraşi de furtună, dorind parcă să vadă sfârşitul lumii! Câtă vreme bate mistralul, soarele nu încetează să strălucească, cerul rămâne mereu albastru, dar de un albastru livid, tulbure din pricina prafului şi soarele galben păleşte cuprins parcă de friguri. Priveau în depărtare imensele vârtejuri albe ce se ridicau de pe drumuri, copacii aplecaţi, despletiţi, porniţi parca la goană în acelaşi sens, în aceeaşi viteză de galop, câmpia uscată, istovită de violenţa acestui vânt mereu egal, ce sperie fără odihnă coclaurile cu bubuitul său de tunet. Ramuri se frângeau, dispăreau mistuite în văzduh, acoperişuri erau luate pe sus şi purtate atât de departe, încât nu mai puteau fi găsite. De ce mistralul nu-i lua şi pe ei, laolaltă, să-i arunce departe, într-un ţinut necunoscut, unde să poată fi fericiţi? Cuferele erau aproape gata, când el voi să deschidă un oblon pe care vântul îl trântise; dar prin fereastra întredeschisă năvăli o asemenea rafală, încât Clotilde trebui să-i sară în ajutor. Unindu-şi forţele, izbutiră în sfârşit să tragă zăvorul în odaie, cele din urmă lenjuri se răvăşiseră, şi culeseră de pe jos, sfărî-mată, o oglinjoară căzută de pe un scaun Să fie oare acesta un semn al morţii apropiate, aşa cum spuneau femeil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upă o cină tristă în sufrageria luminoasă, cu buchete înflorite, Pascal, grijuliu, o sfătui să se culce devreme. Clotilde trebuia să plece a doua zi dimineaţa, cu trenul de zece şi un sfert şi avea de făcut un drum lung şi greu, de douăzeci de ore. Apoi, în clipa când să urce în pat, o sărută, se încăpăţână să doarmă singur încă din acea seara, în fosta lui odaie. Voia cu tot dinadinsul ca ea sa se odihnească. Dacă rămâneau împreună, niciunul, nici celălalt n-ar mai închide ochii, ar fi o noapte albă, infinit de tristă. Zadarnic îl rugă cu ochii ei mari şi duâoşi, zadarnic îi întinse braţele minunate: el avu extraordinara putere de a pleca, sărutându-i ochii ca unui copil, învelind-o în cuverturi şi rugând-o să fie înţelegătoare şi să doarmă bine. Despărţirea lor nu era oare un fapt împlinit? L-ar cuprinde renruşcările şi ruşinea dacă s-ar mai apropia de ea acum, când nu-i mai aparţinea. Dar ce înfiorătoare întoarcere, în odaia umedă, părăsită, unde îl aştepta aşternutul rece de celibatar! I se păru că intră înapoi în bătrâneţea care cădea pentru totdeauna peste el, asemenea unui capac de plumb La început, pentru insomnie învinui vântul de-afară. Casa moartă se umplea de urlete, glasuri imploratoare şi ţipete de mânie se amestecau cu suspine neîntrerupte. De doua ori se sculă, merse să asculte la uşa Clotildei, nu auzi nimic. Coborî la parter să închidă o uşă care se izbea cu zgomote surde, de parcă nenorocirea ar fi ciocănit în-pereţi. Pale de vânt străbăteau încăperile întunecoase Se culcă din nou, îngheţat, tremurând, năpădit de lugubre. Apoi îşi dădu seama că glasul puternic care-l făcea să sufere, care îi lua somnul, nu era al mistralului dezlănţuit. Era chemarea Clotildei, senzaţia dureroasă că se lipsise de dânsa, deşi se afla încă acolo. Atunci căzu pradă unei crize de dorinţă aprigă, de disperare înspăimântătoare. Doamne! Să nu mai fie niciodată a lui, când putea, cu un singur cuvânt, să o aibă încă, să o păstreze pentru totdeauna! Trupul tânăr, care i se răpea astfel, îl durea de parcă ar fi fost jupuit de propria-i carne. La treizeci de ani mai poţi să regăseşti o femeie. Dar, în patima virilităţii ce apunea, cât de greu îi va fi să renunţe la acest trup proaspăt, mirosind a tinereţe, care i se dăruise regeşte, care îi aparţinea ca bunul şi proprietatea lui! Un bun al lui! De zece ori fu pe punctul de a sări din pat şi de a alerga s-o ia înapoi şi s-o păstreze. Cumplita criză dură până la ziuă, în mijlocul urgiei turbate a vântului ce zgâlţâia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se când Marţine urcă, închipuindu~şi că stăpânul o chemase în camera lui, bătând în podea. Sosi veselă, cu înfăţişarea vioaie şi exaltată pe care o avea de două zile, dar rămase împietrită de spaimă şi uimire când îl văzu pe jumătate îmbrăcat, trântit de-a latul patului, zbuciumat, muşcându-şi perna ca să-şi înăbuşe suspinele. Voise să se scoale, să se îmbrace repede, dar un nou acces îl doborî, fu cuprins de ameţeli, sufocat de palp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căpat dintr-o scurtă sincopă, îşi bolborosi iarăşi ch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ot, sufăr preia mult. Mai bine să mor, să mor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recunoscu pe Marţine şi se lăsă pradă durerii, la capătul puterii, înecat şi sfâşiat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ăr prea mult, fata mea, îmi plesneşte inima. Clotilde îmi ia cu dânsa inima, toată fiinţa mea. Nu pot să mai trăiesc fără ea. Era să mor în noaptea asta, aş fi vrut să mor înainte de plecarea ei, să nu trăiesc durerea sfâşietoare de a o vedea cum mă părăseşte. O, Doamne! Pleacă şi n-o să mai fie aici lingă mine, şi rămân singur, singu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atât de veselă când urcase scara, se îngălbeni ca ceara, cu obrazul împietrit şi îndurerat. O clipă îl privi cum frământa cearşafurile cu mâmi crispate, cum îşi urla disperarea, cu gura înfundată în cuvertură. Apoi, păru că se hotărăşte, după o mare sfor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nu e cuminte să vă chinuiţi atâta E ridicol. Dacă aşa stau lucrurile şi nu vă puteţi lipsi de domnişoara, mă duc să-i spun în ce hal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îl făcu să se ridice cu violenţă, clătinân-du-se încă, sprijinindu-se de spătarul unui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interzic, M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vă ascult? Ca să vă găsesc pe jumătate mort, plângând îri hohote? Nu, nu! Mă duc s-o chem pe domnişoara, şi am să-i spun adevărul, şi-'am s-o silesc să rămâ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o prinsese de braţ şi, cuprins de mânie, nu-i mai dă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runcesc sa stai liniştită, înţelegi? Sau pleci odată cu ea. De ce ai intrat în camera mea? Eram bolnav din cauza vântului. Asta nu prive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ăpădit de duioşie, cedând bunătăţii lui fireşti, îi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tine, de ce mă superi! Lasă-mă să fac ce trebuie pentru fericirea tuturor. Să nu sufli un cuvânt, altfel mă vei necăj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ne, la rândul ei, îşi reţinu lacrimile. Era şi timpul să se liniştească, deoarece Clotilde intră aproape în aceeaşi clipă. Se sculase devreme, nerăbdătoare să-l vadă pe Pascal, nădăjduind, fără îndoială, până în ultima clipă, ca o va opri. Şi ea avea pleoapele grele de nesomn. Privirea i se opri, întrebătoare, asupra lui. Dar el era încă atât de răvăşit, încât o cuprinse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te asigur. Chiar aş îi dormit bine dacă nu era mistralul. Nu-i aşa, Marţine? Tocmai îţi poves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printr-un semn din cap, confirmă. La rândul ei, Clotilde se supunea, nu îi striga în faţă ce noapte de frărmntări şi suferinţe avusese, în timp ce el se luptase cu moartea. Cele două femei, docile, nu făceau decât să-l asculte şi să-l ajute, în deplina lui uit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el deschizând scrinul, am aici ceva pentru tine. Uite! În plicul acesta sunt şapte sute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ea protestă, se feri, îi dădu socoteala. Din cele şase mii de franci luaţi pe bijuterii, abia se cheltuiseră două sute, şi el păstra o sută, pentru a-i ajunge până la sfârşitul lunii, făcând o economie strictă, care la el, în ultimul timp, devenise zgârcen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a vinde Souleiade, iară îndoială, se va apuca de lucru, va şti el să iasă din încurcătură. Dar nu voia să se atingă de cei cinci mii de franci care rămăseseră, căci erau banii ei şi ea îi va găsi aici,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maestre, îmi frângi inima. Pascal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hotărât şi dacă nu mă asculţi, tu îmi frângi mie inima. Hai, e şapte şi jumătate, mă duc să leg curelele cuferelor, că doar le-am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otilde şi Marţine rămaseră singure, una în faţa celeilalte, se priviră o clipă în tăcere. De când cu noua situaţie, simţiseră bine un antagonism surd, triumful limpede al stăpânei tinere, gelozia nelămurită a slujnicei bătrâne, în jurul stăpânului adorat. Astăzi părea că cea din urmă rămăsese victorioasă. Dar, în această ultimă clipă, emoţia lor comună l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ne, nu trebuie să fie lăsat să mănânce ca un om sărac, îmi promiţi că va avea zilnic vin ş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ie team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ştii ca cele ciTaci mii de franci care zac acolo sunt ale lui. Cred că n-o să muriţi de foame lingă ei! Vreau să-l răsf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pet că-mi cunosc datoria, domnişoara, şi că domnul nu va duce lips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din nou tăcerea. Se priveau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pravegheaza-l, să nu muncească prea mult. Plec foarte neliniştită, sănătatea lui nu-i prea bună de câtva timp. Ai să-l îngrijeşt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 îngrijesc, fiţi liniştit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ţi-l încredinţez. Nu te va mai avea decât pe tine şi ceea ce mă linişteşte întrucâtva este taptul că tu îl iubeşti mult. Iubeşte-l din tot sufletul pentru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işoară, atât cât v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veau ochii plini de lacrimi şi Clotilde ma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ă îmbrăţişezi, M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işoar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scal intră, le găsi îmbrăţişate. Se prefăcu că nu le vede, desigur ca să nu se înduioşeze şi el. Cu un glas cam prea ascuţit, vorbea despre ultimele pregătiri dinaintea plecării, ca un om grăbit, care nu vrea să piardă trenul. Legase cuierele, moş Durieu tocmai le urcase în trăsura lui, ca să le ducă la gară. Totuşi era abia ora opt, mai aveau două ceasuri întregi înaintea lor. Două ceasuri de chinuitoare nelinişte, de dureroasă aşteptare, două ceasuri încărcate de amărăciunea despărţirii. Micul dejun nu dură mai mult de un sfert de oră. Se ridicară de câteva ori şi se aşezară din nou. Nu slăbeau din ochi pendula. Minutele păreau veşnice ca o agonie, de-a lungul casei lugu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vânt! Spuse Clotilde la o rafală a mistralului, când toate uşile g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se apropie de fereastră, privi freamătul nebun al copacilor sub şfichiuire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flă mai tare decât azi-dimineaţă. Trebuie să am grijă de acoperiş, căci vântul a smuls câteva ţig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se produsese, deşi mai erau împreună. Nu mai auzeau decât vântul furios ce mătura totul, ducând şi viaţa lo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ârsit, la opt şi jumătate Pascal spu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Clot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a de pe scaun, în unele clipe uita că pleacă. Deodată, cumplita certitudine îi năvăli în minte. Pentru ultima oară îl privi, fără ca el să întindă braţele s-o reţină. Totul se sfârşise. Şi faţa ei, golită de sânge, păru un chip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chimbară cuvinte banale, Ai să-mi scr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ar tu să-mi trimiţi veşti cât mai des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dacă eşti bolnav, cheamă-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dar nu-ţi fie teama, sunt voinic. Apoi, în clipa când urma să plece din casa atât de scumpă, Clotilde o învălui toată într-o privire tremurătoare. Şi se aruncă la pieptul lui Pascal, îl strânse în braţe şi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sărut aici, vreau să-ţi mulţumesc. Maestre, tu ai făcut din mine ceea ce sunt. Aşa cum ai spus deseori, mi-ai corectat ereditatea. Ce s-ar fi ales din mine acolo, în mediul unde a crescut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lorez ceva, ţie îţi datorez asta, ţie care m-ai transplantat în această casă de adevăr şi de bunătate, unde m-ai ajutat să cresc demnă de afecţiunea ta. Astăzi, după ce m-ai luat şi m-ai copleşit cu darurile tale, ma goneşti. Facă-se voia ta, tu eşti stăpânul meu şi te ascult. Te iubesc totuşi şi te voi iubi mereu. El o strânse la pieptul său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oresc decât binele, Clotilde, îmi isprăvesc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ltima lor sărutare, sărutarea sfâşietoare pe care şi-o dădură, ea suspina cu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m fi avu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cet, ca într-oin hohot, i se păru că îl aude îngăimând cuvinte nedesl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pera visată, singura adevărată şi bună, opera pe care n-am putut s-o realizez. Iartă-mă, încearcă să fi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Rougon era la gară, foarte veselă, vioaie, în ciuda celor optzeci de ani ai săi. Triumfa, credea că îl are pe Pascal la cheremul ei. Când îi văzu pe amândoi cu mintea parcă rătăcită, se oferi să facă tot ce era de făcut, scoase biletul, înregistra bagajele, instala călătoarea într-un compartiment numai pentru femei. Apoi vorbi mult despre Maxime, dădu instrucţiuni, îi ceru Clotildei să o ţină la curent. Dar trenul nu pleca şi se mai scurseră încă cinci minute chinuitoare, timp în care rămaseră faţa în faţa, fără să-şi vorbească, în sfârşât, totul se întunecă, se îmbrăţişară, se auzi un huruit de roţi, batiste flut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scal observă ca era singur pe peron, pe când acolo, departe, trenul dispăruse la o cotitură a liniei. Atunci, n-o mai auzi pe maică-sa, porni în go'ană, un galop nărăvaş de bărbat tânăr, urcă panta, sări peste zidul de pietre netencuite şi în trei minute ajunse pe terasă, la Souleiade. Mistralul sufla ca turbat, o pală de vânt uriaşă îndoia chiparoşii seculari ca pe nişte paie. Pe cerul decolorat, soarele părea obosit de acest vânt, a cărui violenţă îi ofilea faţa de şase zile. Şi, asemenea arborilor despletiţi, Pascal ţinea piept vântului, cu hainele ce-i fluturau ca nişte drapele, cu barba răsfirată şi părul zburlit, biciuite de furtună. Cu răsuflarea tăiată., cu mâinile pe inimă pentru a-i stăpâni bătăile, prives cum fuge trenul în depărtare, străbătând câmpia netedă, un tren mic de tot pe care mistralul părea că-l mătură, la fel ca pe o ramură cu frunz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a doua zi, Pascal se închise în fundul casei mari şi goale. Nu mai ieşi, încetă cu totul rarele vizite medicale pe care le mai făcea, trăi în casă, cu uşile şi ferestrele închise, într-o singurătate şi o linişte absolute. Şi dăduse poruncă nestrămutată Marţinei să nu lase pe nimeni să intre, sub nici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ar mama dumneavoastră, doamna Fel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i puţin decât oricine. Am motivele mele. Îi vei spune că lucrez, că am nevoie de reculegere şi că o rog să mă scuze, Bătrâna doamnă Rougon veni de trei ori la rând. El auzi de fiecare dată scandalul de la intrare. O auzi cum ridică vocea şi se enervează, voind sa treacă peste consemn Apoi, zgomotul se potolea, nu se mai auzeau decât şoapte de văicăreli şi de complot, între ea şi slujnică. Şi nu se lăsă înduplecat nici o singură dată, nu se aplecă peste balustrada scării spre a o chema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rţine îndrăzn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urât, domnule, să închideţi uşa în nas mamei dumneavoastră. Cu atât mai mult cu cât doamna Felicite vine cu cele mai bune gânduri, căci ştie ca o duceţi greu cu banii şi stăruie doar fiindcă vrea ca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bani, înţelegi? O să muncesc şi~o să-mi câştig existenţa, ce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blema banilor se cerea grabnic rezolvată. Se încăpăţâna să nu ia nici un gologan din cei cinci mii de franci închişi în scrin. Acum, când rămăsese singur, privea cu nepăsare viaţa materială, s-ar fi mulţumit cu pâine şi apă, şi de fiecare dată când slujnica îl întreba cu ce să cumpere vin, carne, dulciuri, ridica din umeri: la ce bun? Mai rămăsese o coajă de pâine de ieri, nu era de ajuns? Dar ea, în dragostea pentru stăpânul pe care îl simţea că suferă, era disperată de zgârcenia lui, mai aspră decât a ei, de acea despuiere de om sărac căreia el i se lăsa pradă, împreună cu întreaga casă. Până şi muncitorii din cartier trăiau mai bine. Astfel, o zi întreagă Marţine păru că se lupta cu sine. Dragostea-i de dine credincios lupta împotriva patimii pentru banii agonosiţi centimă cu centimă, ascunşi undeva, să facă pui, cum spunea ea. Mai bine ar fi dăruit o bucată ruptă dân carnea ei. Atâta vreme cât stăpânul nu suferise de unul singur, nici nu-i trecuse prin minte să se atingă de comoara ei. Şi dădu dovadă de un eroism extraordinar într-o dimineaţă când, ajunsă l'a capătul răbdării, văzând maşina de gătit rece şi dulapul gol, dispăru timp de o oră, apoi se întoarse cu provizii şi cu restul de la o bancnotă de-o sută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care tocmai cobora scara, se miră, o întrebă de unde are banii aceia, începând să-şi iasă din fire şi gata să arunce totul în stradă, crezând că se dusese la maic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omnule, ba nu! Bâigui ea. Nici vorb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urmă îi spuse minciuna pe care o pregă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că socotelile se aranjează la domnul Grandguillot, sau cel puţin aşa se pare. M-am gândit azi-dimineaţă să mă duc să văd ce se mai întâmplă şi mi s-a spus ca sigur veţi căpăta ceva înapoi, şi că pot să ridic o sută de franci. Da, s^au mulţumit cu o chitanţa din partea mea. Pe urmă veţi aranj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abia dacă păru surprins. Marţine spera că nu va ieşi să verifice faptul. Totuşi se simţi uşurată când văzu cât de simplu şi cu câtă nepăsare primi poves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atât mai bine! Spuneam eu că niciodată nu trebuie să-ţi pierzi speranţa. Asta îmi va da timp să-mi rânduiesc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lui însemnau vânzarea proprietăţii Souleiade, la care se gândise vag. Dar ce chin îngrozitor să părăsească această casă, în care crescuse Clotilde, unde trăise împreună cu ea aproape optsprezece ani! Îşi dăduse un răgaz de două sau trei săptămâni, să mediteze. Dar de când avu speranţa că va căpăta înapoi ceva din banii săi, nici nu se mai gândi la asta. Din nou, puţin îi pă&amp;a de el, mânca ce-i dădea Marţine, fără să observe eforturile ei de a-i asigura un trai mai bun, prosternându-se la picioarele lui, cu inima sfâşiată că-şi ciuntea comoara, dar atât de fericită că-l hrănea acum, chiar dacă el nu bănuia că viaţa i-o datoreaz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Pascal nu-i mulţumea niciodată. Cel mult se înduioşa, îşi regreta ieşirile violente. Dar, în starea de febră disperată în care trăia, nu se putea abţine s-o ia de la capăt, să se înfurie pe ea la cel mai mic motiv de nemulţumire. Într-o seară, auzind-o din nou pe mama lui turuind în fundul bucătăriei, avu un acces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rţine, nu mai vreau s-o mai văd intrând în casa mea. Dacă o mai primeşti o singură dată, jos, te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Marţine rămase încremenită. Niciodată, de treizeci şi doi de ani de când îl slujea, n-o ameninţase astfel cu conced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aţi fi în stare! Chiar dacă mă daţi afară, o să mă culc pe prag şi tot n-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de ieşirea lui, Pascal se mai domol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ce se petrece aici. Vine să-ţi vâre prostii în cap, să te asmuţă împotriva mea, aşa-i? Dă târcoale hârtiilor mele, ar vrea să-mi fure tot, să distrugă tot ce am acolo sus, în dulap. O cunosc, când vrea ceva, nu se lasă. Ei bine, poţi să-i spui că stau de veghe, că n-o s-o las să se apropie măcar de dulap atâta timp cât sunt în viaţă. Şi-apoi cheia e aici, în buzun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ată spaima de savant hărţuit şi ameninţat pusese din nou stăpânire pe el. De când trăia singur, avea senzaţia unei noi primejdii, se temea necontenit de o capcană aşezată în umbră. Cercul se strângea mereu şi dacă se arăta atât de înverşunat împotriva încercărilor de invadare, dacă respingea atacurile mamei sale, o făcea pentru că nu se înşela asupra adevăratelor ei planuri şi pentru că se temea să nu fie slab. Dacă ar primi-o, încetul cu încetul ar pune stăpârdre pe el, până l-ar ucide. Astlel torturile reîncepeau, petrecea zile întregi stând la pândă, seara încuia singur uşile şi adesea se scula noaptea pentru a se asigura că n~a forţat nimeni încuietorile. Dar şi mai mult se temea ca nu cumva slujnica, ademenită, crezând că-şi dobândeşte mântuirea veşnica, să-i deschidă maică-şi uşa. I se părea că vede dosarele arzând în sobă, făcea de pază lângă ele, cuprins iarăşi de o pasiune plină de suferinţă, de o duioşie sfâsie-toare pentru acest îngheţat morman de hârtii, pentru aceste reci pagini de manuscris, cărora le sacrificase femeia pe care o iubea şi pe care se străduia să le iubească îndeajuns de mult, încât să uite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lotilde nu mai era acolo, Pascal îşi găsea refugiul în lucru, încerca să se înece în el şi să se rătăcească. Dacă se încuia în casă, dacă nu mai punea piciorul în grădină, dacă într-o zi, când Marţine urcase îa el să-i anunţe vizita doctorului Ramond, avusese tăria să răspundă că nu-l putea primi, toată această aspră dorinţă de singurătate nu avea alt scop decât să se distrugă muncind necurmat. Bietul Ramond, cum l-ar mai fi îmbrăţişat! Căci ghicea sentimentul delicat care îl făcea să alerge pentru a-l consola pe bătrânul său profesor. Dar de ce să piardă o oră? De ce să se expună emoţiilor şi lacrimilor, dovedindu-se un laş? De cum se crăpa de ziuă, se aşeza la masa de lucru, petrecea acolo toată dimineaţa şi după-amiaza, apoi continua să lucreze adesea până foarte târziu, la lumina lămpii. Voia să îndeplinească vechiul său proiect: să reia întreaga sa teorie despre ereditate pe un plan nou, să se slujească de dosare, de documentele furnizate de familia lui, pentru a stabili după care legi, într-un grup de fiinţe, viaţa se împarte matematic de la un om la alt om, ţinând seama de mediu: vastă biblie, geneză a familiilor, a societăţilor, a omenirii întregi. Nădăjduia că amploarea unui asemenea plan, efortul necesar realizării unei idei atât de colosale îl vor capta pe de-a întregul, îi vor reda sănătatea, credinţa, mândria, prin bucuria superioară a operei împlinite. Dar zadarnic încerca să se dedice acestei opere cu pasiune, fără rezerve, cu înverşunare. Nu izbutea decât să-şi istovească trupul şi să-şi destrame sufletul, rămânând distrat, cu inima departe de subiectul la care lucra. Nu mai era oare capabil să lucreze? Va îi oare obligat să recunoască, el cel a cărui existenţă fusese devorată de munca pe care o privise ca pe unicul motor al vieţii, binefăcătoare şi consolatoare, că a iubi şi a fi iubit este singurul lucru care contează în viaţa? Uneori se cufunda în gânduri măreţe, continua să schiţeze noua sa teorie despre echilibrul de forţe, care consta în a stabili că tot ce omul primeşte ca senzaţie trebuie să înapoieze în. Mişcare. Ce viaţă normală, plină şi fericită ar duce omul, dacă ar fi în stare să o regleze ca şi funcţionarea unei maşini, transformând în forţă ceea ce ea arde drept combustibil, întreţinându-se singură în vigoare şi în frumuseţe prin jocul simultan şi logic al tuturor organelor sale! Vedea tot atâta muncă fizică, cât şi intelectuală, tot atâta sentiment, cât şi raţiune, o parte încredinţată funcţiunii genetice, alta funcţiunii cerebrale, fără pic de surmenaj, căci surmenajul nu este decât dezechilibru şi boală. Da, da! Să începi viaţa din nou şi să ştii s-o trăieşti, să sapi pământul, să studiezi lumea, să iubeşti femeia, să ajungi la perfecţiunea umană, la cetatea viitoare a fericirii universale, printr-o justă folosire a fiinţei întregi, ce admirabil testament ar lăsa astfel un medic filosof! Şi acest vis îndepărtat, această teorie întrevăzută, îl umplea în cele din urmă de amărăciune, la gândul că, de acum înainte, el nu mai era decât o forţă irosită ş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durerii sale, Pascal avea senzaţia dominantă că era un om sfârşit. Părerea de rău pentru Clo-tilde, suferinţa de a n-o mai avea, certitudinea că nu va mai fi niciodată a lui, îl copleşeau în fiecare ceas mai mult, ca un val dureros care ducea cu el totul. Munca era învinsă, uneori lăsa capul să-i cadă pe pagina începută şi plângea ceasuri întregi, fără să afle curajul de a lua condeiul în mână. Înverşunarea lui în munca, zilele de nimicire voluntară duceau la nopţi groaznice, nopţi de insomnie arzătoare, în timpul cărora îşi muşca cearşafurile ca să nu strige numele Clotildei. Ea era pretutindeni, în această casă mohorâtă, în care se claustrase. O regăsea străbătând fiecare încăpere, aşezată pe toate scaunele, în picioare pe după fiecare uşă. Jos, în sufragerie, nu se mai putea aşeza la masă fără s-o vadă în faţa lui. Sus, în camera de lucru, continua să-i ţină tovărăşie în fiecare clipă, trăise ea însăşi atât de multă vreme închisă acolo, încât obiectele păreau că-i răspân-desc imaginea: neîncetat o simţea aievea alături de el, o ghicea dreaptă şi subţire în faţa pupitrului, aplecată, cu profilul ei delicat, asupra unui pastel. Şi, dacă nu ieşea să fugă de vedenia amintirii scumpe şi chinuitoare, era pentru că avea certitudinea că o va regăsi peste tot şi în grădină, visând la marginea terasei, plimbându-se agale pe aleile crângului de pini, stând sub platani şi ră-corindu-se lângă veşnicul şi neobositul susur al izvorului, culcată pe arie, în amurg, cu privirea pierdută, aşteptând sa răsară stelele. Dar mai ales exista un loc care îl umplea de dorinţa şi de groază, un sanctuar sacru în care intra tremurând: odaia în care ea i se dăruise, unde dormiseră împreună. Păstra cheia la ei, nu miş-case nici un obiect de la locul lui, din trista dimineaţă a plecării; o fustă uitată atârna încă pe un fotoliu. Acolo îi respira până şi răsuflarea, proaspăta mireasma de tinereţe rămasă în aer ca un parfum, îşi deschidea braţele, rătăcit, şi strângea la piept fantoma ei, plutind în semiîntunericul obloanelor închise, în rozul stins al vechiului tapet, de culoarea zorilor. Suspina dinaintea mobilelor, săruta patul, locul care încă mai păstra conturul trupului ei divin. Şi bucuria de a se afla acolo, regretul de a n-o mai vedea acolo pe Clotilde, această emoţie violentă îl epuiza în aşa hal încât nu îndrăznea să viziteze în fiecare zi acest loc redutabil, culcându-se în odaia lui rece, unde insomniile nu i-o înfăţişau atât de aproape şi atât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ca sa înverşunată, Pascal avea o altă mare bucurie dureroasă, scrisorile Clotildei. Îi scria regulat de două ori pe săptămână, scrisori lungi de câte opt până la zece pagini, în care îi povestea viaţa de fiecare zi. Nu părea să fie prea fericită Ia Paris. Maxime, care nu mai părăsea fotoliul în care îl ţintuise boala, părea să o chi-nuie cu mofturile lui de copil răsfăţat şi de om bolnav, căci din scrisori reieşea că stă mereu de veghe lângă el ca o călugăriţă, neputând nici măcar să se apropie de ferestre, să arunce o privire pe bulevard, unde se rostogolea fluviul monden al celor ieşiţi la plimbare în Bois-de-Boulogne; şi, din unele fraze, deducea că fratele ei, după ce o chemase cu atâta nerăbdare, începuse să o privească plin de suspiciune, cu neîncredere şi ură, ca dealtfel pe toate persoanele care îl slujeau, temându-se mereu să nu fie exploatat şi prădat. De două ori îşi văzuse tatăl, vesel ca totdeauna, ocupat până peste cap de afaceri, convertit la republicanism, în plin triumf politic şi financiar. Saccard o luase deoparte, să-i explice că bietul Maxime era într-adevăr insuportabil şi că avea un curaj nebun consimţind să-i fie astfel victimă. Cum ea nu putea face totul, avusese chiar amabilitatea să-i trimită a doua zi pe nepoata frizerului său, Rose, o fetiţă de optsprezece ani, blondă, cu aerul inocent, care acum o ajuta la îngrijirea bolnavului. Dealtfel Clotilde nu se plângea, dimpotrivă, ţinea să-l convingă pe Pascal că se simte bine, că e mulţumită, resemnată în faţa vieţii. Scrisorile erau pline de curaj, fără mânâe împotriva despărţirii lor crude, fără apeluri disperate la dragostea lui Pascal, pentru ca el să o cheme înapoi. Dar, printre rân-duri, o simţea cât de mult fierbe de revoltă, pornită spre el, gata să facă nebunia de a veni neîntârziat, la cel mai mic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cest cuvânt nu voia Pascal să-l scrie. Lucrurile se vor aranja, Maxime se va obişnui cu sora lui, sacrificiul – acum că era făcut – trebuia dus până la capăt. Un singur rând scris de el, în slăbiciunea unei clipe şi întreg rezultatul atâtor eforturi s-ar spulbera, mizeria ar reîncepe. Niciodată nu avusese Pascal nevoie de mai mult curaj decât atunci când îi răspundea Clotildei. În timpul nopţilor sale fierbinţi, se zbătea, o striga, se scula să-i scrie, s-o cheme grabnic printr-o telegramă. Apoi, în zori, după ce plânsese mult, febra i se potolea; şi răspunsul său era totdeauna foarte scurt, aproape rece. Îşi supraveghea fiecare frază, o lua de la capăt când i se părea că nu şi-a ascuns îndeajuns adevăratele sentimente. Dar ce chin însemnau aceste scrisori îngrozitoare, scurte, îngheţate, scrise împotriva inimii lui, numai pentru a o îndepărta, pentru a-şi asuma toată vina şi a o face să creadă că putea să-l uite, aşa cum şi el începuse s-o uite! Pupă ce le termina era lac de năduşeală, epuizat, ca după un act violent de er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era pe sfârşite, Clotilde plecase de-o lună, când Pascal, într-o dimineaţă, se sufocă brusc. De mai multe ori înainte simţise asemenea sufocări uşoare, pe care le punea pe seama muncii. Dar, de data aceasta, simptomele erau atât de clare, încât nu se putea înşela: o durere ascuţită în regiunea inimii, care-i cuprindea tot pieptul şi cobora de-a lungul braţului stâng, o cumplită senzaţie de zdrobire şi de nelinişte, pe când era scăldat de o sudoare rece. Era o criză de anghina pectorală. Accesul nu dură mai mult de un minut şi la început rămase mai mult surprins decât înspăimântat. Cu acea orbire pe care medicii o au uneori faţă de starea propriei lor sănătăţi, nu bănuise niciodată că inima lui era 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ia îşi revenea, Marţine tocmai intră să-i spună că doctorul Ramond era jos, stăruind din nou să fie primit. Şi Pascal, cedând poate unei nevoi inconştiente de a şt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 urce dacă ţine atât de mult. O să-mi fac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mbrăţişară şi doar o strângere de mină, energică şi dezolată, fu singura aluzie Ia absentă, la aceea a cărei plecare pustiise c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de ce am venit! Spuse repede Ramond. Pentru o chestiune de bani. Da, da! Socrul meu, domnul Leveque, avocatul pe care-l cunoaşteţi, mi~a vorbit chiar şi ieri despre banii investiţi la notarul Grand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 Şi vă sfătuieşte să treceţi neapărat la acţiune, pentru că unii au şi reuşit, se zice, să recupereze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se Pascal, am aflat că lucrurile se vor aranja. Marţine a şi obţinut două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d păru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ne? Cum aşa? Fără ca dumneavoastră să interveniţi? În sfârşit, vreţi să-i daţi mână liberă socrului meu să se ocupe de cazul dumneavoastră? El va lămuri lucrurile, pentru că dumneavoastră n-aveţi nici timp, nici înclinare pentru astfel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l autorizez pe domnul Leveque, şi spune-i că-i mulţumesc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dată terminată această discuţie de afaceri, ţâ-nărul observându-i paloarea şi întrebându-l, el răspun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dragă prietene, că adineauri am avut o criză de anghina pectorală. O, nu-i o închipuire, s-au produs toate simptomele. Şi, uite! Pentru că tot eşti aici, te rog să mă cons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amond refuză, prefăcându-se că ia totul în glumă. Oare un recrut ca el ar îndrăzni să se pronunţe asupra generalului său? Totuşi îl cercetă, îi observă faţa trasă, neliniştită, cu o ciudată spaimă în priviri. Până la urmă îl auscultă foarte atent, cu urechea lipită mult timp de piept. Se scurseră mai multe minute într-o linişt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Întrebă Pascal după ce tânăiul medic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d nu răspunse imediat. Simţea cum ochii maestrului îi caută privirea. Astfel că nu şi-o feri pe a lui şi, faţă de curajul calm al întrebării, răspun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devărat, pare să fie o scle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ă bucur că nu mă minţi, spuse doctorul. O clipă m-am temut că-rni vei ascunde adevărul şi asta m~ar fi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d îl auscultă din nou şi spuse cu jumătate de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pulsia este energică, prima bătaie este surdă, pe când a doua, dimpotrivă, este zvâcnită. Se simte că vârful se lasă în jos şi se afla îndreptat spre subsuoară. E scleroză sau, cel puţin, e foarte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icând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trai şi douăzeci de ani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uneori, răspunse Pascal. Dacă nu mori pe loc,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ră despre un caz straniu de scleroză a inimii, observat la spitalul din Plassans. Tânărul doctor plecă, promiţând să revină de îndată ce va avea noutăţi despre afacerea Grandguil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Pascal se simţi pierdut. Totul era limpede: palpitaţiile lui de câteva săptămâni, ameţelile, sufocările şi, mai ales, această uzură a organului, biata lui inimă surmenată de patimă şi de muncă, acel sentiment de imensă oboseală şi de sfârşit apropiat, asupra căruia acum nu se mai îndoia. Totuşi nu încerca încă nici o teamă. Primul său gând fusese că şi el, la rândul său, îşi plătea ereditatea, că scleroza, acest soi de degenerescentă, era partea lui de mizerie fiziologică, moştenirea inevitabilă a cumplitei lui ascendenţe. Unii văzuseră nevroza, leziunea originară, prefăcându-se în viciu sau virtute, în geniu, în crimă, în beţie, în sfinţenie; alţii muriseră ofticoşi, epileptici, paralitici; el trăise din pasiune şi avea fă moară de inimă. Şi nu mai tremura, nu se mai supăra pe această ereditate manifestă, fatală şi necesară, fără îndoială. Dimpotrivă, acum îl apuca smerenia, certitudinea că orice revoltă împotriva legilor naturale este nesănătoasă. De ce oare triumfa odinioară, exultând de bucurie, Ia gândul că nu face parte din familie, că se simţea deosebit, fără nimic comun cu ea? Nu putea exista un gând mai puţin filosofic. Numai monştrii creşteau izolat. Şi, a fi din familia lui, o, Doamne! Asta ajungea să-i pară un lucru la fel de bun, la fel de frumos ca şi a fi din altă familie, căci nu semănau oare toate între ele, omenirea nu era oare identică pretutindeni, cu aceeaşi însumare de bine şi rău? Sub ameninţarea suferinţei şi a morţii, ajungea, foarte modest şi foarte blând, să accepte totul d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Pascal trăi cu gândui că ar putea muri dintr-o clipă în alta. Şi cu timpul, aceasta îi dărui măreţie, îl înălţă până la totala uitare de sine. Nu încetă să lucreze, dar niciodată nu înţelese mai bine că efortul trebuie să-şi afle în el însuşi răsplata, opera fiind totdeauna tranzitorie şi rămânând oricum neterminată, în-tr-o seară, la cină, Marţine îi spuse că Sarteur, pălărierul, pe vremuri internat în ospiciul de la Tulettes, se spân-zurase. Toată seara se ghidi la acest caz straniu, la acest om pe care crezuse că-l scăpase de mania omuciderii prin tratamentul cu injecţii hipodermice şi care, evident, intrat într-o nouă criză, mai avusese încă destulă luciditate să se spânzure, în loc să sară la gâtul unui trecător. II revedea în minte, atât de pătruns când îl sfătuise să-şi reia viaţa de muncitor harnic. Ce era deci această foiţă de distrugere, nevoia de a ucide prefăcându-se în sinucidere, moartea văzându-şi de treabă orice s-ar întâmpla? Cu acest om dispărea ultimul lui orgoliu de medic tămăduitor; şi, în iiecare dimineaţă, când se aşeza din nou la lucru, nu se mai socotea decât un şcolar care silabiseşte, care caută mereu adevărul, pe măsură ce acesta se îndepărtează şi se lăr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seninătate, păstrase o grijă, neliniştea de a şti ce se va întâmpla cu bătrânul lui cal, Boiihomme, dacă stăpânul va muri înaintea lui. Acum, bietul animal, complet orb, cu picioarele paralizate, nu-şi mai părăsea staulul. Când stăpânul venea să-l vadă, îl auzea totuşi, întorcea capul, sensibil la cele două sărutări pe o nară şi pe alta. Toţi vecinii ridicau din umeri, glumeau pe seama acestei rude bătrâne pe care doctorul nu voia s-o omoare. Oare el se va sfârşi întâiui cu gândul că a doua zi după moartea lui vor fi chemaţi cei de la ecarisaj? Şi, într-o dimineaţă, când intră în grajd, Bonhomme nu-l auzi, nu ridică spre el capul. Murise, zăcea liniştit, parcă uşurat că murise acolo de moarte bună. Stăpânul îngc-nunche şi îl sărută pentru ultima oară, îi spuse adio, pe când două lacrimi mari îi alunecau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eaşi zi Pascal se interesă şi de vecinul său, domnul Bellombre Se apropiase de o fereastră, îl zări, pe deasupra zidului grădinii, în soarele palid al primelor zile de noiembrie, făcându-şi plimbarea obişnuită. Şi, vă-zându-l pe fostul profesor că trăieşte pe deplin fericii, fu cuprins de o mare uimire. I se păru că nu se gândise niciodată la acest lucru şi anume că un bărbat de şaptezeci de ani stătea acolo, fără o femeie, fără un copil, fără un câine şi că îşi extrăgea întreaga fericire egoistă din bucuria de a trăi în afara vieţii. Apoi, îşi aminti cât se mâniaso împotriva acestui om, câte ironii făcuse la adresa fricii de existenţă, câte catastrofe îi menise cu nădejdea că ispăşirea va veni sub înfăţişarea vreunei slujnice ibovnice, vreunei rude picate pe neaşteptate în chip de zeiţă a răzbunării î Dar nu! Li regăsea la fel de verde, simţind bine că, încă multă vreme de acum înainte, va îm-bătrâni astfel, aspru, zgârcit, inutil şi fericit. Şi, totuşi, nu-l mai dispreţuia, cel mult l-ar fi plâns, într-atât îl socotea de ridicol şi de nevolnic, pentru faptul că nu era iubit de nimeni. EI, pe care-l pândea moartea pentru că rămăsese singur! EJ, a cărui inimă era gata să plesnească din prea plinul dragostei pentru alţii! Mai degrabă suferinţa, numai suferinţa, decât acest egoism, această moarte a tot ce are omul viu şi omenesc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Pascal avu o nouă criză de anghina pectorală, care dură aproape cinci minute. Crezu că se va sufoca, fără să aibă forţa să cheme slujnica. După ce îşi recapătă suflul, n-o mai deranja, preferă să nu vorbească nimănui despre agravarea bolii lui. Dar păstră certitudinea că era un om sfârşit, că nu va mai trăi poate nici o lună. Primul lui gând se îndrepta spre Clotilde. De ce nu i-ar scrie să vină? Tocmai primise o scrisoare de la ea cu o zi în urmă şi voia să-i răspundă în dimineaţa eceea. Apoi, deodată, îi veni în minte ideea dosarelor. Dacă murea pe nepusă masă, mama lui rămânea stăpâna casei şi le va distruge; şi nu era vorba numai de dosare, ci şi de manusciise, de toate hârtiile lui, de cei treizeci de ani de muncă şi creaţie. Astfel se va să-vârşi crima de care se temuse atâta, dovedindu-se inutile toate spaimele şi nopţile lui de chin, când se trezea tre-murând, cu urechea la pândă, ascuâtând dacă nu i se forţează dulapul, îl trecură iarăşi sudorile, se văzu deposedat, jignit, cenuşa operei sale azvârlită în cele patru vin-turi. Şi îndată gândul i se întoarse la Clotilde, îşi spuse că ar fi de ajuns s-o cheme: ca va veni, îi va închide ochii, ii va apăra memoria. Se şi aşeză la masă, se grăbea să-i scrie, pentru ca scrisoarea să plece cu poşt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ascal se văzu în faţa foii albe, cu pana în mină, i se păru ca face un gest imoral şi îl năpădi o mare nemulţumire de sine. Oare gândul la dosare, planul frumos de a le da o paznică şi de a le salva nu erau o dovadă a slăbiciunii lui, un pretext pe care îl scornise pentru a o avea din nou alături pe Clotilde? In spatele acestui plan stătea egoismul. La el se gândea, nu la ea Parcă o vedea întoarsă în această casă nevoiaşă, condamnată să îngrijească un bătrân bolnav; şi o vedea mai ales îndurerată şi înspăimântată de agonia lui, când, într-o &gt;i, se va prăbuşi, ca trăsnit, sub ochii ei. Nu, nu ' Tocmai de acest cumplit moment voia s-o cruţe, îi putea oferi doar câteva zile de dureros adio şi apoi mizeria, darul trist pe care nu i-l putea face fără a se socoti un criminal. Liniştea şi fericirea ei erau mai presus de toate, restul nu valora nimic! Va muri în bârlogul lui, fericit că o ştie fericită. Cât despre salvarea manuscriselor, va vedea dacă va avea puterea sa se despartă de ele, încredin-ţându-i-le lui Ramond. Şi, chiar dacă toate hârtiile lui trebuiau să piară, accepta aceasta; şi voia mai bine să nu rămână nimic din el, nici măcar ideile lui, dacă astfel putea să nu tulbure existenţa femeii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începu să scrie deci unul din răspunsurile sale obişnuite, pe care cu mare greutate le făcea să fie voit oarecare sau chiar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în ultima ei scrisoare, fără a se plânge de Maxime, lăsa să se înţeleagă că fratele nu se interesa de ea, preocupându-se mai mult de Rose, nepoata frizerului lui Saccard, fetiţa blondă cu aer nevinovat. Pascal adulmecă o nouă manevră a tatălui, mreje savante întinse în jurul fotoliului în oare zăcea infirmul, pe care viciile, atât de precoce odinioară, îl reluau în stăpânire, acum, în prag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îngrijorării sale, îi dădea Clotildei aceleaşi sfaturi bune, repetându-i că datoria ei era să se devoteze fratelui până 3a capăt. Când iscăli, lacrimile ii întunecau vederea. De fapt îşi semna moartea lui de animal bătrân şi singuratic, moartea lui fără un sărut, fără o mână prietenă. Apoi îl asaltară din nou îndoielile: avea dreptate să o lase acolo, în acel mediu corupt, unde o bănuia înconjurată de tot felul de mârs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uleiade, în fiecare dimineaţă, factorul aducea scrisorile şi ziarele pe la ora nouă. Şi când îi scria Clotildei, Pascal avea obiceiul să-l pândească, pentru a-i da scrisoarea în mină, astfel încât sa fie sigur că nu i se interceptează corespondenţa. Or, în dimineaţa aceea, când coborî să-i dea plicul, fu surprins că primeşte o nouă veste de ia Coltilde, înainte de ziua obişnuită. Cu toate acestea dădu drumul scrisorii lui. Apoi urcă, îşi reluă locul la masă şi rupse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primele rânduri, rămase încremenit, uluit. Clotilde îi scria că era însărcinată de două luni. Dacă şovăise atâta până să-l vestească, era pentru că ea însăşi voia să aibă o certitudine absolută. Acum nu se m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ela, copilul fusese desigur conceput în ultimele zile ale lunii august, în noaptea fericită când ea îi oferise ospăţul împărătesc al tinereţii, după ce bătuseră străzile ca nişte cerşetori, din uşă în uşă. Nu simţiseră oare atunci, într-una din îmbrăţişările lor, voluptatea sporită şi divină a zămislirii unui copil? După prima lună, îndată ce sosise la Paris, se îndoise, crezând că-i vorba doar de o întârziere, de o indispoziţie, foarte explicabilă după frământările şi chinurile rupturii lor. Dar, neîntâmplân-du-se nimic nici în a doua lună, aşteptase câteva zile şi azi era sigură că este însărcinată, lucru confirmat de altfel de toate simptomele. Scrisoarea era scurtă, anun-ţând simplu faptul, plină totuşi de o bucurie fierbinte, de un elan de neţărmurită duioşie, de o dorinţă de întoarcere grab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temându-se că nu înţelesese bine, Pascal reciti scrisoarea. Un copil! Copilul pe care se dispreţuia că nu-l putuse face, în ziua despărţirii, în urletul jalnic al mistralului şi care exista încă de pe atunci, pe care îl ducea cu ea când privise trenul fugind departe, pe câmpia netedă! Ah! Iată opera adevărată, singura bună, singura vie, care îl umplea de bucurie şi de mândrie. Lucrările sale, temerile faţă de ereditate dispăruseră. Co-piîul se va naşte, ce importanţă are ce va fi! Numai să existe continuitatea, viaţa transmisă şi perpetuată, un alt eu! Rămase zguduit până în adâncul mădularelor, în-tr-un fior înduioşat al fiinţei sale întregi. Râdea, vorbea cu glas tare, săruta pătimaş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zgomot de paşi îl făcu să se potolească puţin, întoarse capul, o văzu pe M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ctor Ramond 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ă urce,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le se ţineau lanţ. Încă de la uşă, Ramond strigă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 Maestre, vă aduc banii, nu toţi, dar o sumă conside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faptele, un. Caz de neprevăzut şi fericit noroc, pe care socrul său, domnul Leveque, îl scosese la lumină. Chitanţele pentru o sută douăzeci de mii de franci, care îl făceau pe Pascal creditorul personal al lui Grandguillot, nu mai erau bune de nimic, pentru că acesta era insolvabil. Salvarea venise de la procura pe j care doctorul i-o dăduse într-o zi, la cererea acestuia, în. J scopul de a-i folosi banii, în întregime sau în parte, la J plasamente ipotecare. Cum numele mandatarului fusese; lăsat în alb, aşa cum se obişnuieşte uneori, notarul se folosise de numele unuia dintre secretarii lui; şi astfel fuseseră recuperaţi optzeci de mii de franci, plasaţi în ' ipoteci sigure, prin intermediul unui om de treabă, cu ' totul străin de afacerile patronului său. Dacă Pascal ar fi întreprins ceva, dacă s-ar fi adresat parchetului, ar fi descurcat totul de multă vreme. In sfârşit, patru mii de franci de rente sigure intrau din nou în buzunarul său. Îl prinse pe tânăr de mani, i le strângea cu ex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prieten, de-ai şti cât sunt de fericit! Scrisoarea asta a Clotildei mi-a adus o mare bucurie. Da, aş fi vrut s-o rechem lingă mine, dar gândul la sărăcia mea, la privaţiunile pe care i le-aş fi impus, îmi stricau bucuria revenirii ei. Şi iată că sunt din nou înstărit, sau cel puţin am cu ce să-mi întemeiez mica m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ansiunea provocată de înduioşarea lui, îi întinse lui Ramond scrisoarea, îl sili s-o citească. Apoi, când tânărul i-o dădu înapoi zâmbind, mişcat că-l simţea atât de răscolit, cedă unei covârşitoare nevoi de duioşie, îl prinse în braţele lui puternice, ca pe un camarad, ca pe un frate. Cei doi bărbaţi se sărutară straşnic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orocul mi te aduce în casă, îţi voi mai cere un serviciu. Ştii că n-am încredere în nimeni de aici, nici chiar în bătrâna mea slujnică. Te rog să-mi duci o telegramă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la masa de lucru şi scrise simplu: „Te aştept, pleacă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ntinuă el, azi suntem în 6 noiembrie, nu-i aşa? Ceasul e aproape zece, va primi telegrama pe ia ora prânzului. Va avea timp să-şi facă bagajele şi să ia diseară expresul de ora opt, care mâine o va lăsa la îvlarsilia să dejuneze. Dar, pentru că nu există un tren care să facă legătura imediat, nu va putea fi aici decât mâine, 7 noiembrie, cu cel de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pături telegram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âine la ora cinci! Cât de departe-i ziua de mâine! Co-am să mă fac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prins de o preocupare, deven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ond, prietene, vrei să-mi Iaci dovada unei mari prietenii? Poţi fi foarte since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mă înţelegi bine. Zilele trecute m-ai examinat. Crezi că aş mai putea trăi încă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pironi pe tânăr cu privirea, îl împiedică să-şi ferească ochii. Totuşi, acesta încercă să scape, glumind: într-adevăr, un. Medic punea o asemen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amond, să fim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amond, cu toată sinceritatea, îi răspunse că, după părerea lui, putea nutri speranţa de a trăi încă un an. li dădu şi argumentele, starea relativ puţin avansata a sclerozei, sănătatea perfectă a celorlalte organe. Fără îndoială, trebuie să se ţină seama şi de necunoscut, de ceea ce nu se ştia încă, deoarece oricând ora posibiî un accident brutal. Şi amândoi începură să discute ca? Ul la fel de liniştiţi ca şi când ar fi dat o consultaţie, la câpa-tâiul unui bolnav, aducâiid fiecare argumentele sale, fixând dinainte sfârşitul fatal, după indiciile cele mai bine stabilite şi cele mai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r fi fost vorba despre el, Pascal îşi recăpătase sângele rece, uita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l în sfârşit, ai dreptate, încă un art de viaţă e posibil. Ah! Vezi, prietene, tare aş vrea măcar doi ani. Desigur e o dorinţă nebună, ar însemna o veşnicie de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u-se pradă acestui vis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se va naşte pe la sfârşitul lui mai. Ar fi atât de minunat să-l văd crescând puţin, până la optsprezece, douăzeci de luni, uite! Nu mai mult. Doar atât cât să se descurce singur şi să facă primii paşi. Nu cer mai muH, aş vrea să-l văd umblând, şi-apoi, Doamn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mpletă gândul printr-un gest. Pe urmă, prins în mrejele il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însă nu-i ceva imposibi' Am avut un caz foarte curios, un rotar din mahala care a trăit patru ani, dejucând toate previziunile mele. Doi ani, doi ani, îi voi trăi! Trebuie să-i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d, care îşi plecase capul în piept, nu mai răspunse, îl tulbura ideea că se arătase prea optimist; şi bucuria maestrului îl îngrijora, îl îndurera, ca şi cum însăşi această exaltare, tulburând un creier altădată atât 'le solid, ar fi prevestit o primejdie surdă şi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voiaţi să trimiteţi telegrama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u-te repede, dragul meu Ramond, şi te aştept poimâine. Va fi şi ea aici şi vreau să vii să ne îmbrăţi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ăru lungă. Şi noaptea, pe la ora patru, când Pascal izbutise în sfârşit să adoarmă, după o insomnie zguduită de speranţe şi de visuri, fu trezit brutal de o criză îngrozitoare. I se părea ca o greutate uriaşă, casa întreagă, se prăvălise peste pieptul lui, în aşa hal încât toracele, turtit, i se lipise de spinare şi nu mai putea respira, durerea se întindea spre umeri, spre gât, îi paraliza braţul stâng. Dealtfel rămăsese pe deplin conştient, avea senzaţia că inima i se oprea, că viaţa era pe punctul de a se stinge, în acea cumplită strânsoare de menghină, care îl înăbuşă, înainte ca criza să ajungă îa punctul culminant, avu forţa să se ridice, să bată în duşumea cu un baston, chemând-o sus pe Marţine. Apoi recăzu pe pat, scăldat într-o sudoare rece, neputând nici să se mişte, nic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marea linişte a casei goale, Marţine auzi. Se îmbrăcă, se înfofoli într-un sal, urcă repede, cu luminarea în mână. Era încă noapte adâncă, zorile aveau să se ivească. Şi, când îşi zări stăpânul, în care doar ochii, cu care o privea, erau vii, cu fălcile strânse, limba legată, obrazul răvăşit de nelinişte, se înspăimântă, nu putu decât să se năpustească spre pa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tăpâne, ce se întâmplă? Răspundeţi-mi, domnule, m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inut întreg, Pascal se sufocă şi mai tare, neizbutind să-şi recapete suflul. Apoi, menghina din coaste slăbindu-şi strânsoarea puţin câte puţin, murmură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nci mii de franci din scrin sunt ai Clotildei. Ii vei spune că s-a aranjat cu notarul, că va avea iarăşi din c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ţine, care-l ascultase cu gura căscată, deznădăjduită, îi mărturisi minciuna ei, necunoscând veştile bune aduse de Ra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trebuie să mă iertaţi, am minţit. Dar ar fi păcat să stărui în minciună. Când v-ani văzut singur şi atât de nefericit, am luat din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ă fată, ai făcut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 tras oleacă nădejdea că stăpânul mi-i va da înapoi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e potolea, Pascal putu întoarce capul s-o privească. Era înmărmurit şi înduioşat. Ce se petrecuse oare în sufletul acestei fete bătrâne şi zgârcite, care timp de treizeci de ani îşi strânsese cu străşnicie comoara din care n-ar fi scos niciodată un gologan, nici pentru alţii, nici pentru ea? Încă nu înţelegea, dar vru pur şi simplu să se arate ş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de treabă, Marţine. Vei căpăta totul înapoi. Cred că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lăsă să-şi isprăvească vorba, revoltându-se din toată fiinţa, printr-un strigăt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riţi, domnule? Dumneavoastră? Să muriţi înaintea mea?! Nu vreau, voi face orice, numai să împiedic ast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runcă în genunchi dinaintea patului, îl cuprinse cu amândouă mâinile, disperată, pipăind să afle locul unde îl durea, ţinându-l strâns de parcă ar fi sperat că astfel nimerii nu va îndrăzni să i-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neţi ce aveţi, am să vă îngrijesc, am să vă scap. Dacă e nevoie să vă dau din viaţa mea, am sa v-o dau, domnule. Pot să vă veghez zile şi nopţi întregi. Sunt încă voinică, voi fi mai tare decât moartea, veţi vedea. Să muriţi, să muriţi, ah! Nu, asta e cu neputinţă! Bunul Dumnezeu nu poate face o asemenea nedreptate. Atâta m-am rugat în viaţa mea, încât trebuie să mă asculte puţin, şi-mi va îndeplini rugămintea, domnule, şi vă v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o privea, o asculta şi deodată se făcu lumină în sufletul lui. Biata fată nenorocită îl iubea, îl iubise totdeauna! Îşi aminti cei treizeci de ani de devotament orb, adoraţia ei mută de altădată, când, tânără încă, îl servea în genunchi, gelozia ei surdă de mai târziu împotnClotildei, tot ceea ce trebuie că suferise inconştient în acea epocă. Şi ea stătea aici, încă şi astăzi în genunchi, în faţa patului său de muribund, cu părul ei cărunt, cu ochii cenuşii, cu faţa ofilită de călugăriţă abrutizată de celibat. Şi o simţea că nu ştie nimic, nici măcar cu câtă dragoste îl iubise, iubindu-l doar pentru fericirea de a-l iubi, de a fi ou el şi de a-l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se rostogoliră pe obrajii lui Pascal. O milă dureroasă, o duioşie umană, neţărmurită se revărsa din sărmana lui inimă pe jumătate frântă. O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eşti cea mai bună dintre femei. Hai, sărută-mă aşa cum mă iubeşti, o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ne plângea şi ea, cu suspine, îşi lăsă capul să cadă pe pieptul stăpânului, capul ei cărunt, obrazul ei ofilit de lunga-i viaţa de slugă, îl sărută pătimaş, punând în acel sărut toată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u ne înduioşăm, pentru că, ezi tu, orice-am face, sfârşitul e aproape. Dacă vrei să te iubesc, trebuie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încăpăţâna să nu rămână în odaia lui. Prea i se părea îngheţată, înaltă, pustie şi întunecoasă, îi venise dorinţa să moară în cealaltă odaie, a Clotildei, unde se iubiseră, unde n&lt;u mai intra decât cuprins de un fior religios. Şi Marţine, într-un ultim act de abnegaţie, îl ajută să se ridice, îl susţinu, îl conduse, clătinându-se până la patul cald încă. Luase, de sub pernă, cheia de la dulap, pe care o păstra acolo în fiecare noapte; şi o puse sub cealaltă pernă, pentru a o păzi, atâta vreme cât va fi în viaţă. Se crăpa de ziuă, slujnica aşeză luminare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m-am aşezat în pat şi respir ceva mai bine, fă-mi plăcerea şi dă o fugă până la doctorul Ramond. Trezeste-l şi adu-l ou t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ne tocmai se pregătea să iasă, când fu cuprins de o tep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ales îţi interzic s-o înştiinţezi pe mama. Încurcată, rugătoare, Marţine se răsuc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dar doamna Felicite m-a pus să-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rămase neînduplecat. Toată viaţa se arătase politicos faţă de maică-sa şi credea că îşi câştigase drepiul să se apere de ea în clipa morţii. Refuza s-o vadă. Slujnica trebui să-i jure că va tăcea. Abia atunci izbut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O! N-ai grijă, o să mă mai vezi, n-o să se întâmple chiar ao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crăpa de ziuă, mijiră zori triste, într-o palida dimineaţă de noiembrie. Pascal o pusese pe Marţine să deschidă obloanele şi, când rămase singur, privi cum creşte lumina ultimei zile pe care o trăia, fără îndoială, în ajun plouase, soarele rămăsese acoperit de nori, călduţ încă. Din platanii învecinaţi auzea ciripitul păsărelelor care se deşteptau, pe când foarte departe, la marginea câmpiei adormite, o locomotivă şuiera, cu un tânguit prelung. Şi el era singur, singur în marea casă mohorâtă, simţea dureros golul din jurul său, îi asculta tăcerea. Ziua creştea încet, el continua să urmărească, prin geamuri, cum se întinde pata ei albicioasă. Apoi flacăra luminării nu se mai văzu, camera se lumină toată. Aştepta de aici o uşurare şi nu se înşelă, alinarea îi veni de la tapetai de culoarea zorilor, de la fiecare dintre mobilele familiare, de la patul larg în care iubise atâta şi în care acum se culcase să moară. Sub plafonul înalt, prin întreaga încăpere fremătătoare, plutea mereu o mireasmă pură de tinereţe, o infinită blândeţe drăgăstoasă, care îl învăluia şi îl reconforta ca o mângâiere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şi criza ascuţită trecuse, Pascal suferea îgrozitor, O durere sfâşietoare îi stăruia în capul pieptului, şi braţul sting, amorţit, atârna de umăr ca un braţ de plumb, în nesfârşita aşteptare a ajutorului pe care Marţine avea să-l aducă, îşi concentrase toată mintea asupra acestei dureri care îi sfârteca trupul. Şi se resemna, nu îşi mai găsea revolta care se isca în el, odinioară, la simplul spectacol al durerii fizice, îl scotea din. Sărite, ca o cruzime monstruoasă şi inutilă, în tumultul îndoielilor sale de medic, nu-şi mai îngrijea bolnavii decât pentru a o combate. Dacă în cele din urmă o acceptă, azi, când el însuşi era supus chinurilor, însemna oare că urcase încă o treaptă în încrederea lui în viaţă, spre acea oulme a seninătăţii, de unde viaţa apare pe de-a întregul bună, chiar şi cu fatala condiţie a suferinţei, care este poate resortul ei? Da, să-ţi trăieşti viaţa până la capăt, s-o trăieşti şi s-o înduri până la capăt, fără răzvrătire, fără să crezi că o vei face mai bună elimi-nându-i durerile, gândul acesta străluci limpede în ochii lui de muribund, pădndu-i marele curaj şi marea înţelepciune. Şi, pentru a-şi înşela aşteptarea, pentru a-şi amăgi durerea, îşi reluă ultimele-i teorii, visă la mijlocul de a utiliza suferinţa, de a o transforma în acţiune, în muncă. Dacă omul, pe măsură ce se ridică pe treptele civilizaţiei, simte mai mult durerea, este un lucru foarte sigur că prin asta devine şi mai puternic, mai bine înarmat, mai rezistent. Organul, creierul funcţionează, se dezvoltă, se fortifică, dar cu condiţia ca echilibrul sa nu se rupă între senzaţiile pe care le primeşte şi munca pe care o dă. De aici înainte, oare nu s-ar putea visa o omenire în care suma muncii sa fie egală atât de perfect cu suma senzaţiilor, încât suferinţa ar fi ea însăşi folosita şi aproape su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arele se ridica pe cer, Pascal aluneca difuz spre aceste nădejdi îndepărtate, în somnolenţa provocată de boală, când simţi deodată o noua criză cum porneşte din adâncul pieptului. Avu un moment de nelinişte atroce: era oare sfârşitul? Avea să moară singur? Dar, tocmai atunci, paşi repezi urcau scara. Ramond intra, urmat de Marţine. Şi bolnavul avu timp să-i spună, înainte de a se în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o injecţie repede, cu apă! Fă-o dubla, de cel puţin zece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edicul fu nevoit să caute seringa mică, apoi să pregătească celelalte. Toate acestea durară câteva minute, şi criza fu cumplită, îi urmărea neliniştit progresele, chipul care se descompunea, buzele care se învineţeau, în sfârşit, după ce făcu cele două injecţii, observă că fenomenele, o clipă staţionare, diminuară apoi în intensitate, cu încetul. Şi de data asta catastrofa fusese e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nu se mai sufocă, Pascal, aruncând o privire spre pendulă, spuse cu glasul lui slab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e ora şapte. Peste douăsprezece ore, diseară, la ora şapte, vo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ânărul vru să protesteze, gata să di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nţi. Ai asistat la criză, ştii la fel de bine ca şi mine. De-acum înainte totul se va petrece în chip matematic; şi ţi-aş putea descrie fazele bolii, ceas cu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iarăşi ca să respire cu greutate,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totul e bine, sunt mulţumit. Clotilde va fi aici la ora cinci, nu cer decât s-o văd şi să mor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imţi totuşi o vădită ameliorare. Efectul injecţiei era într-adevăr miraculos. Putu să se ridice în capul oaselor, cu spatele rezemat de perne. Glasul i se limpezise, niciodată luciditatea creierului nu i se părus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maestre, nu vă mai părăsesc, zise Ramond. Am anunţat-o pe soţia mea. Ne vom petrece ziua împreună. Şi, orice-aţi spune, sper că nu va fi ultima. Nu-i aşa? Îmi veţi permite să mă instalez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zâmbea. Dădu porunci Marţinei, îi ceru să pregătească dejunul pentru Ramond. Dacă va avea nevoie de ea, o va chema. Şi cei doi bărbaţi rămaseră singuri, într-o caldă intimitate, unul culcat, cu barba lui maro şi albă, vorbind ca un înţelept, celălalt aşezat la căpătâi, ascultând cu stimă de disci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rmură maestrul, ca şi cum şi-ar fi vorbit sieşi, efectul -acestor injecţii est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ălţând glasul, rosti aproap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Ramond, poate nu-i un dar prea mare pe care ţi~l fac, însă vreau să-ţi las manuscrisele mele. Da, Clotilde are ordinul sa ţi le înmâneze, când nu voi mai fi. Cercetează-le şi poate vei găsi în ele lucruri nu prea rele. Dacă într-o zi vei desprinde din ele vreo idee bună, cu atât mai bin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nd de aici, îşi făcu testamentul ştiinţific. Avea conştiinţa limpede că nu fusese decât un pionier solitar, un precursor, schiţând unele teorii, tatonând în practică, eşuând din cauza metodei lui încă primitive, îşi reaminti de entuziasmul său când crezuse că descoperise panaceul universal, prin injecţiile cu substanţă nervoasă, apoi dezamăgirile, disperările, moartea brutală a lui Lafouasse, ftizia răpunându-l totuşi pe Valentin, nebunia victorioasă recucerindu-l pe Sarteur şi făcându-l să se spânzure. Astfel părăsea lumea plin de îndoială, nemai-având credinţa necesară medicului tămăduitor, atât de îndrăgostit de viaţa, încât până la urmă îşi făurise din ea unica sa credinţă, sigur că trebuia să-şi extragă numai din ea însăşi şi sănătatea şi puterea. Dainu voia să închidă calea viitorului, dimpotrivă, era fericit să lase moştenire tineretului ipotezele sale. O dată la douăzeci de ani, teoriile se schimbau, nu rămâneau neclintite decât adevărurile dobândite, pe temelia cărora ştiinţa continuă să clădească. Chiar dacă nu avusese decât meritul că adusese o ipoteză de o clipă, munca lui nu fusese zadarnică, deoarece progresul consta tocmai în efort, în inteligenţa mereu în evoluţie. Şi-apoi, cine ştie? Degeaba va muri tulburat şi obosit, fiindcă nu i se realizase speranţa în injecţii: alţi truditori vor veni, tineri, înflăcăraţi, convinşi, care vor relua ideea, o vor limpezi, o vor lărgi. Şi poate un secol întreg, o nouă lume întreagă va porn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Ramond, continuă el, dacă am mai trăi o altă viaţă! Da, aş porni pe acelaşi drum, aş lua-o de la capăt, pentru că în ultima vreme am fost uluit de acest rezultat neobişnuit că injecţiile cu apă curată erau aproape la fel de eficiente. Deci lichidul injectat nu are nici o importanţă, deci în cazul acesta nu există decât o acţiune pur mecanică. Toată luna din urmă am scris mult despre acest subiect. Vei găsi note, observaţii curioase. Într-un cuvânt, aş fi ajuns să cred numai în muncă, să aşez sănătatea în funcţionarea echilibrată a tuturor organelor, un fel de terapeutică dinamică, dacă îndrăznesc să folosesc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ascal se aprinse, ajunse să uite moartea apropiată, pentru a nu se gândi decât la curiozitatea sa pătimaşă faţă de viaţă. Şi schiţă, în mare, ultima sa teorie. Omul se scălda într-un mediu, natura, care irita prin contacte necurmate terminaţiile senzitive ale nervilor. De. Aici, punerea în mişcare, nu numai a simţurilor, ci şi a tuturor suprafeţelor corpului, exterioare şi interioare. Or, tocmai aceste senzaţii, repercutându-se în creier, în măduva spinării, în centrii nervoşi, se transformau aici în tonicitats, în mişcări şi în idei; şi avea convingerea că sănătatea consta în ritmul normal al acestei munci: a primi senzaţiile, a le reda în idei şi în mişcări, a hrăni maşina umană prin jocul echilibrat al organelor. Munca devenea astfel marea lege, regulatorul universului viu. De aici înainte, era necesar ca, în cazul când echilibrul se rupea, în cazul când excitaţiile venite din afară încetau să mai fie suficiente, terapeutica să creeze altele, artificiale, astfel incit să restabilească toni-citatea, care este starea de sănătate perfectă. Şi visa o întreagă medicaţie nouă: sugestia, autoritatea atotputernică a medicului asupra simţurilor; electricitatea, fricţiunile, masajul pentru piele şi tendoane; regimuri alimentare pentru stomac; cure de aer, pe p] atourâle înalte, pentru plămâni; în. Sfârşit, transfuzii, injecţii cu apă distilată pentru aparatul circulator. Tocmai acţiunea de netăgăduit şi pur mecanică a acestora din urmă îl condusese pe calea cea bună; acum el nu făcea altceva decât să-şi dezvolte ipoteza, vedea din nou lumea salvată prin acest echilibru perfect, între munca redată şi senzaţia primită, cumpăna lumii restabilită prin veşnica ei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râdă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Iar am luat-o razna. Şi eu care cred, în fond, că unica înţelepciune este de a nu interveni, de a lăsa natura să-şi vadă de treabă! Of, bătrân nebun Incorij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mond îi strângea amândouă mâinile, într-un elan de tandreţe şi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maestre! Cu o pasiune şi o nebunie ca a dumneavoastră se ating culmile geniului! Nu vă temeţi, v-am ascultat, voi încerca să fiu demn de moştenirea ce mi-o lăsaţi; şi, cred, ca şi dumneavoastră, că marele mâine se află poate în întregime în aceste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înduioşată şi calmă, Pascal se încinse din nou la vorbă, cu liniştea eroică a unui filosof care, în pragul morţii, îşi predă ultima lecţie. Acum revenea asupra observaţiilor personale, arăta că adesea se vindecase el însuşi prin muncă, o munca ordonată şi metodică, fără surmenaj. Când pendula bătu ora unsprezece, stărui ca Ramond p&amp; dejuneze şi continuă conversaţia pe teme foarte savante, foarte înalte, pe când Marţine servea. Soarele izbutise să străpungă norii cenuşii ai dimineţii, un soare pe jumătate voalat încă şi foarte dulce, a cărui năframă aurie încălzea vasta încăpere. Apoi, după ce termină de băut câteva înghiţituri de lapt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ânărul modic tocmai mânca o 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imţiţi mai rău,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isprăveşt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minţi. Avea o criză, şi încă una cumplită. Sufocarea veni ca un trăsnet, îl prăbuşi pe pernă, vânăt la faţă. Cu amândouă mâinile prinsese cearşaful în pumni, se agăţa, de el, căutând parcă un punct de sprijin, pentru a ridica enorma greutate ce-i sfărâma pieptul. Zdrobit, livid, îşi ţinea ochii larg deschişi, fixaţi asupra pendulei, cu o înfiorătoare expresie de disperare şi de durere. Şi, timp de zece minute, fu la un pas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d îi făcu îndată o injecţie. Uşurarea se produse însă lent, eficacitatea er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reveni ia viaţă, în ochii lui PascaJ se iviră lacrimi mari. Încă nu putea vorbi, dar plângea. Apoi, privind mereu pendula, cu privirea-i împăienjeni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voi muri la ora patru, n-apuc s-o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amond, ca să-i distragă atenţia, afirma împotriva evidenţei că sfârşitul nu era atât de apropiat, Pascal fu cuprins din nou de pasiunea lui de savant, voi să-i dea tânărului său confrate o ultimă lecţie, bazată pe observaţia directă, îngrijise mai multe cazuri asemănătoare cu al său, îşi aducea mai ales aminte că disecase la spital inima unui biet bătrân atinsă de scle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mi văd inima. Are culoarea frunzei uscate, firele-i sunt casante, s-ar zice că a slăbit, deşi i s-a mărit puţin volumul. Procesul inflamatoriu a făcut-o probabil dură, cu greu ar putea fi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glas mai scăzut. Adineauri îşi simţise inima că i se înmoaie, contracţiile devenind slabe şi lente, în locul jetului de sânge normal, prin aortă nu mai ieşeau decât bale roşii. În. Spatele ei, venele erau îndopate cu sânge negru, sufocarea creştea, pe măsură ce pompa aspiro-respingătoare, care reglementa întreaga masină, îşi încetinea ritmul. Şi, după injecţie, în ciuda durerii, urmărise trezirea progresivă a inimii, lovitura de bici care o repusese în mişcare, curăţând sângele negru al venelor, insuflându-i din nou forţă odată cu sângele roşu al arterelor. Dar criza avea să se întoarcă, de îndată ce efectul mecanic al injecţiei va înceta. Putea s-o prevadă cu o aproximaţie de minute. Datorită injecţiilor, va mai avea încă trei crize. A treia îl va răpune, va muri la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 din ce în ce mai slab, îşi exprimă pentru ultima oară entuziasmul faţă de vitejia inimii, acest truditor încăpăţânat al vieţii, mereu la datorie, în toate secundele existenţei^ chiar şi în timpul somnului, când celelalte organe, leneşe, se odih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imă brava! Cât de eroic lupţi! Cită credinţa, câtă generozitate în acest muşchi, niciodată obosit! Ai iubit prea mult, inimă, ai bătut prea mult şi iată de ce te frângi, inima vitează, care nu vrei să mori şi care te agiţi ca să mai baţ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a criza anunţată se produse. De astă dată Pascal ieşi din ea gâfâind, cu privirea pierdută, cu vorba şuierătoare şi anevoioasă. Scotea gemete surde, în ciuda curajului de care dădea dovadă: Doamne! Nu se mai sfârşeşte odată chinul ăsta? Şi totuşi nu mai avea decât o dorinţă arzătoare, să-şi prelungească agonia, să trăiască atât cât s-o poată săruta pentru ultima dată pe Clotilde. Şi dacă se înşela, cum se încăpăţâna Ramond să repete! Daca putea trăi până la ora cinci! Privirea îi era întoarsă spre pendulă, nu slăbea din ochi limbile, dând minutelor importanţa unei veşnicii. Pe vremuri glumiseră adesea pe seama acestei pendule, stil empire, o bornă de bronz aurit, de care se sprijinea Amor contem-plând surâzător Timpul adormit. Arăta ora trei. Apoi, trei şi jumătate. Două ore de viaţa măcar, încă doua ore de viaţă, Dumnezeule! Soarele scăpata la asfinţit, o mare linişte pogora din palidul cer de iarnă; şi el auzea, din când în când, locomotivele îndepărtate, care şuierau stră-batând câmpia netedă. Iată trenul care trecea prin Tulet-tes. Iar celălalt, trenul care venea de la Marsilia, oare nu va so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fără douăzeci, Pascal îi făcu semn lui Ra-mond să se apropie. Nu mai vorbea destul de tare, abia se putea fac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răiesc pină la ora şase, ar trebui ca pulsul să fie mai puţin slab. Încă mai speram, dar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murmur, rosti numele Clotildei. Era un adio îngăimat şi sfâşietor, cumplita durere de a şti că nu o va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prinse din nou grija pentru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părăseşti. Cheia e sub pernă. Spune-i Clotildei s-o ia, ştie ce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fără zece, o nouă injecţie rămase fără efect. Şi aproape de ora patru se declanşa a doua criză. Brusc, după ce se sufoca, sări din pat, vru să se ridice, să umble, într-o trezire a forţelor. O nevoie de spaţiu, de lumină, de aer îl împingea înainte. Era o chemare irezistibilă a vieţii, a întregii lui vieţi, pe care o auzea venind spre el, din fundul camerei de lucru. Şi alergă, într-acolo, clătinându-se, sufocându-se, îndoit spre stingă, sprijinindu-se d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doctorul Ramond se repezi să-l re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maestre! Culcaţi-vă la loc, vă implor! Dar Pascal, în taină, se încăpăţâna să moa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că încă mai trăie&amp;te, ideea eroică a muncii persistau în el, îl împingeau ca un bloc compact. Horcăia şi bolbor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olo.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ca prietenul său să-l susţină şi el merse astfel, poţi cri în d u-s e, rătăcit, până în fundul sălii de lucru şi se prăvăli pe scaunul său, în faţa mesei de lucru, unde zăcea o pagină începută, printre hârtiile şi cărţile împrăştiate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răsuflă o clipă, pleoapele i se închiseră. Curând Io deschise, în timp ce mâinile, bâjbâind, căutau de iucru. Întâlniră Arborele genealogic, printre alte hârtii răzleţe. Cu două zile în urmă îi corectase unele date. Îl recunoscu, îl trase spre el şi îl des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stre, maestre î Vă ucideţi! Repeta Ramond înfiorat, răvăşit de milă şi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nu asculta, nu auzea. Simţise un creion alu-necându-i sub degete, î! Prinse, se aplecă asupra Arborelui, ca şi când ochii lui pe jumătate stinşi nu mai ve-• deau. Şi, pentru ultima oară, trecu în revistă membrii familiei. La numele Maxime se opri şi scrise: „Mort de paralizie, în 1873", fiind sigur că nepotul său na va mai apuca anul viitor. Apoi, alături, îl izbi numele Clo-tildei, îi completă nota şi scrise: „Are, în 1874, un fiu de la unchiul ei, Pascal". Dar, epuizat, rătăcit, îşi căuta propriul nume. În sfârşit, când îl găsi, mâna îi deveni fermă şi încheie, cu un scris mare şi curajos: „Mort, de o boală de inimă, la 7 noiembrie 1873". Făcuse elor-tul suprem, horcăitul sporea, se înăbuşă, când zări, deasupra numelui Clotildei, fila albă. Degetele-i nu mai pu-teau ţine creionul. Totuşi, cu litere tremurate, prin care pătrundea duioşia chinuită, tulburarea violentă a bietei sale inimii, mai adăugă: „Copil necunoscut, se va naşte în 1874. Ce va fi?" Şi când îl cuprinse slăbiciunea, Marţine şi Ramond izbutiră cu mare greutate să îl aşez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riză avu loc la ora patru şi un sfert. In acest acces final de sufocare, chipul lui Pascal exprima o cumplită suferinţă. Trebuia să îndure până la capăt martiriul de om şi de savant. Ochii tulburi părură că încearcă să caute încă o dată pendula, pentru a-şi da seama de oră. Şi Ramond, văzând că-şi mişcă buzele, se aplecă, îşi lipi urechea de gura lui Într-adevăr, murmura nişte cuvinte, atât de încet, încât erau ca un su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patru. Inima adoarme. Nici pic de sânge roşu în aortă. Vialvula. Istovită.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rcăit groaznic îl zgudui, suflul slab devenea foart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epede. Nu mă părăsiţi. Cheia-i sub pernă. Clotilde. Clot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patului, Marţine căzuse în genunchi, înecată de plâns. Vedea bine că stăpânul se sfârşea. Nu îndrăznise să alerge după un preot, deşi tare ar fi dorit. Spunea singură rugăciunile pentru cei în agonie, se ruga fierbinte lui Dumnezeu să-l ierte pe stăpânul său şi să-l primească în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murea. Faţa lui era toată vânătă. După câteva secunde de totală nemişcare, vru să respire, îşi ţuguie buzele, îşi deschise gura chinuită, ca ciocul unei vrăbiuţe care caută să ia o ultimă gură de aer. Şi-apoi veni moartea, o moarte foart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primi telegrama lui Pascal abia după dejun, pe la ora unu. În ziua aceea, mai mult ca oricând. Maxime, bosumflat, o făcuse să-i simtă din plin grosolănia, prin capriciile şi furiile lui de bolnav, într-un cuvânt, nu prea izbutise să-i fie utilă fratelui ei; lui i se părea prea simplă şi prea gravă ca să-l înveselească; şi acum se încuia cu tânăra Rose, micuţa blondă cu aer nevinovat, cai e îl amuza. De când boala îl ţinea nemişcat şi slăbit, mai pierduse din prudenţa egoistă de petrecăreţ şi din vechea lui neîncredere în femeia., căpcăun". De aceea, când sora lui vru să-i spună că unchiul lor o chema îndărăt şi că va pleca, doar greu i se deschise uşa, căci Rose tocmai îl fricţiona. El se arătă de acord pe loc şi, dacă o rugă totuşi sa revină cât mai curând posibil, după ce îşi va aranja treburile, o spuse numai din politeţe, fără să ins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îşi petrecu după-amiaza făcându-şi bagajele. In febra ei, în zăpăceala pricinuită de o hotărâre atât de neaşteptată, nu mai judeca, se dăruia în întregime marii bucurii a reîntoarcerii. Dar, după cina luată în grabă, după ce îşi luă rămas bun de la fratele ei şi după interminabilul drum cu trăsura din bulevardul Bois-de-Boulogne până la gara Lyon, când rămase înlr-un compartiment numai pentru femei, când porni la ora opt, pe o noapte ploioasă şi rece de noiembrie, lăsând Parisul în urmă, se calmă, încetul cu încetul fu năpădită de gânduri şi, până la urmă, se simţi cuprinsă de o îngrijorare surdă. De ce i se trimisese acea telegramă urgentă şi atât de scurtă, „Te aştept, pleacă în astă seară"? Desigur, era răspunsul la scrisoarea în care îi anunţa că este însărcinată. Numai că ea ştia cât de mult d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să rămână la Paris, unde o visa fericita şi acum se mira de graba cu care o chema înapoi. Nu se aştepta la o telegramă, ci la o scrisoare, apoi la pregătiri şi la întoarcerea acasă abia peste câteva săptămâni. Să fie oare altceva, o indispoziţie poate, sau nevoia de a o vedea imediat? Şi, din clipa aceea, teama i se înfipse în suflet cu forţa unei presimţiri, crescu şi puse pe de-a întregul stăpâni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o ploaie diluviană biciui geamurile trenului, în câmpiiîe din Bourgogne. Potopul încetă abia la Mâcon, După Lyon începu să se lumineze de ziuă. Clotilde avea la ea scrisorile lui Pascal şi aştepta zorile cu nerăbdare, pentru a reciti şi a studia cu atenţie aceste epistole, a căror caligrafie i se păru schimbată, într-ade-var, îi îngheţă sângele în vine, constatând ezitarea, soiul de fisuri care se produseseră în cuvinte. Era bolnav, grav bolnav, acum lucrul acesta se prefăcea în certitudine, i se impunea printr-o veritabilă prezicere, în care intra mai multă presimţire decât raţionament. Şi restul călătoriei i se păru grozav de lung, căci, pe măsură ce se apropia, simţea cum îi creşte îngrijorarea. Mai rău era că, dându-se jos din tren la Marsilia, la douăsprezece şi jumătate, nu putea lua un tren spre Plassans decât la trei şi douăzeci. Trei ore lungi de aşteptare. Dejuna la restaurantul gării, mâncă agitată, de parcă s-ar fi temut să nu piardă trenul. Apoi se târî în grădina prăfuită, se mută de pe o bancă pe alta, sub soarele palid, călduţ încă, în mijlocul înghesuielii omnibuselor şi a trăsurilor, în sfârşit, porni din nou la drum cu trenul care se oprea din sfert în sfert de ceas la toate staţiile mici. Îşi scotea mereu capul pe fereastră, i se părea că părăsise aceste locuri de mai bine de douăzeci de ani şi se mira că nimic nu se schimbase. Trenul tocmai pornise din Sainte-Mar-the, când, lungându-şi gâtul, cu puternică emoţie zări ia orizont, foarte departe, Souleiade, cu cei doi chiparoşi centenari ce străjuiau terasa şi care puteau fi văzuţi de la trei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amurgul începea să pogoare. Frânele scârţâiră şi Clotilde coborî. Simţi o împunsătură, o durere puternică văzând că Pascal nu era pe peron să o aştepte. De la Lyon îşi tot repeta: Dacă nu-l văd imediat, la sosire, înseamnă că-i bolnav". Poate, totuşi, rămăsese în sala de aşteptare, sau căinţa o trăsura, afară. Se grăbi sa iasă, dar nu-l găsi decât pe moş Durieu, vizitiul pe care doctorul îl tocmea de obicei. Ii puse întrebări, pe nerăsuflate. Bătrânul, un provensal taciturn, nu se-grăbea să răspundă. Venise cu şareta, îi cerea tichetul de* bagaje, voia mai întâi să se ocupe de cufere. Cu glas tremurător, Clotilde repe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 bine, moş Dur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fu nevoită să insiste până află că Marţine,. În ajun, pe la ora şase, îi spusese să se ducă la gară, cu trăsura, să aştepte sosirea trenului. El nu-l văzuse, nimeni nu-l văzuse pe doctor de două luni. Poate, dat fiind că nu venise la gară, o fi stând la pat, ca aşa vorbea lumea în oraş, c -ar f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ă iau bagajele, domnişoară. Aveţi un loc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ş Durieu, n-am răbdare. Mă duc pe jos. Cu paşi mari, urcă rampa. Inima i se strânsese atât de tare, încât simţea că se înăbuşe. Soarele dispăruse după colinele Sainte-Marthe, o bură fină cădea din cerul cenuşiu, cu un prim fior de noiembrie. Şi, când o apucă pe drumul spre Fenouilleres, văzu din nou Souleiade, cu faţada posomorita în lumina amurgului, cu toate obloanele închise, într-o tristeţe de părăsire şi de doliu, care o îngh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vitura cea mai grea o primi Clotilde când îl zări pe Ramond, în picioare în pragul vestibulului, pă-rând că o aşteaptă, într-adevăr, pândise sosirea ei, cobo-râse, voind să amortizeze cumplita catastrofă. Clotilde sosi gâfâind, trecuse prin pilcul de platani, lângă izvor, pentru a tăia drumul; şi, văzându-l pe tânăr în prag, în locul lui Pascal, pe care încă mai spera să-i afle acolo, avu o senzaţie de prăbuşire, de nenorocire ireparabilă. Ramond era foarte palid, răvăşit, în ciuda strădaniei de a se arăta curajos. Nu rosti nici un cuvânt, aşteptând să fie întrebat. Ea însă simţea că se înăbuşe, nu spunea nimic. Şi intrară astfel în casă, el o conduse până în sufragerie, unde rămaseră din nou câteva secunde unul în faţa celuilalt, fără glas, ne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lnav, nu-i aşa? Bolborosi ea în sfârşit. Ramond repet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ând te-am văzut, zise ea. Trebuie să fie bolnav, dacă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 e bolnav râ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 nu răspundea, pălise şi mai mult şi ea îi privi. In clipa aceea văzu moartea pe chipul lui, pe mâinile lui care încă mai tremurau, după ce îngrijiseră bolnavul, pe faţa lui disperată, în ochii lui tulburi, în toată dezordinea de medic care timp de douăsprezece ore luptas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lotilde strigă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lătină, ca lovită de trăsnet, căzu în braţele lui Ramond, care o strânse frăţeşte, cu un hohot de plâns. Plânseră amândoi,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o aşeză pe un scaun şi putu vorb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us la poştă, ieri, pe la ora zece şi jumătate, telegrama pe care ai primit-o. Era atât de fericit, atât de plin de speranţe! Îşi făcea visuri de viitor, încă un an, doi ani de viaţă. Şi azi-dimineaţă, la ora patru, a avut prima criză şi a trimis după mine. Şi-a dat seama îndată că e pierdut. Dar spera să rămână în viaţă până la ora şase, atât cât să te poată revedea. Boala a înaintat prea repede. Mi-a descris mersul ei până la ultima suflare, minut cu minut, ca un profesor care disecă în amfiteatru. A murit cu numele dumitale pe buze, calm şi disperat, ca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ar fi vrut să alerge, să urce dintr-un salt în cameră, dar rămase pironită, fără forţa necesară de a se ridica de pe scaun. Ascultase, cu ochii scăldaţi în lacrimi mari care curgeau fără sfârşit. Fiecare din frazele povestirii acestei morţi stoice îi răsuna în inimă, se întipărea acolo adânc. Reconstituia ziua îngrozitoare. Toată viaţa avea s-o re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perarea ei se revărsă nestăvilită mai ales când Marţine, intrată de-o clipă, spuse cu glas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işoara are de ce să plângă, domnul a murit numai din cauza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lujnică stătea acolo în picioare, deoparte, lingă uşa bucătăriei, îndurerată, înverşunată că i se răpise şi i se ucisese stăpânul. Nu căuta măcar un cuvânt de bun-sosit şi de mângâiere pentru biata copilă pe care o crescuse. Fără să cântărească efectul indiscreţiei sale, suferinţa sau bucuria pe care le provoca, îşi uşura sufletul, spuse tot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domnul a murit, asta-i numai pentru că domnişoar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l durerii ei, Clotilde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a supărat pe mine şi m-a silit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seamnă că domnişoarei puţm i-a păsat,., dacă n-a văzut limpede. În noaptea dinaintea plecării, l^arn găsit pe domnul pe jumătate sufocat de durere. Şj, când am vrut s-o previn pe domnişoara, nu m-a lăsat. Şi-apoi, eu l-am văzut bine de când domnişoara^ nu mai este aici. In fiecare noapte o lua de la capăt, se ţinea cu dinţii sa nu-i scrie şi să n-o cheme înapoi. În sfârşit, de asta a murit,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Clotildei se făcea lumină, totodată fericită şi chinuită Doamne! Era deci adevărat ceea ce bănuise o clipă! Crezuse în cele din urmă, datorită îndărătniciei violente a lui Pascal, că nu mânţise, că între ea şi munca lui alesese în chip sincer munca, aşa cum ar fi făcut orice om de ştiinţă, pentru care dragostea faţă de operă învinge dragostea faţă de femeie. Şi totuşi minţise, îşi împinsese devotamentul, uitarea de sine, până Ia jertfă, pentru ceea ce credea că poate constitui fericirea ei. Şi trist era că se înşelase, că adusese astfel neferici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lotilde protestă, căzu pradă deznădejd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ş fi putut să ştiu? M-am supus, am pus toată dragostea în supun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zbucni iarăşi Marţine, eu una mi-aş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d interveni, vorbi cu blândeţe. Luă din nou mâinile Clotildei într-aâe sale, îi spuse că tristeţea ar fi putut grăbi deznodământul fatal, dar că din nenorocire maestrul era condamnat de multă vreme. Boala de inimă, 2S8 de care suferea era probabil de dată veche: mare surmenaj, o parte sigură de ereditate, în sfârşit toată pasiunea lui din urmă. Şi biata inimă se frâ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spuse Clotilde. Vreau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odaie, obloanele fuseseră închise, nici măcar crepusculul melancolic nu pătrunsese. Două luminări ardeau în sfeşnice pe o măsuţă, la piciorul patului. Şi îl luminau cu o palidă lucire pe Pascal întins, cu picioarele lipite, cu mâinile îndoite şi aduse spre piept. Cu gest pios i se închiseseră pleoapele. Părea că doarme, cu faţa încă, totuşi liniştită, în torentul împrăştiat al părului şi bărbii albe. Murise abia de-o oră şi jumătate, începuse infinita seninătate, odihn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ându-l astfel, gândindu-se că n-o mai auzea, că n-o mai vedea, că de acum înainte rămăsese singură, că-l va săruta pentru ultima oară, apoi că-l va pierde pentru totdeauna, Clotilde, într-un elan de durere, se aruncă peste el, neputând articula decât această chemare du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estre, maestre, ma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buzele de fruntea mortului şi, pentru că nu se răcise încă, ci mai păstra căldura vieţii, avu o clipă de iluzie, crezu că el îi simţea această ultimă mingifiere, atât de mult aşteptată. Nu zâmbise oare în imobilitatea lui, fericit în fine şi puţind să-şi dea duhul, acum când îi simţea lingă el pe amândoi, pe ea şi pe copilul pe care îl purta în pântece? Apoi, sfârşită de durere în faţa crudei realităţi, izbucni în hohote,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ne intră cu o lampă, pe care o puse mai la o parte, pe-un colţ al căminului. Şi îl auzi pe Ramond, care o supraveghea pe Clotilde, îngrijorat că o vede atât de zdruncinată, în situ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la mine, Clotilde, dacă ţi-ai pierdut curajul. Gândeşte-te că nu eşti singură, că mai există şi plăpânda fiinţă despre care mi-a "vorbit cu atâta bucurie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pe slujnică o nedumeriseră unele fraze auzite întâmplător. Brusc, înţelese şi, fiind gata să iasă din odaie, se opri şi ascul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d coborâ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dulapului e sub pernă, rai-a repetat de nenumărate ori să-ţi spun. Ştii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încercă să-şi aducă aminte ş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făcut? E vorba de hârtii, nu-i aşa? Da, da! Îmi amintesc, trebuie să păstrez dosarele şi să-ţi dau celelalte manuscrise. Nu-ţi fie teamă, sunt întreagă la minte, voi şti ce să fac. Dar nu vreau să-l părăsesc, am să stau toată noaptea lingă el, liniştită,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opleşită de durere, atât de hotărâtă să-l vegheze, sa rămână cu el până când i-l vor lua, încât medicul o lă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e părăsesc, sunt aşteptat acasă. Apoi sunt atâtea formalităţi de făcut, decl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egiul. Vreau să te scutesc de grija lor. Nu te ocupa de nimic. Mâine dimineaţă, când mă întorc, totul va fi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a încă o dată şi ieşi. Abia atunci Marţine dispăru la rândul ei, în urma lui, încuind uşa de jos, alergmd în noapt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odaie, Clotilde rămase singură. Şi. În jurul ei, sub ea, în mijlocul liniştii sdâncâ, simţea casa goală. Clotilde era singură, cu Pascal mort. Apropiase un scaun de pat, la căpătâi, se aşeză, nemişcată, singură. La sosire îşi scosese doar pălăria; apoi, observând ea mai avea mănuşile în murii şi le scoase. Dar rămăsese în rochia de drum, plină de praf, boţită, după douăzeci de ore de mers cu trenul. Fără îndoială, moş Durieu adusese de ni'ult bagajele în holul de jos. N-avea iniei gândul şi nici forţa să se spele şi să se schimbe. Şedea zdrobită pe scaunul pe care se prăvălise. Un singur regret, o remuş-care imensă o copleşeau. De ce îl ascultase? De ce se resemnase să plece? Avea ferma convingere că, daca ar fi rămas, el n-ar fi murit. Atât l-ar fi iubit, atât l-ar fi mângâiat, încât l-ar fi vindecat, în fiecare seară l-ar fi luat în braţe să-l adoarmă, l-ar fi încălzit cu toată &lt;tine-^ţ&amp;a^i, i-ar fi insuflat viaţă prin sărutările ei. Când nâh^rnisţfc, la şi pradă morţii fiinţa iubită, rămâi lângă ea să-l tiîl^djai -sângele tău, pui moartea pe fugă. Era vina ei dacă îfft^fd&amp;se, dacă nu mai putea, cu o îmbrăţişare, l L • &amp; • * ţ^ ' L J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trezească*"ffânţsomnul lui veşnic. Se socotea o proastă că. Nu^ înt|^şese,} aşa că nu se devotase, vinovată şi pedepsită pentru^ofdeauna că plecase, când până şi bunul simţ, dacă nu inima, trebuia s-o pironească pe loc, în rolul de sclavă supusă şi iubitoare, veghind asupra rege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e devenea atât de adâncă şi de absolută, Clotilde îşi desprinse o clipă ochii de pe obrazul lui Pascal, ca să privească în jurul ei. Nu văzu decât umbre vagi: lampa lumina pieziş oglinda asemănătoare unei tăvi de argint mat; şi cele două luminări formau, sub plafonul înalt, două pete arămii, în acel moment se gândi iar la scrisorile pe care i le trimisese el, atât de scurte, atât de reci, şi înţelese chinul cu care îşi înăbuşise dragostea. De câtă forţă avusese nevoie pentru îndeplinirea planului de fericire, sublim şi distrugător, ce i-l hărăzise! Se îrtcăpăţânase să dispară, să o scape de bătrî-neţea şi de sărăcia lui; visa s-o vadă bogată, liberă să se bucure de cei douăzeci şi şase de ani, departe de el: asta însemna uitare totală de sine, dispariţia în dragostea pentru o altă fiinţă. Şi simţea o gratitudine, o duioşie profundă, amestecate cu un fel de amărăciune mânioasă împotriva destinului crud. Apoi, deodată, îi veniră în minte anii fericiţi, tinereţea, adolescenţa petrecută în preajma lui, atât de bun, atât de vesel. Cum o cucerise cu o pasiune răbdătoare, cum se simţise a lui, după revoltele care îi despărţiseră o clipă, şi cu ce elan de bucurie i se dăruise, pentru a fi mai mult şi pe de-a în-lregul a lui, deoarece o dorea! Această odaie unde trupul lui acum se răcea, o regăsea caldă încă şi fremătătoare de nopţile lor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l ascun-j le 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sună ora şapte şi Clotilde tresari la clinchetul ei uşor, în liniştea adâncă. Cine vorbise? Îşi aminti, privi pendula, al cărei timbru sunase atâtea ceasuri de bucurie. Această pendulă antică avea un glas tremurător, de prietenă foarte bătrâna, care îi amuza, pe întuneric, când stăteau treji, îmbrăţişaţi. Şi toate mobilele, acum, îi redeşteptau amintiri. Se păru că din fundul argintat Şi palid al oglinzii renasc imaginile lor: înaintau^rrefto^' -tărî-te, aproape contopite, cu un zâmbet fugdjrJA'î&amp;ţ; ^ Jzilele fericite, când el o aducea în f aţa ^glinei -*pentru a o împodobi cu vreo bijuterie, un dar, dea de dimineaţă, în nebunia ce-l cup| cadouri. Iată şi masa pe care ardeau măsuţa pe care îşi luaseră cina de mi; n-avuseseră nici pâine şi când ea îi servise un ospăţ împărătesc. Câte fărâme din dragostea lor regăsea în scrinul cu marmură albă, încercuit de o bară metalică! Şi cum râdeau pe bancheta lungă, cu picioarele ţepene, când ea îşi trăgea ciorapii şi el nu o lăsa în pace. Chiar şi tapetul, de indian roşu decolorat, ajuns acum de culoarea zorilor, parcă îi vorbea în şoaptă despre tot ce îşi spuseseră gingaş şi drăgăstos, nesfârşite copilării ale iubiri lor, chiar şi parfumul părului ei de-atunci, o mireasmă de violete, pe care el o adora. Atunci, cum vibraţia celor şapte bătăi ale pendulai încetase, atât de prelungă ir, mima ei, îşi întoarse ochii spre chipul nemişcat al Iu. Pascal şi din nou se simţi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depresiune crescândă, câteva minute mai târziu, Clotilde auzi deodată un hohot de plâns Cineva intrase ca o furtună, o recunoscu pe bunica e. Felicite. Dar nu se mişca, nu scoase o vorba, într-atâ: era amorţită de durere. Luând-o înainte poruncii pe care fără îndoială, ar fi primit-o, Marţine alergase într-u11 suflet la bătrâna doamnă Rougon, să-i dea groaznica veste; şi aceasta, mai întâi uluită de catastrofa atât de neaşteptată, apoi zguduită, alergase plină de o durer° zgomotoasă. Hohoti în faţa fiului său, o sărută pe Clotilde, care îi răspunse la sărut ca în vis. Apoi, începânc din momentul acela, Clotilde, fără să se smulgă de sub povara durerii, simţi că nu mai era singură, după necurmatul du-te-vino înăbuşit, ale cărui zgomote străbăteau odaia. Era Felicite care plângea, intra, ieşea în vâr-ful picioarelor, făcea ordine, scotocea, şuşotea, se trânte^t pe un scaun ca să se ridice imediat, Şi, pe la ora nouă ţinu morţiş să-şi convingă nepoata să mănânce ceva. De două ori până atunci o dojenise în şoaptă. Acum, din nou, îi spus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tilde, scumpa mea, te asigur că nu faci bine. Trebuie să ai putere, altfel nu vei rezist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ând din cap, tânăra se încăpăţâna să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ceva la Marsilia, la bufetul gării, nu-ij aşa? Şi de-atunci n-ai hiat nimic în gură. Crezi ci asta-i bine? Nu vreau să te îmbolnăveşti şi tu. Mar^ tine are nişte supă. I-arn spus să fiarbă câteva legume şi să frigă şi-un pui. Coboară să mănânci ceva, numai o îmbucătură şi în timpul ăsta rămân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gest dureros, Clotilde refuză din nou. Apoi bolbo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bunico, te rog din suflet. N-aş putea face asta, mi-ar rămân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spuse nimic. Totuşi nu dormea, ţinea ochii larg deschişi, pironiţi cu îndărătnicie pe chipul lui Pascal. Ore întregi nu făcu nici o mişcare, dreaptă, ţeapănă, absentă parcă, dusă departe, foarte departe, împreună cu mortul. La ora zece auzi un zgomot: era Marţine care potrivea fitilul lămpii. Pe la ora unsprezece, Felicite, care veghea într-un fotoliu, păru îngrijorată, ieşi din odaie, apoi intră iarăşi. De atunci înainte, începură foieâi, nerăbdări ce dădeau târcoale tinerei, mereu trează, prrvind ţintă cu ochii ei mari. Bătu de miezul nopţii; un singur gând îndărătnic îi sfredelea craniul gol, ca un cui care o împiedica să adoarmă: de ce îl ascultase? Dacă ar fi rămas, l-ar fi încălzit cu toată tinereţea ei şi n-ar fi murit! Şi numai cu puţin înainte de ora unu simţi că pină şi acest gând i se tulbură şi se pierde într-un coşmar. Căzu într-un somn greu, sfârşită de oboseală ş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ţine se dusese să vestească bătrânei doamne Rougon moartea neaşteptata a fiului ei, aceasta, în uluirea ei, scosese mai întâi un strigăt de mânie, amestecată cu durere. Cum aşa? În clipa morţii, Pascal nu voise s-o vadă, o pusese pe slujnică să jure că n-o va anunţa? Asta îi biciuia sângele, ca şi cum lupta care durase o viaţă întreagă, între ea şi el, era menită să continue şi dincolo de mormânt. Apoi, după ce se îmbrăcase în grabă, când alergase la Souleiade, gândul ia dosarele cumplite şi la toate manuscrisele care umpleau dulapul îi stârni mai aprig vechea patimă clocotitoare. Acum când unchiul Macquart şi mătuşa Dide muriseră, nu se mai temea de ceea ce numea ea grozăvia de la Tulettes; şi bietul micuţ Charles, prin dispariţia lui, dusese cu el una dintre tarele cele mai umilitoare pentru familie. Nu mai rămâneau decât dosarele, acele scârboase dosare, sineninţând legenda triumfală a Rougonilor, pentru credea căreia îşi dăruise întreaga viaţă, care era unica preocupare a bătrâneţii ei, opera pentru triumful căreia, cu îndărătnicie, îşi închinase ultimele eforturi ale spiritului ei activ şi viclean. De ani îndelungaţi le dădea târcoale, neobosită, reîncepând mereu lupta când lumea o credea învinsă, stând la pândă, tenace. Ah, dacă m sfârşiit ar putea pune mâna pe ele, să le distrugă! Ar însemna distrugerea trecutului execrabil, ar însemna gloria alor săi, atât de greu cucerită, eliberată de orice ameninţare, înflorind în libertate, impunându-şi istoriei minciuna ei. Se şi vedea străbătând cele trei cartiere ala oraşului Plassans, salutată de toţi, în atitudinea ei de regină, purtând cu demnitate doliul regimului căzut. Astfel, când Marţine îi spusese că Clotilde era acolo, apro-piindu-se de Souleiade grăbi pasul, minată de teama sa nu ajung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de îndată ce intră în casă, Felicite se linişti pe loc. Nu era nici o grabă, avea toată noaptea înainte. Totuşi voia fără zăbavă s-o aibă pe Marţine de partea ei. Ştia bine ce îăce^ impresie asupra acestei creaturi simple, cufundată în credinţele unei religii înguste. Pn-mă ei grija, odată ajunsă jos, în dezordinea din bucătărie, unde coborâse să vadă cum se frige puiul, fu &lt;=ă facă paradă de marea ei durere la gândul că fiul murire înainte de a se fi împăcat cu Biserica. O iscodea pe slUj-nică, îi cerea amănunte. Dar aceasta scutura din cap cu disperare: nu, nici un preot nu venise, domnul nici măcar nu-şi făcuse semnul crucii. Numai ea îngenunchease să spună rugăciunile celor aflaţi pe moarte, ceei ce, desigur, nu putea fi de ajuns pentru mântuirea unu l suflet. Totuşi, cât de fierbinte îl rugase ea pe bunul Dumnezeu să-l primească pe domnul drept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puiul care se răsucea în frigare la un foc bun, Felicite reluă cu glas mai scăzut, cu un aer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ata dragă, ştii ce-l împiedică mai ales să meargă în rai? Blestematele alea de hârtii pe care nefericitul le lasă acolo sus, în dulap. Nu pot înţelege cum de nja căzut încă trăsnetul din cer peste aceste hârţoage, să le prefacă în cenuşă. Dacă ar fi lăsate sa iasă de aici, ar fi o nenorocire, o ruşine şi iadul ne va înghiţi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alidă, Marţine o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amna crede că ar fi o faptă bună să le distrugem, o treaba care i-ar asigura domnului odihn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Mai întrebi? Dar dacă am aacele hârţoage scârboase, uite! În focul ăsta le-aş arunca. Nu ţi-ar mai trebui vreascuri, doar cu manuscrisele de sus ai putea să frigi trei pui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luase o lingură mare să ungă puiul Părea că medi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i că nu le avem. Chiar i-am auzit vorbind despre asta. Pot să spun ce-au zis. Asta a fost când domnişoara Clotilde a intrat în odaie. Doctorul Ramond a întrebat-o dacă-şi aduce aminte de dispoziţiile pe care le primise, desigur înainte de plecare. Şi ea a spus că-şi aminteşte, că trebuia să păstreze dosarele şi să-i dea celelalte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e, înfiorata, nu-şi putu ascunde un gest de îngrijorare. Parcă şi vedea cum îi scapă hârtiile din mână; şi nu voia numai dosarele, ci toate paginile scrise, toată acea operă necunoscută, suspectă şi tenebroasă, din care, după creierul ei obtuz şi pătimaş de bătrână burgheză înfumurată, nu putea ieşi decât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ceva! Strigă ea. Să facem ceva chiar în noaptea asta! Mâine poate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unde-i cheia de la dulap, zise din nou Marţine cu jumătate de glas. Doctorul Ramond i-a spus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e ciuli îndată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eci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ernă, sub cap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ocului puternic de vreascuri, o adiere îngheţată trecu prin încăpere şi cele două femei tăcură. Nu se mai auzi decât sfârâitiul grăsimii care picura din friptură în tigaia d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doamna Rougon cină singură, urcă repede împreună cu Marţine. De atunci înainte, între ele înţelegerea se stabili, se hotărâseră să pună mina pe hârţoage până în ziua, prin toate mijloacele posibile. Cel ^nai simplu era să ia cheia de sub permă. Cu siguran-ţă, Până la urmă Clotilde va adormi: părea prea epuizată, va cădea de oboseală. Aşadar, nu le mai rămânea altceva decât să aştepte, începură deci să tragă cu urechea, să dea târcoale din sala de lucru în odaie, stând la pândă pentru a vedea ciad se vor închide în sfârşit ochii larg deschişi şi ficşi ai tinerei. Mereu una se ducea să vadă, pe când cealaltă murea de nerăbdare în sala de lucru, sau potrivea fitilul vreunei lămpi. Asta dură până spre miezul nopţii, din sfert în sfert de ora. Ochii adânci. Plini de umbră şi de o neţărmurită disperare, rămâneau larg deschişi. Cu puţin înainte de miezul nopţii, Felicite se instala iarăşi într-un fotoliu, la picioarele patului, hotărâtă să nu-şi mai părăsească locul până când nepoata ei nu va adormi. N-o mai slăbea din priviri, iritată, ob-servând că abia clipea, în acea fixitate inconsolabilă care sfida somnul. Apoi îi veni şi ei rândul să intre în acesr joc: simţi că o fură somnul. Scoasă din sărite, nu mai putu rămâne pe loc mai departe şi se duse s-o caute din nou pe M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u va adormi! Spuse cu glas înăbuşit şi tremurător. Trebuie să născocim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se prin minte să forţeze dulapul, dar lemnăria veche de stejar părea de neclintit, zăvoarele vechi ţineau bine. Cu ce să spargă broasca? Fără să mai pună la socoteală că s-ar face prea mare zgomot şi că zgomotul s-ar auzi desigur în odai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totuşi în faţa uşilor groase, le pipai cu degetele, căutând părţil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avea o r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ne, mai puţin pătimaşă, o întrerupse prote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nu, doamnă! Dă peste noi şi nu-i bine. Mai aşteptaţi, poate că domnişoar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n nou în odaie, în vârful picioarelor şi se întoar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oarme! A închis ochii şi nu se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ândouă se duseră s-o vadă, ţinându-şi răsuflarea, evitând orice scârţâit de parchet, cu infinită băgare de seamă. Într-adevăr, Clotilde abia adormise, iar sfârşeaâa ei părea atât de mare, încât cele două bă-trâne prinseră curaj. Totuşi se temeau să n-o trezească, dacă ar fi atins-o, căci scaunul ei era lipit de pat. Şi-apoi, să vâre mina sub perna mortului şi să-l prade – era şi un act cumplit de sacrilegiu, de care le cuprinse frica. N-aveau să-i tulbure oare odihna? Nu se va mişca oare, la zdruncinătură? Le pieri sângele din obraz. Felicite întinse totuşi mina, dar se tras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ică, seinei ea. Încearcă dumneata, M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la rândul ei, se apropie de pat. Fu cuprinsă de un tremur atât de puternic, încât trebui şi ea să se tragă înapoi, c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ot! Mi se pare că domnul o să des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murând ca varga, disperate, rămaseră încă o clipa în odaia plină de tăcerea adâncă şi de maiestatea morţii, în faţa lui Pascal, nemişcat pentru totdeauna, şi a Clotildei, prăbuşită sub povara văduviei. Nobleţea unei vieţi întregi de muncă se întipărise poate pe chipul acela mut, care, cu toată greutatea, îşi păzea opera. Flacăra luminărilor ardea foarte slab. Un fior de spaimă sacră le iz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e, care, atât de curajoasă altădată, nu s-ar fi dat în lături de la nimic, nici chiar în faţa sângelui, fugi ca urmărită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Marţine! Vom găsi noi ce trebuie. O rangă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lucru, respirară uşurate. Slujnica îşi aminti de cheia scrinului, care trebuia să fie pe măsuţa de noapte a domnului, unde o zărise cu o zi înainte, în momentul crizei. Se duseră să vadă. Fără nici o reţinere, Felicite deschise sertarul. Dar nu găsi decât cei cinci mii de franci, pe care îi lăsă în fundul sertarului, căci nu banii o interesau. Căuta zadarnic Arborele genealogic, pe care îl ştia de obicei acolo. Cu câtă plăcere şi-ar fi început cu el opera de distrugere! Rămăsese pe biroul doctorului, în odaia de lucru şi nu-i era dat să-l descopere, cuprinsă de paitima febrilă a căutării, care ° făcea să scotocească mobilele închise, fără calmul lucid de a proceda metodic,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o aduse iarăşi în faţa dulapului, măsurându-l, într-o privire arzătoare, de cucerire. In ciuda staturii ei mici, în câuda celor optzeci de ani trecuţi, se agita, dovedind o forţ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peta întruna. Dacă as avea o une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uta din nou vreo crăpătură a colosului, vreun loc în care să-şi vâre degetele, să-l spargă. Făcea planuri de asalt, visa să vadă dulapul bucăţi la picioarele ei, apoi apela din nou la şiretenie, la vreo perfidie care să-i deschidă uşile, doar suflând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chii îi luciră, găsise ce~i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Marţine, există vreun cârlig care tânt primul ba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se prinde într-un belciug, deasupjj raftului din mijloc. Uitaţi-vă, ca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e făcu un gest de victori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burghiu, unul mare? Adu-mi un bu| 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ne coborî fuga la bucătărie şi aduse uneali c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aşa nu vom face zgomot, zise bătrlfii doamnă, punându-se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nergie neobişnuită, pe care n-ai fi bănuit-o după mâinile ei mici, uscate de vârstă, înfipse burghiul şi îăcu o primă gaură, la înălţimea arătată de slujnică. Dar nimerise prea jos şi simţi ca vârful se înfige în răit. O a doua gaură ajunse chiar în fierul cârligului. De daia asta era prea direct. Făcu o mulţime de găuri, la dreapta şi la stingă, până ce, folosindu-se chiar de burghiu, puiu împinge cârligui, scoţându-l din belciug. Atunci şi zăvorul broaştei alunecă şi batanţii uşii se 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âârşit! Strigă Felicite în culmea bucuriei. Apoi, neliniştită, încremeni locului şi trase cu urechea spre odaie, temându-se să n-o fi deşteptat pe Clotildc. Dar, în marea linişte a nopţii, toată casa dormea. Dinspre cameră nu răzbătea decât pacea augustă a morţii, nu se auzea decât clinchetul pendulei sunând primul ceas de după miezul nopţii. Şi dulapul era larg deschis, căscat, scoţând la iveală, pe toate cele trei rafturi, maldărul de hârtii cu care era înţesat Atunci Felicite se năpusti, opera de distrugere începu, în umbra sfântă şi în liniştea adâncă a priveg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Repetă ea în şoaptă. De treizeci de ani vreau şi aştept asta. Să ne grăbim, Marţine, să ne grăbim!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e şi adusese lingă dulap scaunul înalt al pupi-t-rului, se urcase pe el dintr-un salt, sa ia mai întâi hârtiile din raftul de sus, fiindcă-şi amintea că dosarele acolo se aflau. Dar rămase surprinsă nevăzând coperţile de hârtie groasă, albastră. Nu mai erau acolo decât manuscrise groase, operele terminate, dar încă nepublicate ale doctorului, lucrări inestimabile, toate cercetările lui, toate descoperirile lui, monumentul gloriei lui viitoare, pe care le lăsase prin testament lui Ramond, ca acesta să aibă grijă de ele. Fără îndoială, cu câteva zile înaintea morţii, gândindu-se că numai dosarele erau ameninţate şi ca nimeni pe lume n-ar îndrăzni să-i distrugă celelalte lucrări, le schimbase locul, pentru a le sustrage unei prime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atât mai rău! Murmură Felicite. Sunt aşa de multe! Să începem de oriunde, dar repede, să avem timp. Cât sunt eu sus, hai să le curăţim pe astea! Ţine, M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li raftul, aruncă, unul câte unul, manuscrisele în braţele slujnicei, care le aşeza pe masă cât mai încet cu putinţă. Curând tot mormanul fu adus jos şi Felicite sări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oc! Pe foc î. O să punem noi mina şi pe celelalte pe care le caut. Pe foc! Pe foc! Mai întâi astea. Până la ultimul petec de hârtie, cât unghia, până la cele mai neciteţe însemnări. Pe foc, pe foc, dacă vrem să fim sigure că am smuls răul din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că, furioasă, în ura ei faţă de adevăr, în patima ei de a distruge mărturia ştiinţei, ea însăşi sfâşie sălbatic prima pagină a unui manuscris, o aprinse la flacăra lămpii, aruncă şomoiogul arzând în căminul mare, unde nu se mai făcuse foc de douăzeci de aini poate Apoi hrăni focul, continuând să arunce în bucăţi restul manuscrisului. Slujnica, la fel de hotărâtă, îi veni în ajutor, luă un alt caiet gros, căruia îi rupse filele. De acum înainte focul arse din plin, căminul înalt se um-Plu de vâlvătăi, de o jerbă luminoasă de incendiu, care uneori se domolea doar ca să se înalţe cu o intensitate sporită, când era din nou alimentată. Jeraticul se îngraşă puţin câte puţin, grămada de cenuşă fină creştea, un strat gros de file negre pe care alergau milioane de scântei. Dar asta era o treabă de lungă durată, fără sfârşit, căci, atunci când aruncau prea multe pagini deodată, nu ardeau, trebuiau scormonite, răsucite cu cleştele. Cel mai bine era să le mototolească, să aştepte apoi ca flăcările să le cuprindă bine, înainte de a arunca altele. Când deprinseră rostul, treaba începu să meargă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a ei de a lua un alt braţ de hârtii, Felicite se izbi de 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tă, doamnă, o avertiză Marţine. Să nu vină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vină? Clotilde? Doarme admc, biata fată! Şi-apoi, dacă vine după ce am terminat, puţin îmi pasă! N-o să mă ascund, o să las dulapul gol şi larg deschis, o să spun sus şi tare că eu am purificat toată casa. Când n-o să mai rămână un singur rând scris, ah! Doamne, puţin o să-mi pese de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două ore, focul dudui în cămin. Cele doiuă bătrâne se întorceau mereu la dulap, goliră şi celelalte două rafturi, nu mai rămăsese decât partea de jos, care părea înţesată de o grămadă de note aruncate acolo în neorânduială. Îmbătate de căldura acestui foc al bucuriei, glfâind, asudate, se lăsau pradă unei sălbatice febre de distrugere Se lăsau pe vine, îşi înngreau mâinile împingând resturile nearse, cu mişcări atât de violente, încât părul cărunt le atârna în şuviţe pe îmbrăcămintea în dezordine. Era ca o goană de vrăjitoare, înteţind un rug diavolesc, pentru vreo blestemăţie, pentru martiriul unui sfânt, pentru arderea în piaţă publică a gândului scris, pentru distrugerea unei lumi întregi de adevăr şi de speranţă. Şi marea vâlvă-taie, care, din timp în timp, întuneca lumina lămpii, înroşea încăperea vastă, aruncând pe plafon umbrele lor dansante, peste măsură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ru să golească partea de jos a dulapului, după ce arsese cu grămada tot teancul de note îngrămădite acolo, Felicite scoase un strigăt gâtuit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le! Pe foc!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în sfârşit dosarele. 'In fund de tot, după zidul de apărare al notelor, doctorul ascunsese dosarele învelite în hârtia albastră. Atunci le apucă un fel de nebunie, o sete turbata de distrugere. Luau dosarele cu amândouă mâinile, le aruncau în flăcări, umplând căminul cu un duduit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ard! În sfârşit, ard L., Marţine, iute, şi pe ăsta şi pe ăsta! Ah! Ce mai foc, ce mai foc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ujnica îşi arătă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fiţi cu băgare de seamă, să nu aprindeţi casa. N-auziţi cum duduie s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are a face? Poate să ardă totul! Uite că ard, ard. Ce frumos! Încă trei, încă două, şi uite-l şi pe ultimul că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e mulţumire, scoasă din minţi, înspăimântătoare, când bucăţi de funingine în flăcări începură să cadă. Duduitul devenea cumplit, coşul, care nu fusese curăţat niciodată, luă foc. Asta păru că o aţâţă şi mai mult, pe când slujnica, pierzându-şi cumpătul, începu să ţipe şi să alerge în jur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dormea lingă Pascal mort, în calmul suveran al odăii. Nu se auzea alt zgomot decât vibraţia uşoară a pendulei care bătu ora trei. Luminările ardeau cu o lungă flacără neclintită, nici un fior nu clătina aerul. Şi, din adâncul somnului greu, fără vise, auzi totuşi un fel de zarvă, un galop crescând, de coşmar. Apoi, când deschise ochii, nu pricepu de la început. Unde se afla? De ce o greutate enormă îi apăsa inima? Se trezi cu spaimă la realitate: îl văzu pe Pascal, auzi strigătele Marţinei, alături; dădu fiuga, înspăimântată, să afl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in prag, Clotilde pricepu întreaga scenă, cu o limpezime sălbatică: dulapul larg deschis şi gol în întregime, Marţine înnebunită de frica focului, bunica Felicite radioasă, împingând cu piciorul în flăcări ultimele resturi ale dosarelor. Un fum, o funingine zburătoare umpleau camera unde vuietul incendiului părea un horcăit de om ucis, acel galop devastator pe care îl auzise adineauri, în somnul ei a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igătul care îi ţâşni din gâtlej iu acelaşi pe care Pascal îl scosese în noaptea de furtună, când o surprinsese gata să-i fure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aţelor! Ucig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e repezi spre cămin şi, în ciuda duduitului teribil, în ciuda bucăţilor de funingine roşie ce cădeau, cu riscul de a-şi aprinde părul şi de a-şi arde mâinile, apucă în pumni filele încă nearse şi le stinse curajos, strângându-le la piept. Dar nu salvase mare lucru, nişte resturi, nici o pagină întreagă, nici măcar fărâme din munca enormă, din opera îndelungată şi uriaşă a unei vieţi întregi, pe care focul o distrusese în două ore. Şi mânia ei creştea, o pornire de indignar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hoaţe şi nişte ucigaşe! Aţi săvârşit o crimă murdară! Aţi profanat moartea, aţi ucis gândirea, aţi ucis ge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Rougon nu se dădu bătută. Dimpotrivă, înainta fără remuşcări, cu capul sus, apărând sentinţa de distrugere pronunţată de ea şi exe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vorbeşti astfel, bunicii tale? Am făcut ceea ce trebuia să fac, ceea ce altădată voiai să faci şi tu împreu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m-ai adus în pragul nebuniei. Dar am trăit, am iubit şi am înţeles. Şi-apoi, era o moştenire sacră, lăsată curajului meu, ultimul gând al unui mort, ceea ce rămânea dintr-un creier mare şi ceea ce trebuia să impun tuturor. Da, eş-ţi bunica mea! Şi ce-ai făcut aici e ca şi cum ţi-ai fi ars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i că l-am ars pe Pascal, fiindcă i^am ars hârţoagele? Strigă Felicite. Ei şi ce? As fi ars tot oraşul pentru a salva gloria famil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mereu, bătăioasă, victorioasă. Şi Clotilde, care aşezase pe masă fragmentele înnegrite, salvate de ea, le apăra cu propriu-i trup, temându-se să nu i le arunce din nou în flăcări. Le dispreţuia pe amândouă şi nu se îngrijora nici măcar de focul din cămin, care, din fericire, se stingea singur; în acest timp Marţine, cu lo-păţica, înăbuşea funinginea şi ultimele resturi de cenuşă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uşi bine. Continua bătrâna care părea mai înaltă, că n-am avut decât o singură ambiţie, o singură pasiune, înălţarea şi triumful familiei noastre. M-ani luptat, am vegheat toată viaţa, am trăit atât de mult doar ca să dau la o parte poveştile urâte şi să las despre noi o legendă glorioasă. Da, niciodată n-am pierdut speranţa, niciodată n-am depus armele, gata să profit de cele mai nuci împrejurări. Şi tot ce-am vrut, am îndeplinit pentru că am ştiut s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larg, arătă dulapul gol, căminul în care se stingeau ultimel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isprăvit, gloria noastră este salvată, aceste hârtii afurisite nu ne mai acuza şi nu voi lăsa în urma mea nici un fel de ameninţare. Familia Rougon trium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Clotilde ridică mina, ca pentru a o alunga. Dar Felicite ieşi de bună voie, coborî la bucătărie să-şi spele mâinile înnegrite şi să-şi prindă părul. Slujnica era gata s-o urmeze, când, întorcându-se, văzu gestul tinerei stăpâne.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despre mine, domnişoara, am să plec mâine, când domnul va fi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ă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alung, Marţine, ştiu bine că nu dum~ neaţa porţi cea mai mare vină.,. De treizeci de ani trăieşti în casa asta. Rămâi, rămâ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ătrână dădu din &gt;cap, îşi clătină părul cărunt şi obrazul palid, tocit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am slujit pe domnul şi n-o să mai slujesc pe nimeni dup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o privi pe tinăra fată din faţa ei, pe această fetiţă iubită, care îi crescuse sub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lotilde se simţi încurcată, vru să-i vorbească despre copilul pe care-l purta în pântece, despre copilul stăpânului ei, pe care, poate, va consimţi să-l servească. Marţine îi ghici gândul, îşi aminti de conversaţia pe care o surprinsese, privi pântecele de femeie fecundă, pe care încă nu se observa sarcina. Păru ca se gândeşte o clipă, apoi rost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ş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 ce avea de gând să facă, terminând discuţia ca o femeie practică, ce ştie preţul b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din ce trăi, o să-mi mănânc în linişte rentele undeva. Pe dumneata, domnişoară, pot să te părăsesc fără grijă, căci nu eşti săracă. Domnul Ramond iţi va explica mâine cum au salvat de la notar o rentă de patru mii de franci Uite, până atunci, poftim cheia de la scrin, unde vei găsi cei cinci mii de franci pe care i-a lăsat domnul. Oh, ştiu c-o să ne înţelegem. Domnul nu mi-a mai plătit leala de trei luni, am hârtii de la el ca dovadă. Pe deasupra, în ultima vreme, am cheltuit aproape doua sute de franci din buzunarul meu, fără ca el să ştie de unde vin banii. Toate sunt scrise, sunt liniştită, domnişoara n-o să mă păgubească nici cu o centimă. Poimâine, când domnul n-o să mai fie aici, o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rândul ei în bucătărie şi Clotilde, în ciuda evlaviei oarbe a slujnicei, care o împinsese să dea o mină de ajutor la o crimă, se simţi îngrozitor de tristă de această plecare. Totuşi, adunând resturile dosarelor, înainte de a se întoarce lingă Pascal, avu bucuria de a lecunoaste deodată Arborele genealogic, întins pe masă şi pe care cele două femei nu îl zăriseră. Era singura epavă întreagă, o relicvă sfântă. Îl luă, îl încuie în scrinul din odaie, împreună cu fragmentele pe jumătate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reintră în odaia augustă, o năpădi o puternică emoţie Ce linişte suverană, ce pace nemuritoare, alături de sălbăticia distrugătoare care umpluse cu fum şi cenuşă camera învecinată! O seninătate sfântă pogora din umbră, cele două luminări ardeau, cu o flacără pură şi neclintită, fără tremur. Şi atunci -văzu că faţa lui Pascal se făcuse albă de tot, în răsfirat al bărbii albe şi al părului alb. Dormea în lumină, aureolat de o frumuseţe suverană. Se aplecă, îl mai sărută o dată, simţi pe buze răceala obrazului de marmură, cu pleoape închise, visându-şi visul de veşnicie. Durerea de a nu fi putut salva opera pe care i-o lăsase în pază fu atât de mare, încât căzu în genunchi, izbucnind în plâns Geniul fusese profanat, i se părea că lumea întreagă avea să fie distrusă, în această sălbatica nimicire a unei întreg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â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lucru, Clotilde îşi încheie bluza, ţinân-du-şi pe genunchi copilul, căruia îi dăduse să sugă. Era după-amiaza, pe la ora trei, într^o zi strălucitoare de la sfârşitul lunii august, cu cer arzător. Obloanele, închise cu grijă, nu lăsau să pătrundă, printre crăpături, decât mici săgeţi de soare, în umbra adormită şi călduţă a încăperi Adânca pace leneşă de duminică părea că se împrăştie de afară, cu un zbor îndepărtat de clopote, sunând ultimul apel al vecerniei. Nici un zgomot nu se ridica din casa goală, unde mama şi copilul aveau să rămână singuri până la cină, slujnica cerând îngăduinţa să-şi vadă o verişoară, în mahalau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lotilde îşi privi copilul, un băiat de trei luni. Îl născuse în ultimele zile ale lui mai. De aproape zece luni purta doliu după Pascal, o rochie neagră, simplă şi lunga, în care era nespus de frumoasă, delicată şi subţire, cu obrazul de-o tinereţe tristă, aureolat de mătăsosul ei păr blond. Nu putea zâmbi, dar simţea o căldură dulce uitându-se la copilul frumos, dolofan şi trandafiriu, cu gura încă mânjită de lapte; privirea lui întâlnise o dungă de soare, în care dansau fire minuscule de praf. Părea foarte mirat, nu slăbea din ochi această aşchie de aur, acest orbitor miracol de lumină Apoi îl cuprinse somnul, îşi lăsă pe braţul mamei căp-sorul rotund şi gol, presărat cu păr rar şi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tişor, Clotilde se ridică, îl aşeză în leagănul de lingă masă. Rămase aplecată o clipă, să fie sigură că doarme şi trase perdehiţa de (muselină, în umbra crepusculară. Fără zgomot, cu gesturi suple, mer-gând cu paşi atât de catifelaţi, încât abia atingea parchetul, se apucă apoi să aşeze rufăria de pe masă, străbătu de vreo două ori încăperea, căutând un papucel rătăcit. Era foarte tăcută, foarte blinda şi foarte activă. Şi, în singurătatea casei, pe dinaintea ochilor i se perindau imaginile anului care se scu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upă cumplitul zdruncin al înmormântării, urmase plecarea imediată a Marţinei, care se încăpăţânase, nevoind să-şi împlinească nici măcar cele opt zile până la sfârşitul lunii şi adusese în locul ei o verişoară a brutăresei din vecinătate, o fată voinică şi negricioasă, care, din fericire, se dovedi destul de curată şi devotată. Marţine trăia la Sainte-Marthe, într-o văgăună pierdută, într-o asemenea zgârcenie, incit economisea desigur mai departe din rentele încasate pe mica ei comoară. Nu se ştia să aibă vreun moştenitor, cine va profita deci de pe urma unei asemenea avariţii? În zece luni nu pusese măcar o singură dată piciorul la Souleiade: domnul nu mai era acolo, nu ceda nici măcar dorinţei de a-l vedea pe copil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reveria Clotildei apăru chipul bunicii Felicite. Aceasta venea din când în când s-o viziteze, cu o condescendenţă de rudă sus-pusă, care este destul de înţelegătoare să Ierte toate greşelile, când acestea sunt crud ispăşite. Venea pe neaşteptate, săruta copilul, făcea morală, dădea sfaturi; şi tânăra mamă luase faţă de ea aceeaşi atitudine politicoasă pe 'care o avusese Pascal întotdeauna. Altfel, Felicite era în plin triumf. Avea să-şi realizeze în sfârşit o idee nutrită de multă vreme, serios gândită, care trebuia să consacre printr-un monument nepieritor gloria neîntinata a familiei. Ideea era de a-şi folosi averea, devenită considerabilă, la construirea şi înzestrarea unui -azil de bătrâni, care se va numi Azilul Rougon. Terenul îl şi cumpărase, o pante din vechiul „Jeu de Mail", în afara oraşului, lângă gară; şi tocmai în duminica aceea, pe la ora cinci, când căldura se mai potolise puţin, urma să se pună piatra de temelie, cu o adevărată solemnitate, onorată de prezenţa autorităţilor, în mijlocul căreia ea va fi regina aplaudată şi înconjurată de o imensă adunare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lotilde avea o oarecare recunoştinţă fată de bunica ei, care arătase o totală lipsă de interes la deschiderea testamentului lui Pascal. Acesta o instituise ca legatar universal pe Clotilde; şi Felicite, care îşi păstra, ca mamă, dreptul de a pretinde un sfert din moştenire, după ce arătase că respectă ultimele dorinţe ale fiului ei. Renunţase pur şi simplu la succesiune. Desigur că voia să-i dezmoştenească pe toţi din familia ei, să nu le lase decât gloria, folosindu-şi marea avere la ridicarea acestui azil care va purta peste veacuri numele respectat şi bine-cuvântat al familiei Rougon; astfel, după ce timp de o jumătate de veac se arătase atât de aprigă în. Cucerirea banului, acum îl dispreţuia, purifrcându-se printr-o ambiţie mai înaltă. Şi Clotilde, datorită acestei generozităţi, nu mai privea cu îngrijorare viitorul: cei patru mii de franci rentă le ajungeau, ei şi copilului, îl va creşte şi va face din el un om. Chiar şi plasase, în rentă viageră, pe numele copilului, cei cinci mii de franci din scrin; şi mai avea Souleiade, pe care toată lumea o sfătuia s-o vândă. Fără îndoială, întreţinerea proprietăţii nu era costisitoare, dar ce viaţă de singurătate şi tristeţe în casa goală şi mare, mult prea mare, în care parcă se simţea pierdută! Până acum totuşi nu se hotărâse s-o părăsească. Şi poate nu se va hotărî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ici, în Soulerade, erau toată dragostea ei, toată viaţa ei, toate amintirile ei! Uneori i se părea că Pascal mai trăieşte încă, deoarece nu schimbase nimic din viaţa lor de "altădată. Mobilele erau în aceleaşi locuri, ceasurile marcau aceleaşi obiceiuri. Nu încuiase decât camera Iui, unde intra numai ea singură, ca într-un sanctuar, să plângă, atunci când îşi simţea inima prea grea. În odaia în care se iubiseră, în patul în care murise el, se culca în fiecare noapte, ca odinioară, când era fată; şi nu aşezase acolo nimic altceva, în afară de leagănul pe care-l aducea în fiecare seară lingă pat. Era aceeaşi odaie caldă, cu antice mobi-le familiare, cu tapetul decolorat de vreme, de culoarea zorilor, străvechea odaie pe care copilul o întinerea din nou. Apoi jos, dacă şedea complet singură, pierdută de tot, când lua masa, în sufrageria luminoasă, parcă auzea ecoul râsului lor, îşi amintea pofta ei sănătoasă de fată tânără, când amândoi mâncau şi beau atât de veseli, în sănătatea vieţii. La fel şi grădina, întreaga proprietate erau legate de fiinţa ei prin fibrele cele mai intime^ căci nu putea face un pas fără să-şi evoce imaginile lor legate una de alta: pe terasă, la umbra firavă a marilor chiparoşi seculari, contemplaseră atât de des valea râului Viome, străjuită de piscurile Rtâncoase dinspre Seille şi de colinele arse dinspre Sainte-Marthe; de câte ori nu păşiseră pe treptele de piatră, printre măslinii şi migdalii piperniciţi, ca nişte ştrengari fugiţi de la şcoală! Mai era şi crângul de pini, cu umbra lor caldă şi înmiresmată, tapisată cu o iarbă moale când te tolăneai în ea, de unde descopereai cerul întreg, seara, când se iveau stelele! Şi mai ales erau platanii uriaşi, pacea minunată pe care veneau s-o guste acolo, în fiecare zi de vară, ascultând susurul înviorător al izvorului, notele cristaline pe care le picura de veacuri! Nu exista la Souleiade un locşor, cât de mic, de la bătrânele pietre ale casei, până la ţarina grădinii, unde să nu simtă bătaia caldă a sângelui lor, o fărâmă din viaţa lor răspândâtă şi amestecată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fera să-şi petreacă zilele în sala mare de lucru, unde îşi retrăia cele mai frumoase amintiri. Nici aici nu se adăugase vreo mobilă, în afară de leagăn. Masa de lucru a doctorului se afla la locul ei, în faţa ferestrei din stânga: Pascal ar fi putut intra să se aşeze, căci nici măcar scaunul nu fusese mişcat din loc. Pe masa lungă din mijloc, alături de vechea grămadă de cărţi şi de broşuri, nouă era doar pata albă a scutecelor, pe care tocmai le rânduia. În biblioteci se vedeau aceleaşi şiruri de volume, dulapul mare de stejar părea că păzeşte între pereţii lui aceeaşi comoară, bine încuiată Sub tavanul afumat stăruia mereu mireasma sănătoasă a muncii, printre scaunele împrăştiate şi dezordinea prietenoasă a acestui atelier comun, care adăpostise multă vreme capriciile fetei şi cercetările savantului. Dar ceea ce o mişca mai mult astăzi, era să privească pastelurile ei de altădată, agăţate de pereţi. Copiile pe care le făcuse după flori vii, minuţios lucrate, apoi cele imaginate, zburând în plin meleag himeric, florile de vis, spre care o purta uneori fantezia e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tocmai terminase de rânduit scutecele de pe masă, când, ridicându-şi privirea, văzu în faţa ei pastelul cu bătrânul rege David, sprijinindu-se de umărul gol al tinerei sunamitence, Abisag. Şi ea, care nu mai râdea, simţi o bucurie urcându4-se în obraz, în duioşia fericita pe care o simţea. Cât se mai iubeau, cum visau ei veşnicia în ziua când glumiseră pe seama acelui simbol, mândra şi duios! Bătrânul rege, somptuos învesmântat într-o robă dreaptă, grea de pietre preţioase, purta diadema regală în păru-t de zăpadă; ea, împodobită numai cu mătasea de crin a pielii, cu talia subţire şi prelungă, cu sinii rotunzi şi mici, cu braţele gingaşe, de o graţie divină, era şi mai somptuoasă. Acum el se dusese, dormea sub pământ, pe când ea, cernită, nu mai arăta nimic din goliciunea-i triumfătoare; doar copilul simboliza darul calm, absolut al fiinţei ei, oferit regelui la lumina zilei, în faţa poporului ad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lotilde se aşeză lângă leagăn. Săgeţile de soare se prelungeau dintr-un capăt în celălalt al încăperii, căldura zilei toride devenea apăsătoare, în umbra potolită a obloanelor închise; şi liniştea casei părea şi mai adâncă. Pusese deoparte pieptăraşele, cosea bretele, cu împunsături lente, cuprinsă treptat de un fel de visare, în mijlocul acestei mari linişti calde care o învăluia, ferind-o de dogoarea de-afară. Mai întâi gândul o duse iarăşi spre pastelurile ei, cele exacte şi cele himerice şi îşi spunea acum că toată dualitatea firii ei se afla în această pasiune pentru adevăr, care o ţinea uneori ceasuri întregi în faţa unei flori, ca s-o copieze cu precizie, alăturată nevoii de ireal care, alteori, o purta în visuri nebune, spre paradisul florilor ireale. Fusese totdeauna aşa, simţea că în fond rămăsese şi azi la fel, în şuvoiul vieţii noi care o transforma neîncetat. Şi atunci, gândul îi zbură la recunoştinţa profundă pe care i-o păstra lui Pascal, pentru că o făcuse ceea ce era. Odinioară când, fetiţă fiind, smulgând-o dintr-un mediu execrabil, o luase cu el, desigur ascultase de bunătatea lui, dar fără îndoială o făcuse şi din dorinţa de a încerca pe ea experienţa de a şti cum va creste într-un alt mediu, plin de adevăr şi de dragoste. Aceasta era o preocupare permanentă a lui, o teorie veche, pe care ar fi vrut s-o experimenteze în mare: cultura prin mediu, chiar vindecarea unei fiinţe ameliorate şi salvate, pe plan fizic şi moral. Lui îi datora desigur ce era mai bun în fiinţa ei, bănuia făptura ciudată şi violentă care ar fi putut deveni, dacă nui-arfi insuflat el pasiunea şi curajul. In această înflorire, la lumina soarelui, viaţa ajunsese până la urmă să-i arunce pe unul în braţele celuilalt. Şi nu era oare un fel de ultimă strădanie a bunătăţii şi a bucuriei, copilul acesta care venise şi care i-ar fi făcut fericiţi, dacă moartea nu i-ar fi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oarcere în trecut îi dădu senzaţia netă a marii prefaceri care se săvârşise în ea. Pascal îi corectase ereditatea şi ea retrăia lenta evoluţie, lupta între real şi himeric. Asta pornea din furiile ei de copil, dintr-un. Ferment de revoltă, dintr-un dezechilibru care o arunca în reverii vătămătoare. Urmau apoi marile ei accese de evlavie, nevoia de iluzie şi de minciună, de fericire imediată, gândul că inegalităţile şi nedreptăţile de pe acest pământ netrebnic trebuiau compensate prin bucuriile veşnice ale unui paradis viitor. Era epoca certurilor ei cu Pascal, a chinurilor cu care îl torturase, visând să-i ucidă geniul. Şi la această cotitură din drumul ei, îşi regăsea maestrul cucerind-o prin teribila lecţie de viaţă pe care i-o dăduse în acea noapte de furtună. De atunci, mediul acţionase, evoluţia se precipitase: ajunsese o fată ponderată, înţeleaptă, accepthid să trăiască viaţa aşa cum trebuia trăită, cu speranţa că suma efortului uman va elibera într-o bună zi lumea de boală şi de durere. Iubise, era mamă şi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şi aminti de cealaltă noapte, aceea petrecută pe ario. Mai auzea încă tânguirea ei sub stele: natura crudă, omenirea ticăloasă şi eşecul ştiinţei, precum şi necesitatea de a se pierde în divinitate, în mister. Dincolo de neantizare, nu exista fericire durabilă. Apoi, îl auzea reafirmându-şi crezul în progresul raţiunii prin ştiinţă, unica binefacere posibilă a adevărurilor dobândite cu încetul, pentru totdeauna, credinţa că suma acestor adevăruri, mereu sporită, trebuie să dea omului în cele din urmă o forţă incalculabilă şi seninătatea, dacă nu fericirea. Totul se rezuma în credinţa fierbinte în viaţa. Cum spunea el, trebuie să ţii pasul cu, care merge mereu înainte. Nici un popas nu era îngăduit, nici o pace în imobilitatea ignoranţei, nici o uşurare în întoarcerile îndărăt. Trebuia să ai tărie de spirit, modestia de a-ţi spune că singura răsplată a vieţii este de a o fi trăit curajos, îndeplinind sarcina pe care ţi-o impune. Atunci răul nu mai era decât un accident încă neexplicat, umanitatea apărea, de foarte sus, ca un imens mecanism în funcţiune, lucrând la perpetua devenire. De ce muncitorul care dispărea, isprăvindu-şi ziua de lucru, să-şi blesteme munca, pentru că nu putea să-i vadă, nici să-i judece finalitatea? Chiar dacă munca n-ar avea un scop, de ce să nu guşti bucuria acţiunii, aerul curat al drumului, dulceaţa somnului după o lungă oboseală? Copiii vor duce mai departe truda părinţilor, nu se nasc şi nu sunt iubiţi decât pentru asta, pentru sarcina vieţii care li se transmite şi pe care o vor transmite la rândul lor. Şi, încă de pe acum, nu exista decât resemnare vitează faţă de marea trudă comună, fără revolta eului, care pretinde o fericire a lui,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r nu mai simţea disperarea care o zguduia odinioară, când se gândea la ce va fi după moarte. Preocuparea faţă de lumea de dincolo n-o mai bântuia până la tortură. Odinioară ar fi vrut să-i smulgă cerului cu violenţă taina destinului. Dăinuia în ea infinita tristeţe de a fi, fără să ştie pentru ce era. Ce rost aveau oamenii pe pământ? Care-i sensul acestei existenţe mizerabile, fără egalitate, fără dreptate, care îi apărea ca un coşmar al unei nopţi de delir? Şi frisonul i se potolise, putea să se gândească la aceste lucruri cu tot curajul. Poate copilul, această continuare a ei însăşi, îi ascundea de acum înainte groaza faţă de moarte. Dar toate acestea se mai datorau în mare parte şi echilibrului în care trăia, gândului că trebuia să trăiască pentru efortul de a trăi şi că singura pace posibilă, în lumea aceasta, stătea în bucuria acestui efort îndeplinit, îşi repeta o vorbă a doctorului, care spunea deseori, când vedea vreun ţăran întor-cându-se liniştit după o zi de muncă: Iată unul pe care gândul la viaţa de apoi nu-l va împiedica să doarmă". Voia să spună că acest gând nu se rătăceşte şi nu se perverteşte decât în creierul înfierbântat al celor care nu muncesc. Dacă toţi şi-ar îndeplini sarcina, toţi ar dormi liniştiţi. Simţise şi ea această atotputernicie binefăcătoare a muncii, în mijlocul suferinţelor şi doliului ei. De când Pascal o învăţase cum să-şi folosească fiecare ceas, de când mai ales era mamă, neîncetat ocupată de copilul ei, nu mai simţea fiorul necunoscutului apăsân-du-i ceafa, ca un mic suflu îngheţat, îndepărta fără luptă reveriile îngrijorătoare; şi, dacă vreo teamă o mai tulbura încă, dacă una dintre amărăciunile cotidiene îi îneca inima în scârbă, găsea o îmbărbătare, o forţă invincibilă de rezistenţă în gândul că azi băiatul ei mai crescuse cu o zi, că mâine va avea o zi în plus, că zi cu zi, pagină cu pagină, opera ei vie se desăvârşea. Asta îi alina admirabil toate suferinţele. Avea o funcţie, un scop şi simţea, în seninătatea ei fericită, că îndeplinea desigur ceea ce trebuia să îndeplineas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eaşi clipă, înţelese că latura himerică nu murise pe de-a întregul în ea. Un zgomot uşor zburase în tăcerea adâncă şi ea ridicase capul: cine era mediatorul divin care trecea? Poate mortul scump pe care-l plângea şi a cărui prezenţă o bănuia în jurul ei. Era menită să rămână întrucâtva copila evlavioasă de odinioară. Curioasă să afle misterul, având o nevoie instinctivă de necunoscut, împărtăşise această nevoie, chiar o explica în mod ştiinţific. Oricât de departe ar împinge ştiinţa hotarele cunoştinţelor omeneşti, există fără îndoială un punct peste care nu va putea trece; şi tocmai aici aşeza Pascal unicul interes de a trăi, în dorinţa pe care omul o avea de a şti mereu mai mult. De aici înainte, Clotilde admitea forţele necunoscute în care se scălda lumea, un imens domeniu obscur, de zece ori mai mare decât domeniul cucerit, un infinit neexplorat prin care omenirea viitoare va urca la nesfârşit. Desigur, aceasta însemna un câmp destul de vast, în care imaginaţia se putea pierde, în ceasurile de visare, îşi potolea astfel setea imperioasă de viaţa de dincolo pe care fiinţa pare s-o aibă, o necesitate de a evada din lumea vizibilă, de a-şi satisface iluzia dreptăţii absolute şi a fericirii ce avea să vină. Ceea ce îi rămăsese din chinul de odinioară, ultimele ei elanuri se potoleau, pentru că omenirea suferindă nu poate trăi fără consolarea minciunii. Dar totul se topea în ea într-un mod fericit. La această cotitură a unei epoci surmenate de ştiinţă, neliniştită de ruinele pe care le făcuse, cuprinsă de spaimă în faţa unui nou secol, cu dorinţa nebună de a nu merge mai departe şi de a se arunca din nou în urmă, acesta era singurul echilibru fericit: pasiunea pentru adevăr, sporită prin spaima de necunoscut. Dacă savanţii sectari închideau graniţele, limitându-se strict la fenomene, ei, fiinţă simplă şi modestă, îi era îngăduit să se înfrupte din ceea ce nu ştia, din ceea ce nu va şti niciodată. Şi, dacă crezul lui Pascal era concluzia logică a întregii lui opere, eterna întrebare despre viaţa de dincolo, pe care ea continua să o pună cerului, redeschidea poarta infinitului în faţa omenirii mergând înainte. Dacă totdeauna va trebui să înveţi, resemnân-du-te a nu cunoaşte nimic, a păstra misterul, o veşnică îndoială şi o veşnică speranţă, nu însemna oare a dori mişcarea, via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zgomot, o bătaie de aripă, atingerea unui sărut pe părul ei, o făcu să surâdă de astă dată. II simţea lingă ea. Şi tot lăuntrul ei tindea către o dragoste imensă, venită de pretutindeni, năpădindu-i fiinţa. Cât era de bun şi vesel şi câtă dragoste pentru alţii îi dăruia pasiunea lui pentru viaţă! Poate nici el nu era decât un visător, căci avusese cel mai frumos dintre vise, această credinţă finală într-o lume superioară, când ştiinţa îl va învesti pe om cu o forţă incalculabilă: să accepte totul, să folosească totul pentru fericire, să ştie totul şi să prevadă totul, să reducă natura la rolul de slujitoare, să trăiască în tihna inteligenţei satisfăcute! Până atunci, munca acceptata şi reglementată era de ajuns pentru buna sănătate a tuturora. Poate că, într-o bună zi, suferinţa va fi utilizată. Şi, în faţa trudei enorme, în faţa totalităţii oamenilor, răi şi buni, admirabili totuşi, în vitejia şi hărnicia lor, ea nu mai vedea decât o omenire înfrăţită, nu simţea decât o indulgenţă fără margini, o infinită milă şi o fierbinte iubire de oameni. Dragostea, ca şi soarele, scaldă pământul, şi bunătatea este marele fluviu din care se adapă toate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două ceasuri, Clotilde cosea cu aceeas1 mişcare calmă, în vreme ce gândurile îi rătăceau. Prinsese bretelele la pieptăraşe, croise scutece noi din pânza cumpărată în ajun. Terminând cusutul, se ridică, voind să rânduiască rufăria. Afară, soarele apunea, săgeţile de aur nu mai pătrundeau decât foarte subţiri şi oblice, prin crăpături. Abia mai vedea, deschise un oblon şi rămase dusă pe gânduri o clipă, dinaintea orizontului vast, brusc desfăşurat. Zăpuşeala se potolea, un vânt uşor sufla sub cerul nespus de frumos, de un albastru nepătat. La stingă, se desluşeau până şi cele mai mici coroane de pini, printre prăvălişurile însângerate ale stâncilor Seillei, pe când la dreapta, după dealurile Sainte-Marthe, valea râului Viome se întindea la nesfârşit, în pulberea de aur a asfinţitului. Privi un moment turla bisericii Saint-Satur-nin, şi ea aurită toată, dominând oraşul trandafiriu. Tocmai se retrăgea, când un spectacol o aduse din nou îa geam şi o reţinu, cu coatele sprijinite de pervaz, înc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alea ferată se zărea o forfotă de oameni, care se grăbeau spre vechiul., Jeu de Mail". Clotilde îşi aminti de ceremonie şi înţelese că bunica Felicite avea să pună piatra de temelie a Azilului Rougon, monumenj tul victorios sortit; să poarte gloria familiei spre secolele viitoare. De opt zile se tot făceau pregătiri uriaşe, se vorbea chiar despre targa de tencuit şi o mistrie de argint, pe care bătrâna doamnă avea să le mâmiiască per-; j sonal, ţinând sa pozeze şi să triumfe, cu cei optzeci şi doi de ani ai săi. Ceea ce o umfla de un orgoliu regal era faptul că acum realiza cucerirea oraşului Plassans pentru a treia oară, căci silea oraşul întreg, toate cele trei cartiere, să-şi (strângă rândurile în jurul ei, să o escorteze şi să o aclame ^ ca pe o binefăcătoare. Erau desigur prezente doamne din. Înalta societate, care aveau să patroneze azilul, alese &gt; printre cele mai nobiîe din cartierul Sainl-Marc, apoi o j delegaţie a societăţilor muncitoreşti din cartierul vechi j şi, în sfârşit, locuitorii cei mai cunoscuţi din oraşul nou, l avocaţi, notari, medici, fără a mai pune la socoteală poporul de rând, un val de oameni gătiţi de sărbătoare, ' năpustindu-se acolo ca la o serbare. Şi, în mijlocul triumfului suprem, se simţea încă şi mai mândră, ea, una din- &lt; tre reginele neîncoronate ale celui de-al doilea imperiu, văduva care purta cu atâta demnitate doliul regimului f căzut, învingând tânăra republică, obligând-o, prin per- ' şoana subprefectului, să vină s-o salute şi să-i mulţu-; mească. La început nu fusese vorba decât de un discurs l al primarului, dar se aflase, încă din ajun, că şi subprefectul va vorbi, De departe, Câotilde nu distingea decât un " furnicar de redingote negre şi de toalete viu colorate, sub soarele strălucitor. Apoi se desluşi un pierdut sunet de muzică, fanfara amatorilor din oraş, de la care vântul, din. Când în când, u aducea sonoritatea ală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a fereastra, deschise uriaşul dulap de stejar,; pentru a strânge acolo lucrurile cusute de pe masă. In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lap, plin altădată cu manuscrisele doctorului şi gol astăzi, ţinea rufăria copilului. Dulapul părea fără fund, imens, căscat; şi pe rafturile goale şi mari nu se mai aflau decât scutece delicate, pieptăraşe, bonetele, cio-răpiori, scutece, toată acea rufărie lină, acel pufuşor de pui de pasăre încă în cuib. Acolo unde atâtea idei dormi-seră grămadă, unde se acumulase timp de treizeci de ani munca stăruitoare a unui om, într-o revărsare de manuscrise şi dosare, nu mai rămăseseră decât rufele de în ale unei fiinţe mititele, care abia de puteau fi numite îmbrăcăminte, primele petice care îl vor apăra pentru scurtă vreme şi de care în curând nu se va mai putea sluji. Vechiul dulap părea astfel înveselit şi împros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lotilde aşeză pe un raft scutecele şi pieptă-raşele, zări, într-un plic mare, resturile dosarelor pe care le reaşezase acolo, după ce le salvase de la foc. Şi îşi aminti de o rugăminte pe care doctorul Ramond i-o făcuse chiar în ajun, anume să se uite dacă, printre aceste resturi, nu rămăsese vreun fragment de oarecare importanţă, care să aibă un interes ştiinţific. Era disperat de pierderea manuscriselor inestimabile pe care i le lăsase maestrul prin testament, îndată după moartea acestuia, se străduise să aştearnă pe hârtie ultima lor con vorbire f acel ansamblu de vaste teorii expuse de muribund cu o seninătate eroică; dar nu găsea decât rezumate sumare, i-ar fi trebuit studiile complete, observaţiile făcute zi de zi, rezultatele obţinute şi legile formulate. Pierderea ră-mănea ireparabilă, toată truda trebuia luată de la început, şi se plângea că nu avea decât indicaţii, spunea că din pricina asta ştiinţa va înregistra o întârziere de cel puţin douăzeci de ani, înainte de a putea fi reluate şi utilizate ideile acestui pionier solitar, ale cărui lucrări fuseseră distruse de o catastrofă sălbatică şi imbe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genealogic, singurul document intact, era şi el în plic şi Clotilde aduse totul pe masă, lângă leagăn După ce scoase resturile unul câte unul, constată un lucru de care era aproape sigură şi anume că nici o pagină de manuscris nu rămăsese întreagă, nici o notă completă, având un înţeles. Nu rămăseseră decât fragmente, bucăţi de h'ârtie pe jumătate arse şi înnegrite, fără legătură între ele, fără şir. Dar, pe măsură ce le examina, îi stârneau interesul acele fraze incomplete, acele cuvinte mâncate pe jumătate de flăcări, din care nimeni n-ar fi înţeles nimic, îşi amintea de noaptea cu furtună, frazele se completau, începutul unui cuvânt evoca personajele, poveştile. Astfel, numele lui Maxime îi căzu sub ochi; şi revăzu viaţa acestui frate care îi rămăsese străin, a cărui moarte, cu doua luni în urmă, o lăsase aproape indiferentă. Apoi un rând ciuntit cuprinzând numele tatălui ei o indispuse, căci bănuia că el pusese mâna pe averea şi pe oaşa fiului său, graţie nepoatei frizerului, mironosiţa Rose, plătită desigur cu un procent generos. Apoi întâlni şi alte nume, al unchiului ei, Eugene, fostul vice-împărat, răposat la ora asta, numele vărului Serge, parohul din Saint-Eutrope, despre care aflase că e ofticos şi pe moarte. Şi fiecare rămăşiţă prindea viaţă, familia execrabilă şi fraternă re-năştea din acele fărâme, din acea cenuşa neagră plină acum doar de silabe inco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lotilde avu curiozitatea să despăturească şi să întindă pe masă Arborele genealogic. O emoţionau şi o înduioşau aceste relicve; şi când citi notele adăugate cu creionul de Pascal, cu câteva minute înainte de a-şi da sufletul, o podidiră lacrimile. Cu cât curaj îşi înscrisese data propriei morţi! Şi cum se simţea regretul deznădăjduit după viaţă în cuvintele tremurate care anunţau naşterea copilului! Arborele creştea, îşi întindea ramurile, îşi sporea frunzele, şi Clotilde, purtată de gânduri, îl contemplă mult timp, spunându-şi că întreaga operă a maestrului era acolo, în acea vegetaţie clasată şi documentată a familiei lor. Auzea cuvintele cu care comenta fiecare caz ereditar, îşi amintea lecţiile lui. Dar cel mai mult o interesau copiii. Confratele căruia doctorul îi scrisese la Noumea, pentru a obţine informaţii despre copilul născut dintr-o căsătorie a lui Etienne, aflat la ocnă, se hotărâse să-i răspundă; numai că nu spunea decât sexul, o fetiţă, care părea sănătoasă. Octave Mouret fusese cât pe ce s-o piardă pe-a sa, foarte firavă, pe când băiatul continua să arate superb. Dealtfel Valqueyras continua să rămână locul unde creşteau oameni sănătoşi şi viguroşi, locul de o fecunditate extraordinară, pentru că soţia lui Jean, în trei ani, născuse doi copii şi era însărcinată cu al treilea. Mlădiţa creştea vânjos sub soarele puternic, într-un păM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mint roditor, pe când tatăl muncea ogorul şi mama, acasă, gătea cu hărnicie mâncare şi îngrijea copiii. Mustea acolo destulă sevă nouă şi truda spre a reface o lume. În acel moment, Clotildei i se păru că aude vorbele lui Pascal: O, ce va deveni familia noastră? La ce fiinţă va ajunge până la urmă?" începea şi ea să viseze în faţa Arborelui care-şi prelungea în viitor ultimele ramuri. Cine ştia de unde se va naşte mlădiţa sănătoasă? S-ar putea ca vlăstarul aşteptat, înţelept, puternic, să se zămisleas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ncet uşor o trezi pe Clotilde din visare. Muselina ce acoperea leagănul se unduia însufleţită; era copilul care se trezise, prinsese glas şi se agita, îndată îl iuă în braţe, îl ridică veselă în aer, să se scalde în lumina aurie a apusului. Dar el nu gusta încă frumuseţea -acelui amurg, nu privea cerul nemărginit; îşi întorcea de la cer ochişorii lăptoşi, dar îşi deschidea mare pliscul roz de pasăre mereu flămândă. Şi plângea atât de tare, se trezise în aşa hal de hămesit, încât se hotărî să-l alăpteze. Dealtfel era şi timpul, trecuseră trei ore de când nu-i mai dăduse să s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veni să se aşeze lângă masa îl aşeză pe genunchi, dar copilul nu se astâmpăra, ţipa şi mai tare, era nerăbdător; şi ea îl privea zâmbind pe când îşi descheia rochia Sinul i se descoperi, sânul ei mic şi rotund, pe care laptele abia îl umflase uşor. O uşoară aureolă vineţie îi înflorise sfârcul sinului, în albul gingaş al goliciunii ei de femeie, divin avântata şi tânără. Copilul simţi îndată, se ridică şi căută cu buzele. Când îi puse sânul la gură, avu un uşor mormăit de mulţumire, tăbărî asupra-i, cu pofta vorace a unui domn care voia să trăiască. Sugea lacom, cu gingiile. Mai întâi, cu mânuţa liberă prinsese sânul, ca şi cum ar fi vrut să arate că-i numai al lui, să-l apere şi să-l păstreze. Apoi, bucuros de râul cald de lapte care-i umplea gâtlejul, începu să-şi ridice în aer braţul mic, drept ca un steag. Şi Clotilde zâmbea fără să-şi dea seama, văzându-l atât de voinic, cum se hrănea din ea. În primele săptămâni o duruse o plesnitură la sin; acum sânul rămăsese încă sensibil, dar zâmibea totuşi, cu aerul liniştit al mamelor fericite să-şi dăruiască laptele, aşa cum şi-ar dărui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escheiase bluza, dezvăluind sânul gol de mamă, apăru un alt mister al ei, una dintre tainele cele mai ascunse şi mai dragi: colierul fin cu cele şapte perle, stelele lăptoase pe care maestrul i le aninase la gât, într-o zi de sărăcie lucie, mânat de pasiunea lui nebună de a dărui De când îl purta la gât, nimeni nu-l mai văzuse. Făcea parte din pudoarea ei, era carne din carnea ei, simplu, copilăresc Şi tot timpul cât copilul sugea, numai ea îl revedea, înduioşată, retrăind amintirea sărutărilor, a căror mireasmă caldă părea să se fi păstrat în co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îndepărtat al fanfarei o făcu să ridice capul mirată. Privi spre câmpia blondă şi auriită de razele oblice ale soarelui. A, da! Ceremonia, piatra de temelie care se aşeza acolo! Îşi întoarse ochii spre copil, din nou absorbită de plăcerea de a-i admira sănătoasa poftă de mâncare. Trăsese aproape de ea un scăunel, pentru a-şi ridica un genunchi, se rezemase cu umărul de masă, lângă Arborele genealogic şi fragmentele înnegrite ale dosarelor. Gândul îi plutea, se îndrepta spre o gingăşie divină, pe când simţea că ce avea mai bun în ea, laptele pur. Curgea cu un gâlgâit uşurel, făcând din re în ce mai mult a ei fiinţa scumpă, ieşită din propriu-i pântece. Copilul sosise, el era poate mântuitorul. Clopotele sunaseră, magii porniseră la drum, urmaţi de mulţime, de toată natura în sărbătoare, zâmbind copilului din scutece. Ea, mama, dândo-i să bea viaţă, visa la viitor. Ce va ajunge după ce îl va creste mare şi voinic, dăruindu-i-se în întregime? Un savant care va învăţa lumea ceva din adevărul etern, un căpitan care va aduce glorie ţării lui, sau şi mai bine, unul dintre acei conducători de popoare, care potolesc patimile şi fac să domnească dreptatea? Îl vedea foarte frumos, foarte bun, foarte puternic. Şi visul ei era visul tuturor mamelor, certitudinea de a-l fi născut pe mesia cel aşteptat; şi în această speranţă, în această credinţă nestrămutată a fiecărei mame în triumful sigur al copilului se afla însăşi speranţa care formează viaţa, credinţa care insuflă omenirii forţa mereu renăscută de a tră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ajunge oare copilul ei? Îl prh ea, încerca să-i găsească asemănări. De la tatăl lui a moştenit desigur fruntea şi ochii, ceva măreţ şi puternic în conformaţia capului Ea însăşi se recunoştea în gura lui fină şi bărbia delicată. Apoi, nemărturisit, îngrijorată, căuta celelalte moşteniri, cumpliţii ascendenţi, toţi cei care erau acolo, înscrişi în Arbore, desfăşurând înmulţirea frunzelor ereditare. Oare va semăna cu cel de aici, sau cu cel de colo, sau poate cu altul? Şi totuşi se linişti, nu putea să nu spere, într-atât de plină îi era inima de veşnica speranţă. Credinţa în viaţă, pe care maestrul o înrădăcinase în ea, o ţinea curajoasă, dreaptă, de nezdruncinat. Ce însemnau necazurile, suferinţele, ticăloşeniile! Sănătatea consta în munca universală, în forţa care fecundează şi zămisleşte. Opera este bună când, la capătul iubirii, există un copil. De aici înainte se deschidea speranţa, în ciuda plăgilor etalate, tabloul negru al ruşinii omeneşti. Aceasta era viaţa perpetuă, încă o dată încercată, viaţa pe care oamenii nu se ostenesc s-o creadă bună, pentru că o trăiesc cu atâta înverşunare, în mijlocul nedreptăţii şi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ilde privi fără să vrea Arborele străbunilor, desfăşurat în faţa ei. Da! Ameninţarea era acolo, atâtea crime, atâta noroi, printre atâtea lacrimi şi atâta bunătate în suferinţă! Un extraordinar amestec de bine şi de rău, o omenire în mic, cu toate tarele şi luptele ci! Se năştea întrebarea dacă n-ar fi fost mai bine ca un trăsnet să fi măturat tot acest furnicar stricat şi nenorocit. Şi, după atâţia Rougoni cumpliţi, după atâţla Macquarţi ticăloşi, se mai născuse încă unul. Viaţa nu se sfia să mai creeze unul în plus, sfidându-şi vitejeşte veşnicia. Ea îşi continua opera, se propaga după propriile ei legi, indiferentă la ipoteze, mergând mereu înainte în săvâr-sirea trudei sale nesfârşite. Cu riscul de a face monştri, viaţa trebuia totuşi să creeze, deoarece, în ciuda bol-lavilor şi nebunilor pe care îi poate zămisli, ea nu osteneşte să înfăptuiască, desigur cu speranţa că în: r-o bună zi vor veni şi cei sănătoşi şi cei înţelepţi. Viaţa, viaţa care curge în torent neîntrerupt, care continuă şi o ia de la capăt, spre desăivârsirea necunoscută! Viaţa în care ne scăldăm, viaţa cu şuvoaiele ei infinite şi contrarii, mereu mişcătoare şi imensă, ca o mar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fervoare maternă se urcă în inima Clotil-dei, fericită că simte gura mică şi nesăţioasă sugând neîncetat. Era o rugă, o invocaţie. Copilului necunoscut, ce şi zeului necunoscut! Copilului care avea să fie mâine geniului care se va naşte poate, mântuitorului pe care veacurile viitoare îl aşteptau, care va scoate popoarele din îndoiala şi suferinţa lor! Dacă naţiunea trebuia regenerată, nu venea el oare pentru a îndeplini asemene? Sarcină? Va lua de la capăt experienţa, va ridica div nou zidurile, va dărui o certitudine oamenilor care bâj-bh'e, va zidi cetatea dreptăţii, unde unica lege a munci va asigura fericirea, în vremurile tulburi trebuie aşteptaţi profeţii. Numai de n-ar fi un demon devastator fiara prevestită care va curăţa pământul de murdărie devenită prea mare. Şi viaţa va continua orice s-ar în-tâmpla. va trebui doar să mai aşteptăm mii de ani. Pâns va apărea celălalt copil necunoscut, binefă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ul supsese sinul drept şi, cum începea să st supere, Clotilde îl întoarse şi-i dădu sânul stâng. Apo zâmbi iarăşi, la mângâierea gingiilor lacome. Totuşi ea era speranţa. O mamă care alăptează nu este oare imaginea omenirii continuate şi salvate? Se aplecă, îi întâln ochii limpezi, care se deschideau fericiţi, dornici de lumină. Ce-i spunea fiinţa aceasta mică, de simţea cum îbate inima, sub sânul din care sugea? Ce ouvânt mar vestea gura lui rotunjită la sân? Cărei cauze îşi va dăru oare sângele, când va ii bărbat, învigorat de tot laptel pe care l-a supt? Poate nu spunea nimic, poate minte, de pe acum şi ea era totuşi atât de fericită, atât de plin de-o încredere absolut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zbucniră alămurile îndepantate ale fanfarei|ţ Probabil era apoteoza, clipa în care bunica Felicite, c mistria ei de argint, punea prima piatră a monumemuluj ridicat întru gloria familiei Rougon. Vastul cer albastr înveselit de bucuriile duminicii, era în sărbătoare. Ş în liniştea caldă, în pacea singuratică a sălii de lucr Clotilde îi zâmbea copilului, care sugea mereu, cu braţi mic în aer, drept» întins aidoma unui steag al chemăr. la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11:00Z</dcterms:created>
  <dc:creator>Le Docteur Pascal 04</dc:creator>
  <dc:description/>
  <cp:keywords/>
  <dc:language>en-US</dc:language>
  <cp:lastModifiedBy>User John</cp:lastModifiedBy>
  <dcterms:modified xsi:type="dcterms:W3CDTF">2013-08-15T10:11:00Z</dcterms:modified>
  <cp:revision>2</cp:revision>
  <dc:subject/>
  <dc:title>Emil Zola</dc:title>
</cp:coreProperties>
</file>