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 Leslie</w:t>
      </w:r>
    </w:p>
    <w:p>
      <w:pPr>
        <w:pStyle w:val="Heading1"/>
        <w:ind w:hanging="0"/>
        <w:rPr/>
      </w:pPr>
      <w:r>
        <w:rPr>
          <w:i/>
          <w:sz w:val="40"/>
        </w:rPr>
        <w:t>Greşeala lui Tom Watki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MILL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LUI TO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EM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PROFUND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HESTE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ny, să te grăbeşti acasă după şcoală căci aş vrea să-i duci prânz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lasă-mă pe mine să-1 o duc! Spuse Milly, o fetiţă de şapte ani care şi-a pus pălăria, gata să plece la şcoală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a a spus că eu trebuie să-1 duc, spuse Johnny. Voi veni acasă la timp,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să-1 duc astăzi, spuse Milly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altă dată, îi spuse mama. Peste o lună, cred că niciunul din voi nu va mai fi atât de nerăbdător să-i ducă prânz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ază acolo de o săptămână şi eu i l-am dus doar o dată, bombăni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ţi la şcoală, spuse doamna Watkins deschizând uşa, şi aveţi grijă să vă întoarceţi repe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copiii s-au înţeles să meargă împreună şi să-i ducă prânzul fratelui lor. Le făcea mare plăcere să care coşul cu mâncare pe drumul care trecea prin câmp, iar Tom de obicei reuşea să se joace cu ei printre talaj şi stivele de scânduri pregătite pentru tâmplari. Nu au uitat porunca de a se grăbi la întoarcerea de la şcoală şi mama i-a lăsat să meargă împreună să ducă prânzul. Johnny ducea coşul, iar Milly ducea o trăistuţă, pe care o făcuse la şcoală, cu o fel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amuzăm astăzi cu talaj, spuse Johnny în timp ce treceau peste primul gard. Până acum cred că s-a adunat un morman de talaj şi te voi acoperi de tot cu el. Să vez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oi acoperi eu pe tine, spuse Mill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ne vom ascunde în el, îl vom chema pe Tom şi el se va întreb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u vorbit despre cât de frumos avea să fie când vor ajunge la atelier, dar la ultimul gard îi aştepta Tom şi, brusc, le-a stricat buna dispoziţie. Uite aici! Vreau să duceţi aceste scânduri acasă, Johnny! Spuse Tom dându-i trei sau patru capete de scândură pe care le ţinea cu grijă ascuns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vrem să mergem să ne jucăm în talaj, spuse Johnny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ţi veni astăzi. Grăbiţi-vă înapoi acasă cu aces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le iau după aceea, obiec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Crezi că vreau să le vadă toată lumea? A trebuit să fiu foarte iute ca să la aduc aici. Acum grăbiţi-vă înapoi acasă cu ele şi eu vă las diseară să mă ajutaţi să fac o cuşcă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te va lăsa să ţii iepuri, sunt sigur, mormă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a lăsa după ce voi face cuşca. Ce ai acolo Milly?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ort în trăistuţa mea nouă, spuse micuţa ridicând-o ca fratele să 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apucat-o imediat – nu ca să o admire, ci ca să ia tortul din ea şi să o umple de cuiele pe care le scoase din buzunar. Milly a privit mâhnită când i-a pus cuiele mari în trăistuţa ei drăguţă, dar se părea că nu are rost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astea împreună cu lemnele în şopron imediat ce ajungi acasă! Spuse Tom înapoind trăistuţa surorii sale. Apoi i-a spus din nou lui Johnny să aibă grijă de lemnele pe care le-a pus în coşul pentru mâncare şi s-a întors spre atelier în timp ce copiii se întorceau înc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I-a întrebat doamna Watkins când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de gând să facă o cuşcă pentru iepuri,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s cuiele astea urâte şi murdare în trăistuţa mea cea nouă, a spus Milly plângând de-a bin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ţi la cap cu acea cuşcă, a spus doamna Watkins. Dar nu a făcut nici un comentariu asupra lemnelor şi cuielor care au fost aduse acasă. Luaţi gunoaiele atea din calea mea, spuse ea în timp ce Johnny punea lemnele pe un scaun. Apoi, amintindu-şi unde i-a spus Tom să le pună, le-a dus în magazia de lemne, iar Milly s-a grăbit să răstoarne cuiele din trăistuţa ei şi s-a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vorbit cu băieţii lui Johnson? Spuse mama privindu-1 scrutător pe Johnny, care int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Johnson a vorbit cu mine când veneam de la şcoală,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încotro!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oar dacă n-aş vrea să merg cu el la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uminicală deci! Dacă te mai întreabă o dată, să-i spui că nu eşti de şcoală duminicală sau de şcoală de caritate. Ele sunt foarte bune pentru copii muncitorilor, dar tatăl tău nu este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era maistru acum şi supraveghea lucrări în fier, de aceea soţia lui era hotărâtă să-şi ţină capul cât de sus putea pentru că nu voia ca vecinii să creadă că soţul ei însuşi fusese odată muncitor, dar vorbea ca şi cum era mai degrabă o bunăvoinţă din partea ei să locuiască într-un astfel de cartier şi ca soţul ei să lucreze aici. Chiar şi Watkins râdea de aerele de superioritate ale soţiei şi uneori spunea că era mândră şi ar putea foarte bine să-şi lase copiii să se ducă la şcoala duminicală ca şi ceilalţi vecini. Dar el era un om tăcut, delăsător şi a lăsat-o pe soţia lui să facă ce vrea în privinţa copiilor şi nu s-a gândit niciodată că înfumurarea ei nechibzuită va duc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Milly o rugau deseori să-i lase la şcoala duminicală, dar Tom şi Hester, cei doi copii mai mari, nici nu voiau să audă de asta. Tom avea acum aproape cincisprezece ani şi s-a dus să lucreze la un tâmplar, căci mama lui a considerat că aceasta era o meserie mai curată şi cu mai multe pretenţii decât orice ar fi învăţat în fabrica în care lucra tatăl său. Doamna Watkins era hotărâtă, după cum spunea ea, să aibă nişte copii cu poziţii mai înalte în societate şi le amintea mereu să nu facă asta şi să nu spună aia, nu dintr-un motiv înalt ca datoria sau binele, ci pentru că nu se cuvenea sau nu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 venit acasă la ceai şi a anunţat intenţia lui de a face o cuşcă pentru iepure, ea s-a împotriv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unt nişte lucruri atât de obişnuite! Spuse ea. De ce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trebuie să aibă ceva, spuse Tom. Ţie nu-ţi plac câinii, nu-ţi plac nici porumbeii, ce am voi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purii par atât de ordinari. Sper să nu uiţi că ai fost crescut respectabil şi învăţat să nu faci lucruri pe care orice băiat de rând l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pentru mine, spuse Tom, luând încă o felie de pâine cu unt. N-o să fac nimic care să te dezonoreze, nu te teme! Lasă-mă doar să ţin câţiva iepuri! Deci pot să fac eu cuşc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să ai grijă, Tom, să nu faci nimic înjositor sau nerespectabil. Familia mea a fost dintotdeauna foarte respectabilă şi sper că nu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uit, spuse Tom ca pentru sine. Dar nu a mai răspuns nimic şi imediat ce şi-a terminat ceaiul, 1-a chemat pe Johnny şi s-au dus împreună să construiască 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faci portiţa? 1-a întrebat Johnny după ce au făcut multe măsurători şi după ce s-au uitat pes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nişte sârmă şi balamale. Mă întreb dacă mama îmi va da bani ca să le cumpăr. Du-te tu şi cere-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tu, Tom! Ţie o să-ţi dea, ştiu eu. Pe mine o să mă trimit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i cere imediat, spuse Tom. Şi după ce a reuşit să prindă scândurile în cuie, s-a dus să-i spună mamei cât de bine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rşi el, am nevoie de nişte sârmă ca să termin şi vreo două balamale ca să fixez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nici sârmă, nici balamale, spuse doamna Watkins răspicat. Şi nici nu-mi permit să cumpăr fleacurile astea. De-abia mă descur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fac? Nu pot să fac o cuşcă fără sârmă, spuse Tom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o cuşcă pentru iepuri, nici pentru ce vrei iepuri, zise mam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am când Sam Pugsley s-a oferit să-mi dea un iepure pentru că l-am ajutat să-şi facă o cuşcă nouă, mormă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eranja! Vreau să termin rochia lui Hester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Hester va avea o rochie nouă, dar mie nu-mi dai un penny să-mi cumpăr nişte sârmă! Mamă, ai spus că voi avea o parte din plata mea în fiecare săptămână după o lu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ai lucrat o lună – nu încă până lunea viitoare şi nu pot să-ţi dau nimic săptămâna aceasta. Iţi spun pentru că îţi trebuie ghete noi şi voi avea nevoie de fiecare bănuţ ca să ţ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năpustit afa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ca-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el. Mama are bani de găteli, dar eu nu primesc niciodadă măcar un penny. Nu s-a mai întors la lucrul lui, ci s-a spălat şi s-a dus să-1 vadă pe prietenul lui, Sam, şi pe iepurele care aştepta doar să fie gata cuşca şi să intre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om? A întrebat Sam care îşi hrăne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am început cuşca, dar nu ştiu cum să fac cu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 plasă de sârmă! Zise Tom. Îmi place mai mult decât sârma şi e mult mai uşor de folosit. Uite aici, am o bucată care cred că îţi va ajunge exact pentru portiţa ta şi dacă ai câteva cuie şi şuruburi, facem schimb,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om bucuros, gândindu-se ce bine îi prinde aceast târg, căci putea să-i dea lui Sam cuiele pe care le-a adus acasă pentru el şi că mâine putea să-şi umple buzunarul din nou. Iată, mă voi duce după cuie imediat. Am destule acas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grabă! Poţi să iei plasa cu tine şi să-mi aduci cuiele mâine, când termini. Mai am câteva ca să continui, dar vreau să fac un acoperiş pentru toate cuştile într-un colţ şi voi avea nevoie de o mulţime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oi aduce mâine şi atunci voi putea să-1 iau pe Lopears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etrecut următoarea oră privind şi hrănind familia numeroasă a lui Sam şi vorbind despre diferitele calităţi şi frumuseţea iepurilor. Iar Tom s-a gândit să aibă şi el cât mai mulţi iepuri în curând şi să primească premii pentru ei, aşa cum spera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cele gânduri măreţe cu privire la viitoarea lui colonie de iepuri, a uitat că prima lui cuşcă era încă neterminată şi nu ştia de unde să facă rost de balamale până când 1-a întâlnit pe tatăl său venind dinsp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 exclamat Tom. S-a întâmplat ceva? Watkins nu ieşea deseori din c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de ai fos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uit la iepurii lui Sam Pugsley. Voi avea şi eu unul, tată. Am început cuşca şi Sam mi-a dat plasă pentru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erci îndemânarea în meseria ta cam timpuriu, Tom, spus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o voi termina căci nu am balamale, iar mama spune că nu poate să-mi dea nimic din plata mea în această săptămână ca să l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tu cuşca. Am eu grijă de balamale. Îţi voi cumpăra două, când mă voi întoarce mâine seară, zise Watkins mergând mai departe şi lăsându-1 pe Tom uimit de comportamentul neobişnuit al tatălui său. Promisiunea de a-i cumpăra balamale era, evident, ca să scape de el şi era o dovadă că ceva neobişnuit trebuie să se fi întâmplat. Altă dată dacă ar fi cerut ceva, i-ar fi spus „Ei bine, spune-i mamei despre asta, ea ştie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găsit-o pe mama sa plângând şi Hester arăt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L-am întâlnit pe tata şi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spină doamna Watkins. A supărat pe toată casa. Niciodată în viaţa mea nu am fost atât de rănită. După ce v-am crescut pe tine şi pe Hester, să mi se spună că nu mi-am făcut datoria faţă d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plânge, mamă. Nu e chiar atât de rău, spuse Hester şi în ce mă priveşte, aş prefera să fiu mai degrabă o bucătăreasă decât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tulă mândrie, asta nu ai, Hester, altfel nu ai spune asemenea lucru, suspi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Le-a întrerup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l tău spune că Hester va merge la lucru, s-a văitat doamna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s-a gândit că voi învăţa croitorie, a interveni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 fost o mare cearta pe seama acestui lucru,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a care se îngrijeşte de gospodăria de la de la Fernfield Chase este o veche prietenă de-a tatei, ştii asta. A întâlnit-o astăzi când venea acasă şi i-a spus că în curând vor avea nevoie de o fată la bucătărie şi 1-a rugat să mă lase să merg. Tata crede că s-ar putea ca niciodată să nu mai am o asemenea şansă şi ar fi bine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asă şi băgăcioasă este domişoara Long! A întrerupt doamna Watkins. I-am spus de zeci de ori că vreau ca tu să înveţi croitorie şi să fi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despre asta, întrebă Tom. Ţie ce ţi-ar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u-mi place să cos, dar îmi place să gătesc, aşa că, în ce priveşte munca, aş merge mai degrabă la Chase. Numai că mama spune că va trebui să-mi pun o bonetă nu prea elegantă şi un şorţ în loc să port gulere, manşete şi panglici frumoase aşa cum aş purta dacă m-aş duce la croitorie şi-ţi spun eu că aşa cev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 întrerupse mama. Şi presupun că de pe rochia nouă pe care ţi-am făcut-o aş putea să descos jumătate din garnituri căci e mult prea elegantă pentru o fată de la bucătări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o modifici, mamă. O pot purta când vin duminica, dacă mă duc să luc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luată drept doamnă, spuse Tom 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şi-a întors pr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mic rău în asta, zise ea. Mamă, voi purta rochia indiferent dacă îi place sau nu doamnei Long şi nici nu voi scoate vreo garnitură ca să mulţum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 terminat cuşca şi 1-a adus acasă pe Lopears, spre marea bucurie a lui Johnny şi Milly. Ei au promis să-i aducă păpădie proaspătă în fiecare zi, căci dacă multă mâncare face un iepure să fie mulţumit, atunci Lopears ar trebui să fie cel mai mulţumit iepure din lume. Dar în câteva zile Tom a descoperit, sau pretindea că descoperă că Lopears tânjea după compan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duc un iepure. Văd că are nevoie de un prieten. Nu mai mănâncă şi-ntr-o zi îl voi găsi mort în cuşcă dacă nu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dat atenţie cuvintelor lui, cu excepţia lui Johnny care a făcut ochii mari şi s-a uitat la mama lui care cos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 timp de un minut sau două să-şi mănânce pâinea cu unt în tăcere, apoi, crezând că mama nu a auzit ce spusese,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mă vei lăsa să-mi iau ceva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faci de ruşine necăjindu-mă cu asta când ştii că sunt îngrijorată pentru Hester. Nu ai tot ce-ţi doreşti? Ce vre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epure, a răspuns To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epurii! M-am săturat să tot au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 mamă! Ai spus că voi avea bani de buzunar în fiecare săptămână când voi merge la lucru şi până acum n-am avut nici un bănuţ deşi lucrez de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u cheltuiesc eu pentru tine mai mult decât salariul tău în fiecare săptămână? Cu cinci şilingi pe săptămână abia ţi-ai cumpăra pâine şi unt ca să nu mai spun şi de haine. Şi în ultima vreme ţi-am luat ghete noi, gulere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ravată, bodogăni Tom potolit, dar fără a fi convins că cererea unei părţi din salariu nu era un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doamna Watkins, că, necăjită cum sunt cu pregătirile pentru plecarea lui Hester, am nevoie de fiecare bănuţ pe care-1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nevoie, spuse nemulţumit Tom. Dacă nu era pregătirea lui Hester, era altceva, dar am de gând să-mi iau alt iepure cumv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ână îi cumpăr tot ce îi trebuie lui Hester – ce cheltuială inutilă pe bonete şi şorţuri! Mormăi doamna Watkins, care era aproape la fel de supărată ca Tom de felul în care s-au înto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fusese să o vadă pe cea care răspundea de gospodăria de la Chase şi a stabilit că va merge peste două săptămâni, dar după o zi – două au primit un mesaj prin care era chemată imediat, căci fata de la bucătărie era bolnavă şi a trebuit să plece mai repede. Aşadar, Hester a plecat în acea dimineaţă cu ce avea pregătit şi acum mama făcea nişte şorţuri mari şi simple pe care urma să i le trimită. Faptul că fiica ei trebuia să poarte asemenea lucruri o amăra atât de tare pe femeia nesăbuită, mai tare decât orice faptă rea pe care ar fi putut-o face copilul ei – cel puţin atâta vreme cât nu o dezonora. Spunea că ştie că vecinii vorbeau despre ei şi îi era ruşine să iasă din casă, căci toată lumea ştia că Hester deja s-a dus la muncă, în vreme ce ea spusese deseori că niciunul din copiii ei nu va fi servitor vreodată. In concluzie, atmosfera nu era plăcută pentru niciunul din casă în această perioadă. Tom, imediat după ce a băut ceaiul şi s-a spălat, s-a dus să-şi petreacă seara cu Sam Pugsley. Era, ca de obicei, printre cuşti şi 1-a primit pe Tom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rietene, spuse el, uită-te! Şi a deschis cu grijă portiţa cuştii pe care Tom 1-a ajutat să o construiască. Ai văzut vreodată un pui atât de minunat? Sunt cinci şi toţi sunt de-a dreptul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suspinat cu invidie în timp ce se uita în cuibul de paie cu pui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nunăţii, Sam, a zis el. Ce ai de gând să faci cu ei, î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tuşi, va trebui să mai fac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cere pe unul când îi vei vind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încă la asta.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rost de un prieten lui Lopears cumva pentru că are nevoie de unul,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aici poate facem un târg, amice! Ieri mi-ai spus că ai o mulţime de lemne, iar eu nu am deajuns pentru o cuşcă dacă nu cumpăr. Deci, dacă îmi dai câteva lemne şi mă ajuţi să fac o cuşcă, îţi dau încă vreo doi iepuri şi-i primeşti imediat ca să-i pui cu Lopears, căci n-aş vrea ca biata fiinţă să se îmbolnăvească, ştiind că e obişnuită să ste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un băiat de treabă, Sam. Când vrei să-ţi aduc lemne ca să începem? Pot să-ţi aduc o mulţime, adăugă Tom care era hotărât să nu fie mai puţin generos, mai ales că era proprietatea stăpânului său şi nu-1 costa nimic altceva decât osteneala de a le că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hiar o grabă! Poţi să aduci lemnele data viitoare când vii şi vom începe cuşc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Mâine voi aduce lemnul şi un coş pentr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unul din ei în seara asta. Mai bine îl iei pe vechiul prieten al lui Lopears – ei sunt obişnuiţi unul cu altul şi sigur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ora nouă, Tom s-a dus acasă bine dispus cu iepurele pe care 1-a arătat cu mândri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frumuseţe? Lopears va începe să mănânce imediat după ce îl va vedea p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ine va avea grijă de toţi iepurii ăştia nenorociţi? Izbucni mama care încă stătea şi cosea şorţu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 am eu grijă dacă mi-ai da cei şase pence pe săptămână pe care mi 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că nu pot, nu-i aşa? Trebuie să cumpăr şorţuri, bonete şi nu mai ştiu ce pentru Hester, i-a răspuns mama. Mai bine i-ai duce înapoi. Nu ne permitem să-i creşte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uitat la iepure şi apoi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le cumpăr ceva de mâncare până când mama ta va pune lucrurile în ordine puţin. Odată ce a început, cred că Hester nu va vrea mai mult decât câştigă şi după aceea nu vom mai avea probleme aşa de mari cu banii, spuse Watkins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soţia lui, cred că dacă ai bani de aruncat pe iepuri, ai putea să mi-i dai mie, căci nu ştiu cum o să iau toate lucrurile de care are nevoi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du iepurele la prietenul lui, spuse Watkins lui Tom. Voi avea eu grijă de puţina mâncare de care au nevoie. Ştia că soţia lui era nervoasă din cauza plecării lui Hester şi nu voia ca Tom să asiste la un schimb de cuvinte pline de mânie, cum asistase fiica lui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ţeles de ce a fost trimis cu iepurele şi s-a ferit cu înţelepciune din cale pentru o vreme şi când a intrat a spus doar „Noapte bună!” mamei şi tatălui şi s-a grăb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Hester a venit acasă la ceai cu rochia cea nouă în toată frumuseţea ei şi cu o pereche de manşete elegante din dantelă, murdare. Rochia a fost admirată cum se cuvine de Milly şi de mama ei chiar de cum intrase, dar nimeni nu a observat manşetele până la ora ceaiului, când Milly a exclam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ster, ce murdare sunt manşetele tale! N-aş purta asemenea lucruri murdare cu o rochie nouă ş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i avea altele?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 Hester? Întrebă mama care acum se uita şi 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din nişte gunoi pe care 1-a arunca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la ele, spuse mama. Se pare că sunt din dantelă adevărat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într-adevăr sunt din dantelă, dar sunt rupte înăuntru, amândouă. Nici nu-ţi vine să crezi ce lucruri se aruncă la gunoi la Chase! Adăugă Hester în timp ce îşi desprindea manşetele. Aş vrea să mi le speli şi să mi le repari, mamă, spuse ea. Acum nu am timp deloc să mai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li oale şi cratiţe toată ziua? Întrebă Tom. Hester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unca unei fet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a ştiu: că ele trebuie să facă toată munca neplăcută, spuse Tom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spus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tată şi de ce ar trebui să se ruşineze purtând manşetele de dantelă ale stăpânei ei şi rochia aceea elegantă! Adăugă el. Văzând cât de gătită era Hester, inima lui a răbufn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despre sora ta? Zise mama. Îţi spun eu că e la fel de respectabilă ca oricare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ste, spuse Tom calm, numai dacă ar şti să-şi păstreze locul, căci doar podoabele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A şopt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ştiut că aşa va fi, Watkins! A exclamat soţia lui cu furie. Chiar propriul ei frate o dispreţuieşte pentru că est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fi atât de ridicolă, Mary, şi nu mai umple capul fetei cu asemenea lucruri! Oamenii o vor respecta doar dacă îşi cunoaşte locul şi-1 păstrează fără să încerce să fie o doamnă rafinată. Manşetele de dantelă mi se par nepotrivite. Nu mă pricep şi nici nu pretind că sunt în măsură să judec, dar ţesătura aceea ca o pânză de păianjen nu arată ca una pe care să o poart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spui: pentru că este o servitoare nu este demnă să poarte hai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că poţi să-i faci haine cât de frumoase vrei şi cât de lungi se cuvine, dar dentela este bună pentru doamnele care nu-şi murdăresc mâinile sau hainele şi nu pentru Hester, care trebuie să-şi câştige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umpărat manşetele, tată, spu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i putea să-ţi cumperi manşete ca acestea pentru că sunt din dantelă adevărată Honiton, spuse doamna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atăl său au plecat amândoi de la masă pentru a evita alte cuvinte mânioase, iar Hester şi mama putea discuta despre manşe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repari, mamă? Întrebă ea arătându-i găurile. Trebuie cusute foarte discret, adăugă ea, căci dantela 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proape la fel de delicată ca o pânză de păianjen, cum spunea şi tatăl tău, dar cred că voi reuşi să o cos cu nişte bumbac răsucit. Ce nesăbuinţă să arunci lucr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aruncă multe acolo. Nu prea crezi până nu v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e ce servitorii nu se îngrijesc ca aceste lucruri să fie ale lor. Mi se pare incredibil că manşete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 avut ocazia să fie aruncate, căci eu m-am dus la coşul de gunoi imediat după cameristă şi le-am găsit lângă coş, unde au căzut din făraş. Tocmai măturase camera domnişoare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aruncat aceste manşete. Fii sigură că dacă le-ar fi văzut, le-ar fi păstr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a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r fi luat, deşi bucătăreasa spune că are multe din lucrurile domnişoarei Marion. In orice caz nu va avea aceste manşete căci voi avea grijă ca ea să nu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urtat în bucătărie, cu siguranţă, spuse mama. Le-aş păstr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Le vei apreta şi le vei călca,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coase găurile cât de bine pot. Nu se va vedea niciodată unde au fost rupte. Probabil au fost agăţate într-o agrafă sau ceva asemănător. Găurile sunt din cauza unei rupturi şi nu de la purtat. Cred că sunt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mine, râse Hester. Îmi place dantela ca pânza de păianjen, cum îi spune tata. Le voi purta de câte ori voi veni acasă la ceai doar ca să-1 înfuri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pun în cufărul meu. Am auzit destule până acum. Cum ţi se pare domnişoar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se îi spunem doamna Long. E foarte bună, dar nu o vedem prea des în bucătărie! Are propria ei cameră şi când m-am dus mi-a spus că deşi este o prietenă de-a noastră nu va face diferenţă, altfel ceilalţi servitori vor fi geloşi şi eu nu m-aş înţelege atât d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deci! Aceasta e doar o scuză. I-a spus tatălui tău că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grijă. Are grijă de toţi servitorii şi toţi o plac,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rezut că vei fi mai mul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amă? Trebuie să-mi fac treaba şi nu este timp de stat – nici măcar târziu după cină. Nu mă odihnesc până la ora opt sau nouă şi chiar şi atunci trebuie spălat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deşti ca un sclav tot restul zilei, Hester! A excla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râs de privirea îngrozi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înseamnă nimic după ce te obişnuieşti, spuse e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a gata – sunt sigură. Parcă văd că vei veni acasă bolnavă. Îi voi spune tatălui tău cu câtă neruşinare ne-a înşelat domnişoar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ă! Ştiai că voi munci la bucătărie şi că voi ave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li vase şi faci numai muncă umilitoare cât e ziua de lung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ac şi alte lucruri: spăl legumele şi urmăresc bucătăreasa să văd cum găteşte. Ştii, îmi place să gătesc, mamă. Totdeauna mi-a plăcut şi nu mă deranjează foarte mult această muncă. Trebuie să fac mai întâi treburile neplăcute dacă vreau să ajung vreodată. Adevărat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unt dezamăgită de tine, spuse mam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Pentru că îmi place locul meu? Am crezut că mi-ai spus să fiu mulţumit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aşteptam ca tu chiar să fii mulţumită să lucrezi ca servitoare. Eu credeam că ai mai mult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mă simt bine. Îmi place munca mea şi dacă obosesc uneori, imediat mă simt b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te simţi bine, nu mai am nimic de spus, doar că niciodată nu m-am aşteptat ca unul din copiii mei să spună că este mulţumit ca servitor, spuse doamna Watkin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r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tata spune că pot să merg cu Bill Johnson la şcoala duminicală dacă îmi dai voie. Mă laşi? A întreba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m terminat acum. Am încercat să vă cresc pe toţi respectabili, dar e în zadar. De vreme ce lui Hester îi place să fie servitoare, la fel de bine şi tu poţi să te duci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a aşteptat să audă mai multe, ci afugit afară unde tatăl stătea de vorbă cu Johnson ca să-i spună că în sfârşit mama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aşteptam, flăcăule, dar nu văd de ce nu te-ai duce dacă tot ţii atât de mult, spuse Watkins. Astfel problema a fost rezolvat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e-aţi păţit cu toţii, se văita doamna Watkins când a plecat Johnny. Mă aşteptam ca copiii mei să-şi ţină capul puţin mai sus decât vecinii lor, dar se pare că toţi sunteţi la fel. Ţie îţi place să freci oale şi tigăi în loc să înveţi o meserie mai nobilă, iar Milly şi Johnny vor neapărat să meargă la şcoala duminicală cu o adunătură de copii de-a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uiţi că nu am avut şansa să învăţ o meserie mai nobilă, cum îi spui tu, zi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dacă ai fi vrut. Dacă i-ai fi spus tatălui tău că lucrul era prea greu şi nu ţi-ar fi plăcut atât de mult să trudeşti, de restul aş fi avut eu grijă. Şi ai fi plecat după o lună la domnişoara W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refera să fiu unde sunt decât sub comanda domnişoarei Wimple! Ar trebui să muncesc din greu şi meseria asta nici nu-mi place. Dar să speli vase şi să înveţi să găteşti nu e la fel de greu ca atunci când trebuie să coşi şi să coşi toată ziua cu dureri de ochi şi de spate când şi o femeie morocănoasă bombăne la tine. Hai, mamă, nu-ţi face griji, acolo mă simt bine, spuse Hester,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ÂTAREASO, n-ai văzut o pereche de manşete din dantelă pe undeva? Sunt ale domnişoarei Marion, din setul ei Honiton. Săptămâna trecută le-am adus din camera ei ca să le repar şi acum nu le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pus când le-ai adus din cameră? Le-ai adus aici? Întreb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red că le-am dus în odaia mea şi le-am pus într-un sertar. Dar când l-am deschis, nu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ester, cu cratiţa aia! Strigă bucătăreas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observat-o mai atent când a adus-o, ar fi văzut că era foarte roşie la faţă. Dar bucătăreasa era ocupată cu prepararea unui sos, iar camerista se uita printre vasele din bufet în speranţa că va găsi manşetele pierdute băgate pe undev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să cauţi acolo, spuse bucătăreasa cam răspicat când a văzut ce făcea. Nu permit ca în bufetul meu să se adune lucr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n-ai găsit o pereche de manşete prin bucătărie, întrebă ea ridicând vocea, căci Hester se întoarse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spuse Hester. De obicei arunc gunoiul în sobă, adăugă ea, în timp ce camerista se apropiase de uşa sp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au fost date pe foc, dacă le-am lăsat aici. Hester, dacă le găseşti pe aici, adu-mi-le, te rog. Nu ştiu ce va zice domnişoara Marion dacă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manşete nu sunt mult pentru domişoar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eche obişnuită nu înseamnă mult, dar aceasta era de la gulerul Honiton şi setul costă două sau trei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făcut ochii mari. Când a luat manşetele, s-a gândit că o pereche nouă valorează jumătate de coroană. Şi acum, când a auzit care este adevărata lor valoare, aproape că îşi dorea să nu le fi luat acasă sau să nu fi fost întrebată dacă le-a văzut. Dar pentru că a spus că nu le-a văzut, trebuia să le ascundă acum,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 plecat să caute în altă parte manşetele care lipseau, iar Hester şi-a continuat treaba la început simţindu-se stânjenită din cauza lor, dar în cele din urmă a ajuns la concluzia că o pereche de manşete în plus sau în minus nu prea contează pentru o doamnă ca stăpâna ei. Cât despre cameristă, merita o ceartă pentru că a fost atât de neglijentă încât le-a scăpat lângă coşul de gunoi şi astfel a alungat tulburarea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ând a mers acasă a luat nişte tarte şi nişte prăjituri cu brânză deoarece, cu o zi înainte, la Chase fusese o petrecere şi s-au gătit mult mai multe decât a fost nevoie. Hester a vrut să le pună pe masă la ceai, dar doamna Watkins a insistat să le ia d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se întâmplă să o întâlnească pe domnişoara Long săptămâna viitoare, sigur va spune ceva de ele, iar aceasta s-ar putea să-ţi aducă necazur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m-am gândit să vă aduc să gustaţi măcar din bunătăţile pe care le avem la Chase şi cred că sunt răutăcioşi pentru că nu ne lasă să aducem câte ceva acasă când rămâne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 Eu cred că toţi iau din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a Long nu ştie despre asta. Mi-ai reparat manşetele? O ce frumoase sunt! A exclamat ea când i le-a d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o dantelă foarte frumoasă,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Le voi păstra de bune, adăugă ea, gândindu-se că ar fi bine să nu le poarte prea curând – nu înainte ca toată povestea să fie uitată. Începând de luni, în continuu a fost zarvă în casă, iar Hester susţinea iar şi iar că nu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cu brânză urmau să fie scoase când Watkins nu era prin preajmă şi doamna Watkins a avut grijă să încuie dulapul în care le-a pus şi să ţină cheia în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Milly şi Johnny povesteau tot ce au auzit şi au văzut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u aşa de plăcut, mamă! A exclamat Milly. Imnurile erau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văţătorul s-a ridicat şi a vorbit tuturor despre cum să fim cinstiţi şi să nu luăm niciodată nici un ac ce nu ne aparţine,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 învăţaţi să fiţi cinstiţi şi fără să mergeţi la şcoala duminicală. Învăţătura aceasta este foarte bună pentru oameni ca cei din familia Johnson. Dar sper că copiii mei ştiu mai mult decât să fie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r fi trebuit să auzi ce a spus domnul acela! A exclamat Johnny. Ne-a spus că nu e cinstit să învăţăm doar jumătate din lecţie, ci ar trebui să învăţăm cum se cuvine sau, dacă avem un lucru de făcut, nu e cinstit să-1 facem de mântuială în loc să-1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uzit destul despre asta, Johnny. Vino şi ia-ţi ceaiul, 1-a întrerup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şezat lângă Tom şi mânca nişte pâine cu unt. Dar se vedea bine că încă se gândea mult la ceea ce auzise la şcoală pentru că după un minut sau dou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lemnele pe care le-ai adus acasă, Tom, şi la cui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To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continuat să-şi mănânce pâinea cu unt, dar încă era cu gândul la cele auzite la şcoală căci după câteva clipe s-a îndreptat spre Tom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aduce lemne acasă, Tom, acum că ştim că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mai departe şi vezi-ţi de treaba ta, spuse To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ma văzându-1 pe Johnny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binecuvântata aceea de şcoală duminicală, spuse Tom. M-am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Johnny! Dacă mai vii acasă şi necăjeşti şi baţi la cap pe toată lumea cu ce auzi acolo, nu mai mergi deloc! Spuse doamna Watkins răspicat. Tom ştie să se comporte fără ajutorul unei şcoli duminicale, chiar dacă tu nu ştii, adăugă ea şi Johnny a tăcut tot timpul cât au mai servit ceaiul. Totuşi era hotărât să vorbească cu Tom despre lemne şi cuie cu prima ocazie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ohnny cărase acasă o mulţime de lemne căci Tom avea trei cuşti ale sale în afară de ce i-a dat lui Sam Pugsley în schimbul iepurilor. Dar băieţelul s-a hotărât să nu mai aibă nimic de-a face cu aceasta acum că ştia că nu e cinstit şi i-a spus acest lucru lui Tom în acea seară, când au mer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e! Ce vrei să spui cu asta? Nu e cinstit! Mă întreb ce-o să urmeze? De ce nu-mi spui direct că sunt hoţ? Să vezi dacă nu te spun eu mâine mamei şi nu te va mai lăsa să mergi acolo unde vă învaţă să îi faceţi pe oameni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nu voi mai căra lemne acasă pentru că nu e cinstit, repet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că mă faci hoţ? Zise Tom nervos. Ar fi bine să ai grijă, că îţi arăt eu ţie dacă mai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o facă atunci chiar în acel loc, dar tatăl era în casă şi dacă ar fi făcut gălăgie, Tom ar fi trebuit să dea explicaţii, iar tatăl său credea că el a primit lemnul pentru cuşti. Tom s-a hotărât că până la urmă era mai bine să nu dea atenţie obrăzniciei lui Johnny căci dacă se plângea mamei, ea ar fi pus întrebări incomode şi, pentru că nu-i plăceau iepurii, ar fi profitat de ocazie şi ar fi scăpat de ei. A avut grijă să nu-i dea lui Johnny ocazia de a refuza să care lemne acasă şi seara a adus el singur ce a vrut, deşi riscul de a fi observat era mai mare. În cele din urmă cineva 1-a văzut luând din cutia de cuie a maistrului şi a strigat: „Acum ştim unde se duc lemnele şi cuiele şi cine es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înroşit şi a dat drumul cuielor, hotărându-se să fie mai precaut pe viitor şi sperând că nu va mai auzi nimic de asta. Dar după câteva minute, când s-a întors maistrul, o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i face bine să-1 întrebi pe Watkins de lemnele acelea multe care s-au pierdut săptămâna trecută. Tocmai l-am prins la cutia ta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sta, Watkins? A întrebat maistrul, uitându-se ţintă la Tom. Ce făceai la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 plecat capul şi nu 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Nu te mai întreb nimic pentru că nu vreau să mă minţi, iar hoţii totdeauna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vertizez. Începând de astăzi vei fi bănuit. Oamenii nu vor avea încredere în tine şi va trebui să fii atent cum te comporţi pe viitor. Nu te voi pedepsi de data aceasta de dragul tatălui tău, dar ia seama! Ştiu că de câteva săptămâni lemnele şi cuiele se termină foarte repede, dar niciodată nu te-am bănuit pe tine căci am crezut că eşti un băiat cinstit şi respectabil. Dar văd că am fost înşelat şi îmi pare rău. Îţi mai dau o şansă să te îndrepţi, dar dacă se mai întâmplă să lipsească ceva, vei fi dat afară. Pe lângă acestea, te asigur că nu-ţi va fi uşor să găseşti alt loc de muncă. Dec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întors la lucru supărat şi amărât şi s-a hotărât să se răzbune pe omul care 1-a prins la cuie: „Pârâcios rău, a făcut atâta zarvă pentru nişte bucăţele de lemne şi câteva cuie!” Şi următoarea dată când a trecut pe lângă el, Tom i-a răsturnat uneltele cu piciorul, lucru care 1-a înfuriat foarte tare p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ţi arăt eu ţie dacă mai faci asta vreodată şi te fac eu să te apuci de treabă imediat, hoţ ce eşti! Îi spuse arătându-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plecat râzând şi se prefăcea că nu-i pasă, până când s-a făcut nevăzut, dar a fost supărat toată după-amiaza la gândul că 1-a făcut hoţ. Dar, în loc să se decidă să îi spună maistrului că luase lemnele şi cuiele ca să facă cuşti pentru iepuri şi să îi spună tatălui să plătească ce luase şi în loc să profite de bunătatea maistrului, care nu 1-a alungat imediat, şi să nu mai ia niciodată ce nu-i aparţine -singurele lucruri bune pe care le putea face – el a căutat tot felul de scuze: „Atâta zarvă pentru două – trei lemne şi câteva cuie!” spuse cu o voce joasă. „Ca şi cum niciodată nimeni nu a mai făcut aşa ceva. Sunt sigur că oamenii iau chiar mult mai mult decât mine.” a înche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bătut când s-a dus acasă şi abia dacă a vorbit cu Johnny şi abia dacă s-a uitat la iepuri. După ceai, s-a spălat şi a plecat de acasă în seara aceea. Mai trebuia să termine o cuşcă şi era supărat pentru că nu a putut aduce materialele necesare. Şi Sam Pugsley mai voia nişte lemne, iar Tom se simţea vinovat pentru că nu mai putea aduce. „Trebuie să mă întâlnesc cu Sam şi să-i spun povestea pentru că deocamdată nu e bine să mai încerc să aduc. Toţi sunt cu ochii pe mine şi va fi un scandal de toată frumuseţea dacă aş fi prins.” Aşadar, s-a dus şi a petrecut seara cu Sam Pugsley, iar când s-a întors acasă, s-a dus direct în pat pentru că îi era oarecum ruşine să-1 întâlnească pe tata. I se părea că tatăl ştia sigur că fiul său a fost făcut hoţ şi în următoarele câteva zile 1-a evita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st sentiment a dispărut şi după ce lucrurile de la atelier şi-au reluat cursul normal, Tom a început să creadă că toată povestea a fost uitată. Dar nu a încercat să mai ia lemne pentru câteva săptămâni, iar maistrul care îl supraveghea îndeaproape începea să creadă că avertismentul său nu a fost în zadar şi de aceea era bucuros. II plăcea pe Tom şi spera că în timp va deveni un bun muncitor. Se gândea să-1 întrebe pentru ce luase lemnele, dacă făcea ceva acasă şi dacă afla că le folosea pentru ceva util, să-i dea lemne şi cuie din când în când. Păcat că Tom nu s-a împrietenit cu maistrul lui, mărturisindu-i tot adevărul. Ar fi primit ajutor în lupta lui cu ispita, dar era prea mândru şi prea laş ca să o facă. Apoi, gândindu-se că nu mai era supravegheat la fel de mult, a început să ia din lemne şi din cuie. Nu a fost prins prima dată, nici a doua oară, dar pentru că a trezit din nou suspiciuni, maistrul 1-a urmărit şi în sfârşit 1-a prins pe Tom plecând cu nişte scânduri, care fuseseră tăiate pentru rafturi de dulap, şi cu buzunarul plin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nerecunoscător ce eşti! Aşa îmi mulţumeşti pentru că nu te-am pedepsit mai înainte, a exclamat omul ieşind dintr-o dată din ascunzătoarea lui şi privindu-1 pe To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lăsat lemnele şi a încercat să fugă, dar bărbatul 1-a prins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eriţi, 1-a întrebat scuturându-1. Mă gândesc să te dau pe mâna poliţiei, spuse el şi tonul pe care a vorbit 1-a făcut pe Tom să se teamă că el chiar intenţiona să facă după 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u! Te rog! Nu mai fac niciodată! Spuse Tom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i-e teamă că vei mai face. Nu e prima dată când ai fost prins şi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e rog nu chema poliţia şi nu mai fac niciodat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lemnele, întrebă bărbatul căci era dezamăgit şi furios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uşcă pentru iepuri,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făcut o mulţime de cuşti căci oamenii se plâng de lipsa rafturilor şi a multor scânduri chiar de când ai venit. Totuşi îţi voi da încă o şansă şi nu te voi da pe mâna poliţiei, dar să nu te mai arăţi pe aici. Îţi voi da banii pe jumătate de săptămână acum şi-i voi spune tatălui tău că ţi-ai pierdut locul şi onoarea şi că îmi pare rău că fiul lui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a, i-a dat lui Tom jumătate de coroană, a ridicat scândurile pe care le furase şi s-a întors în atelier. Tom, pe jumătate îngrozit şi pe jumătate surprins că a fost prins, a ridicat coşul cu mâncare şi s-a îndreptat spre câmp. A stat pe un gard mai mult de o oră gândindu-se la ce le va spune părinţilor despre această concediere neaşteptată. Nu avea de gând să le spună adevărul, deşi îi era teamă că tatăl va auzi de la unul sau altul din atelier chiar dacă nu i-ar spune maistrul, ceea ce sigur ar face dacă l-ar întâlni. În cele din urmă, s-a ridicat şi s-a pornit spre casă, dar încă nu ştia ce le va spune. Să gândea să se scuze că îl doare capul şi să nu se trezească la timp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ai venit, Tom, îi spuse mama când a intrat. Ei, ce s-a întâmplat? A întrebat când 1-a văzut pe Tom care încă era palid după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Mă doare capul, asta-i tot. Nu-i gata ceai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ata de o oră. Din cauza durerii de cap ai ajuns atât de târziu?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om. Am stat cam mult pe pârleaz când treceam pr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 s-a gândit că se îmbolnăveşte şi 1-a sfătuit să se ducă în pat imediat după ceai, sfat pe care Tom 1-a urmat cu atât mai mult cu cât îi oferea o cale de a evita întâlnirea cu tata căci acum îi era frică mai mult ca niciodată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om, ştii cât e ceasul? Vei întârzia dacă nu te grăbeşti! A strigat Watkins a doua zi dimineaţă când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m ridicându-se din pat, dar amintindu-şi cu un fior de groază că nu îndrăznea să mearg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Tom? Spuse Johnny când fratele lui s-a culcat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culcă-te, spuse To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deplin nenorocit şi nu ştia ce să facă. Putea să stea acasă doar până după mucul dejun pretinzând că îl doare capul. Trebiua să se prefacă, apoi, că se duce la lucru şi prefăcătoria aceasta era într-adevăr dureroasă pentru Tom căci, în ciuda obiceiurilor sale din ultima vreme de a fura, în general era un băiat deschis şi sincer şi nu îi era uşor să mintă şi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că îl durea capul a fost imediat acceptată de mama sa pentru că Tom se simţtea prea jalnic ca să mai mănânce micul dejun în acea dimineaţă şi nici nu avea chef să hrănească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duce la lucru astăzi. Îl voi trimite pe Johnny să le spună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opunere 1-a umplut de groa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voi duce imediat, spuse. Johnny trebuie să meargă la şcoală. Probabil îmi va face bin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acasă e imposibil”, se gândi Tom. Şi-a luat nişte mâncare în coş, dar a promis mamei că va veni acasă dacă nu se va simţi bine. E de la sine înţeles că Tom nu s-a apropiat de atelierul în care lucrase în ultima vreme. În schimb, când trecea prin câmp, a luat-o în direcţia opusă şi a mers departe în ţinut nepăsându-i unde va ajunge, copleşit de necaz şi disperare. A mers şi a mers până când, în sfârşit, fiind obosit şi înfometat, s-a aşezat lângă drum şi a scos pâinea şi carnea pe care i le pusese mama pentru prânz. În timp ce stătea acolo, o adiere de vânt a adus o foaie de hârtie la picioarele sale. A luat-o şi primele cuvinte de pe pagina tipărită i-au atras atenţia: „Calea celor nelegiuiţi es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A exclamat To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 ce s-o arunce din nou, când în josul paginii a văzut aceste cuvinte: „Mă voi scula şi mă voi duc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 nu îndrăznesc eu să fac, murmu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mpăturit tractatul şi 1-a pus în buzunar în loc să-1 arunce. Apoi a început să se gândească din nou ce ar fi mai bin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proape că s-a hotărât să nu se mai întoarcă niciodată acasă, ci să-şi continue drumul până când va ajunge într-un oraş şi va găsi de lucru acolo, cum auzise că făceau alţii când nu era de lucru acasă. Dar cuvintele pe care le-a citit îi stăruiau în minte. Trebuie să fi fost scrise de cineva care a trecut printr-o prblemă asemănătoare cu a lui, se gândi el. Altfel cum ar şti el acest lucru: „Calea celor nelegiuiţi este grea.” Apoi a scos tractatul din buzunar şi 1-a citit în întregime. Tom nu a înţeles unele părţi, dar a priceput destul de clar că autorul, care cunoştea atât de bine calea nelegiuiţilor, era de părere că singurul mod de a ieşi din ea este să se întoarcă la tatăl său şi să îi spună totul. În cele din urmă Tom a renunţat la planul său de a pleca departe şi s-a hotărât să se întoarcă acasă şi să-I spună tatălui său. Apoi a citit tractatul încă o dată, dar a simţit că e puţin mistic de data aceasta. Părea să fie mai multe în el decât şi-a imaginat, căci autorul vorbea despre Dumnezeu ca fiind Tatăl său şi că păcatul a fost făcut împotriva Lui. Tom a fost la biserică de câteva ori, dar nu a fost niciodată la şcoala duminicală şi înţelegea atât de puţin din ce voia să spună, încât se simţea foarte confuz. Singurul lucru de care era sigurşi era atât sigur de aceasta ca şi cum cineva îi vorbise şi îi spusese că era adevărat – că singurul lucru bun pe care-1 putea face era să se întoarcă acasă imediat şi să renunţe la orice gând de plecare. Prin urmare, după ce s-a odihnit şi a terminat de mâncat prânzul, s-a sculat şi s-a întors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pe înserat şi îi era foame, era obosit şi îl dureau picioarele, dar uitase de aşa-zisa lui durere de cap până când mama lui i-a adus aminte de minciuna lui întrebându-1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bine, spuse Tom evaziv. Unde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eaiul şi a plecat înapoi. A întrebat cum de nu erai venit acasă şi presupun că s-a dus înaintea ta pr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amna Watkins a pus ceaiul lui Tom pe masă, iar el 1-a băut în tăcere, neştiind dacă ar trebui să fie bucuros ori să-i pară rău că nu-şi putea face mărturisi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ca să plece din nou după ce şi-a terminat ceaiul, aşadar, după ce s-a uitat la iepuri şi s-a spălat, s-a dus la culcare. După zece minute 1-a auzit pe tatăl său intrând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 dus la culcar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răspunsul tatălui, dar în clipa următoare a auzit paşii lui pe scară, iar inima lui Tom bătea atât de tare încât abia a auzit când s-a deschis uşa şi tata era deja în faţa lui. O privire a fost deajuns ca Tom să-şi dea seama că tatăl lui ştia totul şi şi-a ascuns faţa în pernă căci îi era ruşine să-1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ziua? A întrebat Watkin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murmură Tom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i-ai spus mamei că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ce altceva să-i spun, se bâlbâ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în apărarea ta acum? M-am întâlnit cu maistrul tău. Nu vei avea nimic de câştigat continuând să minţi, adăugă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int, spuse Tom. M-am întors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ă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ec de acasă şi să caut de lucru şi să nu mă mai întorc niciodată, spuse Tom, nuimai că am găsit o bucată de hârtie care m-a făcut să mă gândesc că mai bine mă întorc acasă şi-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Numai că se face că nu mai trebuie să-mi spui pentru că tot oraşul ştie deja că Tom Watkins este un hoţ. Niciodată nu-mi voi mai putea ţine capul sus şi-i vei frânge inima mamei când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a pe un ton atât mâhnit şi jalnic încât, la auzul lor, Tom a sărit de pe cufărul de lângă pat, pe care stătea şi s-a aruncat la picioar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nu spune asta! Strigă el. Bate-mă, ucide-mă dacă vrei, numa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ai putut să faci aşa ceva? Rosti tatăl cu o voce tremurândă. Şi nu e prima dată când îmi spun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rima dată. Am început să iau lemne şi cuie curând după ce m-am dus acolo, suspi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ă fie un hoţ! Of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u m-am gândit la asta când am luat scândurile. Am crezut că e un lucru mărunt şi erau atât de multe scânduri şi cuie acolo, încât nu ar conta dacă aş lua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vertizat, Tom. Maistrul ţi-a spus că nu vrea să aibă un hoţ în atelier. Ar fi trebuit să mă gândesc că era destul. Pentru ce ai avut nevoi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rmin ultima cuşca şi să-i fac încă una lui Sam Pu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furat de la maistrul tău ca să-ţi cumperi aceşti iepuri. Sam Pugsley ştia cum făceai ros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Tom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făcut? Spuse Watkins după o pauză în care s-a uitat întrebător la Tom. Dacă te-aş bate până dimineaţă, tot n-aş îndrepta lucrurile. Nu ar plăti scândurile pe care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indem iepurii şi cuştile? Întrebă Tom încet. Oricât de mult îi plăceau aceste animale, acum renunţ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1 putem face. Doar nu te aştepţi să te las să-i mai păstrezi după aceasta, nu-i aşa? Zis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iep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intrat în toată această încurcătură numai ca să-i obţii. Da, trebuie vânduţi, iar banii, sau cel puţin valoarea lemnelor şi a cuielor, trebuie plătită maist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tă, spuse Tom încet. În timp ce Watkins cobora scările, Tom s-a culcat bucuros că tatăl său ştia totul. Se gândea că ce e mai rău a trecut căci dacă plătesc lemnele, vor pune capăt acestei poveşti. Era adevărat că îi va fi greu să se despartă de iepuri şi să-i explice lui Sam de ce îi vinde atât de curând, dar s-a hotărât să dea uitării aceste probleme deocamdată. Ce a fost mai rău a trecut şi acum putea să doarmă mai liniştit decât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şi-a dat seama că a făcut o greşeală când a presupus că ce a fost mai rău a trecut. Când a coborât scările, a doua zi dimineaţă, mama 1-a întâmpinat cu o privire plină de mânie aspră şi când Johnny s-a aşezat la locul său la micul dejun, lângă Tom, ea 1-a trimis imediat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ei vrea şi tu iepuri şi te vei apuca de furat lemne, îi spuse lui Johnny, aşa că stai departe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ontinuat să mănânce micul dejun în linişte, deşi aproape că se îneca când întâlnea privirile lungi şi furişate ale lui Milly şi Johnny şi şi-a amintit de avertismentul fratelui său mai mic pe care i-1 dăduse când venise de la şcoala duminicală, cu câteva săptămâni în urmă. Când tatăl a venit la micul dejun, s-a aşezat la masă în tăcere şi arăta atât de trist şi de mâhnit încât pe Tom 1-a mişcat mai mult decât dacă i-ar fi reproşat ceva. A fost o masă tristă pentru toată lumea, iar Tom s-a simţit uşurat când s-a terminat. În momentul în care tatăl ieşea afară, Tom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u iepurii aceia, t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rebuie să-i vinzi. Ar fi bine să cauţi un client cât de repede poţi. Nu vreau să am nimic de-a face cu asta, dacă se poate, spuse Watkins şi s-a grăbit afară lăsându-1 pe Tom care a început să se gândească unde ar putea găs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gândit la un magazin unde a văzut iepuri expuşi afară, pentru vânzare şi s-a dus şi a vorbit cu vânzătorul. Dar bineînţeles că el nu voia să cumpere. I-a spus lui Tom că nici nu se vindeau în perioada aceea şi dacă i-ar cumpăra, i-ar plăti puţin pe ei. Cât despre cuşti, nici ele nu se prea cumpărau căci toată lumea îşi făcea propriile cuşti. Până la urmă, după multe târguieli omul a fost de acord să vină să vadă iepurii şi cuştile. Şi dacă erau construite frumos, ar putea căuta un clien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 seara aceasta când tata e acasă, spuse Tom. El gândea că ar putea lua un preţ mai bun dacă tata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 venit seara şi a fost de acord să ia iepurii şi cuştile, dar nu-i dădea decât şapte şilingi pentru tot. Apoi le-a zis că târgul va fi o pierdere pentru el dacă nu le va vine repede. Tom a luat cei şapte şilingi şi s-au înţeles ca omul să vină după iepuri în dimineaţa următoare, spre întristarea lui Johnny şi Milly, care au izbucnit în plâns când au auzit că nu vor mai av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i putut să-i dea lui Tom banii şi atunci nu era nevoie ca animalele să fie vândute, spuse Milly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rect, spuse el. Tom e cel care a furat lemnele şi pentru că nu are bani el trebuie să vândă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plăteşte acum banii aceştia, înseamnă că nu a furat, aşa e? Spus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da, dar nu sunt sigur. Numai că aş fi vrut ca Tom să nu facă aşa ceva. Tu nu,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plăteşte pentru aceasta, nu e ca şi cum n-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m s-a gândit ca Milly că dacă el restituia cât putea – dacă îi dădea maistrului toţi banii pe care îi primea în schimbul iepurilor şi cuştilor – ar plăti lemnele şi cuiele şi ar rezolva astfel problema. Tata s-a învoit să ducă banii maistrului îndată şi să-1 roage să-1 primească pe Tom din nou la lucru, dar nu era la fel de sigur ca Tom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i veni mâine dimineaţă, spuse Tom când i-a înmânat banii tatălui, fără să aibă îndoieli că problema era rezolvată acum, şi s-a hotărât să nu se mai atingă vreodată de ceva care nu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tăl său s-a întors arăta, dacă era posibil, şi mai trist şi mai abătut decât era când a plecat. Tom a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Nu vre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 vrut. A spus că a trecut peste problema asta şi că nu vrea să mai audă niciodată de ea. Ai pierdut un maistru bun, adăugă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mă primească înapoi? Spuse To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îndrăzneşte pentru că toţi oamenii şi băieţii din atelier ştiu de ce ai fost dat afară şi dacă te-ar lua înapoi ar însemna să le dea permisiunea să fure de la el cât voiau. Of, Tom, Tom, nu ştiu ce se va întâmpla cu tine acum! Şi Watkins şi-a lăsat capul pe masă şi a scos un geamăt. Tom s-a simţit foarte nenorocit, dar mai mult din cauza tatălui său decâ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 de lucru în altă parte, a spus el după câteva momente de tăcere. Hai tată, nu te îngrijora. Voi găsi altă slujb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acă te-ai fi putut întoarce la această slujbă, ai fi putut să ştergi ruşinea cu timpul, dar acum mă tem că se va ţine de tine cât trăieşti, spuse Watkins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făcut de ruşine pe toţi, interveni mama nervoasă. Şi doar pentru nişte amărâţi de iepuri care ştii că nu mi-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ul a fost făcut şi nu putem schimba nimic, zise soţul, care ştia că Tom a făcut tot ce a putut să plătească fapta lui, iar cearta şi mustrarea l-ar putea alunga de acasă căci nu uitase că Tom a mărturisit că voia să plece de acasă. Trebuie să te strădiueşti din toate puterile acum, băiete, spuse el. Vei vedea că un pas greşit nu e uşor de îndreptat şi sper că aceasta va fi o lecţie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lucrurile prea uşor. Trebuia să-ţi dea o bătaie ca s-o ţii min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bătaia şi voi fi bucuros dacă asta va îndrepta lucruri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utea uita uşor, Tom, spuse tata. Şi nici nu mă tem că o vei face din nou. M-am gândit că dacă mama te-ar fi lăsat să mergi la şcoala duminicală când erai mic, poate nu s-ar fi întâmplat căci nu pot uita ce a spus Johnny că a învăţat acolo când s-a d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 şi cum nu mi-am învăţat copiii că cinstea este totdeauna cea mai mare regulă. Doar m-au auzit spunând-o de zeci sau de sute de ori, nu-i aşa, Tom?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niciodată nu m-am gândit prea mult la asta, a mărturisit Tom. Dar ştii ce, tată, adăugă el, mă voi duce la şcoala duminicală dacă vrei. Au ceva care se cheamă oră de studiu biblic pentru băieţi mai mari şi dacă vrei, mă voi duc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ăiete. După cum se zice – mai bine mai târziu decât niciodată. Şi totdeauna am avut încredere în şcolile duminicale, deşi mama ta spune că nu sunt pentru oamen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respectabili! Nu, nu sunt, ci sunt pentru oameni care nu ştiu care sunt lucrurile lor. De aceea ar fi bine ca Tom să meargă, încheie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m s-a hotărât să se ducă şi dacă putea, să-1 ia şi pe Sam Pugsle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zamăgiră prof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ţinut de cuvânt şi a mers la şcoala duminicală simţindu-se incomod şi ruşinat la început, dar acest sentiment a dispărut căci era interesat de ceea ce auzea acolo. I se părea că învăţătorul citise tractatul pe care 1-a găsit el căci vorbea despre Dumnezeu în acelaşi mod, referindu-se la El ca la un Tată bun şi iubitor şi pe care II întristează păcatele noastre. L-a făcut pe Tom să se gândească la propriul său tată şi felul în care l-a întristat purtarea urâtă a fiului şi se întreba dacă era adevărat că Dumnezeu îl iubea şi era întristat din cauza păcatelor lui în acelaşi fel. Era foarte diferit de ceea ce crezuse despre Dumnezeu până acum, dacă se gândea la El vreodată. Mama îi spunea uneori când o supăra că Dumnezeu se supără pe băieţii obraznici şi că are o carte mare unde scrie toate păcatele lor. Şi când va veni ziua judecăţii, va deschide cartea şi va vedea ce e scris în ea şi va da sentinţa exact cum un face un judecător cu puşcăriaşii la curt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trecea un fior de groază când se gândea la aceasta, dar apoi mai era mult până la ziua judecăţii, iar el era doar un băieţel şi ar putea să se piardă în mulţime. Pe lângă acestea, evident, nici mama lui nu s-a gândit prea mult la aceasta, ci doar când era supărată. Aşa că de ce s-ar gândi el prea mult la acest lucru? Frământându-se astfel, Tom a reuşit destul de uşor să uite şi să alunge orice gând că Dumnezeu ar avea vreo legătură cu viaţa lui. Acum era pentru prima dată când auzea că el a făcut o greşeală mare: lui Dumnezeu îi păsa de el la fel de mult ca şi tatălui său, veghea asupra lui în fiecare clipă şi vedea tot ce a făcut rău nu cu privirea aspră a unui judecător, ci cu grija iubitoare a unui ta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scoperire pentru Tom încât nu se putea gândi la altceva când s-a dus acasă şi abia a observat răceala lui Hester sau dispreţul din comportamentul mamei faţă de el. După ceai, a scos tractatul şi l-a citit din nou. A citit următoarele cuvinte: „După cum un tată are milă de copiii săi, tot aşa şi Dumnezeu are milă de cei ce se tem de El.” Atunci Tom s-a oprit. Era deci şi o condiţie. Această milă nu era pentru toţi, ci doar pentru „cei c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rumul tractatului şi şi-a acoperit faţa în mâini. Mila nu era pentru el, spuse cu un geamăt trist, pentru că el nu s-a gândit niciodată la Dumnezeu decât cu o zi sau două în urmă. Îi părea atât de rău că nu era nimic altceva pentru el decât asprimea judecătorului, cum îi spusese mama, în loc de îndurarea iubitoare care era în inima lui Dumnezeu pentru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itit tractatul din nou, dar nu a mai găsit nici o lămurire căci mintea lui era plină de gândul că nu era inclus în această îndurare iubitoare. Aceasta era doar pentru oamenii religioşi, care totdeauna s-au dus la şcoala duminicală şi care au mers regulat la biserică. De aceea era inutil să creadă că era şi pentru el. Poate cu timpul Johnny şi Milly ar putea cumva să o primească şi-şi dorea ca mama lui să-1 fi lăsat să meargă la şcoala duminicală când era mic pentru ca şi el să aibă parte de ea. Daca aşa stăteau lucrurile, era în zadar să se mai gândească la aceasta şi trebuia să se descur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a pornit să caute de lucru la un alt atelier, unde era multă treabă pentru tâ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 vrut. A spus că a trecut peste problema asta şi că nu vrea să mai audă niciodată de ea. Ai pierdut un maistru bun, adăugă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mă primească înapoi? Spuse To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îndrăzneşte pentru că toţi oamenii şi băieţii din atelier ştiu de ce ai fost dat afară şi dacă te-ar lua înapoi ar însemna să le dea permisiunea să fure de la el cât voiau. Of, Tom, Tom, nu ştiu ce se va întâmpla cu tine acum! Şi Watkins şi-a lăsat capul pe masă şi a scos un geamăt. Tom s-a simţit foarte nenorocit, dar mai mult din cauza tatălui său decâ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 de lucru în altă parte, a spus el după câteva momente de tăcere. Hai tată, nu te îngrijora. Voi găsi altă slujb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acă te-ai fi putut întoarce la această slujbă, ai fi putut să ştergi ruşinea cu timpul, dar acum mă tem că se va ţine de tine cât trăieşti, spuse Watkins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făcut de ruşine pe toţi, interveni mama nervoasă. Şi doar pentru nişte amărâţi de iepuri care ştii că nu mi-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ul a fost făcut şi nu putem schimba nimic, zise soţul, care ştia că Tom a făcut tot ce a putut să plătească fapta lui, iar cearta şi mustrarea l-ar putea alunga de acasă căci nu uitase că Tom a mărturisit că voia să plece de acasă. Trebuie să te strădiueşti din toate puterile acum, băiete, spuse el. Vei vedea că un pas greşit nu e uşor de îndreptat şi sper că aceasta va fi o lecţie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lucrurile prea uşor. Trebuia să-ţi dea o bătaie ca s-o ţii min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bătaia şi voi fi bucuros dacă asta va îndrepta lucruri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utea uita uşor, Tom, spuse tata. Şi nici nu mă tem că o vei face din nou. M-am gândit că dacă mama te-ar fi lăsat să mergi la şcoala duminicală când erai mic, poate nu s-ar fi întâmplat căci nu pot uita ce a spus Johnny că a învăţat acolo când s-a d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 şi cum nu mi-am învăţat copiii că cinstea este totdeauna cea mai mare regulă. Doar m-au auzit spunând-o de zeci sau de sute de ori, nu-i aşa, Tom?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niciodată nu m-am gândit prea mult la asta, a mărturisit Tom. Dar ştii ce, tată, adăugă el, mă voi duce la şcoala duminicală dacă vrei. Au ceva care se cheamă oră de studiu biblic pentru băieţi mai mari şi dacă vrei, mă voi duc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ăiete. După cum se zice – mai bine mai târziu decât niciodată. Şi totdeauna am avut încredere în şcolile duminicale, deşi mama ta spune că nu sunt pentru oamen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respectabili! Nu, nu sunt, ci sunt pentru oameni care nu ştiu care sunt lucrurile lor. De aceea ar fi bine ca Tom să meargă, încheie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m s-a hotărât să se ducă şi dacă putea, să-1 ia şi pe Sam Pugsle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zamăgiră prof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ţinut de cuvânt şi a mers la şcoala duminicală simţindu-se incomod şi ruşinat la început, dar acest sentiment a dispărut căci era interesat de ceea ce auzea acolo. I se părea că învăţătorul citise tractatul pe care 1-a găsit el căci vorbea despre Dumnezeu în acelaşi mod, referindu-se la El ca la un Tată bun şi iubitor şi pe care îl întristează păcatele noastre. L-a făcut pe Tom să se gândească la propriul său tată şi felul în care l-a întristat purtarea urâtă a fiului şi se întreba dacă era adevărat că Dumnezeu îl iubea şi era întristat din cauza păcatelor lui în acelaşi fel. Era foarte diferit de ceea ce crezuse despre Dumnezeu până acum, dacă se gândea la El vreodată. Mama îi spunea uneori când o supăra că Dumnezeu se supără pe băieţii obraznici şi că are o carte mare unde scrie toate păcatele lor. Şi când va veni ziua judecăţii, va deschide cartea şi va vedea ce e scris în ea şi va da sentinţa exact cum un face un judecător cu puşcăriaşii la curt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trecea un fior de groază când se gândea la aceasta, dar apoi mai era mult până la ziua judecăţii, iar el era doar un băieţel şi ar putea să se piardă în mulţime. Pe lângă acestea, evident, nici mama lui nu s-a gândit prea mult la aceasta, ci doar când era supărată. Aşa că de ce s-ar gândi el prea mult la acest lucru? Frământându-se astfel, Tom a reuşit destul de uşor să uite şi să alunge orice gând că Dumnezeu ar avea vreo legătură cu viaţa lui. Acum era pentru prima dată când auzea că el a făcut o greşeală mare: lui Dumnezeu îi păsa de el la fel de mult ca şi tatălui său, veghea asupra lui în fiecare clipă şi vedea tot ce a făcut rău nu cu privirea aspră a unui judecător, ci cu grija iubitoare a unui ta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scoperire pentru Tom încât nu se putea gândi la altceva când s-a dus acasă şi abia a observat răceala lui Hester sau dispreţul din comportamentul mamei faţă de el. După ceai, a scos tractatul şi l-a citit din nou. A citit următoarele cuvinte: „După cum un tată are milă de copiii săi, tot aşa şi Dumnezeu are milă de cei ce se tem de El.” Atunci Tom s-a oprit. Era deci şi o condiţie. Această milă nu era pentru toţi, ci doar pentru „cei c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rumul tractatului şi şi-a acoperit faţa în mâini. Mila nu era pentru el, spuse cu un geamăt trist, pentru că el nu s-a gândit niciodată la Dumnezeu decât cu o zi sau două în urmă. Îi părea atât de rău că nu era nimic altceva pentru el decât asprimea judecătorului, cum îi spusese mama, în loc de îndurarea iubitoare care era în inima lui Dumnezeu pentru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itit tractatul din nou, dar nu a mai găsit nici o lămurire căci mintea lui era plină de gândul că nu era inclus în această îndurare iubitoare. Aceasta era doar pentru oamenii religioşi, care totdeauna s-au dus la şcoala duminicală şi care au mers regulat la biserică. De aceea era inutil să creadă că era şi pentru el. Poate cu timpul Johnny şi Milly ar putea cumva să o primească şi-şi dorea ca mama lui să-1 fi lăsat să meargă la şcoala duminicală când era mic pentru ca şi el să aibă parte de ea. Daca aşa stăteau lucrurile, era în zadar să se mai gândească la aceasta şi trebuia să se descur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a pornit să caute de lucru la un alt atelier, unde era multă treabă pentru tâmp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un băiat, spuse maistrul ca răspuns la întrebarea lui Tom, dar sunt foarte atent. Totdeauna vreau să ştiu ceva despre băieţii pe care îi iau. Unde ai lucr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 spus, dar a trebuit să adaug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a recomanda, dar dacă îmi daţi o şansă, cred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fi, spuse el. Dacă nu poţi să fii recomandat, nu am nevoie de tine, căci eu iau doar băieţi respectabili, apoi a plecat, lăsându-1 pe Tom profu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acasă căci nu putea să meargă mai departe în acea zi, dar în dimineaţa următoare a plecat din nou şi a mers aproape până seara tot fără nici un rezultat. Pentru că arăta ca un băiat respectabil, unii s-au arătat dispuşi să-i dea o şansă, dar când Tom le spunea că nu poate să ceară o recomandare de la primul lui maistru, ei refuzau să aibă de-a face cu el. Totuşi miercuri s-a dus într-un loc unde trebuiau să facă o lucrare într-un anumit timp. Erau bucuroşi să-1 ia dacă putea să lucreze imediat şi nu l-au mai întrebat altceva decât unde a lucrat. După cum arăta, maistrul a tras concluzia că era un băiat de treabă şi i-a spus să-şi dea jos haina şi să înceapă. Tom era bucuros că putea merge la lucru din nou şi muncea cu atâta zel încât maistrul său era mai mult decât mulţumit. A promis că dacă era serios şi harnic îl va lua ca ucenic căci Tom i-a spus că aceasta era dorinţa tată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întors acasă şi a fost bucuros să-i spună tatălui său că, în sfârşit, a găsit din nou de lucru. Spera ca tristeţea, care părea că stăruie pe chipul tatălui său, să dispară. Simţea că mâhnirea tatălui său era cel mai dureros lucru din pedeapsă, mai dureros decât pierderea iepurilor sau conce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din nou, tată! Spuse Tom când a intrat la ceai. Am iarăşi o slujbă, iar maistrul spune că mânuiesc uneltele ca şi cum aş fi foarte priceput. Nu te buc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ăiete! Mă bucur, spuse Watkins răsuflând ca şi cum o piatră mare i-a fost luată de pe inimă. I-ai spus totul despre t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întrebat de recomandare, ci doar unde am lucrat şi dacă pot să încep imediat. Va fi bine, tată, adăugă Tom repede, când a văzut că întristarea a apărut iarăşi pe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tki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i vedea că nu e bine, fiule! Cu timpul va afla de ce ai plecat de la cealaltă slujbă şi te va face hoţ şi te va trimite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To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atunci când ţi-a spus că te pricepi să-i fi spus totul despre tine. Ai fi putut să-i spui că a fost o lecţie de viaţă şi ai de gând să nu te mai atingi de ce nu-ţi aparţine. Cel mai bine e să fii sincer, Tom, adău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ă spună la toată lumea că este un hoţ, spuse mama răstit. Este destul de ruşinos fără să mai spună altor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eajuns de ruşinos după cum spui, dar eu mă gândeam cum este corect să facă. Eu ştiu un lucru: dacă ar veni la mine un băiat ca Tom şi mi-ar spune tot adevărul, i-aş spune: „Mai este o speranţă ca tu să nu mai furi din nou pentru că ai fost destul de sincer şi mi-ai spus imediat.” Dar dacă m-ar lăsa să aflu după aceea, nu aş avea încredere în el. Mi-ar fi teamă că îşi va relua vechiul obicei cu prima ocazie. Deci, aş prefera să fii sincer şi să spui totul, închei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u cred că va fi bine, spuse mama. Pentru că au fost mulţumiţi de el astăzi, nu cred că-şi vor mai bate capul punând întrebă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Watkins ar fi ştiut ce se întâmpla atunci la o depărtare de o milă, nu ar fi fost atât de sigură de acest lucru. Noul maistru al lui Tom era atât de mulţumit cu munca tânărului din ziua aceea, încât a devenit şi mai curios să ştie de ce a plecat de la slujba lui şi astfel, după ce şi-a servit ceaiul, s-a dus să-1 vadă pe fostul maistru al lui Tom şi să-1 întrebe câte ceva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ţi-aş spune de ce a plecat, dar cred că nu vei regreta că l-ai luat, spuse fostul maistru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a nu a mulţumit pe cel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ă nu e deajuns ce-mi spui. Dacă nu-mi spui, voi încerca să afl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auzi mai devreme sau mai târziu, chiar dacă nu ai fi venit la mine pentru că toţi oamenii de pe aici ştiu de ce a plecat şi apoi i-a spus tot ce s-a întâmplat fără a omite faptul că după aceea Tom a plătit pentru toate lemnele şi cuiele pe car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in cap. Probabil a făcut asta ca să te împiedice să-1 trimiţi pe tânărul pungaş la închisoare, dar cu mine nu ar fi scăpat în felul acesta. Aş fi chemat poliţia ca avertisment pentru toţi flăcăii şi aşa ar fi trebuit să faci şi tu. Ştii, ai fi putut pentru că l-ai prins cu lem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 fi putut, dar voiam să dau băiatului înc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şansă pe cheltuiala mea? Nu mulţumesc. Nu vreau să am de-a face cu hoţii. Nu ştiu ce aş fi făcut dacă mi-ar fi spus el singur asta când am vorbit cu el în seara asta înainte ca el să plece pentru că am nevoie mare de mână de lucru şi poate i-aş fi dat şansa de care vorbeşti,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m s-a dus la lucru a doua zi dimineaţă, maistrul 1-a întâmpinat privindu-1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mic ce eşti! Ce ai avut de gând când ai venit la mine să munceşti ca şi cum ai fi un băiat cinstit? Pleacă chiar în acest moment! Îi spuse nervos. Era într-adevăr furios că a trebuit să-1 dea afară din nou – furios pentru că Tom nu a mărturisit totul aşa cum îl sfătuise tatăl său căci aşa sigur i-ar fi dat şansa pe care a cerut-o d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a scos nici un cuvânt, ci şi-a luat haina şi coşul cu mâncare şi a plecat trist şi atât de dezamăgit că nici nu ştia, nici nu-i păsa încotro merge. Ce rost mai avea să caute de lucru acum. Toată lumea îl considera un hoţ şi nu voia să-i dea şansa de a se descurca mai bine. Atunci iarăşi veni ispita de a pleca de acasă şi de a încerca să se descurce undeva departe unde nu-1 cunoştea nimeni. După ce a mers câteva ore, s-a aşezat şi s-a uitat în coş şi a fost surprins să vadă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 de pasăre, probabil, spuse Tom uitându-se la ea curios. Mă întreb de ce Johnny nu mi-a spus că avem carne de pasăre la prânz căci nu-mi amintesc să fi avut până acum. Şi tarte! A exclamat el. Scoţând pulpa de pasăre şi câteva felii de pâine din coş, a văzut două tarte delicioase aşez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ea nu cred că sunt făcute de mama, adăugă el după ce a gustat una. Acestea nu sunt tartele mame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prânzul, Tom şi-a amintit că de câteva ori în ultima vreme a mâncat bucăţi de carne şi prăjituri neobişnuite, care nu prea păreau gătite acasă şi a ajuns la concluzia că probabil au fost aduse de Hester de la Chase. Dacă e aşa, înseamnă că fură, exact cum a furat el lemne şi cuie. Şi la gândul că sora lui era în pericol, Tom a sărit din loc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ea şi să-i spun! A zis el încet. Va fi o lovitură grea pentru tata să ştie că are do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rânzul abia distingând ce mânca, căci tartele îşi pierduseră acum tot gustul. Aproape că a uitat de probleme lui, gândindu-se la pericolul care o ameninţa pe Hester şi se întreba cum ar putea să o vadă şi să-i vorbească între patru ochi. Nu se mai gândea să fugă de acasă căci trebuia să o salveze cumva pe sora lui, trebuia să stea între tatăl său şi această durere şi mai mare care îl ameninţa. Şi încă o dată şi-a întors paşii spre casă. Nu a îndrăznit să intre în casă până când nu a venit şi tata deoarece s-a gândit că mai degrabă le-ar spune despre dezamăgirea lui când erau împreună decât s-o audă pe mama povestindu-i nervoas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deschis uşa, Tom a văzut privirea nerăbdătoare a tatălui îndreptându-se spre el, apoi şi-a plecat cap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ezamăgire? Întrebă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u aflat ei cumv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flat? Întrebă mama, care pregătea ceaiul şi nu a observat chipul posomorât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ce am plecat de la Wilson, spuse To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Atunci, presupun că lumea te va şti de hoţ de acum. Şi toate acestea din cauza unor iepuri amărâţi. Ce crezi că se va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u are rost să te mai înfurii acum, spuse Watkins. Trebuia să avem mai multă grijă de lucrurile acestea. E vin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1-a întrerupt soţia. Vrei să spui că e vina lui Tom. Nu ştia că nu trebuia să se ating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te supăra, răspunse soţul, nu prea ştiind ce să spună căci nu ştia ce ar trebui să facă Tom acum. Viitorul lui părea să fie compromis de acest pas greşit şi nu ştia ce putea să-1 împiedice să devină un băiat leneş care pierde vremea, mai ales acum că nu mai avea nici o speranţă să-şi găseas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i-a spus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fiule, nu aş renunţţa să merg la şcoala duminicală. Dacă tot ai mers o dată, ar fi bine să merg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voi merge ca să-ţi fac pe plac căci ştiu că aceasta este o problemă îngroz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ea mai mare problemă care se poate întâmpla unor părinţi este dezonoarea adusă de copii, dar sper că totuşi o vei scoate la capăt, dacă nu te mai abaţi pe căi greşite. Biblia spune ceva despre faptul că Dumnezeu îi ajută pe cei care sunt ai Lui. Numai că noi am fost scutiţi de probleme în ultimii ani şi nu ne-am prea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problema, tată. Noi nu suntem ai Lui şi nu ne putem aştepta ca El să ne ajute. Totuşi Johnny şi Milly sunt pe cale să devină ai Lui cu timpul şi acum sunt bucuros că s-au dus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merge cu ei, Tom. Te va ajuta într-un fel să rămâi pe calea bună şi să nu te abaţi la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erge, spuse el pe un ton deznădăjduit, căci credea că acum era prea târziu ca să se mai gândească la Dumnezeu. Viaţa lui era un dezastru, dar ar putea să o ajute pe Hester să o salveze pe a ei dacă ar reuşi cumva să stea de vorbă cu ea duminică, când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promisiunea făcută tatălui său şi a mers din nou la studiu biblic şi a aflat ceva care i-a adus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nd eram încă păcătoşi, Cristos a murit pentru noi.” a citit învăţătorul, iar Tom îl asculta captivat când a început să explice că Dumnezeu ne-a iubit atât de mult chiar şi atunci când păcătuiam şi când am uitat de El, încât ni 1-a dat pe singurul Său Fiu – pe Cel sfânt pentru cei păcătoşi – ca să ne împace cu Dumnezeu. „Să nu credeţi că o viaţă lungă şi religioasă este necesară ca vreun fel de recomandare pentru ca să căpătăm îndurarea Lui. El vă cheamă pe fiecare dintre voi să veniţi la El acum. M-a trimis pe mine în această după-amiază ca să vă spun că în dragostea Lui de Tată El aşteaptă să vă îmbrăţişeze, aşa cum împăratul îşi aştepta invitaţii la nuntă când şi-a trimis slujitorii să cheme pe toţi cei pe care-i găseau. Nu este nici o excepţie la această invitaţie. Unii dintre voi sunteţi aproape străini şi abia dacă aţi auzit sau abia dacă v-aţi gândit la Dumnezeu ca la un Tată. Dar invitaţia este pentru voi toţi şi veţi fi primiţi cu căldură ca şi cum i-aţi fi cunoscut de când eraţi copii căci Cristos a murit pentru voi, pentru păcatele voastre. Indiferent de ce vă frământă acum şi vă face nefericiţi, Cristos a murit ca să vă salveze din aceasta -exact din acel păcat – exact din acea durere. Nu trebuie decât să vă întoarceţi la El şi El vă va salva şi vă va da odihn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It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îndrăzneşti să mă faci hoaţă? Cum îndrăzneşti, Tom? Dintre toţi,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ra atât de furioasă şi jignită încât a izbucnit în plâns şi a fugit cât de repede a putut. Tom a căutat o ocazie să vorbească cu ea când era acasă, dar nu a reuşit să găsească un moment când era singur cu ea. Astfel s-a oferit să o conducă la Chase şi când au rămas singuri, a început să-i spună despre lucrurile la care s-a gândit foarte mult în ultimi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iat, i-a spus direct, fără să se gândească prea mult la sentimentele lui Hester. I-a spus simplu că este hoaţă pentru că aducea acasă tarte şi carne care nu erau ale ei, o acuzaţie pe care ea a respi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u avea de gând să renunţe atât de uşor pe cât îşi imagina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Hetty, spuse el, ajungând-o din urmă. Nu-ţi spun aceasta din răutate, ci doar ca să te împiedic să ajungi într-o situaţie ca cea în care sunt eu. I-ai frânge inima tatălui dacă ar şti că 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pus că sunt? Întrebă Hester agresiv. Vezi-ţi de treaba ta şi lasă că am eu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nu poţi să faci, spuse Tom. Tu crezi că poţi aşa cum credeam şi eu, dar am învăţat câteva lucruri la şcoala duminicală mi-aş fi dorit să merg mai demult. Dar ascultă, Hester! Spui că ai grijă de tine când, de fapt, cazi mereu în capcanele diavolului şi înveţi să fii o hoaţă cât de repede poţi. Imaginează-ţi că doamna Long te va opri într-o zi când aduci acasă carne şi tarte. Ce crezi că ţ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Întrebă Hester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r place să aud că cineva te-a făcut hoaţă şi nu vreau ca tata să aibă alte necazuri. Sunt sigur că l-ar distruge ca doamna Long să vină şi să-i spună: „Watkins, fiica ta este o hoaţă şi nu mai pot să o ţin în casă.” Gândeşte-te, Hester, şi de dragul tatei, ai grijă doar de ce este al tău şi nu te mai ating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i din gură! Crezi că doar pentru că mergi la şcoala duminicală poţi să-mi predici cum vrei? Te asigur că pot să am grijă de mine, adăug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mite-mi că te vei gândi la ce ţi-am spus, zise Tom, altfel îi spun tatei ce se întâmplă şi ştiu că în curând te va opri, chiar dacă mama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gândi, zise Hester cu nepăsare, apoi i-a spus „Noapte bună” lui Tom căci era aproape de Chase şi nu voia ca el să meargă cu ea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a arătat nepăsătoare, Hester se simţea foarte jenată când se gândea la ce i-a spus fratele său şi a doua zi dimineaţa era şi mai nefericită. Hester stătea în camera doamnei Long şi o aştepta să scrie un bilet. Ridicând privirea, doamn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bucătăreasa mi-a spus că îi lipsesc multe din cămară în ultima vreme. Ştii ce ţi-am spus când ai venit prima dată: nu permit să se ia nimic din casă până când nu dau eu.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Hester uitându-se în pământ şi răsucind colţ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luat ceva acasă, să nu mai faci aşa! Dacă tot veni vorba, camerista m-a întrebat de un guler de-al domnişoarei Marion. N-ai văzut un guler de dantel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er totdeauna pierde câte ceva de-al domnişoarei Marion, spuse Hester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am neglijentă. Dar de câte ori vezi ceva pe aici adu în camera mea şi va ajunge la proprietar. Mi s-a cam plâns ba unul, ba altul că au pierdut lucruri mărunte. Mă tem că tu le mături şi l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oucher face aşa ceva. Stă în dormitoare mai mult decât mine căci eu sunt în bucătărie sau în spălăto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tai mai mult la parter, totuşi poţi să găseşti lucruri aruncate prin casă. Trebuie să ai grijă să aduci tot ce găseşti la mine dacă nu ştii c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puse Hester luând biletul şi întrebându-se în sine cine ar fi putut să se plângă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âteva accesorii rafinate de când fusese în casă. Un guler, o panglică, două sau trei bucăţi de catifea au fost încuiate, în siguranţă, în cufărul ei. Au căutat mult manşetele din dantelă – timp de o zi sau două. Niciodată nu a îndrăznit să poarte acele manşete din dantelă ca pânza de păianjen după ce le-a spălat mama, de teamă că le-ar vedea Croucher şi i le-ar cere. Cu timpul ar fi uitat de ele ca şi de celelalte lucruri care erau ascunse cu ele şi atunci putea să le scoată la iveală fără să se teamă că va fi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Hester când le-a ascuns, dar acum se întreba dacă cineva ar fi putut să le vadă, dacă vreun servitor a deschis cufărul ei şi le-a văzut. Nu ar fi putut fără cheie căci de când a pus manşetele acolo a avut grijă să încuie de fiecare dată şi să puie cheia în buzunar. De fapt, cheia de la cufăr a devenit o povară căci trebuia să o pună dintr-un buzunar într-altul de fiecare dată când îşi schimba rochia. Iar acum, mergând în bucătărie, a băgat mâna în buzunar ca să verifice dacă preţioasa cheie era în siguranţă. Era încă acolo, dar sentimentul că îi ţinea secretul în siguranţă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fost îngrijorată pentru tot restul zilei gândindu-se că Croucher sau bucătăreasa s-a dus la cufărul ei cu altă cheie şi a văzut lucrurile ascunse acolo. Probabil le-au luat sau i-au spus doamnei Long că le-au găsit. Totuşi nu se putea duce sus ca să vadă dacă secretul ei era în siguranţă pentru că bucătăreasa era foarte ocupată cu pregătirea cinei căci aveau musafiri şi o punea mereu la treabă. Şi gândul îi fugea mereu la cufăr şi lucrurile din el şi astfel deseori uita ce îi spunea bucătăreasa să facă sau făcea treaba atât de neglijent încât a fost certată de zece ori în acea zi, iar bucătăreasa s-a pierdut cu fire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 fost una din cele mai rele zile. Hester a răsuflat uşurată când s-a înnoptat şi a putut merge la culcare şi când a putut să mai uite din probleme. S-ar fi liniştit dacă ar fi putut să descuie cufărul şi să se uite la comorile ei ca să vadă dacă erau în siguranţă, dar îi era teamă să o facă. Nu-i venea nici să se apropie de cufăr căci bucătăreasa dormea în aceeaşi cameră, iar Hester se gândea că o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în pat şi a încercat să adoarmă, dar îi era imposibil. Ideea că cineva fusese la cufărul ei îi stăruia în minte atât de mult încât se gândea cum ar fi putut şi cine ar fi putut să facă acest lucru şi, în ciuda oboselii, mintea ei era activă ca şi cum era trează şi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piraţia regulată şi-a dat seama repede că bucătăreasa dormea adânc. Atunci s-a hotărât să se scoale şi să-şi alunge îndoielile, aşa că, păşind încet spre uşa lângă care atârna rochia ei, a luat cheia din buzunar, apoi s-a furişat la fereastră ca să ridice oblonul căci era senin şi lună plină. Hester s-a gândit că astfel ar face mai puţin zgomot decât dacă ar căuta chibriturile ca să aprindă lumânarea. Nu a observat că ridicând oblonul, razele lunii cădeau atât pe cufărul ei cât şi pe faţa bucătăresei, ci s-a grăbit în colţ ca să se uite la com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jumătate din lucruri şi le-a pus pe podea -manşetele, gulerele şi panglicile, bineînţeles, stăteau ascunse la fund – când, văzând-o pe bucătăreasă trezindu-se,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Ce se întâmplă? A întrebat speriat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privit înspăimântată neputând să scoată nici un cuvânt pentru câteva minute. Dar în cele din urmă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căt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ce faci la cufărul tău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căutam ceva, se bâlbâ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cauţi la ora asta din noapte? De ce nu ţi-ai luat ce-ţi trebuie înainte de culcare? A întreba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trezesc, spuse Hester îndesându-şi în grabă lucrurile în cufăr şi 1-a închis cât de repe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 Întrebă bucătăreasa, observând că Hester, când s-a dus să tragă oblonul de la fereastră, nu avea în mână decâ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 ce-mi trebuie, spuse Hester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înapoi la culcare! Tremuri de frig, i-a zis bucătăreasa în timp ce se aşez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frig tremura Hester, ci mai degrabă de frică şi nelinişte pentru că nu găsise lucrurile pe care le căuta şi acum era sigură că cineva are o cheie ca a ei şi i le-a luat din cufăr. Era aproape dimineaţă când a adormit chinuit. Când a trezit-o bucătăreasa, la ora şase, se simţea obosită şi fără putere ca şi cum n-ar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scol? Întrebă ea cu o voce somnoroasă când bucătăreasa a tra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te trezeşti! Bineînţeles că este, dar nu mă mir că eşti somnoroasă după ce ai umblat prin cameră noaptea trecută. Pentru ce te-ai dus la cufărul tău la acea oră înaintată, trezindu-m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ai să trezeşti toată casa. Ce cotrobăiai prin cufă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 Bucătăreasa a pus întrebarea pe un ton foarte bănuitor. Se gândise la acest lucru înainte de a adormi din nou, iar curiozitatea ei a devenit şi mai mare vrând să ştie ce ascundea Hester acolo. Puteau fi tarte şi prăjituri cu brânză pe care le-a adus în dormitor cu ea? Nu a pus direct această întrebare, dar la aceasta făcea aluzie când a văzut că răspunsurile lui Hester erau şovăitoare şi neclare. Dacă ar fi fost în cămară şi ar fi luat din aceste bucate, bucătăreasa ar şti de data aceasta căci le-a numărat când le-a pus şi ştia exact cum erau aşezate toate. Ei bine, dacă nu-mi spui mie, poate îi vei spune doamnei Long de ce te-ai trezit în toiul nopţii şi ai scotocit în cufăr, încheie bucătăreasa aşezându-şi boneta deoarece era sigură că i-a luat tartele. Era hotărâtă să meargă la doamna Long şi să-i dezvăluie toate întâmplările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în bucătărie şi aprinde focul, a spus ea deschizând fereastra. Era hotărâtă să nu-i dea lui Hester ocazia de a se mai duce la cufărul ei. Chiar a încuiat uşa şi a pus cheia în buzunar ca Hester să nu se poată furişa ca să mănânce tartele înainte ca ea să vorbească cu doamna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ucătăreasa s-a dus în cămară şi a găsit totul exact cum lăsase cu o seară înainte, s-a gândit că a fost nedeaptă că a bănuit-o pe Hester şi a fost mai blândă cu ea când i-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ter era pre amărâtă ca să observe aceasta. Se simţea obosită şi îi era rău pentru că nu dormise deajuns, iar privirile scrutătoare ale bucătăresei şi ameninţarea că îi va spune doamnei Long au înspăimântat-o atât de tare încât nu se putea gândi la altceva. Nu a putut să mănânce la micul dejun şi, bineînţeles, aceasta a făcut-o să se simtă şi mai rău, dar îi era teamă să se plângă. Îi era groază să o vadă pe doamna Long şi ştia că dacă îi spunea că o durea capul şi că nu era în stare să lucreze, ar fi trimis-o imediat la doamna Long după medicamente. Apoi ar fi iarăşi întrebată ce avea în cufăr sau i-ar fi arătate lucrurile şi ar fi acuzată că l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în acea zi Hester şi-a dorit să nu se fi atins de ele sau să le fi înapoiat posesorilor când le-a găsit, în loc să le fi ascuns şi apoi să fi negat că ştia ceva! Nici o clipă nu s-a simţit în siguranţă sau liniştită de când le-a luat. Iar felul în care Tom a vorbit de ea ca de o hoaţă a deprimat-o, fără a aminti de spaima care a pus stăpânire pe ea atunci şi care devenea acum de nesuportat. Oridecâteori reuşea să se ducă într-un colţ retras, Hester plângea, dar aceasta nu rezolva problema nici în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rămas singură în spălător, a auzit fără să vrea pe Croucher vorbind cu cameris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ea, spuse camerista. Arată foarte amărâ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cătăreasa a crezut că a fost din nou în cămară, dar aseară, după ce au venit din sufragerie, a numărat tartele şi prăjiturile cu brânză şi azi a descoperit că nu lipsea niciuna. Bucătăreasa mai spune că la miezul nopţii ea răscolea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 mai vorbi despr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l moment s-a auzit clopoţelul domnişoarei Marion şi Croucher a trebuit să plece în grabă, iar camerista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uzise fiecare cuvânt. Era clar că servitoarele o suspectau că era necinstită şi asta, desigur, i-a agravat durerea. Totuşi a devenit şi mai hotărtă să-şi păstreze secretul şi, cu toate că abia dacă a mâncat ceva toată ziua, nu s-a plâns, ci a continuat să lucreze chiar dacă abia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bucătărea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întinzi în pat, Hester. Nu arăţi bine şi ştiu că nu ai dormit pea mul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ngrozitor, spu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la culcare după ce termini ce ai de făcut. In rest mă voi descurca singură, adăug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ra nespus de bucuroasă că putea să meargă la culcare, dar mai întâi trebuia să descuie cufărul şi să vadă dacă secretul fusese descoperit. Dacă ar şti sigur că nimeni nu fusese la cufăr, ar putea să doarmă liniştită. Înainte să urce scările, s-a uitat cu grijă în jur să vadă dacă toată lumea era ocupată şi nu aveau de gând s-o deranjeze şi cum a ajuns în cameră, s-a dus la cufăr şi 1-a descuiat cu iuţime. Aruncând pe podea lucrurile care erau deasupra, a găsit repede cutia mică în care erau ascunse şi, ridicând capacul, a văzut că erau neatinse, deasupra se afla o crenguţă de lavandă exact aşa cum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urăsc eu lucrurile astea acum! A exclamat ea uitându-se la ele. Cât de mult m-au îngrijorat toată ziua! Sunt sigură că nu voi avea nici o clipă de linişte până nu scap de ele. Aş vrea să le ard, adăugă ea cu violenţă. Şi apoi privirea ei căzu pe o cutie de chibrituri de pe şemineu. De ce n-aş face-o? Spuse ea apucând chibriturile şi scoţând lucrurile din cufăr. Delicatele manşete din dantelă parcă i-au fript degetele când le-a atins. Voi putea dormi la noapte, a spus ea încet şi a pus lucrurile în şemineu şi le-a făcut morman. Gulere, manşete, dantele, panglici şi bucăţi de catifea au fost puse toate împreună, apoi Hester a aprins un chibrit şi le-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au aprins, prin fereastra descisă o briză i-a suflat şorţul în flacără şi în următoarea clipă, ardea în faţa ei. A alergat prin cameră ţipând şi încercând să-şi dea jos şorţul, dar nu a reuşit decât să-şi ardă mâinile. Ţipetele ei au fost auzite şi într-un minut sau două s-a deschis uşa şi doamna Long a intrat repede. Flăcările au învăluit-o aproape de tot. Doamna Long a apucat o pătură de pe un pat, a aruncat-o peste ea şi apoi a aşezat-o pe podea şi a înfăşurat-o cu un covor. Astfel flăcările au fost stinse imediat, dar nu înainte ca mâinile, braţele şi faţa lui Hester să fi ars cumplit. Ţipetele ei au răsunat în toată casa şi îndată au chemat un doctor. Toată lumea se întreba cum s-a putut întâmpla, dar nimeni nu a putut să o întrebe pe 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ezi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muri în curând. Eşti puţin mai bine astăzi, dar nu ştiam ce să spunem la începu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două săptămâni. Dar sperăm că-ţi revii de acum, deşi spaima şi arsurile erau cât pe ce să te omoare. Ai nevoie de ceva? A întrebat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doamna care vine să citească. Când vine? Întrebă voc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după-amiază şi o voi aduce direct la t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spital, după cum îi spuse sora medicală de aproape două săptămâni, zbătându-se între viaţă şi moarte. Uneori era conştientă de lucrurile care se întâmplau în jurul ei, dar cel mai adesea era într-un delir de durere şi groază. Totuşi, cu o zi înainte a devenit conştientă şi a auzit cuvinte ciudate, cuvinte care sigur erau spuse pentru ea: „Fii sigură că păcatul tău va fi descoperit.” spunea cineva. Şi uitându-se în jur, Hester a văzut că în mijlocul salonului era o doamnă care citea cu o voce clară şi duioasă. A încercat să o asculte, dar era un efort prea mare pentru Hester care era slăbită. Totuşi, primele cuvinte pe care le-a auzit îi răsunau în minte: „Fii sigură că păcatul tău va fi descoperit.” Auzise şi alte cuvinte pe care abia şi le amintea, despre Isus care iartă păcatul, dar nu şi le amintea la fel de bine ca pe primele. Ştia foarte bine din trista ei experienţă ce însemnau căci nu fusese oare păcatul ei descoperit? Hester era neştiutoare, dar totuşi era conştientă că furtul este un păcat şi că arzând acele lucruri nu a scăpat de păcat. Acestea sunt gândurile care i-au venit în minte noaptea trecută şi în cele din urmă s-a hotărât să mărturisească totul, deşi nu prea spera că aceasta o va ajuta, sau că acea doamnă va putea să-i spună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doamna a venit lângă patul ei, Hester a privit-o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cum să scap de păcat? Spuse ea fără să-i dea răgaz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lui Isus Hristos ne curăţeşte de orice păcat”, spuse doamna atingând uşor mâna bandajată a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cătoasă, murmur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mi povesteşti despre asta? Sora medicală mi-a spus că ai suferit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m să scap de nişte lucruri, le uram atât de mult după aceea. Apoi cu o voce slabă şi şoptită, Hester i-a spus doamnei toată povestea ruşinoasă care s-a sfârşit cu durere şi cu suferinţă pentru ea şi cu probleme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au întâmplat la Chase, în casa verişoarei, mele. Probabil ştii că domnişoara Marion West este verişoara mea, adău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i spuneţi? Întrebă Hester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rei să-i spun. Faţă de ea ai greşit, faţă de ea şi doamna Long şi faţă de servitori şi cred că ar trebui să le spui că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ajuns dacă vă spun dumneavoastră? Spuse Hester. Nu mă va ier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la această întrebare, doamna a încercat să-i arate lui Hester că ar trebui să mărturisească şi în faţa prietenelor de la care ai furat şi, în cele din urmă Hester a consimţit să o lase să-i dezvăluie adevărul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ierde slujba şi va trebui să merg acasă, spuse Heste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este singura cale de rezolvare. Acum putem vorbi de prima ta întrebare. Trebuie să mărturiseşti păcatul lui Dumnezeu şi celor împotriva cărora ai gre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spun doamnei Long nu e deajuns? Nu mă voi simţi bine din nou?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ăcătuit şi împotriva lui Dumnezeu, mai mult chiar decât împotriva prietenelor tale? El te iubeşte şi a fost profund îndurerat de ceea ce ai făcut, la fel de îndurerat cum vor fi părinţii tă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Tom spune că îi va frânge inima tatălui. Dumnezeu mă iub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te iubeşte, şi chiar mai mult decâ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mers niciodată la şcoala duminicală. Cum poate Dumnezeu să ştie ceva despre mine?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e nevoie să ne pregătim pentru ca Dumnezeu să ne iubească. El ne spune că este Tatăl nostru şi e ruşinos şi dureros că nu-L credem, că nu vrem ca El să fie Tatăl nostru şi să domnescă peste noi. Ne îndoim de dragostea Lui, totuşi El ne-a iubit atât de mult încât a dat pe singurul Său Fiu să moară pentru noi – pentru ca păcatul care ne separa de Dumnezeu să fie dat la o parte. Apostolul Pavel 1-a numit un zid de despărţire care ne împiedică să-1 cunoaştem pe Dumnezeu. Pentru ca să fie îndepărtat şi pentru ca noi să-L cunoaştem pe Dumnezeu, Domnul Isus s-a coborât din cer, a trăit în această lume arătând dragoste şi bunătate tuturor celor care aveau nevoie de ele sau celor care le acceptau. Şi acum, după ce s-a întors în cer, doreşte la fel de mult să-i primească pe toţi care vin la El ca atunci când era pe pământ şi a spus: „Lăsaţi copilaşii să vină la Mine şi nu-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n copilaş, spuse Hester. De când sunt aici îmi doresc să mă fi dus şi eu la şcoala duminicală când eram mică şi atunci lucrurile puteau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mai fi păcătuit? Spuse doamna. Probabil, dar să ştii că Dumnezeu poate să transforme chiar şi păcatele noastre în binecuvântări. Şi fără îndoială că din dragoste pentru tine a îngăduit această întâmplare şi a permis ca tu să te simţi nefericită pentru că ai luat aceste lucruri. Dacă evenimentele s-ar fi desfăşurat fără incidente şi ai fi putut să porţi ce ai furat fără să fii observată, ai fi putut deveni o adevărată hoaţă. Dar Dumnezeu te-a împiedicat, arătându-ţi că e un păcat urât şi josnic. Acum îţi oferă iertare nu doar pentru acest păcat, ci pentru toate păcatele din viaţa ta, doar dac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ă întorc! Mă întorc! Niciodată până acum nu m-am gândit la Dumnezeu în acest fel – ca la Tatăl meu, adăugă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enunchia şi îl vom ruga pe Dumnezeu împreună să ierte toate păcatele tale şi să te ajute ca din acest moment să începi o viaţă nouă. Ne rugăm?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Hester s-a rugat cu adevărat. Când era copil a învăţat să repete o anumită rugăciune, dar nici pe aceea nu o spunea prea des în ultima vreme. Totuşi, această doamnă s-a rugat ca şi cum într-adevăr vorbea cu Dumnezeu, iar El era aproape. I-a mulţumit că păcatul lui Hester a fost descoprit atât de repede – i-a mulţumit pentru că s-a simţit nefericită din cauza păcatului şi acum îl ruga să o ierte şi să o ajute să trăiască o viaţă nouă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e pe genunchi, Hester a spus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mulţumit lui Dumnezeu că păcatul meu a fost descoper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ntru că aceasta a fost cea mai mare binecuvântare pe care a putut să ţi-o dea. După cum ţi-am spus, dacă toate mergeau fără piedici şi incidente, probabil ai fi persistat în acest obicei rău de a lua şi de a fura. Dar Dumnezeu te iubeşte prea mult ca să te lase să devii o hoaţă, astfel a îngăduit ca păcatul să te dea de go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găsească o altă cale, fără să mă facă să sufăr atât, dacă mă iubeşte? Spu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i nevoie de o lecţie aspră şi nimic altceva nu te-ar fi făcut să vezi cât de mult ai greşit. Poate că mai întâi Dumnezeu te-a avertizat mai blând, poate că cineva ţi-a spus nişte cuvinte care te-ar fi ajutat să scapi mai repede dacă le-ai fi luat în seamă şi ai fi renunţat la păcat. Adu-ţi aminte dacă nu cumva a fost aşa, căci Tatăl nostru din ceruri niciodată nu foloseşte avertismente severe, decât dacă cele blânde nu au avu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i-a amintit că duminică seară Tom a condus-o cu scopul de a-i vorbi despre asta, iar în dimineaţa următoare doamna Long a vorbit cu ea şi i-a dat ocazia să mărturisească ce făcuse, dar ea nu a dat atenţie nici unuia din aceste avertismente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umnezeu m-a avertizat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l-ai luat în seamă, El a fost obligat să folosească unul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asta, spuse Hest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aşa e, spuse doamna ridicându-se ca să plece. Cred că am vorbit suficient, spuse ea. Voi merge şi voi vorbi cu verişoara mea şi cu doamna Long şi ne vom vedea mâine sau poimâine, şi a atins mâna stângă a lui Hester luându-şi la revedere căci Hester nu putea să se mişte şi să dea mâ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lecat musafirul, că Hester a şi adormit. Când s-a trezit, fratele ei, Tom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Hetty? Sora medicală a spus că nu trebuie să te trezesc,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şi-a întors capul bandajat 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dicală spune că mă voi însănătoşi de acum, răspunse ea. Ţi-ai găsit de luc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şi tata, aş fi plecat de acasă căci nu are rost să caut de lucru pe aici. Mă tem că aici nimeni nu-mi va da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va fi mai bine când mă voi însănătoşi, spuse Hester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tty?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um de m-am ars? Ce ai auzit despre asta?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ştie cum s-a întâmplat. Una din servitoare i-a spus mamei că ai pus cutia de chibrituri pe şemineu, un chibrit trebuie să se fi aprins, iar flăcările au cuprins şi hainele tale. Aşa s-a întâmpla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 fost aşa. O, Tom, ai avut dreptate în ziua aceea când m-ai făcu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înţeleg. Nu ştiu ce vrei să spu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şti toată lumea. În această după-amiază a venit la mine o doamnă şi i-am spus totul, iar acum s-a dus la Chase ca să le spună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ă cum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celelalte. A trebuit să-i spun, Tom. Eram atât de împovărată, iar ea spune că Dumnezeu a îngăduit să mă ard şi să mă simt împovărată, tocmai pentru că mă iubeşte. O, Tom, mi-aş fi dorit să auzi ce a spus, adăug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ovesteşt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pot. Pot să repet pentru mine ce a spus, adică faptul că Dumnezeu ne iubeşt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spus că nu suntem oameni religioşi, că nu ne-am gândit la Dumnezeu decâ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a spus că nu contează deloc, că Isus a murit ca să ne salveze pe toţi, pe mine, pe tine şi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spuse Tom înflăcărat. Dacă ar fi putut vedea sub bandajele care aproape că o acopereau cu totul pe Hester, ar fi văzut uimirea cu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interesează aceste lucru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puse Tom. Mă frământă şi nu pot scăpa de ele. Nu m-ar deranja că nu am de lucru, sau cicăleala mamei sau orice altceva, dacă aş putea fi sigur că e aşa cum spui tu – că Isus a murit ca să mă salveze pe mine – pe mine, Tom Watkins şi că Dumnezeu e gata să mă ierte şi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Tom. Sunt sigură, spu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 putea să fie aşa, dar cum eşti sigură, spune-mi? Pentru că aşa scrie în Biblie sau pentru că aşa ţi-a spus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încercat să dea din cap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in cauza asta, Tom, ci în inima mea simt că e adevărat. Am fost o hoaţă, Tom, mai rea decât tine, dar ştiu că Isus m-a iertat şi ştiu că a murit pe cruce pentru mine. În timp ce doamna a îngenunchiat chiar acolo unde stai tu şi s-a rugat pentru mine, m-am rugat şi eu şi i-am cerut lui Dumnezeu să mă ierte. Am simţit că m-a iertat încă pe când ea se ruga. După ce a plecat am fost din ce în ce mai sigură. O voce părea că îmi spune: „Isus a murit ca să te salveze, Hester şi Dumnezeu ştie totul despre tine şi te va ajuta să devii o fată cuminte.” Apoi m-am simţit atât de bucuroasă încât am adormit şi nu am mai avut nic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tty, aş vrea să pot crede şi eu ca tine, spuse Tom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Tom. Sunt sigură că e adevărat. De ce nu vrei să crezi? Zi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prea uşor ca să fie adevărat, oft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ca să fie adevărat! Dar Dumnezeu 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atât de mult? Am citit puţin din Biblie în ultima vreme, de când merg şcolala duminicală, dar nu mă ajută să cred că lui Dumnezeu poate să-i pese prea mult d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prea multe. După ce mă însănătoşesc, voi merge la şcoală şi voi învăţa. Totuşi nu cred că voi crede mai mult dacă voi şti mai mult. Ştii, dacă ne-ar trimite cineva o scrisoare şi ne-ar spune cum era tata când era copil şi apoi ne-ar spune că ne iubeşte de când eram copilaşi, am râde şi am spune: „O da, ştim aceasta. Simţim că e adevărat, suntem siguri de acest lucru.” La fel simt că Dumnezeu ne iubeşte şi L-a trimis pe Isus Cristos ca să moară pentru noi. O, Tom, aş vrea ca şi tu să crezi. Te face să te simţi atât de bucuros încât nimic altceva nu mai contează. Mi-aş dori să ştiu imnul acela pe care-1 cânta Milly când a mers prima dată la şcoala duminicală. Atunci i-am spus să tacă din gură pentru că nu voiam să-1 aud. Era cam aşa: „Da, Isus mă iubeşte.” îl şti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ând se cânta la şcoala duminicală, dar nu-1 ştiu, răspunse To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va că nu era corect ca Hester, care abia auzise de dragostea şi mila lui Dumnezeu, putea să creadă şi să se bucure, iar el, care de săptămâni încerca din răsputeri să devină vrednic de ele, nu era acum mai aproape decât la început. După o tăcere de câteva minute, Tom şi-a dezvăluit gândurile spunându-i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i putea înşela? Nu prea ai fost la şcoala duminicală s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a spus că nu contează. Domnul Isus a murit pentru mine – pentru mine, Tom, pentru ca furtul meu şi celelalte păcate ale mele să fie iertate. Sunt atât de bucuroasă încât aş cânta dacă n-aş avea bandajele astea şi dac-aş şti imnul acela, „Da, Isus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artea mea de imnuri? Am eu una, spu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aruncat o privire la mâinile ei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o ţin în mână încă, spuse ea. Dar tot vreau să mi-o aduci dacă vrei să mi-o deschizi la imnul acela şi-mi întorci foa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o aduc sau ţi-o aduce mama când vine. Vrei să-i transmiţi mamei ceva? Ea nu a putut să vină după-amiaza asta. Spală, spuse Tom ridicându-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oie să vorbeşti astăzi, Hester, spuse sora medicală care a venit în acel moment. Iar vei striga în somn dacă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trig, soră, spuse Hester gândindu-se la povara care i-a fost luată de pe inimă de noaptea trecută şi până acum. Spune-i mamei că mă simt mult mai bine şi nu mai am dureri, îi zise Hester lui Tom. Nu uita de cartea de imnuri, adăugă ea când Tom şi-a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încet spre casă gândindu-se la ce auzise de la Hester şi cu cât mai mult se gândea cu atât era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jenat să se numească hoaţă sau păcătoasă şi totuşi era atât de sigură că Dumnezeu e Tatăl ei, zise Tom încet, ca şi cum căuta soluţia unei probleme. Ştiu că sunt hoţ şi am auzit şi am citit mai mult decât ea despre dragostea şi mila lui Dumnezeu. Totuşi ea poate să creadă şi să fie sigură că Isus a murit ca s-o salveze şi că i-a iertat toate păcatele. Eu de ce nu pot să cred? De ce nu pot să fiu bucuros în loc să mă simt atât de nenorocit? Sunt sigur că am încercat să fiu bun în ultima vreme, chiar şi tat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greşeala pe care o făcea Tom. Ştia că era un hoţ şi nu merita mila şi dragostea lui Dumnezeu, de aceea încerca să le merite. Nu putea să creadă, ca Hester, că Dumnezeu îl iubea în ciuda păcatelor sale, iar Cristos a murit tocmai pentru că el era neputincios şi cufundat în păcat. El a crezut că va merge la şcoala duminicală câteva luni, iar duminică seara va merge la biserică sau la capelă şi după o vreme se putea considera unul din cei pe care Dumnezeu îi iubeşte şi îi ocroteşte. Dar Hester, după cum i-a povestit, era la fel de rea ca el – nu a fost niciodată la şcoala duminicală şi nu a auzit nici pe jumătate cât a auzit el despre acest lucru, totuşi era sigură că Domnul Isus a iertat-o, că o iubeşte şi are grijă de ea. Era aşa o enigmă pentru Tom. Îi dădea peste cap toate ideile lui despre aceasta. Aproape că a uitat de toate până a ajuns acasă, când deodată şi-a amintit că fusese trimis să ia hainele murdare ale lui Hester. Uitase cu totul de ele şi se aştepta la o ceartă după ce-i spu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UL de studiu pe care îl frecventa Tom era numeros şi, în consecinţă, îi permitea ca la început să vină şi să plece neobservat de învăţător. Când 1-a văzut, a remarcat eforturile lui Tom de a trece neobservat şi s-a hotărât să nu vorbească cu el chiar atunci, ci când nu va mai fi atât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uminicile una după alta, iar Tom încă venea pe furiş, tăcut şi îşi lua locul în colţul clasei de lângă uşă şi nici nu prea părea pe cale să se împrietenească cu cineva, când un accident i-a dat domnului Bentham ocazia aşteptată de a-i vorbi. Când se grăbea să iasă din cameră cât mai repede, Tom s-a izbit de o bancă şi s-a lovit la picior. Lovitura a fost atât de gravă încât aproape a leşinat de durere şi a trebuit să se aşeze din nou. Ceilalţi băieţi s-au înghesuit să iasă fără să-1 observe pe Tom, dar domnul Bentham s-a îndreptat spre el căci a văz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i rănit la picior, băiete, zise el punându-şi uşor mâna pe umărul lui Tom şi uitându-se la faţ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domnule, spuse Tom încercând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nu e nici o grabă. Voiam să vorbesc cu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tki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studiu de câteva duminici. Nu vrei să faci parte din grupul nostru? Îţi voi nota numel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înroşit la faţă şi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vin la şcoala duminicală, domnule. Nu mă deranjează că-mi notaţi numele, dar nu cred că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er că vrei să mai vii, spuse bărbatul aşezându-se pe banca de lân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voi veni cât sunt aici, spuse Tom care a fost mişcat de bunătatea acelui domn. Cuvintele frumoase au devenit foarte preţioase pentru el deoarece acum, în afară de tatăl său, nimeni nu mai spunea o vorbă bună sărman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va? Ce meserie are tatăl tău? Întrebă domnul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abrica Londford şi e maistru fierar,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strul Watkins! Am încheiat nişte târguri cu el nu de mult şi sper că vei deveni un om cinst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veni – nu pot, domnule! A zis el impulsiv şi în ochi i-au apărut lacrimi. Am început rău şi nu pot schimba nimic ca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oţi să schimbi ce ai făcut şi de aceea trebuie să avem grijă – mai ales tinerii – când alegem calea pe care mergem. Dar dacă am fost atât de nechibzuiţi încât am ales o cale greşită, nu e nevoie să continuăm pe ea când ştim că e rea. Nu putem schimba trecutul, dar Dumnezeu poate să şteargă greşelile, chiar şi păcatele, ca să le transforme în binecuvântări. Pot să te ajut cu ceva?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are fel ai nevoie. Recent tatăl tău mi-a făcut o mare favoare. Fiind om cinstit, chiar dacă era vorba de un târg, nu a primit bani, iar eu nu am vrut să-1 jignesc şi nu i-am dat. Dar dacă pot să fac ceva în schimb ajutându-te pe tine, nu înţelegi că aş fi bucuros s-o fac? Mă bucur că ai venit la studiu şi mi-ai dat această ocazie. Ce faci acum, băiete? Lucrez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rut să fiu tâmplar sau ceva de felul acesta, dar… Dar…, şi Tom a plecat capul şi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vii ucenic? 1-a întrerupt domnul repede. Cred că pot să te ajut foarte uşor în privinţa aceasta. Vino la mine mâine dimineaţă la ora zece. Spunând acestea, învăţătorul a scos din buzunar o bucată de hârtie pe care a scris adresa lui şi i-a întins-o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o ia, Tom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spun, domnnule. Nu are rost. Am avut o şansă şi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iete?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u pot să obţin o recomandare, apoi în câteva cuvinte i-a spus totul despre cum a furat şi că acum nu mai putea să găsească o slujb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bucuros dacă ai putea să lucrezi din nou, nu-i aşa?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Aş lucra şi fără plată numai să arăt oamenilor că nu sunt un hoţ aşa cum mă cred. M-am oferit s-o fac, domnule, dar nimeni nu vrea să-mi dea această şansă. Rostind aceste cuvinte, lacrimile i s-au prelins pe obraji, deşi el s-a străduit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la mine mâine dimineaţă, zise domnul cu blândeţe. Dacă pot, îţi voi da şansa de a obţine o recomandare bună. Cu ajutorul lui Dumnnezeu – nu uita că ai nevoie de ajutorul Lui – căci sunt şi alte căi de a fi necinstit în afară de furt şi îţi spun că eu niciodată nu angajez oameni necinstiţi. Cel care face treabă de mântuială e la fel de necinstit ca cel care fură scânduri şi cuie. Deşi legea n-o numeşte furt, eu aşa o consider şi totdeauna dau afară o astfel de persoană. Îţi spun acum ca să ştii cum sunt şi cum să te străduieşti să fii dacă te hotărăşti să accepţi şansa pe care s-ar putea să ţi-o ofer. Doar dacă te vei abţine să nu iei lemnele mele sau alte materiale, pentru mine nu înseamnă că eşti cinstit. Când spui că-mi faci un lucru, atunci trebuie să-1 faci, nu pierzi timpul şi nu leneveşti pe cheltuiala mea. Nu trebuie să faci lucrul acela decât cu multă conştiinciozitate, seriozitate şi sinceritate. Dar gata! Nu mai spun nimic acum. Ne aşteaptă ca să încuie. Vino mâine pe la mine dacă tatăl tău este de acord să vedem ce putem face ca să o poţi lua de la capăt. A dat mâna cu Tom şi s-a întors la masa lui, în timp ce Tom a ieşit în stradă cu hârtia în mână, abia venindu-i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acasă cât a putut şi de cum a intrat pe uşă, i-a arătat hârt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zece mă întâlnesc cu domnul Bentham şi cred că îmi va da încă o şansă, tată, spuse el pe nerăsuflate căci alergas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Bentham?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răspunse Tom, şi spune că te cunoa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el este vorba. El este directorul companiei şi dacă îţi dă o mână de ajutor, Tom, va fi vina ta dacă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torul cărei companii? Întrebă doamna Watkins cu acreal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espre marea companie „Bentham &amp; Co”, de mobilă fină, spu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va merge acolo – nu cred ca se poate, rosti doamna Watkins. Păi oricine poate să-şi dea seama că sunt mai atenţi cu recomandarea decât în alte părţi. Acolo, la Bentham se plăteşte cel mai bine şi au programul cel mai scurt, mai scurt decât oriunde în oraş, dar sunt extrem de precauţi când îşi aleg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corecţi, zise soţul. Ce s-ar întâmpla cu faima lor pentru cea mai bună marfă de pe piaţă dacă i-ar lăsa pe oameni să-şi bată joc de ea. Sunt plătiţi să facă treabă bună şi la Bentham trebuie neapărat să faci treabă bună – toţi cei care au avut de-a face cu ei ştiu lucrul acesta. Ascultă, Tom! Dacă domnul Bentham te angajează, indiferent de sarcina pe care o vei avea de îndeplinit, te voi lăsa să lucrezi pentru şase luni sau un an fără salar, dar mai întâi să-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tată, răspunse Tom. I-am spus totul când m-a chemat să vorbesc cu el desp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Watkins cu râvnă şi evlavie. Tom a fost punctual la întâlnirea din dimineaţa următoare, iar domnul Bentham era gata să-1 primească. I-a spus imediat că tatăl său îi permitea să lucreze şase luni sau un an ca să obţină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aceasta, să vedem ce poţi să faci, spuse domnul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us lui Tom câteva întrebări despre slujba lui precedentă. În cele din urmă s-a stabilit ca la început Tom să vină în probă o lună şi să primească cinci şilingi pe săptămână, la fel ca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 al nouălea cer şi abia ştia cum să-şi exprim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 domnule, spuse el după ce a încercat în zadar să-i mulţumească domnului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ţi?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să-mi dea exact cea mai bună şansă din oraş. Tata spune că faptul că am primit o slujbă într-o companie atât de renumită este mai mult decât aş fi putut spera chiar dacă aş fi avut o recomand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vii aici ca să câştigi o recomandare. Cât despre faptul că Dumnezeu îţi dă mai mult decât meriţi, acesta este totdeauna felul Lui de a lucra. Tatăl tău îţi asigură hrana, îmbrăcămintea şi te ocroteşte, nu pentru că tu meriţi, ci pentru că este tatăl tău, te iubeşte şi ar fi nefericit dacă nu ar putea să o facă. A făcut aceasta cu mult timp înainte ca tu să te fi gândit vreodată că el te iubeşte şi are grijă de tine. Exact aşa este şi cu Dumnezeu. Ne umple vieţile de binecuvântări şi le luăm ca pe nişte lucruri obişnuite şi nu ne gândim deloc la Cel care ni le dă, deşi El aşteaptă tot timpul ca noi să ne întoarcem la El şi să acceptăm din mâna Lui cea mai mare binecuvântare dintre toate, pe preaiubitul Său Fiu ca să ştim şi să ne dăm seama că şi noi suntem fiii Lui, iar El 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că mi-aţi spune cum pot să am şi eu această binecuvântare, spuse Tom dornic, ar fi chiar mai mult decât să-mi da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ste darul fără plată al lui Dumnezeu. El doar aşteaptă ca tu să accepţi. Fiincă atât de mult a iubit Dumnezeu lumea, că a dat pe singurul Lui Fiu pentru ca oricine crede în El să nu piară, ci să aibă viaţa veşnică. Domnul Isus Hristos a fost pe atât de dornic să vină pe cât a fost Tatăl să-L trimită căci ştia că dacă nu venea, omul nu s-ar fi putut împăca cu Dumnezeu niciodată. Nu e nevoie să te întreb dacă tu crezi că ai nevoie de iertare. Probabil ai simţit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um să o primesc? O, domnule, acum înţeleg totul! Niciodată nu pot să merit iertarea, dar Isus a murit – El a luat păcatele noastre ca un zid care a fost dărâmat, cum mi-a spus sora mea săptămâna trecută. Păi domnule, este exact ca noul început pe care mi-1 daţi dumneavoastră cu această slujbă, a adăugat Tom cu o faţă ce radia de bucuri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de atât, dar e o comparaţie bună. Am încrederea că vii la mine să începi o viaţă nouă. La fel Hristos a murit pentru ca noi să avem o viaţă nouă în El. Vrei să îngenunchiem ca să-i cerem nu doar iertarea trecutului, ci şi har ca să te ajute în viitor ca în viaţa nouă pe care o începi să fii întărit şi susţinut de Duhul sfânt? Nu trebuie să crezi că ai câştigat bătălia finală pentru că în sfârşit ai găsit calea dreaptă. Lupta abia începe, băiatul meu, şi de-a lungul vieţii te aşteaptă încercări şi ispite. Dar vei avea un Prieten care va fi totdeuna aproape şi gata să te ajute, un prieten de care nu ştiai nimic până acum şi El a promis să-ţi dea biruinţa asupra păcatului şi asupra ispitei dacă îl chemi în sinceri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au îngenunchiat iar domnul Bentham s-a rugat ca Dumnezeu să-1 întărească în ispită şi să-i dea putere de a rămâne pa calea lui Cristos, pe care a păşit acum. Şi după alte câteva îndemnuri blânde domnul a dat mâna cu el şi i-a spus să vină în atelier următoarea dimineaţ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a a fost o zi importantă din viaţa lui Tom, căci după-amiază Hester a venit acasă de la spital, iar cei doi au avut de împărtăşit numai veşti bune. Hester avea să stea acasă o săptămână sau două ca într-un fel de vacanţă ca să-şi recapete puterile şi apoi să se întoarcă la Chase să lucrez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e cam dezamăgită că mă întorc, dar eu sunt bucuroasă, spuse Hester. Ieri am discutat cu doamna Long despre aceasta şi crede că aşa e cel mai bine pentru mine, deşi la început s-ar putea să fie mai greu. Bineînţeles că acum toţi servitorii ştiu cum mi-am dat foc la haine şi ea spune că ei s-ar putea să mă trateze cu suspiciune până când se vor convinge că pot avea încredere în mine. Dar crede că e mai bine să mă întorc şi să câştig o recomandare bună acolo unde am pierdut-o cât mai am o şansă, iar eu cred la fel. Tu ce sp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duci înapoi şi nu-mi fac griji de comportamentul tău, Hetty, căci în ultima vreme amândoi am învăţat o lecţie pe care nu cred că o vom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ităm! Repetă Hester. Oare uită copiii reginei că sunt prinţi şi prinţese? Ei se comportă ca atare şi asta trebuie să facem şi noi, Tom. Dumnezeu este Tatăl nostru şi acum o ştim, de aceea trebuie să trăim ca nişte copii ai Lui. Mă duc la şcoala duminicală săptămâna viitoare, iar tata spune că va veni cu mine la biserică. Cred că va merge şi mama, cel puţin după-amiază. Nu v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erităm nimic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ităm! Bineînţeles că nu merităm. Mila şi iertarea lui Dumnezeu sunt daruri care nu pot fi meritate. Şi niciodată nu trebuie să ne fie ruşine să-i cerem lucruri care ştim că sunt bune. Când eram în spital, L-am rugat să îngăduie ca şi mama şi tata să meargă la biserică, iar eu să mă întorc la slujba mea. Şi iată, mi-a dat tot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 mers la biserică şi duminica trecută, spuse Tom, deşi nu 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mers duminica trecută, va merge duminica viitoare, spuse Hester plină de încredere. Cred – ştiu că vom începe o viaţă nou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va place ca tu să mergi la şcoala duminicală, sunt sigur,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deranja, răspunse Hester. Am vorbit deja cu ea despre aceasta şi i-am spus că vreau să o iau de la capăt. Din primii bani pe care îi câştig am de gând să cumpăr nişte lucruri noi în schimbul celor pe care le-am furat şi le-am ars. Şi cred că nu mă mai lasă să aduc acasă tarte sau prăjituri cu brânză chiar dacă aş mai vrea să aduc. O, Tom, nu-i aşa că este o binecuvântare ca acele cuvinte sunt adevărate: „Fii sigur că păcatul tău va fi descoperit.” Dacă n-ar fi aşa, şi eu şi tu am fi mers din rău în mai rău în loc să ne căim pentru păcatele noastre şi să ne întoarce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pe Dumnezeu înainte de aceasta, spuse Tom. Niciodată nu ne-a păsat de El până ce nu am trecut prin acest necaz. E ca slujba pe care am primit-o la Bentham. Este un început mai bun decât am avut vreodată. Dar acum că ştim că Dumnezeu e Tatăl nostru şi că Isus Hristos a murit pentru păcatele noastre, avem cel mai bun început. Cea mai tare temelie pe care ne-am putea construi viaţa şi cred că tata nu va mai fi mâhnit vreodată din cauza comportamentului nostr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u avut dreptate. De atunci familia Watkins a început o viaţă nouă şi tatăl nu a mai fost niciodată supărat din cauza comportamentului copiilor. Johnny şi Milly au învăţat mai încet, dar cu siguranţă au înţeles lecţiile care i-au costat pe Tom şi Hester suferinţă adâncă, în timp ce mama a trebuit să-i dezveţe de multe lucruri pe care le consideras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ucru la domnul Bentham, Tom a devenit ucenic acolo şi nu era nimeni mai serios, mai conştiincios şi în care maistrul să aibă mai multă încredere decât în Tom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ncitorii îl priveau mai suspicios căci, bineînţeles povestea faptelor sale a ajuns şi la urechile lor, dar a suportat cu răbdare şi s-a comportat atât de bine în fiecare încercare şi dificultate încât, în cele din urmă, muncitorii l-au tratat cu aceeaşi bunătate pe care o aveau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Hester s-a confruntat cu un comportament asemănător din partea servitorilor de la Chase, dar a reuşit să treacă peste bănuielile lor şi, după cum vorbeau între ei, s-a schimbat atât de mult cât a stat în spital încât toţi cei din casă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 cititorilor mei că Hester nu a uitat niciodată lecţia pe care a învăţat-o acolo sau acele cuvinte: „Fii sigur că păcatul tău va fi des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2:00Z</dcterms:created>
  <dc:creator>Greseala Lui Tom Watking N</dc:creator>
  <dc:description/>
  <cp:keywords/>
  <dc:language>en-US</dc:language>
  <cp:lastModifiedBy>User John</cp:lastModifiedBy>
  <dcterms:modified xsi:type="dcterms:W3CDTF">2013-08-16T07:52:00Z</dcterms:modified>
  <cp:revision>2</cp:revision>
  <dc:subject/>
  <dc:title>Emma Leslie</dc:title>
</cp:coreProperties>
</file>