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Emmanuelle Arsan</w:t>
      </w:r>
    </w:p>
    <w:p>
      <w:pPr>
        <w:pStyle w:val="Heading1"/>
        <w:ind w:hanging="0"/>
        <w:rPr>
          <w:i/>
          <w:i/>
          <w:sz w:val="40"/>
        </w:rPr>
      </w:pPr>
      <w:r>
        <w:rPr>
          <w:i/>
          <w:sz w:val="40"/>
        </w:rPr>
        <w:t>Antifecioar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Eu numesc fecioară femeia care nu a făcut dragoste decât cu un singur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M. k</w:t>
      </w:r>
      <w:r>
        <w:rPr>
          <w:rFonts w:cs="Bookman Old Style;Times New Roman" w:ascii="Bookman Old Style;Times New Roman" w:hAnsi="Bookman Old Style;Times New Roman"/>
          <w:sz w:val="24"/>
        </w:rPr>
        <w:t>.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oi, care vom muri poate într-o zi, spunem că omul este nemuritor înăuntrul cl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NT-JOHN PERS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LĂCEREA DE A IUBI FACE DIN DUMNEAVOASTRĂ LOGODNICA LUM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VITAŢIA.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PTA EV EI_3&l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OAPTEA DE LA MALIGÂTH.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TERI A_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ENTRU FERICIREA ARIANEI. 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VÂRSTA RAŢIUNII…”123</w:t>
      </w:r>
    </w:p>
    <w:p>
      <w:pPr>
        <w:pStyle w:val="Frspaiere"/>
        <w:rPr/>
      </w:pPr>
      <w:r>
        <w:rPr>
          <w:rFonts w:cs="Bookman Old Style;Times New Roman" w:ascii="Bookman Old Style;Times New Roman" w:hAnsi="Bookman Old Style;Times New Roman"/>
          <w:sz w:val="24"/>
        </w:rPr>
        <w:tab/>
        <w:t>8. DEUS ESCREVE DIREITO POR LINHAS TORTAS_16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ĂSĂRILE FĂRĂ MASCĂ.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CEL MAI NOBIL TALEN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1. CASA DE STICLĂ.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CIOARELE EI GOALE PE PLAJELE VOASTRE DE FOC… 24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ASUPRA ED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rsan este pseudonimul unei tinere şi frumoase doamne de origine eurasiatică – pe numele ei adevărat Maryat Rollet-Andriane – soţia unui membru din delegaţia franceză la UNESCO, fost ataşat diplomatic la Bangkok. Viziunea ei despre impulsurile sexuale, neinhibată de prejudecăţi şi eliberată de tabuuri, i-a adus o fulgerătoare şi răsunătoare celebritate mondială, făcând-o să devină peste noapte un personaj controversat de ambele părţi ale Atlanticului. Romanele best-seller din seria Emmanuelle au fost ecranizate. Filmele au cunoscut un succes de proporţii mondiale şi au redefinit standardele cinematografiei erotic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făcuse să cânte prenumele ei rostindu-l prelung pe „i”, pe o notă înaltă, clară, care dădea celorlalte silabe un ton de mărturisire, ascuns şi du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stătea la volanul maşinii lui. Mărit) îi luă mâna şi puse molatic degetele lui lungi, tară inele, în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repetă un ecou înăuntrul Emmanuellei, care încerca să trăiască din nou senzaţia de mângâiere dată de vibraţia florentină a lui „r”. Frânturi de cântec îi reveneau în minte, pătrunse de tămâie şi ceară fierbinte. Panis an-gelicus. Genunchii fetelor sub cuminţenia fustelor. %isări plăcute. O res mirahilis! Gâturi care îl prelungesc pe „i”, limbi care îl moaie în salivă, buze care se întredeschid ca să-şi ofere din {i… O saluLaris h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manuelle aureşte cu o lumină ca de vitraliu, venită ca din celălalt capăt al lumii, chipul necunoscut, teproşându-şi că nu găseşte decât cuvinte şcolăreşti ca să-i descrie frumuseţea: „O adevărată minune!”, se bucură ea în taină. „De o puritate sigură pe sine, veselă, fericită”, </w:t>
      </w:r>
      <w:r>
        <w:rPr>
          <w:rFonts w:cs="Bookman Old Style;Times New Roman" w:ascii="Bookman Old Style;Times New Roman" w:hAnsi="Bookman Old Style;Times New Roman"/>
          <w:caps/>
          <w:sz w:val="24"/>
        </w:rPr>
        <w:t>l. ş</w:t>
      </w:r>
      <w:r>
        <w:rPr>
          <w:rFonts w:cs="Bookman Old Style;Times New Roman" w:ascii="Bookman Old Style;Times New Roman" w:hAnsi="Bookman Old Style;Times New Roman"/>
          <w:sz w:val="24"/>
        </w:rPr>
        <w:t>i simţi inima strânsă. Atâta graţie nu poate fi decât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fura (lat.)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 lucru minunat!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O, binefăcătoare jertfă! (l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dumneavoastră să o tăceţi să devină adevărată, spuse Mario, şi ea se întrebă dacă nu-l duce gându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Armei Maria izbucni atât de lipsit de jenă, încât Emmanuelle se simţi eliberată. Se hotărî să o ia de mână pe vizit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hiar acum, glumi aceasta. Trebuie să fiu punctuală la ceaiul doam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Mario, pe care îl privea de jos în sus, ca şi Cum nu l-ar fi ştiut atât de înalt. Maşina aproape ating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un suflet de treabă să te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 cura, vi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lunecau pe pietre. Fără parbriz, fără aripă, fără capotă! Se nelinişti Emmanuelle, ridicându-şi ochii spre cerul cenuşiu. Vedea, neliniştită, cum visul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âi care credeam că ştiu tot ce e mai frumos pe pământ! Unde ai găsit înge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dă a mea, spuse Mario. Îmi slujeşte uneori c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ată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schiţă nici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ă şi mâine, o anunţă el. Lăsă să treacă un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vin: vă trebuie mult ca să o emoţionaţi. Dar nu mă îndoiesc că veţi reuşi să o faceţi să înţeleag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otestă Emmanuelle. Cum o să fac eu aşa ceva? Am încă atâtea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o muşcătură de dispreţ. Credea el, după socoteala lui, că era suficientă experienţa dobândită numai într-o singură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aversat grădina şi terasa Emmanuellei. Stăteau în picioare în salon, în faţa mobilului1 mare, din fier negru, ale cărui fire uşoare vibrau la respiraţia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pede, dragă, repede! (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iscuţie că dumneavoastră i-aţi lacul deja educaţia! Ce-aş mai putea s-o învăţ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na Maria este miz</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i dumneavoastră. Aştepta ca ea să-i răspundă, dar se mulţumi cu o mutră sceptică. El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tul care vă creează cel mai bine este cel pe care îl ajutaţi să se împlinească. Nici o formă nu este până-ntr-atât a dumneavoastră ca aceea pe care o re faceţi. Dar poale sunteţi mulţumită aşa cum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şi scutură pl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himbaţi-vă! Conchise Mario cu un ton obosit. Adăug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femeie, sigur, dragostea de sine vă este rostul, dar, ca zeiţă, salvarea altuia trebuie să vă fi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amintindu-şi de drumul de scândură, de templu, de noapte. El îi privea chipul, pătr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început să vă instruiţi soţul? Ea făcu semn că nu. Şi îndrăzneaţă, şi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mirat de timpul cât 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ţi convins să fumez o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a făcut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âţi întrebarea pe care o puneau ochii confes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ni gândit tot timpul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Emmanuellei răspunse în locul ei. Ea retrăi în minte exaltarea nouă pe care a cunoscut-o când sămânţa bărbatului ei s-a amestecat în ea cu cea de sam-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ţi avea poftă să mai încercaţi o dată, presupus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din materiali uşoare, imaginată de. Sculptorul american Alexander Caldei, ale cărei elemente, moulale pe o tijă metalică, intră în mişcare sub inlluenţa celei mai iniei vibraţii; i aer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că am acceptat leg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Şi nu vedea de ce s-ar îndoi în acel moment. Pentru a-l convinge pe Mario de asta, repetă maxima pe care el i-a imprimat-o î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oment petrecut cu altceva decât cu aria de a-[i procura plăcere între mereu tot alte braţe este timp pierdui.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a Maria cu ce crede că e mai bine să-ţi petrec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egătirea pentru alte timpuri; să se pedepsească acum, în lumea asta, pentru a fi satisfăcută deplin pe lum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mmanuellei deveni impar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pentru ea există alte lucruri mai valoroase decât erotismul. Îşi are şi ea zeii şi leg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cu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d, spuse el, dacă nostalgia cerurilor va face să se piardă o fată dintre oameni sau dacă iubirea de real va câştiga un suflet pentru viaţa 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nianuelle îi prinse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gazdă neprimitoare sunt! Nu v-am oferit nimic de băut, nici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l conducă către bar, dar el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b şortul ăsta nu purtaţi nimic? O interogă el bă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scurt că abia depăşea puloverul corni. Între picioare se zăreau inelele negre ale pubisului Emmanuellei. Mario adăugă, totuşi, lenat de ceea c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place costumul ăsta. O fustă se poate ridica, este o cale de acces, dar şortul este o îngrăditură. N-or să mă mai intereseze picioarele dumneavoastră, dacă or să iasă mereu din săculeţ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ezbrac, spuse ea cu bună dispoziţie, dar mai întâi spuneţi-mi ce vreţi să 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altcev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tăm înăuntru? Îmi plac atât de mult copacii din gră d i n a d u în n e a v o aş t 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onduse pe Emmanuelle unde îi plăcea lui, la balustradă de piatră care înconjura terasa. Un fulger înverzi golul dintre florile roşii, nemişcate, ale unui arbore exotic, numit arborele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rio, uitaţi-vă la băiatul acela frumos care trec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l chemaţi să faceţi drago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 pentru orice sub soare, spune Ecleziastul, un timp ca să alergi după băieţi şi altul ca să-i laşi pe ei să al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 spus Ecleziastul aşa ceva. Mario,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rucişează braţele, arată cu ostentaţie că are răbdare. Ea ştie ce aşteaptă el, după cum îşi înalţă umerii, lasă nasul în jos, îşi încleştează maxilarul, îi priveşte coapsele, goale până sub pântece. Acolo ţesutul trage o urmă roşie. Ar fi fost nedemn să fie văzută mai sus de li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nsis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Mario, dar nu aici. S-ar putea să ne spioneze cei din casa vecin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ată cu degetul storurile care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tii pe siamezi: e tot timpul câte unul la pândă, ba aici, b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 Exclamă el. Nu mi-aţi spus că vă place să vă fie admir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uşinată a Emmanuellei îl făcu pe Mario să zâmbească. Prinse din no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nimic din ce este discret nu este erotic. Eroina erotică este ca aleasa lui Dumnezeu; este cea care aduce scandalul. Scandalul lumii este cel care creează capodopera. Dacă staţi ascunsă puteţi spune că sunteţi goală? Desfrâul dumneavoastră are prea puţin sens, dacă trageţi perdelele camerei; aproapele dumneavoastră nu va putea fi astfel eliberat de teamă. Important este nu să fiţi dumneavoastră goală, ci ca el să vă poată vedea goală, nu să strigaţi de plăcere, ci el să vă audă bucurându-vă. Nu să vă număraţi amanţii singură, ci el să-i numere, nu ca dumneavoastră să deschideţi ochii asupra adevărului despre bucuria de a iubi, ci celălalt, care bâjbâie printre himerele sale şi în întunericul său, să descopere în privirea dumneavoastră că nu există o altă lumină şi să vadă în gesturile dumneavoastră dovada că nu există o altă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ma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cădere a dumneavoastră în păcatul pudorii va demoraliza o mulţime de oameni. De fiecare dată când ideea scandalului vă sperie, gândiţi-vă la cei care trăiesc apteptând pe ascuns exemplul dumneavoastră. Nu-i dezamăgiţi! Nu ridiculizaţi speranţa pe care, rostită sau nu, conştientizată sau oarbă, şi-o pun în dumneavoastră! Dacă ar trebui să opriţi, chiar şi numai o dată, din timiditate sau îndoială, împlinirea unui act sexual, nici o îndrăzneală, nici un merit nu ar mai putea repara această eschi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un moment, apoi, cu un abia perceptibil ton de dispreţ,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rbiţi de convenienţe? Se poate pune problema, în ce vă priveşte, să procedaţi cum procedează ceilalţi sau ei să procedeze ca dumneavoastră? Doriţi să fiţi Emmanuelle sau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respect convingerile vecinilor mei, se apără ea, tară să însemne că le şi împărtăşesc. Şi dacă lor nu le place ce-mi place mie, de ce să le ofer o plăcere dăunătoare, prin care să-i şochez sau să provoc scandal? Ce mă costă dacă-i las să trăiască în felul lor? Credeţi că se poate trăi fără puţină discreţie, toleranţă; politeţe? Să presupunem chiar că îi las pe oamenii ăştia să se convingă că şi eu gândesc şi mă port ca şi ei, totuşi societatea este făcută din aceste convenţii, din aceste comprom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comporţi asemenea celor din faţa ta, eşti ca şi ei. În loc să schimbi lumea, nu vei reuşi decât să o imiţi pe cea pe care vor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păru impresionată. Mario se just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ărerea mea, este a lui Jean Genet. Reluă cu o voce mai bl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ai face dragoste, spune un alt dramaturg, tot nu e destul. Dacă ai făcut bine, trebuie să faci şi mai bine. Mai bine decât ai tăcut până acum şi mai bine decât fac ceilalţi. Nu suportaţi să vă întreacă cineva, oricine ar fi, nici măcar să reuşească la fel de bine. Nu e destul să fiţi un exemplu, trebuie să aveţi şi întâietatea în a d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privea departe, fără să spună nimic. Se aşeză pe zidul mic, îşi îmbrăţişa picioarele adunate, îşi sprijini bărbia de genunchi şi apoi întrebă, cu o indignare aproap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rebuie să fac eu toate astea? De ce tocma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umneavoastră? Pentru că puteţi. Aşa cum altele sunt în stare să rezolve ecuaţii sau să descifreze simfonii, dumneavoastră puteţi oferi iubire fizică şi frumuseţe. Şi atunci, ceea ce puteţi să faceţi, faceţi! Vreţi să treceţi pe pământul ăsta fără să rămână nimic dup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umai nouăsprezece ani! Doar nu mi s-a termin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să mai aşteptaţi până s-o începeţi? Doar 1111 mai sunteţi o copilă! E adevărat, eu vă îndemn la erotism, dar pământul are nevoie de el. Specia v-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 vechi aminoacid, această veche amibă, acest vechi tarsier, acest de necrezut care trebuie crezut – s-a încarnat în altceva? Vertebrat? Mamifer? Primat? Hominid? Homo? Homo sapiens? Atâtea denumiri depăşite? El pregăteşte altele: omul spaţiului şi timpului, omul gândirii descătuşate, omul cu mai multe corpuri şi un singur spirit, omul creator şi transformator de oameni, dar, totdeauna, ameninţat de semenii săi şi sângerând, ca de 1111 stigmat, de greşelile şi enigmele lui. Nu doriţi să-l aj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mi scot eu chiloţii, asta o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să-l ajute dacă perpetuăm iluzia, prefăcătoria şi teamă? O să-l ajute perpetuarea ru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ar putea avea vreo importanţă, pentru trecut sau pentru viitor, că-ţi arăţi sau nu pu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depinde de imaginaţia şi de îndrăzneala dumneavoastră; în orice caz, nu „de devotamentul dumneavoastră faţă de tradiţie. Cuminţenia celor din peşteri a devenit prostia noastră. Noi vorbim acum de pudoare: este ea o virtute cu care ne naştem, o valoare omenească veşnică, bună sau rea? De fapt, nu are nimic respectabil în ea: La origine, era o trăsătură de bun-simţ, o găselniţă abilă, dreaptă, bine venită. Astăzi este o maimuţăreală, un sofism, un nonsens, o perlă falsă a absurdului, refugiu pentru nedreptate, lăcaş pentru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sufăr de o pudoare ostentativă. Pomelnicul dumneavoastră lung şi plictisitor mă umple de extaz. Dar chiar trebuie să iau tot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se zgâria prin mărăcini, rătăcea printre liane şi copaci. Se temea de ghearele şi dinţii fiarelor duşmane şi-şi petrecea cea mai mare parte atimpului căţărându-se, sărind, străbătând pământul printre spini şi bolovani, nu mângâindu-şi femeile în umezeala sărată a peşterilor. Cel dintâi care a avut isteţimea să-şi protejeze organul de care depindeau venirea şi numărul descendenţilor săi a făcut un mare serviciu speciei. Dacă nu ar fi avut imaginaţia să facă din această precauţie o lege etică, un rât, o eleganţă, un farmec, cine ştie dacă omul ar mai fi reuşit să-şi impună specia. Ceea ce urma să fie o manifestare de bigotism a fost iniţial intuiţie biologică: o iniţiativă în sensul evoluţiei. Deci, din punctul de vedere al adevăratei moral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aşeză în faţa Emmanu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ără invenţia hainelor, specia ar fi murit din cauza fri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cu silă o cută de la cămaşa impregnată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edeţi! Epoca renului este departe; marile gheţare s-au topit. Noi continuăm însă să ne acoperim, pentru că nu se cuvine să umblăm dezbrăcaţi! Oftă copl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unele noastre sunt din catifea şi grădinile noastre sunt peluze. Animalele noastre obişnuite nu mai au carapace şi colţi. Noi însă ne temem încă de sexul nostru. Odată rostul lui fiind împlinit şi semnificaţia lui pierdută, chilotul devine un lucru sacru. Mă întrebaţi de ce trebuie să-l smulgi pe de ţine de pârpă ar fi tunica Dejanirei. 1 Ataşamentul de un mit care a supravieţuit rostului său îl îndobitoceşte pe om. Energia risipită pentru o cauză magică este în detrimentulgândirii cre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continuă demonstraţia, regăsindu-şi dintr-o dată cursivitate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pe care grecii au considerat-o ca fiind cea mai importantă, în fantezia lor de a ne civiliza, era renunţarea la vestimentaţie. La început, amintindu-şi de epoca de piatră, ei îşi ascundeau membrul. Goliciunea a fost impusă* în palestre abia în epoca raţiunii şi a culturii. Dacă aceşti războinici şi filosofi nu ar fi învăţat la timp să dispreţuiască chilotul, probabil că am fi rămas nişte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re maliţioasă fulgeră în ochii itali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că efebii dorieni au ales goliciunea numai pentru uşurinţa în mişcări, la întrecerile de pentatlon. Prima lor intenţie era să-şi arate, cu ocazia spectacolelor, frumuseţea lor amanţilor care, de atunci, le-au imortalizat memoria. Statuia Iui Eros domnea în sala de gimnastică alături de cea a Atenei. Când omul abia făcea primele progrese în înţelepciune, era dej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ărea că visează la o epocă în care Emmanuelle simţea că lui i-ar fi plăcut să trăiască. Apoi continuă să vorbească, însoţindu-şi cuvintele cu o mişca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nira, fiica regelui Oeneus şi sora lui Meleager, provoacă, tară intenţie, moartea soţului ei Heracles, dându-i o cămaşă îmbibată într-un pretins elixir, de fapt o otravă primită de la gelosul centaur Nessus, îndrăgostit şi el de eroin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 povestesc din istoria pudorii constituie pentru unii tabuuri sexuale. La ce oprobriu vă expuneţi dacă recunoaşteţi, în cercul dumneavoastră, că vă place să simţiţi un membru viril intrându-vă în gură, luându-şi plăcerea până la capăt! Că vă fac plăcere mângâierile pe care în fiecare zi vi le oferă propriile dumneavoastră degete! Că patului dumneavoastră îi place să cunoască şi alte corpuri decât al soţului! Toate interdicţiile astea au avut cândva un rost. Când datoria omului era să populeze planeta, ar fi fost lipsit de raţiune să-şi irosească sperma. A fost o idee bună aceea de a considera onanismul un păcat. Acum, când proliferarea speciei omeneşti a devenit un pericol, ar trebui condamnat tocmai faptul de a găsi plăcerea în vaginul femeilor; virtutea este acum să nu-ţi răspândeşti sămânţa decât acolo unde nu are cum să încolţească. Pe scurt, vechea teamă a bărbatului ca femeia lui să nu fie fecundată de alţii, ci numai de el, nu-şi mai are rostul, cu atât mai mult cu cât tehnicile contraceptive s-au adăugat artei de a mângâia şi buzelor, ca să desfiinţeze diferenţa dintre sexe. Este, aşadar, un punct de vedere depăşit ca în secolul nostru să consideri. Condamnabilă căutarea plăcerii simţurilor în afara mecanismului de reproducere, cu atât mai mult cu cât este timpul să recunoaştem că este inofensiv şi îndreptăţit gustul nevestelor noastre pentru penisul altor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păru să aştepte un răspuns din partea Emmanuellei, darea nu spuse nimic. Merse, aşadar,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m că progeniturile noastre să aibă alte puteri intelectuale decât avem noi, trebuie ca ele să găsească un pământ desţelenit, prin curajul nostru, de oprelişti absurde, de spaime inutile. Un savant făţarnic, evlavios este legat de mâini şi de picioare. Câte n-ar fi descoperit Pascal sau Pasteur, în plus şi mult mai important, dacă ar ţi avut spiritele eliberate de prejudecăţi? Ce să mai vorbim despre artistul care acceptă, de bunăvoie, să i se pună hamuri şi ochelari de cal? Nimeni nu poate aspira ia numele de om, această onoare a viitorului, dacă crede sau înclină să creadă că va fi condamnat trupul care se dezvăluie vederii. Staminele, pistilurile, daruri vizibile ale acestor graţii dezgolite, laudă natura care le-a creat pentru gloria florilor; un Dumnezeu pervers nu le-ar fi dăruit făpturii sale preferate decât pentru constrângerea şi decăderea sa? Pentru siguranţă! Este suficientă închizătoare;! Bizară a şortului acesta ca să vă fie restituite favorurile veşniciei… A! Iertaţi-mi enervarea, dar este de suportat faptul că această omenire, capabilă de atâta inteligenţă şi de atât scepticism, dominată atâtea milenii de obrăznicie şi risc, atât de tare prin râs şi atât de frumoasă prin atâta poezie, să fie astăzi un Abile înspăimântat căutându-şi salvarea în minciuna ascunzişului şi ruşinea fecioarelor? Iată care este menirea erotismului: să-i elibereze pe oameni de cămăşile astea de forţă şi de jupoanele înfoiate care îi fac să pară caragh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re o privire compătimitoare pentru puloverul subţire care făcea să i se reliefeze sfârcurile sânilor săi. Lui Mario nu-i păsa de asta şi o chemă din nou la d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rotismul este un bine în sine. Ceea ce ştiu însă sigur este că îţi dă un sentiment de dezgust pentru prostie şi pentru ipocrizie, îţi stârneşte dorinţa de a fi liber şi puterea de a deveni. În condiţiile în care pământul este o închisoare, erotismul este pila, scara, cuvântul eliberator. Nu cunosc nici un secret care să poată mai bine decât această luciditate să elibereze omul de cele mai sterile temeri ale sale, să-i dea şansa de a se smulge de sub greutatea herciuică şi de a ieşi în spaţiu fără să fie stea. Şi, pentru că nu vreau ca în epoca zborului să continue să vă influenţeze mutilările, precauţiile şi artificialul, vă conjur să vă etalaţi frumuseţea şi trăirile astfel încât cei care vă privesc să nască descendenţi mai puţin urâţi, mai puţin neputincioşi, mai puţin creduli, mai puţin aserviţi şi obsedaţi de aparenţe decât sunt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spate, cu capul pe picioarele Emmanu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lor, pe care legile foarte noi ale naturii ca şi cele foarte vechi ale vieţii din cetate îi ameninţă cu dezumanizarea, imaginea provocatoare a sexului” dumneavoastră dezgolit, aici, pe această piatră, le-ar reda poate nonconformismul şi dorinţa de aventură. Se ridi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lul inteligenţei este să cunoască adevărul, al moralei este să îl „recunoască, cu o singură metodă, să deschizi bine ochii, şi, cu o singură regulă, să nu minţi. Uşoară sarcină, s-ar părea,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bdare! Ştiţi ce spunea unul din confraţii dumneavoastră în ale matematicii: Adevărul nu învinge niciodată, dar adversarii lui sfârşesc prin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interioară păru să-l înveseleas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je, spuse el zâmbind, dacă merită totuşi să aştepţi prea mult! Într-o vreme în care roboţii încep să fie mai bine văzuţi decât oamenii, trebuie să ne grăbim să dovedim puterile corpului nostru, să i le glo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m la ceea ce ne menţine. S-a observat deja că ceea ce ne deosebeşte de animale este să bei fără să-ţi fie sete şi să faci dragoste oricând. Nu aş fi surprins ca în curând singurul mijloc de a deosebi o fiinţă omenească de o maşină să fie gustul pe care cea dintâi l-a mai păstrat de a dispreţui ordinea sexuală prin dezordinea erotismului. Să nu vă îndoiţi că şi androizii cu tranzistori, care vor pilota navele noastre rachetă, vor şti într-o zi să se reproducă prin coitus, şi veţi vedea atunci! Vor cunoaşte plăcerea! Dar atâta timp cât nu vor intra în discuţie legile naturale şi bunul-simţ, ei preferând să se masturbeze, atâta timp cât femeile lor nu vor fi învăţat să le placă savoarea orgasmului gustând sevă de pe sexul bărbaţilor lor, tot noi vom avea avant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părea încântată. Mario se relaxă şi el, dar nu pentru mult timp. Foarte curând reluă subiectul care îl preoc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nu are nevoie numai de numere infinite şi de sincrotoni, numai de cortizon şi inimi grefate. Sigur că e bine că dezarmează neajunsurile metabolismului şi pune în serviciul lui mezonii şi moleculele, dar, într-o lume în care se cunoaşte elementul RH şi se poate măsura lungimea undei dorinţelor sale cu ajutorul solenoizilor inventaţi de tehnică să, mai mult decât oricând trebuie să descopere va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le lui dobândiră o tentă păti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 fiind că barbaria, care îşi pune trufia să. Se hrănească cu carne prăjită sub propria-i şa, poate să coexiste, oricât de indecent ar părea spectacolul, cu embrionul căruia i se poate modifica încărcătura cromozomială şi cu atomul căruia i se schimbă structură, să veghem să nu ne scape din mâini acest fir preţios al Ariad-nei, care ne fereşte să ne împiedicăm de orbirea zidurilor şi să ne pierdem curajul, în mijlocul unei lumi pline de confuzie şi delir: pasiunea pentru frumuseţe. Şi, deci, iubirea iubirii, pentru că iubirea este în acelaşi timp puterea de a ajunge înainte pe calea universului, cea mai frumoasă operă între opere: ea este arta care îl creează pe om, este opera făcută de om, dar este însuşi omul creat de artă. Căci artă este iubirea cărnii noastre, minune care te face să te simţi veşnic! Să devii veşnic ca şi piatra, ca şi aluviunile infinitului, alcătuite din milioane de geme care duc peste câmpurile spaţiale debitul marilor efluvii cuantice. Eu vă spun: nu există un viitor mai grandios pentru noi, genii trecătoare şi singuratice, lovite ca de o boală îngerească prin fragilitatea pulsaţiilor şi a celulelor noastre, decât această şansă pe care o avem de a lăsa moştenire, în vidul indestructibil al materiei, aceste figuri cu braţe ridicate şi cu ochi de stele, pe care le-am sculptat spre plăcerea şi ono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ingura supravieţuire adevărată a omului, descendenţa lui recunoscută, dispreţul lui care învinge moartea, opera lui! Temeţi-vă, deci, de moarte, dacă nu veţi lăsa în urmă ceva care să fie mai presus de ceea ce aţi fost! Dar la ce înălţime vă veţi ridica deasupra actelor de pietate şi agoniilor seculare dac</w:t>
      </w:r>
      <w:r>
        <w:rPr>
          <w:rFonts w:cs="Bookman Old Style;Times New Roman" w:ascii="Bookman Old Style;Times New Roman" w:hAnsi="Bookman Old Style;Times New Roman"/>
          <w:caps/>
          <w:sz w:val="24"/>
        </w:rPr>
        <w:t>ă. p</w:t>
      </w:r>
      <w:r>
        <w:rPr>
          <w:rFonts w:cs="Bookman Old Style;Times New Roman" w:ascii="Bookman Old Style;Times New Roman" w:hAnsi="Bookman Old Style;Times New Roman"/>
          <w:sz w:val="24"/>
        </w:rPr>
        <w:t>e acest corp ameninţat de giulgiuri, dalta vieţii tale îl eternizează eu trăsăturile fericirii în marmur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desface mâinile, ridică faţa către cer. Vocea i se înăb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întunece soarele, şi lumina şi luna şi stel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enunţă să-şi mai păzească genunchii înlănţuiţi cu braţele. 11 privi pe Mario ca şi când el ar vorbi de pe marginea khlong-ulu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un moment dat, totul a fost necesar, chiar şi creşti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în faţa muritorilor buimăciţi de sacrificii şi de magii, în faţa triburilor îngrozite de neîncredere şi dispreţ, a venit un om şi a spus: iubiţi-vă! Voi sunteţi singură specie călăuzită de sentimentul de iubire a aproapelui, nu există rase alese, nici sclavi, nici condamnaţi. Vă trezesc din coşmarurile şi măcelurile voastre, vă eliberez ele idolii wştri şi de povara păcatului originar. Preoţii voştri, templele şi cărţile lor n-au răspuns la toate întrebările. E rândul vostru să vă puneţi întrebări, chiar cunoscând faptul că răspunsul la unele dintre ele nu-l veţi avea niciodată. Numai căutarea voastră fără ţel şi fără zăbavă stă drept temelie existenţei şi libertăţii voastre. În ziua aceea omenirea a făcut un pas înainte. Nu veţi fi judecaţi decât după cele pe care le veţi fi tăcut. Apoi sentimentul Evangheliei s-a pierdut şi doctrina progresului a devenit un mare sistem de constrângeri, în care orice elan vital este considerat un păcat. Messia a slujit evoluţiei, dai” biserica lui a frânat-o. Astăzi, iubire, este rândul tău să aduci vestea cea bună! O iubire care să nu fie o ofensă. O iubire care să elibereze de ruşine şi în faţa sacrilegiului căreia fariseii să-şi mai acopere o dată ochii. O iubire care demistifică, umflată asemenea pânzei unei corăbii tic farmecul şi misterul marilor începuturi. O iubire care să fie o victorie împotriva slăbiciunii şi fricii. O victor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ă-te de vial/i cu o femeie pe care &lt;&gt; iuhesji”, spune Ecleziastul. „Toi ceea ce mâna la poiiie face, sa/acă cu tărie, pentru că nu este nici o lucrare. Nici inteligentă, nici i ştiinţă, nici înţelepciune în lărâniul morţilor, unde şi tu vei merge”. Corpul este cel pentru care merită să mori din dragoste: „Nu, iui cerul!” imploră muribundă. „Nu, nu vreau cerul, ci pe iubitul meu!” Dragostei de moarte pe care o proclamă nebunul, gândirea îi răspunde că ea nu vrea să se încreadă decât în frumuseţea vieţii, în sărbătoarea carnală a celor care trăiesc: „Un câine viu valorează mai mult decât un leu mort… „Numai dispreţul pentru corp îl face pe acesta trecător şi trebuie respectate legile lui împotriva celor care îl desconsideră. Dacă există pe lume ceva sfânt, ei bine, sexul este cel care îl întruchipează. Fericit acela care atunci când îi va sosi ceasul morţii va putea să spună că s-a bizuit pe trupul său. Nu şira pierdut timpul. Fmmanuelle, nu mă tem şi nu mi-e ruşine să joc viitorul omenirii pe corp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reculege, apoi continuă, pe un to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eot n-ar fi putut îndrăzni să ajungă atât de departe, până la Erosferă, zonă spre care Neosfera nu este decât o etapă. Erotismul, numele secret al evoluţiei, nu este altceva decât spiritualizarea crescândă a materiei. Creierul, numai el singur, nu ne va putea face capabili decât să percepem ceea ce este; el are nevoie de un artificier: organul creator de viziuni mult mai îndepărtate decât natura însăşi, cel care ne proiectează în afara spaţiului pământului, aiurea, este sexul. Lipsit de el, omul ar fi ţintuit în cuie. Dacă creierul omului este cu mult mai mult decât cel al îngerilor, dacă reprezintă cu mult mai mult decât orice maşină cibernetică, toate sunt mulţumită fluviilor de spermă care curg. Falusul este şansa noastră. Fără el n-am fi decât nişte maşini cu şale înghe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redeveni, pentru o clipă, aro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totuşi, că, vorbi ndu-vă despre sex şi despre creier, veţi şti de aici înainte să-i daţi fiecăruia ce i se cuvine şi că nu veţi confunda arta erotică cu simpla poftă; i simţurilor. Pentru cea mai mare parte dintre oameni, puterea simţurilor este o bogăţie risipită. Ceea ce fac ei ar putea face şi o maimuţă niţei mai isteaţă. Erotismul trebuie să fie înainte de toate o organizare a gândirii care să îngăduie simţurilor să fie demne de condiţia omului. Nu vă lăsaţi pradă iluziei: adevărata imagine a erotismului nu e aceea a lascivităţii, ei aceea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o sună dintr-o dată ca şi cum s-ar fi simţi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luat drept un maniac fără inimă! Suferinţa oamenilor mă face să ţip! Eu cred că fericirea este raţiunea lor de a fi. Şi lucrul acesta este posibil. O să vedeţi că am dreptate, numai să nu vă slăbească curiozitatea şi curajul. Eu cred că oamenii pot să înveţe să trăiască învăţând să se schimbe, într-un univers al cărui principiu de existenţă este schimbarea. Ei trebuie să se elibereze de obsesia trecutului şi să-şi reînnoiască, cât nu e prea târziu, modul de gândire şi legile. Cele mai înapoiate, cele mai limitate, ceLe mai nedrepte dintre toate sunt tocmai acelea care impun aritmetica pseudomoralei sexuale, cu binoamele şi unităţile ei derizorii, şi asta tocmai în epoca ştiinţei. În care studiul valorilor individuale face loc cercetării ansamblelor, Dumneavoastră, ca matematician, ştiţi bine lucrurile astea! Ah! Cât curaj vă trebuie ca să vă despuiaţi de vechile obiceiuri, care nu ajută decât să te facă să suferi! Noi ne numim fiinţe morale şi nici măcar nu suntem convinşi de datoria pe care o avem ca să trăim fericiţi! Nu este adevărat că dragoste fericită nu există. Dragostea pe care eu încerc să v-o fac cunoscută dă şansa de a trăi fericirea. Ea. Nu este fructul delăsării sau al decadenţei, ci semnul de sănătate al celor a căror tinereţe este înaintea lor. Este experienţa unei lumi care nu a fost creată încă. Nu mai plângeţi, Emmanuelle, pentru că bucuria de mâine întinde către trupul dumneavoastră real braţele ei destrămate. Singurătatea omului nu poate să fie vocaţia lui veşnică. Ea este pentru el doar un stadiu elementar al cunoaşterii, o boală a copilăriei spiritului, pe care, maturizându-se, o va învinge. Eu cred că viitorul omenirii constă în apropiere mai mult decât în izolare. Mai întâi, prin unirea a doi indivizi, apoi a trei, a patru, prin unirea grupurilorde indivizi care să fie adevărate entităţi, ansa. Mblecu complexe variabile, spirite cu multiple corpuri. Probabil că astfel va fi depăşită în sute de milioane de ani această condiţie, care astăzi nu ne îngăduie să trăim decât „de cealaltă parte a disperării”. Rostul pe care eu îi recunosc erotismului este acela de a distruge zidul singurătăţii, să îi dea, în sfârşit, omului sentimentul adevărat de a fi om. Eu sunt sigur că poate reuşi, că va reuşi mai bine decât orice altă disciplină, mai bine decât orice asceză, decât orice ritual sacru, decât orice drog. Înţelegeţi, deci, că pentru mine exclusivismul, gelozia sunt crime absolute, atentate împotriva evoluţiei, născute din ipocrizia răutăcioasă a sectelor sinucigaşe care consternau puterile generoase ale speciei. A face dragoste în mai mulţi decât doi nu înseamnă să insulţi dragostea, nici să o trădezi, şi nici să o faci să eşueze. Asta îţi deschide calea spre o viaţă bogată, în care dragostea îl va multiplica pe cel pe care îl iubeşti şi va împiedica să fie amputat ceea ce el iubeşte. Această dragoste, de care vom fi într-o zi capabili, va fi sfârşitul abrutizării şi al ignoranţei, sfârşitul copilăriei; va fi timpul omului care de abia atunci va începe să existe. Probabil timpul bucuriei neprefăcute. Mândria pentru sexele noastre şi pentru sânii noştri auriţi, hora braţelor noastre care dansează, aripile noastre nebune, depărtarea picioarelor şi săriturile lor lipsite de ruşine vor face să fie demodate tangourile lugubre ale vacanţelor noastre resemnate. Printre morminte va fi posibilă tinereţea. A! Nu trebuie să-mi impun ca să cred lucrul ăsta! El este singura m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ario o emoţionară pe Emmanuelle. Îl lasă să vorbeasc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va fi ceea ce ova face geniul dumneavoastră de a inventa şi curajul dumneavoastră. În ce mă priveşte, datoria mea este să vă strig cu putere că aveţi această şansă. Va fi datoria celor ce vor veni după noi să vegheze asupra celor care nici nu vă zeifică şi nici nu vă adoră. Când erotismul va deveni el însuşi o religie, cu cultele sale, cu bisericile sale, cu episcopii şi diavolii săi, cu latină şi cu tabernaculele sale, cu excomunicările şi îngăduinţele, cuinile şi războaiele sale drepte, şi când, la rândul său, va pretinde să aibă răspunsuri la toate, dacă pământul va redeveni trist, sub legile şi Sub rugurile sale, atunci omul va şti destul ca să fie capabil de alte revoluţii. Pentru moment, este rândul dumneavoastră să răsturnaţi falşii zei, templele lor ruinate şi ritualurile lor fără credinţă. Emmanuelle, eliberaţi-n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o clipă, aşteptă. Mişcă pleoapele o dată sau de două ori, apoi le coborî şi rămase aşa fără să se mişte. După câteva minute, care lui i s-au părut foarte lungi, îşi înălţă pieptul, îşi ridică puloverul cu mişcări încete, îşi descheie şortul, îl făcu să alunece spre genunchi, până la glezne, îl împinse cu piciorul, îl lasă să cadă în iarbă, dincolo de zidul scund. Contactul cu piatră, nici caldă nici rece. Netedă, dură, o făcu să-şi încordeze muşchii fe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use rezistenţă când Mario îi ceru să se întindă pe spate şi să facă aşa că toată partea de jos a pântecelui să-i fie descoperită. Ca să se ofere mai bine, ea lăsă să-i alunece picioarele de o parte şi de alta a parapetului. Pubisul i se ridică şi coapsele se deschiseră, frumoase prin reliefarea muşchilor prelungi de sub piele, parfumaţi şi umbriţi, rând pe rând, de capriciile soarelui mus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 ŢI A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rmează să intre în această mică societate de blestemaţi. Şi de fericiţi, singura aristocraţie pe care o putem încă privi cu oarecare respect. Pentru că nu e atât de uşor să pătrunzi în ea, deşi aşa s-ar părea, cum ai intra într-o caf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 P1EYRE DE MANDIARC. UI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yedere. Rohia, focul, noap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vedea uşor din stradă, din cauza arborilor. Dar în spatele ferestrelor care, pe deasupra gardului, dau în grădina sa, e sigură că vecinii o urmăresc. Cine or fi ei? Nu ştie, nu i-a văzut niciodată. Îşi imaginează mâinile lor febrile, şi clitorisul i se ridică, se întăreşte, emite nişte unde care pulsează, şi pe care le simte şi la 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i) o fac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âteodată chef să vă masturbaţi în faţa servitorilor?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mai Ea, confidenta ei tăcută, o vede dimineaţa în pat sau sub duş, sau, după-amiaza, când stă pe şezlong citind sau ascultând muzică şi provocându-şi singură senzaţii de plăcere. Ceilalţi servitori, atât cât ştie ea, nu s-au arătat cu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mecaţi-vă invitatul, fiţi amabilă! Chemaţi-I pe servitorul dumneavoastră. Da, acum. 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te că îi lipseşte curajul. Nu. Aşa ceva ea nu poate să facă. Mario trebuie să înţeleagă… Dar privirea judecătorului o apasă. S-ar spune că i se pare că pierde timpul! Câteva clipe crezu că aude semnalele fatidice ale cronometrului care îi măsoară nevinovăţia. Încă unul, şi încă unul. Câte minute de eternitate or ţi fost trecute în contul datoriilor ei! La ce hun să mai amâne, dacă mai devreme sau mai târziu ea tot se va comporta aşa cum prevede el (pentru că nu ordine sunt cele pe care i le spune, ci ceea ce el citeşte în conştiinţa ei o clipă mai devreme decât ea însăşi). Fără nici cel mai mic oftat, ea pronunţă numele băiatului, la început abia perceptibil, /apoi repetând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ăru servitorul cu ochi de pisică şi pas de junglă, Mario îi făcu semn să se apropie, să îngenuncheze foarte aproap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provoace plăcere? O întrebă el p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şcă buzele; ar fi vrut să îl. Prevină că tânărul înţelege franceza, dar deodată Mario începe să vorbească într-o limbă pe care ea nu a auzit-o niciodată. Băiatul îi răspunde cu jumătate de glas, cu ochii plecaţi, la fel de stângaci, i se pare, ca şi Emmanuelle. Mario are aerul că îi dă o lecţie. Ea recunoaşte tonul! Ce frumos sună o lecţie de erotologie în dialectul thai. În ciuda situaţiei, Emmanuelle se amuză. Tresare şi se supără când Mario, tară să o prevină, duce mâna băiatului la vulva ei, imprimându-i anumite mişcări, împiedicându-l să se retragă şi îndreptându-i nepriceperea. La capătul câtorva clipe, degetele timide sunt destul de relaxate pentru ca Mario să le lase să-şi facă treaba fără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ărturisit că vă dorea, spune Mario. Este cinstit să îl faceţ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a nu răspunde, el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vă temeţi să nu vă abateţi de l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rgur că nu! Se indignează Emmanuelle, în culmea furiei, tocmai când găseşte forţa să recunoască: bărbatul to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acesta îi este foame şi sete de sânii dumneavoastră, de gură şi de sexul dumneavoastră, de dorinţa de a vă atinge corpul şi de a-l pătrunde. Chiar din ziua sosirii dumneavoastră, visează la clipa când va avea curajul să văseducă. Nu dumneavoastră vă revine şi de data asta, ca şi în orice altă situaţie, onoarea iniţiativei şi a curajului? Aţi fi putut accepta ca acest tânăr să se arate mai cuceritor decât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gerează, fără o legătură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An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sileşte. Închide ochii, dar, înainte să aibă timp să se apere, amintirea iubitei ei Bee o cucereşte. Poate din cauza parfumului de trandafiri. Îşi aminteşte de scrisoarea pe care a compus-o în ajun pentru prietena ei pierdută. Îi revin în minte frânturi: cuvinte care ştie că sunt inutile, de vreme ce destinatara lor nu le va 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pe care ţi-o aduc este că ziua Siamului a mai răsărit o dată numai pentru mine şi pentru tine. Acest soare care mă luminează pe mine vine să te trezească şi pe tine, ca un clopoţel de ceasornic fericit de pasiunea sa punctuală. Suntem prea apropiate una de cealaltă pentru că soarele să ne poată îm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către tine, tu cea care eşti ascunsă după atâtea ziduri, un vis care freamătă de absenţa ta. Te strâng lângă mine, draga mea mult aşteptată, ameţită de somn, pentru ca respiraţia mea să-ţi umezeasc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le îţi dăruiesc ochi care să vadă, părul netulburat de vânt, arcuirea picioarelor tale mătăsoase; acopăr faţa ta cu masca de email. Te reconstitui aşa cum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itmul umbrei tale, proiectată pe cadranul memoriei mele, mai fidel decât acela al anotimpurilor, eu îmi reglez ritmul vieţii. Mă întorc în jurul tău de la strălucirea aurorei, de la capătul spaţiului, în pasul orelor pe urma pietrei; totuşi sunt o planetă fără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trezesc, eu îţi vorbesc din adâncul absenţei, oricât de firavă ar fi şansa ca tu să mă auzi. Aceste zile fără tine am să le încrustez, ca o îndrăgostită, în scoarţa unor stejari. Dacă vreun călător se rătăceşte prin această pădure de somn şi treziri trăite de noi departe una de cealaltă, numele noastre înlănţuite îi vor povesti legend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n copac la altul, eu mă voi călăuzi până latine, fântâna mea, până la luminişul unde ştiu că m-oi odihni la urmă. Am să mă lungesc lângă tine şi am să mă aplec ca să-mi zăresc faţa. O să mi-o răcoresc cu apa ta vie, izvorul meu, după drumul meu lung. O să-mi potolesc setea de tine fără ca nimic să poată să te mai depărteze de mine, de buzele mele. Dimineaţa, tu o să mă speli de noaptea mea. Seara, tu vei fi uitarea uitărilor mele de pest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ţine faţă de ţine promisiunea podului cel negru care ne desparte, dar ne şi leagă, în fiecare noapte, dincolo de apa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a se adună dorinţe, dezmierdări, extazieri… Acum contează prea puţin ce mână o pipăie, cum stă aşa cu pulpele desfăcute, pe balustradă de granit, ce ochi o privesc şi ce urechi o aud de după jal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mmanuelle şi Mario sunt din nou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ceaiul, întrebă ea, cu opt sau paisprezece bucăţele de zahăr? Sau preferaţi să vă puneţ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este teamă, spune el, ştiu eu o ambrozie mai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eşte ţintă, cu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lângă mine! Îi porunc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ază şi vrea să-l mângâie, dar el o reţine. Rămâne deci alături de el, bucuroasă să-l privească şi dornică să înveţe. Cine mai bine decât el ştie ce să facă ca să trăiască extazul? Plăcerea glorioasă pe care ea o simte în propriul ei corp este oare diferită de cea pe care o simt bărbaţii? Se întreabă ea. De ce ar fi? Un membru imaginar creşte şi pulsează la rădăcina pântecelui ei, se întăreşte, înfloreşte între degetele sale. El îşi pierde puterea de a controla seva care, sub impulsul mâinii sale virile, urcă de-a lungul sexului său ridicat şi este gata să ţâşnească. Împreună cu bărbatul elf alături, ea trăieşte plăcerea, se eliberează de sămânţa neluată în seamă nopţi l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e deschid. Cine le va potol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i întinde un pahar cu picior lung şisubţire. Un amestec delicios! Descoperire de sine în substanţa venită de la celălalt. Înghiţituri dulci, lacome de propria lor substanţă, îndrăgostite de un corp devorat nu numa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ii femeie! Spun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ează. Ar vrea să fie bărbat pentru el, cum este femeie pentru femeie, li împărtăşeşte dorinţa ei, îl întreabă dacă poate să o iubească ca un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ar putea vreodată să se dezmierde în faţa mea ca o femeie, chiardacă arde ca să-mi placă? Spune el. Nu-mi oferi ceea ce pot obţin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enunţă să mai opună rezistenţă. Îşi saltă jerseul, surâde de superbitatea goliciunii ei. Mâinile îi alunecă pe toată lungimea corpului pe care ea îl iubeşte, urcând spre sâni, ridicându-i, strângându-Ie sfârcurile, făcându-i să iasă în evidenţă, excitându-i ca pe un clitoris, relaxându-i apoi brusc, îşi alungeşte curbura pieptului, ca pentru a calma spasmul amorsat, alunecă spre şolduri, porneşte din nou, foaţte încet, până la curba subsuorilor, regăseşte în coborâre sânii care imploră mângâiere şi Ic răsplăteşte a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caută. În gol, buze. Sâni sau un sex pe care să-l iubească. Dar este sexul ci cel pe care mâna îl întâlneşte. Capriciul momentului îi îndrumă degetele spre o mică deschizătură, cât o înţepătură, într-un satin de carne trandafirie. Răsuceşte acest -punct sensibil, îl sfredeleşte. Jl apasă fără odihnă, îl irită cu atingeri. Uşoare, cu tremurăluri. Cu imperceptibile lovituri cu unc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închişi acum. Cu şoldurile încordate, cu picioarele în V ancorate numai în tălpile goale, ea oferă -tabloul unei surprinzătoare crucificări, cu tonuri de negru, ocru şi roz. În înserarea care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leşeşte propria ei dulceaţă. Îi provoacă gemete de plăcere şi tânguiri. Plânge de lâncezaelă şi îşi adună puteri noi în această mortificare dătătoare de plăceri. Zadarnic mai încearcă să prelungească această amânare şi să provoace delicii în acest ungher al trupului ei, în care s-a adâncit cu totul. Dar nu mai poate. Trebuie să continue, să meargă până la capăt, până la această limită care, de fiecare dată, crede că este ultima, neputând fi depăşită, netrebuind să mai fie atins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crispează ca o scoică peste sexul ei, ca pentru a-l proteja şi pentru a conteni violenţa, când beţia plăcerii o transportă pe Emmanuelle într-o sfâşiere a cerului şi a pământului, şi o azvârle ca pe o mare pasăre goală pe pieptul spectato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rio se întâlnesc cu ale ei, şi nu mai ştie acum dacă ei înseşi îşi datorează această infinită plăcere sau Lui. El o îndepărtează totuşi de el, aşezând-o întinsă pe burtă, cu faţa lipită de mătasea canapelei. Mareea nocturnă a pletelor ei îi inundă umerii, rostogolindu-se mai jos de curbura şoldurilor. Fesele i se reliefează, scobite de frisonul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enit ca mesager regal, spune Mario. E timpul să-mi împlinesc 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nunţă, pe un ton care se potriveşte cu formalismul oca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erenissimă, prinţul Orme Sena Ormeasena, doreşte să-l onoraţi cu prezenţa dumneavoastră la o serată pe care ci dă poimâine la palatul său de la Maligâth. Dacă acceptaţi, am să vă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ul acesta mă cunoaşte? Încercă să se intereseze Emmanuelle, uşor dezori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ost încă prezentat, şi asta pentru că nu şi-a permis să vă aducă*această invitaţie personal. Totuşi, eu m-am angajat să obţin de la dumneavoastră onoarea 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dumneavoastră? Nu sunteţi aşteptat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arătă ea revoltată. Mario o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nu e bine să vă las mult timp iu necunoştinţă despre ceea ce va fi reuniunea la care sunteţi invitată. Veţi bea şi veţi mânca. Veţi dansa. Pe deasupra, însă, veţi avea ocazia să vă oferiţi trupul tuturor celor caiv se vor arăta demni să îi facă cinste. Ceea ce veţi lâcc aco], &gt; vă va ajuta să vă cunoaşteţi măsura puterilor, cu condiţia, de care nu mă îndoiesc, ca şi calitatea tovarăşilor de distracţie să fie la înălţimea geni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scurt, este o orgie distracţia în careţi să mă antre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cuvânt, orgie, nu-mi place, pentru că astăzi el sugerează dezordine şi grosolănie. Prefer să-mi imaginez că va fi un festival al voluptăţii. Aflaţi, de asemenea, că. Deşi nu credeţi, nu veţi fi violentată în nici un fel. Cu riscul de a dezamăgi anumite şcoli filosofice, oaspetele nostru nu gustă la femeie decât erotismul oferi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gândi puţin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aptea asta cred că voi fi mai aproape de idealul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îi răspundă, ea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încerc şi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a nu se simţi pr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i spun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preferaţi să nu-i spun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o să mă lase să-mi petrec toate nopţile astea fără să ştie unde mă duc şi cum mă di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o să gh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ştiţi dacă aţi paria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pariat eu? P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o niciodată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ostea de care v-am vorbit?… Emmanuelle îşi aminteşte de tezele lui Mario, expuse în casa lui scăldată de apa neagră. Ea nu ştia dacă trebuia să-l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deci! Propuse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escopăr că Jean nu mă iubeşte în felul de care vorb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pierde totul: şi şansele de a înţelege, şi pe acelea a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iubesc pe Jean, gândi ea cu voce tare. Nu vreau nici să-l pierd, nici să mă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mai sigur să daţ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igur, nici posibil, admise ea. Şi, pe urmă, nu numai persoana lui Jean şi a mea mă interesează, vre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şi nici nu veţi fi vreodată de acum înainte o posesiune, un pământ împrejmuit. Nu aveţi altă posibilitate de alegere decât să fiţi pentru soţul dumneavoastră o persoană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ilalţi bărbaţi cu care fac dragoste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iţi mai întâi ce sunt ei pentru dumneavoastră, şi o să înţelegeţi şi ce sunteţi dumneavoastră pentru ei. Credeţi că ei sun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vă dăruiţi, nu vă gândiţi decât la plăcerea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ult să le şi fac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bărbaţii vă doresc nu contravine libertăţii dumneavoastră. Pofta lor vă ofe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aţi să mai fiţi fericită, dacă vă cer să le satisfaceţi aceas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trebuie să li-l daţi. Ei nu sunt niciodată siguri. Nu vor şti niciodată ce sunteţi pentru ei, decât atunci când vor înceta să se mai teamă. De altfel, dorinţa dumneavoastră va fi împlinită: amanţii dumneavoastră vor fi altfel decât dumneavoastră. Şi ei doresc acelaşi lucru, dintotdeauna, fără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u dezamăgesc pe nici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ciunul. Un bărbat nu simte decât atunci când est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şi el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ropria dumneavoastră simţire depinde de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ămâne o clipă tăcută, apoi pune o ultim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ămân însărcinată? N-o să ştiu măcar al cui” est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Va trebui să ştiţi exact perioada. Emmanuelle nu îi spune lui Mario, dar ei nu i se părea că această perspectivă este cel mai greu de acceptat. Jean şi cu ea au fost de acord să nu aibă copii, până în momentul în care a lăsat-o singură la Paris. Dar ea nu şi-a mai luat nici o precauţie de când este la Bangkok. Nu şi-a luat nici în avion, nici cu sam-lo. Lucru curios, ea nu manifestă o teamă serioasă la ideea că va trebui într-o zi să-i spună lui Jean că o să-i dăruiască un copil al altui bărbat. Fără să-şi poată explica de ce, ea era convinsă că el va primi vestea cu înţelegere şi că va aprecia evenimentul la adevărata lui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ţi în răstimpul pe care o să-l petreceţi la noi? L-a întrebat ea în seara asta pe Christopher. Jean, de ce nu-l prezinţi pe prietenul tău drăguţilor de siamezi? De ce nu-l conduci prin locuri care să-l di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Jean. Hai să vedem un strip-tease chin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trigă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simţ al tânărului o încântă p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ace Christopher să fie atât de virtuo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rtuos, e numai ipoc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ercă să se apere mormăind ceva, dar prietenul să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vezi când întâlneşte fe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 Se entuziasmează Emmanuelle. Cât d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an arată un metru de la pământ. Nevasta lu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ici, hotărî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pher se decise să se amuze alătur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masă, s-au dus prin labirintul cartierului chinezesc, până la teatrul care avea aspectul unei gări de marfă. Sute de spectatori, care luceau de transpiraţie şi surescitare, strigau, cei mai mulţi stând în picioare, erau întorşi către o estradă pe care defila un şir de adolescente goale. Nu erau chiar goale, au observat cei abia sosiţi, aşezându-se pe nişte scaune din fier, care le-au fost oferite; rămăseseră libere pentru că erau prea scumpe. De o sforicică care le împrejmuia şoldurile, atârna, între coapse, un pătrat din muşama sau dintr-un material plastic jalnic, nu mai mare decât o carte de joc. Cu două degete, artistele ridicau în cadenţă acest accesoriu, ca să-şi dezgolească sexul acoperit de păr, apariţia fulgerătoare a acestuia stârnind în rândul publicului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a durat o jumătate de oră bună, fără nici o variaţie şi fără ca exhibiţionistele să dea semne de oboseală. Cei trei spectatori europeni se distrau discutând despre farmecele fiecăr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eclară că ea o preferă „pe fata aceea înaltă, fără sâni”. Numai ea era de părerea asta. În continuare, Jean şi cu ea îşi împărtăşeau gustul comun pentru crăpătura lungă şi adâncă, mărginită de buze cărnoase şi cu aspect plăcut, pe care o dezvăluia din întuneric pubisul băieţandrei aşezate chiar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uzit niciodată un soţ şi o soţie care să poarte o astfel de discuţie, mărturisi Christopher, nu atât sever, cât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dori să fac dragoste cu ea, suspină Emmanuelle, ca să-l descump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să-mi pună decenţa la încercare”, gândi el. „îi arăt eu ei!” Picioarele goale ale Emmanuellei, lipite de ale sale, l-au tulburat mai mult decât nurii chinezoa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el, eu aş prefera să fac dragoste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ar crede că glumesc!” se simţi el deodată neliniştit. „Sper că nu am mers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se dezmorţeşte, comentă Jean. Englezului i se tăie răsuflarea. Nu s-a aşteptat ca în vacarmul încăperii vocea lui să ajungă până la urechile gazdei sale. Se simţea ca un bădăran, amărât şi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vu brusc o poftă nebună să i se dăruiască. „Am s-o fac chiar în noaptea asta”, se înflăcăra ea. Înainte să-şi poată stăpâni impulsul, se aplecă spre bărbatul ei şi îi spuse la urech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Aş putea să mă dăruiesc lui Christop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ânse cu pasiune lângă el, îi căută buzele, mai fericită decât a fost vreodată de când î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E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flete al meu, nu aspira la viaţa nemuritoare, ei consumă mai întâi domeniul posi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stru care ne eşti în ceruri Rămâi acolo iar noi, noi vom rămâne pe acest pământ Care este uneori atât de frumos Cu anotimpurile Cu anii Cu fete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PREV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o caută a doua zi la telefon pe Emmanuelle, ca s-o roage să vină la ea. E uşor de ghicit scopul acestei întâlniri. Emmanuelle refuză, pretextând cumpărăturile urgente cu care Jean a împovărat-o. După ce a închis, s-a întrebat de ce s-o fi eschivat aşa. Chiar Ariane n-o atrage deloc? La simpla amintire a dominaţiei pe care contesa a exercitat-o asupra ei, Emmanuelle simte totuşi că trupul i se moleşeşte. Fără nici o îndoială că îi plac mângâierile ei. Dar atunci mai este fidelă faţă de Bee? Nu mai este aşa de sigură… Durerea începe să ia formă mitică şi inima îi provoacă mai puţin rău decât orgoliul. Emmanuelle trase concluzia, puţin cam pripită, că indiferenţa de moment faţă de Ariane trebuie să fie contraponderea curiozităţii şi a atracţiei pe care ea a simţit-o încă din a jun pentru tânăra pe care a văzut-o la poarta grădinii ei şi al cărei mister Mario nu a găsit încă cu cale să-l lămu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Serguine”, a spus el. Dar cine era ea? Atât de deosebită… I-a promis că o să-i facă o vizită chiar în dupăamiaza asta. Sosi, de fapt, pe la ora trei, în maşina ei ne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ncruntă din sprâncene, contrariată: imposibil de zărit picioarele „îngerului” cu pantalonii ăştia… Nici sânii nu i se pot vedea, din cauza bluzei care nu se deschide până jos, ca a Emmanuellei. Pentru prima oară e silită să recunoască în sinea ei că o siluetă îmbrăcată poate fi la fel ele seducătoare ca şi un trup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ontemplându-şi vizitatoarea, fără să încerce să-şi disimuleze interesul. Anna Maria nu putu să se abţină şi izbucni în râs. Emmanuelle, jenată,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st cre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ştiind Anna Maria despre ea? La urma urmei, n-are decât s-o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 spus Mario că-mi pl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um, în clipa asta, nu o dorea pe cea din faţa ei. Se simţea intimidată, ea, care de obicei se simte în largul ei cu cele mai drăguţe. Din fericire, invitata răspunse la întrebarea pe care i-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toate celelalte. Sunteţi tocmai bună de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o fi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ele nu lipsesc, nu-i aşa? ŞtrengăriiIe dumneavoastră prin catacombele secrete ale oraşului, exhibiţiile nebune, zbenguielile în trei şi câte şi mai câte! Fără discuţie că trei sferturi din ele le-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se aştepta ca Mario să fie atât de indiscret, dar voia să fie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părere aveţi despre toate astea? Întrebă ea, cu o figură impenet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 ştiu la ce mă pot aştepta de la vărul meu. Emmanuelle băgă de seamă că invitată ei trecu cu mult tact peste răspunsul în care trebuia să-şi formuleze aprecierea asupra felului ei de a fi. Dar nu avea nicicum intenţia să profite de delicateţea ei; poate dintr-un lei de masoch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re exemplu, vi se pare normal faptul că-mi înşel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şi surâsul afectuos al Annei Maria făcu că acuzaţia să fie mai om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aţi făcut pe Mario să se simtă ruşinat, spuse Emmanuelle cu ton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in cauza lui vă destrăbăla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din a cui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dumneavoastră, pentru că aşa vă place. Emmanuelle marcă lovitura. Îşi apără, totuş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şi teoriile lui sunt pre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râse iarăşi, cu un râs cristalin, plăcut. S-au aşezat călare pe o mică bancă de lemn, sub un tamarin imens, faţă de a cărui umbră răcoroasă turbarea soarelui de august nu mai avea nici o putere. Stăteau faţă în faţă, amândouă aplecate înainte, sprijinindu-se pe braţele lor întinse. Anna Maria era îmbrăcată în albastru, iar Emmanuelle numai cu un slip minuscul, care i s-a văzut, când a ridicat un picior, sub scurtul pulover de culoarea lămâii, prin care se desenau, reliefate şi întunecoase, sfârcurile sânilor. Şuviţe groase îi cădeau pe ochi şi pe obraji. Le scutură cu zvâcniri de iapă tânără sau le apucă cu dinţii pentru câteva clipe, le savurează pe îndelete, gânditoare, cu sprâncenele încruntate şi cu buzele umede. O privi iarăşi insistent pe Anna Maria, fără mai multe menajamente decât cu puţin timp în urmă. O găsea inimaginabil de frumoasă, mult mai frumoasă decât Ariane şi decât toate fetele goale pe care le văzuse pe estradă, din parterul său, la cercul sportiv. E mai frumoasă chiar şi decât Bee… Conştiinţa Emmanuellei suferi o remuşcare scurtă. Încerca să se justifice în propriii săi ochi. Toate erau pământene, chiar şi Bee era tot terestră, dar Anna Maria nu este. E limpede! E venită de pe o altă planetă, fără să se ştie… Imaginaţia ei vagabondă preţ de o clipă printre galaxii. La gândul că universul mai ascunde de sine şi alte frumuseţi, dincolo de abisul negru, împovărat de nori? Avu o strângere de inimă. Vocea amuzată a Annei Maria o aduse pe pământ. La urma urmei, mai sunt şi pe pământ destul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ile lui Mario, recunoscu tânăra, ca răspuns la ultimă idee. A Emmanuellei, Ie cunosc şi, pe deasupra, le şi 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ură surpriza de pe faţa Emmanuellei, şi urmă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şi el, că omul trebuie să se „denatureze”, adică să se opună legilor naturii, să le depăşească, să nu mai fie în sistemul ei. Vocea naturii este vocea pă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asta n-am auzit-o niciodată în gura lui Mario, spuse Emmanuelle, râz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o privi cu îngăd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ui ăstuia îi e foarte frică de cuvinte, n-aţi remarcat? Suferă de tot felul de pudori. E un aristocra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uă,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dumneavoastră sunteţi la fel de atrasă, presupun, sublini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cile Şcolii de Arte Frumoase au eliberat de complexe persoane cu un caracter mai ales decât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de aţi studiat,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rio care încerca să mă facă să cred că sunteţi o mironos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onosiţă? Chiar de-aş fi fost, mi-ar fi trecut repede în atelierele din draga me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în stare să-mi închipui că sunteţi capabilă de tot felul de orori: virginitate, castitate, moralitate, reli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Se amuză Anna Maria. N-aţi ghicit tocmai răii. Sunt, de fapt, fecioară, castă, de-a dreptul cicălitoare în materie de morală şi tot ce este mai exigent în condiţia mea de copil al lui Dumnezeu şi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n se bucură din plin văzând mutra scârbită a Emmanu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extravaganţele dumneavoastră nu mă înspăimântă deloc. Nu că aş fi de acord cu ceea ce faceţi, explică ea, dimpotrivă, cred că este de-a dreptul trist să duci o astfel de viaţă. Asta produce asupra mea acelaşi efect ca şi natură: nu mă şochează, dar sunt împotriv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fată sunteţi? Întrebă Emmanuelle, nu prea amabilă. Ceea ce e o mare prostie este că sunteţi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zâmb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a. Nici dumneavoastră nu arătaţi rău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oftă. Simţea că este departe de situaţia cu care era ea obişnuită, când admiraţia reciprocă ducea firesc la contopirea trupurilor: buze lângă buze, sâni lângă sâni, picioar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părea că îi înţelege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de bun-simţ ca o fată să creadă în Dumnezeu? Se interes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lucrul ăsta mi se pare mai degrabă obscen, împotriva natu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puneam şi eu! Aplaudă Anna Maria. Împotriva naturii, fantastic! Tocmai ăsta este binele, chiar şi atunci când mă plictiseşte. Pentru că şi mie mi-ar plăcea uneori, ca oricui, să-mi îngădui câte o scurtă recreaţie, o plăcere în spiritul naturii. Nu m-am născut numa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sunteţi sen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aerul că aş fi frigidă? Emmanuelle nu se lasă influe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ăugă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b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s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nu se arată deloc j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câteodată! Dar mă dez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este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rău. De câte ori mă supun tentaţiei; regret din suflet. În comparaţie cu remuşcăriâe pe care le am, nu merită. Este exact ce e mai odios în natură: te prinde în cursă, te momeşte cu un şiretlic. O ameţeală, o iluzie, un suspin. Poţi să te bucuri de ceea ce urmează să pierzi atât de repede? Poţi să te ataşezi cu adevărat? Şi merită să sacrifici pentru plăcerea asta tot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e dintr-un om altceva decât un animal. Spuneţi-i cum doriţi: spirit, suflet,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acelaşi lucru! Protestă Emmanuelle. Nici eu nu vreau să-mi sacrificspiritul. Dimpotrivă, sufletul meu!… Cât priveşte speranţa, eu am des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anţă îşi merită numele în afară de aceea de-al vedea pe Dumnezeu? Dacă nu credeţi în viaţa veşnică, sunteţi lips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în viaţa asta trecătoare. E atât de bine aici. Şi nu mă simt deloc lipsită de speranţă. Ba chiar dimpotrivă: sunt fericită. Nici o remuşcare nu-mi strică zilele. Dacă-mi place să mă bucur de plăcere, nu înseamnă că refuz să visez la sufletul meu. Îmi place să mă bucur de viaţa mea pentru că ea este to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ă încăpăţânaţi să confundaţi viaţa cu senzaţiile corpului dumneavoastră? Şi eu mă entuziasmez la fel ca şi dumneavoastră de fericire şi de frumuseţe, dar adevărata plăcere nu este aceea a corpului. E altceva decât nişte bătăi de inimă animalice. Şi viaţa noastră nu este la fel nici cu aceea a florilor. Este mult mai frumoasă. Viaţa a părăsit natura, a decolat, zboară departe de pământ. Ea este cea care ne salvează din univers, unde nu există decât moarte peste tot. Sparta noastră este să dăinuim mai mult decât materia. Revoluţia care a făcut omul a constat în trecerea de la desfătarea Cărnii la aceea 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de aceeaşi părere, spune Emmanuelle. Dar e destul să numesc asta conştiinţă, raţiune, poezie. Şi nu e împotriva cărnii. Când mă bucur este spiritul care se bucură de coipul meu, nu corpul care se întoarce la bestie. Viaţa e plăcută ca un tot, spirit şi carne. Sunt lucrurile astea diferite? Nu vreţi să vă bucuraţi în lumea asta, atunci în care? Va fi mai bine aiurea? Nu are sens să cauţi o altă lume care să găzduiască un „suflet” ce pe bună dreptate ne face stăpânii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ltă lume, spune Anna Maria. Emmanuelle o privi ţintă, nevenindu-i să-şi creadă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ă tentează să trăiţi Veşnic? Reluă inv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Aş vrea ca viaţa să fie eternă! Dar nu aşa cum o înţelegeţi dumneavoastră. Nu în paradisul dumneavoastră vreau să trăiesc. N-aş vrea să trăiesc o viaţă desprinsă de cea de pe pământ. Singura veşnicie pe care mi-o doresc este să trăiesc mereu aşa că acum. Să nu îmbătrânesc, să nu mă urâţesc. Să nu mor. Să trăieşti este minunat: ăsta este singurul miracol. Este înspăimântător să trebuiască să părăseşti pământul care ne-a dat viaţă, pe el, care ar fi putut să ne lase reci ca pietrele. Măcar, dacă e să se întâmple aşa, să nu fie din vina noastră! De ce visaţi să-l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pământul este aşa de frumos cum vi se pare. Se minte, se ucide, se suferă de frig, de foame, de boală… E mai multă suferinţă şi urâţenie decât frumuseţ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şa de proastă, ştiu şi eu asta. Dar tocmai pentru asta aş fi vrut ca oamenii să-şi pună toate forţele, toată ştiinţa, toate visurile lor în slujba idealului de a ajuta pământul, mai degrabă decât să se resemneze cu. Nefericirea lor, îmbătându-se cu poveşti cum că vor găsi consolarea aiurea. Efortul pe care îl fac inventându-l pe Dumnezeu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urajul care le trebuie ca să înţeleagă legile sale, dacă le-ar folosi ca să iubească pământul, să-l facă atât de frumos, atât de fericit, încât nimeni să nu mai vrea să-l mai piardă, atunci poate că viaţa ar putea să fie aici bun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niciodată nu a susţinut o aşa de lungă argumentaţie. Ochii Annei Maria o ar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le, dumneavoastră care ştiţi atât de bine ce să faceţi cu propria viaţă, ce veţi face cu moartea dumneavoastră? Întrebă tân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ămase o clipă mută, ca şi cum ar fi primit o lovitură, apoi îi răspun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r de ce vă preocupă? Ştiu, creştinii nu visează la altceva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eea ce vor ei este să-i dea morţii un sens. Emmanuelle ridică din umeri. A muri este o absurditate supremă, o nedreptate de neînţeles, este nefericirea fără dfept de apel. Moartea nu are sens. O detestă pe Anna Maria pentru atenţia pe care o arată exact lucrului care va fi într-o zi distrugerea absolută a Emmanuellei, este non-Emmanuelle, ba chiar mai rău: moartea este anti-Emmanuelle, contrariul a ceea ce este ea acum. Rosti apoi cir o voce stinsă, pe care ea însăşi abia şi-o mai putea recunoaşte, gâtuită parcă, cu ochii strălucind deodată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grijorează viaţa mea! Când se va întâmpla acel ceva după care totul se va termina, când nu voi mai putea vreodată să văd lumea aceasta plină de culori şi de stele, când nu voi mai şti ce vor găsi alţii aici, când tot ce va fi frumos după mine nu va mai fi pentru mine, atunci va fi prea târziu ca să vă mai pese de mine, să mă iubiţi, să doriţi să mă cunoaşteţi. Eu, nemaifiind în viaţă, nu voi mai şti că sunt iubită, nu voi mai vedea nimic, nu voi mai auzi. N u voi mai simţi. Vă implor, nu aşteptaţi să fiu moartă! Nu vreau să fiu o oarecare despre care se află prea târziu că s-a născut ca să trăiască, nu vreau să se facă din mine o legendă! Am şi aşa destulă durere în suflet, când mă gândesc că vor mai fi şi după mine atâtea zile frumoase, chiar mai frumoase decât cele în care trăim noi, că secole şi secole vor trece şi că atunci când oamenii vor fi treziţi de alt soare, eu voi fi poate moartă, înainte să îmbătrânesc, plângând din tot sufletul că am fost silită să părăsesc această lume în care am sperat, înainte chiar să fi venit… Sunt aşa d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mult aş vrea să împart totul cu toată lumea asta, în care orice minune va fi posibilă. Dare adevărat: eu voi muri. Nu voi cunoaşte niciodată ceea ce am aşteptat. Mi se va lua şi singurul lucru care contează pentru mine. Lucrurile vor exista fără nimic. Nimic nu mă va consola. Chiar dacă ar exista un Dumnezeu, o altă viaţă, nu m-aş mai bucura de ele. Nu vreau nimic în schimbul pământului meu, al vieţii mele: voi pierde totul, ştiu bine. Dar măcar nu mi-am vândut viaţa pe o pensiune, nu mi-am dat pământul amanet pentru un extaz şi un azil! Eu nu vreau siguranţă, nu vreau retragere. Când o să mi se fure viaţa, da, n-o să mai am nimic şi am să plâng în hohote, am să urlu de durere, ca toată lumea să ştie! Voi plânge de durerea de a fi silită să nu mai trăiesc, nu de regretul de a fi trăit. Şi nici de remuşcarea de a fi trăit numai pentru pământul meu, ci pentru că va trebui să încetez să-l mai văd tocmai în momentul când îl voi iubi cel mai mult… Pământul meu, pe care voi dori să-l mai ating măcar o dată! Să rămân aici! Nicăieri altundeva! Cu oamenii, nu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o mai vedea pe Anna Maria, ci un punct dincolo de ramuri, departe de ea. Se întoarse către musafira ei, o fixă în adâncul ochilor şi vocea ei se umplu de o amărăciune neobişnu i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umnezeul dumneavoastră nu poate şti ce înseamnă, el care nu moare. Şi nici morţii care nu mai pot să ştie nimic. Numai noi, cei care trăim, ştim ce est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şoara dumneavoastră mă plictiseşte, se plânse Emmanuelle lui Mario, seara, la telefon. N-am nici un chef să-mi petrec timpul cu discuţii te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veţi şi altceva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o pasionează decât viaţ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i ceea ce Cioethe ştia: simţul realităţii este adevăra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i spuneţi chiar dumneavoastră. De ce nu-i rezervaţi ei câteva din maximele dumneavoastră, în loc să le risip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uitat cumva, din întâmplare, că mântuirea Annei Maria este dator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deţi că m-aş putea angaja la aşa ceva? Eu n-am sedus niciodată sectant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aţâ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Eu sunt o fată simplă. Îmi place ceea ce es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na Maria vă place şi dumneavoastră. Emmanuelle nu răspunse. În ciuda discuţiei sincere, nu spuse nimic. Scoase însă un suspin, pe care telefonul îl transmis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răsplătită de forţa dumneavoastră sufletească, prevăzu Mario, cu un ton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Începu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l-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Numele ei mă intrigă. Parcă este numele dumneavoastră cu o tentă slavă. Nu e itali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strămoşii mei s-au tăvălit prin tufişuri, fără să ţină seamă de frontiere. Muguraşul Anna Maria a răsărit pe pământ toscan, dintr-o ramură rusă, altoită pe o tulpină alexandrină, răsărită dintr-un butaş cretan, altoit şi el la Biz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o cunoaşte cel mai bine grădină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să mă mai îndrăgostesc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istraţi-vă, faceţi trăsn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ieri-seară- – Povesti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escrise dansul pătratelor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sta, o creatură cam urâtă s-a dedat la fel de fel de exerciţii savante. Şi-a băgat în vagin un ou tare şi l-a scos în bucăţi. Tot aşa a procedat cu o banană. Apoi şi-a pus o ţigară aprinsă între buzele sexului şi a suflat fumul, făcând rotocoale. La sfârşit şi-a introdus o pensulă chinezească şi a scris de sus în jos, un poem întreg, pe un sul de mătase, cu caractere frumoase, bine con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al, spuse Mario. Aşa ceva se poate vedea ş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venit un indian cu turban, care avea un penis imens, ce ieşea afară din dhoti-ul său. Atârnau pe el tot felul de lucruri grele, tară să îl înd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bărbat normal ar putea face la fel. Ce recompensă i-a oferit membrului său care nu s-a-ndo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 plecat cu el tot aşa cum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pect. Poate era o proteză!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 apărut o fată în voaluri transparente. Frumuseţea ei ne-a lăsat cu gura căscată. A scos dintr-un coş un şarpe lung de vreo doi metri, cu solzi de culoarea fildeşului, splendid ca şi ea. Părea că un asemenea şarpe nu poate fi găsit în India decât la un secol o dată. A „dansat cu el, făcându-l să-i încolăcească braţele, gâtul, talia. S-a dezbrăcat pe rând de cele ce le avea pe ea, piesă cu piesă, şarpele s-a aciuat între sânii ei, i-a ocolit cu inelele sale, i-a excitat sfârcurile cu limba. Ea l-a sărutat pe gură, pe ochi, părea atât de îndrăgostită, încât am simţit că sunt geloasă. Fata a băgat capul şarpelui în gură, încet, sorbindu-l, şi la ţinut aşa un moment prelungit, cu ochii închişi. Ai fi putut spune că îl bea. Apoi şi-a desfăcut centura aurită, care îi mai susţinea ultimul voal pe şolduri, şi a rămas toată goală. Pitonul, la rândul lui, a coborât de-a lungul pântecelui ei, s-a strecurat printre picioare, i-a încolăcit din nou mijlocul şi a coborât iarăşi spre sexul ei. Limba bifurcată i-a lins clitorisul cu mişcări atât de rapide, că nu se vedea decât urma ei prin aer, ca aceea a unei elice de avion. Stăpâna lui gemea de plăcere. I s-au adus perne şi s-a culcat pe spate, cu picioarele desfăcute chiar spre noi. Puteam să-i văd în întregime buzele trandafirii asemănătoare cu o sco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ar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truns în ea: Se servea de capul lui ca de un falus; l-a băgat cu tot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apul şi l-a bă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urmat o hună bucată din corpul lui. Se vedeau solzii mişcându-se ca o undă care curgea de-a lungul lui. Poate că o lingea înăuntru cu limb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ros decât un organ sexual bărbătesc. Cam cât mâna mea. Dar capul îi era ascuţit, nu i-a fost greu să şi-l înfigă. – - Şi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 luat corpul pitonului alb în mâinile ei şi l-a tras până i-a reapărut capul, apoi l-a făcut să alunece iar înăuntru şi a continuat tot aşa, nu ştiu cât timp. Trăia din plin plăcerea, se răsucea între perne că şi cum ar fi fost şi ea tot un şaipe. Gemea şi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ult mi-aş fi dorit şi eu un şarpe ca acela,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ăruiesc eu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ieşit din ea, l-a strâns în bra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 mi-a spus că mulţi bărbaţi o vizitează în cabina ei,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încercaţi şi dumneavoastră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dar ideea să fac coadă la uşa ei alături de toţi ceilalţi mă intim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şi asta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scos pârleala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ţi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obicei. Îmi imaginam că fac dragoste cu ea, excitându-mă singură. Dar eu nu aveam decât degetele în loc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o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mul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prietenului său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o dorinţă pe care nu am avu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dragoste cu o femeie pentru că o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lăsă să treacă vreo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ă este mai mult dor, de Anna Maria sau de fata cu pi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ta cu p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 puţin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nna Maria n-ar şti să facă nimic cu un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are nevoie de timp de gândire, nu răspunde. Emmanuelle 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iţi şi mi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i cărui solzi să aibă dulceaţaAinor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ştie să mă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ocup chiar eu cu dresarea iui. Emmanuelle râse de copilă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mai departe, insist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u revenit dansatoarele. No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ra nimic de văzut, suspină Emmanuelle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mânea să mai daţi şi dumneavoastră înşivă un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i dezvălui lui Mario dorinţa ei bruscă pentru Christopher, faptul că îi ceruse soţului ei permisiunea să facă dragoste cu el şi că acesta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unteţ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era, şi i-o şi spuse. Evenimentul era la fel de important pentru progresul Emmanuellei ca şi cel car</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timpul respectiv, a îngăduit patrupezilor umani să adopte poziţia bipedă. Oare noaptea de dragoste cu oaspetele soţului ei o fi fost aducătoare de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ici o noapte de dragoste cu invitatul nostru, mărturisi Emmanuelle, pe un ton care de data asta nu trăda nici remuşcări, nici reg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juns acasă, îmi pierise pofta. Mi-era somn. L-am sărutat pe ochi pe Christopher, în faţa uşii camerei sale, apoi pe obraji, pe nas şi, în cele din urmă, pe gură. L-am lăsat acolo foarte ex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cat! Regret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pierdut chiar totul. Când am ajuns în patul meu, n-am mai avut somn. Am făcut dragoste cu Jean. Ne-am simţit chiar mai bine ca de obicei. De câte Aori strigam de plăcere, mă gândeam la Christopher. Îmi închipui că zgomotul l-a ţinut treaz mult timp, dincolo de perete. În timpul ăsta eu şi Jean n-am pomenit nimic despre el. Vorbeam numai de plăcerea noastră. Niciodată, şi nu mă înşel, n-am îndrăznit să-i spun bărbatului meu lucruri atât de scabroase. Jean m-a iubit pe toate părţile. A sfârşit prin a adormi. Eu, însă, n-am adormit nici după asta. Eram din nou ameţită de dorinţa să-l întâlnesc pe Christopher, să mă dăruiesc lui, caldă încă de amorul cu Jean. N-am îndrăznit, mi-a fost frică să nu-l şochez. M-am masturbat apoi singură, îndelung, şi nu mai ştiu sfârşitul nopţii. N-am auzit nimic când cei doi bărbaţi şi-au luat micul dejun. Nu m-am trezit decât spre amiază. Am mâncat cu ei, goală în întregime, ca să mă răzbun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ttim01! Comentă Mario. În noaptea asta să vă băgaţi în patul lui, ca să vă găsească atunc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pentru câteva zile, cu Jean. M-a anunţat la masă că a sosit o telegramă de la baraj. A trebuit să ia avionul imediat şi, evident, prietenul său nu l-a lăsa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ât! Măcar aţi avut timp să vorbiţi cu bărbatul dumneavoastră despre invitaţia prinţului Ormea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vu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xcelent (i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după noaptea petrecută, nu mi-a</w:t>
      </w:r>
      <w:r>
        <w:rPr>
          <w:rFonts w:cs="Bookman Old Style;Times New Roman" w:ascii="Bookman Old Style;Times New Roman" w:hAnsi="Bookman Old Style;Times New Roman"/>
          <w:caps/>
          <w:sz w:val="24"/>
        </w:rPr>
        <w:t>r. f</w:t>
      </w:r>
      <w:r>
        <w:rPr>
          <w:rFonts w:cs="Bookman Old Style;Times New Roman" w:ascii="Bookman Old Style;Times New Roman" w:hAnsi="Bookman Old Style;Times New Roman"/>
          <w:sz w:val="24"/>
        </w:rPr>
        <w:t>i fost frică să-i cer permisiunea. Dar, nu ştiu cu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ul lui v-ar ţi furat o parte din bucuria de a vă d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i înşel, atât cât se mai poate. Mai târziu, când totul o să-mi fie permis, n-o să mai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El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pregătit cum se cuvine pentru marel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la Maligâ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a fi ceva atât de demn de ţinut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eodată aşa de dispreţ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faţă de câte am făcut, ce-aş mai putea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ia numărului. Mulţi se pregătesc să se bucure de dumneavoastră. S-a răspândit deja zvonul că o să fiţi acolo. La gândul căceapecare o considerau mai inaccesibilă decât toate urmează să devină accesibilă oricui, delirul pare să fi cucerit toţi bărbaţii acestor ţi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trăda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scutesc pe cei care vă doresc de torturile şi deliciile a două zile de imaginaţie şi speranţă? Aspiraţia de a vă poseda nu este şi ea o formă de fericire aproape egală cu cea pe care o va aduce împlinirea îmbrăţişării? Nu tremuraţi de emoţie visând l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ă este ceea ce simt auzind cele ce-mi spuneţi. Nu am chef ca o hoardă în perioada de împerechere să se bată pentru corpul meu… Iar ideea că bărbaţii ăştia îmi rostesc de pe acum numele… Ce ar trebui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uzi râsul lui Mario. Se revoltă, rănită, şi îi spus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amuzant, nu-i aşa, să vă bateţi joc de mine, împreună cu amicii dumneavoastră? Îmi imaginez succesul pe care l-aţi avut când le-aţi spus: „O ştiţi pe micuţa care abia a venit din Franţa? M-am distrat să o iniţiez, fiindcă, era o gâsculiţă. Acum, întrucât am avut ce voiam de ia ea, v-o pasez vouă. E încă suficient de proaspătă. Bineînţeles, la schimb. Să vă gândiţi şi voi la mine când o să renunţaţi la v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deci, ce am vrut de la dumneavoastră? Sublinie Mario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h răspuns,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ultimul punct, şi tonul, şi mai puţin faptul că n-am cerut recompense, aţi ghicit destul de bine. Am descris îndelung prospeţimea cărnii dumneavoastră, lucru pe care prea puţini bărbaţi până acum l-au probat. Într-o zi, încununată de un alt prestigiu, veţi fi doritoare să fi avut sute de bărbaţi, dar, pentru moment, nevinovăţia dumneavoastră încălzeşte încă spiritul. Şi dumneavoastră trebuie să ştiţi să vă bucuraţi înainte de împlinirea operei pe care o veţi face posibilă. Corpul dumneavoastră de adolescentă, care nu şi-a cunoscut decât bărbatul şi n-a avut decât câteva mici experienţe de ucenicie, mâine va fi pentru prima dată străpuns şi epuizat de mulţi bărbaţi, cărora le-a fost promis că un izvor de plăcere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chimbă deodată 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cioară, Emmanuelie! Pentru mine abia mâine n-o să mai fiţi. Ce ajun va fi astăzi pentru dumneavoastră! Ceea ce o să trăiţi este mai mult decât Graalul! Şi aţi vrea să nu fi vorbit! Aţi fi preferat ca aceia care urmează să vi se închine să nu se pregătească înainte de ziua sacră? A! Vă înşelaţi dacă vă închipuiţi că noi râdem de dumneavoastră sau că vorbim despre corpul dumneavoastră într-un fel josnic. Sunt puţine lucruri măreţe care li se oferă bărbaţilor. Vă rog să credeţi că ştiu să le recunoască. Ar fi trebuit să fi înţeles de la mine, din ceea ce v-am spus, că nu doresc să vă introduc într-o societate nedemnă sau demnă de râs. Nu vă dau nimănui, dumneavoastră vă ofer şansa unui ceremonial sacru, cu componentele sale, cu cortegiile sale, cu solemnităţile şi libaţiile sale. E posibil să nu înţelegeţi lucrul ăsta? Am stat în preajma dumneavoastră zilele astea şi n-aţi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ie se arată spăşită. Mario trebuie să fie sigur că ea nu se va mai îndoi. Nici ea nu mai este ameninţată să eşueze în ignoranţă. O să-i dovedească în noaptea următoare, la Maligâth. De acum poate să le spună cât îi place prietenilor lui că se vor bucura de ea. Ea este de acord. Şi corpul ei le aşteaptă pe ale lor. Le doreşte. Le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terminat nesfârşita convorbire telefonică, Emmanuelle s-a culcat. Patul însă i se părea gol. Imaginile pe care Mario i le-a prezentat îi trec continuu pe sub pleoapele închise. Cu toate că a acceptat, spaima persistă. Nervii îi rămân încordaţi. Încearcă să adoarmă. O să aibă timp să se gândească la încercările ei şi mâine. Pentru moment nu voia decât odihnă şi uitare. Zadarnic! Teamă o ţinea trează. Ea ştia ce o apasă. Se masturbă. Spre mirarea ei, orgasmul întârzia să vină. Nu-şi amintea să i se mai fi întâmplat vreodată. Degetele sunt nerăbdătoare, dar gândul ei este departe. O nouă tentaţie, de un gust necunoscut, când dulce, când aspru, urcă în ea, sufocâ-nd-o. Ea o îndepărtează, rezistă îndelung, până când lupta asta o enervează şi o epuizează. În fine, uitând de sine, frântă de oboseală, simţind o moleşeală voluptuoasă, inima bătându-i de dorinţa acceptată, stinse lumina, se apropie de marginea patului, lăsând să-i atârne piciorul stâng. Sexul îi este îndreptat către uşă. Mâna ei caută la capătul patului un buton de sonerie. Degetele i se relaxează, corpul se destinde şi pieptul i se umflă din nou, liber, aşteptându-l pe servitorul ei să deschidă uşa cu grilaj care dădea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LA MALIGÂ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ste un mare sistem raţional, o multitudine cu un singur sens, război şi pace, turmă şi pă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ti iţrăit-u Ztinilliiislr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a tunică ionică, cu pliuri foarte mărunte, pe care o poartă Emmanuelle, este de un verde ca de jad, atât de palid, că părea aproape alb. Un umăr îi este gol; pe celălalt, o cucuvea de aur susţine faldurile. Un lanţ cu inele mari, turtite, le strânge mai sus de talie. Nu are nici o broderie, nici o altă găselniţă, decât freamătul pliurilor şi, între sâni, materialul este apăsat pe piele de un pandantiv foarte greu, din aur vechi, încrustat cu contururi de animale, care trebuie să fi servit drept monedă într-un regat dispărut. Puţin mai sus de cot, o brăţară de sclavă, ţintuită cu smaralde, îi împodobeşte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sunt sortită sacrificiului, am ales veşmintele Ifig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frumoasă, aprecie Mario. Dar prea d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ostească un cuvânt, ea se apropie de o lampă joasă. Deşi avea o lumină slabă, era suficientă ca să facă să i se zărească picioarele, Ia fel de bine ca şi cum ţesătura ar fi fost din sticlă. Mario nu se arată încă mulţumit. Emmanuelle zâmbi şi făcu un pas înainte. Rochia se dechise de la sine, se desprinse din centură şi alunecă pe jos. I n felul ăsta, când va dansa, fiecare picior se va dezveli pe rând, va putea fi atins fără dificultate. Carnea cu miros de ambră a pântecelui ei şi, mai, jos, poarta trupului său vor t i mereu 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l negru ai pubisului este semănat cu un fileu de perle minuscule. I-au trebuit patru ceasuri răbdătoarei. Ea ca să le aranjeze una câte una în podoaba nesupusă a părului ei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văzut o bijuterie mai rafinată, recunoscu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şi răscroiala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dul circular se deschide, de la subsuoara stângă până la şold. Dacă e privită din profil când ridică braţul său se apleacă înainte i se poate vedea conturul dezgolit al sânilor. Le va fi uşor dansatorilor să-şi strecoare mâna prin această răscroial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e miră că Emmanuelle are astfel de resurse în garderoba ei. Sau poate o fi o achiziţie din ultimele zile? Croitoreasa trebuie să fi fost tare şocată! Cunoaşte el atât de puţin trucurile femeieşti, îl ironizează eleva lui, încât să nu ghicească el că muselina aceea se poartă pe „un. Fond” 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a avut alt merit decât acela că a lăsat căptuşeala în şifonier. Vai cât îl excită! Mormăie Mario. Orice veşmânt este un ultragiu dacă nu a fost făcut să glorifice gol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buiască, într-o zi, să-mi treceţi în revistă toaletele. Tot ce n-o să vă placă să aruncaţi la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să fac! Promise Mario cu se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igâth este un ansamblu de construcţii din marmură, separate prin bazine cu fântâni arteziene şi porticuri, în care felinare din pergament răspândesc, datorită luminii lunii, o limpezime rece şi ireală. Se ajunge pe terase prin alei mărginite de tufe de ibiscşi de colonade albe, printre peluze cu iarbă tunsă şi printre sere, ale căror întinderi protejează această lume de zgomotele oraşului. Căderile de apă, notele îndepărtate ale unui dans lent şi ecoul abia perceptibil al unor voci omeneşti este tot ce se aude. Un parfum puternic, de arbuşti cu flori cărnoase, de gigantice gardenia ce cresc în vase chinezeşti îi surprinde pe cei veniţi, care urmează toţi acelaşi traseu cu felinare roşii care duce spre coridoareleşi sălile unde, pentru moment, nu se afl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da nu este acolo ca să-i primească. Oare oaspeţii sunt adunaţi în altă parte, iar Mario şi Emmanuelle au greşit calea, pe domeniul ăsta de ape şi întuneric? Sau poate ceilalţi su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este invitat? Întreabă Emmanuelle cu voce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re Bangkok-ul mai frumos şi mai plin de spirit, spune Mario. Ca să fii invitat, trebuie să fii. Foarte inteligent şi deosebit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că noi suntem invitaţi? Mario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o fi stăpânul locurilor? Se sâcâie ea cu întrebările, în sine. Fără îndoială este un om puternic şi, cu siguranţă, pretenţios. O fi pervers, maniac. Nu este o nebunie să risc astfel în ţinutul ăsta necunoscut? Oare prinţul şi complicii lui o vor mai da vreodată înapoi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putea încă să plece. Nimeni n-o văzuse, parcul imens este gol, nu se zăreşte nici un paznic. Dar e Mario… Ce-o să creadă el şi ce-o să mai spună despre laş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ează ca într-un coşmar. I se face o nedreptate, e sigură de asta. Trebuie să aibă curajul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eşte nişte ferestre lucind, de un roşu stins. Se aude oare zvonul de râsete, pe care parcă îl auzise la un moment dat, sau e un ţipăt? Totul este închis şi nu este nimeni pe afară, pe terasa asta, spre exemplu, pe care o parcurge acum şi unde i-ar face bine să se relaxeze. Noaptea este puţin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şopti, ea atât de încet încât sigur nu a auzit-o! Pătrund într-o încăpere mică. Trei bărbaţi şi o femeie stau pe o canapea, unul lângă celălalt. Emmanuelle se simţi uşurată că nu trebuia să facă faţă grupului erotic Laocoon, pe care se temea că o să-l descopere, încă din anticameră. Femeia este foarte tânără. Ochii ei negri, profunzi, sunt neobişnuit de alungiţi şi ridicaţi spre tâmple, pe o faţă gravă. Părul este coafat într-un coif cu vârf ascuţit, care amintea de Egiptul antic. Un furou negru îi subliniază silueta delicată. Ţinuta ei nu are nici cea mai mică aparenţă de lipsă de pudoare, şi Emmanuelle deveni brusc conştientă de a sa. Aici e tot mâna lui Mario? Acesta rosteşte o frază în siameză, şi tânăra îi răspunde, fără să schiţeze vreun zâmbet. E de presupus că ea i-a dat informaţia pe Care o aştepta, pentru că o trase imediat pe Emmanuelle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abă ea cu un glas parcă plâns. Cine era fata aceea? Nu e prea tânără ca să f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i este închinată serată. Este unică fiică a prinţului. Astăzi împlineşte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ibă timp să se mire, intrară într-un salon mai mare, dar mai puţin luminat, unde dansau câteva perechi, care nu i-au observat când au intrat. O servitoare le aduce pahare umplute cu un cocktail de fructe, plăcut la gust, cu mul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e vorba de vreun afrodisiac, glumeşte Emmanuelle,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ameza era înfăşurată într-o bucată de iută, care îi strângea şoldurile şi crupa şi se petrecea pe burtă, lăsându-i descoperite buricul şi partea de sus a şoldurilor. Emmanuelle o priveşte scurt, cu admiraţie pentru picioarele ei de antilopă şi sânii ca nişte 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îndoiţi, răspunse Mario. De altfel tot ce se mănâncă şi se bea în Asia este afrodis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a dreptul sumbru acolo… „Numai de nu m-arlăsa singură!” se rugă ea. Tocmai atunci, un bărbat se apropie de ei, un bărbat care părea că-l cunoaşte pe Mario, pentru că acesta i-l prezentă. Ea îi uită numele pe loc. El se înclină, impersonal şi curtenitor, ca s-o invite la dans. Emmanuelle îl urmă împotriva voinţei ei, ţinându-şi cu mâna pliurile de pe poalele fu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 înalt şi trebuia să se aplece pentru ca obrazul să fie la nivelul celui al Emmanuellei. O întrebă ce vârstă are, unde şi-a petrecut copilăria, îi ceru să-i vorbească despre gusturile şi preferinţele ei. Voia să ştie dacă ea citeşte, dacă merge la teatru, dacă are nişte autori fav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a răspuns cu oarecare bunăvoinţă, apoi a început s-o enerveze cu atâtea întrebări. Îi plăcea felul în care partenerul ei o conducea. Decât să vorbească despre literatură, îi plăcea mai mult să se lase legănată de ritm. Dansul o aducea iarăşi într-o lume necunoscută. Începea să se simtă mai liniştită între braţele acelea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şi dădu seama că ea era cea care se înghesuia în el, ea era cea care îl provocă. Nu că ar fi simţit pentru el o atracţie deosebită, ea asculta pur şi simplu de un reflex condiţionat, dansul, erecţia şi chiar orgasmul dansatorului fiind, în experienţa ei, fenomene inseparabile. Flirturile ei de la Paris (care nu au avut destul tupeu ca s-o facă să ajungă în patul lor, deşi absenţa bărbatului ei le oferea o şansă nesperată) au învăţat-o de minune cel puţin cum să-şi petreacă timpul. Nu numai că se supunea cu o docilitate ideală, dar corpul ei acţiona independent de sine, chiar din momentul în care se găsea în condiţiile dorite. El iui mai aştepta să fie cerut nici de dorinţa partenerului, nici de voinţa Emmanuellei. El ştia automat ce trebuia să facă pentru că dansul să-şi atingă adevăratul scop. Acela de a procur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ăsea libertinajul ăsta satisfăcător sub toate aspectele, de vreme ce îi permitea să facă dovadă ştiinţei sale de a se bucura de viaţă, fără ca, formal, să comită un adulter. Propriile ei simţuri erau prea ascuţite ca să găsească în acest artificiu vertical o plăcere echivalentă cu cea pe care i-o provoca partenerului. Emmanuelle nu crede că această plăcere are în ea ceva-artificial şi ascuns. Poate că tocmai aceste neajunsuri adaugă ceva la picante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reluând legătura cu gesturile ci familiare, îl atinse uşor pe invitatu</w:t>
      </w:r>
      <w:r>
        <w:rPr>
          <w:rFonts w:cs="Bookman Old Style;Times New Roman" w:ascii="Bookman Old Style;Times New Roman" w:hAnsi="Bookman Old Style;Times New Roman"/>
          <w:caps/>
          <w:sz w:val="24"/>
        </w:rPr>
        <w:t>l. l</w:t>
      </w:r>
      <w:r>
        <w:rPr>
          <w:rFonts w:cs="Bookman Old Style;Times New Roman" w:ascii="Bookman Old Style;Times New Roman" w:hAnsi="Bookman Old Style;Times New Roman"/>
          <w:sz w:val="24"/>
        </w:rPr>
        <w:t>a Maligâth, până când sexul i se întări şi îi apăsă pântecele. Se simţea foarte bine aşa, iui avea rost să înfrunte misterioasele capricii ale unui suveran oriental. Nu era departe de a considera îmbrăţişarea acestui prieten de petrecere un refugiu şi un mod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la rândul lui, părea să guste talentele partenerei sale. A lăsat-o să-l conducă până la un pas de ejeculare, dar s-a îndepărtat înainte caeasă-şi împlinească gândul. Lucrul ăsta a deconcertat-o. Nu înţelegea cum un bărbat poate să-şi refuze un orgasm, chiar în ideea că se rezervă pentru o ocazie mai bună. N-ar fi trebuit să-i pese decât de clip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îndoiască, probabil, de motivul îmbufnării ei, recalcitrantul strânse între două degete ale sale pe cel al Emmanuellei, pe care purta o verighetă fină, cu briliante, şi o întrebă dacă este mă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îi răspunse ea morocănoasă şi pe un ton potrivit pentru o situaţie când vrei să elimini o îndoială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arte bine! Şi are am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ritată deja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îşi puse şi ea întrebarea, are amanţi? Primul gând a fost că are cel puţin unul, pe Mario. Totuşi, ideea i se păru caraghioasă. Există un asemenea amant cu care să nu faci niciodată dragoste? Dar dacă e să consideri amanţi ceea ce faci cu un bărbat, atunci adevăraţii, ei amanţi sunt şi necunoscuţii din avion, sam-lo. Să-l pună la socoteală şi pe băieţelul din templul votiv? Şi, de ce nu, atunci, pe tinerii pe care i-a făcut să trăiască plăcerea dansând? Dacă ejacularea bărbatului este lucrul care face din el amantul tău, n-ar fi nici un motiv să nu fie proclamaţi amanţi ai Emmanuellei toţi bărbaţii care s-au masturbat, în secret, din cauz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la tabloul acesta, al tuturor posibililor ei amanţi, râse ascuţit, uitând de nemulţumi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omnule, ce este un 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eşte politicos, crezând că ea face pe cocheta şi socotind-o de-a dreptul lipsită de spirit. Emmanuelle îi prezentă însă în amănunt problema ei, fără să lase în umbră detaliile intime, minunându-se şi ea de a fi ajuns în stare să facă asemenea mărturisiri, hodoronc-tronc, fără nici o ruşine, unuia care îi era străin din toate punctele de vedere, secretele pe care nu le spusese până acum nici lui Jean, nici Annei Maria şi (ceea ce era şi mai uimitor) nici chiar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artenerul ei deveni foarte interesat. Vru să ceară precizări suplimentare, pe care ea i le furniză cu cea mai mare bunăvoinţă. La rândul lui, îi răspunse cu solicitudine, vorbind intenţionat, scabros, la întrebările pe care ea i le 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nu daţi prea mare importanţă unor chestiuni care ţin de vocabular, răspunse el, ca să încheie discuţia (dansaseră destul de mult timp). E chiar atât de important să ştii dacă trebuie sau nu să dai numele de amant unui bărbat care a făcut dragoste cu tine, indiferent de felul cum a făcut-o? În ce mă priveşte, eu cred că micul siamez a fost amantul dumneavoastră la fel ca şi călătorii din avion şi ca şi biciclistul. (Din greşeală sau discreţie, el evită să aducă în discuţie cazul lui Mario). Dacă nu, cui i-aţi spune dumneavoastră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Emmanuelle. Şi dansatorii d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ia e puţin altceva, mi se pare. Plăcerea pe care le-o procuraţi era un mod destul de – iclean de a vă refuza lor. Probabil că intenţia contează. Nu aveaţi, jucându-le această farsă, intenţia subconştientă de a rămâne fidelă soţului dumneavoastră? În timp ce nu era acelaşi lucru atunci când îl mângâiaţi pe micul sia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să vinovată de adulter atunci când fac dragoste cu fete. Cum vă explicaţi această difer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xplică nimic. Părea să fi atins punctul în care teoria nu-l mai interesează. În locul argumentărilor logice pe care Emmanuelle le solicită, el o îmbrăţişează atât de abil, încât ea este repede distrasă de la studiul ei. Îi oferă buzele, se strânge lângă el şi nu se mai gândeşte decât la plăcere. Face un pas înainte cu piciorul dezgolit, şi el îl strânge între ale sale. Caută calea spre sânii ei, spre sexul ei. Nu mai dansează decât greu, iovindu-se uneori de alte perechi. Şi ceilalţi sunt preocupaţi de aceleaşi mângâ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eia deodată legătura cu lumea exterioară, care trecuse în umbra evocării aminti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femeile care dansau în preajma ei (vreo cinci sau şase) îi seamănă. Un moment are impresia halucinantă că priveşte într-o oglindă cu mai multe feţe. Toate sunt frumoase, îmbrăcate în voaluri transparente, au părul negru şi umerii dezgoliţi ca şi ea. Picioarele lor alunecă printre cele ale bărbaţilor în ritmul muzicii în surdină, care venea de cine ştie unde, purtându-i în cercuri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o privesc pe Emmanuelle cu o curiozitate sălbatică, întorcându-şi privirile chiar în momentul când le întâlne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r avea poftă să o vadă pe una din ele făcând dragoste, dar partenerul ei hotărăşte că ea să fie aceea care să ofere un spectacol. O conduse, fără să se desfacă din înlănţuire, spre terasa neacoperită, care ocolea încăperea de jur-împrejur. Acolo mai erau şi alţi invitaţi. El se aşeză pe un taburet scund, tapisat cu mătase verde, &gt;i o împinse încet pe Emmanuelle ca să stea în picioare, în faţa genunchilor lui. Îi dă deoparte rochia grecească, îi dezveleşte picioarele lungi, i le depărtează cu mâinile şi o face să-i încalece pulpele. O forţează să îndoaie genunchii şi să-l primească. Când vulva umedă atinge sexul lui, i-o deschide cu degetele, apoi o lasă ca să împingă cu mâinile şoldurile partenerei sale, înfigând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mi să vă fac să simţiţ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ea, vreau să mă bu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Să audă toată lumea! Se întoarc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upune, atrăgând în jurul ei un număr mai mare de spectatori, care o *ăd zbătându-se. Şi suspi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Simt! Ce b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r-un târziu, tăcu, el o susţinu inertă şi moale în braţele sale, până ce îşi reveni. Rămase totuşi în ea, imprimându-i noi mişcări. O făcu să ridice şoldurile, să cadă din nou, adâncindu-se în ea cu atâta violenţă, de două, de trei, de douăzeci de ori. O tânguială se înălţă din gâtul Emmanuellei. Bărbatul o muşcă de umăr, explodă în ea Ea îl simţi ţâşnind în ungherele pântecelui ei încă o dată, şi căzu pradă leş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care îi urmărise îi ceru partenerului Emmanuellei să i-o încredinţeze. Ea se ridică. Nici nu avu timp să-şi dea seama dacă îl regreta pe iubitul ei de o clipă, căruia îi destăinuise atâtea. Se trezi dând mâna noului venit, „pe care îl urmă într-o anticameră ce se deschidea în dreap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se apropie şi îi ser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e gândi ea, ronţăind o prăjitură, am făcut dragoste cu un necunoscut. Acum am să fac cu un altul. Nu văd ce-o fi aşa d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i stăpân se opreşte sub o lampă şi îi verifică priza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aut de mai bine de o oră! Se plâ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pecial pe mine? Se miră Emmanuelle. Nu mai sunt şi alte resurse în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mai sunt, dar eu pentru dumneavoastr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mica publicitate pe care a făcut-o Mario. Celălal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sunteţi oric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eu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unteţi aici, că pot să vă admir goliciunea prin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l ghiceşte dintr-o privire pe acest contemplativ şi îi suge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vedea chiar mai goală dimineaţa, la piscină. Ea îşi caută deja din priviri o altă companie care s-o plictisească mai puţin. Unde ţi fi Mario? Ce comportament! Să o lase acolo, la bunul plac al unor imbec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de acolo şi merse mai departe. Întâlni mai multe grupuri de indivizi care păreau lipsiţi de orice preocupare şi se plimbau fără să-şi spună nimic, de-a lungul coridoarelor, fără s-o ia în seamă măcar. Ai fi putut crede că sunt membrii unor confrerii care îşi aveau sediul în aceeaşi clădire, acţionând fiecare după regulamentul propriu, fără să se cunoască şi fără să se amestece unii în treb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a avut o impresie asemănătoare odată când a vizitat un castel împreună cu alţi vizitatori. Ea privea cu admiraţie încăpere după încăpere, atentă la recomandările ghidului, tapiseriile şi portretele strămoşilor, în timp ce. Alături, fără să-i privească, se agitau personaje cu ochelari, participanţi la un congres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mmanuelle se duse printre proprietarii domeniului, care îşi luau ceaiul pe o peluză. Nici ei nu i-au acordat vreo privire. Astăzi ea era cea care participa la colocviul cultural… Ea vedea bine cine venise ca turist, dar familia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era deloc nerăbdătoare să-l întâlnească pe stăpânul domeniului şi spera să-l poată evita şi să fie scutită de a face cunoştinţă cu el. Poate chiar şi ei voia ca ea să dispară discret, fără întârziere! Serata nu avea nimic de „festival”, cum o ademenis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cunoscuţi – doi bărbaţi în smoking şi o tânără în rochie de searăse opresc şi încearcă, vorbind în mai multe limbi, să se facă înţeleşi de ea. Unul dintre ei sfârşi prin a-i spune în franceză că ei caută o tânără drăguţă pe care să o ducă afară din palat şi să facă împreună o „partidă în patru”. Emmartuelle se simţi atrasă. Curios, totuşi, în momentul în care se profilă o ocazie de a pleca, o reţinu ceva. Avea impresia că urmându-i pe aceşti tineri, care-i plăceau de altfel, se comportă gre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reţinută de ezitare, un alt trio sosi din partea opusă şi, fără să o întrebe nimic, o antrena, trecând împreună cu ei printr-un şir de uşi. Prin ultima uşă, întredeschisă, răzbăteau hohote de râs şi muzică. De cealaltă parte a ei, spectacolul îi smulse Emmanuellei o exclamaţ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îmblănit, la fel de lat cât de lung, stătea Ariane de Saynes, veselă ca de obicei, între doi bărbaţi goi ca şi ea. Auzind ţipătul Emmanuellei, ea se ridică într-un cot. Nu are câtuşi de puţin aerul că este surprinsă să o vadă acolo. O strigă cu exub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ară imaculată, vino repede să ne bucurăm împreună. Doamne, ce frumoasă este rochia ta! Grăbeşte-te să te dez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ţine cu mâna dreaptă, cu o graţie perfectă, sexul în erecţie al unuia dintre bărbaţii de lângă ea. Sânul ei stâng serveşte drept pernă penisului celuilalt. Toţi trei îi zâmbesc Emmanuellei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tartă cu mango, îi recomandă Ariane. Trebuie să fii moartă de foame. Şi şampanie, este dintr-un butoi de l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mmanuellei suferă din cauza schimbării puterii luminii din încăpere. De când a sosit la Maligâth n-a putut scăpa de întunericul obsedant din încăperile şi holurile prin care a străbătut labirintul. MaligOâth rămâne veşsnic în conştiinţa ei drept un loc de odihnă printr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o, dintr-o dată, într-o încăpere atât de strălucită, pe un platou de teatru sau într-un studio, sub luminile rampei. Iluzia este atât de puternică, încât Emmanuelle nu se poate abţine să ridice ochii ca să se asigure că decorurile au un plafon. Tavanul este atât de înalt, încât îndoiala ei este explicabilă. Şi felul în care este pavoazat locul este atât de nefiresc, încât predispune la visare: o pânză de Klee1 pe o poartă de templu budist din Sukhotai, un zid orb, capitonat Paul Klee (1879 – 1940), pictor german de origine elveţiană, a cărui artă oscilează între abstracţionismul pur şi viziunile onirice în întregime în alb. În mijlocul altui zid era un gimnoped etrusc. Cel de-al treilea zid era acoperit de sus până jos, pe toată lungimea, de tapiserii preţioase, suprapuse, pe care trebuia să le ridici de la un colţ sau altul, dacă voiai să găseşti o uşă. Un mănunchi de prăjini încrustate în aur sau emailate, pe care Emmanuelle le ia drept halebarde şi care sunt vâsle de la galerele regale, atârnă precar peste divanul monumental unde se tăvălesc Ariane şi curtezanii ei. Altă mobilă nu există, numai, fără o ordine aparentă, o mulţime de cufere din lemn înnegrit, din piele sau din bronz, aşezate pe podeaua din dale. Ele servesc drept mese şi scaune. Cei care o aduseseră pe Emmanuelle în încăperea aceea se aşezaseră deja. Îşi puseseră băuturi în pahare şi o priv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bine venită sub acoperişul meu, rosteşte în spatele ei o voce al cărei accent îi est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mai scap, îşi zise ea, mai mult moartă decât vie, el este, prinţul!” Nu are curajul să se întoarcă. HI este cel care vine către ea. O examinează strângând puţin din pleoape: faţa, sânii, pântecele, picioarele, până la tălpi. Se simte ca atunci când şi-a dat examenul de bacalaureat. „Poate – se gândi ea deodată – şi-o fi punând întrebarea cine sunt şi ce ca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plică, cu-o voce gâtuit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cu marchizul Serghini. El mi-a spus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prinţul. Vă mulţumesc că aţi acceptat invitaţia mea. Vă simţiţi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eşte politicos, rămânând iarăşi mută. Prinţul continuă să o analizeze cu privirea lui critică. Ea se întreba ce ar putea să zică sau să facă ca să scape de sentinţă. Gazda îi face semn să se uite spre divan, şi ea se supuse, fără nici o obiecţie. Unul dintre bărbaţi tocmai o pătrundea pe Ariane, în timp ce celălalt nu contenea să se frece de sânii ei. Tânăra contesă se unduia, se strângea, se ridica, se destindea. Toţi muşchii ei păreau să fie antrenaţi în acest efort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ntează să intraţi în jocul lor? Întrebă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curioasă, dar nu riscă să rostească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imţi mai în largul dumneavoastră goală,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facă să mai spună o dată, îşi desfăcu centura, se uită în jur ca să vadă unde să o pună. Gazda ei întinse mâna… Apoi desprinse broşa care îi susţinea rochia pe umăr. Chiton-ul alunecă dintr-o dată de-a lungul corpului, înconjurându-i gleznele ca o spumă verde-albăstruie. Îşi păstră celelalte bijuterii de aur şi aşteptă, inflexibilă şi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îi face complimente. Ea se întrebă ce-o să-i facă, simţindu-ş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Arianei care nu era în ea se ridică şi veni să o ia de mână pe Emmanuelle. Ea îl urmă, îl lăsă să o culce pe spate, să-i aranjeze picioarele în aşa fel încât să-i atârne jos de pe divan şi ca pubisul ei înstelat cu perle să iasă în evidenţă printre blănurile albe. Bărbatul îngenunche şi o scormoni cu limba. Închide ochii şi se abandonează atât cât poate, străduindu-se să nu se gândească decât la mângâiere şi să-şi calmeze bătăile inimii. Cuceritorul său este priceput şi meticuluos: o linge adânc, şi în curând ea devine un corp voluptuos care a uitat de intimidare şi de griji şi face să se audă din nou leit-motivul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imt, sim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o lăsă decât atunci când ea îşi pierdu suflul şi nu mai avu putere nici să se zbată. Îl atrase apoi peste corpul ei, îi simte greutatea penisului între coapse. Îl strânge eu mâinile să pătrundă în ea. El acceptă şi o iubeşte cu grijă, rezervându-şi plăcerea până când aude iarăşi gemetele ei lungi, extaziate. Parfumul spermei sale urcă prin ea până spre secreţi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bărbaţi, care aşteptau deja, II trag pe bărbatul sătul afară din ea, o apucă de şolduri, o ridică de şale şi o reazemă de perne. Ordine scurte sunt rostite într-o limbă necunoscută. Cineva îi lămureşte că trebuie să ridice picioarele în poziţie verticală. Face întocmai, apoi lasă să i se. Odihnească pulpele pe piept. Un falus uscat şi brutal încearcă să-şi facă loc cu forţa printre fesele ei. Durerea îi smulge ţipete. Întoarce capul spre dreapta, apoi spre stânga cerând ajutor. Ari ane este lângă ea. Emmanuelle îi ia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piedică-i! N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o agitaţie în mulţime îl depărtează pe uzurpator. Ea se grăbeşte să-şi întindă picioarele şi să se apropie de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i spun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îl arată pe cel cu care Emmanuelle o văzuse făcând dragoste puţin mai devreme) are poftă de gura ta şi nu îndrăzneşte să ţi-o ceară. V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rianei o părăseşte, un corp de bărbat luându-i locul. Se aşeză peste ea, în toate lungimea, o apăsă cu toată greutatea. Buzele lui le acaparează pe ale ei, i le striveşte, limba îi pătrunde printre dinţi, îi atinge cerul gurii, limba, insistă cu violenţă, i se umezesc ochii de plăcere. Simte că se afundă încet, încet, îşi închipuie cum se va afunda iarăşi în plăcere, prin simpla putere a acestui sărut, refuză această senzualitate, luptă împotriva uitării de sine, împotriva senzualităţii şi slăbiciunii. Cedează apoi, ameţită de dulceaţa acceptării, inofensivă, supusă, dăruită cu totul. Bărbatul părea să fie mulţumit de ea. O ţinea de umeri cu degetele ca nişe gh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opti el. Îmi simţi pântecele pe pântecele tău? Simţi cum urcă acum? Vreau să ajung până la pieptul tău şi apoi să merg mai departe, să-ţi acopăr faţa. Sexul meu o să se afunde mai întâi în sânii tăi. Nu între ei, înţelegi, în grosimea lor, într-unui, apoi în celălalt. O să-i strivească, o să-i pătrundă chiar sub sfârc, o să le rupă muşchii, o să facă să ţâşnească laptele. Ai să te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răspunse. 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termin cu sânii o să te înjunghii în gât, prin deschizătura gurii. Cu toată forţa pulpelor şi a feselor, am să-ţi înfig tăişul meu şi am să te forţez să slăbeşti strânsoarea dinţilor, să desfaci buzele ca să te sufoc şi să te însângerez. N-ai să poţi nici măcar să ţipi ca să-ţi sară cineva în ajutor. O să-ţi strâng coastele între genunchi, o să ridic şi o să cobor şalele. O să mă mişc de la stânga la dreapta, ca să intru cât mai adânc în tine. N-am să las nici o părticică nerănită, necrestată: limba, gâtul, şi, mai departe încă, până când am să-ţi întâlnesc sexul, eu venind dinsusul corpului. O să fac dragoste cu tine în gură ca într-un vagin. O să-ţi simt lacrimile pe pântecele meu. Iar tu o să te răcoreşti cu lacrimile sexului meu, pe care le simt deja venind, şi nu are rost să ma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bui să deschidă gura atât de mult, încât simţi că o doare ca să poată să pătrundă penisul enorm. Bărbatul nu mai are timp să o supună torturilor anunţate, pentru că se revarsă deja, bogat, dens, nesecat, urlând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ot, o îndeamnă el, cu vocea sfârşită. Înghite cu toată gura şi apoi nu te mai mişca. Vreau să stau în tine aşa îndelung, pentru că nu am încetat să simt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u faţa strivită de pântecele greu, simte în acelaşi timp că cineva îi depărtează iarăşi picioarele, încearcă să se opună, dar zadarnic. Un oarecare, pe care nu poate să-l vadă, îşi croieşte cale până în străfundul vaginului ei, o posedă fără manaja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acelaşi timp gura şi pântecele luate în stăpânire, simte că o cuprinde panica. Este pierdută, nimic nu o poate salva, o să moară cu adevărat… În clipa următoare, i se face ruşine de temerile ei de fecioară, ar fi vrut să ţipe dacă ar fi putut, de exaltare şi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se bucură ea, sunt dominată de doi bărbaţi deodată. Ce experienţă de neuitat! Aceasta este a doua mea dezvirginare, acesta este momentul sacru pe care mi l-a anunţat Mario… „Este spălată în mod public de orice urmă de nevinovăţie. Râde, cuprinsă totuşi de confuzie. Sărbătoreşte propria ei glorie. S-a sfârşit, s-a sfârşit cu adevărat! Nu mai sunt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sărute de bucurie pe artiştii care au ajutat-o să treacă acest prag, pe obraji, prieteneşte. Prinsă de extaz, a uitat că gura îi era captivă. Îşi pierdu iarăşi respiraţia, era sugrumată, suspina, gemea. Nici nu-şi dădu seama. Când celălalt amant simţi suprema bucurie. Se trezi zăpăcită, cu forţele sleite, în braţ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bia, când mai multe mâini, pe care nu îi era uşor sale recunoască, o ridicară şi o transportară, înşfăcând-o în trecere de o parte sau de alta a trupului ca s-o pipăie şi să o deschidă, Emmanuelle îl vede mai bine pe cel care a avut-o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văzuse un bărbat atât de păros. O adevărată blană neagră îi acoperea corpul în întregime, aşa de deasă, că nici nu i se putea zări pielea de pe picioare, burtă, spate şi umeri. Acolo unde părul era mai rar, carnea era bronzată şi mată. Muşchii înnodaţi erau ca de luptător sau ca de tăietor de lemne. Sprâncenele dese se întâlneau între ochi, unindu-se aproape cu părul, neg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rău, hotărî ea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ţar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Georgia. Am să te du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preciază că el ar trebui să aibă vreo patruzeci de ani sau cu puţin mai mul</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i spune gândul, şi el râde, pentru că e obişnuit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parte de adevăr. Am 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ămâne cu gura căscată. Ce oroare! Nu, este imposibil… Nu poate fi atât de bătrân! Şi nu se poate ca ea, atât de tânără, să fie în momentul ăsta goală, pe corpul unui bărbat mai bătrân decât bunică-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ei, comandant al Legiunii de Onoare, cu părul argintiu, care i se potrivea atât de bine cu rangul său. Şi-a imaginat ea vreodată, chiar şi în visele cele mai neruşinate, că o să se culce cândva cu el? Ei bine, asta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ste bărbatul care, într-adevăr, i-a plăcut cel mai mult dintre toţi cei pe care abia i-a cunoscut! Nu-şi dă sema dacă trebuie să-i fie ruşine de înclinaţia ei sau numai să se îndoiască de simţurile sale. Dar, la urma urmei, ce să-şi mai bată capul atâta! S-a simţit bine când a sărutat-o, i-a plăcut să stea pe pieptul lui, ce alte criterii pot să distingă mai bine răul de bine? M-a făcut fericită, deci am făcut bine făcând dragoste cu el, se consolează ea. Apoi, îşi spuse oftând că ar fi vrut să aibă un bunic care să-semene cu bărbatul ăsta. Să fie amanta lui. Se închipuie la teatru sau la dineu, în rochie decoltată, arătându-şi picioarele, la braţul cavalerului ei decorat, cu capă de mătase şi cu părul alb… ba nu, negru! Vocea amantului real o smulge din fantasmagoria incestului său sexage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ânii să ţi-i măn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coate, apoi în genunchi, îşi împinge bustul în aşa fel încât sânul stâng să fie aşezat deasupra mustăţii mărăcinoase, îşi desface pulpele, ca să coboare mai bine vârful sângeriu, bombat şi rotund până la gura roşie ale cărei sărutări i-au plăcut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rianei apăru iarăşi de sub braţul drept al Emmanuellei şi ea îl întrebă pe bărbatul cu păr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rea să ne bucurăm împreun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ei îi place foarte mult să fie împăr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 adevărat, cred că e adevărat”, recunoscu Em-mănuelle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cul unui sân era în gura georgianului, al celuilalt, în gura Arianei. Se abandonează, lăsându-şi trupul purtat de valuri, de valuri înalte, care o aruncă pe aripile vântului. Mii de spume, mii de alge, mii de fire de nisip îi mângâie scoica pe care bărbaţi cu pielea aurită, pe maluri necunoscute, au acoperit-o cu belşug de pietre preţioase şi mirod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alţi nou veniţi, dar Emmanuelle se opri din a mai face dragoste, ca să sporovăiască. Şi-a redobândit din nou bună dispoziţie, şi nici nu-şi mai aducea aminte de demoralizarea trecătoare de cu o oră în urmă. I se părea natural să fie goală în salonul ăsta pe unde umblă de colo-colo lume deloc rea. Cei mai mulţi rămăseseră în ţinută de seară, încheiaţi până în gât şi foarte departe de orice intenţie de bună dispoziţie. „De ce nu?” inedi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ărora le place să se îmbrace, să se îmbrace, iar cei care preferă să fie goi, să fie goi. N-are rost să-şi facă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în acest palat o dedublare constantă de perspectivă, care, pentru moment, o făcea pe Emmanuelle să se îndoiască nu numai cu privire la locul unde se afla, ci şi asupra timpului. Misterele în care a fost iniţiată erau poate contemporane cu o realitate orfică sau dionisiacă, dar păreau în acelaşi timp să aparţină viitorului. Se întrezăreau cetăţi nepământene, în care femei goale mergeau pe străzi de metal, printre scafandri spaţiali şi bărbaţi îmbrăcaţi în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invitaţii puşi la patru ace, fără să renunţe la nimic din ţinuta lor, o roagă să se întindă pe spate, dreaptă, şi o aşază pe Ari ane deasupra ei, în patru labe, cu sexul chiar în dreptul gurii Emmanuellei. Se gândi că probabil or să le ceară să execute o figură clasică (asta o contrarie puţin, după figurile pe care i le făcuse Arianei în ultimele zile), dar nici vorbă de aşa ceva. Unul din bărbaţi scoase din pantalonul frumosului său costum un membru lung şi robust şi îl băgă în sexul Arianei, posedând-o chiarsub ochii Emmanuellei, care, aşa cum era aşezată, nu putea să piardă nici un amănunt di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timp care ei i se păru infinit văzu cum se afunda penisul, până la testicule, cum ieşea din nou, ca să pătrundă iarăşi şi, tot aşa, cu o ostentaţie care o scotea din sărite. Ea nu mai văzuse în viaţa ei nimic care să rivalizeze în putere afrodisiacă cu acest falus gros, pendulând lângă buzele sale. Auzea clipocitul vaginului, prefăcut în lichid de magistrala mişcare du-te-vino. Aştepta să primească stropii. Ar fi dorit ca această scenă să dureze la nesfârşit. Surescitarea simţurilor ei era atât de puternică, încât scotea ţipete, scuturată de frisoane de voluptate, fără ca măcar s-o atingă cineva. N-a mai avut nevoie să se masturbeze ca să trăiască prima org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st spasm iniţial, cel de-al doilea oaspete (care nu se amestecase până atunci) prinse mâna dreaptă a Emmanuellei şi o împinse spre clitorisul ei, ca să se mas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eze. Deschise apoi o geantă din care scoase o cameră şi filmă scena. Emmanuelle era de-a dreptul incapabilă să-şi dea seama ce se petrece, continuând să nu aibă ochi decât pentru contopirea fascinantă care se consuma deasupra ei. Sosi momentul când falusul se retrase brusc şi se înfundă în grabă în gura supusă a Emfhanuellei, ca să-şi arunce sămânţa care purta aromele Ar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Emmanuelle termină de băut, când o mână o dădu pe a sa la o parte şi se ancoră puternic în sexul ei, ca pentru a-şi păstra locul. A crezut mai întâi că era Ariane, dar nu, contactul era prea viril. Fără îndoială trebuie să fi fost „cel de-al doilea personaj în cost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rintre sâni ca să se convingă. Nu era nici unuj, nici celălalt, dar era totuşi un ins pe care-l cunoştea. Îl întâlnise, el fiind îmbrăcat în uniformă de ofiţer de marină, la recepţia oferită de ambasador. Fusese unul dintre cei deosebit de impresionaţi de decolteul ei care îi dezvelea pe jumătate sânii. Îşi aminti bâigui ăla lor, care trăda conflictul dintre dorinţă şi bunele maniere, iar lucrul ăsta o înveseli foarte mult. Acum, se gândi ea, sunt expusă vederii unuia dintre ei, fără să fiu acoperită cu nimic, şi el are, dintr-o dată, un aer mai puţi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trebuie că era tare obosită, se aşeză pe o parte. Emmanuelle se ridică cu o graţi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rii nu sunt niciodată bronzaţi, gândi ea cu glas tare. Mă întreb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umneavoastră ar trebui să-mi fie ruşine cu pielea mea albă, dar rostul bărbatului nu este să fi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ăută urma de timiditate şi de deferenţii pe care o afişa, cu câteva zile în urmă, acelaşi personaj. Nu văzu decât forţă surâzătoare, obişnuită să fie ascultată. Lucrul ăsta i se păru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trebui să fac ca să fiu în ro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eobişnuit. Pur şi simplu să vă su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ublinia o evidenţă şi nu cerea răspuns. Emmanuelle încercă totuşi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e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voi totuşi mai mult. Pentru ca supunerea ei să fie totală, trebuia să fie publică, recunoscută. Să dispună nu numai de carnea ei, ci şi de numele ei. Posedarea ei să nu rămână un secret de alcov, ci să devină un subiect de fală în faţa amant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vestiţi că m-aţ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ă ofiţerul, luat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Nu e plăcut pentru un bărbat să se laude cu femeile pe care le-a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pre femei c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 fac destulă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mulţumi să râdă, neştiind ce dispută caută ea, dar bănuind totuşi că ea vrea să dovedească un ermetism cu totul special, neobişnuit în societatea şi timpul lor. Ei erau acum aşezaţi faţă în faţă, Emmanuelle ghemuită, iar el cu picioarele alături. Nu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nu vă e ruşine cu mine, nu vă ascundeţi! Eu voi fi flatată să le spuneţi prietenilor că m-aţ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pe Emmanuelle şi păru să conchidă că ei nu-i pasă. Era şi mai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E o prostie! Şopti el. Eu îmi imaginam contrariul. E şi ăsta un soi de exhibiţi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coase un mormăit care la nevoie putea să treacă drept un răspuns afirmativ. Ea ştia că vocabula aceea nu reda ceea ce avea ea în cap, dar nu era acolo locul potrivit să se lanseze în analize prea subtile. Altfel, erotismul latent al cuvântului nu-i displăce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ofiţerul de marină, dacă asta v-ar plăcea, 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ideea îl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de care urma să se bucure împreună cu Emmanuelle o va retrăi de câte ori îi va face cronică, precizând de fiecare dată că ea a cerut să manifeste această indiscreţie. Dorinţa lui crescu atât de violent, încât îi venea să facă chiar atunci dragoste cu ea. Dar nu, el avea în vedere ceva mai deosebit. Nefiind convins de ctjJe spuse de ea, nevenindu-i să creadă, o mai întrebă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să vă dezvălui numel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Ideeacă noua sa aventură va deveni un subiect de conversaţie o atrage pe această femeie. Este probabil un soi de rafinament per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creatură stranie, spuse el, de-a dreptul brutal. De când aţi venit la Bangkok, aţi fost fidelă soţului dumneavoastră puţin cam prea mult, după părerea unora! Şi acum treceţi de la o extremă la alta? Care este rostul acestei lovituri de te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puse Emmantiei le, totdeauna am fost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cer credea că nu s-a produs cu ea o transformare; cu atât mai puţin, evident, credea că „s-a schimbat” într-o noapte. Mario, sigur, a ajutat-o, dar nu atât să se schimbe, cât să persevereze în felul ei de a fi. A ajutat-o să devină conştientă de dreptul ei de a fi ea însăşi; şi poate de asemenea, de datoria de a fi ea însăşi; dar Emmanuelje prefera să nu se gândească niciodată la dragoste ca la o datorie. În legătură cu acest punct, profesorul ci nu a reuşit să o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mării o privea fără să-şi spună părerea. Dar cum ea părea că vrea să mai spună ceva, el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timp cu vorbe, zise el hotărât.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braţ, deasupra cotului, strângând-o cam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duceţi? Interveni Ariane. Nu o luaţi de la noi Ea est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a mea, o corec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întorci? Strigă Ariane, pe când ei se îndepărtau. Emmanuelle făcu un sem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sufletele noastre, Dumnezeul meu, dacă nu am avea pâinea lucrurilor pământeşti ca să le hrănim, vinul frumuseţilor născute pentru a le îmb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ne mişcăm ca să ne înălţăm este făcut di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 PIERRE TEILHARD DE CHARD1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la Maligâth un consomme cu ardei roşu şi verde, cu lama iţă, busuioc şi mentă, supă de calmari cu pistil de lotus şi cubebe1, aripioare de rechin, gătite cu lapţi de crabi, sepii tăiate felioare subţiri, care nu lăsau să se bănuiască nimic din forma obscenă şi aspectul puţin apetisant pe care îl au când sunt vii, cleşti de homar împănaţi cu cardamome~ carne de baracudă fezandată în lapte de nucă de cocos şi gătită în baie de aburi cu douăzeci şi şapte de mirodenii importate, prin contrabandă, din China, Indonezia şi Vietnam, fel de fel de păsărele fripte, cărora nu trebuia să uiţi să lă mănânci ciocul fraged, labele crocante şi capul păstos, creste de bibilică şi fudulii de cocoş asezonate cu arec şi salvie, care îţi pişcau limba, firişoare translucide, irizate şi gelatinoase, care semănau cu fideaua, dar proveneau de fapt din cilii veninoşi ai meduzei „chrysaora, care este mascul când este tânără, hermafrodită când este adultă şi femelă la bătrâneţe. Se servea crud – fără să se spună – acest platou renumit pentru bogăţia lui în proteine şi acid fosforic, dar care nu avea nici un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tineri, cu fesele goale şi cu nimic altceva pe ei decât o centură mai jos de şolduri, de care atârna în faţă un fel de şorţ îngust, făcut din lanţuri de argint aurit şi verigi din argint, care lăsa să li se vadă sexul, şi fetiţe cu sâni abia răsărind, cu pubisul împodobit cu flori de iasomie, de hibiscus sau defixmgipanier1 şi care purtau la gât, agăţată de un şiret de mătase, o amuletă din fildeş montat în aur, în formă de falus, de o mărime potrivită pentru că unii invitaţi să le poată folosi, pe parcursul petrecerii, ca să le defloreze (ele fuseseră alese fecioare, în intenţia ca, odată serbarea terminată, să nu mai fie), străbăteau sălile şi terasele, servind aceste specialităţi şi, de asemenea, dovleci tăiaţi pe jumătate, în care se vedeau plutind ouă de broască ţestoasă, într-un sos de cuib de rândunică, măruntaie de crocodil, ficat de veveriţă, umplutură din carne de cobra, ciuperci coapte; cu polen şi pudră de coarne moi de cerb, vlăstare de bambus şi fructe de borasswr prăjite în ulei de stridie şi mici castronaşe din email, cu capac, în care se afla creier crud de maim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gustă din toate, se desfată la desert cu rădăcini confiate de mandragora, cu scarabei şi cu phaleres congelaţi, bău alcool cald din KhuangTong, bere din orez alb din Khorât şi apa soarelui din sud, usturătoare ca o lovitură de crav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cheiată serbarea, îi va fi greu să spună dacă se afla acolo de o zi, de o oră, de un an sau de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în ce parte a palatului se află. Era aşezată pe jos în mijlocuil unor bărbaţi pe care nu îi mai văzuse niciodată, care se odihneau şi cu care se simţea bine. Un bărbat înalt, brunet, lungit pe covorul de lână albastră, îşi sjini ceafa pe coapsele Emmanuellei, un altul îi mângâia tălpile. Sufletul ei cânta barcarole de laudă: noapte dulce! Noapte fai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veni prinţul s-o caute, ca s-o conducă la masa lui, într-o altă încăpere. O prezentă şi fu înconjurată de bărbaţi şi femei care o admirau, îi atingeau părul, îi sărutau buzele, îi înlănţuiau mijlocul. Îi era greu să-i deosebească, îi era cald. Se plânse gazdei, care o luă de mână, o smulse dintre musafiri, o conduse în curtea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de afară o reînsufleţi. Îl întrebă dacă ar putea să se îmbrace iarăşi cu rochia ei. Prinţul îi îngădui, chemă un servitor şi îi dădu o poruncă. Aşteptară amândoi şi Emmanuelle se întreba dacă tânărul servitor o să-i mai găsească frumoasa tunică de culoareajadului; îi părea rău să o piardă. Dar i-o şi adusese şi, împreună cu ea, centura şi fibulă de aur. Nu uitase nimic. Îi arătă cu un gest unde poate găsi o oglindă ca să-şi aranjeze cutele, parfumuri ca să-şi învioreze pielea, o perie de păr. Ea îi mulţumi, iar el o salută împreunându-şi palmele în faţă şi aplecându-şi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spuse prinţul. N-aţi văzut încă grădini le mele. O plimbare o să ne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el vrea să facă dragoste cu mine? Se întrebă ea. Nu îşi revenise încă după tratamentul la care o supusese marinarul. Îl urmă pe stăpânul domeniilordincolode bazine şi pepiniere, încercând să ghicească dacă o s-o posede pe una din peluzele umezite de jeturile de apă sau pe o băncuţă de gresie roşie, sub rădăcinile aeriene ale bananierilor. O să-şi scoată costumul ăsta de damasc care îl face să semene cu un personaj de paravan? În cazul ăsta, probabil că o să-şi mai piardă din mai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tinere, pe care sosirea lor le-a făcut să iasă de sub umbrarul de verdeaţă, sar în picioare şi, din două salturi, dispar, lăsându-şi acolo costumele lor de hermafrodite. Emmanuelle regretă coprul lor de capre de munte, scăpate prea repede priv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plac femeile. Aţi găsit în noaptea asta pe aici, pe la mine, ceva care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ascunse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e ştiu multe despre mine! Şi nu sunt aici decât de trei săptămâni… Oare întreg oraşul nu se interesează decât de ce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t oraşul, ci un oraş în oraş. Şi cum să nu vă adore? V-a aşteptat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 oraşul ăsta ascuns, dacă înţeleg bine, toate femeile îmi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poţi să-o iubeşti decât pe propria la soră, geamănă sau siameză”, a spus un om de seamă. E firesc să vă iu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na Maria Serguine, ea nu vă este soră? Întrebă Emmanuelle cu un t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şor să te cerţi cu pri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pune? Şopti el. Câteodată îţi trebuie o viaţă întreagă să-ţi cunoşti fratele. Ba, uneori, chiar mai multe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 reînv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Nu ştiu nici măcar dacă se poate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 să se aşeze pe treptele de marmură care duceau spre o pis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oemul acesta compus de un tânăr inginer chinez, contemporan cu noi: „Muntele este perna mea, Cerul este acoperişul meu: Mâine am să crăp muntele Şi cerul nu va căd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şi simte gâtul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fac cu viaţa mea, spuse ea, dar ce am să fac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ul o privi cu simpatie ş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nici măcar viaţa: Cum să cunoşti moartea?” Aşa spunea Confucius. La ce hun să vă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biceiul să mă gândesc la lucrurile astea, dar Anna Maria a venit să-mi amintească de ţelul meu final. De atunci mă tot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 vreţi, spuse prinţul, dar nu trebuie să vă fie frică. Dacă vă ascundeţi capul în mâini pentru că existenţa şi sfârşitul existenţei vă par mistere, o să sfârşiţi prin a-l vedea pe Dumnezeu. Apoi de el o să vă fie frică. Frumos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putu să-şi stăpânească râsul, dar inima îi era grea. Prinţul o încur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riitor din ţara dumneavoastră, Georges Bataille, a spus cu multă înţelepciune: „Nu vreau să-mi dau importanţă, dar moartea mi se pare lucrul cel mai demn de râs de pe lu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spuse Emmanuelle. Prinţul zâmbi, dar 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e întâmplă, s-ar spune că de vreo două-trei zile totul mă duce la acest gând. Niciodată n-am făcut dragoste aşa de mult şi n-am vorbit atâta despre moarte. Cele două lucruri nu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imic nu este mai logic: ceea ce dă mai multă valoare vieţii te îndeamnă să o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m să pierd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Mario Serghini mi-a spus că vă place matematica: ar trebui ca ea să vă ajute. Calculele savanţilor dumneavoastră demonstrează, pare-mi-se, că, atunci când atinge viteza luminii, materia în mişcare se contractă până la dispariţie. Ea dispare, desigur, numai în ochii dumneavoastră, analizând cu puterile noastre de percepţie, dar cine ar îndrăzni să spună că, într-adevăr, nu mai este? Şi noi, pe planeta noastră, din aceleaşi considerente şi în aceeaşi măsură, am încetat să existăm, pentru cei care ne observă din celălalt capăt al lumii. Noi ne-am prăbuşit în neantul de viteză care ni se păruse să fi înghiţit galaxiile lor la miliarde de ani lumină faţă de cea a noastră. Ş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ne va face din nou vizibili unii altora. Dar, separaţi de o derutantă constantă a naturii, de o enigmă a numerelor, continuăm probabil să trăim, ei şi noi, în sisteme distincte, în spaţii incomunicabile, fiecare în felul nostru. Nu trebuie să fim trişti dacă simţurile noastre, pentru moment, ne lasă singuri, ca Hadaly, să contemplăm în noapte raze de stel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Emmanuelle,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ţi şi că timpul nu duce spre infern. Viitorul nu este moartea prezentului, ci este, simplu, o altă faţă a lui. Odinioară nu se cunoştea decât o faţă a lunii. Oare cealaltă nu era moartea? Acum, moartea poate suntem noi, văzuţi de alţii, dintr-o altă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r fi vrut când să se bucure, când să plângă. Să fi fost oare asta fericirea, izvor de lacrimi pe faţa strălucitoare a vieţii! Cu capul întors, cu părul negru aproape atingând marmura treptelor, ea contempla, cu inima plină de speranţă şi disperare, stelele acelea îndepărtate care, în fiecare clipă a vieţii sale, se stingeau la hotarele universului, ducând cu ele, în căderea lor sibilinică, această părticică de dragoste pe care ea a acaparat-o pentru sine şi acest vis nebun pe care-l trăia, şi pe care nu va înceta niciodată să-l trăiască, visul de a le cunoaşte într-o zi. Să trăiască mult timp, să meargă atât de departe, încât să le poată cuprinde cu braţele umerii şi mijlocul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eni să se aşeze lângă ei. Părul aspru şi închis la culoare, aproape ras, îi sublinia tinereţea. Emmanuelle îl găsi interesant şi ar fi vrut să nu fie numai un in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puse prinţul, compania ta este mai potrivită pentru ce îi trebuie acestei femei decât a mea. Distreaz-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testă, spunând că este foarte mulţumită în compania prinţului, nu simţea nevoia să fie „distrată”. Dar gazda sa i-a luat mâna şi i-a pus-o în mân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zise prinţul. Duceţi-vă să înotaţi împreună cu lebed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bazinului părea plăcută, luminată de coroană albă a lotuşilor şi de razele de lună. Emmanuelle o încercă puţin cu piciorul şi i se păru călduţă. Întoarse capul spre noul venit, cerându-i, din priviri, părerea. El oâncurajă zâmbind. Atunci ea îşi eliberă mâna, se ridică, se îndepărtă câţiva paşi şi-şi duse braţul la umăr ca să-şi desfacă broş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goală aproape toată noaptea, prin gestul de a se dezbrăca, acolo, în picioare,. În întunericul transparent al parcului, i se păru că se transformă în întruchiparea goliciunii. O pudoare barbară îi amorţi degetele. Apoi ideea că însoţitorii ei aşteptau de la ea tocmai prezentarea metamorfozei pe care o suferise îi dădu curaj. Gestul de a se dezvălui începea să aibă un sens, era un act erotic cu protocolul şi introducerile lui solemne. Se bucura că nu este încă pe de-a-ntregul dezbrăcată, pentru că putea să realizeze o operă de frumuseţe devenind goală şi putea să dea astfel formă ia ceva mai mult decât o frumuseţe imobilă şi realizată deja: o frumuseţe abia născândă, în momentul înaripat în care argila devine sân, pântece,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făcu mai întâi centura, tunica i se înfoie în vânt, apoi îi alunecă pe talie, descoperindu-i spatele îndoit, împărţit de umbra unei brazde adânci. O clipă numai ţesătura a rămas agăţată de şolduri, înfăşurând în jurul coapselor şi al gleznelor acele falduri cu care sculptorilor le-a plăcut atât de mult să împodobească efigia Venerei. Părea că şi ea răsărise dintr-un vis antic: era atât de asemănătoare cu imaginea pe care bărbaţii au păstrat-o de-a lungul secolelor în sufletele lor, încât apariţia ei era incred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n-a durat decât o clipă şi a fost destul o mişcare a pletelor lungi, a profilului sânului sau asubţirimii moderne a taliei pentru ca statuia să-şi piardă aureola divină: corpul viu însă şi-a redobândit graţia şi a rămas încununat de o altă prestanţă şi de alte puteri decât cele ale cărnii. Nu către frumuseţea omenească a Emmanuellei, care era cu mult deasupra perfecţiunii divine, se îndreptau mâinile bărbaţilor, ci către năluca de piatră care, timp de un mileniu, i-a împrumutat magia irealităţii sale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ilor de piatră ai Afroditei din Cnidadacă ar fi fost vii, cine le-ar mai fi acordat vreo privire văzuţi alături de cei ai Emmanu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oricât de inimitabilă ar fi fost perfecţiunea sânilor ei de femeie, chiar de către artiştii zeilor, nimeni n-ar fi adus Emmanuellei cea de carne atâta dragoste cât indescriptibila adoraţie care-i arsese pe cei ce violaseră statuia de piatră, în peşterile unde o ţineau închisă, şi căreia astăzi bărbaţii îi mai cercetează încă, fără să-l înţeleagă, torsul ful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pună un cuvânt, prinţul şi Michael priveau fantomă care se afunda în apă. Unduirile apei au sfărâmat-o. Bucăţile se risipeau, dispărând. Se afundă apoi fără să se mai întoarcă, şi norul părului ei plutea şi ngur, ca pată neagră care se vedea mult timp la suprafaţa apei când se scufunda o galeră şi, o dată cu ea, amforele ornate pe flancuri cu tinere fete, cu dansurile lor pioase şi cu visele lor de in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ezbrăcă şi o găsi pe Emmanuelle în mijlocul antigonelor şi iasomiilor căzute, care îmbălsămau bazinul. Pluteau agăţaţi câteodată de rădăcini acvatice sau se jucau aruncându-se pe frunzele plutitoare gigantice şi întinse ale nuferilor, despre care se spune că pot suporta greutatea omului. Prinţul plecase. Se lipiră unul de celălalt. Simţurile Emmanuellei se răscoliră ca să facă să înflorească falusul lung şi puternic, ca un fluier, care dezvăluia dorinţa bărbatului. Se chinuia să o posede acolo în apă, cu neîndemânare pentru că trupurile lor alunecau şi pentru că sexul lui era prea nerăh. Or şi prea tare. Reuşi, totuşi, să o pătrundă şi să o facă să scoată un ţipăt de durere şi de plăcere în acelaşi timp. Ea îi cerşea îndurare şi îngăduinţa să meargă la mal. Acolo îl mângâie cu limba şi cu degetele, cu pântecele şi cu pulpele, între sânii pe care şi-i apăsa unul de celălalt în aşa fel ca penisul să stea strâns între ei ca într-un vagin de fecioară. La sfârşit, ea adună izvorul dens de templul din Cnida, închinat Afrodite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aşa de abundent, încât îşi umplu aproape cei doi pumni. I-a dus spre gură ca să bea, apoi i-a dat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semn că nu, râzând şi apropiindu-şi obrazul de al ei ca s-o vadă bând. Părul ud al Emmanuellei le acoperi umerii, făcând un singur cap pentru trupurile lor gemene. Apoi, fiindcă ei îi era frig, se întinse peste ea în toată lungimea trupului şi îşi spuseră cuvinte de dragoste. Deasupra lor se afla Orion cu sabia stropită de norişori ori cu centura ţintuită cu pietre preţioase. Ea repetă întruna formula cabalistică: Anilmn, A Imitak, Mintahx… Gândurile i se risipiră într-un vis. Se trezi apoi simţind o durere puternică şi neputând să-şi dea seama ce caută acolo, strivită de un bărbat gol şi nemişcat, pe care nu-l mai văzuse vreodată şi care poate era mort… Panica i se rispi când îi reveni memoria, dar nu mai vru să rămână acolo. Îl rugă pe însoţitorul ei s-o conducă acasă, li era somn şi voia să se culce în patul ei, zile în şir, ca o marm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a rândul lui, susţinea că e încă prea devreme, că trebuia să aştepte ziua. Emmanuelle era nemulţumită. Ar fi fost mai bine să încerce să-l găsească pe Mario. Îşi-puse din nou rochia. Pielea i se uscase. Atingerea pliurilorde mătase şi siguranţa pe câire o resimţi îi redară încrederea, bună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şi pieptene părul încâlcit, din care degetele scoteau petale muiate şi frunz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şi-a amintit de sălile de baie împodobite cu obiecte din argint şi din fildeş, unde ar fi putut fi servită de adolescente cu ochii măriţi de admiraţie şi dorinţă. Căută o astfel de baie, o găsi, îşi lăsă însoţitorul la uşă, poruncindu-i să n-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e cu apă fierbinte, se uscă, se pudră, se parfumă, îşi făcu masaj, se masturbă, se coafa, şi aici şi-ar fi petrecut restul nopţii dacă prinţul, alarmat, fără îndoială, de Michael, n-ar fi venit s-o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lâns mulţi că aţi fost acaparată, mărturisi el. N-aţi vrea să le împliniţ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trăbătut casa adineauri, mi s-a părut că patima generală a scăzut, ba chiar că rămăseseră mai puţini bărbaţi. Am crezut că se duseseră să se c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ia de bărbăţie pândeşte, mai devreme sau mai târziu, acest gen de petreceri, glumi gazda. Dar spiritul este cel care trebuie să reanime carnea. Am organizat într-un loc potrivit o eterie, faţă de care jocurile petrecute nu au fost decât un preludiu. Chiar şi dumneavoastră nu aţi făcut altceva decât să vă risipi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e interesă Emmanuelle, cin</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ra băiatul acela frumos, în braţele căruia m-aţi aruncat,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hael? Credeam că îl cunoaşteţi! Este ataşat nav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ici nu mai clipi. Parcă ar fi primit un pumn în faţă. Fratele prietenei ei Bee! A făcut dragoste cu el fără să aibă nici un resentiment! Cum să fie atât de oarbă?! Privirea, aceleaşi buze, acelaşi zâmbet, părul arămiu, modul arogant de a se purta! Chiar şi vorba… Era mai mult decât fratele ei, era dedubl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nu şi-a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condusă de prinţ, fără să mai vadă nimic înjur, spre o poartă din lemn, de culoare deschisă, cam ca drojdia, uzată ca o punte de vapor şi încrustată cu bare de fier care se încrucişau în romburi sau se combinau unele cu altele formând balamale grele, colţuri întărite cu cuie, închizători cu bare cui jsânte, figuri care poate aveau o semnificaţie, dar Emmanuellei nu-i stătea capul acum să le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oţitorul ei apăsă canatalul uşii şi o îndemnă pe Emmanuelle să treacă înainte. Ea tremură, pentru că temperatura realizată de climatizoare în încăpere părea mai scăzută în comparaţie cu aerul nopţii. Un abur roşcat îi înceţoşa vederea. Un miros apăsător şi aspru, chinezec, distinct şi totuşi complex, de ambră şi şofran poate, în orice caz, de ierburi şi mirodenii mai mult decât de flori – nu era un miros de pădure – mai mult un miros de peisaj natural decât de bărbat sau femeie era acela cu care păreau să fie parfumate paturile din umbră; o învălui, îi intră parcă î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instinse doar lămpile alungite, cu fund hexagonal şi cu sticla groasă, aşezate direct pe podea, mascate de ecrane mici placate cu argint, care desenau pe mochete caroiaje abia perceptibile de umbre, invitând la un joc de jaquet trucat sau la leapşa. Perne joase şi mari, de dimensiuni şi grosimi diferite, dreptunghiulare şi pătrate, niciuna ovală sau rotundă, acoperite cu fetru de culoarea sulfului, cu catifea de persia, cu blănuri tunse scurt, cu plase pescăreşti înnegrite în cerneală de sepie, sau cu o ţesătură din pene asemănătoare celor cu care se împodobeau conducătorii mauri, se distingeau discret, în lumina incertă, pe albul cov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ochii ei s-au obişnuit repede cu această obscuritate neobişnuită – colorată şi aproape concretă, care îşi schimba profunzi mea de la o clipă la alta, poate din cauza curentului de aer umed care venea de afară când se deschidea uşa, Emmanuelle nu putea răzbi mai departe de lungimea unui corp. Tot ceea ce distingea mai clar erau trei femei, mai tinere chiar decât ea, aşezate pe perne. Stăteau întinse pe spate, fără să se atingă, cu picioarele depărtate mult. Una dintre ele era chiar fiica prinţului. În jurul lor, la limita bătăii luminii lăm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şi schimbau conturul pe măsură ce vaporii se dilatau, nişte forme, care păreau să fie ale unor bărbaţi, se uitau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întoarse către gazda ei. Avea nevoie să-şi audă vocea. Rosti primul nume care-i veni în minte, ca să se simtă mai puţin străină, înconjurată fiind de atâtea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fie? Întrebă el imediat. Am să pun s-o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grăbi să spună, ca şi cum şi-ar fi dat seama d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efăcându-se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istrat bine? Se arătă 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folosise trecutul, ca şi cum serbarea s-ar f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gazda, zâmbind, că ea a avut cel mai mare succes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Emmanuelâe, şi descoperi că era revoltată împotriva acestei presupu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mine? Se auzi prote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şi o nelinişte nouă îi schimbară vocea. Se chinuia, totuşi, să vorbească cu un ton glum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ia fiindcă 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u convingere Ormeas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sunt mai frumoasă am dreptul la mai mulţi amanţi. La mai mulţi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răsună triumfător în încăperea roşie. Un bărbat se desprinse din întuneric şi veni să o prindă de încheietur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decidem! Spuse el. Îl recunoscu. Era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făcu să înainteze şi, pe măsură ce avansa, ceaţa se împrăştia treptat, descoperind alte corpuri, cele mai multe de bărbaţi. Unele erau adolescentine, aproape ca de copii, cu feţe de piloţi de război anglo-saxoni, cu păr de culoare deschisă, scurt, alţii mai copţi, bronzaţi, cu trăsături marcate de siberieni, printre care erau desenaţi ochii batjocoritori, dar plini de bunăvoinţă. Şi alţii – de toate f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mâini au apăsat-o pe umeri, şi ea s-a aşezat pe o ţesătură rece şi alunecoasă. Au apucat-o, i-au desfăcut picioarele şi i-au acaparat sexul. Iară ca măcar să-i dea timp să se dezbrace, fără să o sărute, Iară să-i vorbească. Ea nu îndrăznea să se întindă, deşi se aştepta să fie posedată de mai mulţi, şi chiar şi gura îi era pregătită. Mâinile care o scotoceau între picioare îi provocau durere, dar ea nu se plângea, mai ales că se limitau la a o deschide tară menajamente, ca să o exploreze adânc. Se aştepta să sufere şi mai mult şi era hotărâtă să rabde. Un val neaşteptat de mândrie şi plăcere îi umplu pieptul, şi descoperi că nu-i mai era frică. Nici frică fizică, nici tim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ordin al marinarului, ca prin minune, mâinile se îndepărtară de ea şi o lăsară liberă. Singură şi-a putut da seama că era suficient ca pretendenţii ei să se îndepărteze numai cât o lungime de braţ, ca să fie din nou învăluiţi în întuneric, ca şi cum s-ar fi desco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acitatea încărcată de mireasmă trasă în jurul ei un cerc de vid, parcă printr-un semnal al unei baghete de z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o pe Ariane, spuse un corifeu invizibil, şi se auzi cineva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ăldură o năpădi. Îşi dădea seama că avea încă posibilitatea, pentru ultima oară, să părăsească această încăpere. Ştia că nu vor face nimic s-o reţină. Ăsta era probabil şi rostul uşii deschise. Rămase totuşi, nu din bun simţ, nici din lâncezeală sau din fatalism, ci pentru că avea poftă. Simţea această poftă în gât, de o parte şi de alta a laringelui, ca pe o mână care, încet, încet, începea să ţi strângă. Limba i se încălzea, pulsul îi creştea, tâmplele îi erau fierbinţi. Era o formă de dorinţă pe care nu o mai cunoscuse vreodată. „De-ar începe mai repede!” gemu ea în sine. „Ei văd doar să sunt gata, că se pot folosi de corpul meu cum le pla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dori să vă facem? Întrebă vocea conducătorului jocului, şi Emmanuelle gustă ironia acestui mod de adr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şi dădea seama dacă marinarul era dispreţuitor, cu zâmbetul Iui ironic, sau uzanţele impuneau să-i ceară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aţi un bărbat sau o femeie? Înainte ca ea să aibă timp să spună ceva, îi dădu chiar el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e, de fapt, nici o importanţă. La un anume nivel al erotismului, nu mai contează s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rul reluă pe un ton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iţ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sprijini în cotul stâng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de o parte şi de alta poalele rochiei, dezvelindu-şi pubisul, de unde se scuturaseră aproape toate perlele. Ridică un genunchi, depărtă piciorul drept şi, cu două degete, cu o graţie delicată, îşi deschise buzele vul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ofiţerul, şi ea nu se îndoi că se adresa bărbaţilor di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puteau să fie? Nu reuşise încă să-şi imagineze dimensiunile încăperii. Şi dacă erau o sută? Nu vor fi toţi în stare să profite de ea, după o noapte ca asta. Credinţa ei adevărată, dar pe care nu avea curaj să o recunoască cinstit, era că ei erau, de fapt, suficient de apţi, ca experienţa să nu-i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u adevărat uşurată când un bărbat mare şi gol, cu păr scurt şi creţ şi cu buze groase, fără îndoială un negru, veni să îngenuncheze între picioarele ei, îi îndepărtă mâna pe care ea o mai ţinea încă peste sexul ei. Îşi aplecă bustul, sprijinindu-se pe unul din braţele întinse, cu celălalt potrivindu-şi penisul, care era aşa de tare şi de nesătul, cum nu putea Emmanuelle să-şi dorească mai mult. Ea s-ar fi împăcat chiar şi cu o măsură mai modestă, mai ales pentru acest prim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motiv de laudă din faptul că nu s-a plâns când el a forţat, dar lacrimile îi curgeau pe obraji, de parcă ar fi fost fecioară. Membrul neobişnuit de lung nu a reuşit să intre până la capătul vaginului ei, şi Emmanuelle se gândi că nu se ştia aşa de adâncă. Când bărbatul a atins, în sfârşit, capătul, şi-a dat seama că nu i-a făcut plăcere partenerei sale să-şi mişte penisul, s-a oprit să intre şi să iasă din ea, cât încă mai simţea durerea, dar, rămânând înăuntru, îşi mişca pântecele şi muşchii coapselor, răsucindu-se încet în ea şi risipind o parte din masivitatea şi rigiditatea penisului său, ca să mlădieze şi să arcuiască fibrele interioare ale Emmanuellei, până ce ea a devenit umedă, caldă, cuprinzând-o cu braţele în momentul când a auzit primele gemete d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l a lăsat să se dezlănţuie o furie bruscă, retrăgându-se şi înfundându-se sălbatic, făcând-o să urle la fiecare lovitură. Ţipetele nu păreau să fi reuşit decât să-l excite şi mai mult, şi în curând le amestecă şi pe ale sale, sălbatice, aproape neomeneşti, când sperma lui, care trebuie să fi fost groasă şi grea, pe măsura forţei sale, s-a smuls din ecluzele corpului şi a pătruns atât de adânc în ea, încât i-a simţit numaidecât gustul pe papilele limbii. În timpul ăsta, mult după ce s-a produs ejacularea, el a continuat coitul, înfundat în pieptul victimei sale, cu fesele săltâmJ sub biciul spasmelor, care păreau să se contopească unele cu altele şi care îi produceau Emmanuellei o senzaţie de un gust nou, dezagregant, aspru, savuros. Ea gemea lângă obrazul aspru, îl muşca, îl săruta, întretăind cu tresăriri şi suspine această deviere a simţur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pa, o ara îndelung, cu aceeaşi îndârjire violentă şi cu acelaşi ritm frenetic, un timp atât de lung cum ea nu mai trăise vreodată, şi cui o plăcere atât de profundă cum nu mai gustase vreodată. Într-un moment de luciditate dintre două extaze, ea se gândi că în dragoste putea fi întotdeauna ceva mai mult. Dacă acest necunoscut nu ar fi posedat-o, poate că toată viaţa nu ar mai fi avut şansa de a se bucura de atâta plăcere. Îşi spunea că trebuie să se depăşească pentru că noaptea aceea să fie noaptea depăşirii ei. Dar când un ultim orgasm, mai minunat decât celelalte, a lovit-o ca trăsnetul, ea n-a mai vrut să vibreze. O acalmie suverană urmă în ea focului şi vântului, o luciditate şi o seninătate fără egal. Dacă ceea ce simţise era plăcerea, fără îndoială că această nouă stare era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mai răspândi o dată sămânţa, cu un mormăit de plăcere. Rămase apoi imobil, ca şi cum ar fi fost ucis. Alţii l-au scos din ea şi i-au urmat. La rândul ei, nici ea n-a mai şti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a revenit, s-a întrebat câţi amanţi o fi avut fără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i număr! Îşi spu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lalţi o posedau, ea descoperi o altă formă de delectare. Dedata asta nu era vorba de un paroxism senzual, ci de o satisfacţie cerebrală, chiar mai fascinantă decât cealaltă. Îşi spuse că a devenit capabilă să substituie orgasmului carnal, orgasmului corpului, orgasmului erotic, al spiritului. Să te dăruieşti din plăcere nu înseamnă nimic; erotismul înseamnă să te dăruieşti din voinţă. Erotismul începe acolo unde sfârşeşte lucrul aşteptat, poate că nu începe în adevăratul lui înţeles şi în toată măreţia lui decât acolo unde sfârşeşte plăcerea… Nu există frumuseţe decât în contra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a nu era liniştită când un bărbat îşi risipea sămânţa în ea, pentru că atunci el urma să cedeze locul altuia. Ceea ce o încânta era mişcarea pe care o făcea cel care se retrăgea, ridicându-şi pieptul, apoi un genunchi, ca să treacă peste un picior al Emmanuellei şi ca să reintre în întuneric, fără să se ridice măcar, pentru că părea că în această cameră totul trebuia să se întâmple la pământ şi că verticalitatea era condamnată. Ea dovedea un elan care avea savoarea iubirii pentru cel care, preluând ştafeta, îngenunchea, la rândul lui, între picioarele ei, se întindea cu tot trupul peste ea, după gustul său, o pătrundea prin simpla împingere a membrului, dacă era în stare, sau ajutându-se cel mai adesea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îşi ancorau gura de a ei, în timp ce şalele lor căutau ritmul care să dea sexului lor istovit plăcerea cea mai potrivită. Alţii se ţineau ia distanţă, cu braţele întinse, ca să vadă cum alunecau în corpul ei. Pentru toţi ea valorifica cunoştinţele pe care le datora lecţiilor cu Jean şi care făceau să crească 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şcările ei smulgeau partenerilor un geamăt extaziat, ea îndrepta către bărbatul ei un gând de mulţumire şi de dragoste, pentru meritul de a fi făcut din ea o amantă atât de pricepută, cum nu era când i-a dăruit fecioria ei erotică de lesb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ţelegere tacită sau pentru că marinarul dăduse consemnul, nimeni nu o mai mângâie. Or, aceste îmbrăţişări fără indulgenţă, pe care în condiţii obişnuite le-ar fi luat drept o ofensă, conveneau stării ei de spirit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poftă să facă dragoste, să se vadă un instrument de plăcere pentru mai mulţi bărbaţi, să fie satisfăcuţi de vaginul ei, nu mai avea poftă de senzaţiile pe care le procurau penisurile lor, ale celor care voiau să fie satisfăcuţi numai pentru egoismul lor, fără să le pese de ea. Ea avea însă mai mult: avea satisfacţia artei. Îşi folosea talentele de femeie îndrăgostită, imaginaţia şi voinţa, ca să le ofere satisfacţia supremă, aşa încât ei să spună tuturor în oraş că este foarte plăcut să facă dragoste cu ea. Era la fel de îndatoritoare şi comodă ca şi cea mai bună prostituată, ba chiar mai plină de surpri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un moment când i se făcu rău, după care nu mai simţi nimic şi obosi chiar să mai şi gândească. În sfârşit, au încetat s-o mai posede şi alţii. Abia atunci şi-a dat seama că uitase să mai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o trezi o voce. Încăperea părea să se fi răcit şi mai mult; probabil or mai fi plecat dintre cei ce fuseseră acolo, îi trebui un timp ca să distingă cine vorbea. Cu toate că era mai multă lumină ca înainte, ochii îi erau încă orbi din cauza somnului. În sfârşit, recunoscu trupul postat în picioare deasupra ei, care ţinea un picior de o parte şi pe al doilea de cealaltă parte a corpului său. Şi ce picioare! Când îşi îndreptă privirea spre faţa ei, o izbi figura superbă, atât de tânără, de lascivă, atât de senzuală sub exuberanţa părului ei ca de foc! Îşi aminti că mai admirase cândva desimea părului de pe pubisul ei anormal de bombat, odată, când purta un simulacru de costum de baie, care nu-l ascundea mai deloc. Ea o dorise pe această fată numai pentru minusculul şiret de bumbac alb, gândit să lase descoperite nu numai părul bogat, ci şi vulva în întregime. El pătrundea între labii, făcându-le mai proeminente şi, deşi nu era o goliciune totală, privirile ei ţinteau numai acolo. Îi părea rău acum că nu era îmbrăcată tot cu slipul acela pervers. Era totuşi bine că sexul provocator se oferea privirii ei şi, dacă îşi ridică puţin bustul, şi gurii ei. Ar fi fost totuşi mai bine ca sexul să fi coborât la gura ei, să se aşeze peste ea ca o tăietură într-un fruct sărat de mare şi să o sature cu zeama lui. Deodată, prin simţurile ei chinuite de durere trecu din nou un fior umed. Dar fiinţa enigmatică nu se mişc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ă cunosc, spuse, în sfârşit, Emmanuelle ca pentru a se asigura că apariţia nu era efecul unui vis. V-am văzut la piscină, dar nu ştiu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iul de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Mervee, spuse tânăra. Romanii preferă să mă strige Fiamma, pentru că îi ard, sau Renata, pentru că renasc din cenuşa lor. Amantul meu îmi spune Mara, ca unui demon indian. Sunt în acelaşi timp Mâyâ. Şi Lil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ai atâtea nume, aprobă Emmanuelle, puţin ului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le, dar nu mi se potrivesc în noaptea asta. Cele pe care vi le-am spus sunt prenume pe care le port numai când sun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micşorându-şi ochii, fără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am şi nume de băieţi, pentru zilele când sun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idică din sprâncene, apoi se decise să accepte situaţia ca atare. La urma urmei nimic nu era imposibil pentru un animal atât de ciudat. Făcu numai nişte observaţii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ă pierdeţi părul când vă transormaţi î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 nenorocire, se gândea ea, să piardă o asemenea junglă nemaipomenită, mai deasă chiar şi mai unyi decât a mea… Şi blondă! Blondă ca aurul chinezesc, cu tente roşiatice. Fată sau băiat, nu contează, trase ea concluzia. Cercetă cu privirea crăpătura ivită sub flacăr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ul, la rândul lui, o analiz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n-aţi sosit mai devreme în Siam. V-aş fi vândut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vrând parcă să spună că nu este cazul să dramatizeze. Spus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o să fie o altă ocazie! Emmanuell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deţ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eoaică, gândi ea, pentru că nu mai aştepta nici un răspuns, aparţinea, evident, unei specii care nu cunoştea nici virtute, nici viciu, nici vinovaţi, nici nevinovaţi. Nu cunoştea nici vârstă, fără îndoială, pentru că nu puteai şti dacă are zece ani, cum o arăta faţa, douăzeci, cum o arătau sânii, sau o eternitate, ca sexul ei, care trebuie să fi fost al unui înger sau al unui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ria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ee îi privea buzele cu o fixitate st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cu mine în baie, zise ea, pe un ton nepăsător, ca şi cum nu dădea nici o importanţă sau nici un sens anume spuselor s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rebă Emmanuelle. Era sigură că nu ca să facă dragoste, oricum, nu ca toată lumea. Bănuia vag. Din partea femeii-leu se putea aştepta la orice. Era pe punctul să accepte, dar trebuia să se ri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gitaţie bruscă o îndepărtă pe Mervee, înainte ca Emmanuelle să aibă timp să-şi dea seama şi să inletv mă. În ritmul în care părea că la Maligâth mesele alternau cu dragostea, se aduceau acum platouri cu gustări reci şi băuturi. Tocmai bine, pentru că i se tăcus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le fi cunoscut vreodată pe camaradele ei de masă (sau mai exact, de perne), dar i se părea că sunt frumoase. Oare erau şi ele precum cea de adineauri? Nu avea decât să le întrebe, dar îşi dădu seama că era mai excitant pentru ea să rămână în incer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duse pipe cu opium. Aerul se albaştri şi se îngreuna cu o altă mireasmă. Emmanuelle nu era tentată. I-a fost de ajuns să guste o singură dată. Auzi pe cineva rec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este uşa de plăcut, că le împiedică să mori… Unde a mai auzit ea asta? Nu-şi dădea seama. Nu-i era somn dar visa cu ochii deschişi, din cauz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cu bărbatul dumneavoastră? Întrebă un tânăr care stătea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ulţumi să schiţeze o mimică evazivă. Subiectul era prea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o pe Ariane, îi spu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nu se deschisese şi Emmanuelle nu sesiză nici o mişcare şi nici nu văzu pe nimen</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ţi, spuse tânărul, şi o îndemnă să bea, sprijinind-o de umeri. Apo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dragoste şi cu tine dar, sincer,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gândi că nici ea n-ar mai fi putut. Se consolă spunându-şi că oricum nu poate să facă mereu acelaşi lucru. Îşi privi apoi corpul, părându-i-se ciudat să se afle acolo, cu toată lumea aia, goală în întregime. Deci o dezbrăcaseră? Nici măcar nu-şi dăduse seama. Picioarele îi erau depărtate, şi ea şi le apropie. Se gândi că un sex pe care nu-l atinge nimeni este ridicol. La ora asta n-are chef să se masturbeze. De fapt, cât o fi ceasul? Unde o fi frumoasă ei rochie? De data asta, sigur s-a pierdut. Cum o să se mai întoar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o să-i spun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ădu din cap, împărtăşindu-i îndoiala. Avu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ă-i-o pe Măta, îi sug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amantul ei, se gândi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ăiţi în trei, reluă el, cu o hotărâre bruscă, o să vă potriviţi bine. Nu mai încape nici o îndoială că asta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cmai Mara – sau Renata sau Fiamma, oricare i-o fi numele, se amuză ea spunându-şi: De ce ea mai mult decât Ariane sau, chiar mai bine, decât Marie-Anne? Sau decât oricare alta? Anna Maria de exemplu, n-ar fi rea. Dar ea nu voia să-l necăjească pe băiatul ăsta, pentru care era clar că nu exista nici o femeie pe lume care să fie mai demnă de a fi iubită decât aman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mi-ar plăc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pierdut, îşi arătă el nerăbdarea. E ridicol că Jean şi dumneavoastră să rataţi toate ocaz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ocazii? Se întrebă Emmanuelle, fără să fie cu adevărat curioasă. Şi care e cea mai bună combinaţie: două femei şi un bărbat sau o femeie şi doi bărbaţi? Ultima formulă i se părea mai atrăgătoare. Al doilea bărbat ar putea fi, spre exemplu, Christopher. Sau Mario. Nu, nu Mario. Nici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Se interesă ea, după vreo cinci minute de somn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femei îmi pare mai normal, de vreme ce sunteţi lesbiană. Oricum, important este să începeţi. Că va fi într-un fel sau în altul, asta are o importanţă minoră. Am să vă trimit c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spre menajul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o citesc, pentru că eu nu-mi dau încă seama bine cam cum se organizează un menaj în trei. Se pare că nu este chiar atât de uşor: ceva cam ca un dans în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lăsă să se citească pe faţa ei surpriză generată de faptul că însoţitorul ei se arăta aşa de puţin dispus să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greu. Din fericire! Dacă ar merge de la sine, ar fi semn rău, nu-i aşa? Şi, pe urmă, care ar fi interesul? Nu e genul nostru ceea ce es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i nu facem asta ca să ne amuzăm, adăugă Emmanuelle în gând. Noi suntem aici ca să-i dăm şansa să speciei de mâine, nu ca să sfidăm morala, nici ca să ne descotorosim de ea, ci ca să creăm alta. Morală de altădată era suficientă ca să crească mere pentru cidru pe pământul de odinioară, dar ca să devenim capabili să explorăm steaua Betelgeuse, trebuie să căutăm mai mult. </w:t>
        <w:tab/>
        <w:t>Poftim, constată ea: mă îndoiesc d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 mira să putem să ne schimbăm noi înşine, continuă ea cu voce tare. Dar, dacă vrem copii care să fie mai avansaţi decât noi, e sigur că aşa trebuie să proc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ădu din cap, cu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unteţi o feme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ea ofens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Noi suntem inteligenţi, dar sentimentele noastre au rămas” în urmă faţă de cunoştinţele noastre. Gândim precum Einstein, şi iubim ca Paul şi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ile lui Einstein nu se aplică şi nu se vor aplica niciodată la dragoste, spuse ea. Dragostea nu este o proprietate 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Acceptă însoţitorul ei. Foarte adevărat! De aici ni se trag toate necazurile. Oamenii nu pot să iubească decât ca nişte animale. Asta este tragedia speciei. Noi avem o inteligenţă de la o organizare a materiei care depăşeşte pentru moment înţelegerea noastră, dar mijlocul de a inventa dragostea l-am descoperit singuri. Nimic de mirare că lucrarea are şi de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defini Emmanuelle, este o bucată de percal, netedă şi îngheţată. Omul i-a mai făcut nişte cute ca să-l înfrumuseţeze. Cel puţin aşa credea el, dar în realitate le crease ca să aibă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gul timpului le va netezi. Reveniţi peste câteva mii de secole şi-mi veţi spune dacă va mai fi vreo urmă din talentul dumneavoastră de lenje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ragostea nu va mai fi, poate, spuse Emmanuelle, dar urmele e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u dintr-o suflare un pahar mare şi schimbă brusc tonul, apoi ş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ace dragoste cu o mulţime de persoane Îrâtr-o noapte de orgie nu este altceva decât o fantezie. Ceea ce faceţi aici este un răgaz pe care vi-l oferiţi, o abatere de la viaţa dumneavoastră normală: evadaţi de la morală, nu construiţi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Eu fac în noaptea asta ce fac pentru că ştiu 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pur pentru cei puri, nimic nu este impur în sine, a spus Sfântul Paul, dar tot el a mai spus: Totul este permis, dar nu totul este creator. Dacă doriţi să schimbaţi lumea, nu vă închipuiţi că o s-o faceţi venind la această serbare. Începeţi prin a vă impune morală în primul rând dumneavoastră, şi în timpul săptămânii, dar şi duminica. Modul dumneavoastră de a vă purta îşi va spune cuvântul, va avea forţă de exemplu, va folosi numai atunci când veţi face din modul de a trăi de la M aii gât h principiul dumneavoastră de viaţă. Dacă ziua vă purtaţi ca o femeie model, cu ce mă influenţează faptul că o dată cu apusul soarelui deveniţi demon? Abia atunci o să încep să fiu impresionat când o să mi se spună, spre exemplu, că l-aţi însurat pe Jean cu Mara sau că l-aţi obişnuit pe bărbatul dumneavoastră cu ideea de a vă oferi prietenilor lui după dejun, nu pe ascuns, ci în văzul tuturor. Şi nu numai în noaptea Sfântului Ion, ci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adăugă, cu un gest care-i trăda epuizarea, şi care voia să însemne că efortul acesta va fi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rea, adulterul, libertinajul, toate astea nu mă interesează dacă sunt făcute ca extravaganţe, indulgenţe, locuri secrete, păcate minore. Dacă vreţi să vă cred, arătaţi prin fapte publice, cu mândrie, cu îndrăzneală, că vă revendicaţi frumuseţea de a fi goală şi libertatea de a iubi şi de a face că spiritele şi trupurile altora să guste plăcerea, drept Binele dumneavoastră. Daţi dovadă de virtute, adică de sinceritate şi de curaj. Nu acceptaţi să fiţi nevasta nestatornică a unui bărbat înşelat: susţineţi şi dovediţi faptul că a fi femeia unui bărbat nu vă împiedică să iubiţi în. Acelaşi timp şi pe alţii. Fiţi alături împotriva tuturor, pentru ca uimirea celor care nu îndrăznesc să vă fie amanţi să vă întreţină faima – fără să compromită, cine ştie, şansa lor. Poate într-o zi veţi atinge cu degetele minunate sexul lor amorţit şi vor deveni bărbaţi. Dar nu! Magia dumneavoastră le va fi o scuză pentru a refuza să gândească. Rezistaţi, deci, tentaţiei de a face minuni. Demonstraţi-vă mai degrabă teoriile ţinând la metodele raţiunii. Nu vă invitaţi contemporanii decât ca să vă vadă trăind şi. Gândind. Reuşita experienţelor dumneavoastră, cunoscute şi verificabile de către oricine, aşa cum se procedează în orice ştiinţă, îi va învăţa pe cei din anturajul dumneavoastră că adunările amoroase şi intimităţile carnale simultane, varietatea pasiunilor, ireductibile unele la celelalte, de neînlocuit, nu sunt dezordinea simţurilor imputabilă unei greşeli sufleteşti, ci vocaţia vârstei adulte. Noi nu putem rămâne mereu copii, copilăria ne plictiseşte, nu vrem să jucăm şotronul iubirilor fidele, sfârleaza iubirilor roase de gelozie, leapşa iubirilor înşelate. Avem destule promisiuni de o zi, lacrimi veşnice, iubiri trecătoare şi iubiri ucise. Noi vrem să trăim ca oameni demni de ceea ce suntem, pentru care timpul bătăilor la fund şi al interdicţiilor 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ăcu. Emmanuelle se ridică, având grijă să nu-l trezească. Se întrebă dacă o s-o mai găsească pe Mervee. Se lovi de clanţa uşii. N-avea intenţia să plece, dar, pentru că acolo era ieşirea, ieşi. Străbătu o galerie goală. Era cald. Dădu într-o altă încăpere, care părea animată. Iată că-l recunoscu pe Mario! Scoase un ţipăt de bucurie. El nu o auzea, nici nu o vedea, fiind foarte ocupat, se pare să facă cinste unui luptător. Îi întoarse spatele Emmanuellei. Ea se apropie, abţinându-se să nu râdă şi privi peste umăr corpul întins în faţa ei. Era B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imţi că-şi pierde curajul. Bee a sa, cea curată! Mario, cel care nu făcea dragoste cu femei, angajat cu toată vigoarea sexului său în sexul amantei pe care ea, Emmanuelle, nu a putut să o păstreze! Voia să vadă, dar lacrimile îi împânzeau ochii. Strânse buzele, se întoarse, străbătu camera alergând, fugi, nici ea nu ştia încotro, se rătăci, se împiedică, îşi schimbă direcţia prin vestibuluri şi pe alei, dar nicăieri nu recunoşt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zăreşte pe Ariane, aşezată în mijlocul unui grup. Emmanuelle îi cade în genunchi şi-şi pune capul p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e aici! O rugă ea. Nu mai vreau să stau,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tu, gazela mea? Râse cealaltă puţin ironic. Ţi-au t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hiar nimic. Vreau să mă întorc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Dar nu e nimeni acasă.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fi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te convingi: te am numai pe tine! Ariane 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şi scutură părul des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a ei o conduse de mână, pe marmura lunară şi peste pel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solut goală, se plânse Emmanuelle scâncind copilă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în maşină, nu vorbiră. Tâmpla Emmanuellei se sprijinea pe umărul Arianei. Zorii care răsăreau ştergeaţi, una câte una, luminile de pe străzi. Autobuzele claxonau, negustorii de fructe ţipau, lăudându-şi marfa. La intersecţii, când lumina roşie le interzicea pietonilor să treacă, băieţii se aplecau spre portiere, se uitau cu ochii măriţi, fluierau de stupoare şi îngrijorare la vederea acelei lete goale pe tapiseria din piele neagră a banch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schise poarta ambasadei. Râul din faţa clădirii vechi fremăta de zgomotul bărcilor şi al fluierăturilor. Cele două femei urcară grăbite etajele şi intrară în camera Arianei. Unde plutea o mireasmă de ferigă. Emmanuelle se aruncă pe pat, cu braţele încrucişate şi picioarele strânse. O auzea pe Ariane ca pr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se dezbrăcă de chimonoul pe care şi-l pusese după plecarea de la Maligâth. Întredeschise o uşă şi se strecură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să vezi, spuse ea, punând un deget pe buze. Bărbatul ei se sculă, o însoţi până aproap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opti ea cu încântare. E a mea! Am să ţi-o împrumut şi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i făcu semn să se retragă şi se lungi alături de Emmanuelle, cuprinzând-o cu braţele şi adormind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RICIREA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am în casa mea O femeie cu o minte ca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APOLLINA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ianil sau Cortegiul lui Orf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alilatea căsătoriei nu se justifică decât prin sacr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KLOSSOWS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orul sau teatrul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şi nopţi au trecut făcând dragoste cu Ariane. De când o fi la ea? S-o ţi întors bărbatul ei? Pierduse orice legătură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să te surprind că nu te masturbezi, am să te bat, o preveni Ariane. Şi îşi respectă cuvântul, ţinea o evidenţă strictă a orelor pe care Emmanuelle le petrecea provocându-şi singură plăcere. Dacă Emmanuelle dormea prea mult sau îşi pierdea prea multă vreme cu toaleta sau cu masa, o pedepsea. Se obişnuise să stea numai în pat. Îşi făcea aici ucenicia cu o intensitate şi cu un ritm pe care nu le mai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nesătulă! O bătea la cap îndrumătoarea ei, şi Emmanuelle se străduia să devin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ogiul a ceea ce se cheamă autoexcilare era unul din subiectele preferate ale Ari 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 şi societatea n-au nevoie de ea mai mult decât de un jucător de popice. A face dragoste este un lucru indispensabil, ca şi a mânca şi a respira. Să te masturbezi este timp pierdut ca şi a gândi sau a desena fiinţe mai mult sau mai puţine conforme cu realitatea pe dreptunghiuri de pânză sau a compune arii pentru flaut… Dacă vrei părerea mea, a te masturba înseamnă poezie. E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să oboseşti de dragoste, cred că aş suporta ideea, dar mai bine să te văd moartă decât să ştiu că ai încetat să te mastur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rea să afli ceva despre o fată pe care abia o cunoşti, întreab-o de câte ori pe zi se masturbează. Dacă se masturbează de mai puţine ori ca tine, n-ai ce să fac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e de bărbaţi se însoară fără ca măcar să ştie sigur că partenerele lor se masturbează? Ce fel de dragoste mai poate f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există bărbaţi care se însoară cu femei cărora nu le plac fetele… În natură sunt tot felul de ab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o forţă pe prizoniera ei să se masturbeze până la sincopă. Apoi se culcă peste corpul ei inert, se frecă de picioarele ei, de burtă ei, de sânii ei, de faţa ei, până simţi exc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alte pofte, se întinde pe spate, cu braţele încrucişate sub cap, şi Emmanuelle o linge. Clitorisul Arianei este bine reliefat şi dur şi se distinge net, perfect. Poţi să-l sugi ca pe un penis. Emmanuellei-l ţine în gură or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iane e obosită, îl cheamă pe Gil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îi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mple gura cu spermă de două, de trei, de patru ori pe zi. Nu mai face dragoste decât cu ea. Dacă ejaculează în vulva ei, Ariane vine după el, îşi lipeşte buzele acolo şi savurează lichidul hermafrodit care dă pe-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într-o Emmanuelle ar putea fi o soţie ideală pentru tine? Şi ar fi practic şi pentru prietenii tăi. Ar putea să o aibă şi ei când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 fiind, Emmanuelle este cea care deschid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bărbat nu poate fi suficient, argumenteaz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tu? Se miră priete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să-mi dau bărbaţi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tăi? Ai avut deja mai mulţi? Frumoasa contes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cei pe care o să-i am. Emmanuelle deveni dintr-o dată bă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place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ţi-a mai venit şi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ă faci să mă gândesc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 mai fi plăcut, nu ţi l-aş mai f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oar să-l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forţată s-o fac. În rest, nu vreau nimic. Am oroare de planuri şi de proiecte. Aştept ce o să se întâmple, pentru că totdeauna ceea ce urmează să vină adu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ţi păstrezi bărbatul, şi dacă nu, tot b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nu-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Răspunse Ariane cu o expresie care o făcu pe Emmanuelle să-i fi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 urm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oare tu nu încerci totul numai de dragul de a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inteligenţ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nu e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t ce este interzis, tot ce este exclusiv. Toţi cei care refuză să înveţe, toţi oamenii care trăiesc precum larvele, în limitele virtuţii lor mărunte, mulţumiţi de mediul care li se cuvine, făcându-şi o onoare din a nu voi să cunoască nimic în plus, susţinând că nu vor face una sau alta”/; c/f/7i că nu Ie place. Îi întrebi ce mărăcine au găsit într-un anume lucru de le e teamă să se mai întoarcă ia el. Şi ei îţi spun că n-au de ce să se întoarcă pentru că de fapt nici nu au fost acolo. Şi atunci… C ca şi cu cei care nu-i acceptă pe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răului este să-şi găsească satisfacţia în propria ignoranţă şi mediocritate, să renunţe la curiozitate, la experienţa şi l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poate să încerci ceva şi să nu-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normal sunt şanse să-ţi pl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plictiseşti de ceea ce-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ştii să aduci mereu ceva nou. Ştii cum se spune: „Orice zi mi-aduce ceva nou. Ce binefăcătoare este dragostea!” Realitateae că dragostea este întotdeauna bună, când o faci mereu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ă te mai 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treci şi prin experienţa asta. Şi ce. Căsătoria este o temniţă? Dimpotrivă, te măriţi ca să fii mai liberă. Orice fată isteaţă îşi dă seama că o să aibă mai mulţi amanţi după ce o să se mărite decât înainte. Asta nu ţi se pare un motiv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dacă şi soţii ar gândi la fel. Dar femeile se mărită ca să se poată culca cu mai mulţi bărbaţi, iar bărbaţii ca să se culce num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să se plângă ar fi mai bine să-i e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u riscul de a-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nevoie! E mai important decât să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re ai un bărbat cu aceleaşi concepţii ca ale tale, de ce vrei să te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că aş vr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îndemni să mă ia în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crezi că m-ar putea despăr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să mai fie bărbatul tău!… N-ai spus tu că ceea ce îţi este interzis este pentru tine un lucru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r pune problema să ne lipsim unul de celălalt? S-ar putea ca Gilbert să aibă o altă nevastă şi că jumătatea din viaţa psihologică să ne îndepărteze, dar eu pentru el voi exis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dacă ai să te recăsăt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înceta cumva să mai tiu Ariane? Mi-ar plăcea numai 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ragoste îşi are locul ei. Una nu o înlocuieşte niciodată pe cealaltă, şi nici nu o împiedică pe cealaltă să-şi găsească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ilbert va avea o nevastă care să nu fii tu, dacă tu vei avea un bărbat care să nu fie el şi dacă n-o să vă mai vedeţi niciodată, ce o să mai aveţi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imagineaz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ămase nedumerită şi Ariane îi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şi cu mine ne iubim la fel: nu genul de dragoste al celor care se privesc şi se ţin de mână. Cea mai mare bucurie pentru noi este ca celălalt să aibă toate şa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nu e mai bine să rămâi alături de cel pe care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am spu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v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iaţa este făcută din schimbări, şi e bine că este aşa. Nu-mi pare rău că este tăcută din nestatornicie şi nesiguranţă. Preţul vieţii este necunoscutul? Ei bine, fie! Eu risc, eu trăiesc. Dar dacă tu, tu crezi că îţi cunoşti ţelul, că ţi-ai găsit calea şi nu ai altă menire decât aceea de aţi-o urma, dacă visurile tale sunt împietrite, atunci ai dreptul la stabilitatea care se cuvine epocii tale: un loc printre cranii şi tibii sigure de viitorul lor în osuare de temeri p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de Saynes zâmbi ironic, gândindu-se la strămoşii săi mor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Gilbert să rămână bărbatul meu, sigur, aş fi fericită, „dar, la fel de fericită, dacă fiecare dintre noi am lua-o de la început, dacă am porni într-o nouă aventură. A schimba nu înseamnă a pierde. Celui care este împotriva schimbării ar trebui să-i fie frică. Numai un singur lucru poate să distrugă ceea ce este între min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o privea gânditoare pe invit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Gilbert moare, ani să mă omor. Tu nu ştii ce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nveni Emmanuelle, poate că nu ştiu, dar o să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Emmanuelle rgaminti de misterele de la Maligâ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ata aceea care avea o coamă splendidă, ca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andantă a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 intrat în el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emarcată devreme, datorită meri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eu pot să ţi-o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împovărez şi cu asta: prezentările au fost făcute. Dar aici am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peri să ajung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ţi arzi aripile la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precaută! Tu, care pretinzi că totul trebuie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degrabă la ce pericole mă ex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lăceri care te duc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ste vorba? Despre drogur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ea de care crezi tu. Dar nu mă mai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încercat astfe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o să-ţi mai răsp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 poftă să mă las posedată de Mer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mă rog, să crezi că şi e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 că vreau eu? Ari ane o privea satis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hiar îţi plac mai mult femeile decât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gândi, încreţindu-şi fruntea, dar nu putea să dea un răspuns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nu ştiu. Îmi place să le privesc, să le ating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strecor limba în gura lor, să freamăt deasupra lor şi să le fac să simtă plăcere sub mine. Îmi place să le prind pulpele între ale mele. Îmi place gustul sexului lor. Se gândi puţin visătoa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devărat că îmi place la fel de mult şi spermă. Simt că intră cev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pot să te serves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fi chiar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ai să-mi introduci, încercă Emmanuell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te: preferi să aduc un bărbat sau accepţi să te laşi p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 grija ta! Acceptă Emmanuelle. Ariane se aplecă şi 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răsplată am să-ţi dau să bei Gilb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şi căută un cufăraş rotund din piele de Florenţa, cu vechi ornamentaţii aurii, de mărimea unei cutii de pălării. Părea greu. 11 aşeză p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ăută o închizătoare sau o balama, dar nu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ufăf cu secret,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triumfând, făcu să i se strecoare unghia într-o fisură şi. Dintr-o dată, capacul se întredeschise. Îl ridică. Emmanuelleizbucni în apl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lecţie! Se bucură ea. Sărind în genunchi pe patul ale cărui arcuri o aruncau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e neegal, inegale ca înălţime, de culori şi forme extravagante, se ridică, drepte – o plantaţie de penisuri… Unele semănau cu nişte şerpi, altele cu nişte bureţi groşi. Unele erau drepte, dolofane, cu orificiul îndreptat în sus, altele suple, cu mină orientală, strânse la gură şi de culoare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lungi, altele scurte, unele zvelte, altele îndesate, unele netede, altele aspre. Nu li se putea vedea capătul de jos, pentru că dispărea în faldurile de catifea, înguste sau umflate, după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a lor le scotea cu mândrie, una după alta, din sipetul lor. Cele făcute din plastic aveau fineţea şi elasticitatea pielii şi erau dintr-o colecţie care mergea de la aspectul de măciucă până la cel de spic. Unele erau prelungite cu o pară de cauciuc, care, dacă era apăsată, umfla penisul până la a-l -dubla. Cele făcute din porţelan sau ceramică erau vesele, ornamentate, şi puteau să ejaculeze apă sau o cremă. Cele făcute din lemn erau vopsite sau şlefuite şi îi aminteau Emmanuellei de templul în care a dus-o Mario într-o noapte, de stângăcia ei, dar şi de exaltarea acestei prime cutezanţe. Câte progrese a făcut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poi o piesă din abanos, cu vene în relief negre şi noduroase că rădăcinile unui smochin. Mai erau unele, al căror capăt sau coadă era acoperit cu tufe de păr aspru, cu excrescenţe în formă de negi, cu asperităţi din fibră sintetică, dar nu o interesau în mod special. O atrăgeau mai mult cele făcute din materiale rare, cum era un penis din fildeş, gălbui, cu unduiri ascunse, cu forme tocite, cu o patină mătăsoasă, de care s-a îndrăgostit imediat. Ce lux să ai acasă astfel de obiecte de artă, ale căror testicule au fost cizelate, se pare, după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ul era rece şi şocant. I-ar fi plăcut să-l pună la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era însă de al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ici aceste naturi moarte, adăugă ea, şi spune-mi ce părere ai despre invenţ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 elevei sale spre examinare un obiect de fildeş mai alb, mai nou deci decât cel pe care îl admirase puţi-n mai înainte, şi de o formă destul de surprinzătoare. În Ioc să-şi propună să figureze un organ asemănător cu cel real, artistul a inventat fără ruşine, realizând o banană mai burtoasă şi mai scurtă, rotunjită la fel la cele două capete. Emmanuelle se întreba cum poţi s-o reţii când este înăuntru, ca să nu scape printre degete şi să se afunde în vag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pentru asta a şi fost construit instrumentul ăsta, explică Ariane. Nu te foloseşti de el ca şi de un amant. Făcându-l să intre şi să iasă. Îl bagi în tine şi îl menţii, apoi este recomandabil să te plimbi sau să te aşezi într-un fotoliu care bas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bas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biectul este scobit în interior şi plin cu mercur, care circulă acolo liber, se împarte, se adună, se izbeşte de pereţi, îi zguduie, nu are o clipă de răgaz. Nici nu poţi să-ţi imaginezi cum reuşeşte acest obiect să-ţi dezvăluie ce este mai bun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flu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Mai întâi priveşte-l 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exemplar nu avea nimic extraordinar la prima vedere. Era făcut dintr-un metal strălucitor, nu prea ispititor. Mărimea era rezonabilă şi forma obişnuită. Greutatea, totuşi, o uimi pe Emmanuelle. Şi firul fixat la baza lui, care ducea la o priz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mant electric?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alus vibromasor. El creează numai în locul respectiv senzaţiile care te-au fascinat, deşi erau izolate, în baia în care te-am condus într-o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edu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dar poate fi şi mai bin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dintr-o teacă un instrument cu totul deosebit. Ăsta părea atât de bine făcut din carne, încât Emmanuelle avu o tresărire. O fi fost tăiat unui bărbat?… Nu numai supleţea, mobilitatea, ridurile şi pliurile pielii puteau să te facă să crezi că este adevărat, ci şi temperatura naturală. Nu puteai să-l atingi fără să te simţi rău. Emmanuelle făcu un efort şi strânse falusul în mână. Îndată se îmblânzi, se umflă, crescu, simulă chiar o erecţie. Ea scoase un ţipăt de spaimă! Slăbi obiectul din strânsoare şi căzu, din fericire, pe pat, fără să păţească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protestă ea. Diavolul ţi-a dat-o! Ariane râse puţin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eam aşa de manihe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miza pactului presupus şi o mângâie neglijent. Instrumentul se congestionă, se înroşi, pulsa în mâna ei. Penisul era atât de umflat, pielea îi era atât de întinsă, că părea să fie pe punctul de a izbucni. Dimensiunile lui deveniseră înspăimântătoare. Testiculele înroşite trem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oate astea le face şi când este în tine. Poţi să stai nemişcată, că el iaân seama lui toată greutatea. Se contractă şi creşte, se scurtează şi se îngustează, creşte din nou, se lungeşte, devine încordat ca un tendon, îşi schimbă temperatura, intră în transă, se agită, se răsuceşte, se zbate şi, în cazul în care asta nu ajunge ca să te excite, el emite un anume tip de sunete care te fac să te înflori de plăcere până în măduvă. După ce cunoşti toate astea, cel mai talentat amant ţ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avea aerul să fi fost convinsă. Privi homunculul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 adăugă Ariane, când apreciază că te-ai bucurat destul, ejac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de tâmp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era deloc tentată. Adevărul era că obiectul acela îi făce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stem electronic pe bază de baterii, cu circuite integrate şi tranzistori. Pare că nu are nimic vrăjitoresc în constru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 prea cibernetic pentru gustul meu, argumentează Emmanuelle. Eu nu am nevoie de un instrument aşa de complicat ca să sim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nu e nimic rău să ieşi din obişnuit. Se gândi un moment visătoare,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terie de erotism, îţi recomand exuberanţa. Râse de figura posomorâtă a Emmanu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vrut să-ţi văd mutră, dacă te-aş fi dus în casa unei cunoştinţe de-ale mele, unde ţi se pun la dispoziţie mecanisme cu adevărat perfecţionate în comparaţie cu aceste fleacuri. Dar văd că tu eşti inamica progres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hiriaşa ei. Care simţi provocarea, nu scoase un cuvânl. Aşa că tot Ariane trebui să r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interesează deloc ce-ţi povestesc? Curiozitatea este cauza rezistenţei Emmanuellei. Gazda ei simte că ea poate fixa condi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dai în schimbul povest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eliberez şi de ultimele urme de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la tenis, pune-ţi fustiţa plisată, care-ţi ajunge până la fund, şi nimic altceva pe dedesubt. Să te laşi în voia vântului şi să mai înteţeşti şi tu ridicarea fustei prin sărituri ca de i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in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minade. El nu te-a văzut încă şi asta o să-l pun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vorbit niciodată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să-ţi spun. El nu există pentru mine decât ca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năr sau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că nu te-ai măritat cu un adolescent? Ai aerul că-ţi place inoc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nevoie de unul mai mare ca să mă înveţe. Dar nu crezi că studiile mele mă califică şi pe mine, cu prisosinţă, să fiu directoare de şcoală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şiruri de băieţi cărora să le arăţi picioarele ca să-i fa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 mă. Ajuţi să le dau repede gustul vieţii, sper. O să împărţiţii orele de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atunci să-l faci să-şi treacă examenele pe Caminad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materie ţi s-ar părea mai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 satisface. Când o să fii în faţa clasei, ce-ai să faci ca elevii tăi să nu se îmbolnăvească de dorinţe interzise, să nu devină bărbaţi asemănători cel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i fac să viseze şi eu am să mă trânsfonn în realitatea vis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tu să-i înveţi să nu-şi mai refuze nimic. Ce lume nouă ar f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ă tu erai deja admisă în secretul avanpos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crezut că, dacă roboţii sunt supraoameni, ar putea să-i înlocuiască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folo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vaţă să sp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amenii să valoreze cât inven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mai punem atâtea întrebări! Pur. Şi simplu ca oamenii să vină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se aşeză în voie, cu ceafa pe scobitura dintre coapsă şi burtă a Emmanuellei, cu o mână mângâindu-i un sân şi răsucindu-i sfârcul între degetele sale, iar cu cealaltă ţinându-l cu tandreţe pe a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şte-ţi un perete de oţel, rece ca o faleză, străpuns de rânduri de cadrane şi prevăzut cu manete, întrerupătoare şi comenzi. Ceilalţi trei pereţi sunt capitonaţi cu mătase, aici liliachie, acolo mov sau de altă nuanţă, pentru că sunt mai. Multe încăperi: una singură n-ar fi suficientă, dat fiind numărul de clienţi. Aceste cabine nu sunt mari: doi metri lungime, unu şi jumătate lăţime, destul de înalte cât să poţi sta în picioare. Evident, ferestre nu au. Lumina vine prin tuburi ascunse cam la trei sferturi din înălţimea peretelui. Este egală peste tot, vie şi îngheţată. Aerul este climatizat, o muzică aproape imperceptibilă şi cam stranie îţi dă fiori de teamă în loc să te facă să te simţi în largul tău. Impresia e-f aceea a unui laborator sau a unei clinici, foarte modern „, impersonale, impecabile, evident mai mult decât un budoar. Prima impresie nu era prea încurajatoare, cu atât mai mult cu cât nici nu ştiai unde să te aşezi, nefiind acolo nici scaun, nic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şi îngădui câteva secunde ca să guste mai bine mângâierea degetelor sale, suspină dulce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ţi dai repede seama că trebuie să te întinzi pe jos. E suficient să observi mocheta, şi ea tot din mătase, mai moale decât cea de pe pereţi. Ea este cusută în romburi, ca ci saltea de altădată, din puf, şi o pernă din muşchi elastic şi des, pe măsura celor mai luxoase saltele. Chiar dacă eşti sau nu unul dintre obişnuiţii casei, uşa, care este în faţa panoului cu instrumente, se închide spre tine, tapisată şi ea ca restul încăperii, şi te. Lasă singur. Acolo, o asistentă sau un asistent rămân cu tine, ca să te iniţieze în modul de funcţionare a aparatului. Ei îţi explică rostul butoanelor, al levierelor, al acelor, al semnalelor colorate. Nu există vreo şansă ca tu să pricepi ceva şi, de altfel, şi ei şi tu luaţi în derâdere situaţia. Dacă tu, Emmanuelle, te-ai afla acolo, ai fi tentată să faci dragoste cu asistenţii şi ai lăsa baltă maşina. Ai plăti degeaba. Să presupunem însă că avem de-a face cu o persoană mai puţin impulsivă, dotată cu mai mult discern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r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exemplu. 11 las pe tehnician să explice şi, nereţinând din expunerea lui decât esenţialul, îl dau afară şi mă supun cu stricteţe instrucţiunilor, adică mă culc pe spate, cu picioarele lângă peretele metalic, depărtate, bineînţeles. Descopăr imediat că plafonul, pe care îl crezusem gol, se animează. Se conturează forme, se schiţează gesturi, apar culori încântătoare. Curând se derulează scenele cele mai excitante, în care se amestecă genuri, numere şi vârste: bărboşi refuzând fetiţe, băieţoaice făcând dragoste între ele. Cinci sălbatici violează în acelaşi timp o prizonieră, apucând-o din toate părţile, şi o servesc apoi la o masă sărbătorească, asortată cu alte gustări reci. Nimfe se cuplează cu centauri şi cu lebede, şi tinere moderne îşi depravează corpul pierdut cu măgăruşi şi ogari. Această proiecţie licenţioasă este destul ca să înflăcăreze carnea. Pe neaşteptate, picioarele mele întâlnesc nişte pedale plăcute la atingere. Am înţeles că trebuie să apăs, fără efort, când cu un picior, când cu celălalt. Din perete ies treptat sau deodată, după cum am ştiut să mă folosesc mai mult sau mai puţin inteligent de comenzi, în orice caz, foarte delicat, braţe inelate, asemănătoare cu furtunurile flexibile utilizate pentru duş, care te fac să te gândeşti la nişte înspăimântători şerpi de Crom. Capătul fiecăruia dintre ele reprezintă, cum probabil te aştepţi, un superb membru viril, niciunul nefiind asemănător celorlalte. Unele sunt trandafirii, cum este carnea de copil, două ca oboiul, verzi precum preriile, şi altele corupte, bogate şi triumf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m… M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expansiunea lucrurilor infinite. Imaginează-ţi fluxul de spirit şi de simţuri! Dar trebuie să alegi cu care vrei să începi. Aici abia începe să se dezvăluie geniul inventatorului, deoarece, oricât de experimentată ai fi, oricât de subtile sunt impulsurile pe care le transmiţi pedalelor de comandă, niciodată, poate numai din întâmplare, nu ajungi să îndrepţi spre tine amantul pe care l-ai ales. Îndată ce te-ai decis, aceste penisuri magice, care n-au încetat, cât timp te-ai gândit, să-şi întindă tijele şi care arată acum ca nişte cobre lungi, încep un dans ocult, legănându-se şi ondulându-se, lovind aerul cu lâncezeală şi capriciu de trestie, repezindu-se câteodată spre tine, încrucişându-se, rulându-se şi derulându-se cu nepăsare -pentru a se rezgândi şi retrage în îruSmentul atingerii, provocându-ţi treptat ameţeli, în timp ce tu disperi şi te hotărăşti să te masturbezi. Când eşti în culmea extazului, una dintre aceste reptile demne de ură te atinge, negreşind ţinta. Contactul este atât de plin de satisfacţie, că uiţi complet enervarea şi ranchiuna şi strigi: Oh! Da! Acolo! E… bine! Te îndrăgosteşti, te dăruieşti cu totul, şi ai de ce, pentru că este adevărată a</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devărată ştiinţă! Te aşteptai la un metal respingător, şi ai descoperit fineţea unei petale, căldura respiraţiei amantului. Te temeai că ai să fii străpunsă, însângerată, şi ai cunoscut blândeţea, mângâierea unei pătrunderi care te-a făcut să plângi de plăcere. Încetiniri de ritm, reveniri, îngroşări, răsuciri adorabile: minunea nu a sfârşit să se adâncească în tine şi ţie îţi este deja teamă că n-o să ştie când să se oprească. Accepţi totuşi să mori. Obiectul acela ştie mai bine decât tine unde începi şi unde te sfârşeşti şi îţi explorează, aşa cum nimeni nu a tăcut-o vreodată, cele mai îndepărtate unghere. Eşti deschisă ca şi cum ai fi expusă la o lecţie nevăzută de anatomie. Curând nu mai gândeşti, râzi, leşini, plângi, vibrezi de plăcere, mori. Trăieşti intens, atingi stelele. Crezi că totul s-a terminat, dar tălpile picioarelor tale geniale inspiră şi mai mult dragul nod de viper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ptilă ia locul celei pe care o zvâcnire a picioarelor tale a făcut-o să se retragă. Alte senzaţii te năpădesc. De data asta este regularitatea şi forţa de bielă cu care o materie necunoscută circulă în tine, mai bine definită, mai irezistibilă cu fiecare mişcare şi tu urli de plăcere. Te lasă gâfâind şi foarte curând eşti din nou posedată, supusă unor frecvenţe şi presiuni diferite, mărită prin nişte maşinării cu puteri nămăsurate sau contractată prin nenumărate sfredeliri lungi şi su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nu înceteaz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ţări sunt roboţii, nu sunt mai puţin oameni. La un moment dat toate falusurile astea artificiale se sfârşesc de plăcere, te umplu de sevă lor, dacă sunt în tine, sau ejaculează pe pântecele tău, pe sânii tăi, pe faţa ta, dacă în momentul acela plutesc prin aer. Sperma lor are bogăţia celor mai rare arome de mosc. Dacă vrei, ele se oferă buzelor tale şi poţi să bei, dintr-o dată, cât vrei, ca să-ţi potoleşti setea, căci, spre deosebire de amanţii din carne, ei nu sunt zgârciţi cu seva lor. Îţi potolesc setea după dorinţa ta, care este tară limită. Rând pe rând, penisurile inelate alunecă în gura ta, suculente şi mai dătătoare de plăcere pentru limba ta ca oricare din mucoasele omeneşti şi revarsă în jeturi lungi şi lente, drăgăstoase licori ale sexului, cu arome care nu seamănă niciuna cu cealaltă. Atât de plăcut este gustul lor, rafinat şi atât de puternic, că te î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dă semnalul, asistenţii vin să te scoată din celula ta şi te duc într-o încăpere în care clienţi, care plătesc pentru acest privilegiu o avere, se bucură de tine, înainte ca să ai măcar timp să-ţi dai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actica ta le aduce abililor giranţi ai acestor case profituri multiple: sumele ridicate pe care tu însăţi primeşti să le verşi pentru a putea utiliza automatele şi preţul corpului tău pe care ei îl vând, fără ca tu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scoate din cu făraşul de piele două falusuri foarte lungi din muşchi, egale şi terminate prin nişte penisuri anormal de groase. Le înşurubează unul în altul la baz</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a să facă un falus dublu, având la mi jloc un colac. Le îndoaie forţându-le. Parcă ar fi fost traversate în toată lungimea lor de o tijă cu rol de resort, pentru că, după ce le-a dovedit elasticitatea apropiindu-le capetele, ele s-au redresat dintr-o dată, reluându-şi forma de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împinge falusul cât poate de adânc în vaginul Emmanuelei, apoi, apropiindu-şi treptat sexul de cel al prietenei sale, se înfige în cealaltă extremitate, până când părul li s-a contopit. După aceea se aşază peste ea, cum ar fi făcut-o un amant, şi intră în ritm, încet. Ea însăşi simte la fiecare mişcare membrul de latex care împinge în interiorul corpului ei, întins de arcul de oţel, smulgându-i gemete. Striveşte cu buzele ei gura Emmanuellei, sufocându-i până şi şoaptele de iubire. Sfârcurile sânilor ei le apasă pe cele ale amantei sale. Mâinile ei le îndepărtează pe ale celei care o înlănţuie, aşezându-i-le în cruce, ca să i se pară mai supusă. Fesele ei tari saltă, mişcările lor ca de rât se accelerează. Spasmul Ariănei este atât de asemănător cu al unui bărbat, încât ei i se parc că simte ejacularea, numai că ea nu pierde „nimic din forţele ei şi nu încetează să o violenteze pe Emmanuelle. Aceasta, din orgasm în orgasm, oarbă şi surdă, cu faţa scăldată în lacrimi de plăcere, sfâşie şi însângerează cu unghiile spatele de statuie al inepuizabilei sale amante. Continuăm astfel, uitând de orice plan şi de orice bărbat, până veni noaptea. Nu le-a despărţit nici măcar somnul. Nici Gilbert, care, după ce le-a contemplat şi le-a dorit cu un surâs în colţul buzelor, a ieşit din cameră, fără să l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câţi amanţi a avut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mă cunoască, se mulţumea să-i placă să facă dragoste. Eu am învăţat-o să-i placă să facă pe altul să se bucu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umneavoastră vă datorează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ste la fel. Nimeni nu creş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ală de dascăl! Câte fete devotate mor vi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nu mai fii virgină abia după ce te-ai dăruit de şapte ori celui de-al şaptelea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povesteşte-mi despre dezvirginar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ogodită cu Gilbert, îndrăgostită de el. Toţi prietenii lui mă iubeau mult, erau mândri să facă paradă de frumuseţea mea. Gilbert mă lăsa de bunăvoie în grija lor, într-un fel care uneori mă deruta. Spre exemplu, la plecarea de la un dineu, noaptea târziu, i-a venit să-mi spună la revedere şi să le ceară lor să mă conducă. La început m-am simţit jignită. Oare îl plictiseam? Nu mă mai voia? Am ajuns să-i fiu povară? Apoi am înţeles că proceda aşa nu ca să mă îndepărteze de el, pentru ca apoi să mă părăsească. O făcea ca să rămân singură cu ceilalţi şi ca el să poată să mă imagineze alături de ei. Când era şi el de faţă, era fericit să ghicească dorinţa celorlalţi pentru mine, şi de asta îi şi invita. Plăcerea lui cea mai puternică era când mă ştia la dispoziţia celorlalţi. Repede am început să împărtăşesc această senzaţie, încordată şi vibrantă ca o coardă de pian, atât de întinsă, încât la început suna rău. Curând, un straniu sentiment de plăcere îmi scrâşnea dinţii şi mă silea să-mi frec încet coapsele una de cealaltă, sub rochie, în automobilul descoperit care mă conducea cu toată viteza în întuneric, înghesuită între doi băieţi care erau cei mai buni prieteni, prieteni care erau siguri de logodna mea. Într-o zi, simplu, o libertate necunoscută, o putere, care altă dată mi-au lipsit, au crescut în mine, aducându-mi voluptăţi cu gust nou. În maşină nu mă gândeam decât la Gilbert, îl doream, dar, în acelaşi timp, pe ascuns, gesturile mele căutau să mărească tentaţia pe care o reprezentam pentru prietenii iui. Sânii mei se aplecau peste braţele lor, umerii mei se sprijineau de ai lor cu o încredere perfidă. Dacă drumul era lung, dormeam cu capul cuibărit lângă gâtul lor. Părul meu atingându-le buzele. Genunchii mei se propteau în pulpele lor şi, dacă mâinile li se odihneau pe mine, ca din întâmplare, eu le păstram între picioarele mele, ca să le încălzesc. Aş fi vrut să dorm în patul lor, dar ei nu îndrăzneau să mi-o propună. Când mă lăsau acasă, în faţa gardului casei mari, unde toţi dormeau, într-o linişte totală, eu le dădeam obrajii să mi-i sărute şi mijlocul să-l ţină un moment apăsat de al lor, atât de relaxată, încât aveau toate motivele să nu mă mai creadă supărată. A doua zi i-am spus lui Gilbert cum îi iubeam, cum m-au încălzit, între ei, pe banchetă. El m-a posedat cu o pasiune îndârjită şi eu simţeam cum încolţesc în mine lucruri minunate. Noi continuăm să ieşim în grup. Pe măsură ce întoarcerile în compania lor se repetau, garda meaAde corp îndrăznea mai mult şi dorinţa mea căpăta contur. Într-o noapte, unul din ei mi-a mângâiat sânii. Eu l-am lăsat s-o facă cu sentimentul a ceva iremediabil, sentiment care era mai dulce decât oricare din plăcerile pe care le cunoscusem. Când a vrut să-mi descheie rochia şi se încurca în capse, eu am fost aceea care l-am ajutat, cu un gest inconştient. Mâna lui era acum pe pielea mea goală, sub rochie, avansa încet, cu tandreţe, către sfârcurile sânilor, le-a luat între degete, ştia bine să facă ce-mi plăcea. S-a sfârşit. Eram a lui. Nu ştiu cât a durat minunea asta, maşina mergea din ce în ce mai încet, cel din dreapta mea, care conducea, păstra o faţă calmă, urmând drumul şi marginea de plopi înalţi în lumina farurilor. Simţeam corpul lui puternic într-o parte: ce fericită eram! Maşina se opri în cele din urmă. Era bine. Fără un cuvânt,. Însoţitorii mei ştiau că dăruirea mea este totală. Dacă n-ar fi făcut dragoste cu mine, i-aş fi urât! Aş mai fi fost eu în stare să-l văd pe Gilbert? N-aş mai fi fost în stare să iubesc. Dar era bine că ei nu s-au grăbit să mă aibă. Primul continuă să-mi atingă numai sânii; celălalt ne privea. Aş fi vrut să mă ofer lor goală, pentru că ştiam că dorul de goliciunea mea îi obseda. De mult timp mă străduiam să sporesc această dorinţă, descoperindu-mi picioarele când stăteam lângă ei, purtând decolteuri pe care nu le poartă fetele de condiţia mea. Şi acum, urma să am asupra mea, nu numai pe sâni, ci. Şi în despicătura sexului meu, peste tot, ochii lor, mâinile lor, mâini care nu erau ale lui Gilbert, cui, de fapt, îi aparţineau, şi pe care îl înşelam chiar înainte de a-i fi nevastă! Tu cunoşti plăcerea unei soţii adultere! Dar poţi să-ţi imaginezi farmecul de a fi o logodnică adulteră? Să mă dau prietenilor logodnicului meu, celor cărora el s-a păcălit încredinţându-mă aşa cum nu se încredinţează decât o logodnică: pentru că nu s-a mai auzit că asemenea paznici şi asemenea logodnică ar putea să dărâme mitul. Ah! Tu nu poţi să ştii care este infinitul acestui vis imposibil! Mi-am privit picioarele pe care le privea şi cel care ne conducea. Cât erau de senzuale şi de dăruite! Mişcările corpului meu, care aluneca sub mângâieri, au făcut să mi se ridice rochia. Voiam să-mi vadă părul, sub slipul negru. Asta a fost uşor, a trebuit numai să-mi mişc şoldurile. Deodată mâna a părăsit sânii ca să-mi caute sexul. Nu mă îndoiam de propriile mele senzaţii fizice şi cred că cel care mă mângâia nu se gândea mai mult ca mine la plăcere. M-au dus, în sfârşit, sub copaci, mi-au lacul un covor din hainele lor şi sau bucurat de mine pe rând, oferindu-şi tot ce şi-au imaginat în delirele lor cele mai înflăcărate, fără să îndrăznească măcar să vorbească între ei. Nu mai ştiu ce am făcut până dimineaţa: ne era frig. Eram uzi de rouă, mă durea spatele. Dar ce fericiţi eram! Mă văd cu admiraţie acolo, complet goală, devenind într-o noapte un miracol, o mare fetiţă dezvirginată, printre ramuri şi flori, cu picioarele depărtate, pe pământul aspru, beată de istoveală şi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nnianuelle se feri s-o întrerupă pe Ariane. O ascultă aplecată, ca un sfinx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Gilbert şi cu mine am putut să ne căsătorim. Nu i-am spus nimic şi. Bineînţeles, nici prietenii lui. Nu avea rost. Dacă dragostea nu are intuiţia acestor lucruri, la ce-ar fi folosit? Am dorit aşa de mult să fiu nevasta lui Gilbert! A fost o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am făcui tot ce fac îndrăgostiţii căsătoriţi: _ne priveam cu emoţie zile în şir. Apoi ne-am amintit de ceilalţi şi am făcut lista lor. A celor din jurul nostru, cunoscuţi şi necunoscuţi, care meritau să fie iubiţi. Şi istoria căsătoriei noastre a urmat soarta acestor căutări. Noi am luat în serios, fără îndoială, prima idee pe care a avut-o în legătură cu noi Creatorul şi pe care a exprimat-o în cuvinte simple prin propoziţia pe care tu o ştii: nu e bine ca omul să trăiască singur, iată secretul nostru. Minunato, şi iată ce îi datorez bărbatului meu: am învăţat de la el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âie îşi imaginează că Ariane are chipul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văţat că prietenii care nu ne doresc se prefac că ne iubesc, spuse mai departe Ariane. Şi că pentru cei care ne doresc fără să o dovedească, mai sunt încă drumuri de parcurs ca să devină demni de prieten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imic de făcut ca să ne arătăm demni de pri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ea ce fac eu când mă dăruiesc lor. Am eu prieteni pe care îi fac să sufere, Emmănuelle? Am căutat compania lor ca să-i lipsesc de mine? Ei sunt cei care fac pentru mine pământul locuibil, ci au dreptul la tot ce am şi eu. Tot ce am eu mai frumos este puţinul care le revine. Şi am altceva mai frumos decât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catedralei vecine chemau la o slujbă de seară, pe tema unui dans pro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totdeauna că nu există decât un singur fel de a iubi. Morala copilăriei mele voia să iubeşti separat corpul şi sufletul şi, de asemenea pe cei care aveau suflet. Îţi trebuia multă subtilitate şi prudenţă ca să fii sigur că nu te înşeli. Totuşi, se înşelau adesea, după cum se vede în cărţile sfinte, care simt pline de păcate. Am risipit şi cu. Cred, destul timp ca să mă regăsesc, j11 ciuda voinţei şi zelului meu, şi a trebuit să-mi pierd timpul studiind teoria. Din fericire, m-11111 măritat tânără şi a trebuit să mă instruiesc în practică. Am avut şi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glumeţ al Arianei ascundea, de fapt, emoţia ei în timp ce-şi termină mărturis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a fost primul meu prieten şi, pe cei mai mulţi dintre cei care au urmat, el m-a făcut să-i cunosc. Cuibări rea lor între braţele mele a rezolvat problema pe care o punea majoritatea genurilor învăţate la şcoala: pentru că nu e uşor să distingi un prieten gol de un amant gol. Şi tu, Emmanuelle, ai să te formalizezi dacă în noaptea asta nu eşti pentru mine două femei diferite, după cum te socotesc amantă sau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RAŢIUNI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 Dorinţa unui sex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 conjugal, legitim, V. Căsătorie, hiinen, nuntă. Amor nelegitim, liber. V. Concubinaj, dezmăţ, curtoazie, legătură, libertinaj, desfrânare, unire (liberă). Amor venal. V. Prostituţie. Amor slugărnicesc. (</w:t>
      </w:r>
      <w:r>
        <w:rPr>
          <w:rFonts w:cs="Bookman Old Style;Times New Roman" w:ascii="Bookman Old Style;Times New Roman" w:hAnsi="Bookman Old Style;Times New Roman"/>
          <w:caps/>
          <w:sz w:val="24"/>
        </w:rPr>
        <w:t>V. c</w:t>
      </w:r>
      <w:r>
        <w:rPr>
          <w:rFonts w:cs="Bookman Old Style;Times New Roman" w:ascii="Bookman Old Style;Times New Roman" w:hAnsi="Bookman Old Style;Times New Roman"/>
          <w:sz w:val="24"/>
        </w:rPr>
        <w:t>uvântul acesta). Un amor vinovat, criminal, impur.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ter,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RO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ţionarul alfabetic şi analogic al limbii franceze. Cuvintele şi asociaţiil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Jac un lucru uitând ce a rămas în urmă. Alerg către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PA 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toht către Filipeni, III, 1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u considerat pierdută, spuse Anna Maria, luând din maşina ei şevaletul, cutia de culori şi pe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a a şi fost, se mulţumi să răspund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ne aşez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şi aminti ea, descoperise farmecul Marie-Annei. Anna Maria nu-i rezerva cu siguranţă o astfel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ărcase, în trecere, cu ciocolată şi biscuiţi uscaţi şi comandă sevitoarei Ea să le stoarcă port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l puţin sigură că atât cât o să vă privesc n-o să faceţi prostii, spuse Anna Maria apăsând-o pe umeri ca să se aşeze cu spatele pe teancul d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âse imper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la înine, îi porunci vizitatoarea ei, ridicându-i bărbia cu un dege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dânci privirea în ochii modelului său. A cărui inimă începu deodată să bată mai tare. Apoi se aşeză chiar pe pardoseala terasei, cu picioarele încrucişate, în faţa divanului unde o aşezase pe Emmanuele. Montă o pânză nu prea mare pe şevaletul jos pe care îl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ţin toate astea deasupra? Se indignă modelul. După ce Anna Maria a râs până n-a mai putut,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ar fi mai bine dacă aş fi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eu, oricum, vreau să vă pictez numa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mmanuellei trăda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po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zaţi! Povestiţi-mi mai bine despre ororile pe care le-aţi făcut cât aţi stat ascunsă în casa Ar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intereseaz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sta mă va ajuta poate să v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mi pictaţ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uspină, vizibil pătimaşă. Ar fi vrut să poată spune ceva obr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care au trecut le-am pierdut oricum, deci, să mă las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supere, Anna Maria o privi pe Emmanuelle cu un aer care voia să întrebe de ce zilele care au trecut? Gazda ei tocmai asta aştepta ca să-i poată da un răspuns din compl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ştiu că, de data asta, nu am să fiu însărcinată. Crezând că a citit pe faţa Annei Maria măcar ţi urmă de dezaprobare, ea nu-i cruţă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 de patru zile am crezut că am rămas însărcinată, dar cred că a fost vorba doar de schimbarea cl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ai mult noroc decât mer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de ce? Aş fi considerat că este o situaţie spirituală să fiu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nu ştiaţi cu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era ce mă am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din toată inima. Era evident, se gândea Anria Marin, că ea şi credea. Cazul ei era fără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încerca să-l ghicesc, reluă visătoare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pierduse într-un calcul mental complicat, numărându-şi degetele, ale căror vârfuri le linge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evită să o urmeze pe un teren care îi părea a fi pavat cu intenţii infernale. Se afundă toată în munca ei, fără să spună un cuvânt, încrucişând în centrul pânzei sale linii cenuşii şi negre care, curând, conturară un fel de peisaj înspăimântător. Emmanuelle, derutată de faptul că subiectul ei nu interesa,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încă nimic. Şi nu trebuie să vorbesc despre ceea ce fac, atâta timp cât nu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aţi uitat că vreo patru-cinci zile nu puteţi fac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destule lucruri de făcut, o corectă Emmanuelle. Anna Maria nu se îndoia că aceste lucruri constau toate în maniere mai mult sau mai puţin diferite dea face dragoste şi nu mai ceru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adus din nou la bărbatul dumneavoastră, în ciuda celor întâmplate? Visătoareo, Ariane şi-a dat seama că nu vă mai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idică din umeri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ţi despre ce e vorba. Fiu am vrut să-l văd pe Jean, asta e tot. Îmi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 să-l invitaţi, simplu, să-şi ia ceaiul cu noul dumneavoastră m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tratat el epi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mor. Ne-am amuzat că nişte nebuni. Am terminat prăj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alt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Jean şi cu mine am plecat ca nişt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să ne mai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de Say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l mă poate avea oricând doreşte! De data asta tăcerea Annei Maria însemna clar că formularea era considerată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a găsit nimic de zis despre această escapadă? Nu i-aţi li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ra fericit să mă ştie pe mine fericită. Mi-a şi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nu v-a stricat plăcerea faptul că-l ştia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singur. Eu mă gândeam la el. Emmanuelle s-a înflăcărat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să nu exagerăm! Nu l-am „părăsit” pentru mult timp, pentru că de-abia acum patru zile s-a întors de la Yarn Hee. Numai două nopţi a stat fă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fi spus dacă le-ar fi petrecut cu una din prieten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o privi cu ochii măriţi, sincer uluită de absurditatea unei astfel d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în extaz! Aş fi vrut foarte mult. Dacă aş fi cunoscut-o mai bine pe Merve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e pare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Nu ştiu. Darea… Ş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Vi se pare că nu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Emmanuelle, sunteţi cam nebună. Sau poate mai nevinovată decât credeam. I-aţi da acestei fete ocazia să vi-l ia p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l ia? De ce să folosim cuvinte mari? Nu s-ar putea culca cu bărbatul meu fără să mi-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dădu din cap: părea sincer alarmată. Emmanuelle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dacă Jean ar gusta plăcerea cu Mervee, ar fi atât de impresionat de talentele ei încât nu va mai voi să aibă relaţii dec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imind răspuns, Emmanuelle dădu ea însăş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aria! Eu am făcut dragoste cu bărbaţi care, din punct de vedere fizic, mi-au dat satisfacţii mai mari decât îmi oferă bărbatul meu. Şi, cu toate astea, nu numai că nu vreau să-l părăsesc, dar îl iubesc mai mult ca înainte să-i fi cunoscut pe ceilalţi. Cum vă explicaţi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ni-l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ste simplu. Asta dovedeşte două lucruri: primul, că îl iubesc pe Jean, al doilea, că, cu „cât fac mai multă dragoste, cu atât ştiu mai bine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ăcu o mutră nemulţumită. Emmanuelle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ragostea pe care o ai pentru un bărbat nu supravieţuieşte amorului pe care îl faci cu un altul, pentru că cel din urmă te face să trăieşti mai bine plăcerea, această dragoste nu este un sentiment prea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ul din motivele pentru care se recomandă femeilor să nu-l cunoască decât pe bărbatul lor, argumentă Anna Maria pe un ton pe care îl dorea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recomandă aşa ceva? Se ambală Emmanuelle. Oamenii cărora le este frică? Frica este temelia virtuţilor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Jean suferă din cauza desfrâului dumneavoastră fără să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el astfel de complexe. Bărbaţii circ îndoiesc mai mult de fidelitatea nevestelor lor sunt tocmai aceia care nu sunt siguri de ei, care se ştiu amanţi nedotaţi. Lui Jean nu-i este niciodată frică: nici de asta, nici de altceva, lată de ce-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a încurajat să aveţi amanţi? Emmanuelle clipi. Asta era părerea ei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încurajat, dar mi-a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neputând să-şi reţin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însă, că mi-ar fi plăcut mai mult că Jean să procedeze ca Gilbert. Este singurul lucru din lume care m-ar fi făcut cu adevăra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bert? Şi cum procedeaz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rumută pe Ariane prietenilor săi. Ce noroco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Şi dumneavoastră vă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le, aţi pierdut orice noţiune despre bine şi rău? Cum puteţi aproba ca un bărbat să facă trafic cu trupul nevestei sale, de parcă ar fi un obiect de cons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trafic! Nu e cuvântul potrivit. El nu cere nimic în schimb şi apoi, nici nu e chiar aşa de rău să fii un obiect de consum. Mie îmi place să fiu cons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iti pe faţa Armei Maria efectul produs şi fu mulţumi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prumuta înseamnă a poseda mai mult, nu vă daţi seama? Nu vă imaginaţi cât pierde un soţcare-şi păstrează soţia numai pentru el, ca un avar care-şi ţine banii la cior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e ce nu discutaţi cu Jean ca să vă prost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idică din sprâncene, cu aerul că i-a dat o idee bună. Un timp nu mai vorbiră. Anna Maria părea să fi şi uitat de pictură ei. Se ridică cu un geamăt de oboseală, lăsă jos pensula şi se întinse pe divan, sprijinită în coate, să se odihnească puţin. Emmanuelle jubila de mulţumire că portretista ei revenea la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ane se dăruie numai bărbaţilor cărora le-o oferă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pă teoriile dumneavoastră, face o nedreptate. Ea îl privează de privilegiul de a o împrumuta numai cui îi place lui, atentează la drepturile lui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era vizibil încântată de logica ei. Supralicita avantajul argumen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teţi invidioasă pe ea pentru că dumneavoastră vă culcaţi numai cu bărbaţi pe care nu Jean î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căi de a fi o soţie bună, reflectă cu voce tare Emmanuelle. Esenţialul este de a pune erotismul în serviciul căsătoriei. Nu asta vrem, să facem posibilă dragoste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că metodele dumneavoastr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ţi! V-am spus: făcând dragoste, învăţ s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ericirea este numai o chestiune de tehnică de a fac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ele pe care le fac nu sunt numai de ordin fizic. Ele sunt în acelaşi timp de ordin mental. Jnvăţ să nu mai sufăr pentru ceea ce nu este un lucru rău. Îndrăgostiţilor le place mai mult să se ameţească, decât să iubească. Eu mă vindec de aceste gusturi morbide. Eu vreau că Jean să aibă de la mine dragoste, iar eu să nu fiu pentru el o îndoială, ci un sprijin… Nuânjimpul examenelor, ci al vacanţei. Ei! Eu am înţeles târziu. Înainte de a te mărita ar trebui să fii demnă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itatea este binele inalienabil al soţului care va veni, chiar dacă est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contrariul: logodnica să fie mândră să aducă drept zestre nu ignoranţa şi stângăcia ei, un mănunchi de inhibiţii şi o coroană de prejudecăţi, ci gustul, ştiinţa şi arta de a iubi. Cel puţin, dacă nu a avut atâta minte-să înveţe înaintea nunţii, să-şi răscumpere păcatul după! Fetele care umblă după aventuri galante şi care revin ca nişte flori proaspete împlinesc orgoliul şi bucuria soţilor mai mult decât cele îngălbenite la flacăra lumânărilor de pe altarul înălţat pe rugurile fidelităţii conju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 lirism care sorteşte orice cuplu cinstit ofilirii şi traiului searb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fapt de observaţie. Căsătoria nu poate să înflorească decât prin stimulentele pe care i le procură iubirile excentrice şi cât mai numeroase. Ele sunt sarea lungului prânz luat în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 loc să-i dea gust, îl otrăvesc? Dacă astfel căsătoria moare? Nu recunoaşteţi că, în cele mai multe cazuri, asta nu este cea mai bună rezo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 fost o căsătorie nereuşită! N-o să purtăm doliu pentru ea. Sfârşitul unei asemenea căsătorii nu e pagubă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ovezile de dragoste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nici nu trăiesc. Are rost să continui să-ţi maimuţăre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gelozia celorlalte femei – cele pe ai căror soţi îi faceţi să păcătuiască, fără remuşcări – ele nu au dreptul la nici un menaj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u obligată să protejez animalele sau să încurajez sălbăticia? În anumite triburi primitive pedeapsa este extirparea clitorisului, pentru a se asigura că femeile adultere nu mai pot simţi plăcerea. La noi nu e nevoie de vrăjitorie ca să se dea această pedeapsă: fetele se castrează singure. Nu mă refer la cele a căror civilizaţie este mai rămasă în urmă decât a pig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ţi a avea nici un menajament pentru lucrurile măreţe, voi, nevestele excentrice şi năvalnice. Bărbaţii voştri trebuie să se-mpace cu ideea că, atunci când o să vă îndemne fantezia, o să le dăruiţi copii ai altor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nu sunt „ai altor bărbaţi”, ei sunt oameni. Nu e nevoie să li se cunoască originea sigură, ca şi cum ar fi brânză sau vin. Când o să am un copil, n-o să fiu preocupată să ştiu din ce sămânţă a ieşit, ci de lumea în mijlocul căreia am să-l nasc. Dacă nu se va naşte într-o lume a inteligenţei şi a libertăţii, va fi un bast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stătu puţin timp să-şi privească, gânditoare, paleta. Apoi ridică cap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lor dumneavoastră, Emmanuelle, n-o să le interzic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interzic să trăiască în mileniul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ragoste o să le recoman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decât un singur 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o aveţi dumneavoastră pentru sex este la fel cu cea pe care i-o purtaţi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nu există decât un singur fe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culcaţi cu Jean, deşi nu numai lui îi rezervaţi această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ţi dragoste şi cu copi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spun. Am să vă răspund când o s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i lăsaţi să se iubească şi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să se iubească, altfel ar fi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răul abia de aici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erie să zguduiţi vechile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aşteţi nici măcar nişte legi naturale, dacă nu vreţi să ascultaţi vorbindu-se despre leg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le accept pe toate, pentru că nu am de ales. Electronii mei se rotesc în voie în jurul nucleelor; greutatea mă va copleşi şi voi muri. Atâta timp cât ştiinţa nu mă va face mai tare decât ele – şi încă, niciodată toate – nu voi putea decât să mă conformez lor. Eu nu găsesc nici un motiv care să interzică fratelui să se iubească cu sora lui. La drept vorbind, mi se pare că natura ar avea de câştigat favorizând astfel d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se poate să iubeşti fără s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cea care condiţionaţi iubirea. Din partea mea, eu consider totul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întinse pe divan ca o pisică, căscă, fără să ascundă, cel puţin, că această conversaţie o plictiseşte şi apoi porn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fără atingere, atingere fără iubire. De două mii de ani, creştinii se învârtesc în jurul acestor întrebări pasionante ca nişte molii în jurul unui felinar. Fiindcă această obsesie ne înnebunea, au impus o raţiune, dar au tulburat tot pământul. Au pus prohab statuilor şi cămăşi taitienilor. Au sfârşit prin a ne face să ne fie frică de corpul nostru. Oare chiar nu e nimic mai util pe planeta asta decât să urăşti şi să-ţi impu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valori decât cele ale că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de carne? Sufletul pe care eu îl văd crescând valorează mai mult decât cel care vă drogheaz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suflet nu găseşte alte rosturi în viaţă decât er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sţin că cei care sunt orbi în ce priveşte erotismul nu vor mai vedea nici celelalte sensuri ale vieţii. Şi acelora cărora carnea li se pare lipsită de valoare le vor rămâne ascunse şi valorile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le, cu ce ton profetic mă aruncaţi în întuneric! Dacă mă veţi face să-nţeleg mai bine adevărul dumneavoastră, poate o să am mai mult interes să-l u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viţi-mă! Am eu aerul unuia care întruchipează răul? Am eu faţa ca a demonilor voştri? Priviţi-mi corpul! Poartă el stigmatele dam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mişcare, îşi aruncă jerseul de pe ea şi îşi îndreaptă sânii către Anna Maria care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frumuseţea diavolului, şopti ea. Nu cred, frumuseţea est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vă înşelaţi, observă Emmanuelle, frumuseţea este crea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o priveşte un moment fără să răspundă, apoi sare în picioare, ca şi cum ar regreta, îşi adună pensulele şi înşurubează capacul tuburilor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erminat? Întrebă modelul, plină d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ăzi, da. Vom vedea mâine dacă va fi posibil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ări de pe divan, se aplecă să cerceteze pânza şi se strâ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a nimic ce văd aici. Asta nu este Portretul Ov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de duminică, Jean i-a dus pe nevasta lui şi pe Christopher la curse. Emmanuelle îi cercetă cu privirea pe cei prezenţi, dar nu recunoscu pe nimeni. Era admirată, ca de obicei, dar fără subînţeles şi fără surâsul care garantează scandalul. Trase concluzia că Oraşul-în-oraş nu frecventează hipodr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urprinsă să descopere acolo, la un moment dat, pe Ariane, în compania a doi necunoscuţi, nici tineri, nic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oţesc nişte diplomaţi, mărturiseşte contesa. Tu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mă învaţă să câş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râd. Un difuzor rosteşte un anunţ care nu se înţelege. Emmanuelle se răsuceşte graţios pe călcâie ca să prindă sunetul. Fusta i se ridică ca o elice în jurul coapselor, lăsând să se zărească, o fracţiune de secundă, curbele bine conturate ale feselor şi cade apo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Apreciază Arian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Christopher! De ce te priveş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bin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mai târziu. Ea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o scrisoare de la Mari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ia! Ce mai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mare, de vânt, de nisip, despre urma vântului pe mare şi a mării pe nisip… Face o încercare de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ascu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ază: Preacucernica Maica Marin, fecioară a Sfântului Orgasm, Stareţă a Ofrandelor de la Catedrala Notre-Dame a Mastu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Bee s-a dus să 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forţează Emmanuelle, îi cunoşti tu numel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ee. Nu mai face pe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re ea? Abigail. Abigail Ar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nault! Îţi baţi joc de mine! Cum s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în franceză: A-r-n-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părea nelămurită. Ariane s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e numele meul Numele meu de fată. Numele meu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ce-i aşa de nemaipomenit? Ai sigur un unch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ţi spun: Bee nu există. Tu ai imagi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şi trecu mân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totuşi dacă n-am visat tot ce mi se întâmplă de câtăv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ei? Şi el este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atestă Ariane cu bună dispoziţie, mai ales după Maligâth. Recunosc că înainte făcea parte din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ă-noapte a făcut dragos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ravo! Amândouă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asta? Glumi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de obicei, el nu are ochi decât pentru sor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Nu ştii? Ei nu ascund asta. Michael şi Abigail, Abigail şi Michael… Sunt Daplmis şi Chloe, iCleopatra şi fraţii ei.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evită răspunsul, rănită în amorul propriu. Se mulţumi să repet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ile tale protes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e a spus un expert: Incestul extinde legăturile de familie şi, ca urmare, face mai puternic sentimentul de dragoste faţă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zâmbi, învesel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ncă două ore bune pentru caii lor pur-sânge, spune Ari ane ceva mai târziu. Te interesează animalele astea care galo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joacă mai degrabă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e curând. Emmanuelle. Se duce să-i spună bărb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duc să mă plimb? Mă întorc înainte să se 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 ne mai găseşti aici, înseamnă că suntem la bar. Ea traversă clădirea clubului, care separa hipodromul de terenurile de tenis şi de piscină. Poate că dorinţa de aventură i se citea pe faţă, pentru că şi atenţia bărbaţilor începu să se manifeste cu mai multă insistenţă. Sau poate faptul că prin holul pe unde trecea, efectul conlrc-jour o decupa admirabil, goală sub rochia din şantung, devenită transparentă din cauza razelor oblice ale soarelui de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i i se pare că rochia aceasta este prea pudică. Era încheiată cu nasturi în faţă, pe toată lungimea ei. Ca de obicei, Emmanuelle a lăsat deschişi nasturii de sus, ca să i se poată vedea sânii. Mergând, rochia i se ridica în faţă. Spectatorii se opresc ca să se asigure că n-au halucinaţii, că într-adevăr au văzut triunghiul negru al unui pubis dezvelit, acolo, deodată, în faţă lor. Îşi descheie, ca pentru poză, fusta, de la ultimul nasture până la cel care se afla deasupra sexului ei. Poalele plutitoare îi dezvăluie acum, la fiecare pas, pulpele. Le priveşte şi ea, ieşind de sub mătasea grej, pielea lor aurie. Ce picioare frumoase am! Se bucura ea. Tot corpul meu este frumos. Vreau să fac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pe care le aţintea asupra bărbaţilor îi lăsa su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şi vedea de drum. Se întorceau după eâ. Dar nu îndrăzneau să o urmeze. Ea avea poftă să cânte,. Şi clnar cântă. Un grup se opri, zâmbind de admiraţie. Picioarele ei goale o purtau cu o zvelteţe de dansatoare. Începu să fugă. Fusta îi zbura. Sunt fericită, n-am să mai sufăr. Vârsta ignoranţei a trecut. S-au isprăvit necazurile mele de copil! Acum ştiu cum trebuie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o parcare foarte mare, plină cu maşini de toate culorile. Dacă şi-ar alege una? Rătăci fără grabă printre giganticele maşini americane, roşii şi albastre, una italienească, cu caroserie roşie, una albă, pitică (o cuprinse o nostalgie: ultima carte pe care o citise înainte de a părăsi facultatea se numea „O contribuţie la studiul specirelor piticelor albe”; ar fi vrut să devină un mare astronom, dar Mario i-a spus că trebuie să lase altora ecuaţiile cu necunoscutele lor. Rolul ei era să facă artă din dragostea fizică şi din frumuseţe…); mângâia, cu un suspin, botul scurt şi jos al maşinuţei: englezească, era sigur, cu ochii mari care-i ieşeau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like Gussiel rosti o voce grăbită. Tresări, descoperi la volanul vehiculului, cu un cot în afară, un băiat cu o faţă de drogat, ras în cap, cu o privire atât de limpede, că îi trebui un moment ca să descopere că erau albaştri. Emmanuelle îi aruncă o ocheadă de complezenţă,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 about a râde? ~ contin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cu palma aripile de aluminiu ale iubitei sale prietene, care simţea pielea. Emmanuelle se duse până în faţa lui. E frumos ca toţi ceilalţi, conveni ea, dar trebuie să. Ştie că eu sunt cea care l-am ales pe el. Ridică un genunchi, îl aplecă peste colăcelul roşu care proteja siguranţele portierei. Fusta i se ridică de-a lungul coapselor. Tânărul o examina pe îndelete, plescăi din ljmb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sure are a sweelie pieâi arătă scaun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laciGussie. 7 (engl.) („.!). Ce/ici de o plimbare7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şti o plăcintă dulce (eng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 along, bahy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făcu încă un pas, se aşeză pe bancheta din spate, se sprijini pe fund, se strecură, dezbrăcată pe jumătate de această mişcare, alături de alesul său, şi îşi apropie faţa de a lui. El îi mângâia pomeţii, î&gt;lingea buzele, îi şoptea. Ea se înghesuia în el. Nu pricepea de ce el nu-i atingea imediat se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se hotărât mâna pe volan, demară ca un bolid, traversă oraşul, apoi câmpul de crezării, inundat de apă şi mocirlă. Bivolii îşi ridicau cu greutate botul să-i vadă trecând. Raţele şi gâştele se împrăştiau gălăgioase. Emmanuelle îşi cuibări capul în gâtul solid şi-şi apăsă genunchii, strânşi unul lângă celălalt, în însoţitorul ei. El o pipăia cu mâna liberă, atunci când nu schimba viteza, fără să îndrăznească să profite de părul dăruit, nici de sânii pe care vântul cursei îi dezv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multe ture, Emmanuelle reperă o oază de umbră, sub nişte tamarini. În mijlocul câmpului brăzdat de mici diguri. Întinse mâna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teza i-a dus deja mai departe şi se amuzară amândoi de nesocotinţa lor. Curând, norii se îngrămădiră, şi şoferul păru neliniştit. La o răspântie, făcu aproape fără să micşoreze viteza, un viraj care o împinse pe Emmanuelle în el, şi porniră spre Bangkok. Ea hotărî că peisajul fusese admirat destul şi-şi schimbă poziţia, punându-şi capul pe pulpele însoţitorului său. Volanul de lemn şi oţel o ameninţa: ca să scape, se înghesui mai tare în pântecele bărbatului şi curând simţi că se umflă în ceafa ei dorinţa pe care o aştepta. Prin mişcări uşoare ale gâtului, o mărea, şi o făcea atât de mult şi de bine, încât, peste puţin timp, nici ea nu mai rezistă. Îşi băgă mâna între pulpele goale şi timpul nu fu decât un frison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ăturile grele şi calde care cădeau peste ei nu-i smulseră din extaz. Când maşina s-a oprit pe pietrişul scârţâitor, tânărul o luă în braţe, o ridică şi o duse într-o căsuţă. Părul Emmanuellei curgea în valuri, până la pământ, mătasea bej i se lipise de corp. O aşeză pe un divan acoperit cu rafie şi îi sorbi stropii de ploaie de pe buz</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i scoase rochia, se dezbrăcă şi el, şi, fără alte introduceri, făcu ca penisul lui să o pătrundă adânc. El ejaculă îndelung, cu maxilarele încleştate şi ochii închişi, în timp ce ea îi cuprindea spatele cu braţele, nevoind să se bucure ea şi nici să strice perfecţiunea egoistă a bărbatului, lumea singuratică şi închisă a acestui spasm fără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idică şi se retrase. E nebun cel care este frumos! Se entuziasmă Emmanuelle. Noi suntem un cuplu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 bai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tr-o sală cu duşuri, unde ea se udă cu voluptate. Apa absorbea reflexele negre ale pletelor ei, pe care şi le răsucea pe spate şi între sâni. Tânărul o luă din nou în braţe, se frecă de corpul ei proaspăt, îi muşcă un umăr până o fticu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ui meu nu-i plac semnele, îl dojeni ea, glu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aerul că este impresionat, îi masă cu milă urmele dinţilor, care nu voiau să se şteargă. Emmanuelle scăpă din braţele lui, îngenunche în faţa lui şi, înainte ca el să aibă timp să protesteze, îi luă în gură sexul, îl iubi aşa de tandru, încât erecţia se produse imediat. Obra jii i se adânceau când îi sugea penisul, în timp ce limbă i-l învăluia şi i-l mângâia. Continuă aşa până când tija masivă şi curbată părea pe punctul de a exploda, şi se retrase ca să-şi contemple opera, care se ridică în vid, ameninţată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ăsându-se înduplecată de această implorare mută, Emmanuelle începu să-l frece pe tot corpul cu un săpun mare de toaletă, puternic parfumat, care l-a umplut repede cu o spumă d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lăsaţi-mă să continuu! Se exaltă ea. Palmele ei descriau sfere pe pieptul şi pe burta iubitului ei de o oră, frecându-i muşchii şi făcând astfel să se îngroaşe spuma. Ea sufla balonaşele, amuzându-se tare când ex-plo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recţionă în acelaşi fel spatele, picioarele, fără ca el să spună ceva, apoi fesele şi, în sfârşit, sexul, cu o mână atât de convingătoare, încât curând luă din nou forma în care îl lăsase puţin mai – devreme. Palmele şi degetele făceau, prin alunecări şi atingeri rapide, fărăsă-i laseoclipă de răgaz, să-i înflorească penisul înzăpezit, pe care mângâierea să îl traversă cu şocuri. Bărbatul simţea cum valuri de căldură îi urcau spre buze şi spre tâmple. Aproape suferea, dar mâinile Emmanuellei îi paralizau orice voinţă. Se supunea, accepta dominaţia lor. Putea să moară aşa. Coapsele îi erau încordate, genunchii îl dureau, gemea. Emmanuelle, care strălucea încă de apa duşului, ca o statuie de fânt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cu ochii aţintiţi pe penisul pe care voia să-l înroşească, în ciuda stratului de săpun alb. Îi irită, când şi când, cu apăsări şi lovituri cu unghiile, testiculele. Şi pielea sensibilă din dosul lor, până la crăpătura feselor. Deodată strânse penisul cu toată forţa mâinii ei şi-i trase pielea către rădăcină, parcă s-o rupă, până când un jet violent ţâşni din canal, împroşcându-i faţa. Avu totuşi timp să-şi înfunde falusul în gură, înainte să înceteze spasmele, ca să poată aduna atâta spermă cât să nu i se mai pară amar gustul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gretă că a lăsat să se piardă ţi parte dip plăcere şi i-ar fi plăcut ca un al doilea amant să fi fost acolo, la-ndemână buzelor sale, ca să îl sugă şi pe el. Anul viitor, când va împlini douăzeci de ani, va trebui că douăzeci de bărbaţi să o aibă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cel mai rafinat festin de aniversare! Ideea i se păru atât de bună încât sări în picioare şi ţopăi, încântată de prezentul şi vi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clătesc, îi spuse ea partenerului care stătea în picioare în faţa ei, de parcă era anesteziat. Îl udă, îl uscă. Îl învbrăţişă, se uscă şi ea,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c. E târziu. Din fericire nu mai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luă de pe covorul de pai, ridicând-o până la înălţimea ochilor, cu o consternare amuzată, rochia ei, care părea scoasă di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să mă îmbrac cu ea, observ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gur că băiatul ăsta nu posedă o garderobă feminină din care să pot să iau ceva, îşi zise. Se uită la el cu o mutră perplexă, bău jumătatea de pahar pe care el i-o întinsese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ulc aici până se usucă. Gazda se uita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dau servitoarei mele să o calce? Îndrăzni el deodată, fără să facă greşeli de gra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âse de nepriceperea lu</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veni cea ma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utea împrumuta un sa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el, am eu cămăşi şi pantaloni. Emmanuelle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r un şort poate mi-ar veni. Îl aranjez eu. Şi-I potrivi strângându-l la talie cu câteva cute pe dedesubt, şi răsucindu-le cracul până spre şold. Mimica bărbatului arăta că el nu prea înţelegea, în condiţiile astea, ce ar fi fost mai bine: să-i împrumute şortul sau să o lase să plece goală. Cămaşa, dimpotrivă, era de mare efect, înnodată deasupra buricului şi ne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m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lbă străbătu încă o dată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o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mă la „Sports Club”. Acolo mă aşteaptă bărbatul meu. El renunţă să mai priceapă ceva şi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parcare, observară că mai rămăseseră numai două maşini, dintre care una era a Emmanuellei. Şoferul veni la ea şi îi spuse cu accentul monocord al vietnamezilor vorbitori d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plecat acasă. Domnul a trimis din nou maşina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trebuie neapărat să mă grăbesc, îi explică Emmanuelle pilotului ei, sărind din maşină, cu rochia ud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ne mai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degetelor, îi trimise un buchet de mici sărutări. El se mulţumi cu o figură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 de-a lungul piscinei de care o separa un gard de cactuşi, Emmanuellei i se păru că aude pe cineva chemând-o. Pe ea o chema oare? Făcu semn şoferului să frâneze, se aplecă peste portieră şi zări în susul aleii de mozaic care ducea spre bazin o siluetă care făcea semne disperate. Cine era oare? Nu o recunoscu pe niciuna dintre prietenele ei mai recente. Silueta coborî repede scările şi, din câteva sărituri, fu lângă maşină. Era o femeie. (Emmanuelle nu-i recunoscu calitatea de femeie tânără, pentru că avea înjur de 30 de ani.) Avea gâtul zvelt, ca şi umerii, talia şi şoldurile; pântecele ei avea o musculatură puternică şi era atât de plat, încât parcă era scobit, coapsele lungi, zvelte şi puternice. Acestă zvelteţe atrăgea atenţia pentru că, pe un torace căruia răsuflarea ritmată îi desena coastele, se ridicau nişte sâni rotunzi, cum au statuile care întruchipează dragostea, în templele indiene, li întindeau pielea de culoarea chihlimbarului sidefiu, stârnindu-i poftă să îi mângâie. Păreau atât de tari, atât de plini şi rotunzi, încât n-ar fi fost exagerat să spui că greutatea lor nu-i trăgea deloc în jos. Emmanuelle îşi spuse, în tj, mp ce o contemplă cu o admiraţie uluitoare, că erau susţinuţi. Meritul nu putea fi al sutienului de la costumul de baie, pentru că nici tipul, nici forma, nici dimensiunea nu puteau să ajute la susţinerea unui asemene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fu atât de fascinată de aceşti sâni, încât numai după aceea aruncă o privire spre faţa femeii. Ochii ei erau profunzi, alungiţi, negri, atât de strălucitori, încât păreau febrili. Un nas subţire şi drept, pomeţi înalţi, o gură cărnoasă, colorată cu alb. Fruntea îi dispărea pe jumătate sub pălărioara de baie, de culoarea ardeziei, susţinută de nişte filamente din cauciuc, care dădeau impresia unei podoabe capilare ne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ă faceţi baie, o invită noua ei cunoştinţă, cu o voce care Emmanuellei i se păru frumoasă şi str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ârziat, încercă ea să motiveze, dar rosti numai jumătate din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în minte altă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stum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em numa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i i se păru Emmanuellei plin de mister. Cumpănea în gâ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deschise portiera maşinii, îi întinse mâna, vocea îi deveni adem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o găsi emoţionantă şi, brusc, se decise, coborî şi îi porunci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în parcare, vin într-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 mâna necunoscutei, care o trase după ea şi fugi. Străbătură treptele într-un salt şi trecură dincolo de gărduţul de verdeaţă. Emmanuelle se dezechilibră lângă ghida ei, care se opri brusc şi, cu violenţă, îi dezlegă cămaşa bărbătească, îi descheie centura şortului. Emmanuelle fu dezbrăcată, înainte să mai aibă timp să scoată un cuvânt. Era mai mult decât goală, pentru că era pentru prima oară dezbrăcată într-un loc public. Nici măcar noaptea nu-i ţinea Ioc de veşmânt., Proiectoarele înalte vărsau peste pardoseală, matostat şi apă rozalie o lumină mai crudă decât cea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stăteau în picioare în piscină, aproape de capătul mai puţin adânc. Apa nu le ajungea decât la nivelul pieptului. Femeia o conduse până la ei şi o făcu să coboare O scară. Făcu prez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şi arătă către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era sumbru şi osos, cu trăsături săpate adânc, cu nas ascuţit, cu ochi foarte negri, a căror intensitate era atât de puternică, încât Emmanuelle avu impresia că încearcă să-i citească gândurile. Poate era fachir! Celălalt avea aer mai banal, dar îi plăcu mai mult. Părea să fie cam de vârs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e întrebă ea, ce urmează să se întâmple? Ceva îi spunea că trioul a invitat-o pentru jocuri amoroase, altfel ar fi anormal. Aştepta să i se defineas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 interesă cel mai în vârstă dintre bărbaţi. Nevasta lui făcu un gest prin care lăsă să se înţeleagă că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aşteţi? Întrebă Emmanuelle? Atunci de ce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remarcat în după-amiaza asta la curse, spuse femeia. Nu aveaţi nimic pe sub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ţi să s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ecunoscu, surâzând, aluzia replicii. Femeia o ma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mfom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zoniera să o privi cu uimire. De ce nu schizofrenică? Sau epileptică,; itaxică, bâlbâita, de vreme ce se afla acolo? Sfârşi prin 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idei năstruş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bărbatul brunet relu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bine să fii nimfomană! Dacă nu sunteţi încă, aţi face bine să d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ştia ce să mai creadă. Poate, la urma urmei, avea ea o idee greşită despre nimfomanie. Nu era prea sigură, admise ea în sine, în ce consta această boală. Dar era, de fapt, o boală? Starea asta, deci… Bărbatul cel tânăr scoase un ţipăt care o făcu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ştiu cine este! E micuţa lesbiană care s-a măritat cu constructorul ba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a o amuză pe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nfi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vu o figură contra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 deloc bărbaţii, info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 vârstă nu părea să fie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în plus,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bia se abţinu să nu râdă. Se arătă indiferentă, când bărbatul brunet îi pipăi sânii, fesele, vulvă. Reuşi atât de bine să simuleze frigiditatea, încât el se hotărî în final să-i ceară ajutor nevest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o tu, porun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ă rolului ei, Emmanuelle se topi curând între braţele partenerei ei, ale cărei degete agile îi scormoneau sexul. Numai contactul acelorsâni superbi cu ai săi era suficient pentru ca îmbrăţişarea să înceteze să mai fie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vă sutienul, o rugă Emmanuelle, dar femeia nu-i răspunse, continuând să-i mângâie sexul, cu ochii fixaţi între ai săi. Emmanuelle uită repede de sine, suspină şi văzu luminile învârtindu-s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cum, repede, spuse femeia, oferind corpul fremătând bărbatului ei. El îşi dădu slipul jos, îşi luă sexul în mână, depărtă picioarele Emmanuellei, pe care nevasta lui o ţinea încă de mijloc. Nu-i trebui mult efort ca să pătrundă în ea. Însoţitorii Iui îl ajutară, ridicând-o pe Emmanuelle cu patru braţe, lăsând-o din nou în jos, manipulând-o ca pe un manechin în care bărbatul se masturba. Gândul ăsta îi scormoni simţurile Emmanuellei. E frumos, se bucură ea, nu sunt decât un vagin, numai un vagin anonim de care se folosesc ca să-şi mulţumească zeul… Cei doi acoliţi nu aveau ochi decât pentru şeful grupului, urmărind pe chipul lui creşterea plăcerii, încetinind ritmul, când părea să atingă punctul culminant, accelerându-i apoi din nou, când respiră şi reluă controlul nervilor săi. Emmanuelle era uşoară şi putea fi lesne mişcată în apa rece. Falusul circula liber. Ea simţea crescând în ea o presiune pe care nu putea să o satisfacă curând şi care o va face să explodeze, o va duce la un dezastru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exul lui să o pătrundă mai adânc, ea ridică genunchii şi strânse şoldurile bărbatului între pulpele ei. El, la rândul lui, se agăţa de umerii ei. Numai acum mâinile care o susţineau se desprinseră de ea şi o lăsară să continue cu propria ei mişcare. Ea nu mai era preocupată să simuleze frigiditatea. Începu să simtă plăcerea imediat şi orgasmul a fost perfect. Cuceritorul ei putea face ce vroia cu ea: s-o vândă la piaţă, dacă asta i-ar fi plăcut. Dar mai întâi s-o dea, probabil, prietenului său mai mic, dacă cumva acestui heruvim i-or plăcea şi lui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ută din privire penisul presupus a fi al celui mai scund, şi abia îşi reţinu un ţipăt. El şi-l scutură cu două mâini, cuo brutalitate de neînţeles, privind ţintă la coitul care se desfăşura în faţa lui. Nu violenţa o speriase pe Emmanuelle, ci monstruozitatea dimensiunilorpenisului şi a testiculelor maltratate, care nu aveau nimic omenesc. Dacă intră în mine, se îngrijoră ea, am să fiu distrusă, descompusă, infirmă pentru totdeauna! La gândul ăsta, o părăsi orice senzualism. Căută ajutor în privirile celorlalţi,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rcăit înăbuşit o făcu să se întoarcă din nou către bărbatul cel tânăr, şi această eliberare o făcu să-i vină inima la loc. Văzu cu voluptate valuri de spermă, condensându-se în furiile şi în nori în jurul minotaurului, plutind, îndreptându-se către ea şi lipindu-i-se de piele. Acum putea să se lase dusă. Deodată începu să delireze horcăind şi ţipând. Bărbatul care intrase în ea o privea cu atenţie, urmărind pe chipul ei semnele pasiunii, pe care le tăcu să se accentueze până când ea îşi pierdu cu totul cunoştinţa. Se retrase din ea fără să fi ejaculat. O scoaseră apoi din apă şi o întinseră pe dale. O priviră un moment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ai acum? Întreb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ă-su păru nehotărât în cele din urm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este prada ta, spuse el. Hotărăşt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avem mai mult timp, răspunse ea pe acelaşi ton neutru, pe care îl aveau toţi trei şi care se potrivea fixităţii obsedante ă privi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nuelle îşi reveni, noul ei amant îi spuse cu o fermitate politi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ora trei după-masă, am să vă aştept pe la mine. Cred că o să fiţi punc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i i se părea firesc ca el să-i vorbească pe asemenea ton. La urma urmei, un bărbat care a fost în stare să procure o astfel de plăcere unei fete are tot dreptul. Să-i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m să vă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i simplu. Cunoaşteţi zgârienorul? La ultimul etaj. Numele meu e pe uşă: Doctor Mar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şi găsi pe mozaic şortul şi cămaşa. Se întreba dacă să se mai îmbrace sau să se întoarcă acasă goală. Se hotărî pentru calea de mi jloc: merse aşa cum era până la locul de parcare şi se îmbrăcă în maşină. Faţa şoferului nu lăsa să se citească nimic din ceea c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i cite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e, e îngrozitor că am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nse de vârful degetelor de la o mână ca să-i analizeze ţinuta şi râse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 şi mormăi un da. Îi luă obrajii între mâini şi îl sărută uş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dă toată! Observ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mi-e în maşină, spuse ea, ca şi cum asta ar fi expl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fie ceasul? El se uită la ce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şi douăzeci şi cinci. 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 că voi nu m-aţi aşteptat c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are febră, n-a vrut să mănânce nimic. Am mâncat siny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mi pare rău! Ar fi trebuit să vin mai devreme. Apoi, ca şi cum abia atunci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pher este bolnav? Ce a p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rios. A stat prea mult în soare, asta e toi. Ştii cum e el: a vrut să facă cunoştinţă cu toate „iepuşoarele”. El nu face niciodată treaba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uspină uşurată. Era mulţumită că e din nou acasă.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unt nebună, cu şor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scoase şi-l aruncă după canapea. Deznodă poalele cămăşii, pe care le înnodase sub piept, şi le lăsă să cadă. Cămaşa nu era prea lungă, dar suficient de lungă ca să-i acopere pubisul şi fesele. Se încheie numai la un nasture, în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ţi stă foarte bine, aprobă Jean. Acum mănâncă! El se aşeză la masă în faţa ei. Băiatul puse în dreptul Emmanuellei un castron fumegând. Îşi lipăi supa cu sorbituri mici,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zut în apă? Ea răspunse rad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m trăit toată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o privească în li nişte, cu o plăcere vădită. În mai puţin de cinci minute îşi termină masa. Sări în picioare şi se agăţă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să-l văd pe Christo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repede. Ia, du-i asta, ca să-l remontezi. Îi dădu o sticlă de rachiu de ien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solaţie. Asta o să-l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Remediu egipt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licoarea sub braţ. Fenta cămăşii, ridicată, îi descoperi şoldul. Urcă scările din patru în patru, dădu buzna, fără să bată la uşă, în camera invitatului, care se zbătea frenetic să-şi tragă cearşaful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pufni în râs: Christopher cel mereu atât de cuvi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Cristobal, „-aţi mur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ac de transpiraţie. Ea se uită în jurul ei şi veni cu un prosop, se aşeză pe pat şi-i şterse faţa. El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recţionează spatele şi vrea să-i dezvelească şi burta, dar el se agăţă de cearşaf cu o energie atât de patetică, încât o făcu din nou să izbucnească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fac o infuzie. Şi un porridg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mi-e foame. Dimpotrivă. Am să beau un gin tonic,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vă cunoaşte mai bine decât mine, după cum văd. Ea se ridică să-l sune pe servitor. Când se aşeză din nou, cămaşa îi descoperi nu numai coapsele, ci şi părul pubisului, şi Christopher nu mai putu să-şi ia ochii de acolo, li zvâcneau tâmplele. VVhat a bloody fool 111111!” se dojeni în sinea lui. Am văzut-o goală nu ştiu de câte ori, 11-O să mă port acum ca un idiot numai pentru că s-a aşezat pe patul meu. Se întoarse brusc cu spatele la Etnmanuelle, care se nelinişti, îi puse mâna pe frunte, îi luă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gitaţi, Christopher! Trebuie să vă puneţi gheaţă la cap! Sau poate ar fi mai bine să chemăm 1111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asigur că mâine dimineaţă o să fiu perfec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anormal, gândi el cu amărăciune, un ticălos.! Departe de a se calma, el voia să se sature de spectacolul triunghiului ei negru, al pulpelor ei. Dar dacă se întoarce pe spate, ea nu poate să nu vadă, sub cearşaf, în ce stare se află. Se va termina prietenia lui cu Jean şi cu ea: o să strice totul. Sunt ca şi un frate pentru ea, de asta nu se jenează şi nu-mi ascun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gru tot, Chris! Sunt sigură că febra dumneavoastră este în cre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şterge din nou, şi el fu cuprins de panică la ideea că ea poate să descopere emoţia lui criminală. El se ră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formalizează. Îşi dădu seama că, sigur, el nu se simte bine. Trebuie să-i spună lui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se gândeşte el, ea va pune excitaţia mea pe seama bolii? Dacă aş putea măcar să o ating puţin, să mă mai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dorea atât de tare, încât gemu, neliniştind-o pe infirmiera lui. Ea îl întrebă ceva, dar el nu auzi. Singurul lucru pe care şi l-ar fi dorit era ca ea să-i ia penisul între mâinile ei şi să îl ţină. Se hotărî să rişte totul, să plătească preţul. Ce mai conta dacă el trebuia, în cele din urmă, să fugă din casa asta, să fie renegat de tot ceea ce lumea socoteşte ca aparţinând statutului de gentleman! Da, va suferi. El cerea o viaţă întreagă de dispreţ, pentru un singur minut din această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şi se întoarse, o privi pe Emmanuell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bservă imediat umflătura de sub cearşaf şi o cuprinse m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Christopher! Îşi spuse ea. Uite de ce e nefericit. Dar, dacă fac dragoste cu el, asta o să-l facă să se simtă şi mai rău. Nu ştiu cum să procedez, într-adevăr. Totuşi nu-l pot lăsa aşa, în situaţia incomodă în care se află.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îndrăzneşte să se întindă: el şi-ar închipui, cu siguranţă, că a fost şocată la vederea erecţiei lui, pentru că este un om atât de ciudat! De fapt, se gândi ea, de ce să nu-i vorbesc deschis: „Vreţi să vă mângâi?” El o să se înroşească până la rădăcina părului, o să intre în pământ de ruşine. Atunci să-i propună mai cu menajamente: „Pot să fac ceva pentry dumneavoastră?” El o să mai ceară un gin. Cel mai simplu ar fi să bage frumuşel mâna pe sub cearşaf. Dar e posibil ca eh să ţipe. Dacă el ar pune puţin mâna lui! Emmanuelle îi mai zâmbi o dată, şi Chris; care-şi închipuia că îşi bate joc de el, se simţi din ce în ce mai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Ce-i fi o fi: o să se bată în duel cu Jean, o să-l lase să-l omoare, dar o vrea pe Emmanuelle, să o aibă, să o posede cu forţa, să o violeze. O să-i stăvilească protestele cu pernă. O să facă dragoste cu atâta pasiune, încât, cu febra pe care o are, o să moară. Aşa stând lucrurile, el n-o să mai trebuiască să se mai îngrijoreze de ce o să se întâmple după aceea. Dar ea? Ea va fi dezonorată”. Poate se va sinucide? Şi el, prietenul, fratele pe care şi l-a ales, va fi autorul tuturor acestor orori. O greaţă îi urcă spre buze. Ce putreziciune de om! Ce infam! Plânse singur. Nu-i mai era ruşine atât de lacrimile lui, cât de concupiscenţa lui. Ea este simbolul fidelităţii înseşi. Singurul bărbat care există pe lume este soţul ei, nici nu mă vede. Ah, dacă ar fi vrut să-mi strângă puţin penisul cu mâna, să-l ia între degetele ei, să-l aline puţin! Am să mă apropii, puţin câte puţin! Dacă nu se mişcă, am să pot să mă frec de fesele ei, fără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l privi derutată: ce băiat prost! De ce în aproape trei săptămâni de când este aici nu s-a culcat cu ea? O are la-ndemână şi nu profită. Ar fi putut să ştie că tot ce-i aparţine lui Jean este şi al lui. N-ar fi fost absurd ca prietenul lui să-i împrumute maşina, casa, cărţile, pipele şi să nu-i împrumute nevasta? La ce ar mai folosi atunci faptul că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ste cald. Îşi trage cămaşa. Îi admiră sânii aproape cu tristeţe. E atât de perfectă, atât de pură, visează ei. Gesturi care pentru un altul ar fi fost o provocare la desfrâu… Ar trebui să sta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ridică şi ieşi din cameră în vârful picioarelor, ca să se ducă la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doarme, dar spune vorbe fără noimă. Crezi că deli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ot timpul divaghează câte puţin, n-ai observat? Îl i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hef să fac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f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se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spuse ea, eu o să stau mai întâi de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tre două suspine,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ţumit să ai o nevastă adul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esc să traversez esplanada în această ţinută, fără să mă oprească poliţia, îşi spuse Emmanuelle în maşina care o conducea spre locul întâlnirii, şi dacă portarul nu mă dă afară, sunt bună de violat în l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e gândi ea, aş mai putea eu să fiu violată, de vreme ce mă ofer oricui mă doreşte? Am devenit inviolabilă. Totuşi îşi dădu seama că sunt mai multe feluri de a se simţi violată. Desigur, este o chestiune de împrejurare. Sau de persoană. Sau de intenţie. În orice caz, o experienţă pasionantă. Ca femeie, recunoscu ea, mi-ar fi plăcut să fiu violată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afirul din ţesătură de iută roşie, singura sa vestimentaţie, nu este, evident, potrivit cu moda de la oraş. El constă dintr-o bucată dreptunghiulară de ţesătură, tară cusături şi butoniere, fără capse şi fără nimic altceva decât o tăietură prin care să scoată capul. Cele două poale o acoperă pe Emmanuelle în faţă şi în spate, şi ea le strânge la mijloc cu un şnur din piele. Se deschid larg pe părţi, lăsând să se vadă, din profil, sânii şi coapsele, şi, la cea mai uşoară adiere, fesele şi pântecele. Ea a decis că o filosofic a îmbrăcămintei nu trebuie să sufere de convenţionalism. Punctul ei de vedere este cam aşa: dacă se îmbracă cu o fustă, ea trebuie să fie transparentă ori crăpată şi mai scurtă cu o palmă decât este la modă; dacă fusta e largă şi plisată, o ridică atunci când se aşază, dacă e strâmtă, se ridică ea singură. Pentru zi, îi plac jerseurile translucide şi tricourile frunză de ceapă, care îi colorează pieptul şi îi pun în valoare sfârcurile, sau bluzele pe care le deschide până la talie. Pentru seară, preferă decolteurile pătrate sau rotunde, care lasă să se zărească partea de sus a areolei şi permit să i se vadă sânii în întregime când se a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ac rochiile fără umeri, pentru că trebuie să fie prea fixe pe bust. Un decolteu care se cască este mai atrăgător, în ce priveşte desuurile, ea nu a purt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are cum să sfideze pudoarea publică pe esplanadă, deoarece şoferul, deşi i-a interzis, a dus maşina chiar până la intrarea zgârie-norului. Majordomul nu se clinteşte, nici liftierul şi nici clienţii care intră şi ies, la diferite etaje. Emmanuelle se simţea mândră. Îndrăzneala câştigase o part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care domina oraşul părea o grădină, iar apartamentul doctorului, o vilă înălţată în mijlocul acestei grădini. Faţada era acoperită cu trandafiri. Numele de pe uşă corespun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ârâiseră ocupat cu ajustarea trandafirilor săi. E un început rău, hotărî ea. E mai bine că povestea începe din necunoscut. Nimeni pe afară; un zid. O uşă, totul se petrecea înăuntru. Dar ce? Se întâmpla ceva? Sau nimic? Avea o idee cât de vagă despre cel care o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pului, se gândi ea, privind această uşă. Dacă 1111 mă întorc, nici măcar nu au să ştie unde să mă caute. Cercetă materialul scump al podelelor. Ce pietre or fi? Mamură nu este. Silex oare? Pe de altă parte, martorii obişnuiţi nu erau nici ei acolo. N-ar face mai bine să se ducă să-i caute? Sau să stea la jocurile de la Club, unde ar fi fost pe teren cunoscut? Nu, nu ar fi fost bine. Nu avea de gând să bată în retragere! Apăsă pe butonul soneriei. Fata foarte tânără care veni să-i deschidă era servitoarea, dacă o judecai după costumul ei, dar avea, cu siguranţă, ceva care uimea. În locul tradiţionalului sarong al servitoarelor siameze, costumul consta dintr-o rochie foarte mulată, la fel de scurtă, dacă 1111 mai scurtă decât a Emmanuellei, confecţionată – în ciuda climei – dint. L-O ţesătură din lână, cu mâneci lungi şi închisă la gât cu un guler apretat, rotund ş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fură, cu onduleuri ca nişte franjuri, era împodobită cu 1111 triunghi din dantelă, aşa cum îi stă bine unei subrete de teatru. Şi mai surprinzători erau ciorapii fini, negri, pe picioarele pe care Emmanuelle le găsea atât de frumoase, că-ţi tăiau răsuflarea; foarte lungi şi cu nişte glezne de o delicateţe neobişnuită. De aceeaşi fineţe era şi porţiunea de mai sus de glezne şi de mai sus d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intraţ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oce atât de plăcută şi un accent atât de corect, încât Emmanuelle se întrebă dacă nu cumva neobişnuita frumuseţe o fi franţuzoaică. Dar de unde avea ea pielea roşiatică, ochii migdalaţi, pomeţii în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area o privea pe vizitatoare cu o insistenţă care erajDoat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ii mei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o urmă de-a lungul culoarelor cu temperatură constantă, unde picioarele se afundau în mochete şi pereţii erau acoperiţi cu tablouri vechi. Bangkok-ul părea să fie undeva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a fost condusă era mare, răcoroasă, slab luminată: cel puţin ochii ei s-au acomodat repede cu semiîntunericul care tempera culoarea de un roşu carnal a lămpilor cu abajur din mătase. De afară nu venea nici o rază de lumină. Peste tot se aflau numai paravane şi tapele şi nu se vedea nicăieri vreo ieşire. Icoane, lemnărie preţioasă, pielărie gravată, cărţi, arme rare, obiecte vechi din aur se dezvăluiau la fiecare pas ochilor Emmanuellei. O linişte plăcută, o linişte ca de lână groasă o mângâia ca o răsuflare. Cunoştinţele ei din ajun o priveau int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o „descoperise” era îmbrăcată cu un colant verde-pal, de balerină sau hoţ de liotei, o singură piesă, din cap până în picioare, acoperindu-i până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ta nu şi-a putut da seamă nici de data asta dacă gazda ei era blondă sau brunetă. Sânii ei, din fericire (era lucrul cel mai important), rămăseseră la fel de proeminenţi sub presiunea materialului sintetic, la fel ca atunci când ieşeau prin costumul de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casei o observă pe Emmanuelle, din fotoliul său, cu un dispreţ studiat. Purta un pantalon strâmt, din catifea reiată, un pulover cu lucrătură fină şi un fular din mătase. Emmanuelle se gândi că cei doi soţi trebuie să fie foarte friguroşi. Un alt personaj era îmbrăcat ca pentru cină. Totuşi, ceea ce reţinu mai mult atenţia celei abia sosite fu craniul strălucitor, ca un obiect din fildeş, complet lipsit de păr. În clipa următoare observă că nu avea nici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ene… Cu toate astea, nu-i inspira nici repulsie, nici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din piele neagră îl zări pe ultimul dintre ei, pe adolescentul de la piscină, lungit pe spate, ca şi Cum ar fi pozat pentru un tablou, go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eni în încăpere, atât cât a putut ea să-şi dea seama. Subreta, evident, se retrăsese. Ba nu! Era acolo, abia se zărea într-un colţ întunecos. Sânii ei ascuţiţi se înălţau într-un ritm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în sfârşit, se înclină, sărută mâna Emmanuellei, îi oferi fotoliul de pe care el tocmar se ridicase. Ea stătea foarte aproape de bărbatul spân. Gazda i-l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strul meu prieten, Georgvon Hohe. Ilustru, reţinu ea, cine put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c doarme, adăugă ^pzda, cu blândeţe. Eric are tot dreptul, adăugă el inpetlo. Nu ar fi drept să se je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îi întinse un pahar, după care nimeni nu mai vorbi. O clipă avu impresia că ei au şi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şi ascundă neliniştea, ea sorbi, picătură după picătură, băutura care i-a fost oferită. Nu descoperi trădarea decât la ultima picătură înghiţită: capul i se învârtea! Această întâmplare neplăcută o jig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mă drogaţi, îi de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şi reveni puţin, numai atât 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harul dumneavoastră nu conţine altceva decâ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ăutaţi să mă îmb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trebuie să ştiţi să păstraţi măsura! Emmanuelle nu avea chef să se lase apostrofată. Îi râse î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pentru asta m-aţi adus aici, ca să păstrez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i (ca pentru sine.) (i. 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înlănţuirea reproşurilor mele să nu strălucească prin logică lor – îşi zise în sinea ei – dar, ca să fiu cinstită, încep să mă întreb ce caut eu aici”. Nimeni nu se arătă în mod deosebit nerăbdător să profite de prezenţa ei. Poate că reuniunea asta nu avea alt scop decât să se b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itatea replicii o lu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păreţi că ţineţi neapărat să aflaţi dinainte ce rol aveţi, am să vi-l spun: sunteţi aici ca să profităm din plin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ăsuci scaunul, o privi cu aroganţă, lucru care o impresiona mai puţin decât cuvintele care urm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joc pe care vi l-am oferit ieri să ştiţi că pe noi nu ne-a distrat deloc. Cu atât mai bine pentru dumneavoastră, dacă vă puteţi mulţumi numai cu atât. Dar, ca să ne emoţionaţi, e nevoie de mai mult. Or, nouă ne place ca şi dumneavoastră să fiţi emoţionată. Veţi accepta, deci, astăzi să folosim mijloacele care ne convin casă fim cu toţii satisfăcuţi. Dumneavoastră aveţi satisfacţiile dumneavoastră; e rândul nostru să le avem p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Emmanuellei încolţea spaima. Dar, îşi spuse ea, nu era cazul să dramatizeze prea devreme. Cel mai urgent era, dacă se putea, să lămurească gusturile acestei bande. Continuă deci di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cktailul pe care l-am servit este un astfel de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tins că v-a fost oferit fără o anume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beată o să vă satisfa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fiţi mai bine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că m-aş comporta mai bine dacă aş fi stăpână pe simţ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pentru prima oară, nu tară con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r fi părut mai simplu să nu fie nevoie să vă conv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mă lipsiţi de plăcerea de a mă oferi? Se apără Emmanuelle cu cu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avem intenţia să vă facem, interveni femeia, care parcă atunci se trezea dintr-un v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mmanuelle şi-o şi închipui cu lanţuri şi bic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tort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logiei păru amuz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ecturi proaste, catalogă el. Noi avem mai multă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vă modificăm natura, spuse gazda. Bărbatul e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modificăm sensibilitatea şi conştiinţa. Să vă înlocuim voinţa cu o altă facultate. După asta, e posibil ca posedarea dumneavoastră fizică să prezinte din nou interes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gândi că n-avea probabil dreptate să-şi iasă din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 determinaţi să fac, după ce mă veţi fi transformat după ide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ub forma pe care o aveţi acum, n-o să faceţ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himbaţi şi aspectul? Se alar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 unul mult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sc că sunt foarte bi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animal. Oricum, în primul rând spiritul o să vă fie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vin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iteriile societăţii, se poate admite că acest cuvânt redă cu oarecare aproximaţie ceea ce vor fi acţiunile şi mentali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omit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r n-aţi comi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ele mele fac rău numai pro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îşi are antipatiile lui. Noi suntem numai împotriva libertă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ase în afacerea asta ca o nebună. Acum plătea nechibzuinţa. Dar nu fără să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a nu le-a înspăimântat niciodată pe femei, argumentă ea ca şi cum ar fi fost gâtuită. Este o manieră de a te bucura, ca oricar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vă facem mai mult decât o scl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o speria era faptul că nu. Va ajunge măcar să cunoască natura peric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intenţionaţi să mă hipno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renunţaţi la aceste presupuneri livreşti! Aţi face mai bine să vă păstraţi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eea ce are importanţă pentru mine este starea în care o să vă aflaţ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o descrieţi? Poate mi se va părea amuzant să mă pregăt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tr-un fel care părea să fie un început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prea puţin, la urma urmei, spuse eh ca şi cum vorbea cu sine însuşi, dacă vă amuzaţi sau nu. Înţelegeţi, nu-i aşa, că nu aveţi o altă cale decât să treceţi prin ceea ce vre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adus aici cu forţa, nu? Am venit de bunăvoie. Nu încape discuţie că voiam să trăiesc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el păru de-a dreptul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veţi nici cea mai mică idee în ce cons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Dacă aş fi trăit-o aş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mase câtva timp pe gânduri, apoi păru să se hotărască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espre ce este vorba, rosti el. Pentru început o să intraţi într-o stare de supraorgasm. Şi asta, fără ca cineva să vă fi atins, nici chiar dumneavoastră. Calitatea şi intensitatea a ceea ce veţi simţi nu vor avea nimic comun, ca măsură, cu plăcerile pe care aţi putut să le cunoaşteţi până acum, oricât de strălucite ar fi resursele temperamentului dumneavoastră. Veţi fi literalmente nebunii de plăcere. Şi această condiţie se va menţine, fără întrerupere,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Întrebă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vreo 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 mutră care voia să însemne că nu i se părea nimic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c vorbind, veţi fi cuprinsă de o veritabilă pasiune de a consimţi. Veţi dori să se facă uz de dumneavoastră ca de un obiect, ca de un accesoriu neînsufleţit, nu pentru plăcerea dumneavoastră, ci pentru a celor care vă posedă. Vă veţi supune cu frenezie satisfacerii fanteziei lor. Veţi deveni obsedată de a procura altor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nu văd nimic aici care să merite atâta vorbă. Am dovedit lucrul acesta de nu ştiu câte ori. Dacă asta căutaţi să descoperiţi, vă lămuresc eu chiar acum. E foar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arse către complicii lui ca pentru a-i lua martori la o asemenea nesă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poate să vă convingă, nu-i aşa? Îi spuse el apoi, cu un ton sarcastic, dar nu lipsit de oarecare indulgenţă. Dar ascultaţi mai departe! Senzaţiile noastre, ale celor care ne folosim de dumneavoastră, vor fi de o perfecţiune pe care nu v-o puteţi imagina. Faţă de aceste rafinamente, satisfacţiile pe care le oferă natura nu stârnesc decât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plaudă Emmanuelle. Şi cum se procedează ca să ajungi la această stare? Pentru că-mi închipui că trebuie să fie vre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 anume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pe care mi-aţi dat-o s-o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dusul trebuie injectat. Emmanuelle se întunec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e groază de inj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ă! Asta nu va fi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din alte motive decât frica de o durere trecătoare. Încercă o deviere a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ă jigniţi, spuse ea, cu un surâs provocator. Să ştiţi că eu nu am nevoie de afrodisiace ca să intru în orice stare. Eu sunt de felul meu destul de pătimaşă. Poate stimulentul dumneavoastră este mai potrivit pentru fetele cu carenţă de hor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un afrodisiac. Drogurile excită dorinţele, dar preparatele mele le satisfac. Ba chiar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piumul sau ha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fectul pe care vi l-am descris nu vine, de altfel, decât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LS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E alt gen de acţiune, mult mai profundă, mai rad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intru în de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eă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spu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mor, fireşte! El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Ea-păru sce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aşa spun mereu, insistă ea, fără resentimente. În orice caz, am şanse serioase să rămân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genul ăsta de transă mai poţi fi în toate facul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ţi numai că s-a terminat şi eşti dornică să re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trece pest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poate ev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se clinti. Faţa ei nu lăsă să se citească nimic din ceea c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is preciză, cu acelaşi ton lipsit de pa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va experienţe, o să vă trebuia că o doză zilnică. Dar asta nu vă va împiedica să trăiţi,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 nevasta lui. Emmanuelle îşi închipui, cu o excitare de care îi fu ruşine, că aceasta aşa trăia, în această lume de plăcere nebună. În fiecare zi să faci dragoste până-ţi pierzi simţirea, să-l faci pe cel pe care îl iubeşti să simtă şi mai mult plăcerea… Gândul ăsta semăna cu o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ădea semne de ag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ai multe experienţe? Se miră ea, reluând cuvin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 gazdei. Vreţi să spuneţi că nu eşti intoxicat d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bişnuinţa nu intervine înainte de a zecea sau a douăsprezecea doză. Este absolut necesară o serie de prize, explică medicul pe un ton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ea ce urmează să-mi faceţi astăzi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jungă pentru după-amiaza asta, replică el cu seriozitate. Bineînţeles, dumneavoastră n-o să profitaţi mult timp de acest elixir, decât după ce o să fiţi tratată aşa cum v-am spus. Asta n-o să dureze mai mult de două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 fiu tratată?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Asta presupune să veniţi la orele fixate de noi. Emmanuelle nu îndrăznea să creadă în norocul ei: 11-O vor ţine, deci,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vin, le comunică ea, sfidând orice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n-a mai fost neliniştită. Prec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ceilalţi să aibă timp să se amestece, adăugă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vea pe dată sărbătoarea pe care o doriţi. În ce mă priveşte, nici mie nu-mi convine să mă fi deranjat degeaba. Şi, de vreme ce o singură injecţie nu creează obişnuinţă… li trecu în revistă cu o privire suve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încerc filtrul vostru, ca să ştiu de ce să mă f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ais o privi, nevenindu-i să creadă. Nevasta lui păstra aceeaşi expresie imperturbabilă, iar în ce-l priveşte pe comandant, Emmanuelle nici nu se mai întoarse să vadă ce mutră a tăcut. Oamenii ăştia, se gândi ea, sunt lipsiţi de energie. Să se bucure atunci de voioşia ei! Aveau mare nevoie să fie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e, ce mai aşteptaţi? Vedeţi că eu sunt cea care hotărăsc. Haideţi! Nu vă fie frică! Faceţi-mi inj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ESCREVE DIREITO POR LINHAS TOR TA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cinuit muri dezastre, am pustiit provincii şi regate, dar am făcut asta în numele iubirii lui Christos şi al Sfint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ABELA CATOLICĂ, Regina Cast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ăutăm cum caută cei ce trebuie să găsească şi să găsim cum găsesc cei care trebuie să mai cau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AUGIJ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apăru ca din pământ, în începutul acela de amiază care învineţea aburul pământului istovii de ploaie. Emmanuelle, cu bărbia sprijinită de un genunchi, cu celălalt picior întins înainte, stătea pe părag, cu privirea pierdută în frunzele ude de frangipanieri, aşteptând-o pe Anna Marin. Nu mai pozase pentru ea de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trigă ea uimită, alergând către micuţa ei prietenă. De unde ai ieşit? Cum de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 cu amândouă mâinile cozile de aur blond, râse de plăcere, frecându-şi buzele de obrajii arşi de aerul şi soarele de mare. Marie-Annne, care abia se întorsese, îi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ata. El avea nevoie de mama pentru nişte oameni care vor sosi de la Paris. Rămânem toatăsăptă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mnezeu serie drept pe căi strâmbe (porlug.)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Strigă Emmanuelle întri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să ne vezi la plajă? Întrebă Marie-Anne. Ţi-am mai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rage de păr!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tr-o clipă, Emmanuelle tăcu un nod între cele două cozi şi îl strânse în jurul gâtului Marie-Annei, ca pentru a o strangula, apoi îi 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lipsit! Cât eşti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ţinea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ma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 u, eu îţi ma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ă văd ce-ai mai făcut de când n-am mai fost cu ochi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tu să-ţi mărturiseşti infamiile. De data asta, tu vorbeşti, eu ascult. Rolurile sunt inver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putea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um eu sunt cea care este mai puţin nevinovată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mişcător din ochii verzi avu o strălucire de sceptic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eşti în relaţii bune cu Mario, spuse Zâna, cu o nonşalanţă studiată. Nu-l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tâta succes, glumi Emmanuelle, încât Mario trebuie să-şi aştepte rândul. Apoi, ca să sublinieze că nu se va lăsa dominată,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încerci să abordezi problema? Justifică-te! Ai avut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ave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mi una, ca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ei ţevi de eşapament le făcu să se întoarcă spr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şină e asta? Se miră Marie-Anne. Şi cin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aria Serguine.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a este? Ea te pictează? Am să vă prives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tul. Ce bine eşti in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închise puţin ochii, lăsând să se strecoare o privire drogată, apoi, cum îi era obiceiul, continuă, abătându-se d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 că o să-ţi reuşească tab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in păcate e numai un portret.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ul, să te adresezi mai degrabă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dragoste? Întrebă Anna Maria, grăbit. Emmanuelle o privi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eţi dragoste cu această minune, spuse noua sosită cu un ton care voia să arate că lucrul i s-ar fi părut firesc, atunci cu cine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ăd că v-aţi mai de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âlncerc numai să mă potrivesc logic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afişă o mutră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o credeţi pe Emmanuelle când vă spune că este lesbiană, îi atrase ea atenţia. Face dragoste şi cu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orbeşti? Se arătă ofensată Emmanuelle. Anna Maria are dreptate, e timpul să nu te mai răsf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ptă un ton porun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e ce stai îmbrăcată?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ta ta va fi şocată, răspunse maliţios cea apostro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ări tânăra italiancă, spre surpriza Eirimanuel-le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Cedă Marie-Anne, cu o afectare de complezenţă. Se dezbrăcă într-o clipă şi făcu paradă în faţa mai vârstnicelor ei însoţ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nna Maria. Vă las deoparte şi, îndată ce terrnin tabloul Emmanuellei, am să vă sculp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În ceva plăcut la pip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aria se dedă la safism1, o ironiza Emmanuelle. Dar prin intermediul marm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ca statuia mea să fie mângâiată, spuse Marie-Anne. Lucru! Ăsta m-ar f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i porunci Emmanuelle, să-ţi pipăi sânii. Marie-Anne se supuse tară mofturi, iar prietena ei îi prinse sânii frământându-i între mâini, nu fără să arunce câte o privire către Anna Maria. Aceasta nu părea, însă, câtuşi de puţin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ndamnaţi? Se miră Emmanuelle. Cealaltă făcea pe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ş putea să modelez, dacă n-aş face şi e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era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intenţie, sublinie ea. Anna Mari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o crimă să atingi sânii acestei statuete de Tanagra, lumea este prost făc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i atingeţi pe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tTu-i răspunse nimic, şi Emmanuelle se en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un deget între pulpele Marie-Annei, pe sub încântătoarea blăniţă de linx arctic. Anna Maria rămase nepăsătoare. Marie-Anne fu cea care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dili. Lasă-mă! Nu ştii cum să faci! Un val de ciudă, aproape de suferinţă, îi umplu Emannuellei inima. Lupta din toate puterile împotriva acestei slăbiciuni. Sunt proastă, îşi spunea ea, asta nu e decât o jignire a amorului propriu… Ba nu, amărăciunea avea gustul a ceea ce a suferit pentru Bee. De ce? De ce? Se întreba ea, aproape cu mânie. Apoi necazul ei se transformă în compasiune. Nu e nimic rău, îşi zicea ea, să iubeşti. Ce poate fi rău? Şi, de fapt, Marie-Anne nu mă respinge cu adevărat. Brutalitatea ei ţine de acelaşi gen de pudoare ca aceea pe care o afişez eu ca să dovedesc că am inimă. Nu-i nimic, astea sunt nişte urme ale fecioriei! Când şi ea şi eu vom ieşi din vârsta ingrată, nu ne va mai fi ruşine să recunoaştem că suntem prea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rietenei ef, ca şi cum ar fi aşteptat-o cu braţe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o să facem dragoste când o să avem chef. Nu acum, nu e cadr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culese de pe chipul Alinei Maria o expresie atât de repede dispărută, încât Se temea că şi-a închipuit. S-ar fi putut spune că tânăra artistă era dezamăgită, că str fi aşteptat ca evenimentele să ia o altă întorsătură. Eni-manuelle îşi regăsi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schiţă gestul de a se îmbrăc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răca, o rug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 parie ea, înseamnă că mă iubeşte… Marie-Anne aruncă fusta. Ce frumoasă 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rcăm pe terasă, spuse An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ă, comandă nişte ceai, îi ceru Emmanuelle Mari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îndreptă spre bucătărie cu o naturaleţ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arie-Anne este goală cu noi, o admonestă Anna Maria, nu-i nimic rău. Să o faci însă să rasă aşa, ei bine, asta este per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ţi bine lucrurile! O fată goală într-o baie nu are nici o valoare. În bucătărie, îns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valoare erotică? Dar erotismul nu este criteriul binelui şi al răului. Corpul Marie-Annei are o valoare umană, aceea de a fi o fată adorabilă de treisprezece ani, şi o valoare estetică, care nu depinde de emoţia sexuală pe care o pro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entru asta artiştii sunt de rea-credinţă. Dacă pictează şi sculptează nuduri mai mult decât mere, asta nu e pentru că arta nu are sex, ci pentru că ei înşişi şi cei care privesc operele lor vor să fie excitaţi. Intenţia lor e foarte clară. Dovadă că, după ce se calmează, pictează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i lăsă adversarei sale timp să se disculp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ă închipuiţi, draga mea ipocrită, că-mi fac iluzii. Ştiu că vă tulbură corpul Marie-Annei, deşi nu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e absurd! Marie-Anne nu mă tulbură deloc. În timp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aria se opri brusc, păru nemulţumită.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ări în picioare, îşi petrecu cele două braţe în jurul gâtului ei şi îi vorbi, ironică, lipindu-şi obrazul de al 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pe mine nu vreţi să mă pictaţi goală, de teamă să nu vă încălcaţi principi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vă asigur! Di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e vreţi să spuneţi? Explicaţi-mi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este vizibil chinuită la gândul că, probabil, Emmanuelle se întreabă dacă o va săruta, ca s-o consoleze, pe frumoasele sale buze crispate. Puţin mai târziu reia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ţelegeţi, Emmanuelle, se plânse Anna Maria, bănuitoare. Asta nu este numai o problemă de virtute sau de viciu! Eu nu sunt lesbiană, asta e tot! Dacă dumneavoastră vă plac femeile, vi se pare normal ca toate să fie la fel? Vă înşelaţi total. Majoritatea nu se nasc cu această încl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ţi să înveţi. Lucrurile astea se învaţă şi se deprind chiar foarte uşor. Poţi să devii lesbiană fără ceremonie, nu e nevoie să te naşti sau să creşti cu acest lucru, pe ascuns. De când am început să judec şi să înţeleg lucrurile, mi-am petrecut timpul văzând în jurul meu numai fete care făceau aces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ai convertit? Întrebă Marie-Anne, care se instalase comod între perne, goală, făcându-şi de lucru cu im teanc de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area este cea care converteşte. Dacă împrejurările sunt favorabile, orice femeie este tentată, într-o zi sau alta, să facă dragoste cu altă femeie. La supărare, din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in lene, puse Marie-Anne punctul pe i, pentru că nu au bărbaţi la dispoziţie şi pentru că nici nu se obosesc să caute. Sau pentru că se plictisesc să se masturbeze singure şi atunci se masturbează la patru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sihologia vestalei, se amuză ea. Adevărul este că un corp de femeie, atrăgător în sine, stârneşte nu numai simţurile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fiinţă normală este sensibilă la o asemenea armonie. Cele care pretind că sunt indiferente faţă ce atracţia altor femei ori sunt iremediabil frigide, ori refuză să-şi dea seama că sunt victime ale societăţii. Ele au fost constrânse şi atrofiate de conformism şi interdicţii. Şi într-un caz şi în celălalt sunt nişte in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simţ amputat, concretiza Marie-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şti niciodată ce este dragostea deoarece, dacă nu-şi iubesc propriul sex, cine să-l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ceaiului făcu ca discuţia să devieze pentru moment, dar subiectul trebuia să fie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a Marie-Annei, în care figura şi cuvântul „gust”, îi oferi Emmanuellei pretextul pe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 şi la safism, reluă ea. Este mai întâi o chestiune estetică. Ca să nu-ţi. Placă femeile trebuie să fii cu totul lipsită de gust. Anna Maria ar fi trebuit să fie respinsă la Academia de Art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eciez şi eu fetele frumoase, dar dintr-un punct de vedere normal. Aveţi dreptate să susţineţi că homosexual is-mul nu este un comportamen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pare mai puţin anormal decât să o adori pe Sfânta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păru supărată, dar Emmanuellei nici nu-i pă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înţeleg că idealul dumneavoastră ca artist este să vă limitaţi la normal? Eu credeam că arta are meni rea de a deschide căi dincolo de limite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cerc să disting în supranatural ceea ce este divin de ceea ce este diav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u-mi spuneţi că recunoaşteţi şi existenţa diavolului! Dumnezeu este destul! În orice caz, alegeţi! Ori credeţi într-unui ori în celălalt; în amândoi deodată nu se poate. Eu una nu am nici o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rămase câtva timp tară replică. Emmanuelle are un fel anume de a te plimba între Lesbos şi teologie care te deru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l pe Dumnezeu, acceptă Emmanuelle cu trufie. Mu mai staţi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şi se întoarse, după câteva minute, cu o carte mare, plată, a cărei copertă era împodobită cu un chenar elegant, cu roşu, albastru, galben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zis cineva care cred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Frumuseţea perfectă este identică cu ceea ce odinioară numeam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n se îmbufna şi nu mai scoase o vorbă. Emmanuelle îi întinse cartea. Marie-Anne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e frumoasă o iubiţi pe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Emmanuelle găsi această cugetare din Che Tao: „Oamenii cred că esenţa picturii şi a literaturii constă în reproducerea formelor şi în asemănări. Mu, pensula ajută să J aci să iasă lucrurile din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veni cu o alta: „Natură este plină de pericole. Omul nu se va simţi la adăpost de cât atunci când îşi va construi un univers cu legi diferite de cel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îi spuse ea Alinei Maria, că omului îi e încă ruşine de strămoşii săi, animalele. Nu ştie ce să mai inventeze ca să le uite. Ideea sufletului venit de la Dumnezeu a fost numai o idee, care nu l-a dus pe om prea departe. Un spaţiu artificial în care Dumnezeu să nu-şi afle locul este mai sigur. Fără îndoială, asta căutaţi şi dumneavoastră să realizaţi prin pictură. Dar este numai un.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dăugă: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în fond, este formă de creaţie a unei specii care nu este încă în stare să creeze natura. În ziua când vom şti să fabricăm viaţii, să mutăm stelele, n-o să ne mai pierdem timpul mâzgălind lumi din vo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pune că o operă de artă terminată nu este decât o urmă moartă. Bieţii milionari care plătesc atât de scump tablourile sunt păcăliţi! Ceea ce cumpără ei este deja părăsit de artă chiar în secundă, în care pictorii au lăsat jos pensulă. Ceea ce rămâne din efortul lor nu este altceva decât numai o crustă. Opera de artă se naşte şi moare în aceeaşi clipă. Nu există opere nemuritoare, ci numai clipe creatoare, clipe atât de frumoase, dar trecute înainte să apuci să le vezi cum se trec. Artă este în om, nu în lucruri. Artă este ceea ce creez eu când fac dragoste aşa cum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ă na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nu este naivă. Dragostea, bineînţeles, poate fi, dar rostul nostru este s-o înălţ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vitatea este, aşadar, un n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eajunsul de a fi copil. Contrariul iubirii naive este erot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ăsaţi-mi puritatea copilăriei! Adulterele dumneavoastră de adulţi, acuplările dumneavoastră complicate, femeile dumneavoastră cu sex bărbătesc, exhibiţionismul, metamorfozările dumneavoastră sunt pentru mine o boală a iubirii, nicidecum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avea vreo bănuială că ceea ce fac e rău, aş înceta să mai fac. Importantă nu e plăcerea, ci mândria. Sigur, sunt şi feluri urâte de a face dragoste, cum sunt şi forme de a te ruga care îl fac să sufere pe Dumnezeul dumneavoastră. A fi erotic nu înseamnă numai să te hrăneşti, cu gânduri ruşinoase. Tot ce se face pe ascuns are şanse, să fie un lucru urât. Dar mie, trebuie mie să-mi fie ruşine? De ce? Eu n-am făcut niciodată decâfbine. Harul erotic este să simţi plăcerea de a simţi plăcere. Virtutea eroticului este de a le bucura de plăcerea de a procura şi altora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ăim în lum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acă credeţi sincer că dragostea este o greşeală, atunci ştiţi mai mult decât Iisus Christos. El, săracul, nu ştia, de vreme ce avea slăbiciune pentru femei adultere, pentru prostituate, pescari şi hoţi. A spus el vreodată să nu faceţi dragoste pentru că e rău şi 11-O să mai ajungeţi în paradis? Eli am studiat cele patru Evanghelii şi n-am găsit în niciuna din ele apologia castităţii. De asta abţinerile şi copilăriile dumneavoastră mă fac să mor de râs. O să intru în împărăţia cerului înaintea dumneavoastră. De fapt, sunt deja, pentru că împărăţia lui Dumnezeu este acolo unde trăiesc oamenii care au ochi ca să vadă şi urechi ca să audă, cărora le e sete şi foame de adevăr. Este împărăţia lumii acesteia, pe care noi trebuie mereu să o descoperim şi pe care dragostea mă ajută să o cerce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jucaţi cu cuvintele: dragostea pe care o propovăduia Iisus nu are nimic comun cu întâlnirile voastre raf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dumneavoastră despre partiurile mele rafinate? Ele dovedesc diferenţa dintre erotism şi obsesie sexuală. Nu se colecţionează orgasme moarte precum figuri de ipsos sau tablouri, ci se descoperă arta de a iubi. Totul este mai mult moral decâ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a doctrină împotriva celei endocrinologice. Emmanuelle surâde. Anna Mari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lasă înşelat de toate poveştile, astea? Faceţi dragosteAfără socoteală, pentru că asta vă face plăcere, asta e tot. /Va descotorosiţi de principiile care vă incomodează, şi cele pe care vi le făuriţi ca să le înlocuiască pe ale noastre nu sunt destinate decât să fardeze acest adevăr banal: zece bărbaţi vă oferă mai multă satisfacţie decât vă poate oferi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alege calea uşoară, să mă odihnesc, să mă mulţumesc cu bărbatul meu sau cu mâinile mele, dar nu sunt pe pământ ca să mă mulţumesc numa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pământ ca să 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să învăţ. Dar oare mai am eu nevoie să învăţ să fac dragoste? Eu cred că sunt destul de tare de vreme ce am înainte un drum lung de parcurs până să ştiu cu adevărat să iubesc. La petrecerile mele rafinate eu nu devin numai o minunată parteneră de plăcere, Anna Maria, ci o minunată îndrăgostită. Şi, ca să ajung aici nu-mi ajunge o viaţă întreagă, nici toţi bărbaţii, nici toate feme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alul dumneavoastră vine mai mult din raţiune decât de la suflet. Sunteţi sigură că aceasta este pasiunea abstractă a omului, adevărata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iubi dacă n-aţi avea raţiune? Dragostea, dragostea pe care aş vrea să omerit ar trebui să fie un alt nume dat inteligenţei. Harul de a fi om este acela de a iubi ceea ce devine capabil de g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ateţi cu miturile, dar mi-e teamă că erotismul dumneavoastră este cel mai hi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coala adevărului. Eu cred numai în principiile pe care le descoperă adepţii lui Arhimede. Cele ale lui Dumnezeu nu au destul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au fost fete care s-au culcat cu oricine. Lor le datorăm progresul şti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Dacă nimfele şi curtezanele nu i-ar ţi împiedicat pe bărbaţi, de-a lungul secolelor, să moară hipnotizaţi de Dumnezeu, biserica ar fi reuşit, probabil, să-i facă să-şi piardă dorinţa de a şti şi de a trăi! Fără viermele care au fost ele în fructul binelui şi al răului, probabil că lumea noastră s-ar fi învârtit de mii de ani ca un astru ca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deveni vehem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legile voastre proaste, nu e permis să fii castă şi fidelă. Să ai mai mulţi amanţi este o datorie ca aruncarea bombelor pentru revoluţionari, chiar dacă au oroare de vacarm şi de sânge. Vinovaţi nu sunt cei care aduc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re tiranilor. Fi rândul domnilor inchizitori! Zilele domniei lor au fost noapt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ectivele pe care le adresaţi lui Dumnezeu sunt un fel, ca atâtea altele, de a-l recunoaşte: credeţi în existenţa lui, dar sunteţi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onorează mult. Eu n-aş fi atât de îndrăzneaţă! Dar trecutul este plin de Dumnezeu şi trecutul este timpul greşelii. Adevărul este înaintea mea, nu e vina mea dacă atunci când privesc drept nu-l văd pe Dumnezeu. Nu mă siliţi să mă uit în urmă, pentru că s-ar putea să-mi uit nemulţum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nu se lasă atât de uşor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Încercaţi deci să vă gândiţi la Dumnezeu când faceţi dragoste. Religia a fost inventată de oameni care nu ştiau să fac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există ceva, mai mult decât nimic? Se arată Alina Maria înspăimântată. De ce natura mai revarsă încă asupra noastră mistere? De ce şoatecii roşii dorm cu capul în jos? De ce sunteţi dumneavoastră atât de frumoasă, dumneavoastră cea care ştiţi să iubiţi şi totuşi veţi muri? Nici ştiinţa nu-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religia! Decât să facem portrete, mai bine să ne străduim să răspundem la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gkor, pe vremea splendorii khmere, povestea Jean la masă, (Emmanuelle le invitase şi pe Alina Maria şi pe Marie-Anne) preoţii marilor temple deflorau fetele pe care părinţii lor veneau să le ofere. Ele aveau, în general, mai puţin de zece ani. Numai săracii le ţineau mai mult pe feţele lor fecioare, pentru că trebuiau să plătească destul de mult pentru ritual şi cămătarii nu dădeau banii fără garanţie. Preoţii se foloseau de penisul său de degetele lor. Adunau apoi sângele şi îl amestecau în vin. Familiile fecioarelor se înseninau cu el pe frunte şi pe buze. Fiecare preot avea dreptul la numai o singură dezvirginare pe an. Când fetele voiau apoi să se mărite, se duceau să se scalde goale în lac şi bărbaţii le a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a schimbat, îi spuse Marie-Anne a doua zi Emmanuellei, când s-au întâlnit la soare, pe marginea piscinei. Preoţilor budişti le plac încă fe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i. Trecut prin furcile lor ca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fi trăit experienţa c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auzit că preoţii budişti nici nu se ating de feme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cioară nu 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u gusturi nos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 la fel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găsesc ei vest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greu. Părinţii siamezi nu mai sunt ia fel de supuşi precum khmerii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mai oferă mezinele împreună cu dinarul cultului ca să atârne l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um se pierd obiceiurile religioase! Acum nu mai sunt Buda! Acum bonzii1 sunt cei care trebuie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ează, de vreme ce credinţa lor le interzice să manipulez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tesc î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Anne, tu le cam înfloreşti. Îmi spui minciunile astea ca să-ţi pui în valoare spiritul tă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crezi, întreab-o pe Mervee. Emmanuelle nu a mai căutat s-o întâlnească pe leoa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micuţei sale prietene i-a ieşit din minte, imediat ce a auzit-o. Dar s-a întâmplat să se întâlnească cu fata cu părul ca o junglă într-o duminică dimineaţă, când, însoţită de Ea, cumpăra orhidee din imensa piaţă din faţa pagodei de smaralde a lui Buda. Scânteile, şuviţele şi ţepii din părul de aramă păreau să facă parte din expoziţie, ca o plantă străină şi aproape monstruoasă din pădurea thailandeză. Emmanuelle remarcă liniile lor curbe, unduirile lor ascuţite, care se armonizau în mod vizibil cu genele lungi, l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reot budist (u.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oasă a bărbiei şi chiar cu gura de un roşu aprins, de forma unui pătrar de lună, pe piel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erveei se potrivea foarte bine cu pianul din spate al acoperişurilorsiameze. Părea că geometria sa şi cea a templelor avea aceeaşi desc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itectura budistă şi dumneavoastră sunteţi homeotetice, spuse Emmanuelle, amintindu-şi un termen din vocabularul pregătirii sa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nteresează bud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trecând doi bonzi, înfăşuraţi în toga lor galbenă, cu un umăr şi cu picioarele goale, cu capul ras cu grijă. Un băiat de zece până la doisprezece ani, îmbrăcat la fel, mergea alături de ei, ţinând între ardoarea soarelui şi persoana lor un evantai din mătase brodată, de un Agalben intens, având formă unei frunze de smochin sfânt. În mod evident, aceşti preoţi nu făceau altceva decât să se plimbe, părând că nu-i interes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aerul că s-ar gândi la lucruri fundamentale, observă Emmanu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lneau cu eleve cu bluze albe, pe care era înscrisă şcoala la care învăţau, şi cu fuste plisate, roşii sau albastre, scurte până la fund. Religioşii nu le aruncau nici măcar o privire. Se pare că nu asta caută ei, gândi Emmanuelle. Adăugă apo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nu dispreţuiesc fe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ârsta contează. Ei au nevoie de fe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şi aminti de aluzia Marie-Annei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într-adevăr, dumneavoastră. Trebuia să mă adresez ca să aflu câte ceva despre asta. Ea aşteptă, cu un surâs pe jumătate sceptic, reacţia Merveei. Aceasta nu răspunse însă imediat. O privea atât de pătrunzător, încât Emmanuelle avu impresia că este pătrunsă cu raze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cunoaşteţi aceste lucruri numai ca să vă amuzaţi, său serios? Întrebă, în cele din urmă, le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vea aceeaşi intensitate pătrunzătoare ca şi privirea. Timp de o clipă, Emmânuelle a pierdut contactul cu locul şi timpul în car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de care se tem cu adevărat aceşti domni mai mult decât de orice, este murdăria, cir să te culci cu o fecioară nu este un lucru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u fac dragoste preades, încercă să glumească Emmâ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apărat nevoie ca virginitatea să fie reală. Esenţialul este să poată fi salvate aparenţele. Cel Perfect a spus că totul nu este decât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scipolii sunt destul de docili ca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ezii nu cred deloc. Ei ştiu că sursa tuturor plictiselilor este credinţa. Ei au oroare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ânuelle începu să manifeste interes pentru conversaţia cu Mervee. Ea îşi imaginase până atunci că este numai păr şi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spre exemplu, reluă leoaica, v-ar apreci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Bonzii? O! Şi apoi să mai fac şi pe fecioară! Mervee nu păru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asta mă priveşte, declară ea, cu aroganţă. O să vă înţelegeţ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imt atrasă deloc. Ideea de a face dragoste cu 1111 călugăr, fie el şi budist, nu are nimic excitant pentru mine. Probabil nu am simţul sa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ste problema. Mi-aţi spus într-o zi că miraţi permite să vă vând. Am reţinut ide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ânuelle îşi aminti propunerea Merveei, dar nu-şi amintea să fi şi acceptat. Această şiretenie pe faţă o făc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o solicitare, urmă felină, şi o privi cu nişte ochi înghe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ă, se gândi Emmânuelle, dar merită să cunosc şi aşa ceva, ca fata asta să mă tocmească ca pe o m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i o faceţi? Se arătă ea mirat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âine vă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mmanuelle. Unde v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i aduc, oare, ceva profit? Se întrebă ea. Or să plătească scump pentru mine? Uitase cu totul că, pentru a avea valoare, trebuia să fii fec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aluneca fără zgomot, împinsă de rama vâslaşului, pe apa cu reflexe ocru-violete a râului umflat de pl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ntorcea din cale cu degetele cojile crude de nucă de cocos şi grămezile de legume verzi şi roşii pe care le purta curentul. Apa, având o densitate de sevă, ajungea până la gura pirogii lor înguste, făcută din lemn de tec,. Albită de timp, indestructibilă. Pasagera îşi închipui că o să cadă sigur în apă, înainte să ajungă la destinaţie, dar ce importanţă mai avea. Râul colcăia de înotători şi ea se gândea că o să se întâlnească cu mulţimea lor zgomotoasă. Băieţii, goi ca nişte viermi, se agăţau de partea din faţă a bărcii lor, surzi la înjurăturile vâslaşului. Oare vor să-i răstoarne în joacă? Mâinile lor alergau de-a lungul marginii bărcii. Unul dintre ei se apropie de Emmanuelle; -ochii săi provocatori străluceau în soare şi ea răspunse zâmbetului lui. Strănută, împroşcându-i Emmanuellei pletele negre, apoi întinse un braţ către ea. Ce o fi vrând să-i ceară? Nu avu prea mult timp să se gândească, deoarece, cu o iuţeală de salamandră, el îşi strecură mâna pe sub fusta ei, între pulpe, şi începu să-i scotocească sexul… Se aruncă apoi din nou în apă, scoţând un url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runcă apa adunată î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jungem noi fără unul sau două naufragii, preves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ee îi răspunse că ea spera să nu se întâmple aşa, pentru că or să li se deterioreze bagajele. Adevărat, îşi aminti Emmanuelle, Mervee avea în sacoşă un costum cu care intenţiona să se îmbrace în cinstea cultului căruia i se închina. Perspectiva acestui ceremonial o amuza pe Emmanuelle, mai ales că nu simţea vreo nelinişte. Ce pot să urmărească prin complotul lor aceşti bărbaţi sfinţi, decât să se bucure de corpul unei ţeţe? Toate mascaradele exor-cismele lor nu pot schimba nimic în acest adevăr simplu. Şi sigur. Dacă or să i se ude hainele, ei bine, o să intre în mănăstire goală precum Eva. Nu se” spetite e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se îmbrace, a făcut ce i-a cerut Mer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oaptea de la Maligâth şi ţinând cont de reţinerile Arianei, nu mai ştia la ce să se aştepte. Dar, după ce a acceptat să se dea leoaicei, era normal să o facă până la capăt şi să-i satisfacă plăcerea pe care o aştepta. Mai era un lucru pe care Emmanuelle urma să -l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unde ancorară era sculptat cu flori de stuc, încrustate cu bucăţi de sticlă şi ceramică şi avea deasupra un acoperiş sub formă de tiară de dansatoare, asemănător cu cel al templului în care se permit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ra compus din mai multe construcţii vechi, separate unele de altele prin largi spaţii verzi. Construcţia cea mai vastă, împrejmuită cu colonade, era destinată să ascundă în sine un Buda masiv din ipsos, cum a mai văzut ea cu sutele în ultimele şase săptămâni. Nici n-a avut curiozitatea să se conv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pă care domina centrul domeniului aparţinând mănăstirii i se păru mai demnă de atenţie. Baza monumentului, în formă de castron răsturnat, era remarcabilă prin dimensiunile sale, dar şi prin curbura sa. Fleşa, făcută din inele concentrice din ce în ce mai mici, se înălţa pură, câteva sute de metri. Ţiglele, din ceramică de culoarea cărnii, care o îmbracă, au în lumina amiezii o nuanţă atât de plăcută, încât Emmanuelle se descălţă şi alergă prin iarbă ca să mângâie cu amândouă mâinile carapacea călduţă a marelui monument adormit, închis, de neînţeles şi fără capăt sub cerul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ugăr tânăr, care părea lipsit de orice ocupaţie, se apropie de Mervee. Emmanuelle se alătură şi ea. El le făcu semn să-l urmeze şi le conduse într-un pavilion dreptun 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hiu Iar, cu acoperiş ca de spumă şi cu pereţi albi, tară nici o altă cale de acces decât o uşă grea, care scârţâia. Lumânări cu miros dulceag, în candele din cositor şlefuit, luminau interiorul. Dulăpioare în formă de piramide tronconice, cu rame aurite, rogojini, câteva mese joase, încărcate cu vase mici, constituiau mobilierul. Intrun colţ, o pasăre din lemn roşu cu ochi din pietre preţioase, „cu labe de bâtlan şi cu sâni de femeie, îşi priveşte într-un dreptunghi din sticlă înclinat, încadrat cu ceramică, mutra feminizată din cauza gurii vopsite. EmmanuelIe rămase nemişcată înaintea ei, mu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aşeză şi începu să-şi facă vânt. Intră un băieţel, care aduse o tavă cu ceai. Era servit foarte fierbinte, în ceşcuţe absurd de mici. Trebuia să bei mai multe, ceşti, una după alta, ca să simţi că te-ai săturat. Frigea. Odată epuizat ritualul de ospitalitate, ci a rom n-de iasomie îi umplu gura. Emmanuelle îşi linse buzele, întfebându-se dacă un astfel de nectar este tocmai ce trebuie pentru o viaţă de ascet. Era adevărat că şi ea era acolo tot pentru aceşti as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şi termină de băut ceşcuţa, tânărul călugăr avu bunăvoinţa să le adreseze o frază, dar atât de repede şi cu o voce atât de discretă, încât Emmanuelle 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ee, însă, răspunse în siameză. Ştia atât de bine! Vorbea mai mult decât bărbatul. Trebuie să-mi laude calităţile, presupuse Emmanuelle. Urcă preţul! Călugărul pare foarte puţin interesat. Nu aruncă nici măcar o privire către obiectul de vânzare. Veche viclenie de samsar, îşi spuse ea, amuzându-se: să nu ne lăsăm în voia imaginaţiei. Trebuie neapărat să înveţe limba, pentru că neştiinţa ei o privează de adevărat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rusc cum începuse să vorbească, se ridică şi plecă. Închise uşa şi le lăsă acolo. Fumul lumânărilor groase urcă până spre capul Emmanuellei. Ar fi vrut să iasă şi. Ea din acest vorbitor, dar Mervee, care părea să ştie ce face, hotărî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jut să vă schimbaţi,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eie rochia pupilei sale şi i-o scoase. Deschise geantă pe care o adusese şi scoase din ea o eşarfă lată ş*i lungă, din mătase albă, ţesută cu aur, cu care o împodobi pe Emmanuelle, cu o îndemânare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genul ăsta de togă nu se va desface şi nu va cădea la primul pas pe care-l va face, dar, în fond, poate tocmai asta era intenţia. S-o împodobească cum doreşte, puţin îi pasă. De altfel, costumul i se păru elegant. O să împrumute oglinda de la Kinari. Dar lămpile luminau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Mer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iarăşi afară, Emmanuelle se simţi uşurată. Lumina zilei îi supăra ochii. Intrară amândouă pe un coridor. Mervee părea că ştie unde merge. Numără încet uşile. La cea de-a unsprezecea, se opri în faţa unei figuri cu ochi mari şi cioc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afară. Înăuntru, Emmanuelle îl găsi iarăşi pe călugărul cel tânăr. Îi arătă o rogojină pe care era aşezată o pernă în formă de pris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şi aşteptaţi aici! Spuse el într-o franceză foarte bine stăpâ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ieşi. Emmanuelle se aşeză, aşa cum i se ordonase, îşi strânse picioarele sub ea, puţin într-o parte, aşa cum văzuse că fac siamezii în faţa regelui sau în t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nu avea ferestre şi era neobişnuit de rece. Plutea un miros vag de răşină. Poate de la lemnul pereţilor? Nu se vedeau. Singura sursă de lumină era o minusculă lampă cu ulei, mai degrabă o veioză, care nu lumină decât în jurul ei. Totuşi, Emmanuelle era sigură că îjicăperea aceea e mică. Nu distingea nici o mobilă. Nu era adevărat că pereţii nu se vedeau, se corectă ea după puţin timp. Cel din apropierea lămpii se putea întrezări. Nevoită să-l privească atent, observă chiar şi o uşă, mai scundă şi mai strâmtă decât cea prin care intrase. În timp ce se uita, uşa se deschise, foarte încet, fără nici un zgomot. Inima Emmanuellei începu să bată puternic. Se chirci pe rogojină. Când uşa se deschise larg, dintr-un plan mai îndepărtat, întunecos, ceva sau cineva stinse lampa. Era un întuneric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i îi scăpă un scâncet. Nu plângea, dar îi era tar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rezenţă. Nu era tânărul călugăr, era sigură de data asta. El n-ar fi procedat aşa. Ce mult i-ar fi plăcut ca el să revină! Oare ce-o să – i facă fantomă care nu vrea să fie văzută? Era atât de încordată, avea muşchii atât de contractaţi, nervii atât de surescitaţi, încât, atunci când o atinse o mână, ţipă. Această reacţie copilărească (aşa îşi califică ea imediat reacţia) o încuraja şi o eliberă dintr-o dată. Îşi regăsi sângele rece şi râse desine însăşi. Vizitatorul se speriase şi el, probabil, pentru că se îndepărtase. Sunt lamentabilă, îşi reproşa ea. Ce mutră oi fi având, dacă mă lasă aici, scârbit de a i se fi adus o toantă. O să fiu desconsiderată în ochii Merveei. Şi şi-a mai pierdut şi ziu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ând corect, arătându-se speriată era chiar în rol. N-avea rost să mai regrete, cu atât mai mult cu cât această obscuritate, aceste mistere nu fuseseră create ca s-o-impresioneze pe ea, ci ca să-l scutească pe preot de a se simţi ruşinat. El era cel care păcătuia şi se ascundea. Emmanuelle îşi clădea seama de situaţia ei. Era într-o poziţie de superioritate şi trebuia să profite de asta. Acum, că nu-i mai era frică, avea chef să se distreze. Oare reverendul o crede nevinovată? O să afle adevărul! Sacrilegiu! Sacrilegiu! Scandal! Psalmodie în imaginaţie Emmanuelle. Pufni în râs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inile înainte şi căută bâjbâind. Dădu repede. Cu mâna de ceva: o poală din pânză ieftină, şifonabilă. Degetele ei şi-o imaginară galbenă cum este şofranul. Mai sus, la stânga, trebuia să fie un umăr gol. Uite! Carnea este tare, pielea îi dă senzaţia atingerii unei pietre uscate. Cu siguranţă, călugărul ăsta este slab, viguros, dar nu est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autoritară prinse mâna iscoditoare a Emmanuellei, o îndepărtă şi o ţinu prizonieră, ca să o împiedice să mai facă şi alte sacrilegii. Ea ^şi zise surâzând: o femeie nu trebuie să atingă un membru al sfântului Sangha. Dar atunci pentru ce este acolo? Ea nu vrea să joace jocul ipocriziei. Luptă să-şi elibereze degetele şi. În această mişcare bruscă, se apropie de gazdă ei. 1 se năzări o idee: să-l dez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nu o lăsă să facă lucrul acesta fără să opună rezistenţă, şi atunci eşarfa Emmanuellei se desfăşură şi căzu, înainte ca ea să fi reuşit să desfacă toga galbenă. Oricum, zdreanţa călugărului budist nu era cu mult mai ajustată şi mai asigurată decât a ei. Şi ea ştiu să se folosească şi de unghii şi de dinţi ca să-l dezbrace pe adversarul său. El (era rândul lui!) trebui să*şi înăbuşe ţipetele, care IUI erau de plăcere. Emmanuelie nu-l iertă de plata da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reuşi să se culce în toată lungimea, gâfâind şi parcă zdrobită, se simţi satisfăcută. Falusul întărit ca şi o bucată de fier, pe care îl simte jos în pântece, respiraţia arzătoare care îi biciuia faţa dovedeau că ea era cea care a învins. Acum putea să se relax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angele osoase ale călugărului îi îndepărtau părul, strângându-l spre ceafă, ca să o doară, dar era o durere plăcută. Îi pipăiau spatele, alergau de-a lungul coloanei, îi zgâriau fesele. Corpul bărbatului se arcui şi penisul creştea parcă şi mai mult. Simţea vârful ajungându-i prin dreptul buricului. Emmanuelie îşi unduia aproape insesizabil talia, pentru că dorinţa unuia şi a celuilalt să fie tot mai mare. Mâinile nevăzute urcară din nou, brăzdându-i spatele, până spre umăr, se agăţară şi o apăsau ca ea să alunece mai jos. Ea cedează, îşi odihneşte o clipă faţa pe pieptul cu miros de santal, apoi gura ei primeşte penisul pătimaş. Nu avea chef să-şi irosească talentele şi nici să-l lase pe călugăr să-şi împlinească plăcerea folosindu-se de limb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 fost tare dezamăgit, pentru că a respins-o imediat. Nu avu prea mult timp să se întrebe ce avea să urmeze, pentru că el o apucă cu putere şi o forţă să se întindă pe o parte, şi să-şi curbeze gâtul până ce maxilarul îi atinse partea. De sus a torsului. De ce? Se întrebă e</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i îndoaie picioarele, îi împinge genunchii spre faţă, în poziţie de fetus. Atunci penisul tare ca un os Începu să îi forţeze anusul. Saliva Emmanuellei, cu care era încă uns, îl ajută să pătrundă. Ea trebui să facă un efort, peste puteri ca să nu geamă. Ce strâmtă era acolo! Se gândi ea cu regret. Ce rău o durea! Durerea continuă şi după ce bărbatul reuşi să pătrundă. Se miră de lungimea membrului lui. Nu-şi dăduse seama de asta când l-a avut în gură. Avansa atât de mult, încât ea îşi imagina că o s-o perforeze cu siguranţă. Ea îşi închipuia că cel mai dureros o să fie momentul când penisul îi va pătrunde în anus, dar acum, când loveşte cu brutalitate înăuntrul ei, îi ţâşnesc din ochi lacrimi. Nici măcar nu şi-a dat seama când plăcerea s-a amestecat cu hohotele de plâns. I-a trebuit mai mult timp să atingă orgasmul decât s-ar fi întâmplat în cuplarea cu sexul său. Lacrimile îi dăduseră rogojinii prospeţimea şi mirosul de iarbă. După ce a simţit extazul prima dată, preotul a continuat s-o sodomizeze cu o forţă şi o duritate care, repede, au smuls de la ea alte spasme. A ţipat mai tare decât atunci când simţise durerea. Ea n-ar fi putut să spună dacă ceea ce i s-a întâmplat a durat ore sau numai câteva minute care. I s-au părut ore şi IUI şi-a dat seama nici de momentul când amantul ei s-a răspândit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ea din nou, singură, în celula neagră. O moliciune satisfăcută îi amorţea membrele. Aştepta, neştiind ce să facă, neîndrăznind să se mişte. Poate va mai fi încă nevoie de ea: alţi călugări. Numai că ar fi vrut. Să vadă. Întunericul o-apăsa şi o oprima. Sau poate aerul din camera asta închisă? Se simţea obosită. Rămase aşa ghemuită, scoţând din când în când câte un susp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ineva deschise o uşă care dădea afară. Ziua era pe sfârşite. Nu pătrundea înăuntru decât o limpezime de crepuscul. Era tânărul călugăr de la început. Rămas în prag, o privi îndelung pe Emmanuelle. Nelăsând să-i scape nimic. Ea se întreba cum putea să arate cel cu care tăcuse dragoste. Nu putea să fi fost că cel care era de faţă, altfel nu s-ar fi înconjurat, de întuneric. Era cu siguranţă mai bătrân, dar. Oricum, câtă patimă! Poate o fi fost abatele acel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Supremul Patriarh al micului Vehicul… Zâmbi cu impertinenţă în naşul însoţitorului ei care, chiar dacă se formaliza, nu lăsa să se vadă nimic. Se mulţumi numai să pronunţe cu o voce fără inflex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ieşi acum,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îşi zise amuzată, uitasem că am fos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ândul ăsta izbucni dintr-o dat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crul pe care călugărul îl aştepta de la ea, ar fi avut destule motive să aibă scrupule: el nu risca însă să dezvăluie şiretlicul. A lăsat-o să plece la fel de fecioară cum venise. În ce o privea, ar fi putut să o ia iarăş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îi veni deodată în minte, n-o fi cumva o altă virginitate cea de care se bucură aceşti preoţi? Dar, în cazul acesta, ce mijloace au ei să se asigure că lor le-a fost rezervată întâietatea? Probabil că sunt foarte creduli. Sau poate prea înţel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ăşură pe ea eşarfa (încă un lucru care n-a făcut mare efect: ce diferenţă ar fi fost dacă s-ar fi îmbrăcat în zdrenţe?), dar cu mai multă dezinvoltură decât avusese Mervee când a înveşmântat-o cu ea. Apoi trecu pragul. Tânărul preot se întoarse cu spatele şi porni în lungul mănăstirii. După câţiva paşi, pătrunse într-o altă încăpere, mai mare, luminată mai bine de o fereastră largă. Se îndreptă către un cufăr aproape cubic, aşezat pe un piedestal încrustat, îl deschise, luă de acolo un obiect, se întoarse şi i-l întinse Emmanue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tatea noastră vă face acest dar,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 surprinsă. Era oare prevăzut să primească asemenea dar? Credea că această parte a afacerii depindea de Mervee. Totuşi, atmosfera nu încuraja la a cere explicaţii. Luă caseta, fără să zi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îi îngădui călug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aseta asta nu părea să se deschidă uşor. Era dreptunghiulară, din lemn negru, mirositor… Apăsând la întâmplare, Emmanuelle sfârşi prin a face capacul să se deschidăScoase imediat o exclamaţie de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aluş din aur, în mărime naturală, generos dăruit, atât de veridic, încât trebuie să fi fost făcut prin mulaj. Probabil că vigurosul membru era gol, altfel ar fi atârnat greu, fiind lung, gros, încordat, străbătut de nervuri longitudinale care păreau pline de sevă, atât de voluptuos la atingere, încât ai fi fost tentat să-i atribui fineţea unei mucoase şi alte însuşiri naturale. Nici măcar Ariane nu avea un astfel de exemp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traordinară bijuterie era cu adevărat pentru ea, pentru Emmanuelle? Nu i-ar plăcea să i-o dea Merveei. Voia s-o păstreze pentru o împrejurare pe măsura frumuse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era deja afară, şi ea îi urmă paşii. În câteva minute ajunseră la debarcader, unde aştepta leoaica… Tânărul se întoarse pe calea spre templu, fără să-i arunce măcar o privire de adio Emmanuellei, fără să o salute. Îşi înfrână cu greu pornirea de a alerga după el ca să-i spună… Ce să-i mai spună? Înălţă din umeri şi strânse mai cu putere caseta lâng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şopti ea. Atâta generozitate pentru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ca martor pe însoţi toarea ei. Care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ugăr novice ar fi făcut o afacere la fel de bună. Noaptea cădea deja peste fluviu. Barca era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a, barcagiul, care se plicti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mă întorc în oraş în ţinuta asta, spuse Emmanuelle, desfăşurând eşarfa de pe ea. Ce bine e să fii goală! Îşi arătă ea încântarea. Apa o atră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ee dădu din cap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ârziu şi trebuie să mă întâlnesc cu cineva. Emmanuelle se îmbrăcă în silă cu rochia ei din lumea civ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ş avea chef să fac dragoste, recunoscu ea. Urcându-se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Întrebă Mer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băi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aut unul, spuse Merv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mai mult să-mi caut singură sau să mă las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lor alerga în sensul curentului, printre malurile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rezultate şi mai bune dacă o să preluaţi iniţiativa, zise Merv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ic este şi să îl laşi pe altul să o facă. Noi suntem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erotism, îşi pierdu Mervee răbdarea, ci e vorba să reuşeşti. Pasivitatea nu est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plâng, recunoscu Emmanuelle cu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c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otărăsc cei ce mă vor! N-au decât să-mi privească picioarele, sânii, ca să ştie că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ulţumesc numai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împiedică nimeni să pip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tât de îndrăz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acă-mi ridic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ne asta pe seama imaginaţiei şi a vanităţii lor. Dorinţele îi tulbură: nu le vor lua drept realitate. Nu se tem de nimic atât de mult ca de faptul de a da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c och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urile dumneavoastră nu urmăresc decât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ghesui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dovadă a nevinovăţiei şi purităţii dumneavoastră. Dacă se înşală asupra intenţiilor dumneavoastră, o să leşinaţi, o să chemaţi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n genunchii peste a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iţele au gesturi provocatoare de care nici nu-şi dau seama. Domnii au datoria să ştie să se a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mea! Şi eu care credeam că ei nu visează altceva decât să se culc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ândit se gândesc, fiţi liniştită, dar le lip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 nevoie de curaj ca să mă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roii se avântă la asaltul citadelei. Ce turn este mai inaccesibil decât nevasta aproapelui – acest monument de virt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aşteptaţi să fiţi as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ies înainte cu un steag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cer bărbaţii este să nu trebuiască să înainteze decât pentru lovitură sigură. Sau, şi mai bine, să facă primul pas cealaltă parte. Un semn de acceptare nu e suficient. Trebuie să le arăţi clar, explicit, fără echivoc. Aluzia, simbolul, litota îi îngheaţă. Ei nu simt că învie decât în preajma prostituatelor. Şi asta nu din cauza frumuseţii şi nici a talentului, ci pentru că ele vorbesc primele şi se înţelege bine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ne vi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vând ca să le fac plăcere bărbaţilor, nu sunt de pa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ostie metoda asta a dumneavoastră de a împărţi lumea în bărbaţi şi femei. În ce mă priveşte, eu consider că toţi cei care sunt pentru dragoste aparţin aceleiaşi tabere. Sexul nu contează. Nu ăsta este motivul pentru care noi suntem lesb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războinicul care se predă. Există sclavi şi stăpâni, cuceritori şi cuceriţi. Eu sunt din rasa reginelor. Bărbaţii exis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mulţumi să zâmbească. Barca înainta. Noaptea caldă o făcea să se simtă fericită. Mervee continuă pe un ton ma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timpul lumii întoarse pe dos. Bărbaţii au alergat destul după femei. E rândul nostru să-i vânăm. E rândul nostru să-i alegem, să-i alungăm, să-i schimbăm, ca pe nişte etaloane a căror valoare e alta. Fără să mai socotim că şi gusturile noastre se schimbă! Ei aveau garsoniere ca să prindă în capcană puicuţele şi să se ospăteze cu car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pătă. Eu, am eu pentru astfel de distracţii, să le spun aşa, o Filieră? Eu îi conduc pe bărbaţii pe care îi seduc şi abuzez de naivitatea lor luându-le s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vesel al Emmanuellei avea ecou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aţi mulţ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reau. Bărbaţii sunt uşor de prins, pentru că îşi închipuie că ei sunt cei care ne cuce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edreptăţiţi din cauza asta, nu? Fie că noi suntem cele care îi cucerim, fie că ei ne cuceresc pe noi, oricum îşi au partea lor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ţin ca noi. Vă amintiţi deLTiresia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banală întâmplare cu nişte şerpi pe care i-a deranjat pe când făceau dragoste, zeii l-au metamorfozat în femeie. El n-a pierdut nimic prin schimbul ăsta, după cum avea să înţeleagă cerul mai târziu, totdeauna prost informat cu privire la lucrurile lumeşti. Redevenit bărbat, avea să-i dezvăluie lui Jupiter, care a fost de-a dreptul uimit, că plăcerea femeii era de nouă ori mai puternică decât aceea a bărb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avem! Se bucură Emmanuelle. Bieţii bărbaţi! Se cuvine să fim foarte drăguţe cu ei. Data viitoare o să fac în aşa fel încât să le dau şi lor o părticică din-plăcc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ee râse batjocoritor. EmmanuelÂe nu înţeleg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reginele trebuie să-şi facă o datorie din fericirea sup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aica contraa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ruşine că v-aţi lăsat vân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spuse Emmanuelle, dar este o ruşine care îmi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le astea n-am făcut decât să mă întreb dacă sunt prezicător vestit, originar din cetatea Theliăe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X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fomană, prostituată sau nu mai ştiu ce. Eu nu mă simt nimic din toate astea. Ce mă deosebeşt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clătină din cap, fiind de acord de astă dată cu Mervee. Aceasta întinse mâna, îi deschise mai mulţi nasturi de la rochi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uc la întâlnire. Am să vă conduc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O întrebă Emmanuelle, ca şi cum modul cum se va comporta ea ar fi depins de răspunsul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ăscută în aceeaşi z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ecrezut! Se arătă uimită Emmanuelle. Tăcu câteva minut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dragoste cu tot atâţia bărbaţi ca şi Ari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numărat pe cei cu care s-a iubit Ariane, eu îi schimb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reţineţi pe niciunul mai mult timp? Mi-aţi spus că aveţi un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dragoste cu el. Nu obişnuiesc să fac de două ori dragoste cu acelaşi bărbat. Asta m-ar plicti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ă că simţiţi de nouă ori mai multă plăcere decât ei? O întrebă Emmanuelle, cu un sentiment brusc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ee o privi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unt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idă, nu, dar adevărul este că nu semănăm. Nu vă interesează nici un bărbat cu adevărat, şi mie mi-e teamă, de fapt, că nici femeile. În ce mă priveşte, dimpotrivă, mă pasionează şi mă satisfac deopotrivă şi îi iubesc pe toţi. Aş putea foarte bine să mă mulţumesc cu un amant toată viaţa. Eu nu-i schimb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i schimb de nevoie, îi schimb în j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schimb pentru frumuseţe. Eu fac dragoste ca şi cum aş sculpta o statuie. Şi să sculptez numai una? Eu nu sunt născută ca să realizez numai o dragoste, sunt născută să aduc lumii mai multă frumuseţe, frumuseţea pe care eu n-am întâlnit-o. Eu nu fac dragoste ca să mă eliberez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dorinţă, ci ca să împing mai departe jaloanele posibilului. Fac dragoste pentru că sunt capabilă de libertate. Dacă aş fi fost poetă, aş fi exprimat sensibilitatea mea în cântece. Dacă aş fi fost pictor, aş fi îmbogăţit realul cu forme şi culori imaginare. Dacă aş fi fost regină, aş fi dat numele meu unor stele. Dar sunt numai Emmanuelle şi am să gravez pe pământ urma corpului meu. Vreau să rămână vie căldura lui multe milenii după ce voi fi moartă şi, pentru asta, am să-l fac să fie cunoscut miilor şi miilor de trupuri vii. Toate vor alcătui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privirea străină a Merv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să faceţi dragoste mai mult decât mine, Mara, spuse ea, fără să-şi dea seama că folosea un alt nume al leoaicei, dar nu sunt sigură că o faceţi la fel de bine. Pentru că eu ştiu, eu ştiu mai bine decât oricine în acest oraş, poate mai bine decât oricine pe lume, pentru ce o fac. Şi, aşa cum aţi spus ceva mai devreme, asta este ceea ce mă deose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FĂRĂ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e picioarele sale, unde victima se cu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âncea palatul acestei guri străine palidă şi roz-sidefie ca o scoică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ANE MALL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masul satiric) O, cât se umflă, se îngroaşă şi se întinde acest martor captiv tare, dar foarte dulce, al razelor mele de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 în mine, dar atât de dulce în gura fără h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VALE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a P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ă frumoasă: bună armonizare a mişcărilor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41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rle se întoarse pe plajă, iar Christopher în Malaezia, fără să fi îndrăznit să mărturisească pasiunea sa soţiei prietenului său şi fără s-o fi atins măcar. Septembrie era pe sfâr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după ce a terminat să-i picteze Emmanuellei ochii, a sculptat-o goală, aşa cum îi promisese Marie-Annei, dar pe care fără îndoială o uitase. Emmanuelie nu făcuse nimic să o ispitească. Când poza, nu-i vorbea despre dragoste, nici despre plăcere, nici despre morală timpuri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italiancă era îndrăgostită de Emmanuelle, şi ea ştia, dar nu voia ca Anna Maria să-i poată reproşa că a sedus-o. Ea făcea dragoste cu Ari a ne sau cu siamezele, a căror piele de mătase mată o încânta. Mario îi lipsea. Nu-l mai văzuse din noaptea de ia petrecerea prinţului. După ce ea şi-a învăţat lecţia, el n-a mai trecut pe acolo. Călătorea în locuri depărtate. Primise de la el această scrisoare: „De ce nu pot vedea Grecia fără să vă trimit un gând de bine? De data asta peste Peloponez nu este zăpadă. Pielea lui umflată de vene este învelitoarea unei inimi. Cu puţin înainte m-am mai bucurat de această perfecţiune a mării în preajma CeJ aloniei şi a Zantei. Dar nestatornicia norilor mi-a refuzai lungul yoni corinlian, ca din cochetărie, ca să nu vă spun din nou aceeaşi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r. Cerul din jurul meu se apleacă cu toată greutatea calotei sale peste orizontul despre care am învăţat la şcoală. Timp de treizeci de secole, nicovalele acestor munţi au forjai aripile mele din fier. Aerul care le poartă era respiraţia zeilor. Supravieţuirea mea şi libertatea mea sunt cadoul care omenia lor îl face necred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ei plini de har, o, zei sceptici, zei ai acestui pământ, cum ne înţelegeţi voi pe noi, cei care nu v-am adorai niciodată! Aţi ştiut de la început cui îi aparţinea scaunul împărătesc al lumii, voi cei care ne râvniţi nevestele şi sunteţi geloşi pe puterea noastră de a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ici, în cerul ăsta prin care străbat cu iuţeală, ini se limpezeşte certitudinea destinului nostru: există fericirea, şi noi, oamenii prometeici, adevăraţii părinţi ai Elenei, avem în noi forţa un 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meschinăria, laşitatea, nesiguranţa sunt partea noastră! Ascultaţi-mă, ridicaţi-vă, arălaţi-vă tuturor! Trebuie să faceţi lumea să înţeleagă că ea este singura stăpână a propriei sale fericiri. Nu este încă conştientă de lucrul acesta. Lumea este un copil obosit deja! Chiar şi speranţa o înspăimântă! În capitalele ei cenuşii, aerul este prea încărcat, cu argint, bacili şi cenuşă. În toi acest timp, aflându-mă şi eu printre cei cure nu se gândesc la dragoste, care nu-şi dăruiesc timpul iubirii, nu mi-ani uitat datoria de onoare, dar lipsa lor de curaj rn-a acaparat., Poale că, la urma urmei, nu suni decât un visător şi viaţa este numai atât: un nod în gât, un calcul, o înălţare nepăsăloure din umeri, dar aici, acum, ajuns atât de repede deasupra pământului doric, de care poale, fără să ştiu măcar, m-am depărtai deja, certitudinea azurului, mai înalt decât aburii ieşiţi din pământ, îmi strigă că omul este divi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care au urmat au fost însufleţite de pregătirea surprizelor care aveau să marcheze aniversarea Arianei. La Siam, unde vârsta se calculează prin cicluri diferite faţă de cele ale restului lumii, sfârşitul fiecăruia dintre ele cere o solemnitate cu totul specială. Prietenele Arianei, ca şi ea însăşi, erau preocupate că sărbătoarea să fie la înălţimea acestor tradiţii. Au decis ca, pentru început, să le dea vecinilor un spectacol de bal mascat. Invitatele şi-au confecţionat singure măştile. Mervee era cea care le îndruma în această, artă migăloasă, ale cărei secrete îi fuseseră încredinţate de Leonor Fini. Această muncă fu ea însăşi o sărbătoare. Tinerele femei petreceau ore în şir la Ariane, umplând podeaua cu egrete, pene de lebădă, puf de canar, pene de porumbiţă, moţuri de papagal, de nagâţ, de puf de măcăleandru, de tuleie de pitulice, pene de privighetoare, puf de gaiţă albastră şi fulgişori de cucuvea, pene de pescăruş, aripi de păpăludă şi pene de barză, volane de pasărea liră, pana, de pasărea paradisului, coadă de insectar stacojiu. Lucrul lor avansa încet, recreaţiile luând mai mult timp decât munca. Planurile au fost puse în discuţie şi îmbunătăţite de nenumărate ori, numai de dragul de a le mai aduce câte o schimbare. Au hotărât, în final, că măştile trebuie făcute în aşa fel ca să ascundă toată faţa, părul şi gâtul. Chiar şi ochii dispăreau în spatele pleoapelor şi al genelor de mătase. Nimănui nu-i era îngăduit să-şi scoată masca cât timp dura balul. În felul acesta niciuna 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va fi recunoscută şi i se va putea face tot ceea ce nu îndrăznea în zilele obişnuite, când avea faţa descop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costume, ajungeau nişte maiouri mulate pe corp, dintr-un material foarte fin, complet transparent. Mervee (din nou ea!) ştia de unde să le procure. Vor fi zece negre şi zece roşii, de un roşu intens. S-a fixat şi numărul femeilor-păsări. Nu puteau fi mai mult de douăsprezece. Oricare ar fi fost talia lor, costumele li se potriveau, fiind făcute din material elastic, care se adapta dimensiunilor fiecăreia dintre ele. De asemenea, dacă se voia că sânii să-şi păstreze frumuseţea, trebuiau aleşi după puterea lor de a întinde ţesătura. Această exigenţă avu ca efect eliminarea, după un examen practic, a unui număr de candidate care, cu mai multă sau mai puţină ciudă, acceptară să fie reduse la rolul de spectatoare, mai degrabă decât să renunţe complet la participarea la ser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urile urmau să aibă mâneci lungi, până la încheietura mâinii. Trebuia oare să le completeze cu mănuşi? Fu consultat un specialist în acest domeniu, care era de părere că mângâierea mătăsii fine poate fi mai de preţ decât aceea a unei mâini goale, şi s-a hotărât să poarte mănuşi delicate şi fine, roşii pentru cele îmbrăcate în negru, şi negre pentru cele îmbrăcate în roşu. Şi în privinţa mănuşilor regula era aceeaşi: nu trebuiau scoase în nici un caz, pe toată durata petre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ane şi Emmanuelle crezuseră mai întâi că aceste maiouri propuse de Mervee erau asemănătoare cu cele pe care le poartă dansatoarele, o singură piesă de la gât până la tălpi. În realitate, ele acopereau numai partea de sus a corpului, până mai jos de şale. Mervee propuse să le completeze cu ciorapi din plasă, cu ochiuri mari, care să ţină loc şi de slip. Dacă erau purtaţi fără chilot, efectul ar fi fost şi mai fericit. Complicele ei nu au fost de acord cu propunerea, din raţiuni practice: aceste dresuri ajurate – nerăbdarea omenească fiind aşa cum e – n-ar rezista prea mult, oricât de atrăgătoare ar fi, dacă nu tocmai pentru asta. Ori decid să le facă nişte găuri în locul cu pricina; şi atunci a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general va avea de pierdut, ori îi scot de tot, şi ar h păcat, huniil-gust excluzând goliciunea. Dacă s-a hotărât ca invitatele să-şi ţină toată noaptea măştile şi mănuşile, nu se făcea să li se îngăduie să-şi scoată chiloţii. Propunerea leoaicei fu deci resp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gumentă Emmanuelle, dacă voiau să rămână corecte, singura posibilitate era să apară de la început cu picioarele şi fesele goale. Mara mai are ceva pene? Ar putea, Ia nevoie, să-şi împodobească pubisul! Costumiera obiectă că lungimea maiourilor nu era tocmai potrivită: abia acopereau sexul. Foarte bine! Au convenit celelalte, în cazul ăsta, n-aveau decât să se mulţumească cu ele, le acopereau destul de bine. Oricum – observară o dată în plus – nu va fi lucru uşor să porţi asemenea costum. Prima dificultate era alegerea celor care să. Le poarte. Sigur, trupuri sculpturale puteau fi găsite mai multe decât douăzeci. Mai importantă decât perfecţiunea fizică era dispoziţia lor spirituală. Ideea era ca participantele să fie nu numai în stare să gândească, dar să se găsească şi într-o armonie de principii, într-o atitudine de simpatie reciprocă. Era ziua de naştere a Arianei; nu pregăteau un spectacol, ci un banchet al priet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tabilite liste de către comitetul fondator, liste revizuite în fiecare zi, mai întâi după criteriul subiectiv, apoi, odată lansate invitaţiile, ca să umple golurile datorate absenţei, indispoziţiilor sau lipsei de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u reuşit să se adune la timp ca să poată să-şi alcătuiască chipul din pene, alese în aşa fel încât să fie asigurat succesul 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controverse n-au lipsit nici când s-a pus problema bărbaţilor. Să-i costumeze şi pe ei? Nu! Era preferabil ca atenţia invitaţilor să se îndrepte numai asupra femeilor. Ele vor fi apariţia de mare preţ, o colivie de zâne-păsări, de corpuri oferite, cu chipuri ferecate. Ele vor fi suprema enigmă. Pentru ce să mai aibă rivali? Bărbaţii, în noaptea asta, vor fi oficianţii lor, şi ele, numai ele, vor fi zeiţe. Bărbaţii se vor îmbrăca în smok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să vină? Să fie acelaşi număr? Încă un lucru care putea să le facă distracţia şi mai frumoasă: să fie rivali, ca să merite graţia încarnărilor, să ceară, să-şi aştepte rândul. Şi, pentru ca nici o linie să nu fie limitată şi nici o cantitate pură, şi-au luat măsura să-i invite într-un număr multiplu simplu faţă de numărul de femei. Nti vor fi nici de două ori mai mulţi, nici de trei ori, şi nici într-un raport numeric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punea problema să decidă pe care soţi să-i invite. Mervee fu aceea care hotărî să nu-l invite pe niciunul. Ariane susţinu contrariul. Ea era de părere să fie invitaţi toţi cei care merită, începând cu Jean. Intervenţia Emmanuellei le deconc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tărî ea, nu Jean, atâta timp cât Anna Maria nu este în stare să fie aic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vea? Emmanuelle nu dădu nici o explicaţie şi nici nu i-o ceruse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le Arianei s-au mai adunat, pentru o ultimă dată, în ajunul zilei celei mari, ca să-şi probeze costumele numai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e, sub pelerinele greoaie din catifea neagră, care le acopereau până în tălpi – şi pe care urmau să nu le dezbrace înainte de a-i face pe spectatori să tânjească destul – au rămas îndelung să contemple în tăcere chipurile de păsări visătoare, încercând să-şi reamintească de muritoarele care fuseser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avea o mască de blândă cucuvea de Corint, cu moţ roşcat, cu privire patetică şi ninsă, cu gene lungi tremurătoare, muiate în lacrimi de perle. Dar Emmanuelle nu vedea în pasărea de noapte pe care o reprezenta ea o cucuvea: o numi cu un cuvânt, pe care ea îl inventă, buh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mare şi grea din ambră, ochii sfidători şi ciocul albastru îi dădeau Arianei o forţă mitică. Ce trăsături de femeie ar fi putut să egaleze această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vee era un grumăjer din turcoaze şi cu cr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neagră; sau poate era o coroană incaşă de vis cea cu care se împodobise această pasăre a parad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fricană avea capul ca o pteridofită1: penele care se ridicau în frunte ca două ramuri de ferigă, cădeau până la p; mânt, într-un zgomot metalic care îţi zgâria nervii fiind tentat să te întrebi dacă această materie şi acest zgomot nu veniseră, printr-un act de contrabandă înspăimântătoare, de pe planete ale unui alt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ul cortegiu al artistelor îndrăgostite de capodoperele lor pardosea cu roşu şi negru parchetul sălilor goale, în timp ce parurile şi panaşele desenau la înălţimea lămpilor un balet de artificii onirice şi de focuri. Coapsele goale, arătate, în sfârşit, erau straniu de asemănătoare între tle, probabil în contrast cu exuberanţa originalitate a capetc lor. Culoarea deosebea prea puţin picioarele lungi de magicit ne: rumenite cele ale blondelor, cu efecte mai şterse cele ale siamezelor. Singure, în acest timp, între aceste insule de minuni, picioarele pteridofitei, faruri turnate de lumină neagră, balizau în cadenţă arhipelagul brun-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ufem drăguţ avea un nimb de pene cu străluciri sidefii. Farul pubisului avea şi el limpezimea spumei marine, consistenţa ei misterioasă, înţelenindu-se acolo organisme jumătate vegetale, jumătate animale pe care refluxul Ie abandonează pe pietre, evocând, câteodată, tulburătoare resurse de iubire. Era atât de încântată, ea însăşi, de pubisul ei cu păr de alge, încât lăbuţele ei înmănuşate se întindeau nerăbdătoare spre nodurile încâlcite cu coral. Curând, stând cu capul ei plin de fulgi revărsat peste pernele de catifea, oferi buzelor tandre ale sexului său mângâierile de vis pe care nu putea să le primească gura cu pliscul ei. Privind-o, Emmanuelle îşi închipui că marea, în geneza ei fabuloasă, ar fi putut face d n ea, în locul. Aventuroasei fiinţe bipede care era, nimic ahceva decât o algă iubitoare, frumuseţe conştientă a adâncurilor. Ar fi fost ea la fel de fericită – ignorând încrengătură a regnului vegetal, din care fac parte ferigile (</w:t>
      </w:r>
      <w:r>
        <w:rPr>
          <w:rFonts w:cs="Bookman Old Style;Times New Roman" w:ascii="Bookman Old Style;Times New Roman" w:hAnsi="Bookman Old Style;Times New Roman"/>
          <w:caps/>
          <w:sz w:val="24"/>
        </w:rPr>
        <w: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posibilitatea altor destine – dacă ar fi fost în momentul acela amanta sirenelor albastre, lingând sarea sexului lor delicios sau picăturile de lapte iodat ale orgasmului pe care aceste mângâieri le-ar fi smuls sânilor lorsolz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credul şi corpul vopsit în portocaliu al cocoşului de stâncă, cu frunte bombată şi cu sâni sferici; craniul catifelat, urechile acoperite straniu cu puf, bordisite cu fulgi roşii, pelerina de prelat şi trfena nesfârşită, ca de regină a stelelor, pleoapele migdalate, aproape verticale, ciocul şi coada în furculiţă, ascuţită ca un brici, albastră, era mai mult decât o mascaradă. Toate acestea erau parteneri pe care suprarealismul vieţii îi oferise bărbaţilor că să fie ameţiţi de enigmă fem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în ciuda cruzimii lor ciocurile aveau în noaptea asta mai multă atracţie decât corpurile îndrăgosti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e îşi promiseseră să prelungească cât puteau această putere, să o amplifice. Ele nu se profanau nici prin emoţie, nici prin râs, şi făceau paradă, sub penajul lor de vis, de mistere nedezvăluite, gata să procure plăceri nebune, departe de a stârni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derutantă era această metamorfoză, încât şi apropiaţii ezitau să recunoască sânii de papagal cu moţ roşu, umerii blânzi de zambilă sau sub gravul şi comicul craniu şi sub penajul în patru culori al unui fazan, exuberanta podoabă capilară a unei algeriene de numai 16 ani, care pretindea, fără să fie crezută, că avusese deja o mie de amanţi. Trebuia ca toţi cei care o idolatrizau, aşa cum puţine femei erau adorate în lume, să depăşească tentaţia unui sacrilegiu înainte de a se arunca la picioarele fiicei prinţului al cărui gât lung şi suplu, ai cărei ochi violeţi şi al cărei profil lasciv de colibri safo înlocuiau figura de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mulţi bărbaţi – lucrul ăsta era de aşteptat şi păsările misterioase tocmai asta sperau – recurgeau la câte un truc scuzabil ca să exagereze confuziile. Ei nu şovăiau fără premeditare (în felul ăsta se dezvăluiau surprinzătoare predilecţii) să o confunde pe Laura cu Merve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numească Djamila pe Mălini, să ci recunoască pe Emmanuelle în Marayat, pe Daphne sub penajul lui Myriam, pe Maiie sub ciocul Arianei, sau să ia Nilul drept Inge. Şi, dacă erau obsedaţi încă de plăceri nemărturisite, ei puteau s; pretindă că fiinţele fără chip, pe care le ţineau în braţe la serbare, erau acele frumuseţi inaccesibile, văzute aiurea, CÎ re nu fuseseră invitate şi care vor fi mirate, mai târziu, să afle că au fost văzute la serbare şi că îndrăgostiţi, despre care ele nu ştiau nimic, le-au îmbătat cu îmbrăţişări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etrecură toată ziua aceea savurând gustul pe care acest joc lt-l dădea dinainte. Erau dispuse să îi ierte dinainte pe pretendenţii lor pentru toate slăbiciunile pe care le vor dovedi. Mai puţin Emmanuelle, care prevestea că fantasticele lor creaţii le vor da posibilitatea unor emoţii noi şi că bărbaţii îşi foloseau cu umilinţă norocul dacă se mulţumeau să pună pe seama măştilor invitatelor forme şi sensuri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ofereaocaziasă iubească nepământeanul, necunosc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u vor găsi nimic mai bun de făcut decât să se gândească la femei, când în preajma lor se aflau 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ârziu, în timpul sărbătorii, păsările de basm au anunţat că urmează să-şi scoată mă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cran de mătase foarte subţire, albă, coborî din lambriurile tavanului, tăind în două imensul salon. Nimeni până în momentul acela nu îl observase, rulat într-o învelitoare aurie. Luminile din încăpere se stinseră. Au rămas, aprinse numai proiectoarele aşezate în spatele ec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obscură se instalară invitaţii, tolăniţi în fotolii comode, având la-ndemână toate băuturile pe care şi le-ar fi dorit. Erau acolo toţi bărbaţii, precum şi femei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veniseră neinascate. Liniştea, curiozitatea, aşteptarea se instalaseră confuz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bul ecranului gol îşi făcură apariţia, una câte una nişte fantasmagorii: falusuri de forme şi mărimi diferite, ţinute de degete lungi şi fine, ca pe nişte flori delicate. Două, patru, opt, care mimau o pavană lentă în jurul unei fantome cu braţele întinse, fantoma unei fete al cărei corp real trăia în spaţiul interzis cuprins între reflectoare şi paravanul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ei se încovoaie lasciv, se frânge,. Se culcă: abi 1 se mai vede. Numai sânii îi mai dădeau un relief. Nu-şi păstrase creasta şi trăsăturile de neuitat ale chipului de pasăre! Chiar reluându-şi figura de fată, nu o recunosc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al umbrei descrie o parabolă, o mână vine şi i se aşază pe pântecele invizibil. Pumnul rămâne ridicat şi se poate distinge un deget care se ridică şi coboară, într-un ritm încă de domeniul visului, acolo unde se bănuie să fie sexul. Dansul spectrelor falice îşi grăbeşte treptat ritmul până ajunge să devină o gigă” nebună. Mâna îndrăgostită se adaptează acestei cadenţe. Corpul culcat se arcuieşte, nepăstrând legătura cu solul decât prin călcâie şi cap. Este atât de încordat, încât pare că stă să scoată sunete. Dintr-o dată degetul se înfige, falusurile se potolesc, silueta se prăbuşeşte şi ecranul se întunecă. Când se face iarăşi lumină, pe ecranul ca de omăt se conturează un profil de umbre cu sâni ascuţiţi, cu picioare lungi şi subţiri, cu o coafură vaporoasă, asemenea unor coarne înalte de cerb. O a doua siluetă apare din partea stângă, avansează dansând uşor, în ritmul unui acompaniament în surdină. Umbra virilităţii sale are contururile exacte ale unui desen et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orme se apropie. Una o ridică pe cealaltă, ca şi cum nu ar avea greutate. Stând în picioare, cu spatele arcuit, fără alt punct de sprijin decât picioarele de mit, bărbatul din întuneric pătrunde cu. Putere sexul balerinei, ale cărei braţe descriu în aerul greu cercuri graţioase. Spatele ei se curbează ca o lună nouă. Noaptea coboară peste siluetele cont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vărsare de zori imaginară se ridică pe viziunea unei femei cu-figură neclară. O fi aceeaşi, o fi alta? (Ar fi fost mai uşorsă-i distingi unul de celălalt pe oamenii paradisului pierdut!) Ea este aşezată pe un picior strâns sub ea, cu călcâiul celui întins sprijinindu-se în pământ. Un bărbat (o fi tot faunul?) apare, se apropie, îngenunchează. Siluetă feminină îşi pune pe umărul lui piciorul pe care până atunci îl ţinuse strâns, ridică pântecele spre gura bărbatului care se întinse către ea. Capul lui se afundă în întunericul dintre coapsele ei. Femeia îşi prinde sânii în cupele mâinilor, îi îndreaptă către cer, îşi dă capul pe spate. Se face dintr-o dată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patrulea tablou arată, mai întâi, un-bărbat stând. O umbră cu sâni de muză, cu o scufie de nor gros, ieşită din neant, merge spre el dansând, cade leşinată la picioarele lui. Falusul eroului se ridică, dispare încet în nebuloasă incertă care întruchipează faţa zeităţii. Apare din nou şi cade iarăşi, ceremonios, hieratic, până când încâirnarea oferită libaţiei se înfioară şi rămâne răpusă. Dispare din raza privirilor. Semizeul rămân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ormă se naşte, la rândul ei, de la orizont, ca un imens voal negru. Un bărbat întinde spre ea braţele, o trage spre sine, o sprijină şi, dintr-o dată, o străpunge cu membrul său. Curbele blânde ale trupului femeii fac să dispară formele noduroase ale coapselor amantului. Braţele, îi înlănţuie gâtul, buze invizibile se aşază peste buzele sale. Apoi, încetişor, corpul femeii se mişcă cu o supleţe uimitoare, se întinde spre o suprafaţă himerică, cade din nou, pluteşte. La fiecare tentativă, penisul care o ţine legată, fiind înfipt în sine, se zăreşte puţin, apoi dispare iară în întunericul cărn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simt în arterele şi nervii lor presiunea umedă, şi marină, profunzimea crescândă, absorbţia, muşchii care strâng în mâna lor mucoasa, urcuşul halucinant al fluidului – această fericire a izvorului – lungimea sexului ascuns. Scena este violentă. În sfârşit, captiva se încordează, bate aerul cu toată puterea braţelor sale ca nişte valuri: sânii ei împung; ceea ce ar-trebui să fie părul ei se desfăşoară, desenează o umbră deasă, care ajung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ta bărbatului zvâcneşte şi se încordează, iţi dădea impresia că vezi ţâşnind spe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ena următoare, umerii ridicaţi ai unei femei lungite pe un pat înalt sunt acoperiţi de pletele-ei, care îi afundă faţa în masa lor obscură. Apăsarea îi umflă sănii. Fesele i se ridică, parcă amorţite, coapsele i se strâng. Genunchii urcă până la nivelul coastelor. Se sprijină pe antebraţe, că un animal sălbatic la p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un bărbat. Prinde între mâinile lui, cu gesturi clare, crupa care i se oferă, o trage spre sine şi pătrunde în ea, până la capăt. Dintr-o dată rămâne nemişcat… Femeia părea că s-a piet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în stânga ecranului se conturează o altă umbră feminină. Dă târcoale, nesigură, se apropie… Pubisul ei proeminent se apropie de femeia nemişcată, care, cu o mişcare bruscă, îşi înalţă capul, îşi aruncă pe spate pârul care. Îi ascundea profilul şi străpunge momeala cu umbra vorace a limb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rbatul prinde viaţă din nou ş</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 intrat deodată în transă, pune stăpânire pe şalele prizonierei sale. Care rupe într-un mod de nesuportat liniştea spectacolului şi fuge din mâinile lui, scoţând un ţipăt sălbatic şi disperat, dispăr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îndelung timp mort, ecranul se luminează din nou, lăsând să se zărească doi bărbaţi care se înfruntau chiai în centrul lui. Sexele lor, de o rigiditate” suverană, se împreunaţi unul cu celălalt, aşa încât păreau să formeze un singur falus, gros cât un braţ. În spatele fiecăruia dintre 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o oarecare distanţă, era o masă (sau poate un al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xtremitatea stângă şi la cea dreaptă a ecranului se, conturează două figuri de basorelief nubian. Sănii isiaci ţâşneau deasupra pântecului lor plat. Muşchii fusiformi ai pulpelor lor se pun în mişcare şi le poartă până spre grupul din centrul ecranului. Efigia din dreapta se opreşte un timp la jumătatea drumului. Cealaltă veni să se aşeze între cele două profiluri bărbăteşti, ale căror umbre se contopesc cu a ei. Trebuie să fii deosebit de atent – chiar să ai multă imaginaţie – ca să înţelegi că ea îndoaie bustul, coboară sau poate face penisul dublu să-i intre în gură, dacă asta este posibil. Apoi se ridică şi se duce să se întindă (toate astea cu gesturi lente şi ritmate), pe una din cele două mese, cu sânii îndreptaţi către cer. Ceafa îi trece de marginea mesei şi capul îi atârnă, răsturnat, la înălţimea feselor bărbatului, mult distanţate, pentru ca ea să le poată l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femeie repetă cu meticulozitate acelaşi ritual şi se regăseşte, la sfârşit, în poziţie simetrică cu prima. Atunci cele două personaje centrale, renunţând la contopirea lor uranică, fac o jumătate de întoarcere şi avansează un pas. Gurile celor două femei care zăceau întinse pe mese se deschid şi primesc penisurile celor doi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apărură două umbre, purtătoare de simboluri virile între sânii lor cărnoşi… Ele le desprind de la gât, cu delicateţe şi le grefează pe corpurile răstignite. Apoi îngenunchează între pulpele noilor hermafrodite şi, aplecate peste burta lor, le sug altoiul cu care ele le-au îmbog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oi bărbaţi vin din stânga şi din dreapta, până la femeile îngenuncheate. Acestea se întorc, o clipă, de la falusurile înfipte de ele în vintrele amantelor lorşi gustă din cele ale noilor sosiţi. Buzele lor preferă, se pare, erecţiei cărnii, pe aceea „născută din arta lor, şi bărbaţii pe care ele i-au părăsit le ocolesc umbră, le ajută să şi ridice şalele şi, curând, din mişcările lor, se poate deduce că au pătruns în anus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aţiu separă încă cele două figuri care stau în picioare şi cărora fetele transformate în androgini le ţin sexul în gură. Mai intră încă două personaje masculine, care merg să se întâlnească în centrul ecranului, rămân acolo, nemişcate, se inserează în acest vid şi, faţă în faţă, membru contra membru, reiau figura prezentată la început de prima pereche de bărbaţi, ale căror fese se îmbină acum cti fe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u luat această poziţie, că două forme feminine şi apar la marginea ecranului, apoi încă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 aşază în lungui meselor, sărută un sân al uneia din femeile întinst şi mângâie locul unde a fost inserată grefa virilă. Următoarele se aşază pe călcâie, perpendicular pe femeile îngenuncheate care sug seva sexelor grefate, strecurând în acelaşi timp o mână în locul ascuns între pulpele acestora. Poate or să le pătrundă cu degelele, de vreme ce amanţii acestor femei n-au preferat calea asta ca să facă dragoste cu ele. Cu cealaltă mână, noile venite excită sânii partener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adaugă încă şase umbre, câte trei de fiecate parte: un bărbat la două femei. Fiecare bărbat prinde o femeie de talie, o face să se întindă pe spate, chiar pe podea în aşa fel încât ceafa ei să se odihnească pe călcâiele bărbatului îngenuncheat, care, la rândul lui, o sodomiza pe femeia care dezmierda în gură falusul fals. Apoi el o pune pe cea de-a doua cu sexul pe gura celei dintâi, cu umerii aplecaţi către cei ai aceluiaşi bărbat, pe care îl cuprinde pe la spate cu braţele, care sunt destul de lungi, se presupune, ca să ajungă să-i prindă penisul, care este pe trei sferturi înfipt în anusul femeii cu care fac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se derulează pe cele două laturi ale dipticului. Bărbaţii care le-au adus pe ultimele patru protagoniste se întind în cele din urmă, de fiecare extremitate a compoziţiei, peste corpul amantelor lor cărora, până în momentul respectiv, numai gura le era ocupată, şi fac dragoste cu ele. În acelaşi timp, ei frământă în mâinile lor sânii aceleia a căţei metresă de moment îi linge sexul, întâlninduŞi limbile pe clitori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se armonizează cu cele pe care ie execută, în acelaşi moment şi cu egală satisfacţie, toţi ceilalţi participanţi. Femeile pe care le pătrund cu sexul lor şi cele, pe care le mângâie cu mâinile şi sărutările lor oferă la rândul lor, altor bărbaţi şi femei felurite dezmierdări. Cele care aduc elogii; stând în genunchi, falusurilor pe care le-au împodobit cu vlăstare de arbori, sunt slujite şi ele de plăcerea bărbaţilor care le îmbrăţişează şi de senzualitatea celor care le înlănţuie talia. Ele se dăruie, cu buzele lor, celor incerţi ca sex, care zac întinşi şi care satisfac şi sânii şi sexul celorlalte amante ale lor, în gura cărora caută plăcere falusurile nesătule ale bărbaţilor rămaşi în picioare, de care stau lipiţi fraţii lor de arme, încrucişându-şi penisurile. Interesul tabloului constă în reunirea armonioasă a acestor relaţi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lumină părea să fi descrescut şi trebuia să faci un efort ca să mai poţi distinge ceea ce primea şi dădea fiecare. Întunericul crescând făcea să se confunde umbrele de pe ecran, umplea ultimele goluri rămase între forme, dar nu punea punct spectacolului. Jocul subtil al tonurilor de negru şi gri, care se mişcau şi se schimbau, prelungea viziunile concrete. Licăririle de lumină pe care Ie imaginează fuziunea corpurilor le înlocuiau pe cele ieşite din materia neînsufleţită şi îi pregăteau pe oaspeţii veniţi la serbare pentru plăceri nebă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NOBIL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face să trec prin această şcoală nu pentru plăcerea lui, ci pentru a-mi da posibilitatea să mă autoconduc. Nu sunt mai multe lecţii de erotism cele pe care mi le dă el, ci una singură. Dacă iubeşti, fii măcar capabil de fapte demne de iubire sau mai bine taci. Un Jel de onoare mă cheamă să renunţ la luptă, cu fiecare z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di ea: o onoare pe care cu siguranţă ieri aş fi numit-o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 RIŞTI ANE ROCHE 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război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şi întinse picioarele lungi şi oftă privind pot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dureze zile în şir, prevesti el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m putea face? Îi atrase atenţia Emmanuelle. De ce luaţi starea vremii atât de în tragic? Aveţi nişte lucruri de rezolvat p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rizonierul ploii sau al oricărui alt lucru, tot prizonier înseamnă că eşti. Tot ceea ce atentează la libertatea mea este duşmanul meu. Urăsc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lipsită de oric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monoton al ploii pe acoperiş, pe pilaştrii curbaţi şi pe terastle casei ei avea farmecul lui. Depinde de dispoziţie ca să ţi se pară totul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bucurăm de libertate! Propuse ea. Chipul oaspetelui e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liber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e poate să fii mereu tot mai liber. El dădu din cap, confir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trebuie înţeleas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veni la Bangkok, mă consideram atât de liberă, încât nu bănuiam că aş putea fi şi mai liberă. Totuşi, astăzi sunt de zece ori mai liberă. Aşa că sigur mai pot face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Totdeauna mai rămâne ceva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u ce. Îmi lipseşte imaginaţia. Dumneavoastră sunteţi mai d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tat decât dumneavoastră, nu. Eu sunt numai un bărbat! Ceea ce aş putea să fac ar fi să vă ajut să nu fiţi niciodată deplin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fost trimis să-mi stârniţi setea, glumi Emmanuelle, dar afecţiunea din ochii ei dezminţi tonul ironic. Mario nu se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aţi spus-o! Ea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ario, am atâtea experienţe stranii să vă povestesc… Am fost vi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ărtăşi tonul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uzit spunându-se că a fost violată Par tenis -declamă el – să ştii că ea a mai pus ceva de la ea, pentru că nimeni nu se poate bucura de noi dacă nu este lăsat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mă simt, se entuziasma Emmanuelle. Ce fericită sunt! Oare de ce arh st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mpreună. În cinstea frumoaselor dumneavoastră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porta deja ploaia cu mai multă răbdare. Emmanuelle se aplecă spre el şi îşi depănă mai departe confid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fost şi vân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jo rămase o clipă tăcut, apo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gata să faceţi pas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acă-mi spuneţi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asumaţi rolul până la capăt, să acceptaţi să vă prost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făcut-o de mult, tocmai voiam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ă vă prostituaţi cu adevărul, nu în glumă şi nici dintr-un capr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o să mă apropie de libertate? Întrebă ea mirată. Eu îmi imaginam că prostituţia este o servitute. O femeie nu ajunge la asta decât forţată. Forţată de cineva sau de ceva, de neşansă, de o decepţie, din cauza sărăciei. Oare nu sfârşeşte ea prin a fi captivă propriei sal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se prostituează atunci când nimic nu o sileşte este exact opusul unei sc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atunci ce diferenţă este faţă de ce am făcut eu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diferenţă de esenţă, ci de treaptă. E vorba numai de mai multă libertate. Şi nu asta căutaţi? Alegerea pe care o faceţi încă între bărbaţii cărora vă dăruiţi vă limitează libertatea. Vă consideraţi poate liberă în actul de alegere a bărbaţilor, dar în realitate sunteţi prizoniera necesităţii de a alege. Când veţi şti că sunteţi dăruită în întregime şi că pe amantul dumneavoastră din ceasul următor vi-l va trimite întâmplarea, abia atunci veţi fi cu totul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zâmbi, prea puţin convinsă.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otismul, cred că v-am spus, impune organizare. Este avid de sistem. O să reuşiţi cu atât mai bine în viaţa dumneavoastră erotică, cu cât o veţi organiza mai metodic. Ceea ce eu numesc prostituare înseamnă numai să vă organizaţi cât mai inteligent darul corpului dumneavoastră/ca să nu fie lăsat în seama jocului de preferinţe şi de capricii. Şi mai înseamnă să faci posibilă o reuşită estetică, de vreme ce îţi propui să sistematizezineprevăzutul. Priviţi prostituţia ca pe o victorie a cerebralului asupra psihicului. Nu e vorba să ştiţi dacă vă bucuraţi mai mult sau mai puţin de plăcere. Această artă, n-am să mai repet, înseamnă mai mult decât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tuţia considerată ca o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înainte de toate, muncă. Puteţi concepe să trăiţi toată viaţa tar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evoie să fac nimic. Jean e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 se pare normal să vă vindeţi lui? Poate ar fi mai cinstit să vă vindeţ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ş fi fericită s-o pot face, dacă mi-ar cere-o. Dar de ce nu mi-o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alog între un soţ şi o soţie este cel mai greu lucru pe lume! Şi de ce să spună el primul cuvânt? Dacă într-a devăr vreţi să fiţi soţia lui, fiţi utilă, aşa cum este şi el. Rostul lui este să facă baraje, al dumneavoastră, să faceţi dragoste. Şi asta nu numai ca distracţie; faceţi-o ca pe o acţiune 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vrea ca dragostea să rămână pentru mine o plăcere, nu să devină o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 lui Jean nu este pentru el şi o plăcere? Oare construieşte diguri numai ca să câştige bani? Sau o face pentru că îi place să ridice puterea lui de om pe trupul pă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tunci lumea îi cinsteşte pe arhitecţi şi le dispreţuieşte pe curtez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pentru că aceia şi acelea acare înţeleg adevărul nu au curajul să-l spună în gura mare, mai tare decât strigă imbecilii care susţin greşeala. Dar două mii de ani de Ticăloşie şi prostie nu hotărăsc eternitatea destinului binelui sau răului. Oamenii sunt la vârsta când pot să înţeleagă că pretinsa lor morală – atât de nouă şi atât de veche în acelaşi timp – e bună numai să râzi de ea. Să nu le spui că este urâtă, nu vor fi jigniţi de asta. Să încercăm măcar să le arătăm în ce punct este arbitrară şi la ce confuzie de valori au condus societatea omenească ipocriziile şi şiretlicurile ei. Este omagiată femeia care-şi închiriază corpul pentru poveri sau se face sclava unei maşini, respectiv cea care se oferă ca model unui fotograf, şi nimeni nu consideră faptul că cel care se foloseşte de ea îi plăteşte serviciile drept un lucru jignitor pentru bunele moravuri. Dar nu este cinstit, nu este decent, este păcătos, lipsit de orice merit, hrăpăreţ, sordid, neruşinat, chiar un sacrilegiu tot ce ţine de cel mai nobil talent al corpului său! Oare este mai nedemn decât să scrii la maşină mandate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ate femeile ar fi curtezane, cine ar mai răspunde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slujbă este cumva incompatibilă cu aceea de curtezană. Eu nu am preţuire decât pentru secretare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a ele să aibă şi talente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răspunsul exact! Pe cele pe care natura le-a dăruit cu generozitate pentru talentul de a alcătui fişe, nu e un motiv de supărare să le lăsăm printre dosare. Dar dumneavoastră, care v-aţi născut atât de frumoasă cât poate să viseze omul, ar fi potrivit să vă închinaţi viaţa altor activităţi decât aceleia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toate fetele frumoase ar trebui să se dedice vieţii de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umnezeu, asta şi fac! Îmi place să constat, de fapt, că moştenitoarele nobleţii noastre sunt astăzi mai tentate de lupanare decât de mănăstire. Puteam noi visa la o dovadă mai grăitoare decât că, până la urmă, înţelepciunea va veni şi în civiliz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Anna Maria a dumneavoastră nu se înscrie în mişcarea spre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fi plăcut să v-o i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muncesc deci – se pred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ţi atât de copleşită! Glumi Mario. Vă propun o activitat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fost vorba numai de trândăveaiă, n-aş fi avut atâtea îndoieli. Dar cred că neliniştea mea vine din aceea că vorbele şochează mai mult decât practica. Dacă aţi numi prostituţi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a nu o fac. Vă amintesc vocaţia dumneavoastră de femeie şi vă spun direct, nu pe ocolite, că cea mai potrivită cale spre a v-o împlini este să vă prostit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ţi, totuşi, de acord că-mi prezentaţi prostituţia sub haine aurite. O să mi se pară mai puţin entuziastă când un bătrân obez îmi va impune să mă pun în slujba urâţen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renunţaţi să mâncaţi ciuperci riumai pentru, că ştiţi că unele sunt otrăvitoare? Gândiţi-vă mai bine la surprizele pe care o să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care-mi plac nu au nevoie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că nu le-ar plăcea mai mult să vă plătească decât să trebuiască să vă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mă vând ca-să-i fac să se simtă mai în largul lor? Asta am înţele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ţi avut, aşadar timp să vă gândiţi la lucrurile astea. Şi sunteţi de acord, sunt sigur, că un bărbat, care nu se simte obligat să simuleze că s-a îndrăgostit, are cele mai bune şanse să fie cu capul la ceea ce are de făcut când păcătuieşte. Ar trebui să-i fiţ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nu simt, deci, nici mândrie, nici plăcere când ne cuceresc prin metode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plictiseală. V-ar face poate mai preţioase faptul de a vă stârni dorinţa, cu condiţia să nu avem altceva de făcut. Numai că noi nu mai avem timp liber. Valmont r s-a învechit teribil. Alfa din constelaţia Centaur se află la patru ani lumină de aici şi ne aşteaptă. Chiar nu vreţi deloc să nu mai pierdem timpul bătând pasul pe loc pe drumurile Tandreţii? Bis dat, qui cita dai!” Din punctul meu de vedere, orice femeie care nu mi se dă după o jumătate de oră din programul propus mi se pare mai plictisitoare decât ploaia şi nu mă mai întâlnesc a doua oară cu una cu care n-am făcut dragoste de la prima întâlnire. Mario lăsă să treacă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iniţiativa ei,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mi fie ruşine de comoditatea mea, dar trebuie, după cum văd, să vă scutim de orice efort. Chiar şi de acela de a face ava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repartizare a sarcinilor. Bărbaţilorrealizarea lucrurilor care presupun forţă, vouă – cele legate de dragoste. Motivul esenţial e următorul: bărbaţilor din vremea noastră le place mai presus de orice să ştie la ce se pot aştepta. Gogoriţa lor este echivocul. Moda iubirilor pe ascuns a ajuns la muzeu, cu voaletele şi fustele lungi. Dragostea de astăzi îşi arată deja gura şi picioarele. Cea de mâine va avea realismul fără ambiguitate al atomului. Şi, cum umorile păcătoase au lăsat locul hormonilor, dragostea fără jurăminte, fără sentimente, dragostea fără incertitudine va înlocui dragostea lui Tristan, a lui Romeo, a lui Abelard, demodate pentru cetăţile noastre construite din aliaje uşoare şi sticlă. Voalul Izoldei nu poate să mai înşele ochiul deschis al radarelor. Ordinatoarele noastre nu mai sunt mulţumite cu bâiguielile elegiilor şi ale madrigalurilor. Adevărul, cjaritatea, viul şi goliciunea iubirii erotice ridiculizează flirturile, ferelile, aşteptările răbdătoare şi descurajările amorului curtenitor. Evidenţele sale fac să sune clopotul convenţiilor şi credinţelor. Înnegurările, leşinurile, sinuciderile romantice ne-au făcut să căscăm prea mult timp. Noi avem acum poftă să regăsim plăcerea de a râde făcând dragoste deschis, pe faţă. Viitorul este al celor care sunt capabili să ştie şi să înţeleagă fără să sufere. Dragostea nefericită nu are viitor. Emmanuelle, oamenii sunt obosiţi, şi iată care este dorinţa lor: energia lumii să fie folosită pentru ceva mai puţin derizoriu şi mai util decât să-ţi răneşti inima şi să te zbaţi inutil. Ei vor ca dragostea să le odihnească spiritul, nu să îi istovească şi să îi năucească. Şi mai vor ca dragostea să le vorbească deschis. Aşa că, dacă vă sfătuiesc să vă prostituaţi, nu vă sfătuiesc nimic mai mult decât să aveţi sinceritatea ideilor dumneavoastră. E vorba numai de o manieră logică de a purta, în epoca demistificării, culorile er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rio făcea saltur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ea ce am putut să vă spun până acum se subordona acestui princip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Emmanuelle. Ei bine, s-o aplicăm. Mario o privi cu prietenie, avertizând-o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cred sau nu cred eu nu trebuie să vă influenţeze şi nu ar fi bine să vă prostituaţi fiindcă v-o cer eu. De fapt, Eroină a unei legende din Evul Mediu, inoliv-lilerar pentru numeroase producţii în versuri şi proză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o cer. Eu vă arăt ce şansă vi s-a dat şi care este interesul dumneavoastră. Dar vă las liberă. Dumneavoastră trebuie să decideţi. Eu nu am să vă conduc acolo unde puteţi singură să ajungeţi, decât dacă îmi ord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ulgeră cu o singură scânteiere până în adâncul ochilor. El ridică mâna ca să stăvilească cuvintele pe care ea le-ar fi putu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trebuie să acceptaţi numai pentru că subconştientul manifestă o evidentă plăcere fizică de a ceda. Eliberaţi-vă şi de această 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spuse ea, n-ar fi erotic să mă oblige să mă prostituez un om care nu m-a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este posibil erotismul pentru cuplul care se reduce la el însuşi. Ar putea să pretindă că iubeşte cel care nu ar fi în stare să-şi cedeze iubita? Eu nu cred decât în amanţii care-şi vând iubitele. Un soţ care nu-i pretinde soţiei lui măcar un stagiu de curtezană este de-a dreptul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deţi bine că ajungeţi exact la ideea opusă! Adineauri nu vorbeaţi decât de liber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 eliberări nu li se supune omul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refuzaţi să mă obl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ici soţul, nici aman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cinstit, nu ştiu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fuzor al gândurilo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ţi învăţ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nu ţinem cont de geni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i veni cu totul pe lume, presupun că dumneavoastră o să vă pierdeţi în ab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vreodată născu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 ideii care i se oferea şi întrebă cu un ton care se voia plin de apl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 răspunse Mario, deloc încurcat. Emmanuelle era cea căreia i se tă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se nelinişti ea, încep să mă întreb dacă aţi fost vreodată îndrăgostit sau dacă o să fiţi vreodată. Doriţi o, femeie cu care să întreţineţi relaţii erotice, dar nu ca s-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deci, că este dragostea? Mai credeţi încă într-un dar ceresc, într-o graţie atemporală ameţită de mister şi care coboară asupra dumneavoastră de foarte de sus, din transcendenţa sa, ca tocul lui Dumnezeu deasupra unui tufiş pe care El i-a ales? Dragostea este pentru dumneavoastră o viziune de pe lumea cealaltă care vă orbeşte şi vă împiedică să vedeţi realităţile pământeşti? Un şoc sufletesc pe care nu poate să-l explice nici o psihologie? Atunci, hai să-fim serioşi! Această dragoste halucinantă n-a existat niciodată decât în cărţile proaste. Şi, aveţi grijă! Dacă dragostea este numai o epifanie, cu ce o să rămâneţi când o să vă părăsească? Dacă iubiţi pe cineva fără raţiune, nu pe el îl iubiţi, ci fantasma care I-a creat, şi trezirea din visul ăsta poate ucide. Este drept să mori pentru un miraj? Pentru că asta nu înseamnă să mori pentru iubire, ci pentru mitul iubirii. Ştiu eu să iubesc? Eu vă spun că dragostea este absolutul inteligenţei şi că raţiunea sa esteceea ce eu practic sub numele de er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otive să iubeşti, sunt şi motive să nu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sigură: şi această certitudine vă conferă prudenţă şi înţelepciune. Dragostea nu este un lucru care vi se cuvine, ci dumneavoastră trebuie să îl meritaţi. Nu vă pierdeţi calităţile pentru care sunteţi iubită! Sunteţi iubită pentru că Eros este în dumneavoastră; ucjdeţi-l, şi n-o să mai fiţi plăcută. Dacă o să încetaţi să fiţi erotică, eu am să încetez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 să mai fiu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dumneavoastră să rămâneţ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o să fiu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useţea lui Eros nu se teme de ani. E obligaţia dumneavoastră să nu vă lăsaţi pradă bătrâ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devin virtuoasă, convinsă de virtutea pe care lumea o cin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m să aflu altă raţiune de a trăi decât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este deci fide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 fiu fidel celor care m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 schimba înseamnă să tră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dreptul să vă schimbaţi decât ca să deveniţi mai cutezătoare. Să vă întoarceţi pe aceraşi paşi înseamnă opusul schimbării, nemişc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tr-o zi o să fiu sătulă de erotism şi sătulă să merg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ţ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rămâne mută o clipă, părând copleşită de o meditaţie dificilă. Dintr-o dat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ajunge acolo, hotărî ea, am chef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 femeie u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 aerul că n-ar fi auzit, se ridică şi străbătu camera. Părea că musonul nu-l mai preocup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Îl cheamă din nou Emmanuelle. Mai spuneţi-mi o dată, mă voi confrunta cu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f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 fără să se prefacă. Mario nu-i lăsă timp să-şi piardă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mai fi tentată să ştiţi, dacă-a şti n-ar implica şi peri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eveni, cu un ton de sfi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eja multe la care nici nu vă gâ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fără să-l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miră totuşi! Con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părea că n-ar mai vrea să se explice, ea reveni la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de cel puţin trei ori, da, atrase ea atenţia cu un ton critic. Ce formulă ar mai trebui să rostesc ca să vă conving că împărtăşesc păr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sti cu falsă emf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ând după bunul meu plac şi în conformitate cu, drepturile mele de minoră emancipată prin căsătorie, consider că e un lucru hun şi decid să trăiesc experienţa de a mă prostitua. Conduceţi-mă în locul acela pe care păreţi să-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eni spre ea, o luă de mână, o prinse de bărbie, o privi fix în ochi şi, simplu, îi zâmbi. Emmanuelle simţi acest zâmbet ca pe un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ăzi. Trebuie să iau nişte aprobări. Până atunci, vă invit la masă. La un local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am auzit vorbindu-s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unul de noapte care funcţionează ziua. Şi aici o să aveţi şi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rpriză? Spun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ceva, ci de cineva. Un vechi prieten al dumneavoastră. O să fiţi bucuroasă să-l re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rio, vă rog, nu mă faceţi să fiu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 Vă amintiţi de eh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visătoare: serată la bordul khlong-ului, prima pe care a petrecut-o cu Mario, plimbarea în noapte, Gengis Khan, opiumul, templul cu falusuri, sam-lo-ul… Şi englezul acela care n-ă încetat o clipă s-o analizeze, fără să spună nimic. Nu i-a atins decât picioarele, pentru că a preferat în locul ei nişte băieţi cu sex incert… Nu se gândise că o să-l mai întâl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act două luni astăzi, Mario! Era pe 19 august, n-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ă, cu un zâmbe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umos! Aproape tot atât de frumos ca bărbatul care m-a găsit complet goală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ion? Se miră Mario. Nu ştiam de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spuse Emmanuelle. A fost odată o femelă licorn, frumoasă precum visul bărb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lunca era atât de întunecoasă ca şi cum ar fi fost de noapte. Le-a trebuit destul timp până să poată să distingă, mesele, o duzină cu toatele, foarte mici, în jurul ringului de dans, şi el de dimensiuni liliputane. Toate păreau oc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anţa era păstoasă. O orchestră alcătuită din trei tinere îmbrăcate cu nişte jachete strânse pe talie, cu reflexe de oţel, cu părul tăiat scurt şi în culori de străluciri de lună, cu picioarele şi fesele pictate cu un albastru aproape violet, cu buzele, pleoapele şi genele argintate, cântau o muzică atât de înăbuşită, încât vizitatorii crezură mai întâi că ele doar mi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ef de sală subţirel îi întrebă cu voce joasă dacă-şi rezervaseră loc, dar, în aceeaşi clipă, o umbră de la masă ridică braţul. Stătea singur. Mar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Quen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la el. Emmanuelle fu emoţionată. Era chiar mai elegant decât şi-l amintea. Şi ochii lui erau ca de un email închis la culoare, de cloisonne d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la Muria dumneavoastră? Glum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oi ihis lime. Too had, isn i îl? 1 Emmanuelle zâmbi politicos şi îşi reţinu un suspin. Asta uitasem, zise ea în petto. Va trebui să reîncep să mă exprim prin gesturi. Păcat: ar fi avut plăcerea să vorbească cu Quentin. Mario îi veni în ajutor. Niciodată nu îl mai văzuse atât de îndat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ă specialităţi siameze şi băură vinuri excelente. Au râs mult. Erau, tară îndoială, cei mai zgomotoşi în acest sanctuar liniştit, dar ceilalţi au mers cu discreţia până acolo, încât păreau că nu-i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cru extraordinar, remarcă Emmanuelle în sine. Femeile aici sunt toate frumoase. Nu a văzut niciuna care să fie plăcută. La fiecare masă cavalerii care le însoţeau se aplecau spre ele ca atraşi de o flacără. O pereche Se ridică să danseze. Şi altele au făcut la fel, dar nu prea multe, încât Emmanuelle, chinuinduse puţin să vadă, putea să-i admire pe toţi, la câţiva metri de ea, putea să-i dezbrace în imaginaţie şi să-şi închipuie cum ar face dragos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1. Păcat, nu-i aşa?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o tânără se apropie de Emmanuelle şi de însoţitorii ei, neliniştită de faptul că nu dansează. Ei se mulţumiră să-i zâmbească şi ea se şi aşeză la masa lor, privindu-i cu o curiozitate naivă. Avea o faţă de o puritate şi de o albeaţă unice, încadrată de părul închis la culoare, gros şi lins, împărţit de o cărare pe mi jloc şi adunat la spate, pe ceafă, într-un coc, care îi dădea un aer puţin demodat, nepotrivit cu tinereţea ei. Rochia, dintr-un otoman negru, i se mula pe corp cu atâta perfecţiune, încât erai tentat să atribui meritul acesta unor croitori parizieni. Un minuscul colier de diamante şi ciorapii foarte fini, aproape invizibili pe picioarele ei bine făcute, reuşeau să-i dea noii venite o notă de rafinament, de măsură şi de bun-gust, care nu prea se potrivea cu ideea că ar aparţine unei patroane de cabaret. Emmanuelle sfârşi prin a crede că trebuia să fi fost vorba de o clientă venită singură şi care se plict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franceza şi engleza cu aceeaşi uşurinţă şi îi întrebă cine erau. Toţi s-au arătat amabili faţă de ea. Nu era acolo decât de o clipă şi ei manifestau încredere ca şi cum ar fi fost invitată lor de mult timp. Ea acceptă cafeaua şi lichiorul pe care i le ofe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o invită la dans. Mario şi Emmanuellei-au urmat, dar s-au întors cei dintâi la masă. Nu rămăseseră pe ring decât trei perechi, dintre care una era a comesenilor lor. Quentin dansa foarte bine, iar partenera lui părea să aibă II bună dispoziţie molipsitoare. Orchestra, la rândul ei, avea o plăcere vizibilă în a ritma figurile experte ale celor doi executanţi. Ceilalţi dansatori stăteau mai departe ca să-i poată vede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dea şi-şi mişca capul vorbind cu Quentin. Dintr-o dată, părul ei negru se desfăcu din coc şi căzu, îritr-un singur fluviu negru, până mai jos de fese. În acelaşi timp, ca să se răcorească, fără îndoială, îşi deschise primul nasture de la gât. Continuă să danseze, îndepărtându-se puţin de partenerul ei. Îşi descheie cel de-al doilea nasture, apoi pe cel de-al treilea. Emmanuelle începu să fie intrigată. Privea cu mai mult interes. Foarte firesc, fără grabă, ca şi cum aşa s-ar, fi procedat, tânăra sfârşi să-şi descheie toţi nasturii rochiei, până jos, fără să piardă nimic din demnitate. Se duse să o aşeze cu grijă pe spătarul unui scaun, apoi se întoarse la dansato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rta jartiere: ciorapii, dintr-o singură piesă, dispăreau, sus, sub un. Fel de fagure negru din dantelă elastică şi colantă, care forma un slip foarte decoltat pe şolduri, îi acoperea sânii şi se prindea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frumoasă: Emmanuelle simţi gustul dorinţei pe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constituie o atracţie permanentă a acestui restaurant sau este o improvizaţie personală, dar apreciez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şi dansatoarea lui veniră să se aşeze din nou. Emmanuelle o felicită. Nu îndrăzni să o întrebe dacă se comportase aşa din obligaţie profesională sau mânată de imaginaţie, pentru că se simţea intim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ubla sa surpriză, străina o invită să danseze. Emmanuelle îi ceru din priviri părerea lui Mario. El o încurajă cu un semn să acc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e jumătate goală, o înlănţui cu braţele şi dansară, obraz lângă obraz, fără să vorbească. Emmanuelle fu aceea care îi spuse, în final, că ar vrea să facă dragoste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ă îşi retrase brusc faţa şi o privi pe partenera sa râzând, ca şi cum aceasta ar fi glumit. 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lub luc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simţi încurcată. Ar fi vrut să poată da o adresă, dar Mario nu-i spusese adresa la care intenţiona să o ducă. Ăsta mi-e norocul, se întrista ea, fără să arate: dacă, cel puţin, mi-ar fi fost pusă această întrebare mâine, aş fi putut răspunde. Ce figură oi fi având?! Apoi pe un ton de scuz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m venit la Bângkok; n-am apucat încă să fa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g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mmanuelleiar nu ştiu ce să răspundă. De fapt, nici nu înţelegea ce o întreabă. Din fericire, cealalt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mmanuelle încurajată, fac numai dragoste. Tânăra râse din nou. Nu lăsa impresia că lucrul ăsta i se păre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urmează să-mi scot cor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din braţele Emmanuellei, îşi desfăcu, cu aceeaşi spontaneitate pe care o arătase puţin mai înainte, capsele din. Faţă ale corsetului său negru, şi-i scoase cu multă distincţie, aruncându-l nonşalant, la picioarele orchestrei. Ciorapii nu ajungeau numai până la talie: ei erau o singură piesă, cuprinzând şi un maiou care îl îmbrăca corpul până ia gât. Maiou! Era făcut din acelaşi nylon foarte fin şi transparent, ca şi acela care împodobea picioarele dansatoarei, ea părând astfel complet goală, chiar dacă, vorbind cinstit, nu era. Vârful minuscul, dar de un roşu sângeriu, al sânilor săi, rotunjiţi superb, nu era câtuşi de puţin aplatizat de materialul transparent, iar despicătura pubisului ei, care nu avea nici un fir de păr, se descoperea, lungă şi adâncă, sub pântecele e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nebunitoare, îi şopti Emmanuelle, la care revenise ca să danseze. Eu sunt, fără îndoială, singura de aici care ştie că nu sunteţi cu adevărat goală, dar cinstit, mi se pare că sunteţi şi mai excitantă decât dacă aţi fi fost comple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cu o maliţiozitat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stumul ăsta, vedeţi bine, nu puteţi face dragoste cu un bărbat. Cu o femeie, îns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chiţă o mutră de fals reproş, ca şi cum ar fi fost puţin supărată de necuviinţa propunerilor ce i se făceau. Emmanuelle ar fi putut să jure că a văzut-o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conti nuară astfel mult timp. Experienţa era pentru Emmanuelle un fel de beţie delicioasă, pentru că ea nu îndrăznea nici măcar să strângă prea puternic lângă ea corpul acela pe care îl dorea, de teamă să nu ofenseze paradoxala pudoare. Gândul că atâţia ochi o vedeau ţinând., în public, în braţele sale această goliciune mistificatoare nu făcea decât să sporească plăcerea ei zbuciumată. Parteneră îi spuse, deodat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şi dumneavoastră! Emmanuelle dădu din cap, dezapro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puse străina. O să vă dezbrăcaţi la mas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din nou la Mario şi la Quentin. Ceilalţi clienţi le priveau, cu siguranţă, dar nu mai mult decât au făcu ţ-o înainte ca tânăra necunoscută să se dezbrace, şi fără nici cea mai uşoară expresie de obscenitate. S-ar fi putut crede că ei continuau să admire eleganţa roch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O întrebă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it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ea îi făcu un semn Emmanuellei, ca să-i amintească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dezbrac, îşi anunţă ea compani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rio şi nici Quentin nu avură obiecţii. Nimeni nu mai d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Emmanuellei era simplu: îşi scoase cele două piese cu metic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Mario, ar fi bine să faceţi ceva care să fie demn de onoarea de a fi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ridică, o luă pe micuţa rusoaică de mână şi o duse pe ringul de dans. Publicul se uită un moment la ele, apoi îşi văzură de aleior. Nu le priveau altfel decât dacă ar fi fost îmbră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vă ofer prietenilor mei, spuse Emmanuelle. Când sunteţi liberă? Am să vă plă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ngaloul făcut din trunchiuri de copac, deschis către canal, unde ea reveni pentru prima dată după noaptea aceea când Mario o învăţase „legea”. Emmanuelle stătea întinsă împreună cir Quentin pe un covor gros de China, în faţa mesei joase urde era aşezat ceaiul. Stătuseră până târziu în „localul de. Zi 1, şi acum se lăsase înserarea scurtă a echinocţiului. Mecita îi întâlni din nou la cină. Apa avea aceeaşi nuanţă violacee ca şi pielea fetelor din orch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stătea la biroul lui. Scria, întferupându-se când şi când ca să ia vreo carte, să consulte-un paragraf, să o închidă, să tragă câteva fumuri dintr-o lungă ţigară filipineză. Băiatul cu ochi de căprioară îi aduse jurnalul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Mari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ic a fost arestai, citi el pe prima pagină. S-a descoperii în apartamentul lui corpul unei tinere, moarul în împrejurări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la un doctor nu e nimic suspect, observ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o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urit cam mult, după părerea mea, în ultimul timp, la Mar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nu răspunse nimic. El termină numai pentru sine lectura faptului divers,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entru erotismul care dă viaţă, nu pentru cel car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la ceea ce scria şi nimeni nu mai scoas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purta o fustă violet, uşor cloşată, şi un tricou de aceeaşi culoare, dar o nuanţă mai deschisă. Ea şi Quenti n stăteau faţă în faţă, paralel cu măsuţa de ceai, foarte aproape unul de altul. Axa corpurilor lor făcea un unghi de patruzeci-şi cinci de grade cu cea a biroului lui Mario, iar picioarele erau întinse p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ntin pieptăna cu degetele sale părul lung al Emmanuellei, îi aşeza şuviţele care îi ascundeau fruntea, îi atingea uşor genele, li sărută ochii, apoi umerii obrajilor, nările şi, în cele din urmă, buzele. Ea încolăci cu braţele umerii tânărului, îi ciupi ceafa. El o strânse la piept. Se îmbrăţişară aş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stâng al Emmanuellei se îndoi şi se aşeză peste, cel drept al lui Quentin. Genunchiul ei gol-urcă spre coapsa bărbatului, apoi coborî din nou, şi tot aşa. Piciorul ei, tot mai mult dezgoliţ, alunecă în toată lungimea peste cel al bărbatului. Degetele erau întinse ca pentru a dansa pe poante: talpa ei cărnoasă şi moale ştia să mângâie la fel de bine ca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apsa ei devenea mai mângâioasă, piciorul lui Quentin îşi făcea loc între ea şi cea imobilizată pe covor. Ca urmare, fusta i se ridică şi mai mult, pulpa Emmanuellei rămânând aproape în întregime goală. Mario notă că forma ei era probabil cea mai frumoasă din câte văzuse în cursul vieţii lui, el căruia îi plac atât de mult picioarele femeilor, ca să fie sigur că nu uită. Această parte, care stătea să se dezvelească, aproape de încheietura de sus a piciorului, este cea mai excitantă fie că este văzută de sus, fie din profil, cu muşchii rotunzi şi netezi, în faţă şi spre spate, cu crăpături longitudinale abia marcate, cu acele tendoane delicate şi cu proporţia subtilă şi incredibil de corectă între lungimea şi diametrul muşchilor. Mario a cunoscut puţine imagini ale frumuseţii care să-l fi impresionat atât ca acest picior, acum, în această poziţie ideală, uşor îndoit peste corpul bărbatului dorit: destins, dar păstrându-şi tonusul; sculptat perfect şi, cu toate astea, atât de sexual şi de aurit sub galbenul ca de şofran al lămpilor! Un asemenea picior, gândi el, este la ţel de intim ca un sân. El nu există decât sub o fustă, pentru că el este cel care conduce la crăpătura sexului, şi nimic din momentul când începe să se dezvelească nu poate să-l împiedice pe bărbat să avanseze în trup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Quentin coborî până la piciorul ei, se aşeză pe genunchi, urmă contururile, urcă, merse încet de-a lungul coapsei, o mângâie până sub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ridică cu o mişcare laterală care-i îndoi mijlocul şi, încrucişându-şi braţele în faţă, cu coatele ridicate, ca într-o figură de balet, îşi trase tricoul de mătase peste cap, îl aruncă cât colo şi se întinse, eliberată parcă de o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l întrebă ea pe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c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gol, frumos scos în evidenţă de violetul fustei, era atât de armonios, încât Quentin o privi îndelung, fără să schiţeze nici un gest. Apoi. Conduse spre sâni cele două mâini ale Emmanuellei, care, supusă, şi-i mângâie, pentru ca să-l încânte văzând-o, până la abandon, sub propriile ei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trânseră unul în altul, ca şi cum nu ar mai fi avut alt spaţiu decât acela dintr-un tranşeu strâmt, săpat pentru a evada dintr-o celulă a morţii şi în care, târându-se, aproape de jumătatea zilei, corpul bărbatului, lipicios de lutul frământat, greoi de oboseală şi de speranţă deşartă, frecându-se în toată lungimea de cel al complicei sale. Fugara trebuia să-şi scoată bluza udă, care îi împiedica mişcările. Sânii ei erau goi pe noroiul plin de pietriş. Îşi lăsase undeva în urmă pantalonul dungat de prizonieră, care ar fi trădat-o; costumul pe care urma să-l îmbrace în afara zidurilor îl purta într-o bocceluţă împreună cu hărţile şi cianura. Corpul bărbatului era lipit de al ei. Nu mai putu să înainteze pe genunchi şi pe coate şi se odihni peste el. Gustă confortulpântecelui viguros, şi buzele care le atingeau pe ale sale erau proaspete şi îi făceau bine. Ce mai conta, din moment ce, cu siguranţă, santinelele vor trage! Ea era fecioară, dar sexul viril care îi desfăcea coapsele era deznădăjduilor de tare. Sărutul care o muşca îi înăbuşi ţipetele. Pământul, care ţinea loc de pal, îizvântă sângele. Nu era momentul pentru acel bărbat să J ie nici. Tandru, nici atenţionai, nici prudent. Acceptă ca el să se năpustească în ea ca o bestie, rupându-şi şalele. N-ar J i pulul să spună dacă suferea sau era fericită. Ea era cea pătrunsă şi sfâşiată, posedată şi făcută femeie. Ţipătul subit al bărbatului avea să-i denunţe, numai că evadarea era în propriul lui corp şi vocea lui se contopi cu geamătul inef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khlong, supraveghetorii joncelor cu pupa înaltă se aplecau încercând să pătrund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puse Mario în engleză, să văd zece bărbaţi plătiţi de mine cum se culcă, unul după altul, peste ea, aşa cum este acum, şi cum fac dragoste. Zece sau poate chiar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iţi? Întrebă Emmă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dumneavoastră. Să vă dăm ca păşune unei hoarde. Sublimul ar sta în număr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nu am chef să fac dragoste decât cu Quentin, cu Mecita ş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tocmai de aceea ideea de a mă bucura de dumneavoastră într-un mod diferit mă ex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închipuiam că nu puneţi nimic mai presus de consimţă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mţământul dumneavoastră va fi luat în seamă abia de mâine. Astăzi dores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dică? Să mă trataţi ca pe un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e sigur oare că e aşa? Poate este chiar contrariul… Eu visez la ceva aspru şi bestial care să treacă peste dumneavoastră că o armată aflată în solda mea peste cea mai frumoasă învinsă. Dar aş vrea să fiu de faţă ca să veghez că plăcerea dumneavoastră să fie pe măsura generoz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Mario deveni truf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tăm să mai vorbim: eu nu voi şti ce aşteptam decât după ce se va f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ănuelle tăcu. Mario fu acela care a încălcat propriul său con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pe lume, vă întreb, voluptate mai divină ca aceea pe care şi-o procură bărbatul făcând ca femeia iubită să fie violată ele merce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pătimaşă lăsă dintr-o dată loc unui zâmbet elegant. Îşi împărtăşi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 concluzia că noi vă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afla un all Acoperiş, Nu se mai afla o altă Uşă, Nu se mai află o altă Frumuseţe, Nu se mai află o altă Tandreţe! Fii bine venit în inima mea, În ochii mei, pe buzele mele, Tu care stârneşt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 n-am să vă pedepsesc fetele pentru că s-au prosti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A (Osca, IV,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ăm maşina dumneavoastră, sugeră Mario, am să con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limpede a răsărit după ploaia din ajun. Era cam rece, dar plăcut ca o primăvară europeană. Emmanuelle se delecta cu aerul care îi biciuia faţa şi îi flutura părul. A dormit până târziu şi avea încă poftă să se înt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urcă la ea în cameră şi îi alese o toaletă potrivită. Era bine îmbrăcată, mai bine ca de obicei, şi avea nişte bijuterii foarte frumoase, din p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ajută să se pregătească. Era fericită să fie. Atinsă de el, goală. Ziua încep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în faţa celui mai frecventat hotel din oraş. Marii) duse maşina chiar pe esplanada din faţ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Chandra? Se nelinişti Emmanuelle. O să întâlnească în hol o grămadă de lume care o va recunoaşte şi care sigur o să-şi dea seama ce are de gând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nu-i răspunse, dar chiar în clipa când ea se gândea că nu are de ales, el viră brusc spre stânga, făcând-o să se dezechilibreze spre el. Hotelul dispăru, şi se găseau acum între două garduri vii, dese ca nişte ziduri de apărare şi atât de înalte, încât cerul apărea că văzut dintr-un defileu, înainte ca ea să poată cere explicaţii, Mario făcu iar un viraj în unghi drept, şi ieşiră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s, se miră ea, n-am observat niciodată că era o ieşire şi de partea asta a gardului. Cum se face că n-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zie optică uşor de realizat cu ajutorul arbuştilor tăiaţi, explică Mario. Nimeni nu găseşte obstacolul, decât dacă este de încredere. E mai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către care se îndreaptau o derută pe Emmanuelle. Dimensiunile ei îi surprinseră imaginaţia, pentru că i se părea imposibil ca o asemenea construcţie monumentală să existe în acest cartier central fără să o fi zărit. Emmanuelle trecea pe acolo aproape în fiecare zi: masa albă şi neagră a hotelului părea să ocupe ea singură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onstrucţiei era dreaptă, plată, goală, asemenea unui escoria11, dar în locul lipsei de strălucire a pietrei sau a cărămizii, ea oferea reflexul derutant a o mie de focuri. S-ar fi putut crede că un magician a transformat într-un diamant cu dimensiuni fabuloase clădirea care mai înainte fusese ascunsă de copaci înalţi, în mijlocul parcului spaţios ş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pare de sticlă!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tr-o compartimentare de plăci din sticlă groasă de cincisprezece sau douăzeci de centimetri, la fel de solidă ca şi betonul. Nu pătrunde prin ea nici căldura, nici privirea, dar o lumină difuză domneşte în toate încăperile, fără să fie nevoi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nde pătrunde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 şi mănăstire, în Spania, la N-E de Madrid. Aici cu sens generic de construcţie impunăto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guri de aerisire, aşezate pe terase; aparate de climatizare îl împrospătează şi îl distri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nici uşi. Nici un fel d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o luă de-a lungul peretelui, a cărui strălucire îi făcea să clipească. Ajunşi la un colţ, îl ocoliră: edificiul prezenta acelaşi aspect pe toate laturile. Forma lui de ansamblu era aceea a unui cub enorm de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opri maşina, dar nu coborî. Emmanuelle II apucă de braţ: se afun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erau sub pământ. Mario porni din nou motorul şi înaintă încet, în afara platoului elevatorului, care urcă în vid, luându-le şi dreptunghiul de cer pe care îl mai aveau deasupr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albăstruie lumina cripta, din care radiau, în semicercuri, culoare largi, cu plafon jos. Se aprinse o săgeată la intrarea unuia dintre ele şi conducătorul porni vehiculul în sensul indicat. Un alt semnal le schimbă direcţia şi o uşă de fier se ridică în faţa lor. Trecură de ea şi uşa coborî imediat ca un chepeng. Erau prizonieri într-o sală cu pereţii sidefii, unde aerul proaspăt o învălui pe Emmanuelle şi o eliberă de starea de tensiune. E un garaj, gândi ea. E foarte bine orga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o îi deschise portiera şi o ajută să coboare. Fără nici o explicaţie, el se îndreptă către peretele din fund, căruia nimic nu-i ştirbea suprafaţa şlefuită. Un dreptunghi se decupă automat în faţa lui, o uşă atât de bine ajustată, că nici nu i se putea sesiza conturul. Emmanuelle trecu cea dintâi şi ajunse într-o cabină îngustă, dotată cu un fotoliu de catifea. Imediat ce a intrat şi Mario, uşa s-a închis: o mişcare abia perceptibilă îi ridică. Liniştea era impresionantă. „Nu e decât un ascensor”, se încuraja Emmanuelle, cât putu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instalaţii trebuie să fi costat o avere, presupuse ea: de und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ţară nu are nici un nume, răspunse Mario. În străinătate, cei care au auzit vorbindu-se de el l-au poreclit Grand Bordel, dar puţini ştiu într-adevăr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fără nici o smueitură. Un panou alunecă, descoperind un culoar cu pereţi din sticlă, pe care îl colora un orient de perle. Intrară acolo: Emmanuelle descoperi un culoar lung, şi acela fără vreo fisură sau vreo ieşire, de o parte ori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junseră într-o rotondă în care se întâlneau mai multe coridoare asemănătoare cu cel din care tocmai ieşiseră. Deasupra, răspândind o limpezime de luminiş, se afla o cupolă, demnă de un observator astronomic sau. De o bazi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era o masă luxoasă, din lemn preţios, ornată cu figuri din bronz şi perfect goală, cu excepţia unei prisme din euarţ, aşezată chiar în centru: aici erau gravate nişte inscripţii în mai multe limbi. Emmanuelle citi în francez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lipfrse deschise-o uşă curbată. Se putea vedea, înainte ca ea să se închidă, din nou, un birou foarte mare, în care nişte tinere se agitau în faţa unor maşini de scris, a unor multiplicatoare, verificau corespondenţa, manipulau clasoare, registre de fişe, magnetofoane, microfoane, ecrane şi telefoane. O femeie zveltă şifoarte înaltă, cu o comportare afectată şi cu un aer, să spunem aşa, cam snob, intră în rotondă şi se înclină în faţa celor veniţi. Purta o rochie chinezească, de culoare ivoar, foarte mulată, crăpată în ambele părţi pe pulpe. Nu era machiată şi nu avea bij 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au informaţii despre regulament, spuse ea, fără să mai aştepte, adresându-se Emmanu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brul vocii sale era acut, iar accentul imposibil de definit. O fi europeană, asiatică? Emmanuelle nu putu să-şi dea seama. Nici n-ar ţi ştiut să spună dacă i se pare frumoas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nu-i invită pe vizitatori să ia lo</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altfel nici niţe rau scaune. Ţinea în mână un volum cu copertă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onţinea, tară îndoială, regulamentul, dar era evident că îl cunoştea pe dinafară, pentru că nici nu l-a deschis; nu-l scosese din sertar decât de formă sau ca să sublinieze caracterul oficial al cuvint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ere nici o formalitate de înscriere, preciză ea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luă notă, schiţând şi ea un gest discret de salut, imitându-l pe cel al celei dintâi. Aceast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gaţiile reciproce ale instituţiei şi ale clienţilor nu sunt garantate decât prin onorabilitatea părţilor. Contractele pot fi verbale sau scrise la latitudinea dire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descoperi Emmanuelle: este o femeie electronică. Are un ton ca de rob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poate fi admisă imediat, la decizia secretarei. Există totuşi în arhivele serviciilor dosare de informaţii despre toate rezidentele oraşului care au fost, într-un moment sau altul, considerate apte de a sta în atenţia stabilimentului. Deci reţinerile secretarei nu sunt arbitrare: ele acţionează în deplină cunoştinţă de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ile lor ţin cel mai mult cont de calităţile particulare. S-ar înţelege, deci, că secretara nu se arată prea exactă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întreba dacă ea o să corespundă: ce are ea particular? Li place să facă dragoste cu gura, cu mai mulţi deodată, să fie privită când se masturbează, e lesbiană: de fapt, d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enul său de conştiinţă a sărit peste o parte din mustrare: distracţia – o să fie slab no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număr de condiţii cerute fiind totuşi comune, ele pot fi formulate fără riscul indiscreţiei. Astfel, femeile autorizate să beneficieze de avantajele instituţiei trebuie să aparţină celei mai înalte. Societăţi, să fie. De preferinţă, soţii sau fiice de magistraţi, de oameni politici, de funcţionari înalţi, de universitari, de ofiţeri superiori, demnitari religioşi, de diplomaţi, de personalităţi din lumea artelor şi a literaturii, a afacerilor şi a finanţelor. Averea înlesneşte admiterea în acelaşi rang al ordinului cavaleresc pe care soţul şi tatăl II aveau prin naştere sau prin apartenenţă. Nu se pot prezenta decât în maşină, automatismul şi sistemul mecanizat al recepţiei neprevăzând accesul piet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numai femeile excepţional de frumoase au dreptul să frecventeze această casă. Severitatea administraţiei asupra acestui punct este exemplară, lucru bine cunoscut în oraş. Asta e şi cauza eforturilor şi intrigilor multora, pentru a se face acceptate. Eforturi risipite degeaba, secretariatul fiind incoru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ită inferioarăpentru vârstă: candidatele mai tinere sunt cel mai bine primite. Cele care au mai mult de patruzeci de ani nu sunt acceptate decât dacă se remarcă prin raţiuni estetice şi tehnice unice,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atribuie fiecărei vizitatoare o cameră de recepţie pentru o zi. Alegerea nu este făcută la întâmplare: ca urmare, mărimea, forma, amenajarea din fiecare cameră sunt diferite. Există o foarte mică şansă să fie dată de două ori aceeaşi cameră pe parcursul unui an: n-ar ajuta la nimic să soliciţi o anum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o anumită persoană a fost acceptată, ca. De altfel, şi înainte, nu are posibilitatea să manifeste preferinţe şi nici discriminări de nici un fel, nici să-şi exprime vreo dorinţă, fie ea particulară sau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vizitatorii care-i vor fi repartizaţi. O astfel de pretenţie din partea sa ar fi, trebuie spus? Lucrul acesta, nepoliticoasă faţă de această instituţie, al cărei regulament este la fel de pretenţios în materie de calificare masculină, precum şi în ce priveşte frumuseţea şi rangul candidatelor. Cele care doresc să recurgă la serviciile acestei case pot să se încreadă cu ochii închişi în modul de a judeca, în distincţia şi experienţa autorităţilor care o administrează, spre satisfacţia generală, de ani de zile şi care i-au făcut cunoscut, renumele şi în străinătate. Este semnificativ, în această privinţă, faptul că o proporţie deloc neglijabilă a clientelei e compusă din personalităţi aflate în trecere prin oraş, dintre care unii au făcut călătoria numai cu această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sunt admişi la o pensionară fie singuri, fie în grup, după preferinţele lor sau la aprecierea secretarei. Rămân atâta timp cât doresc. Sunt liberi să dorească compania simultană a mai multor femei, dar nu sunt siguri că li se şi va împlini dorinţa. Lăsând la o parte această rezervă, ei au, fireşte, toate drep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instituţia nu încurajează acest lucru, care îi complică situaţia şi sporeşte cheltuielile generale, o femeie are posibilitatea de a rămâne în stabilimentul nostru, dacă aşa doreşte, numai pe durata vizitei unui oaspete; ea trebuie însă să părăsească instituţia în compania iui. Dacă această dispoziţie nu-i convine sau dacă clientul refuză să o ia pe seama lui, ea este obligată să-i primească şi pe cei pe care secretara i-i va repartiza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i se repartizează de la început un grup. Este obligată să-l primească, chiar dacă ea venise pentru o singură întâlnire: clienţii destinaţi să o viziteze simultan se consideră unul singur. În general, secretara este cel mai bine plasată ca să poată aprecia ce convine fiecăruia – din punctul de vedere al numărului şi al calităţii – şi este preferabil să te supui cu totul autorităţii sale. Puterile discreditorii cu care a fost investită nu au altă raţiune decât competenţa ei dovedită. Cu toate preţurile foarte piperate prevăzute de stabiliment, numărul celor care apelează la serviciile sale este considerabil. Dacă o femeie riscă să aibă în mod accidental drept client pe unul din prietenii săi sau pe soţul ei, o priveşte. Această situaţie nu contravine cu nimic regulamentului, atâta timp cât sumele datorate sunt regulat achitate, iar administraţia nu are nici o răspundere pentru prejudiciile care ar putea rezulta din astfel de coincidenţe sau din oricare întâmplare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reţine pentru sine un procent din sumele vărsate. Aceste reţineri sunt destinate susţinerii unor lucrări diverse şi acţiunilor de extindere. În ciuda sarcinilor complexe şi a condiţiilor modeste care i se oferă, secretara nu acceptă nici o gratif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ună nici cea mai mică întrebare şi fără să fi luat despre ea vreo relaţie, fără să fiemăcar preocupată să afle dacă ea era de acord cu condiţiile pe care tocmai i le prezentase, această femeie, atât de vizibil sigură de „încrederea angajaţilor. Săi, îi ordonă noii venite să 6 urmeze la camera 223X şi o anunţă că avea deja un cl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o însoţi cu emoţie, se întoarse să-l mai privească pe Mario, care nu-i spusese nici „la revedere” şi nici un cuvânt de încurajare. Ar fi fugit, dacă ar fi ştiut pe u 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în care a condus-o secretara avea exact forma unei emisfere. Podeaua era reprezentată de planul diametral. Cupola, care forma şi tavanul şi pereţii, şi care. Cu uşa închisă, se prezenta fără cea mai mică soluţie de comunicare-” evoca pe aceea a unui planetarium care era în întregime tapisat cu catifea albastră. O lumină slabă şi intimă emana din lămpi invizibile, dându-i draperiei, pe măsură ce se mişca, reflexe schimbătoare. Climatizoarele. De la care venea, dacă erai atent, zumzetul discret, răspândeau o prospeţime parfumată. O mochetă gri-închis înveşmânta în întregime podeaua şi era atât de groasă, încât tocurile înalte ale Emmanuellei dispărură cu totul în ea. Trebui să se descalţe ca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 uimi mai mult era faptul să găsească chiar în centrul acestei încăperi – care nu părea să fie folosită drept cameră – un pat foarte mare, fără tăblii. Înalt şi Iară nici un fel de picioare, acoperit cu o blană aspră, care atârna până la mochetă. Forma lui, cu siguranţă, era îu armonie cu tot ce se afla în jur, dar nu era cu nimic mai puţin derutantă: era perfect rot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t lui erau aşezate, una peste alta, într-o bogăţie dezinvoltă, covoare din lână cu firul lung. În tonuri incerte, aşa cum se obişnuieşte în Grecia şi în Majorca. Trei fotolii în formă de calote sferice, unul albastru, unul roşu şi cel de-al treilea violet, câteva taburete de înălţimi diferite şi o masă lungă, neagră şi mată erau singurele obiecte de mobilier. Agăţată la o mică distanţă de sol, pe tapiseria de catifea, uşor aplecată înainte din cauza concavi taţii cupolei şi bogat înrămată în aur, 6 mare şi impresionantă pictură abstractă echilibra tonul luminos al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a se îndreptă spre un punct al boitei care se găsea în partea diametral opusă tabloului şi apăsă cu mâna. O porţiune din perete se întredeschise (Emmanuelle nu se miră de acest fenomen) şi descoperi o cameră de baie. Plafonul şi cei patru pereţi, cu linii drepte şi unghiuri care, la ieşirea din spaţiul curba</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l camerei, izbeau privirea ca o necuviinţă, erau în întregime acoperiţi cu oglinzi. Emmanuelle observă că până şi podeaua, făcută dintr-un material strălucitor şi lustruit ca şi sticlă (poate că la urma urmei, asta şi era) reflectă imaginea ei la fel ca şi celelalte faţete ak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zin pătrat, ale cărui proporţii erau mai degrabă ale unei piscine decât ale unei băi, era săpat la nivelul solului. Alte oglinzi îi tapetau pereţiişi fundul. O apă verde-desehis, cu miros de pin, îl umplea cam trei sferturi.: Numeroase instrumente din metal cromat erau fixate în pereţi sau aşezate pe măsuţe. Vizitatoarea descoperi fără dificultate un vibromasor, la fel cu cel de care ea se folosise deja, şi, diferite, feluri de duşuri, dintre care unele se terminau cu forme fă li ce lipsite de echivoc. Dar destinaţia multora dintre ele rămânea enigmati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n spatele ei o trezi din contemplaţie. Se întoarse: doi bărbaţi stăteau în picioare în rama-curbată a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o avertiză secretara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muelle fu tentată să se agaţe de ea, să cerşească o amânare, măcar timpul necesar ca să găsească ce atitudine să adopte. Dar secretara dispăru, lăsând-o dureros de singură şi de conştientă de situaţia ridicolă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nu ar fi fost mai cinstit să-şi facă vizibilă, jenaşi lipsa ei de experienţă, prezentându-se ca o debutantă, necunoscând nimic din uzanţele casei şi făcând apel la indulgenţa oaspeţilor. Dar, cu siguranţă, ei veniseră acolo ca să caute rafinamentele pe care numai o expertă ştie să le procure, şi ei n-au s-o asculte, au ş/i facă o plângere la direcţie, ca să le returneze cheltuielile, iar ea va fi copleşită de ruşine. Avu o tresărire: nu, ea n-o să se lase răpusă de o asemenea umilinţă! I se prezenta ocazia să descopere dacă era, da ori nu,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are îi transmitea acest gând, era atât de radios, încât n-ar fi avut nevoie, dacă ar fi fost mai descurcăreaţă, să mai adauge ceva: cucerirea primilor săi clienţi, se făcu. Se apropiară unii de alţii la marginea bazinului. Cu o nevinovăţie de fetiţă, întinse faţa către cel mai apropiat, îi oferi buzele casă i le sărute, apoi ridică mâna spre cravată, o desfăcu, îi deschise nasturii de la cămaşă, îl dezbr; ica în întregime, cu nişte precauţii pline de o dulceaţă exotică, care II lăsară stupefiat. Avu şi faţă de cel de-al doilea aceleaşi gesturi prevenitoare. Se dezbrăcă şi ea, cu multă graţie, fără grabă, având grijă să profite de arta gesturilor. Coborî treptele şi acolo, dispărând goală în apa de jad, se reîntoarse ca să-i invite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o mângâiară, şi apoi făcură dragoste, împroşcând cu apă toată încăperea. Ea se strădui cât putu să-i satisfacă, aşa încât nici nu se mai gândi la plăcerea ei: fu destul răsplătită auzindu-i cum îi lăudau serviciile. A făcut ce-a putut mai bine pentru ca ei să nu trebuiască să depună efort: a devansat momentul extazului lor, s-a folosit de uşurinţa trupului său în apă călduţă… După lungi variaţii, cei doi au ejaculat în acelaşi timp, unul în gură, celălalt în profunzimea sexului ei. După aceea, ea i-a îmbăiat şi i-a uscat şi. După ce s-au odihnit pe blană albă de pe patul rotund, i-a mângâiat din nou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au lăsat-o bine, că un microfon înăbuşit anunţa că Emmanuelle trebuia să se pregătească să primească un alt vizitator. Alergă să-şi ia capotul din-muselină verde pe care îl văzuse agăţat lângă duş. Abia termină să şi-l pună., când secretar:) intră şi se dădu deoparte ca să facă loc unui bărbat înalt şi sobru. Emmanuelleizbucni în râs: era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zise el, că sunteţi mereu aco lo unde trebuie. Ea îi spuse că ar dori să plece din casă de sticlă, chiar în ziua aceea, împreună cu el. Ar fi de acord să o ajute să iasă? Asta depinde de satisfacţiile pe care o să i le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tă împreună o după-amiază atât de perfect voluptuoasă şi interesantă, făcură atâtea lucruri şi îşi încredinţară o mulţime de secrete, încât Emmanuelle îşi spuse că n-ar fi reuşit mai bine nici dacă ar fi fost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un proiect al noului regulament, anunţă ea triumfătoare. Săvi-l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 să nu fiu un foarte bun critic, spuse Anna Maria. Nu-mi faceţi scene, dacă 11-O să-mi arăt toată admiraţia pe care o aşteptaţi la momentul potrivit. Îmi ştiţi lip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necăjiţi, o sfătui cu bunăvoinţă modelul său: puteţi chiar să-mi cereţi explicaţii; în dimineaţa asta mă simt într-o formă pedagogică excel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în orice caz, că regulamentul în vigoare nu vă place deloc: fervoarea dumneavoastră de neofită s-a răcit tifjâ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rde! Şi, o dată cu ea, arde şi imaginaţia mea creatoare. Interesele casei mă preocupă atât de mult. Încât aş” vrea s-o văd tăcând progrese uimitoare, depăşi n-du-şi timpul, deschizându-şi căi nebănuite. N-am să mă consolez niciodată s-o ştiu pierzându-se în conform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obiectivele astea au fost atinse. Nu există nici un joc mai vechi decât bord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Mai bine mergeţi cu mine într-o zi acolo, decât să vorbiţi în necunoştinţă de cauză. O să vedeţi cât este de modernă şi plină de neprevăzut. Unicul lucru care mă deranjează este faptul că numai femeile trebuie să se prostitueze. Chestia asta, vă spun sigur, este singurul aspect învechii: un fel de discriminare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 să găsiţi aici şi bărbaţi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Nu văd nici un motiv pentru care bărbaţii să aibă mai puţine dreptur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are credeam că dumneavoastră vă vindeţi din simţul-da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me a schimbărilor, datorie şi drept sun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Unde mi-o fi capul? Şi propunerea dumneavoastră de regulament ţine cont de această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să apreciaţi dumneavoastră. Fia se bazează pe ideea că nimic nu trebuie să fie unidirecţional. Dragostea erotică nu este nici activă, „nici pasivă, nici subiect, nici obiect. Şi libertatea nu este un v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este unul, atunci să fie unul reciproc. Aşa ar trebui să fie în prostit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ci o importanţă. Noile articole ale regulamentului meu p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u se face nici o discriminare între s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orice membru al clubului poate „să aleagă” sau „să fie ales”. Spre exemplu, o femeie are posibilitatea să vină la casa de sticlă fie ca să închirieze talentele unui bărbat, fie ca să le ofere pe ale sale. În primul caz ea plăteşte şi comandă; în cel de-al doilea, este plătită şi se supune. Sau îşi satisface după cum îi place propriile dorinţe, sau se duce acolo ca să se odil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variante nu merg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zic, da. Dar, mental, inversarea rolurilor ar trebui să facă plăcerile mai va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pun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fiecare membru îşi va deschide un cont. Dacă vine să aleagă, se înregistrează „alegere” în debitul lui; în caz contrar, se înregistrează „alegere” la, creditul lui. Originalitatea regulii constă în aceea că, pentru a avea dreptul la o „alegere”, trebuie să fi fost „ales” măcar o dată. Altfel spus, coloana creditelor influenţează totdeauna pe cea a debitelor: dezvăluirile nu sunt per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ta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ste o idee: trebuie să o studiez mai profund! Şmecheria ar putea să constea în a fixa o taxă, care să aibă o valoare artistică: spre exemplu, ar putea fi achitată prin prostituarea propriil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sunt frumyşi? Iar cei care n-ar avea copii destul de frumoşi ca să-i aducă ar putea să împrumute de la alţii sau ar putea pune la dispoziţie o micuţă prietenă, fecioară de pre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ţi că imaginaţia dumneavoastră are ci aplecare din fire către 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de părere că o fecioară ar trebui să rămână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cape de virginitate există o mulţime de alte posibilităţi mai potrivite decât 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ă întreb dacă n-aţi observat cum mi-a venit ideea? În orice caz, nu-mi venise până să ajung acolo. Ca să revenim la problemele noastre de contabilitate: la sfârşitul lunii, se va vărsa fiecăruia ce i se cuvine, adică excedentul creanţelor asupra da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stemul dumneavoastră nu stă în picioare. Cum o să procedaţi ca soldul tuturor conturilor să fie cre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nsultăm un specialist: contabilitatea nu e punctul me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Dar de ce nu plătiţi pe loc? Ţineţi aşa de mult la sistemul clea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toată lumea să fie obligată să se vândă; şi apoi, vor fi unii care vor vinde numai ca să cumpere. Asta va fi în avantajul claselor domin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area dumneavoastră pentru problemele de ordin social este de-a dreptul îndui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de ce! Pentru că, atunci când spun clase, dominante, mă gândesc în primul rând la soţi cum sunt cei la care visaţi dumneavoastră, care îşi stăpânesc cu atâta grijă nevestele ca pe nişte acte preţioase, şi care aleargă la casa de sticlă ca să-şi ofere alte femei. S-ar revolta însă la ideea să plătească ei înşişi cu perso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jucaţi şi rolul sufragetelor sau al altor femei revend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spus deja că eu vorbesc având în vedere interesul bărbaţilor. Nu e cinstit ca ei să fie lipsiţi de voluptatea de a se vinde, chiardacă, pentru moment, nu sunt capabili să aprecieze luc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ruism! Ar fi trebuit să vă naşteţi în timpul lui Fourier.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onvine timpul meu. Apropo! Nu va fi posibil să vină cineva la casa de sticlă numai ca să se îmbogăţească: pentru că, de fapt, cel puţin jumătate din creditul pe care l-a primit va trebui să fie cheltuit în natură, sub formă de „alegere” cu care va fi debitat contul respectiv. Scopurile instituţiei sunt filantropice şi nu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rostituţie, ci de o acţiune nobilă. Ceva cam ca într-un atelier de lenjerie, într-o mănăstire de maici. Mărturisesc că îmi închipuiam ceva mai vesel: lucrul ăsta mă tentează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 moment! Deci, când un client, de un sex sau altul se prezintă, la cerere i se arată lista bărbaţilor şi femeilor care au venit în ziua respectivă spre a fi aleşi. Bineînţeles, cu condiţia să aibă dreptul la o „alegere”, adică contul lui este creditor. În clipa în care cere să consulte lista, vizitatorul este debitat cu o „alegere”, chiardacă nimeni de pe listă nu-i place şi chiar dacă pleacă fără să-şi fi atins scopul. Curiozitatea este permisă, dar este la fel de scumpă ca şi desfrâul: valoarea ei erotică este astfel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şi pot face o părere asupra articolelor puse în vânzare numai citindu-le numele? Presupun că toţi membrii cercului s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e adaugă mereu alţi şi alţi recruţi. Tocmai ăsta este atuul cel mai important al sistemului: atracţia necunosc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totuşi, că le sunt nota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le interzice să-şi dea num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ste vorba mai puţin de o alegere cât de o lo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dar toate numerele câştigă şi toate Io/uril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ele n-au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dreptat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 le rămâne paradi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 nu este rezervat urâţ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ul este cel rezervat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dumneavoastră nu-i va aduce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Fiţi bună! Uitaţi pentru o clipă de punctul dumneavoastră de vedere şi spuneţi-mi, cinstit, ce gândiţi despre regulam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ost. Cu regimul dumneavoastră de pretinsă reciprocitate aruncaţi pe pământ întregul templu al erotismului. Îmi spuseseţi că în acest templu femeia este zeiţă şi că numai ea merită să fie. Că i se cumpără favorurile, asta, la nevoie, se poate înţelege, dar ca ea însăşi să cumpere favorurile fidelilor ei, asta… Făcând dragoste cu ea, bărbaţii, de toate felurile, celebrează cultul său şi se pun la dispoziţia ei. Faptul că, pe deasupra, o şi plătesc înseamnă deja împingerea umorului negru departe de bunul-simţ. Dar, dacă ajung până acolo ca ea să plătească, ce mai rămâne din natura ei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minuna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ştiţi dacă faceţi din erotism o morală estetică, cu logica sa, sau dacă aveţi în cap o utopie egalitaristă: în cazul acesta, vă previn că nu este nouă, mi se pare aproape la fel de ispititoare ca o uşă de închisoare. Clubul dumneavoastră seamănă mai mult cu un falanster decât cu, o Cyteră a timpurilor viitoare. Pensionarii dumneavoastră reuşesc atât de bine să se uniformizeze în intenţii şi să fie identici în modul de a se comporta, încât nu-şi mai recunosc sexul. Din punctul meu de vedere, eu prefer să mi-l păstrez pe al meu: să fiu femeie, să fiu numai frumoasă, preţioasă, dorită şi, dacă o fiinţă omenească poate fi vândută, „să mă vând eu singură. Asta face să dăinuie avantajul meu. Iar bărbaţii să stea alături întinzând mâinile, în dragoste ca şi la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ima dată cred că aveţi dreptate. Emmanuelle făcu un ghem de hârtie din ciorna ei şi îl aruncă cu toată puterea peste balustrada terasei, în frunzele răvăşite ale coco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zi, Emmanuelle îi mărturisi Annei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are era foarte obosit ca să mai facă dragoste, mi-a spus că dragostea este o prostie. Am învăţat destul ca să pot spune acum că nu are dreptate. Dragostea, de fapt, este mijlocul pe care omul l-a descoperit că să facă inteligenţa să depăşească limitele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a albă în întregime, care amintea într-un fel de un spital, primul obiect care îi atrase atenţia Emmanuellei fu un scaun dublu, semănând vag cu forma cifrei opt, cu picioare scurte, şi cu partea de la mijloc mai adâncită decât restul. Trebuia, presupuse ea, să stai pe el ca să faci dragoste. Sau poate unul în spat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mpărţită în două de o perdea. În afară de ciudatul taburet, mai era &lt;. Olo un cal de gimnastică, o vitrină conţinând obiecte făcute din materiale diferite şi al căror aspect era acela al penisurilor de animale – de la câine până la catâr – în mărime naturală, cătuşe, curele, cleşti, speculumuri şi un instrument destul de ciudat, compus din două emisfere din sticlă, fiecare din ele de grosimea unui sân frumos, legate prin tuburi de cauciuc de o mică pompă de mână. Era un aparat de muls pentru femei: probabil că provoca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uia din pereţii din sticlă care filtrau lumina cenuşie de afară, două estrade întinse, de un roşu-sângeriu susţineau nişte structuri şi mai ciudate. Prima, confecţionată dintr-un metal care părea maleabil, având o culoare mai palidă decât a alamei, era săpată după formele corpului feminin: nişte jgheaburi separate erau prevăzute pentru picioare şi pentru braţe, iar două cavităţi pentru înălţimea sânilor. Capul trebuia să fie aşezat în ceva care semăna cu o mască de scrimeur, cu marginile capitonate şi care era prevăzută cu o gură din care ieşea un abur auriu. Alte emisiuni de gaze pluteau în fundul cupelor destinate să acopere sânii şi în scobitura concepută să acopere sexul. Emmanuelle se aplecă să le inhaleze: aproape pe loc simţi o senzaţie acută ca de înţepătură de lansetă în clitoris şi în vârful sfârcurilor sânilor, aşa de bine localizată, că o făcu să se simtă excitată. Se gândi: de ce să nu se instaleze, fără să mai aştepte, în această formă, cu pântecele şi faţa contra metalului şi să se lase în voia ei? Se dezbrăcă într-o clipă de rochia ei de vară, care se deschidea în faţă şi pe sub care nu purta nimic. Curiozitatea de a vedea ce se află pe cel de-ai doilea piedestal o deturna de la prima te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ătură groasă, o femeie dezbrăcată, cu o talie perfectă având o linie şi o culoare pe măsură, părea să doarmă. Emmanuelle o atinse: era făcută dintr-un plastic mai plăcut la pipăit decât carnea. Pielea îi era catifelată, nici caldă nici rece. Gura şi sexul erau extraordinarele reuşite. Vizitatoarea îşi apropie obrazul de cel al păpuşii şi îi deschise puţin, cu un deget, gura. Ieşi un abur, diferit că miros de cel pe care îl respirase mai înainte. Avu o senzaţie greu de analizat, chiar dezagreabilă. Emmanuelle începu să-i cerceteze vaginul: era cald şi plin de efervescenţa aceloraşi gaze. E interesant, se gândi ea: trebuie să fie vorba de o compoziţie destinată bărbaţilor şi care le place numai lor. Casa nu încurajează ambisexualitatea. Ce-o mai fi dincolo de per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rochia pe un taburet, traversă camera, dădu draperia la o parte şi trecu după ea. Doi bărbaţi, îmbrăcaţi, complet, erau aşezaţi, stând unul într-o parte şi altul în cealaltă, ca o garnitură de şemineu. În mod curios, ei erau gemeni după înfăţişare şi postură, înalţi şi puternici, cu faţa galbenă şi ridată, cu ochii mici, cum au coreenii. Nu întoarseră capul la intrarea Emmanuellei. Examinau cu mare atenţie, ca nişte cercetători ocupaţi cu o experienţă ştiinţifică, un corp care stătea întins pe un pat, între ei: un corp cu bust de băiat, cu un pubis pronunţat şi râs, cu picioare elegante şi cu ten de culoarea chihlimbarului, pe care Emmanuelle îl recunoscu: era trupul prietenei ei B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moartă? Emmanuelle o privi cu atenţie, lovită şi ea de catalepsie. Foarte curând însă cea care zăcea pe pat deschise ochii, surâse, întoarse capul mai întâi către unul, apoi către celălalt paznic al său, şi susp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antastic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lăsă să-i scape un oftat. Ceilalţi trei o priviră. Bee părea atât de în largul ei goală, ca odinioară în taiorul de brocart, în după-amiaza aceea de miez de august, când a luat ceaiul cu Emmanuelle la mama Marie-Annei. Ea îşi dădu pe faţă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fericită sunt să te revăd! Se aşeză pe pat, ţinându-se cu mâna de umărul unuia dintr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 continuare aceeaşi voce fericită, acelaşi chip luminos. Dulceaţa ochilor mari şi cenuşii îi stârneau Emmanuellei dorinţa de a pl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observă unul dintre cei doi, într-o franceză greu de priceput. Faceţi dragost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mmanuelle înainta. Îrigenunche la marginea patului, ridică ochii către cel care </w:t>
      </w:r>
      <w:r>
        <w:rPr>
          <w:rFonts w:cs="Bookman Old Style;Times New Roman" w:ascii="Bookman Old Style;Times New Roman" w:hAnsi="Bookman Old Style;Times New Roman"/>
          <w:caps/>
          <w:sz w:val="24"/>
        </w:rPr>
        <w:t>v. r</w:t>
      </w:r>
      <w:r>
        <w:rPr>
          <w:rFonts w:cs="Bookman Old Style;Times New Roman" w:ascii="Bookman Old Style;Times New Roman" w:hAnsi="Bookman Old Style;Times New Roman"/>
          <w:sz w:val="24"/>
        </w:rPr>
        <w:t>bise, aşteptând ordinele lui. Dar el nu mai adăugă nimic, nu mişcă măcar o pleoapă. Ea se întoarse către tânăra americancă, întrebându-se cine avea să facă primul gest. Bee fu aceea. Ea cuprinse cu braţele gâtul vechii ei amante, o trase spre ea, îi îndoi talia, şi o strânse la piep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eugl.) (u.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se ea, tu eşti cea care m-a învăţat. Coapsa ei mângâia sexul Emmanu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progrese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gâie apoi cu mâna, o mână atât de expertă, încât Emmanuelle îşi spuse în sine: ce progres, într-adevăr! Şi acum gura iubitei pe sânii ei. Apoi gura pe gura ei. Pe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nemişcată, fără să mai simtă nimic. Este oribil, se gândi ea, am devenit frigidă. Se strădui, concentrându-se asupra mişcărilor degetelor şi buzelor prietenei sale, la suprafaţa mucoaselor ei. Brusc, îi reveni în minte o zi când ea era foarte mică şi a fost operată de amigdalită, fără să fie adormită. O anestezie locală o scutea de durere, dar simţul tactil îi rămăsese treaz: urmărise, fără să piardă nimic, intervenţia instrumentelor în gâtul ei; văzuse cum au prins-o cu pensă, cum au operat-o. Simţea nevoia să se convingă că îi este rău – dar nu, trebui-a să recunoască faptul că nu o durea; devenise incapabilă de emoţie fizică, total rece, apatică, nepăsătoare la ceea ce făceau cu ea, ca şi cum ar fi fost alungată din lumea celor vii, a fiinţelor care cunosc bucuria şi necazul, care strigă de spaimă sau de fericire; fără lucruri pe care savanţii le ating şi le taie, chiar fără sângerare, în universul acela neclintit şi steril. O greaţă îngrozitoare a cuprins-o pe micuţa Emmanuelle şi a trebuit să fie întreruptă operaţia, ca să o calmeze şi să o adoarmă cu adevărat. O greaţă asemănătoare simţea femeia de acum, care, ca şi atunci, nu putea accepta ideea de a fi insensibilă. Se întoarse supărată pe burtă, înfundându-şi faţa în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oare? Ce m-a apucat?” se întreba ea îngrozită, muşcând pânza. Încercă să-şi imagineze chipul frumoasei Bee, să-şi amintească cum o aşteptase şi cât de mult o dorise… Îşi repetă, fără ca ecoul să-i răspundă: O, tu, continentul meu! O, tu, frumoasa meu cu nume înaripai, tu, frumoasa mea, frumoasa mea dulce! Golful meu promis, cu nume înaripai! Frumoaso, tărâmul meu, golful meu, aripa mea… Cuvintele se învălmăşeau, golindu-se de înţe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capului fi; ea nu Iţ mai recunoştea, nici nu le mai înţelegea. Bee! Nu jurase ea să o iubească cu o dragoste de legendă, să-i fie mai devotată chiar decât anotimpurile? Să o cheme din adâncul absenţei şi al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ridică, nervoasă, de parcă ar fi fost cuprinsă de turbare, refuzând să o mai privească pe Bee; sări din pat, se îndreptă, fără să se mai uite înapoi, spre draperie, o dădu deoparte cu dezgust. Dincolo, </w:t>
      </w:r>
      <w:r>
        <w:rPr>
          <w:rFonts w:cs="Bookman Old Style;Times New Roman" w:ascii="Bookman Old Style;Times New Roman" w:hAnsi="Bookman Old Style;Times New Roman"/>
          <w:caps/>
          <w:sz w:val="24"/>
        </w:rPr>
        <w:t>î. ş</w:t>
      </w:r>
      <w:r>
        <w:rPr>
          <w:rFonts w:cs="Bookman Old Style;Times New Roman" w:ascii="Bookman Old Style;Times New Roman" w:hAnsi="Bookman Old Style;Times New Roman"/>
          <w:sz w:val="24"/>
        </w:rPr>
        <w:t>i regăsi rochia, se aplecă să o ia şi merse mai departe, până la uşă, o deschise şi ieşi. Îşi continuă drumul de-a lungul culoarului, câteva secunde nereuşind să vadă nimic. O opri un bărbat şi o întrebă ceva, dar ea nu înţelese. Se auzi răspun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 mai departe, dintr-un coridor într-altul. Aşa cum era, cu rochia în mână, până ce, în sfârşit, se deschise o uşă. Care-i permitea accesul la sistemele complicate de puţuri şi galerii, unde îşi reveni, totuşi. Ieşi din casă de sticlă, conduse, ca şi cum ar fi fost hipnotizată, printre luminile multicolore şi zgomotele oraşului, fără să fie conştientă de accidentele pe care era gata să le provoace de vreo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o aştepta. Se aşezar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culcăm devreme, sugeră ea. Să facem dragoste mult. Vreau să ştiu dacă te mai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doieli în privinţa asta? Glumi el cu tand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e bine câteodată să te a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soţ, spuse Emmanuelle Annei Maria, aş fi dorit că nevasta mea să facă dragoste cu cât mai mulţi bărbaţi posibil – şi. Ei bineînţeles, cu femei. Aş fi permanent în căutare de noi amanţi pentru ea. De amante proaspete. Şi aş face tot posibilul să lărgesc cercul relaţiilor mele ca să-i sporesc şansele. Casa mea ar fi cea mai ospitalieră din oraş, dar nu va intra nimeni care nu este hotărât să seducă pe stăpână. La orice întâlnire cu un necunoscut, primul meu gând ar fi să întreb: „Oare ăsta doreşte să onoreze corpul celei pe care o iubesc? Dacă nu, eu nu am timp de pierdui ca să-I mai primesc încă o dată”, N-aş considera prieten pe nimeni care nu mi-a îmbrăţişat nevasta. Cum aş suporta eu să o cunoască şi să nu o dorească? Şi nu mi-ar plăcea decât cei care j-” ar plăc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orice soţ bun ar trebui să aibă suflet de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proxenet este un bărbat care este atât de îndrăgostit de o femeie încât să vrea să fie tot timpul acoperită de mângâieri, atunci da. Soţul bun doreşte ca lumea întreagă să întindă mâinile către iubita sa, să o atingă şi să o facă să trăiască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ol. Doar nu se poate face dragoste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tiu bine. Şi ce păcat. Dar măcar să faci cu cât mai mulţi! Iată de ce vreau ca bărbatul meu nu numai să mă dea, dar să mă prezinte, să mă arate, să mă pună la vedere. Să mă pună în vânzare la mezat, la licitaţie. Să mă vândă nu înseamnă să mă piardă, ci să mă câştige. Îl iubesc şi sunt mândră să fiu pentru el o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deci, trebuie să se rezume la societatea proxeneţilor şi a prostituatelor şi legea mediului să fie singura care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ocietate în care prostituţia este văzută ca un defect, mai trebuie să ne mirăm că proxeneţii sunt declasaţi şi prostituatel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 data asta să-mi prezentaţi un proiect de Republică sau aceste dereglări supărătoare nu vor avea o lec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ţi deturnat de la dreptul se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rămâne decât să legiferaţi dreptul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vând tablele Noi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Ard de nerăbdare să l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ţi-vă de ce i s-a întâmplat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 dumneavoastră nu este atât d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ţi sigură că doriţi Pământul Făgădu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verbe goale! Am să mă pronunţ după ce o să citesc: arătaţi-mi decalog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se duse să caute în cameră un dosar, de unde scoase o foaie de hârtie acoperită cu scrisul e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citi ea, iată legea ta, aşa cum tu singură ţi-ai dat-o, pentru ca regatul dragostei să sosească, pe pământ ca şi în cerul cu stele, unde este regatu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PORUNCI ALE ARTEI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e Eros îl vei onora în faptă, imagine şi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Jace dragoste cu tine însăţi ziua şi noaptea, venind în ajutor v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 vei arăta cu mândrie sânii, picioarele şi plăce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ezbrăca în public Ca să poţi fi mai uşor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 să îngădui pătrunderea în trupul tău Fiecăruia pe unde v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delungi înghiţituri de spermă Îţi vei bucura nesăţiosul cer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e sau pentru bărbat prin mângâierile tale să fii corp de 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i dărui mai multora, Pe rând sau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onsimţi ca din trupul tău Stăpânii tăi să fac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rul ţi-l vei înnobila, Amantă, prostitu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amândouă deodată. Apoi Anna Ma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rincipiile astea găsesc că rezumă tehnicile erotismului dumneavoastră. Dar oare asta este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manuelle, IUI este dragoste, dar în afara acestor legi, dragostea este 1111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GOALE PE PLAJELE VOASTR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vasta ta cea de lângă 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lângă mine. Ea este în mine. Se confundă cu mine. Dacă o vezi separată de mine, nu ştii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GIRAUDOUX (FruiiiGruhi, I…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 nenne ich den Willen von Zweien, dţis zu schaffen, das mehr ist, als sie es schuf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mino senza voler arrivare la mia mein l infinito la mia realtaA îl camminare.</w:t>
      </w:r>
    </w:p>
    <w:p>
      <w:pPr>
        <w:pStyle w:val="Frspaiere"/>
        <w:rPr/>
      </w:pPr>
      <w:r>
        <w:rPr>
          <w:rFonts w:cs="Bookman Old Style;Times New Roman" w:ascii="Bookman Old Style;Times New Roman" w:hAnsi="Bookman Old Style;Times New Roman"/>
          <w:sz w:val="24"/>
        </w:rPr>
        <w:tab/>
        <w:t>Drumul care duce la mare merge de-a lungul unui canal navigabil, acoperit de lotuşi: bărcile cu vâsle şi cu pânze îi îndepărtează în calea lor, dar ei se adună din nou. Recompunându-şi imuabila lor acuarelă. Mari fântâni cu aripi din lemn scot din puţuri apa gălbuie şi ci revarsă peste voinţă de dedublare dorinţa de a crea ceva mai |&gt;u-teruic deeât a Ibst deja (ger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fără dorinţa de-a ajunge tiuia mea/infinitul realitatea mea/mersul, (it.)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zarii, al căror pământ era crăpat de căldură,. Şi peste livezi. Setei suspendate de prăjini înalte ca nişte copaci se ridicau în calea barcagiilor, după ce îi fluierau pe copiii care le pă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recea pe lângă bonzii care mergeau înşiraţi pe povârnişul năpădit de zumzetul insectelor. Fiecare din ei ducea, în afară de castronaşul de aramă, cu mâncarea dată de pomană în zori de femeile credincioase, o umbrelă de soare, strânsă, care îi incomoda foarte tare şi care pă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or fi încărcând cu ele? Se miră Emnianuellf. Şi nici măcar nu le folosesc, deşi soarele este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mbrele, explică Jean, sunt corturi. Când vine noaptea, fiecare şi-l aşază acolo unde se află, se încolăceşte lângă prăjina lui şi lasă să cadă peste el pânza galbenă. Poate să doarmă, demnitatea lui este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bine să aştepte sezonul uscat ca să pornească în peleri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ste sezonul uscat. Anotimpul uscat începe astăzi. În noaptea asta, pe lună plină, mii de bărcuţe aducătoare de noroc, tăcute din frunze de bananier şi din coajă de nucă de cocos, cu un catarg alcătuit dintr-o lumânare înaltăaprinsă, vor pluti pe râuri şi canale, ducând flori, tămâie şi ofrande către Apă Mamă. Este Lui Kralhong, o zi fastă şi veselă, când, după tradiţie, se leagă iubirile, îndrăgostiţii se logodesc şi logodnicii se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deci, lume pentru care nu toate zilele sunt închinate iubirii? Se prefăcu revoltată Alina Mai ia. Biata Emnianuelle, ce s-ar face ea dacă ar trebui să aştepte să treacă timpul pl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scurta anotim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şteaptă nu o fac decât pentru că aşa vor ei, preciză Jean. Dar oare chiar aşteaptă? Când este vorba de dragoste, oamenii sunt atât de mulţumiţi să m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mnianuelle. Mie nu-mi place dragostea, mai mult decât altora, dar ceea ce mă deosebeşte de toţi este că iubesc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şezaţi toţi trej în faţă. Anna Maria între Emmanuelleşi bărbatul ei. În ajun, Jean a anunţat că avea nişte probleme undeva lângă frontieră. Drumul pe care urma să-l facă trecea prin Pattaya. Emmanuelle îi spuse aproap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s-o vedem pe Marie-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timp să merg, dar pot să te las la ea şi apoi să rămân mai mult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trebuie să stai la Chantab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Am să vin să te iau sâmbătă sau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o iau şi pe Ann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 cazul ăsta am să vă rezerv un bungalou, ca să nu le încurcaţi pe Marie-Anne şi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şi-a îndesat în maşină echipamentul ei de pictură. Emmanuelle, încarcă şi ea o cameră video nouă şi nişte filme, un patefon, ziare, cărţi, ca şi cum s-ar fi îmbarcat pentru o traversare. Jean a râs în hohote când a văzut cum era îmbrăcată, dar nu i-a sugerat să se schimbe. Cămaşa pe care o purta era făcută dintr-un fileu pescăresc. Ochiurile din frânghie brună la culoare erau cam de un centimetru. Sfârcurile îi ieşeau cu totul, forma lor părând chiar mai ascuţită ca de obicei. În ce priveşte fusta, era croită din ţesătură de iută, lucrată foarte larg, deci transparentă, şi era de culoarea pielii ei. Se deschidea în faţă. Iar acum, când Emmanuelle stătea pe scaun, pulpele îi erau dezvelite până sus, în momentul în care Jean s-a oprit la staţia de benzină, la ieşirea din oraş, mecanicii şi cer care treceau pe acolo au înconjurat maşina ca să se uite, gură-cască, la spectacol. Emmanuelle, evident, era încântată, dar ceea ce a surprins-o a fost faptul că Annei Maria nu i s-a făcut ruşine. Ea chiar a spus, abia reţinându-ş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şte bărbaţi curajoşi care nu vor mai fi niciodată aceiaşi. Scara lor de valori trebuie să fie reconsid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îi ţinu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ţară este lipsită de subiecte de meditaţie. Este un act de umanitarism să-i furnizezi aceste subiecte. Şi ştiţi ce suflet caritabil are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Răspunse ea. M-a făcut într-o zi să traversez Bangkok-ul, de la un capăt la altul, goală aşa cum este mâna mea. Şi nimeni n-a avut vreo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t oraşul mai vorbeşte şi acum despre asta, sublime-Jean,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espre sinceritatea Emmanuellei, îşi spuse părerea Anna Maria, stă în aceea că ei îi place ce arată ea. Dar, dat fiind ce are de arătat, nu îi mai putem dori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aşina pornită iarăşi. Emmanuelle îşi dădu la o parte poalele fustei, lăsând să i se vadă burta bronzată şi triunghiul cu bucl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ă place? O apostrofă pe tânăra italia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cealaltă nu-i răspunse, îi luă mâna şi i-o puse peste sex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ă Anna Maria atingea această parte a corpului Emmanuellei: îi bătea inima: nu îndrăznea să-şi retragă mâna prea repede, de frică să nu o supere pe prietena ei şi, de asemenea, ca să 1111 pară mai mironosiţă decât ar fi fost permis, după mai mult de două luni de confidenţe. Dar nici n-ar fi vrut să pară că prelungeşte acest gest de bunăvoie. Din fericire, Emmanuelle o salvă de o parte din complexele sale, reţinându-i chiar ea mâna intimidată. Cu toate astea, cu cât situaţia se prelungea, cu atât mai mult se agrava conflictul dintre simţuri şi datorie pentru tânăra fată şi. O dată cu el. Spaima ei. Şi ceea ce-i făcea cel mai neplăcută situaţia era fireşte, prezenţa lui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vizibilă a prietenei ei sporea deliciul Emmanuellei. Ea strângea între picioare mâna atât de mul) dorită, forţând-o, cu o mişcare imperceptibilă a coapselor ei, la o mângâiere de nespus în cuvinte… Pe măsură ce o dorinţă născândă şi o tandreţe adorabilă îi umflă buzele Emnianuellei şi îi aplecă ceafa către umărul însoţitoarei ei. Un sentiment neaşteptat de împlinire şi mândrie se substitui treptat confuziei Annei Maria. Nimeni nu o mai obliga şi. Totuşi, ea continua să atingă voluptuoasa dulceaţă a acestui sex palpitant ca o pasăre vie mângâindu-i carnea deschisă, de sub pen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Annei Maria pătrundeau din ce în ce mai adânc, pe măsură ce frumosul corp radios era dăruit lor. Nu poate fi ceva rău să o fac fericită, îşi spuse Anna Maria. Şi apoi, o iubesc!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i înconjură gâtul cu braţul său şi-şi cuibări obrazul lângă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anta mea! Şopti pierdută de fericire. Iubita mea, tu eşti aman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nu ştia ce să răspundă. Se îndrăgostea mai mult, cu fiecare mişcare a degetelor ei, de plăcerile carnale pe care le descoperea. Îi tremura tot corpul. O dorinţă mai puternică decât toate temerile şi decât toate măsurile de apărare ale tinerei fete supunea planurilor ei aşteptările şi puterile secrete ale simţu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gura Emnianuellei să se aşeze peste a ei, mâinile să i strângă sânii, să coboare peste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Îşi zise.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opus nici o rezistenţă când Emmanuelle a pus stăpânire pe ea, gândirea ei îngrozită căzând în gol, fără ca măcar să ştie cu adevărat dacă încerca sau n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să dovedească iubire. Şi tot ceea ce regăsea, în afară de această certitudine, în dezordinea senzaţiilor, a imaginilor, a ideilor care îi tăceau capul greu era o mică frază, aproape derizorie prin calitatea ei de a fi simplă, care se mulţumea să constate o evidenţă imposibil de redat în cuvinte, şi irevocabilă – aceea, poate, pe care o caută atât de, patetic oamenii şi care îi eliberează de falsele lor 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Emmanuelle fu cea care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o vine mâine să ne vadă, spuse ea. E o mare şansă faptul că binevoieşte să se mişte: a trebuit să mă târăsc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ie o să-l culci? Se interes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oi. Sigur nu este loc la Marie-Anne. Anna Maria se arăt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destule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manuelle, dar, la urma urmeie v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rotestă tânăra, au fost multe astfel de incesturi în famil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iau în patul meu, spuse hotărât priete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probă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păşi un măgar cu toată viteza, şi Anna Maria se agăţă de gâtul Emmanuelle</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 dădu repede drumul, cu o figură amărâ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 vă deranjează deloc să ştiţi că un alt bărbat împarte patul cu nev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face chiar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mai spun un cuvânt! Îşi promise Anna Maria. De altfel, după tot ce s-a întâmplat, abia mai îndrăzneşte să-l privească pe Jean în faţă. Cu toate astea, curiozitatea ei nu întârzie câtuşi de puţin să-i învingă hotărârile. Este oare de crezut că Jean aprobă cu adevărat concepţiile erotice ale Emmanuellei? Acum este ocazia să îl constrâng să-şi spună cinstit părerea despre problema, asta, fără nici un echivoc. Un grăunte de rea-credinţă, la nevoie, ar ajuta, chiar dacă Emmanuelle ar fi chiar mai exasperată decât el. Miză, îşi spuse Anna Maria, merită riscul, ca să-i mai tai din sarcasm, îi spuse apoi, cu asp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primi acuzaţia cu mai multă detaşare decât se aştepta Anna Maria. Se mulţumi să o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drăgeşti ceea ce o face fericită, nu înseamnă s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un bărbat poate să împingă dezinteresul sau spiritul de sacrificiu până acolo, se amuză An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ş simţi de-a dreptul umilit să mă consider în stare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goliu! Sau, mai degrabă, ce parad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Gândiţi-vă şi veţi vedea că ceea ce oamenii onorează sub numele de sacrificiu nu este, în general, decât gustul dulceag al pretenţiei şi laşităţii: un omagiu adus de virtute viciului. Oricum,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gen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mi se pare urâtă comportarea Emmanuellei, şi mă opun, ori o las să facă ce vrea, şi o aprob. Şi asta ca urmare a unui egoism puternic şi neruşinat: mi se pare potrivit pentru ea ceea ce e bun pentru mine. În felul ăsta nu-mi dovedesc mai mult abnegaţia, ci inconştienţa sau indulgenţa. Dezinteresul meu ar fi şocant dacă aş manifesta lipsă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mi spuneţi şi dumneavoastră că, făcând dragoste în dreapta şi în stânga, Emmanuelle devine cea mai bună amantă. Sau că se vinde pentru a spori resursele menajului, şi dumneavoastră îi sunteţ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ul meu de vedere este şi mai simplu: eu nu o privesc pe Emmanuelle ca pe o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înseamnă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este distinctă de persoana mea şi nici eu de a ei. Ea es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este gelos pe sine însuşi, explic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parteneri pot să se înfrunte, pot să aibă interese diferite, continuă Jean, sau este posibil că judecata, voinţa unuia să cedeze în faţa celuilalt. Noi însă nu suntem parteneri. Noi alcătuim o singură persoană. Ca urmare, plăcerea ei nu poate fi durerea mea, gustul ei nu poate să-mi displacă, iubirile ei nu pot fi duşmanii mei. Eu nu fac din asta meritul meu în a-i vrea binele: este, de fapt, bin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vem nevoie să fim fizic prezen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face unul, celălalt este autorul: acolo unde este Jean sunt şi eu. Dacă el a construit un baraj este pentru că eu, prin el, l-am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avem un singur sens, sublinie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elulă hermafrodită, rosti Emmanuelle, şi ne vom perpetua, este sigur, prin scizip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i este corpul meu: ea este principiul feminin, aşa cum eu sunt instinctul masculin. Sânii ei, mângâiaţi, sunt ai mei, pântecele ei este al meu. Ea lărgeşte pentru mine câmpul posibilului. Ea îmi deschide uşi ale unui univers închis pentru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vă simţiţi jenat să vă identificaţi până într-atâ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bărbaţii să o mângâie şi să facă dragoste cu ea? Nu este ceva cam ca o relaţie de homosexu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imp cât sunt ea, eu sunt femeie. Când ea face dragoste cu o femeie, eu sunt lesb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Maria roşi. Jean zâmbi. Dar fata îşi recăpăta repede sângele rec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ncer când spuneţi că preferaţi ca Emmanuelle să vă fie infidelă decât să o pier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ardă! Răcni Emmanuelle. Se poate imagina că Jean să mă piardă? Şi, i-am fost eu vreodată lui in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nuelle îmi este fidelă atâta timp cât nu încetează să facă parte din mine. Şi nouă nu ne e frică, nici unuia, nici celuilalt, că o să ne pie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siguri sunteţi! Se miră Anna Maria cu un ton aproape amar. Există între spiritele voastre o astfel de telepatie care nu vă lasă nici o îndoială unul asupr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telepatie e la fel de veche ca şi omul. Ea are un nume mai puţin prestigios, dar mai sigur: simpatia. Cei care sunt în stare să sufere împreună nu pot să se şi bucur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 Maria, iubita mea, Jean este pe cale de a-ţi da răspunsul la întrebarea pe care tu îţi pierzi timpul încercând să o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i ai să ghi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ean nu adăuga nimic, şi Anna Maria privi, gânditoare, cum defilau monoton palmierii, de o parte şi de alta a drumului galben. S-ar fi putut crede, o clipă, că somnul îi pândea pe toţi trei şi. Pentru a se apăra împotriva ei înseşi, frumoasă italiancă se mişcă şi rosti un protest vehement, pe care ceilalţi nu-i mai au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trăi aşa, fără riscuri înspăimântătoare! Jean, să-i lăsaţi pe alţi bărbaţi să vă vadă nevasta dezbrăcată, să o atingă, să se întindă peste ea, nu vă e frică? Dacă cu adevărat ţineţ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ntersecţie, fără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la dreapta, spuse Jean. Luă virajul, făcând să scârţâie cauciucurile, şi Anna Maria, înainte să poată să se ţină, fu înghesuită cu tot corpul în el. Îşi continuă dialogul, fără să aibă aerul că ar fi observat neliniştea pasag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udenţa ar fi mai sigură? Frumoaselor cărora bărbaţii geloşi le închid broaştele uşilor, le cresc chei false în vârful degetelor. Şi pe urmă nici nu cred că Emmanuellei i-ar plăcea să mă ştie fricos. Laşitatea, draga mea, ne face atât de proşti. Dacă, de frică să nu-mi vadă nevasta goală, o ţin mereu acoperită, eu mă frustrez de frumuseţea ei mai mult chiar decât îi frustrez pe alţii: este ăsta un lucru de bun-simţ? Se cuvine să ascundem ceea ce iubim? Chiar dumneavoastră, Anna Maria, aţi spus că Emmanuelle îşi iubeşte corpul, că este mândră de el şi că, deci, îl arată. Ei bine, eu îmi iubesc nevasta, sunt mândru că e frumoasă şi sunt fericit că se face dorită şi că şi este dorită. Trăsătura de caracter cea mai înspăimântătoare pe care o cunosc este aceea a prizonierului care arată o fotografie camarazilor săi strigând: „Priviţi cât este de urâtă! E urâtă ca un fund. Am luat-o de nevastă pentru că este înspăimântătoare: în felul ăsta n-o să-mi fie niciodată frică că o să-mi fie l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zia are nebuniile ei, dar este inseparabilă de dragoste. Cum se poate să nu suferiţi când alţii fac dragoste cu femeia pe care o iubiţi? Sau atunci poate nu sunteţ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 mânie de fecioară, o, eşti delicioasă!” cânta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i fac dragoste cu ea? Spuse Jean. Cuvintele iubirii sunt atât de improprii! Ce ia bărbatul care îi aduce soţiei mele plăcerea pe care ea o preferă? Este, oare, ea cea care ia ceva? Nici ea nu ia decât plăcere. Şi ce-mi i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ea îi dă altuia vi s-ar cuven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e se măsoară? Şi este vorba de un lucru pe care ea îl posedă într-o cantitate atât de mică, încât să fie nevoie să îl economisească? Eu nu mi-am dat seama. Ceea ce ea dă altora nu mă prejudiciaz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ă umileşte să-şi împartă corpul cu alţii, nu mai contează cu cine? Nu ar fi fost mai preţios dacă ar fi rămas inaccesibil intruşilor, păstrat numai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ţi dat singură răspunsul: aţi vorbit de orgoliu, de preţul lucrurilor, de gustul proprietăţii şi de exclusivitate, de pasiunea de a poseda. Dar eu v-am vorbit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ceastă dragoste trebuie să fie un fel de sfinţenie. Voi doi, care vă bateţi joc de pasiunile mele spirituale, voi sunteţi cei care nu faceţi parte din lumea asta. Pasiunea cărnii se arată pr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putea închipui separat de corpul ei? Întrebaţi-o şi pe ea! Barierele iubirii mele nu sunt ridicate la frontierele cărnii ei. Ele nu marchează sfârşitul drumului nostru comun, ci semnalează punctul de pornire. Nu-mi amintesc dacă înainte de ao cunoaşte pe Emmanuelle ştiam să iubesc. Ceea ce ştiu sigur este că, iubind-o, am devenit capabil de o dragoste nemărginită. Şi să nu vă închipuiţi că am învăţat asta fără să sufăr. Totuşi, n-a fost niciodată vorba de gelozie. Dacă, câteodată, mi-era frică (fiindcă şi eu, ca toţi ceilalţi nu sunt perfect şi frica mă poate cuprinde), asta nu se datora faptului că eu aş putea să fiu lipsit de atenţiile ei, ci dimpotrivă ca ea să nu fie lipsită de ale mele. Ce mi-ar mai rămâne, dacă n-aş mai putea să am grijă de ea, să o învelesc noaptea, când se face frig şi ea nu-şi dă seama, în somn, că îi este rece? Cine altcineva ar mai veghea-o atât, de bine atunci când febra face din ea un copil neputincios? Şi, cu toate astea, nu m-aş plânge dacă un altul mi-ar răpi-o, atâta timp cât acel altul nu este moartea. Cum aş îndrăzni să apar în faţa prietenilor mei, cum aş mai putea să le spun că n-am ştiut s-o păstrez pentru ei pentru cea pe care viaţa mi-a încredinţat-o? Pentru că ea este prietena lor, de asemenea, şi eu o apăr pentru ei ca şi pentru mine. Ar trebui să consider un pericol pe bărbaţii şi femeile care mă ajută să îi apăr viaţa? Nu e altceva decât dragoste şi ei nu sunt rivalii mei, sunt ali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nu mai răspunse. Drumul era acum atât de strâmt, încât spre capăt se subţia ca o şină. Jean, care micşorase viteza, acceleră din nou. Praful le usca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u are nici un motiv să fie gelos pe amanţii mei, spuse Emmanuelle: mai degrabă ei ar trebui să fie geloşi pe el. Pentru că niciunul nu-mi va putea da vreodată ce îmi dă el. Să nu vă închipuiţi că este vorba numai de libertate. El face din mine o femeie mai presus de orice femeie de rând. Nu sunt oarbă ca să nu văd ce noroc am. El nu vrea de la mine decât personalitate. Şi să răspund încrederii sale prin cutezanţă. Anna Maria, ai vrea să-l dezamă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 libertate care are un sens, spuse Jean, e aceea care te eliberează de spaimă. Şi care dintre noi nu este uneori înspăimântat de adevăr? Emmanuelle ştie că există pe pământ cel puţin o persoană cărea ea să-i poată spune orice. Şi asta e destul pentru ea ca s-o ferească de frică, ca să se simtă tare. Eu sunt ea, e adevărat, dar eu sunt în acelaşi timp şi garantul ei. Restul lumii nu poate nimic împotriv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dacă provoa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se teamă ea, atâta timp cât eu nu mă scand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ş afla într-o situaţie proastă, ar fi greşeala mea. Şi ea ar trebui să mă facă să înţeleg. Plăcerea mea stă şi în faptul de a dori ca ea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ste să dovedesc că nimic din ceea ce este, dragoste nu poate fi rău, spuse Emmanuelle. Numai dacă tu nu pretinzi, fecioară, că dragostea fizică este contrară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este altceva, răspunse Anna Maria, decât izvorul binelui şi al r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ş putea să vă iubesc corpul, spuse Jean, nu v-aş pute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îngere! Spuse Emmanuelle. Când Stăpânul tău ne-a dorit, s-a prefăcut şi el în carne… Ai dori ca noi să fim chiar mai diafa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condamn pe Emmanuelle când face dragoste, oricare i-ar fi partenerul, tfxplică Jean, asta se întâmplă pentru că ea nu este vinovată. Dragostea nu este mai justă sau mai puţin justă, după cum o faci cu un bărbat sau cu un altul. Dragostea este propria ei justificare. Ea este nevinovăţia abso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ntrebă Anna Maria, dacă Emmanuelle n-ar fi femeie decât pentru dumneavoastră, aţi jude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mai merita s-o iubesc dacă ar fi în stare să se refuze. Singura valoare de care putem fi siguri este să te dăr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delitatea este, deci, un vis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numai atât, am putea s-o i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mai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la sută, o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nu mai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ale fariseismului, ale îngustimii de minte, ale conformismului, ale convenienţelor au, din nefericire, totodeauna un sens. Şi „fidelitatea” lumii care le onorează nu este, de cele mai multe ori, nici curajoasă, nici frumoasă, nici nobilă, nici tandră: ea este mediocră, interesată şi laşă. Iată de ce o nurpesc dez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nu poate, deci, să fie decât medio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ulţumeşti cu un bărbat când ai puterea să cunoşti mai mulţi, spuse Emmanuelle, este ca şi cum ţi-ai tăia aripile şi ţi-ai bate joc de şansa care te-a făcut capabilă să zbori. Înseamnă să te târăşti prin dragoste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ste destul amorul în doi? Nu e destul să te dăruieşti celui pe care îl iubeşti? Chiar mai e nevoie şi de altceva? Spuse Anna Maria aproape ţipând, atât de surescitată, încât părea că e pe punctul să izbucnească î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aricadăm uşile? Spuse cu blândeţe Emmanuelle. Pământul este plin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ostul dragostei ar fi acela de a priva, spuse Jean, raţiunea ne-ar dicta să începem prin a ne priva de dragoste. Iar dacă dragostea unei fiinţe presupune să sigilezi inima şi corpul alteia, ar fi mai de dorit să nu mai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ragostea lui Jean mă face mai fericită şi capabilă să iubesc, spuse Emmanuelle. Dacă aş înceta să-l iubesc, n-aş mai putea să mai iubesc pe nimeni, fie că e bărbat sau femeie. Nici n-aş mai putea să fac dragoste: nici măcar cu mine! Dar, atâta timp cât mă iubeşte, tăcând dragoste cu alţi bărbaţi, învăţ să îl iubes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care este un egoism în doi, sublinie Jean, nu este mai recomandabilă decât egoismul solitar. Există în exclusivitate un gust al singurătăţii care mă dezgustă: nimic nu mi se pare mai îngrijorător decât iubirile care sunt „singure pe lume”. Nu e lipsit de justificare faptul că acelora cărora nu le place să împartă bucuriile vieţii li se spune că trăiesc la fel ca nişte urşi. La fel ca lupii. Mai bestii chiar decât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ştiut, totuşi, să vorbiţi atât de frumos despre unirea perfectă ce poate exista între două persoane! Se plânse An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plu nu trebuie numai să se mulţumească că există, spuse Jean. El trebuie să aibă un ţel, spre care să se îndrepte fiecare din părţi. Şi pentru asta să comunice, să accepte schimbarea, să se amestece cu alţii, să se lanseze pe căi umblate, să iasă din man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mergi mai departe dacă te încăpăţânezi să te priveşti ochi în ochi, spuse Emmanuelle, pentru că abia încerci să faci un pas şi te şi loveşti de celălalt. O lume redusă la oglindă neagră şi rotundă a ochiului celui iubit, poate să sfârşească altfel decât prin a fi urâtă, distrusă? Nici n-ar mai trebui să ne mirăm, după asta, că unora li se pare firească asocierea dintre dragost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lul care este o linie închisă, uu inel, adăugă Jean, nu se poate decât să se întoarcă în cerc, adică, altfel spus, să stea pe loc. Dacă vrei să ieşi din viaţă, trebuie să-l” deschizi, să-i îndepărtezi picioarele ca şi cum ar fi un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 hiperbolă echilaterală, care are patru picioare, corect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dumneavoastră numiţi adulter, adăugă Jean, eu văd privilegiul cuplului de a prefera lumii limitate a cercului şansele nelimitate ale hiperbo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rei asimptotă este dragostea, sublim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nu poate să o atingă niciodată, spuse An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infinit. Fii totuşi mulţumită măcar pentru faptul că inima nu te opreşte să te apropi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Sisif de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ntură de a iubi nu este atât de împovărătoare! Te împiedică cineva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dori o dragoste pe care să o pot păstra până la sfârşi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le celui de-al o mielea amant o va depune pe treptele mormânt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rămână acolo unde este, de ce să nu continue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voluţia este legea vieţii, răspunse Jean, şi pentru că progresul nu există decât în transformare. Ceea ce este nu mai este deja: trebuie să devin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oi nu suntem nişte stiliţi, 1 dar, cu siguranţă, nu vom traversa Calea Lactee, dacă vom duce cu noi povara tuturor temerilor noastre de a ne buc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libru aş putea eu să găsesc în această căutare fără răgaz, în acest susp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ist, slâlpnic, pustnic care îşi petrecea viaţa în vârful unui stâlp (11.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ste un mod de a trăi, să fii în echilibru? O ironiza Emmanuelle. Echilibrul nu se poate atinge decât pe pământ. Corpul meu are o dorinţă nebună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se relaxa şi îi zâmbi prieten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spaţiu este pe măsura aripilor ei decât cerul? Ce alt infinit mai demn de visul său decât eter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xistă Dumnezeu, spuse Emmanuelle. Dar, dacă există unul, ar trebui Să fie mândru de curaj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ocoli ca să iasă din câmpia prăfuită şi urcă printre colinele de laterit printre care începea să se zărească marea îmbrăţişată cu soarele ar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rnitatea, spuse încă o dată Emmanuelle, există în corpul acelor bărbaţi şi femei care fac dragoste. Dar este precară şi ameninţată: dacă va înceta dragostea, eternitatea va fi pierdută. Îmbrăţişările reînnoite sunt eternitatea re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părea să fie iarăşi cuprinsă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Jean, credeţi că erotismul a înlocuit iubirea pe pământ şi că acum acesta este zeul care trebuie adorat în loc de Dumneze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Ceea ce ştiu cel mai bine este că nu există nimic mai omenesc decât o fată frumoasă. Să te minunezi de graţia ei mi se pare mult mai important decât să-ţi mărturiseşti păcatele sau să-ţi pui întrebări despre Sfânta Trinitate. Nu vă bizuiţi, deci, pe mine să vă iau apărarea: în materie de zei, eu nu am preferinţe. Erotismul pentru mine este în întregime întruchipat de Emmanuelle. El este Emmanuelle. Şi, cum tot ceea ce este ea este pentru mine, ea este, de asemenea şi erotică în contul meu. Dacă ea n-ar fi fost erotică, erotismul în ochii mei n-ar mai avea autor, n-ar mai avea conţinut, nici sens. Şi nici un zeu şi nici o femeie n-ar mai putea s-o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locuiască? Se miră Anna Maria. Dar ea va fi în continuare nevas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manuelle, n-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înţeleg nici pe unul, nici pe celălalt, oftă An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ai fiu, de fapt, femeie. Am să fiu o mască funerară, o mumie. Jean, care m-a cunoscut vie, va trebui să mă păstreze îmbălsămată în patul lui? Din vina mea, va pierde totul: gustul erotismului şi gustul de mine. Şi, cum nu poţi să construieşti o viaţă pe o astfel de poezie trădată, va pierde, de asemenea, şi gustul pen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dumneavoastră nu există altă alternativă decât erotismul sa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imeni nu există alte alternative decât moartea sau felul de a fi. Numai dacă nu vor să fie morţi care trăiesc: aşa cum sunt cei care aşteaptă paradisul. Dacă ai să ne vezi într-o zi că vom fi astfel de morţi care tră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bucuria de a iubi, ne-a părăsit; că eu mă interesez de lucruri inutile şi artificiale mai mult decât de a stârni dorinţa bărbaţilor de pe stradă; că mă aşez pe scaun fără să-mi arăt picioarele; că-mi lungesc fustele şi-mi fac decolteuri mai decente, pentru ocazii la care voi întâlni persoane respectabile: că, atunci când se intră în camera mea pentru o vizită sau pentru micul dejun, îmi pun repede ceva pe mine; că accept să iau masa cu un bărbat fără ca după aceea să facem dragoste, că iau ceaiul cu o fată fără să încerc să o dezbrac: că las să treacă o zi fără să mă masturbez; că accept să fiu cunoscută înainte să fi fost văzută goală şi că se vorbeşte de corpul meu altfel decât ca de amintirea de a-l fi mângâiat sau de intenţia de a o face – atunci, trecătoarco, întoarce-ţi privirea de la scena în care noi vom mima această viaţă de paiaţă. Emmanuelle şi Jean, cei pe care tu i-ai iubit, şi-au trădat visul. Scute. Şte-i să-ţi citească în priviri ruşinea faţă de decă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nul Emmanuellei părea să-şi bată joc de propria-i emfază, Anna Maria simţi atât de bine sinceritatea. Încât o cuprinse o senzaţie de frig, în ciuda cerului arzător. Trecu un răstimp destul de lung înaint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intransigenţă nu riscă să-l obosească pe unui din voi mai înainte? Şi ce se va întâmpla dacă absolutismul., refuzul de a face armistiţiu. Cu acest erotism sfârşesc prin a se izbi de natură, prin a se dezgusta sau prin a ajunge la saturaţie? În loc să vă daţi o altă soluţie decât încăpăţânarea şi renegarea, de ce nu acceptaţi ideea că, mai târziu, un fel diferit de viaţă va înlocui erotisiYiul şi vă va interesa la fel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e-aţi înţeles greşit, răspunse Jean. Aveţi aerul de a crede că noi suntem inspiraţi de un soi de fanatism sau că ne-am dedicat menţinerii nu ştiu cărei ortodoxii. Zelul ăsta conservator nu ne caracterizează câtuşi de puţin. Emmanuelle a vrut numai să spună că, dacă vrei să faci un lucru mai bine, trebuie să nu te uiţi în urmă. Sunt atâţia bărbaţi şi femei care, după ce au mers puţin înainte, îşi petrec tot restul existenţei încercând să facă să fie iertaţi: spăşindu-se şi renunţând la ei înşişi, sau, cum se spune, intrând în rândul lumii. Noi n-am vrea să fim atât de demoralizanţi. Dar, ca să ne conducem mai bine, nouă nu ne este suficient numai să nu dăm înapoi, pentru noi ar fi o prăbuşire: cu cât am fi mai sus. Cu atât prăbuşirea ai fi mai î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i cu atâta seninătate, încât Anna Maria îi adresă un zâmbet care dovedea că era aproape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unea noastră nu se află decât la început, continuă el. Ca să supravieţuiască, ea trebuie să meargă mai departe, să se întărească, să-şi descopere noi puteri, toate puterile. Ce va fi, nu sunt încă sigur că pot prevedea cu claritate, dar pot spune că va avea valoare de viaţă. Emmanuelle şi cu mine avem că trăsătură comună pasiunea pentru adevărurile de mâine, mai mult, decât nostalgia pentru cele de ieri. Cuplul nostru nu se îndreaptă spre viitor privind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 noastră duce la tinereţe, se mândri Emmanuelle. Noi mergem umăr la umăr către viitor, fără să îmbătrâ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atâta suflet! Şopti Anna Maria visătoare. Cine ştie ce. O să mai fie? Poate chiar veţi reuşi să transformaţi, să refaceţi realitate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nu trebuie refăcută, spuse Eiiimanuelle. Ea încă nu a fost cr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leză abruptă, a cărei margine se contura pe cer cu frumuseţe-brutală, abătea şoseaua de-a lungul mării, care era câteodată atât de aproape, că puteai s-o atingi, şi aşa de transparentă, că puteai să vezi, pe fundul împânzit de Coloniile de madrepori, lucind ochiul albastru al aricilor-de-mare gigan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prim să mâncăm cuiburi, spuse J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ntinelă înarmată păzea o spărtură în zidul de piatră, îi întâmpină pe cei trei străini cu un zâmbet. Răcoarea dinăuntru îi izbi dintr-o dată, făcându-i să dârdâie şi, la Început, nu puteau distinge nimic: apoi crăpătura se lărgi şi pătrunseră într-o cavernă imensă, luminată de sus printr-un fel de puţ: păsări, nu mai mari decât nişte muşte, intrau şi ieşeau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porţiune de pământ bătătorit, unde erau aşezate câteva mese, tăcute din scânduri puse peste nişte pietre, şi o bucătărie improvizată, în care lucra vesel un chinez, nişte indivizi de prin locurile acelea luau cu vârful unui be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castronaş, o substanţă gelatinoasă, de care păreau să fie foarte încântaţi. Noii Veniţi se aşezară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soldatul ăla de la intrare? Se miră Anna M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ta ascunde comori, explică Jean. Cuiburile suâit. Proprietatea statului. Adică, păsările sunt protejate prin lege. Nici cobrele şi nici dumneavoastră nu aveţi voie să le omorâţi. Altfel plătiţi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ând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un soi de lăstuni pitici, foarte agitaţi şi, după cum puteţi oberva, cu un ciripit frumos; păsările astea se numesc sulangaees sau ianes. Se hrănesc cu alge, cu plancton sau cu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iburile lor sunt făcute din alg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cu riscul de a vă face silă, trebuie să vă spun că păsările astea le construiesc în întregime dintr-o secreţie a gurii lor, care nu este proteină, ci im ciment comestibil: în plus proteinele, iodul, vitaminele pe care le conţine completează specialitatea culinară pe care o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deţurile sunt cele care le fac gust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bune la gust este adevărat, poate: dar cuiburile sunt servite pentru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cel vesel aşeză în faţa lor mâncăruri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icioruşele lor nu sunt potrivite ca să se agaţe de ramuri, povestea Jean, păsărelele ianes nu-şi aşază cuiburile în copaci, ci în cavităţile celor treizeci şi una de insule interzise sau în această peşteră. Un trib din Thais are monopolul recoltei: se numesc tchao-ho, locuitori ai colibelor, din cauza vizuinilor pe care şi le construiesc, numai pentru un anotimp, în vârful său pe coastele piscurilor. Ei se agaţă de funii lungi, se caţără pe trunchiuri de bambus, îşi riscă viaţa şi, câteodată, o şi pierd, ca să desprindă cuiburile în formă de scoică SaintJacques, de care au deja două în palmă. După ce le-au furat păsărilor primul cuib, ele îl construiesc pe al doilea, în speranţa că-şi vor putea adăposti ouăle: li-l iau însăşi pe acela. Pe al treilea li-l lasă, amestecat cu sângele lor, pentru că erau aproape să moară apăr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uzime! Se indignă Emmanuelle. Nici nu mai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recu, cu un mers demn. Urmat de patru tinere, toate frumoase, care purtau pe cap mari coşuri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un tchao-ho, spuse Jean, şi neves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Eu credeam că la siamezi nu este permisă decât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 afara legii. Trăind cu simţul pericolului, iubeşti mai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ţărătorul aruncă către, sânii dezgoliţi ai Emmanuel. Lei o privire curioasă. Femeile adresară câte un zâmbet amabil grup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Ele nu sunt ge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doresc să fie cinci, spuse Anna M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zise Jean, mai avem cam o jumătate de or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fierbinte de afară i-a amuţit pentru câtva timp. Parcurseră mai mulţi kilometri, înainte că Alina Marin să reînceapă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cei mai mulţi bărbaţi din tribul ăsta mor în escaladările lor, iar femeile sunt forţate să se mulţumească cu un singur bărbat pentr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ate? Protestă Emmanuelle. Cine ţi-a spus că sunt for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sunt libere, preciza Jean, dar lor nu le-ar plăcea să fie soţii un</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r f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care se reduce nnmni în doi nu este cu siguranţă reuşită, confirm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terul nu vă ajunge, se scandaliza Arma Maria: acum vă tentează şi polig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această concepţie învechită, spuse Jean cu blândeţe. Să fii poligam înseamnă să te împărţi. Ceea ce noi căutăm este mai multă unitate. Cel care s-a împlinit prin pereche, urmăreş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ife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ul în trei, spre exemplu, explică Emmanuelle, este opusul poliga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n tot cazul este o himeră. Aşa ceva n-a mer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bazele erau greşite, spuse Jean. Poate s-a pus căruţa înaintea boilor: să reuşească să frică în trei ceea ce nu au fost în stare în doi. Trioul nu poate fi un remediu pentru eşecul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le fi recompensa pentru succesul său, zis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gamia este-trecutul, perechea – prezentul, trioul armonios – noutatea; dar vor mai exista în viitor şi alte formule, adăugă Jean râzând. Ăsta este numărul pentru început, dar, evoluând, va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itatea, încrederea sunt deja suficient de incomode pentru doi, oftă Anna Maria. Imaginaţi-vă cam cum ar fi într-un menaj nereuşit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maginează-ţi că ar fi unul h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babil, insită Anna Maria, este că unul dintre parteneri va fi lăsat, mai devreme sau mai târziu, deoparte, va deveni un intrus; şi, în interiorul triadei voastre, se va forma din nou şi se va izola un tele-a-lele. Nu neapărat cel de la început, asta poate fi singur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sătorie bună este aceea care se naşte din fuziunea a trei cupluri, declară Emmanuell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as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i. Un bărbat care să fie amantul a două femei şi care formează cu fiecare dintre ele un cuplu, cum e cel format din Jean şi mine: şi ele să fie, la rândul lor, 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poate exista un trio fericit fără homo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doi bărbaţi ar fi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uă femei şi doi bărbaţi n-ar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bine, dar Mario preferă numărul i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intenţionaţi să încercaţi experienţa asta cu Mar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mmanuelle,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ii negri, cocoţaţi pe stânci, jalonau plaja aceea atât de albă că-ţi ardea ochii şi care se lăţea treptat. Privirea lor nu se îndrepta spre femeile venite de pe uscat, ci urmărea îndeaproape prada. Cu gestul unui semănător, ei aruncă plase mari, fine, care se înalţă ca un voal, se întind în vânt şi cad din nou în valuri, tară greutate, aproape fără să le atingă. Apoi le trag spre ei şi încep din nou să pândească. Au prins ceva? Nimic? Mişcările lor sunt aşa de sobre, atât de eliptice, încât spectatoarele n-au avut timp să vadă dacă au scos vreo pradă din plasele lor. Sau poate că peştele o fi, fost prea mic şi l-au lăsat. Următorul zbor al braţului lor îl va red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vest, o joncă dublează efectul. Mai întâi abia zărită pe apa de culoarea soarelui şi a fumului: o joncă parcă dintr-o carte din copilărie, o joncă dintr-o carte cu poze, cu pânza ca un trapez roşu, netedă şi legănându-se uşor în atmosfera aceea de calm, ca un evantai între degetele unui literat. Apoi mai veniră şi alte bărci, cu aceeaşi formă, dar diferite ca mărime, la o distanţă mai mare sau mai mică una de. Cealaltă. Acum aranjamentul lor este perfect: întocmai pe măsura peisajului. O pânză mai puţin şi desenul ar fi devenit prea aerisit, una mai mult şi tabloul ar fi fost încărcat. Dacă acelaşi număr ar-fi fost altfel repartizat între far şi recife, ai fi simţit nevoia să le schimbi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pe cea mai apropiată – cea mai mică – care atingea acum ţărmul, Anna Maria şi Emmanuelle o găsesc, chiar trădând opera de artă, atât de frumoasă încât le vine să-i trimită sărutări. Ele aleargă înaintea ei. E încărcată cu copii. Oare nu o fi având şi echipaj adult? Cu siguranţă că are, dar ele nu-l pot vedea. De departe pare că trupurile le atârnau peste coca din lemn albit de vechime, mâinile trăgeau de capete de funii mai groase decât ele. Pe măsură ce vaporul se apropia, şi-au dat seama că pasagerii nu sunt mai mulţi de o du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rau siamezi. Alţii, cei mai numeroşi, aveau culoarea pâinii coapte şi sănătatea europenilor întăriţi de soare. Cel mai mic avea vreo patru ani, cel mai mare, zece sau unsprezece ani. Erau cam tot atâţia băieţi câţi şi f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galionul, care s-a apropiat atât cât îi permitea adâncimea apei, viră din nou spre stânga, cu coastă spre plajă, ei se îngrămădiră toţi pe o parte, râzând, ţipând în gura mare, întinzând mâinile către cele două femei tinere. Orientalii purtau pe ei nişte pânze albastru cu alb, roşu cu negru, sau ocru cu mov, împrejmuindu-le şoldurile. Ceilalţi, băieţi şi fete, erau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gili săriră în apă, împrăştiind stropii; apoi îi încurajară să-i urmeze şi pe cei care rămăseseră pe bord. O, fetiţă eu obrăjori bucălaţi, cu un nas minuscul, cu nişte ciclu imenşi, de un albastru-cenuşiu, cu păr fumuriu, aproape tot atât de lung ca şi ea, se hotărî, se căţăra pe grinda uzată carea ţinea loc de bastingaj, depărta braţele, ţipă din toate puterile şi se lăsă să cadă înainte, ca şi cum ai fi crezut că aripile întinse aveau să o poarte. Căzu într-o harababură de mâini şi apă spumoasă şi ţâşni din nou, în clipa următoare, cu părul ca un pârâu, urlând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ansau înconjuraţi de valuri. Le chemau gesticulând pe fetele de pe plajă. Emmanuelle alergă către ei. Când apa îi ajunse până la coapse, îşi ridică poalele fustei şi le legă în jurul mijlocului, ca pe o desagă. Încercă să o aşeze acolo pe blonduţă, dar desaga se deznodă. Un băiat se agăţă de gâtul ei. O fetiţă mai mare, ai cărei sâni începuseră să se formeze, îl imită. Mai veniră şi alţii să se agaţe. Emmanuelle se prăvăli sub ciorchinele de copii. Strigătele de bucurie se amplificară. Se eliberă şi-şi desfăcu fusta, îşi scoase şi tricoul, ce ar fi putut să le fie de folos pescarilor care erau pe aproape, şi îl aruncă, cu un gest asemănător cu al lor, dar spre mal. Apoi, goală ca şi copiii, se jucă cu ei, până nu mai putu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joncă, pe care ea nu o văzuse venind, ancoră la adăpostul celeilalte. Copiii se adunară din nou şi strigau către ea. Voci care se reverberau Ie răspunseră. Era o nouă sosită, dar cu mai puţini copii pe ea, băieţi şi fete: Ei erau mai mari, erau îmbrăcaţi în costume de baie. Anna Maria ar fi vrut să o prevină pe Emmanuelle. Un strigăt limpede îi întrerupse vorba: era Marie-Anne, ale cărei cozi despletite pluteau în lumină ca un pavilion de la pupa care ar fi fost făcut în întregime din franju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mada de copii care se juca în valuri se rostogoli pe plajă. Mâinile Emmanuellei alunecau pe pielea lor lucioasă. Cea mai mică dintre fete, care se îndrăgostise de ea, se agăţă de podoabă aurie a pubisului ei. Emmanuelle adună cu braţul ei stâng trupul micuţ de culoarea ambrei, cu celălalt luă un băieţel siamez şi se îndreptă spre Marie-Anne, care tocmai ajunsese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i ăştia sunt cu tine? Întrebă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şa este, confirmă fata-elf. Cum aţi venit?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e-a adus. Şi asta ca să te vadă. A plecat deja. Era grăbit. Dar o să vină să ne ia peste cinci zile. Şi bucură-te: Mario soseşte mâine. Unde este bungal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E departe: pe altă plajă. Ce căutaţi în locul ăst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tăm în casa aceea, chiar acolo,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ne-a reţin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Anne o privi pe Anna Maria, se gând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au pe jonca mea. Dar mai întâi să conducem liotă de copii. Apoi să veniţi să o vedeţi şi pe mama. Mâncăm împreună. O să vă întoarceţi printre stânci. Noaptea, mareea este scăzută. Şi e lună plină: nu aveţi de ce să vă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 ceva pe mine, spuse Emmanuelle, pescuindu-şi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rămâneţi îmbrăcată? O întrebă Marie-Anne pe Anna Maria, cu o ironie abia sesizabilă. Tânăra italiancă zâmbi, fără să răspundă, şi o urmă pe Emmanuelle în drumul spre ca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o clipă, s-au întors îmbrăcate amândouă în costume de baie. Din întâmplare, modelul costumului lor era identic: dintr-o singură piesă, dintr-o ţesătură foarte fină, lăsând spatele şi şoldurile goale, mulându-se pe piept şi răscroitpe şolduri, accentuând astfel relieful sexului şi al coapselor; costumul Emmanuellei era un cafeniu-roşcat, iar cel al Annei Maria, ol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mbrăcate, ele îi descoperiră pe marinari: doi chinezi, stând lungiţi, pe punte, fără nici un chef; conduceau barca fără să se ridice. Dinţii lor roşietici mestecau încet frunze de b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ridicat ancora, Marie-Anne îşi scoase sutienul de la costumul alb de baie, apoi slipul. Se întinse pe spate, în soare, cu capul spre proră, cu sânii la fel de tari ca şi cum ar fi fost făcuţi din lut ars, cu picioarele depărtate, mult. Un băiat veni să se lungească pe burtă chiar în unghiul format de picioarele ei, cu faţa în dreptul gleznelor ei. Era foarte frumos pentru cei doisprezece ani ai săi, treisprezece poate. El contemplă grav sexul fetei care avea aceeaşi vârstă ca şi el. Niciunul, nici celălalt nu spuneau nimic. Nici Emmanuelle, nici Anna Maria nu se uitau la malul umbrit de palmieri care se desfăşura pe partea stângă, ci îl priveau pe băiat, îi priveau ochii atenţi şi şalele pe care agitaţia mării i le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 retras atât de departe încât luminile bun-galoului aproape nu se mai zăreau. Era trecut de miezul nopţii, fără îndoială. Emmanuelle şi Anna Maria erau lungite pe nisipul ud, cald, spre sfârşitul reflu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târziu de la Marie-Anne şi s-au dus pe terasa lor: bătrânul gardian cu cap de pirat, bronzat şi ridat, care încetase să le mai păzească în timpul nopţii, stătea acolo, culcat pe spate, cu gura deschisă, dormind fără nici o remuşcare, cu ciomagul în mână. Dar ele ştiau bine că n-au de ce să se teamă. Prezenţa acestei gărzi de corp nu era decât un semn al dem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fu aceea care a propus să mai facă o ultimă baie în mare. Anna Maria, fără ca prietena ei să-i fi sugerat, a lăsat să-i alunece de pe umeri, una după alta, bretelele costumului de baie. Şi l-a scos apoi şi l-a lăsat acolo lângă corsar. Mergea pe plajă, inundată de lumina lunii. Era pentru prima oară că Emmanuelle o ved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ă, acum, lângă celTliit corp, ea simţea o timiditate necunoscută reţinându-i mâinile şi buzele. Ar fi vrut ca Anna Maria să spună ceva: nu despre dragoste, nici despre bărbaţi, nici despre ele, nici despre viitor, ci despre ceva simplu: despre spumă şi zgomotul mării, despre scoicile care le zgâriau, despre umbrele negre care treceau în depărtare, aplecate, în căutarea crabilor, şi despre luminile jucăuşe ale apei, despre cele ale bărcilor care pescui au sepii. Dar Anna Maria privea cerul senin şi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isezi? O întrebă Emmanuell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sez. Sun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iubit-o din prima clipă, se gândi Emmanuelle, n-aş mai fi iubit-o niciodată. Numai pentru asta am avut răbdare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mai văzut goală până acum, spuse Emmanu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iubesc, pe tine care eşti mai frumoas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ca să mă a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crezi că eu sun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mai crezi că eu sunt î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manta mea. Tu eşti feme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răiesc cu tine şi cu Jean. Am să fi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determin să faci ceea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aşa: vezi că sunt înc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uraj, cavalere! Eu nu te doresc ca să te mănânc. Te voi jefui şi te voi risipi ca pe un f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păst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isipesc nu înseamnă să te pierd. Îţi închipui că mă aşez pe tine ca o cucuvea, ca să mă îmbăt cu sângele tău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ş ajunge să te s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iciodată n-o să-mi ajungă. Voi căuta mereu altceva. Priveşte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cerul! Vezi ce fericit este pământul nostru! El este sensul existenţei lui. Este al nostru: am ajuns aici datorită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vem de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otul! Gândeşte-te la ce mai avem de cunoscut. Ei! E imposibil: lumea asta nu va fi niciodată înfăp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Insistă Anna Maria cu o pasiune bruscă. Jean şi noi, cei care ne asemănăm, cei care ne seamănă, cei care ne iubesc o s-o vedem ră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iciodată. Numai cei care vor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deci, ne va urma nouă, ţie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va naşte? Tu, eu? Şi cu cine o s-o facem, cu J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 pentru mine, ori eu pentru tine. Nu mai contează! Noi o vom învăţa să creeze, să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va fi de datoria ei să ne înveţe sau a fiicelor ei şi a nepoa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m mai fi aici, spuse Anna Maria gâtuită de emoţie. Aşa de mult aş vrea să pot să mă întorc! Peste mult, mult timp, când oamenii vor f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Îţi aminteşti tu de faun – ce spunea el? „Aceste nimfe… „Logodnica mea, sora mea, eu le-am născut: nu e destul! Dragostea pentru tine îmi prelungeşte visul. Simt o dorinţă care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tu? O întrebă An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erpetuăm. Te doresc! Te iubesc. Dăruieşte-t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pa, sarea, algele, nisipul… Şi iată şi cor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s este, atins de gura mea şi de mâin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in el cre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mmanuelle a dezvirginat-o pe Anna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bungaloul cu acoperiş de paie, se iveau zorile. Prin fereastra larg deschisă, ele desenau în tonuri sepia corpurile îmbrăţişate pe patul de s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 dormit Emmanuelle? Nici ea nu ştie. Priveşte soarele care trece peste promontoriu: marea trebuie să se întindă spre lumina lui. Ea are poftă să o vadă, să se arunce în valuri, ca să-i ceară puter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 Maria doarme. Pe buzele ei a rămas un surâs de încântare. Emmanuelle se desprinse cu mare atenţie din braţele ei şi se strecură uşor afară. Pe terasă numai mării, corali albi ridicau mitic ramurile lor descărnate. Gardianul plecase deja: probabil o dată cu umbrele nopţii. A aruncat el măcar o privire, înainte de a pleca, celor două corpuri goale? Oare plăcerea lor, gemetelor lor l-au ţinut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Ernmanuelle îşi întinse membrele frânte de oboseală. Venirea ei a gonit-cormoranii şi fregatele, şi ei cu aripile amorţite. Nisipul, fin ca talcul, îi mângâia picioarele. Se aşeză pe vine ca să-şi umple pumnii cu nisip şi îl lăsă apoi să curgă. Se ridică, respirând adânc, şi întorcându-se spre valurile care lingeau spinările acoperite cu muşchi ale stâncilor aflate la câţiva paşi de sălaşul de peste noapte. Zâmbi către soare, îşi cambră şalele – sânii ascuţiţi, coapsele lungi, picioarele ancorate în nisipul plăcut. Păru! Ei de pasăre de noapte mătură franjuri de crustacee, scoici fărâmiţate, alge, resturi de bambus şi iarbă moartă aduse de flux la mal. Apoi le scutură în vântul zorilor şi alergă înaintea ei, făcând să se împletească în jurul gleznelor şi genunchilor ei coroane verzi ş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în apă, se îndepărtă în larg; capul i se tăcu un punct negru în hăul valurilor, dispăru, apăru din nou, apoi dispăru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iluete trecură peste vârful de strâncă care închidea golfuleţul, înaintară cu pas leneş, dând cu piciorul în scoici sau lovind cu vârful unui băţ meduzel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ângă micuţa căbănuţă de lemn, aruncându-i o privire, dar erau de partea cealaltă a terasei şi nu o puteau vedea pe Anna Maria dorm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tineri, frumoşi, musculoşi, bronzaţi, blonzi, cu figura energică şi inteligentă şi care semănau foarte bine unul cu celălalt: nu puteau ţi decât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în faţa mării şi se sfătuiră. Unul dintre ei încercă apa cu piciorul şi aprobă. Cu un avânt simultan se aruncară în apă şi începură să înoate. Curând scăpară şi ei 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otătorii au reapărut, erau patru. Cei trei bărbaţi, o întâlniseră pe Ernmanuelle, care plutea pe valuri,. Şi eu înconjurat-o. Mai întâi s-au mulţumit să o privească, să-i zâmbească, apoi au întrebat-o ci ne este, de unde venea, dacă era singură şi tot felul de întrebări ce se pun unei necunoscute de către nişte tineri care încep în felul ăsta să-şi pună în aplicare planul de a o seduce. Ernmanuelle le răspunse, şi ei îşi dădură seama că nimeni nu o protejează, că la ora asta, în acest golf izolat, nu îi va deranja nimeni. Cu toate astea ea a evadat din încercuirea lor: a trebuit să se întreacă în viteză de înot cu ea: ajunseră, în felul ăsta aproape de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pa era mai transparentă, şi ei observară că Ern-manuelle era goală. Simţurile li s-au înflăcărat, s-au apropiat de ea, au atins-o. Mai întâi unul, apoi toţi trei, pe sâni, pe fese. L-au spus că ei n-au mai văzut niciodată o fată mai frumoasă. Are amanţi, nu-i plac sărutările? O mână i se strecură printre picioare. Nişte degete o pipăită, vrând să o pătrundă. Ea, însă, scăpă din nou, jumătate înotând, jumătate fugind şi ieşi din mare, ca un anadiomene înveşmântat în stropi de apă, scuturându-şi părul amestecat cu alge, radioasă, cu faţa îndreptată spre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ajuns-o chiar lângă cabană: ea se trânti pe nisip, îşi lăsă corpul gâfâind în mâinile lor, gura, pe care cel dintâi i-o muşcă plin de dorinţă. Simţi un sex, tare ca şi piatra de lângă ea, frecându-i-se de coapse, lovindu-i pubisul. Ea îi înţelese nerăbdarea, se deschise pentru el, se dărui tară condiţii violenţei loviturilor lui. Era fericită, deoarece cuceritorul ei nu a căutat să obţină consimţământul, ci a posedat-o după bunul lui plac. Fără să se sinchisească să o menajeze, năpustindu-se în adâncul ei. Parcă grăbit să o fecundeze. Avea să urmeze rândul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upă această primă furie, el se stăpâni, savura cu mai multă subtilitate corpul acesta pe care îl dorise atât de mult: sărutările lui, acum, ci mişcară pe Ernmanuelle la fel de mult ca şi forţa sex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el se răsuci pe o parte, apoi pe spate, trăgând-o şi pe ea, în aşa fel că acum era deasupra lui. Înţelese intenţia acestei mişcări atunci când simţi alte mâini mângâindu-i fesele, depărtându-i-le şi un alt falus pătrunzând-o, irezistibil, înainte ca primul ei amant să se fi retras din sexul ei. Sarea mării îi zvântase toate mucoasele, dar ea refuză acum să se mai plângă de durere: cuni putea să fie altfel decât fericită? Plăcerea acestor bărbăţii gemene în pântecele ei şi între-fesele ei era şi plăcerea ei. Ea şi le imagină lungi, puternice, încordate, trufaşe, hotărâte să se satisfacă -separate atât de puţin prin nişte membrane subţiri. Ea ar fi vrut ca şi acest obstacol să fie distrus şi ca bărbaţii, chiar siliţi să sape şi să erodeze, fiecare de partea lui. Pereţii din ea, să sfârşească prin a-şi întâlni, carne cu carne, sexele lor goale, să se apese şi să se frece frăţeşte, unul de celălalt şi să se contopească într-o ejaeurale inef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a fost totul: un ultim acces, o altă resursă voluptuoasă a corpului ei rămăsese liberă. Aşteptase degetele pe care le simţea la tâmple: văzu faţa celui de-al treilea bărbat şi falusul lui pătrunse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 pus căluş! Tocmai când ar fi vrut să strige de bucurie! Să râdă, să cânte, să-şi sărbătorească destinul demn de invidiat şi mândria acestor mistere. Ce şansă neobişnuită! Şi ce frumoşi sunt eroii ei! Pe care îl preferă? Dar mai are nevoie să aleagă? Ei sunt pentru ea un singur amant, amantul, unicul amant, al cărui corp împărţit frăţeşte în trei a fost zămislit în dimineaţa mării, pentru ca EnV-manuelle să fie făcută în întregim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ful simţurilor? Această invenţie a omului, această artă care priveşte înălţimile naturii, cine ar mai îndrăzni să o numească carnală? Miracol care poarte! În ci veşnicia! Iubeşte! Îşi aminteşte de spaimele fecioriei: „Oare asta este dragostea?” Aceste corpuri care se confundă cu ea reprezintă iubi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ste ea? De unde vine? De acolo, de atât de departe, de la izvorul existenţei ei. Unde nu există altceva decât abisul de apă întunecată, spicuită de zăpadă, din care ea îşi reaminteşte că a fost smulsă pentru a fi acordată la visul omului. Zeitate sau trecut fără memorie, da, dar în ce scop, pentru ce viitor inimitabil? Nu este plăcere de moment ceea ce vă aduc, ci plăcerea cea mai îndepărtată… La întrebarea pe care o femeie i-o va pune, ea nu va da alt răspuns decât imposibilul. Eu nu vă învăţ ceea ce este mai comod, eu vă învăţ ceea ce este plin de îndrăzneală. Dragoste nu înseamnă să reţii între braţele tale, ci să fii limita care resp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d pe rând, amanţii ei de o clipă s-au revărsat în ea. Se eliberă – fără ca vreunul din cei trei să aibă răgazul să schiţeze vreun gest. Pulpeleise relaxară, sări pe terasă, intră în camera în care An na Maria tocmai se tr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nuelle îngenunche, îndepărtând cu cele două mâini picioarele amantei sale. Îşi lipi buzele de sexul ei dezvelit şi îi dărui sperma pe care o păstrase în gur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0:31:00Z</dcterms:created>
  <dc:creator>Antifecioara 0.9.3 N</dc:creator>
  <dc:description/>
  <cp:keywords/>
  <dc:language>en-US</dc:language>
  <cp:lastModifiedBy>User John</cp:lastModifiedBy>
  <dcterms:modified xsi:type="dcterms:W3CDTF">2013-08-16T10:31:00Z</dcterms:modified>
  <cp:revision>2</cp:revision>
  <dc:subject/>
  <dc:title>Emmanuelle Arsan</dc:title>
</cp:coreProperties>
</file>