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OIN COLFER</w:t>
      </w:r>
    </w:p>
    <w:p>
      <w:pPr>
        <w:pStyle w:val="Heading1"/>
        <w:ind w:hanging="0"/>
        <w:rPr>
          <w:i/>
          <w:i/>
          <w:sz w:val="40"/>
        </w:rPr>
      </w:pPr>
      <w:r>
        <w:rPr>
          <w:i/>
          <w:sz w:val="40"/>
        </w:rPr>
        <w:t>ARTEMIS FOW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l-am putea descrie pe Artemis Fowl? Mai mulţi psihiatri au încercat, dar nu au reuşit. Principala problemă este inteligenţa lui. Dă peste cap orice test la care este supus. A pus în încurcătură cele mai luminate minţi din lumea medicală şi i-a trimis, pe mulţi dintre ei, bâjbâind, în propriile lor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rtemis este un copil genial. Dar cum ajunge cineva atât de inteligent să se implice în activităţi ilicite? La această întrebare poate răspunde doar o singură persoană. Iar acestuia îi place la nebunie să nu vorbeasc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bună descriere a lui Artemis ar reieşi din povestea, ajunsă bine cunoscută, a primei lui aventuri ilicite. Am alcătuit acest raport în urma interviurilor cu victimele şi, din povestirea care urmează, veţi observa că acest lucru nu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cum câţiva ani, în zorii secolului al XXI-lea. Artemis Fowl se gândise la un plan pentru a recupera averea familiei lui. Un plan care ar fi putut răsturna civilizaţii întregi şi care ar fi putut arunca tot pământul într-un război î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atunci doispre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Ho Şi Min, vara. Caniculă, după standardele oricui. Nu e nevoie să mai spunem că Artemis nu ar fi îndurat un asemenea disconfort dacă nu ar fi fost vorba de ceva extrem de important. Important pentr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l prindea pe Artemis. Nu arăta bine pe vreme însorită. Orele lungi petrecute în casă, în faţa monitorului, îi albiseră pielea şi îi luaseră strălucirea. Era alb ca un vampir şi aproape la fel de iritat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umblăm iar după cai verzi, Butler, spuse el, cu voce moale şi frântă. Mai ales după ce s-a întâmplat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eproş blând. Se deplasaseră în Egipt ca urmare a unui raport al informatorului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această dată sunt sigur. Nguyen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Artemis, fără să fi fost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ar putea să fi fost uimiţi auzindu-l pe uriaşul eurasiatic adresându-se băiatului cu „domnule”. Era, la urma urmelor, mileniul al treilea! Dar relaţia dintre ei nu era una obişnuită şi nici ei nu erau turişt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erasa unei cafenele care dădea în Dong Khai Street, privindu-i pe adolescenţii de aici cum înconjoară piaţa pe motosc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întârzia, iar umbra sărăcăcioasă pe care o făceau umbrelele nu reuşea să-i îmbunătăţească prea mult starea lui Artemis. Acesta era însă pesimismul lui de fiecare zi. Dincolo de starea morocănoasă, se ascundea o urmă de speranţă. Ar putea această călătorie să dea într-adevăr rezultate? Aveau să găsească acea carte? Ar fi fost prea mult să sp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veni grăbit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ai, domnilor? i-a întrebat acesta dând agi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ctorie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întors instinctiv către Butler, care era, totuşi, ad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u sun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bătut în masă, cerân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pantofi lucraţi manual, cămaşă din mătase şi trei inele de aur marcate. Engleza pe care o vorbeşti are un uşor accent de Oxford, iar unghiile tale au strălucirea moale dată de o manichiură recentă. Nu eşti chelner. Eşti omul nostru de contact, Nguyen Xuan, şi ai adoptat această deghizare patetică cu intenţia de a verifica dacă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stătea cu umeri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uimitor? Un şorţ zdrenţuit nu te fac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s-a aşezat, turnând nişte ceai de mentă într-o ceaşcă micuţ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pun la curent cu armamentul, a continuat Artemis. Eu sunt neînarmat, dar Butler, care este… ăă… valetul meu, are un pistol Sig Sauer în tocul care îi atârnă pe umăr, două cuţite în cizme, un pistol Derringer cu două cartuşe pe ţeavă, sârmă pentru ştrangulat şi grenade paralizante ascunse prin buzunare. Am uitat cev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bâtă bună cu o bilă în vârf pe care o ţine ascunsă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îşi duse ceaşca la gură cu mân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domnule Xuan, a zâmbit Artemis. Armele nu vor fi folosit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însă nu părea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tinuat Artemis. Butler ar putea să vă omoare într-o sută de moduri fără să folosească nici o armă. Deşi, sunt sigur, un singur mod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era acum de-a dreptul speriat. De obicei, Artemis avea acest efect asupra oamenilor. Era un adolescent palid care vorbea cu autoritatea şi folosind vocabularul unui adult deosebit de puternic. Nguyen mai auzise de numele Fowl – cine nu-l auzise în lumea interlopă internaţională? – dar îşi imaginase că va avea de-a face cu Artemis senior, nu cu un copil. Cuvântul „copil” nu i se potrivea deloc acestui individ subţirel. Şi mai era şi Butler, uriaşul. Era clar că ţi-ar fi putut frânge spinarea ca pe o nuia cu mâinile lui gigantice. Nguyen începuse să îşi spună că nici pentru toţi banii din lume nu ar merita să mai petreacă vreun minut în compania acestor indiviz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afaceri, zice Artemis, aşezând pe masă un minicasetofon. Aţi răspuns anunţului nostru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a dat din cap afirmativ, în timp ce se ruga ca informaţia lui să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inere domn Fowl. Ceea ce căutaţi…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ar trebui să te cred pe cuvânt? Ai putea să mă conduci direct într-o cursă. Familia mea are destu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prins din zbor un ţânţar exact lângă urech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Nguyen, ducându-şi mâna la portofel. Uit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tudiat cu atenţie poza polaroid. Se străduia să rămână calm, să-şi menţină bătăile inimii într-un ritm normal. Părea promiţătoare, dar în zilele noastre orice putea fi falsificat cu un calculator şi un scanner performant. În poză, se vedea o mână ieşind dintre nişte umbre. O mână verde, pătată, făcută parcă din mai multe bucăţi pu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urmurat el.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e o tămăduitoare. Locuieşte în apropiere de To Do Street. Lucrează ca să primească în schimb vin de orez. E mai tot timpul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clătinat din cap. Totul se lega. Problemele legate de băutură erau un indiciu care apărea constant în investigaţiile lui. Se ridică şi îşi netezi cutele de pe cămaş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tă-ne drumul, domnule Ng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şi-a şters picăturile de sudoare de pe mustaţa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v-am informat. Aşa a fost înţelegerea. Nu vreau să cadă vreun blestem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expert, Butler l-a prins pe informator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guyen, dar a trecut de mult vremea când dumneata mai puteai p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l-a condus pe vietnamezul reticent până la o maşina de teren închiriată, care nu-şi avea rostul pe străzile netede, fără denivelări, ale oraşului Ho Şi Min sau Saigon, cum localnicii încă îl mai numeau. Dar Artemis prefera să fie cât de departe se putea de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deplasa enervant de încet, iar viteza extrem de redusă era parcă şi mai agasantă având în vedere neliniştea din inima lui Artemis. Nu-şi mai putea controla neliniştea. Ar putea fi, într-adevăr, la sfârşitul căutărilor lor? După şase alarme false pe trei continente diferite, ar putea această tămăduitoare alcoolică să fie lumina de la capătul tunelului? Artemis aproape chicoti. Lumina de la capătul tunelului. Făcuse o glumă. Şi nu era un lucru care să se întâmp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u loc printre motorete ca printr-un banc de peşti. Mulţimea părea că nu se mai termină. Până şi aleile erau înţesate de vânzători la tarabe şi de cumpărători veniţi să se tocmească. Bucătarii aruncau capete de peşte în tigăi cu ulei încins, iar micii hoţi de buzunare se strecurau cu ochii după lucruri de valoare nesupravegheate. Alţii stăteau la umbră tocându-şi degetele pe tastele jocuri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transpirase de-a binelea în bluza lui kaki. Şi nu din cauza umidităţii din aer, era obişnuit cu asta. Era din cauza poveştii cu blestemul. Nu ar fi trebuit să amestece el magia cu crima. Şi-a promis că dacă scapă cu bine din această situaţie, se va schimba. Nu va mai răspunde la anunţuri suspicioase de pe Internet şi, cu siguranţă, nu se va mai asocia cu fiii capilor lumii interlop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nu mai putea înainta. Străduţele erau prea înguste pentru vehiculul de teren. Artemis s-a întors către Ng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ne continuăm drumul pe jos, domnule Nguyen. Încearcă să fugi, dacă vrei, dar să te aştepţi la o lovitură dureroasă şi fata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a aruncat o privire spre ochii lui Butler. Erau de un albastru adânc, aproape negri, şi nu se vedea nici un strop de mil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el. N-o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in maşină. O mie de ochi bănuitori îi urmăreau în timp ce înaintau pe alee. Un nefericit hoţ de buzunare a încercat să-i fure portofelul lui Butler. Valetul i-a rupt degetele fără ca măcar să se uite la el. După aceea, lumea s-a retras şi s-a făcut lo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a îngustat şi mai mult, până când s-a redus la o potecă marcată de urmele unor roţi de maşină. Conducte de evacuare a apelor reziduale se vărsau direct pe suprafaţa noroioasă a aleii. Invalizii şi cerşetorii se adunaseră toţi pe insulele cu plantaţii de orez. Majoritatea celor care locuiau pe această străduţă trăiau într-o sărăcie lucie, în afară de tr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Artemi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arăta cu degetul spre un triunghi negru dedesubtul unei scăr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Nu iese niciodată. Nici măcar ca să cumpere băutură. Trimite pe altcineva.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s-a obosit să-i răspundă. A pornit pe aleea plină de băltoace spre adăpostul de sub scara de incendiu. Putea să întrezărească nişte mişcări abia sesizabile acolo, î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poţi să-mi dai ochelar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scos o pereche de ochelari pentru vedere nocturnă de la centură şi i-a aşezat în mâna întinsă a lui Artemis. Zgomotul motorului a pornit o dată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potrivit ochelarii. Totul a devenit verde, radioactiv. Trăgând aer în piept, şi-a întors privirea spre umbrele mişcătoare. Cineva stătea ghemuit pe un preş de rafie, mişcându-se încordat în lumina aproape inexistentă. Artemis şi-a ajustat lentilele. Silueta care se zărea acolo era mică, anormal de mică şi înfăşurată într-un şal murdar. Sticle goale de băutură erau pe jumătate îngropate în noroiul din jurul ei. A scos un braţ dinăuntrul broboadei. Părea verde. Dar, de fapt, totul în jur pă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el, vreau să vă pro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şi-a clătinat capul parcă dorm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a, cu vocea care-i scârţâia ca unghiile pe o tablă de şcoală. Vin,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zâmbit. Are darul limbilor, aversiune către lumină.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landez, de fapt. Ce spuneţi despr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nul, spuse tămăduitoarea făcându-i semn cu degetul osos. Apo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a căutat într-un buzunar şi a scos o sticlă cu whisky irlandez din cel mai bun. Artemis a luat sticla şi o ţinea, ademenitor, dincolo de umbre. De-abia a avut timp să-şi dea ochelarii jos, când mâna ca o gheară a ţâşnit din întuneric şi a înşfăcat whisky-ul. Era o mână verde, făcută parcă din bucăţi puse laolaltă.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înghiţit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 prietenului nostru, Butler. Pe de-a'ntregul. Ţine minte, domnule Nguyen, totul rămâne între noi. Nu vrei ca Butler să se întoar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domn Fowl. Buzele-mi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Dacă nu, Butler o să ţi le pecetluiasc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yen a dispărut în josul străzii, atât de uşurat că a scăpat cu viaţă, că nici n-a mai numărat teancul de verzişori. Acest lucru nu-i stătea deloc în fire. Oricum, erau toţi acolo. Douăzeci de mii de dolari nu era deloc rău pentru o jumătate de or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întors spre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aveţi ceva ce-mi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area a prins cu limba o picătură de alcool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rlandezule. Te dor capul, dinţii. Eu vinde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pus la loc ochelarii de vedere nocturnă şi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ănătos, doamnă, cu excepţia unei uşoare alergii la praf pe care nici dumneata nu ai putea să o vindeci. Nu. Ceea ce vreau es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şca a îngheţat. Ochii îi străluceau sub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întrebat ea prevăzătoare. Eu nu ştiu de nici o carte. Eu sunt vindecătoare. Vrei carte, du-te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uspinat, cu o răbdar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decătoare. Nu eşti fiinţă umană. Eşti un spiriduş, un elf, p'shog, zână, ka-dalun, depinde în ce limbă preferi să-ţi spun. Iar eu vreau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ng moment, fiinţa nu a spus nimic, apoi şi-a retras şalul de pe frunte. În lumina verde a ochelarilor săi, Artemis i-a văzut trăsăturile ca pe o mască de Halloween. Nasul îi era lung şi se încovoia sub doi ochi aurii. Urechile îi erau ascuţite, iar din cauza dependenţei de alcool pielea îi era topită ca plas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e Carte, omule, a spus ea încet, luptându-se cu amorţeala cauzată de whisky, atunci ştii şi de puterea magică pe care o am în pumnul meu. Pot să te omor doar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Uită-te la tine. Eşti aproape moartă. Vinul de orez ţi-a amorţit simţurile. Puterile tale s-au redus şi nu mai poţi decât să vindeci negi. Patetic. Eu am venit să te salvez, în schimb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un om C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Tot ce trebuie să ştii sunt opţiun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ascuţite ale zânei au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refuzi să ne dai Cartea şi noi plecăm acasă şi te lăsăm să putrezeşti aic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g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te grăbi aşa! Dacă plecăm fără Carte, n-o să ai de trăit mai mult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O zi! a spus ea râzând. O să trăiesc mai mult cu o sută de ani decât voi. Chiar şi zânele care au legătură cu lumea omenească trăiesc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au băut o jumătate de litru de apă magică, a spus Artemis, arătând sticla de whisky, acum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 pălit şi a scos un ţipăt ascuţi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agică! M-ai omorâ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admis Artemis. Ar trebui să înceapă să ard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şi-a atins uşor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cum ascultăm, nu-i aşa? Foarte bine! Opţiunea numărul doi: îmi împrumuţi cartea pentru doar 30 de minute şi apoi te voi ajuta să-ţi recapeţi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in seminţia elfilor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capăt puterile magice?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osibil. Am asupra mea două fiole: una cu apă din Izvorul Zânelor, de la şaizeci de metri mai jos de cercul Tara, probabil locul cel mai încărcat de magie de pe pământ. Aceasta va contracara efectul ap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onţine o probă de magie artificială. Un virus care se hrăneşte cu alcool, amestecat cu un agent de regenerare. Va elimina orice urmă de vin de orez din trupul tău, va înlătura dependenţa şi chiar îţi va întări ficatul tău aproape distrus. Nu va fi plăcut, dar după o zi, două, o să poţi zburda de parcă ai avea din nou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gea buzele. Ar putea să se alăture din nou Poporului!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pot să am încredere în tine, omule? Deja m-ai înşel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e cum facem! Îţi dau apa pe încredere, apoi, după ce mi-am aruncat privirea asupra Cărţii, îţi dau şi a doua fiolă.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că să accepte sau nu. Durerea i se înteţea deja în abdomen. Ş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o vre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valet a desfăcut o cutie acoperită cu catifea moale, conţinând o seringă şi două fiole. A pus în seringă conţinutul fiolei transparente, pe care i l-a injectat în braţul ei umed. Ea s-a încordat pe moment, apoi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magie! a spus ea răsufl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de puternică cum va fi a ta după ce-ţi fac şi a doua injecţie. Acu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in seminţia elfilor a căutat printre cutele hainei sale murdare, scotocind timp îndelungat. Artemis îşi ţinea răsuflarea. Gata. În curând, familia Fowl îşi va recăpăta puterea. Un nou imperiu avea să se ridice, un imperiu al cărui conducător va fi Artemis Fow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retras pumnul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ţi va folosi la nimic. E scrisă în limb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clătină din cap şi nu îndrăzn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deschis pumnul cu degetele noduroase. În palma ei, se afla o cărticică aurie de mărimea unei cuti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mule. Treizeci de minute de-ale voastr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luat micul volum, emoţionat. Apoi, bodyguardul a activat o cameră digitală compactă şi a început să fotografieze fiecare pagină subţire şi firavă a Cărţii. Această operaţiune a durat câteva minute. Când a terminat, întregul volum era stocat în cipul camerei. Artemis prefera să fie sigur în ceea ce priveşte informaţiile. I se mai întâmplase ca echipamentele de securitate din aeroporturi să-i şteargă dischete cu conţinut important. Aşadar, i-a cerut ajutorului său să transfere documentul pe telefonul lui mobil şi de acolo să-l trimită prin e-mail la reşedinţa familiei Fowl, în Dublin. În mai puţin de treizeci de minute, documentul care conţinea fiecare simbol din Cartea Zânelor se afla în serverul familiei F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a returnat micul volum propri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fac aface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letici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licoa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Am pro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înainte de a-ţi administra fiola trebuie să te avertizez că nu va fi deloc plăcut. N-o să te simţ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mizeria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place aici? Vreau să zb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umplut seringa cu a doua fiolă, pe care i-a injectat-o de această dată direct în arter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a prăbuşit imediat pe podea, iar întregul trup î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 Artemis. O sută de ani de viaţă de alcoolic părăsind un trup prin orice mijloace posibile nu e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Butler au servit familia Fowl vreme de secole. Dintotdeauna a fost aşa. Numeroşi lingvişti de prestigiu erau de părere că de acolo provine cuvântul valet1. Prima atestare a acestui aranjament neobişnuit s-a făcut atunci când Virgil Butler a fost angajat ca servitor, gardă de corp şi bucătar de către lordul Hugo de Fóle, în timpul uneia dintre marile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zece ani, copiii din familia Butler erau trimişi la un centru special, în Israel, unde îşi însuşeau calităţile necesare unei gărzi a celui mai tânăr succesor al familiei Fowl. Calităţi cum ar fi: să gătească cordon bleu, să tragă la ţintă, să cunoască anumite combinaţii de arte marţiale, să aibă cunoştinţe medicale pentru situaţii de urgenţă şi să cunoască tehnologia informaţiei. Dacă la sfârşitul stagiului de pregătire nu era nici un Fowl de păzit, Butlerii erau imediat luaţi ca gărzi de corp de membrii unor familii regale, în special în Monaco şi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un Fowl şi un Butler ajungeau împreună, ei rămâneau camarazi pe viaţă. Era o meserie grea şi singuratică, dar şi avantajele erau mari, dacă supravieţuiai şi apucai să te bucuri de ele. Dacă nu, familia ta primea o sumă de şase cifre drept daune, la care se adăuga o pensie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Butler era garda tânărului Artemis, în vârstă de doisprezece ani, încă de când acesta se născuse. Cu toate că ei doi păstrau formalităţile tradiţionale, legătura dintre ei era mult mai profundă decât cea dintre stăpân şi servitor. Artemis era pentru Butler cel mai apropiat prieten, iar Butler reprezenta pentru Artemis imaginea unui tată, e adevărat, unul care se supunea ord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ţinut gura până când cei doi se aflau în avionul care zbura de la Bangkok la aeroportul Heathrow din Londra. Apoi a trebu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ridicat ochii din ecranul carnetului său electronic de notiţe. Se apucase, din timp,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De ce nu i-am luat pur şi simplu cartea şi n-am lăsat-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e o dovadă, Butler. Aşa, Poporul nu va avea nici un motiv să ne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ărturisi cuiva că a arătat Cartea unor oameni. Oricum, i-am pus ceva în cea de-a doua injecţie care să-i provoace amnezie. Când în sfârşit se va trezi, toată săptămâna trecută va fi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clătinat din cap cu admiraţie. Întotdeauna cu doi paşi înaintea tuturor, aşa era stăpânul Artemis. Oamenii spuneau că el era un urmaş cum nu se mai văz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Butler s-a întors apoi la cartea pe care o citea, Arme şi muniţie, lăsându-l pe şeful lui să descurce de unul singur secret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înţeles deja cât de departe ar fi mers Artemis ca să-şi atingă ţelul. Dar care era de fapt ţelul lui? Ce complot internaţional ar implica şantajarea unei vrăjitoare din seminţia elfilor dependentă de alcool? Aurul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lui Artemis începuseră cu doi ani în urmă, când începuse să fie interesat de navigarea pe internet. A găsit repede site-urile secrete: site-uri în care se scria despre indivizi răpiţi de extratereştri, despre supravegheri, căutări de OZN-uri şi elemente supranaturale. Dar în special despre existe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prin gigabiţi de informaţie, Artemis a găsit sute de referiri la zâne din aproape fiecare ţară din lume. Fiecare civilizaţie avea un termen propriu pentru Popor, dar acestea erau, fără îndoială membrii ai aceleiaşi familii secrete. În mai multe poveşti se amintea despre o carte pe care o deţinea fiecare zână. Era un fel de Biblie a lor şi se presupunea că aceasta conţinea istoria seminţiei lor şi legile după care trăiau. Desigur, Cartea era scrisă în limba gnomilor şi nu le-ar fi fost de nici un folos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credea că, cu ajutorul tehnologiei de astăzi, Cartea putea fi tălmăcită. Şi având această traducere, un nou grup de fiinţe putea fi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uşmanul” – era moto-ul lui Artemis, aşa că s-a afundat în studiul acestui popor până când a putut alcătui o uriaşă bază de date cu însuşirile lor. Dar aceasta nu era de ajuns. Aşa că Artemis a dat un anunţ pe internet: „Om de afaceri irlandez, plătesc o sumă considerabilă în dolari americani pentru întrevedere cu un elf, zână, spiriduş”. Răspunsurile i-au fost în mare parte nefolositoare, însă cel din oraşul Ho Şi Min a dat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era, probabil, singura persoană în viaţă care putea profita din plin de recenta sa achiziţie. El îşi păstrase încă credinţa copilărească în magie, care era temperată doar de dorinţa specifică a unui adult de a o exploata. Dacă cineva era în stare să le lase pe zâne fără aurul lor magic, acesta era Artemis Fow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reşedinţa Fowl spre dimineaţă. Artemis era nerăbdător să-şi deschidă documentul din computerul lui, dar a decis ca, mai întâi, să treacă p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Fowl era ţintuită la pat; asta s-a întâmplat de când soţul ei dispăruse. „Probleme cu nervii”, îi spuseseră doctorii. Nu aveau ce să-i prescrie în afară de odihnă şi somnifere. Asta se petrecuse cu aproape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ică a lui Butler, Juliet, stătea la baza scărilor. Privirea ei fixă mai avea puţin şi făcea o gaură în perete. Nici măcar rimelul strălucitor nu-i îndulcea expresia. Artemis mai văzuse acea privire o dată, înainte ca Juliet să-l lovească pe un băiat obraznic care livra pizza la domiciliu. L-a surprins cu o mişcare de luptă. Ceea ce era un lucru neobişnuit pentru o adolescentă. Dar, de fapt, şi ea făcea parte din famili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 zise Juliet, ridicându-se în grabă. Se pare că n-am acoperit bine geamul cu draperiile. Doamna Fowl n-a putu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urmurat Artemis şi urcă încet treptel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amei lui îl îngrijora. Nu mai văzuse lumina zilei de multă vreme. Pe de altă parte, dacă printr-o minune şi-ar fi revenit brusc şi ar fi ieşit însănătoşită din camera ei, acest lucru ar fi însemnat sfârşitul libertăţii lui Artemis. Înapoi la şcoală, băiete, gata cu activităţile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cănit uşor la uşile dub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eva spărgându-se de cealaltă parte a uşii. Părea să fi fost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trează. Cum să dorm în lumina ast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hotărât să intre. Un pat antic arunca umbre spiralate în întuneric şi o rază palidă de lumină pătrundea printre draperiile de catifea. Angeline Fowl era aşezată pe pat cu spatele îndoit; mâinile şi picioarele palide î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dragul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răsuflat uşurat. Îl recunoscuse şi ăsta era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xcursie cu şcoala, mamă. La schi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la schi. Ce dor îmi e să schiez! Poate atunci când se întoar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imţi un nod în gât şi acest lucru nu i se întâmpl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ând se întoar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poţi să tragi mizerabilele alea de draperii, te rog! Lumina asta e de-a dreptul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bâjbâit prin camera întunecată, având grijă să nu se lovească de cuferele împrăştiate prin cameră. În cele din urmă, a prins draperia de catifea. Pentru o clipă s-a gândit să le dea de tot la o parte, dar, apoi, a suspinat şi a astupat gol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Apropo, trebuie să o dăm afară pe cameristă. Nu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a spus nimic. Juliet fusese o angajată deosebit de loială şi de muncitoare a familiei, în ultimii trei ani. Era cazul să se folosească de mintea rătăcită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spune el. Mă gândeam de ceva timp să fac asta. Butler are o soră care cred că ar fi perfectă pentru slujba asta. Cred că ţi-am vorbit despre ea.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 Da, numele îmi pare cunoscut. Oricine ar fi mai bună decât toanta asta pe care o avem acum. Când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i spun lui Butler să o aduc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Artemis! Vino să o îmbrăţişez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apropiat de faldurile întunecate ale rochiei mamei. Mirosea a parfum, asemenea petalelor de flori în apă. Dar braţele ei erau reci ş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ule, îi zise ea în şoaptă. Sunetul vocii ei îl înfioră pe Artemis. Aud tot felul de sunete. Noaptea. Se târăsc pe perne şi intră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imţit din no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tragem draperiile, să intre lumi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spinat ea, dându-i drumul din îmbrăţişare. Nu, pentru că atunci i-aş 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ngeline nu mai era acolo. S-a strecurat în colţul cel mai îndepărtat al patului, îşi trase pătur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fa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ă felii de castravet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l-a privit ţintă cu ochii e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mi mai spune mamă. Nu ştiu cine eşti, dar cu siguranţă nu eşti micul meu 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clipit, reţinându-şi sub pleoape câteva lacrim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are rău, m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că te mai întorci aici, o să-l rog pe soţul meu să se ocupe de tine. E un om importa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Fowl. E ultima dată când m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a îngheţ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ia.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s-a ascuns sub pături, căutând adăpost. Artemis încă îi mai auzea suspinele de frică, în timp ce cobora trept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dovedea a fi mai încăpăţânată decât preconizase Artemis. Părea că i se împotriveşte. Niciunul din programele pe care le utiliza nu îi dăde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făcut copii după fiecare pagină şi şi-a tapetat cu ele pereţii biroului lui. Câteodată era mai bine să vadă lucrurile puse pe hârtie. Textul era diferit de tot ce văzuse el vreodată, şi totuşi, într-un mod ciudat, îi părea cunoscut. Erau, evident, simboluri amestecate cu o limbă a cărei scriere avea la bază litere. Textul se întindea pe pagini fără să se ţină cont de vreo ordin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pentru programul său de un punct de referinţă, de un element central în jurul căruia să construiască un sistem. A separat fiecare caracter şi a început să-l compare cu texte scrise în engleză, chineză, greacă, arabă, chirilică şi chiar ogham.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i frustrat, Artemis şi-a vărsat nervii pe Juliet când aceasta l-a întrerupt ca să-i aducă sandvişuri, după care s-a întors la simbolurile lui. Pictograma cea mai des întâlnită era o imagine mică, masculină. A presupus el că este masculină, deşi, datorită cunoştinţelor lui limitate de anatomie a elfilor, s-a gândit că ar putea fi şi feminină. Deodată i-a venit o idee: a deschis un fişier cu limbi arhaice în programul lui Power Translator şi a selectat limb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use lovitura! Simbolul semăna foarte mult cu figura zeului Anubis, reprezentată în hieroglifele din interiorul piramidei lui Tutankamon. Acest lucru se potrivea cu indiciile deja descoperite de el. Primele povestiri omeneşti care au fost scrise erau despre zâne şi elfi, ceea ce sugera că civilizaţia acestora a precedat-o pe cea a oamenilor. Se părea că egiptenii ar fi adaptat nişte texte deja existente în acel moment, pentru a se potrivi nevo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asemănări. Însă diferenţele erau suficient de mari ca să fie trecute cu vederea de programul computerului. Această treabă trebuia făcută manual. Fiecare simbol gnomic trebuia mărit, printat şi comparat cu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imţea cum i se zbate inima în piept din cauza emoţiei. Aproape fiecare pictogramă avea un corespondent hieroglific. Majoritatea erau universale, ca, de exemplu, soarele sau păsările. Dar unele păreau exclusiv supranaturale şi trebuiau adaptate. Simbolul lui Anubis, de exemplu, nu ar fi avut nici un sens ca zeu-câine, aşa că Artemis l-a modificat în aşa fel încât să-l simbolizeze pe rege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Artemis introdusese deja cu succes toate datele în computerul Macintosh. Tot ce mai avea de făcut acum era să apese „Decodează”. A apăsat pe buton. Ceea ce a apărut era un lung şi complicat text care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ormal ar fi renunţat de mult să caute. Un adult obişnuit probabil ar fi izbit tastatura. Dar nu şi Artemis. Această carte îl punea la încercare, se gândea el, şi nu avea de gând să o las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erau corecte. Era sigur de asta. Doar ordinea lor era greşită. Se frecă la ochi ca să alunge somnul şi privi cu atenţie la pagină. Fiecare segment era delimitat de o bară. Aceasta ar putea reprezenta paragrafe sau capitole, care însă nu trebuiau citite aşa cum se făcea de obicei: de la stânga la dreapta ş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început să experimenteze. A încercat cititul de la dreapta la stânga, ca în limba arabă sau în coloane, ca în chineză. Nimic nu mergea. A observat, apoi că fiecare pagină avea ceva în comun: o secţiune centrală. Celelalte pictograme erau aşezate în jurul acelui pivot. Aşadar poate că exista un punct central de unde trebuia început. Dar încotro să se îndrepte de acolo? Artemis a cercetat paginile, căutând un alt factor comun. Câteva minute mai târziu, îl găsise. Pe fiecare pagină se afla o mică săgeată în colţul unei secţiuni. Putea această săgeată să indice direcţia? Într-acolo? Aşadar, teoretic ar fi trebuit să înceapă din mijloc şi să urmeze săgeata, citind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omputerului nu era făcut pentru aşa ceva, aşa că Artemis s-a hotărât să improvizeze. Cu un cuţit meseriaş şi cu o riglă, a tăiat prima pagină în fâşii, pe care le-a reasamblat apoi în stilul tradiţional al limbilor vest-europene de la stânga la dreapta, în linii paralele. A scanat încă o dată paginile, apoi le-a reintrodus în programul modificat de traducere automată în limb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huruia şi turuia, transpunând toată informaţia în sistemul binar. S-a oprit de câteva ori ca să ceară confirmarea vreunui caracter sau simbol. Acest lucru se întâmpla din ce în ce mai rar pe măsură ce maşina învăţa noul limbaj. În cele din urmă, două cuvinte au apărut pe ecran: „Fişier de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 de emoţie, dar şi de oboseală, Artemis a apăsat pe butonul „listează”. Din imprimanta laser a ieşit o singură pagină. De data aceasta, era în engleză. Sigur, erau şi greşeli, era nevoie de mici ajustări, dar era perfect lizibilă şi, în primul rând, perfect 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el era, probabil, primul om, după mii de ani, care reuşise să decodeze cuvintele magice, Artemis a aprins veioza de pe birou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în legătură cu magia şi cu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mă întotdeauna cu tine, poar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te învaţă despre ierburi şi vrăji, Eu sunt legătura ta cu Pute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iţi, magia îţ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zece porunci există, Iar ele îţi dezleagă oric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 blesteme, alchi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toate-ale tale vor f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nă, să ţii min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pentru aceia care se târăsc în tină, Şi blestemat va fi cel care va trăda din taine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imţea cum sângele îi zvâcneşte în urechi, erau la mâna lui, ca furnicile sub picioare. Fiecare secret al lor va fi descoperit cu ajutorul tehnologiei. Deodată, s-a simţit frânt de oboseală şi s-a afundat în fotoliu. Mai erau atâtea de făcut. Patruzeci şi trei de pagini trebuiau tradus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butonul interfonului care-l conecta la difuzoarele instalat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ia-o pe Juliet şi urcaţi până aici. Am nevoie să mă ajutaţi la nişte puzz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st moment ar trebui să aflaţi câte ceva din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Fowl erau, într-adevăr, infractori arhicunoscuţi. De generaţii, aceştia luptau de partea cealaltă a legii, adunând însă destui bani ca să fie din nou în legitimitate. Desigur, se plictiseau de legitimitate şi se întorceau de fiecare dată la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 tatăl personajului nostru, pusese averea familiei în pericol. După căderea comunismului în Rusia, Artemis senior hotărâse să investească o mare parte din averea familiei Fowl pentru a întemeia noi căi de navigaţie pe vastul continent. „Noii consumatori”, se gândea el, „o să avem nevoie de noi bunuri de consum”. Mafiei ruseşti, însă, nu i-a plăcut faptul că un vest-european pătrundea pe teritoriul lor, acaparându-le piaţa, aşa că i-au trimis un mesaj. Acesta a venit în forma unei rachete Stinger furate, ţintită în direcţia vasului Fowl Star, care tocmai trecuse de Murmansk. Artemis senior se afla la bordul navei împreună cu unchiul lui Butler şi cu 250000 de cutii de Coca-Cola. A fost o explozie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a rămas pe drumuri, nici pe-aproape măcar. Îşi pierduseră însă statutul de miliardari. Artemis al II-lea a jurat să recupereze averea familiei. Şi avea de gând să o facă în stilul 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rtea tălmăcită, Artemis putea începe să-şi facă planuri serioase. Ştia deja care este scopul lui, acum plănuia cum să-l ş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era, desigur, aurul. Achiziţionarea de cât mai mult aur. Părea că Poporul ţinea la preţiosul metal, aproape tot atât de mult ca şi oamenii. Fiecare zână îşi avea ascunzişul ei, dar nu pentru multă vreme, dacă Artemis reuşea ceea ce îşi propusese. Cel puţin unul dintre popoarele de elfi urma să rămână cu vistieria goală după ce avea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ece ore de somn adânc şi un mic dejun frugal, Artemis a urcat în biroul pe care îl moştenise de la tatăl său. Încăperea era destul de tradiţională – mobilier din stejar închis la culoare şi rafturi până în tavan – însă Artemis o burduşise cu tehnologie de ultimă oră. O serie de computere legate în reţea bâzâiau de prin toate colţurile camerei. Pe unul dintre ele era deschis site-ul canalului de ştiri CNN. Un proiector de ultimă generaţie reflecta în imagini supradimensionale, pe peretele din spate al camerei, ştiril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era deja acolo, punând harddiscuril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e pe toate, în afară de Carte! Am nevoie de linişt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început să închidă calculatoarele. Site-ul CNN era pornit de aproape un an. Artemis era convins că de acolo va auzi ştiri în legătură cu operaţiunile de salvare ale tatălui lui. Faptul că îl închidea însemna că, în sfârşit, a renunţa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aruncat o privire spr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în cele din urm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permis să-l bată cu palma pe umăr pe şeful său, înainte de a se întoarce la treabă. Artemis şi-a trosnit degetele. Era timpul să se apuce de ce ştia el să facă mai bine – să plănuiască complotur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hort stătea întinsă în pat. Era nervoasă, dar fără să se manifeste în vreun fel. Nimic neobişnuit. Elfii, în general, nu erau recunoscuţi pentru buna lor dispoziţie. Holly însă era într-o stare foarte proastă, chiar şi pentru o zână. Tehnic, ea era un elf, zână fiind termenul generic. Era şi spiriduş, dar aceasta era doar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descriere ar fi mai de-ajutor decât un discurs asupra genealogiei zânelor. Holly Short avea pielea brună, părul roşcat-castaniu şi ochii căprui. Nasul ei era ascuţit, iar buzele îi erau pline, de o frumuseţe aparte, ai fi zis că e o descendentă de-a lui Cupidon. Mama ei era un elf european, era temperamentală şi avea o siluetă mlădioasă. Holly avea, de asemenea, un trup subţire cu degete firave şi ascuţite, perfecte pentru a mânui un baston. Urechile ei erau, desigur, ascuţite. La înălţimea ei de un metru, Holly era cu doar un centimetru mai scundă decât majoritatea zânelor, dar chiar şi un singur centimetru înseamnă mult când nu eşti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ot era cauza supărării lui Holly. Root avusese ceva împotriva ei de la bun început. Comandantul era nemulţumit de faptul că prima femeie ofiţer din istoria Reconului fusese repartizată în brigada lui. Recon (Brigada de Recunoaştere) era cunoscut ca un loc deosebit de periculos, cu o rată a mortalităţii ridicată, iar Root nu considera că este un loc potrivit pentru o fetişcană. Dar el nu avea decât să se obişnuiască, pentru că Holly nu avea de gând să renunţe nici din cauza lui, nici din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nervozităţii lui Holly, deşi aceasta nu ar fi recunoscut-o, era ritualul. Avusese de gând să-l facă de vreo câteva luni, dar niciodată nu găsi timpul potrivit. Iar dacă Root ar fi aflat că îi slăbeşte puterea magiei, ar fi transferat-o, cu siguranţă, l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rostogolit de pe salteaua ei şi s-a îndreptat împleticindu-se spre baie. Unul din avantajele pe care le avea faptul că trăia aproape de miezul pământului: apa era întotdeauna fierbinte. Desigur, nu era nici un pic de lumină naturală, dar acesta era micul preţ pe care îl plătea pentru intimitatea pe care o avea. Sub pământ. Ultima zonă în care nu ajunseseră oamenii. Nu era ceva mai plăcut decât să vii acasă după o zi de muncă, să îţi dezactivezi scutul de protecţie şi să te scufunzi într-o băltoacă plină de mâzgă ce bolboros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a îmbrăcat, trăgându-şi până sub bărbie fermoarul costumului verzui, şi şi-a pus cascheta. Uniformele de spiriduşi erau elegante în acele vremuri, nu ca acele costume demodate pe care Forţele de Ordine trebuiau să le poarte. Pantofi încovoiaţi şi pantaloni bufanţi! Să fim serioşi! Nu e de mirare că spiriduşii erau nişte personaje atât de caraghioase în folclorul omenesc. Şi totuşi, poate că este mai bine aşa. Dacă Noroioşii ar fi ştiut că termenul de spiriduş provine de la o ramură de elită a Poliţiei Elementelor Subpământene, probabil că ar fi încercat să le încurce socotelile. E mai bine să stai ascuns şi să-i laşi pe oameni cu părerile lor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ea deja la suprafaţă, nu era timp pentru micul dejun. Holly a înşfăcat un suc din frigider, pe care l-a băut în drumul ei prin tunele. Ca de obicei, era haos pe artera principală. Spiriduşii zburători blocau tunelul, ca pietrele care cad într-o sticlă. Gnomii îşi aveau şi ei contribuţia la învălmăşeală, mergând legănat, ocupând două benzi cu fundurile lor mari. Broaştele râioase infestau fiecare petec de umezeală, înjurând ca birjarii. Acea specie a început ca o glumă, dar până la urmă s-a multiplicat ca o molimă.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lupta cu mulţimea pentru a ajunge la postul de poliţie. Erau deja neînţelegeri în faţa clădirii Spud's Spud Emporium. Caporalul Newt încerca să aplaneze conflictul. Mult succes din partea ei! Era un coşmar. Cel puţin Holly avea ocazia să lucrez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poliţie era plin de protestatari. Începuse din nou războiul dintre goblini şi pitici şi, în fiecare dimineaţă, hoarde de părinţi furioşi cereau să le fie eliberate odraslele nevinovate. „Hm”, îşi zicea Holly în gând, „dacă exista, într-adevăr, un goblin nevinovat, ea încă nu l-am întâlnit”. Celulele erau pline de goblini care urlau incantaţii în grup şi aruncau mingii de foc unii 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făcea loc cu coat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a 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jurul ei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po al meu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buz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fiţer, puteţi să-i duceţi micuţului meu păturica? Nu poate dormi fără pătu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tras casca cu vizor peste ochi şi îi ignora. Odată uniforma impunea respect, dar acele vremuri au apus. Acum, uniforma era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mi-am pierdut borcanul cu negi.” „Scuză-mă, tinere elf, pisica mea s-a urcat pe o stalac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veţi o clipă liberă, domnule căpitan, îmi puteţi spune cum să ajung la Fântân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scuturat, enervată. Turişti. Avea şi ea propriile necazuri. Mai multe decât credea ea, după cum avea să af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a în clădirea poliţiei, un pitic cleptoman opera buzunarele tuturor celor care aşteptau acolo, inclusiv pe ale ofiţerului de care era legat cu cătuşe. Holly l-a atins cu bastonul electric. Şocul electric i-a ars pantalonii din pi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u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început să-i explice, obiectele furate căzându-i di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fiţer Short, spuse el cu o voce plângăreaţă şi cu o expresie plină de regret, nu mă pot abţine,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ch. Iar noi o să te aruncăm într-o celulă pentru câteva secole. Aşa suntem noi! Nu ne pute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apoi cu ochiul ofiţerului care îl arestase p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că eşti tot timpul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a înroşit şi s-a aplecat să-şi ridice portofelul şi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strecurat pe lângă biroul lui Root, sperând că va ajunge la cabina ei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oftat. Ei, bine.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scheta sub braţ şi şi-a netezit cutele de pe uniformă înainte de a intra în biroul comandantului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uia era roşie de furie. Aceasta era, mai mult sau mai puţin, starea lui generală, de unde i se trăgea şi porecla „Beetroot” (Sfeclă). La birou se făceau pariuri despre cât timp mai avea până urma să-i explodeze inima. Cel mai probabil, se spunea,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ătă spre ceasul lunar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el. Ce or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imţit cum începe şi ea să roşească. Nu întârziase decât un minut. Mai erau destui ofiţeri în acest schimb care nici nu se prezentaseră încă. Dar Root o persecuta întotdeau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murmură ea patetic. Patru benzi erau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cu scuzele tale! a urlat comandantul. Ştii bine cum e în centrul oraşului! Scoală-te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a ştia bine cum era în centrul oraşului Haven. Holly Short era un elf de oraş. Născută şi crescută acolo. De când oamenii începuseră să sape după minerale, tot mai mulţi elfi au părăsit posturile apropiate de suprafaţă şi s-au mutat la adâncime, în Haven City, unde se simţeau mai în siguranţă. Metropola era supraaglomerată, iar serviciile nu făceau faţă. Acum se făceau presiuni pentru a li se permite automobiliştilor să treacă prin centru, rezervat numai pentru pietoni. Ca şi cum centrul nu era deja un loc urât mirositor, cu toţi gnomii de la ţară învârtind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vea dreptate. Ar fi trebuit să se trezească mai devreme. Dar nu avea de gând să o facă. Decât dacă ar fi fost obligaţi şi ceilalţi să se trezeas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zise Root. De ce mă iau de tine în fiecare zi. De ce nu le zic nimic şi celorlalţ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a spus nimic, dar pe faţa ei se cit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asumat riscul de a d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strângea pumnii.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ele nu sunt cele pe care le crezi tu, a continuat el. Eşti prima fată din Recon. N-a mai fost niciodată vreo fată. Tu eşti mereu supusă unui test. Eşti o deschizătoare de drumuri. Un milion de elfi îţi urmăresc fiecare mişcare. S-au pus multe speranţe în tine, dar sunt şi multe prejudecăţi împotriva ta. Viitorul Forţelor de Ordine e în mâna ta. Dar, deocamdată, se pare că atârnă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clipea destul de des. Comandantul nu îi mai spusese niciodată aşa ceva. Tot ce îi spunea de obicei era: „Aranjează-ţi cascheta! Stai drep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tot ce-ţi stă în putinţă, Short. Şi asta înseamnă că trebuie să poţi mai mult decât toţi ceilalţi. Root a oftat, în timp ce se lăsa tot mai greu în scaun. Nu ştiu ce să-ţi zic, Holly. De la evenimentele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făcut o grimasă. Povestea cu Hamburgul a fost un dezastru. Un om din subordinea ei scăpase la suprafaţă şi încercase să negocieze cu Noroioşii ca să obţină azil politic. Root a trebuit să oprească timpul, să cheme Echipa de Recuperare şi să opereze patru ştergeri de memorie. Poliţia a pierdut mult timp atunci. Totul era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luat un formula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m hotărât. Te mut la Trafic şi o chem pe caporal Frond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d? a explodat Holly. E o uşuratică. O aeriană. Nu puteţi să-i daţi e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ot s-a înroş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aşa o să şi fac. De ce nu? Tu nu ai dat niciodată tot ce poţi. Ori poate tot ce poţi nu e destul. Îmi pare rău, Short, ai avu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la hârtiile lui. Şedinţa se terminase. Holly încremenise. Ratase totul. Fusese, probabil, cea mai bună oportunitate pe care o primise vreodată în cariera ei şi tocmai o ratase. Doar o greşeală şi viitorul ei era acum istorie. Nu era drept. Holly s-a simţit cuprinsă de o furie cum nu mai fusese niciodată până atunci, dar pe care şi-o controla. Nu era momentul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eu cred că merit şi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nici nu şi-a ridicat privirea din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osarului meu, domnule. Este impecabil, cu excepţia cazului Hamburg. Zece misiuni încununate de succes, nici măcar o singură ştergere de memorie sau stopare a timpului,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ui Hamburg, a completat-o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gândit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bărbat, domnule – unul dintre elfii preţioşi dumneavoastră – nici nu am fi avut această discu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ridicat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pitane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unul dintre telefoanele de pe biroul lui. Apoi de încă unul şi încă unul. Un ecran uriaş s-a aprins pe peretele din spatele lui. Root a lovit butonul difuzorului, punându-i în conferinţă pe toţi cei care îl s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pe 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apele erau nişte dispozitive secrete care urmăreau sateliţii de comunicaţi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ersoana de la telefonul numărul doi. Avem un semnal puternic din Europa. Sudul Italiei. Fără scu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fierbea de mânie. Unul dintre ei umblând fără scut de protecţie putea fi văzut de ochii omeneşti. Nu ar fi fost aşa de grav dacă ar fi fost un h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eşti bune, comandante, a spus cel de la telefonul numărul trei. Avem de-a face cu un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frecat la ochi. De ce se întâmplau lucrurile acestea tocmai în tura lui? Holly îi înţelegea frustrarea. Trolii erau cele mai răutăcioase creaturi din adâncul tunelului. Se plimbau prin labirint pândind tot ce le ieşea în cale. În creierele lor nu era loc pentru reguli şi restricţii. Câteodată, câte unul se strecura pe ţeava unui ascensor sub presiune. De obicei, jetul de aer concentrat îl prăjea, dar uneori mai supravieţuia vreunul şi era aruncat la suprafaţă. Înnebuniţi de durere şi chiar de cea mai mică rază de lumină, aceştia porneau să distrugă tot ce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scuturat capul cu mişcări rapide,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 Short, se pare că ţi se mai acordă o şansă. Eşti în plină for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l-a minţit Holly, ştiind că Root ar fi suspendat-o imediat dacă ar fi ştiut că neglijas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registrează-te în drum spre ieşire şi îndreaptă-te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aruncat o privire spre ecranul de pe perete. Telescoapele transmiteau imagini de înaltă rezoluţie dintr-un oraş italian fortificat. Un punct roşu se deplasa repede prin teritoriu către popul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evaluare completă a situaţiei şi întoarce-te la bază! Nu încerca să-l capturez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ase soldaţi în lupta cu trolii, pătrarul2 trecut. Lupta s-a desfăşurat sub pământ, pe un teritoriu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strâns din buze, pârând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hort? Chi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m arată un trup sfârtecat de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 nu ai acu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e uită la 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ăpitane Short, dar de fiecare dată când eşti de acord cu mine devin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vea şi motive să fie îngrijorat. Dacă ar fi ştiut el cum avea să se sfârşească această misiune, şi-ar fi dat demisia acolo, pe loc. În acea seară avea să se scrie Istoria. Şi nu era una fericită, de genul descoperirii radiumului sau a primului om de pe lună. Era o istorie de genul Inchiziţiei Spaniole. Nefericită şi pentru oameni, şi pentru elf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îndreptat spre ascensoare. De obicei era vorbăreaţă, dar acum îşi ţinea gura închisă strâns, într-o expresie de determinare. O singură şansă, atâta avea. Sub nici o formă nu va permite nimănui să-i afectez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ei care sperau să obţină vize de vacanţă stăteau la o coadă care se întindea până la colţul cu Piaţa Ascensorului, dar Holly a trecut printre ei fluturându-şi insigna. Un gnom certăreţ a refuza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ţi voi, cei de la Forţele de Ordine, că vă băgaţi întotdeauna în faţă? Cu ce sunteţi voi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inspirat adânc. Trebuia să fie politicoas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siune, domnule! Dacă vreţi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a scărpinat pe fund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i, ăştia de la poliţie, vă prefaceţi că sunteţi în misiune, doar ca să urcaţi şi să aruncaţi o privire la lun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cercat să pară amuzată. Însă în loc de zâmbet, pe buzele ei a apărut o grimasă, de parcă tocmai ar fi muşcat dintr-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e un idiot… domnule! Trupele de ordine ies la suprafaţă numai când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a încruntat. Bineînţeles, el însuşi inventase zvonul, iar acum o suspecta pe Holly că tocmai l-a făcut idiot. Dar până îşi va da el seama, ea va fi trecut de mult d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o aştepta în birou. Foaly era un centaur paranoic, convins că agenţiile secrete ale oamenilor îi monitorizau sistemele lui de transport şi de securitate. Purta o pălărie din folie metalică ca să împiedice agenţiile oamenilor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ly a păşit printre uşile pneumatice, el a ridicat o privire asp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când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CIA-ul, NSA, DEA, MI6. Oh, şi T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DC? întreabă Foal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clădire, glum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ridicat de pe scaunul lui cu pivot şi a fug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hort. Să leşin de râs, nu alta! Credeam că după cazul Hamburg ai mai pierdut din impertinenţă. În locul tău, eu m-aş concentra în primul rând asupr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devenit serioas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ly. Pu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arătat spre un ecran cu plasmă pe care se transmiteau în direct imagini de la un satelit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roşu este trolul. Se îndreaptă către Martina Franca, un oraş fortificat, în apropiere de Brindisi. Din câte ne-am dat seama, a ajuns cumva în canalul de ventilaţie E7. Canalul era răcit după o evacuare la suprafaţă. De-asta trolul nu e prăj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făcut o grimasă. „Ce bine!”,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ă ţinta noastră a găsit ceva de mâncare pe drum. A dat peste vreo câteva vaci, la care a mestecat timp de o oră-două, şi astfel am mai câştiga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aci? Cât de mare e, de fap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şi-a aranjat puţin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ol taur. Adult. O sută optzeci de kilograme, cu colţi ca de mistreţ. Un mistreţ cu adevăra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ghiţit în sec. Deodată s-a gândit că o evaluare a situaţiei ar fi o idee mult mai bună decât o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e-a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îndreptat spre masa pe care era echipamentul necesar pentru misiune. A ales ceva care arăta ca un ceas de mână drept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dio locator. Tu îl găseşti pe el, noi te găsim pe tine. Treab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instalat un mic cilindru într-o cavitate pe cascheta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în direct. Are baterie nucleară. Fără limită de timp. Microfonul se activează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olly. Root zice că ar trebui să-mi iau o armă de data as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ult înaintea ta, spuse Foaly alegând din grămada de arme de pe masă un pistol din platină, Neutrino 2000. Ultimul model. Nici măcar bandele din tunel nu au aşa ceva. Poftim, trei niveluri: prăjit, ars şi carbonizat. Se încarcă şi la sursă nucleară, aşa că poţi să-l conectezi. Copilaşul ăsta va trăi cu o mie de ani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pus în toc arma uşoară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râde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eni nu e niciodată pregătit pentru un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ot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seamnă ignoranţă, i-a spus centaurul. Dacă te simţi prea încrezător, înseamnă că e ceva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vrut să-l contrazică, dar n-a făcut-o. Poate pentru că i se părea şi e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arele funcţionau cu coloane de gaz pompate din adâncul pământului. Băieţii de la departamentul tehnic făcuseră sub conducerea lui Foaly nişte ovoide de titaniu care puteau fi purtate de curenţi. Acestea aveau fiecare motoarele lor care funcţionau independent, dar pentru o ascensiune super-rapidă la suprafaţă nimic nu se compara cu o explozie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condus-o dincolo de un şir lung de ascensoare, până la E7. Capsula era fixată în suportul său. Părea foarte fragilă pentru a zbura ca o rachetă pe un jet de magmă. Partea de dedesubt era înnegrită şi plină de urme lăsate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lovit-o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asta lucrează de cincizeci de ani. E cel mai vechi model şi funcţ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ghiţit în sec. Oricum nu se simţea prea bine în ascensoare, iar acesta mai era şi pies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as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scărpinat pe burta lui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fondurile pe care le avem acum, aş zice că nu va ieşi din uz decât dacă va fi un accid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dat la o parte uşa masivă, cauciucul izolator desprinzându-se cu un scârţâit. Capsula nu fusese concepută să fie şi confortabilă. De-abia mai încăpea un scaun printre toate instalaţii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l-a întrebat Holly arătând spre o pată gri de pe tetier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e bâţâi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ichid cerebral, cred. Am avut o scurgere de presiune în timpul ultimei misiuni. Dar acum s-a reparat. Iar ofiţerul a supravieţuit. I-a mai scăzut cu câteva puncte IQ-ul, dar trăieşte şi mai tolerează încă li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 Holly făcându-şi loc printre o grămadă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i-a prins centurile de siguranţă, verificând cu grijă închi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ciocnit cu degetele în microfonul de pe casch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a spus el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îşi zicea Holly. „Nu te gândi la jetul de magmă incandescentă care va înghiţi această micuţă capsulă. Nu te gândi că o să fii aruncată la suprafaţă cu forţa MACH 2 încercând să-ţi întoarcă trupul pe dos. Şi, în primul rând, nu te gândi la trolul înnebunit, gata să te dezmembreze cu colţii lui. Nu, nu te gândi la nimic din toate ast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oaly îi răsuna în casca di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T -20 de minute. Suntem pe un canal codat, în caz că Noroioşii au început să ne monitorizeze în subteran. Nu se ştie niciodată. Odată, o navă petrolieră din Orientul Mijlociu a interceptat o transmisie de-a noastră. Ce-a ieş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aranjat microfonul de pe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Foaly! Viaţa mea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K! Scuză-mă! O să folosim şina ca să te lansăm pe canalul principal al lui E7. Trebuie să vină un jet de propulsie în orice moment. Asta o să te ridice o bună parte din drum. Apoi,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clătinat din cap, înfăşurându-şi degetele pe cele două joystick-u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verificate!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apsulei au pornit cu un fâşâit. Micuţa cabină se zguduia din toate încheieturile, zgâlţâind-o înăuntru pe Holly ca pe o mărgea dintr-un borcan. De-abia îl auzea pe Foaly vorbindu-i în casca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nalul secundar acum. Pregăteşte-te să zbori,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luat repede un cilindru de cauciuc de pe bord şi l-a fixat între dinţi. „Nu-ţi foloseşte la nimic să ai staţie radio dacă ţi-ai înghiţit limba”, se gândea ea. A activat apoi camerele externe şi a pus imagin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şor de intrarea în E7. Aerul tremura în lumina farului de aterizare. Canalul secundar se umpluse de scântei albe, fierbinţi. Holly nu auzea vuietul puternic, dar şi-l putea imagina. Un vuiet ca răcnetul unui milion de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au crispat pe joystick-uri. Capsula se zguduia şi încetinea la intrarea în tunel. Acesta se întindea atât în sus, cât şi dedesubt. Enorm. Nu i se vedeau marginile. Capsula părea lipsită de greutate, ca o furnică în cădere pe ţeava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lumea Foaly. Ai grijă să nu-ţi pierzi micul dejun. Montaigne russe-ul e nimic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dădea din cap. Nu putea vorbi din cauza cilindrului de cauciuc pe care îl ţinea între dinţi. Centaurul, însă, putea să o vadă pe ecra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draga mea, a spus Foaly, după care a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capsulei s-a zgâlţâit şi Holly a fost lansată în abis. Stomacul i se strângea, pe măsură ce forţa gravitaţională se făcea tot mai simţită, trăgând-o în jos spre centrul pământului. Departamentul de seismologie avea un milion de puncte de observaţie aici, iar rata de prevedere a exploziilor de magmă era de 99,8%. Existau deci acele două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că nu se mai termină. Şi, chiar atunci când Holly începuse să aibă încredere în acea cutie veche de metal, a simţit ceva. Acea vibraţie pe care nu avea s-o uite niciodată. A simţit că, în afara micuţei capsule, toată lumea se zdruncina din încheieturi.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e stabilizare, a spus ea, scoţând sunetele pe lângă cilindru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ly i-a răspuns, dar ea nu-l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şi mai putea auzi nici măcar propria voce, dar putea să vadă pe monitor cum se activau aripile de 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 prins-o ca un uragan, răsucind şi învârtind capsula până când mecanismul de stabilizare a intrat în funcţiune. Bucăţi de rocă pe jumătate topite loveau peretele de dedesubt al capsulei, făcând-o să se clatine spre pereţii tunelului. Holly o restabiliza din joysti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spaţiul închis devenise de nesuportat – numai bună pentru a prăji un om. Dar plămânii elfilor erau mai rezistenţi. Acceleraţia îi trăgea trupul în jos cu mâini invizibile, întinzându-i carnea pe braţe şi pe faţă. Holly clipea des ca să-şi îndepărteze picăturile de sudoare de pe ochi şi se concentra pe monitor. Flăcările înghiţiseră complet vehiculul. Era vorba de nişte flăcări uriaşe. 7 grade cel puţin. Vreo 500 de metri în diametru. Magma vărgată, portocalie se răsucea şi sfârâia în jurul ei, căutând un punct slab în înveliş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gemea şi se plângea, cu şuruburile vechi de cincizeci de ani ce ameninţau să cedeze. Holly a dat repede din cap. Primul lucru pe care avea de gând să-l facă la întoarcere era să-i tragă lui Foaly un şut în fund. Se simţea ca o nucă între molarii unui gnom.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curbat s-a îndoit ca şi cum ar fi fost lovit de pumnul unui uriaş. Beculeţul care indica presiunea a început să pâlpâie. Holly îşi simţea capul presat. Ochii ar fi ieşit primii. Ar fi căzut ca nişte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parametrii. Mai avea douăzeci de secunde până să depăşească flăcările şi să urce pe curenţii de aer. Acele douăzeci de secunde i s-au părut un secol. Holly şi-a închis vizorul caschetei ca să-şi protejeze ochii în timp ce trecea prin ultimul baraj d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inişte, capsula zbura pe spirale de aer mult mai blânde decât jetul de până atunci. Holly a adăugat propulsoarele proprii la forţa de ridicare. Nu avea timp de pierdut plutind pe coloan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un cerc luminos marca zona de oprire. Holly a întors vehiculul în poziţie orizontală, direcţionându-l spre semnalele luminoase. Era o treabă delicată. Mulţi dintre piloţii Reconului ajunseseră până aici, dar rataseră ancorarea, pierzând timp preţios. Nu şi Holly. Era inegalabilă la această manevră. Prima di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at din nou propulsoarele, parcurgând ultima sută de metri. A folosit pedalele de sub picioare şi Holly a trecut capsula prin cercul luminos şi a ancorat-o direct în suportul ei. Mecanismele de direcţie s-au dezactivat.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lovit cu mâna în piept, dezlegându-şi centurile de siguranţă. Odată ce uşa ermetică s-a deschis, aerul dulce de suprafaţă a umplut cabina. Nimic nu se compara cu prima gură de aer, după ce ieşeai din tunele. A respirat adânc, curăţindu-şi plămânii de aerul încins din cabină. „De ce oare părăsise Poporul suprafaţa?” se întreba ea. Câteodată îşi dorea ca strămoşii ei să fi rămas acolo şi să se fi luptat cu Noroioşii, dar înţelegea că aceştia erau prea mulţi. Spre deosebire de elfi, care aveau doar un urmaş o dată la douăzeci de ani, Noroioşii se înmulţeau mult mai repede. Superioritatea numerică învingea până ş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ând din aerul nopţii, Holly simţea urme de poluare. Noroioşii distrugeau tot ce le ieşea în cale. Sigur, nu mai locuiau în noroi de multă vreme. Cel puţin nu în această ţară. Oh, nu! Aveau locuinţe mari, impresionante, cu camere speciale pentru fiecare lucru. Camere pentru mâncat, camere pentru dormit, chiar şi o cameră unde să te duci la toaletă! Înăuntru! Holly s-a scuturat. Imaginează-ţi, să te duci la toaletă în propria ta casă! Dezgustător! Lucrul bun cu dusul la toaletă este că mineralele se reîntorc în pământ. Dar noroioşii se ocupau şi de asta, tratând… materia… cu sticle pline de chimicale albastre. Dacă cineva i-ar fi spus acum 100 de ani că oamenii vor scoate partea fertilă din fertilizator, le-ar fi spus să se ducă să-şi dea nişte găuri în cap ca să-şi aeriseasc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cos un set de aripi din raftul lor. Erau duble, ovale, cu un motor greoi. A gemut. Aripi de libelulă! Nu putea suferi modelul acesta. Aveau motor care funcţiona cu petrol! Era mai greu decât un porc scăldat în noroi. Acum Hummingbird Z7 era mijlocul de transport de ultimă oră. Silenţios, cu baterie solară, cu care ai putea înconjura pământul de două ori mai repede decât înainte. Dar erau din nou reduceri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orul de la încheietura ei a început să emită semnale. Era în raza de acţiune. Holly a ieşit din capsulă şi a păşit pe platoul de aterizare. Se afla în interiorul unei movile camuflate, cunoscut ca fort al elfilor. Într-adevăr, Poporul locuise în astfel de locuri până a fost forţat să se mute tot mai adânc sub pământ. Nu era prea mută tehnologie în ele. Doar câteva monitoare externe şi un sistem de autodistrugere, în caz că platoul ar fi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nu indicau nimic. Linişte. Uşile pneumatice erau uşor forţate în locul prin care ieşise trolul, în rest totul părea să funcţioneze. Holly şi-a montat aripile, gata să păşească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rul din Italia era clar şi răcoros, iar aerul era impregnat cu parfum de măslini şi de viţă de vie. Greieri se auzeau dinspre firele de iarbă deasă, iar moliile fluturau din aripi în lumina stelelor. Holly nu s-a putut abţine să nu zâmbească. Merita riscu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risc… Şi-a verificat încă o dată locatorul. Semnalul era mult mai puternic acum. Trolul aproape ajunsese la intrarea în oraş. Putea să admire natura după ce-şi îndeplinea misiunea. Acum era timpul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pornit motorul aripilor, trăgând firul de pornire de pe umărul ei. Nimic. Se înfuriase, dar nu zicea nimic. Fiecare copil răsfăţat din Haven primea câte un Hummingbird pentru vacanţele în natură, iar ei, cei din Forţele de Ordine, aveau aripi care nu erau bune de nimic nici măcar când erau noi. A smucit de coardă încă o dată şi încă o dată. La a treia încercare motorul a pornit, lăsând o dâră de fum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 mormăit ea, deschizând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au fluturat uşor până când bătăile au ajuns la un ritm constant, apoi căpitanul Holly Short s-a ridicat, nu fără efort,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locator, trolul ar fi fost uşor de urmărit. Distrusese totul în calea lui, mai ceva decât un excavator. Holly zbura pe jos, ocolind petece de ceaţă şi copaci, urmând drumul trolului. Acesta îşi croise drum printr-o viţă de vie, transformase un zid de piatră într-un morman de moloz şi lăsase un câine de pază tremurând sub un gard viu. A zburat apoi pe deasupra vacilor. Nu era o privelişte frumoasă. Fără să mai intrăm în alte detalii, să zicem doar că nu mai rămăsese mai nimic în afară de coarne şi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roşu era şi mai puternic acum. Însemna că trolul era pe-aproape. Putea să vadă oraşul de sub ea, cuibărit pe un deluşor, împrejmuit de un zid crenelat din Evul Mediu. Încă se mai vedeau lumini aprinse la majoritatea ferestrelor. „E timpul pentru un pic de magie”,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puterile magice atribuite Poporului sunt doar închipuiri. Unele dintre ele sunt însă reale. De exemplu, puterea de a se vindeca, de a hipnotiza şi de a se feri cu un scut de ochii oamenilor. Scutul, de fapt, nu este magie. Elfii vibrează cu o aşa de înaltă frecvenţă, că nu stau niciodată într-un loc suficient de mult ca să fie văzuţi. Oamenii pot observa doar un uşor tremur în aer, dacă privesc cu atenţie, ceea ce nu se întâmplă prea des. În aceste cazuri, tremurul este atribuit de obicei evaporării. E tipic pentru Noroioşi să inventeze o explicaţie complicată pentru un fenome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activat scutul. I-a fost un pic mai greu decât de obicei. Îşi dădea seama ce greu e, după broboanele de sudoare de pe frunte. „Trebuie să mă ocup de ritual”, se gândea ea.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i-a fost întrerupt de nişte zgomote care veneau de jos. Era o agitaţie ce nu se potrivea deloc cu zgomotele obişnuite ale nopţii. Holly şi-a aranjat rucsacul şi a zburat la faţa locului pentru a arunca o privire de aproape. Doar o privire. Şi-a amintit ca aceasta era treaba ei – să privească doar. Un ofiţer de la Recon a fost trimis sus cu vehiculul super-rapid, în timp ce băieţii de la Captură urmau să călătorească confortabil cu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deasupra trolului. Acesta izbea în zidul fortificat al cetăţii, care se sfărâma în bucăţi sub degetele lui puternice. Speriată, Holly a tras aer în piept. Era un monstru! Mare cât un elefant şi de zece ori mai periculos. Chiar mai rău decât atât,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recepţie, spuse Holly în microfonul ei. Fugarul a fost localizat! Situaţia 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analului de comunicare se afla chiar comandantul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az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dreptat camera video spre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ul este gata să pătrundă în oraş prin zid. Contactul este iminent. Care este poziţia celor de la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imat pentru sosire: cinci minute, cel puţin. Suntem încă î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muşca buza. „Root era şi el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comandante. Oraşul va exploda în nu mai mult de zece secunde… Pornesc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Holly… căpitane Short. Nu ai acces. Rămâi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dar”, căpitane. Rămâi pe loc.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simţea bătăile inimii rezonându-i în tot corpul. Noxele de la petrol o ameţeau. Ce putea să facă? Care era decizia corectă? Să salveze vieţi sau să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olul a pătruns prin perete şi vocea unui copil a sfâşi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to!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O invitaţ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andante, trolul a înnebunit şi sunt cop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faţa lui Root roşie de furie, în timp ce urla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ierzi tresele, Short! O să-ţi petreci următoarea sută de ani la mun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avut nici un efect. Holly şi-a deconectat microfonul şi a pornit pe urmele 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corpul, căpitanul Short a pătruns prin deschizătură. S-a trezit în ceva ce părea a fi un restaurant. Plin de oameni. Trolul fusese orbit temporar de lumina electrică şi distrugea în mijlocul încăperii tot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erau uluiţi. Până şi copilul amuţise. Oamenii stăteau cu gurile căscate, cu coifurile comice pe care le purtau la petrecere. Chelnerii îngheţaseră şi tăvile uriaşe de spaghetti le tremurau deasupra degetelor răsfirate. Copii durdulii îşi acopereau ochii cu mânuţele lor grăsuţe. Aşa era întotdeauna la început: tăcerea cauzată de şoc, apoi începeau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vin s-a spart pe podea şi vraja s-a risipit. A început zgomotul. Holly a făcut o grimasă de spaimă. Trolii nu agreau zgomotele, la fel cum nu agreau nic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şi-a ridicat umerii masivi, acoperiţi cu blană lungă, şi, cu un şuierat ameninţător, şi-a scos ghearele retractabile. Comportament tipic de prădător. Bestia era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scos arma şi a setat-o pe nivelul al doilea. Nu putea să-l omoare pe trol, în nici un caz! Nici ca să salveze vieţi omeneşti! Dar putea să-l doboare până veneau cei de la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punctul slab de la baza craniului, l-a atins pe trol cu un fascicul concentrat de raze ionice. Bestia s-a clătinat, a mai făcut câţiva paşi, împleticindu-se, după care s-a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e gândea Holly. „Am scutul, sunt invizibilă.” În ochii celor care priveau ar părea că raza, vibrantă, albăstruie, a apăru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îi dădea târcoale, în timp ce şuviţele de blană noroioasă se legănau pe lângă el ca niş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nică. Nu m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a ridicat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zibilă. Total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braţul blănos şi a lăsat mas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servă nimic mai mult decât o vibraţ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rostogol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ferit. Însă cu o secundă prea târziu. Masa i-a atins rucsacul, doborându-i rezervorul de petrol. Acesta s-a rostogolit prin aer, lăsând în urmă o dâră de lichid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italiene – după cum ştiţi – sunt pline de luminări. Rezervorul s-a transformat într-un candelabru supraîncărcat. Apoi a izbucnit în flăcări, ca într-un joc periculos de artificii. Cea mai mare parte a petrolului a aterizat pe trol. La fel ş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o vedea. Nu mai avea nici o îndoială. O urmărea prin lumina pe care o ura, cu o expresie de durere şi de spaimă întipărită pe chip. Scutul ei nu funcţiona. Magi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răsucea ca să scape din ghearele trolului, dar degeaba. Degetele lui erau cât bananele, dar mult mai flexibile. Îi storcea aerul din plămâni cu o uşurinţă uimitoare. Gheare ascuţite ca acelea penetrau materialul rezistent al uniformei ei. Trebuie să apară în orice secundă şi o vo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mai putea gândi. Restaurantul era ca un carusel haotic. Trolul îşi arăta colţii, molarii unsuroşi cu care încerca să-i apuce cascheta. Holly îi simţea prin filtrele ei respiraţia urât mirositoare. Simţea, de asemenea, mirosul de blană arsă, pe măsură ce focul se întindea pe spinarea 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şi-a trecut limba verde peste vizorul caschetei ei, lăsând salivă pe partea de jos a acestuia. Vizorul! Asta era! Singura ei şansă! Holly şi-a dus cu greu mâna rămasă liberă la butoanele caschetei. Luminile pe care le folosea în tunel. Fascicule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luat degetul de pe buton, 800 de waţi de lumină nefiltrată au izbucnit din două puncte de deasupr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a retras şi un răget înfiorător a explodat printre şirurile lui de dinţi. Zeci de sticle şi de pahare s-au făcut cioburi pe loc. Era prea mult pentru biata bestie: speriat, cu blana în flăcări, iar acum şi orbit. Şocul şi durerea ajunseseră la creierul lui mic, făcându-l să-şi închidă circuitele. Trolul s-a dat bătut, căzând cu o rigiditate aproape comică. Holly s-a rostogolit, pentru a evita să fie secerată de col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în afară de clinchetul cioburilor, de sfârâitul blănii prăjite şi de gâfâituri. Holly s-a ridicat în picioare clătinându-se. Era urmărită de mulţi ochi – ochi omeneşti. Era 100% vizibilă. Iar aceşti oameni nu aveau să rămână înmărmuriţi pentru multă vreme. Aşa era felul lor. Să-i ţii într-un loc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almele goale. Era un ges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atemi tutti, spuse ea cu o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politicoşi, au mormăit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băgat uşor mâna în buzunar şi a scos o sferă micuţă. A aşezat-o în mijloc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ate, a spus e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restaurantului s-au conformat, aplecându-se să vadă mai bine mingea argintie. Ticăia din ce în ce mai des, aproape ca o bombă cu ceas. Holly s-a întors cu spatele la sferă.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Şi apoi, pierderea cunoştinţei în masă. Nimic grav, dar aveau să sufere de dureri de cap, în vreo patruzeci de minute. Holly a tras aer în piept. Era în siguranţă. Pentru moment. A fugit la uşă şi a încuiat-o. Nimeni nu ieşea, nimeni nu intra. Decât prin gaura uriaşă din perete. Următorul lucru pe care l-a făcut a fost să pulverizeze trolul care fumega cu extinctorul restaurantului şi spera ca pulberea rece ca gheaţa să nu readucă în simţiri besti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uitat prin preajmă şi a analizat dezastrul pe care îl provocase. Fără îndoială că era un dezastru. Mai rău decât în cazul Hamburg. Root avea s-o jupoaie de vie. Ar prefera să-l întâlnească pe trol decât pe el. Acesta era, cu siguranţă, sfârşitul carierei ei, dar deodată acest lucru nu mai părea atât de important, pentru că o dureau coastele şi simţea că din cauza cumplitei dureri de cap şi a presiunii o să orbească. Poate că ar putea prinde o clipă de odihnă, ca să-şi revină înainte de sosirea celor de la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mai uitat după vreun scaun. Şi-a lăsat picioarele să se îndoaie sub ea şi s-a prăbuşit pe linoleumul cu model de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faţa comandantului Root, care o întâmpina cu o faţă buhăită, totul părea un coşmar. Ochii lui Holly s-au deschis şi, pentru o clipă, putea să jure că a văzut compasiune în ochii lui. Aceasta a dispărut însă şi i-a luat locul obişnuita furie care făcea să i se umfl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hort! a urlat el, fără să-i pese de migrena e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ridicat clătinându-s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edeţi… A fost… Pur şi simplu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socotit un ordin direct! Ţi-am spus să rămâi acolo! Ştii că e interzis să intri într-o clădire de-a oamenilor fă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cuturat din cap ca să-şi limpez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ă. Un copil 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ecedent, domnule. În procesul caporalului Rowe împotriva Statului. Juriul a decis că strigătul de ajutor al femeii închise în clădire poate fi considerat o invitaţie. În orice caz, acum sunteţi toţi aici, ceea ce înseamnă că toţi aţi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Root cu îndoială. Să zicem că ai avut noroc. Putea fi şi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uitat în jur. Mai rău de-atât nici că s-ar fi putut. Localul era distrus şi patruzeci de oameni zăceau inconştienţi. Băieţii de la Tehnic ataşau electrozi de ştergere a memoriei la tâmplele mesenilor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ecurizăm zona, deşi jumătate din oraş stă să dărâm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aruncat o privire spre zid. Cei de la Captură conectaseră un generator de holograme în prizele de curent electric deja existente şi proiectau imaginea unui perete întreg peste secţiunea de zid care fusese dărâmată. Hologramele erau bune pentru a petici repede, nu ar fi mers dac-ar fi fost cazul unei examinări minuţioase. Oricine ar fi privit cu atenţie peretele ar fi observat că zona uşor transparentă era identică cu porţiunea de alături. În acest caz, erau două crăpături identice cu pânze de păianjen şi două reproduceri ale aceluiaşi Rembrandt. Dar oamenii care se aflau în acel moment în pizzerie nu erau în stare să examineze pereţii şi, până se trezeau ei, peretele avea să fie reparat de cei de la Divizia Telekinetică, iar întreaga experienţă paranormală avea să fie ştearsă din mem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la Captură a ieşit în grabă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ăuntru! Nu a fost atins de gazul paralizant. Vine, domnu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Toată lumea! a strigat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cercat. Chiar şi-a dat toată silinţa. Dar nu mergea. O părăsiseră puterile. Un copil de doi-trei anişori a ieşit din toaletă cu ochii grei de somn. A întins un degeţel durduliu spr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folletta, a spus el înainte de a se urca în braţele tatălui lui ca să-şi continu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redevenit vizibil. Devenise, dacă asta era posibil, şi mai furios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cutul tău,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resului, domnule comandant, a încercat ea o explicaţie, sperând că 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gura nu îi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căpitane Short! Nu eşti în formă delo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dădea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ai mai făcut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şi muşc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patru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ot aproape că i-a plesnit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tru ani? E o minune că ai rezistat atâta. Fă-l acum. Nu te întorci în subteran până nu-ţi recapeţi puterile. Reprezinţi un pericol pentru tine însăţi şi pentru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ereche de aripi Hummingbird de la Captură şi zboară până pe teritoriul vechi. E lună pli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umva că am uitat de dezastrul ăsta! Discutăm no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dat să plece, dar Root şi-a dres vocea, atrăgându-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căpitane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ot îşi pierduse roşeaţa şi părea aproap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operaţiunea de salvare! Putea fi şi mai ră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radia în spatele vizorului caschetei. Poate că până la urmă nu va fi dată afară din R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mârâit ceva, iar faţa lui a revenit la roşe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şi să nu te întorci până nu eşti plină de magie până în vârfuri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oftat. Gata cu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lui Artemis era una de localizare – cum să localizeze un elf. Erau nişe elfi isteţi şi jucăuşi care stăteau ascunşi, de Dumnezeu ştie câte mii de ani, şi totuşi nu era nici o fotografie, nici măcar o imagine video cu ei. Nici măcar glume de genul celor cu monstrul din Loch Ness. Nu s-ar putea spune că erau un grup tocmai sociabil. Şi erau şi foarte inteligenţi. Nimeni nu pusese vreodată mâna pe aurul elfilor. Dar nici nu avusese nimeni acces la Carte până acum. Şi jocurile puzzle erau atât de simple când ave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chemase pe fraţii Butler în birou şi le vorbea din spatele unui mic stativ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lucruri pe care orice zână trebuie să le facă pentru a-şi reînnoi puterile magice, expl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 Juliet clătinau din cap de parcă aceasta ar fi fost o şedi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căutat prin copia Cărţii pe care o avea în calculator şi a selectat 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îţi vine puterea dată din bunăvoinţă, deci arată-ţ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 sămânţa magică de unde luna plină, stejarul bătrân şi vârtejul de apă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oap-o departe de unde ai găsit-o, Ca darul tău să se reîntoar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închis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 Juliet clătinau în continuare din cap, deşi privirea lor era de-a dreptul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ul e legat de anumite practici. Practici foarte speciale. Putem să folosim informaţia asta ca să găs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ridicat o mână, deşi era cu patru ani mai mare decâ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Artemis, a spus ea ezitând, în timp ce-şi răsucea o şuviţă din părul blond într-un fel pe care mulţi dintre bădăranii de prin împrejurimi îl considerau extrem de atrăgător. În legătură cu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încruntat.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fii. Tu ştii că nu exi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a strâmbat. Era vina lui, de fapt. Nu apucase încă să o informeze pe sora lui în legătură cu parametri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a aruncat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nu ţi-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trebuia. Poate a crezut că o să râ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tresărit. Exact asta şi crezuse. Juliet era singura persoană în viaţă care râdea de el cu o regularitate jenantă. Majoritatea nu o făceau decât o da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oporul elfilor există într-adevăr şi că eu nu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dădea din cap timid. Juliet nu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după cum spuneam, Poporul trebuie să pună în aplicare anumite practici rituale pentru a-şi reînnoi puterile. După interpretările mele, trebuie să culeagă o sămânţă dintr-un stejar bătrân, aflat la cotitura unui râu. Şi trebuie să facă asta atunci când 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utler începuse să licărească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 ţinem o conferinţă prin sateliţii meteorologici, ceea ce am şi făcut. Mă credeţi sau nu, nu au mai rămas aşa de mulţi stejari bătrâni, dacă prin bătrâni se înţelege mai mult de 100 de ani. Dacă considerăm şi ceilalţi factori, cotitura răului şi luna plină, sunt exact 129 de locuri de supravegheat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rânjit. Supraveghere. Acum stăpânul vorbe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pregătiri pentru sosirea oaspetelui nostru, a spus Artemis înmânându-i lui Juliet o foaie A4 scoasă la imprimantă. Aceste modificări trebuie făcute în pivniţă. Ocupă-te de asta,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încruntat uşor. Din motive pe care nu le prea înţelegea, nu îl deranja aşa de tare când Juliet îl striga pe numele de alint, la fel cum făcea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scărpină în barbă gânditor. Artemis îi observ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temis… Zâna din Ho Şi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n-am răpit-o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manahul Popoarelor al lui Chi Lun, un manuscris din secolul VII, recuperat din oraşul pierdut Sh'shamo, scrie: „O dată ce o zână a băut alcool cu Noroioşii” – adică noi – „aceea este moartă pentru fraţii şi surorile ei. Deci nu era nici o garanţie că acea zână avea vreun gram de aur. Nu, prietene. Avem nevoie de sânge proaspă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unt câteva lucruri de care trebuie să faci rost pentru călătoriile noastre sub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aruncat ochii pe foaia de hârtie: echipament obişnuit pentru teren, ceva material care să-i ţină treji, nimic ieşit din comun,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de s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emis zâmbea, aşa cum o făcea acum, ai fi aşteptat să-i apară colţi de-o parte şi de alt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tler,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tler avea.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activat instalaţia termală ataşată costumului ei şi a urcat la altitudinea de 4000 de metri. Aripile Hummingbird erau ultimul răcnet. Bateria arăta patru dungi roşii, mai mult decât suficient pentru o scurtă plimbare pe deasupra Europei, de-a lungul Insulelor Britanice. Sigur că regulamentul recomanda zborul deasupra apei, pe cât posibil. Dar Holly nu s-a abţinut niciodată să nu doboare coiful de zăpadă de pe vârful celui mai înalt munte pe care îl întâlnea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o proteja pe Holly de cele mai teribile condiţii meteorologice, dar simţea totuşi frigul pătrunzându-i în oase. De la această altitudine, luna părea uriaşă, iar craterele de pe suprafaţa ei se distingeau uşor. În seara aceea era o sferă perfectă. O lună plină, magică. Cei de la Emigraţii aveau să fie foarte ocupaţi cu miile de zâne care nu puteau rezista atracţiei suprafeţei. O mare parte dintre ele aveau să reuşească, cauzând probabil o mare confuzie pe unde se opreau să-şi manifeste entuziasmul. Mantaua pământului era ciuruită de tunele clandestine şi era imposibil ca poliţia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zburat de-a lungul coastei italiene până în Monaco şi de acolo peste Alpii Francezi. Îi plăcea foarte mult să zboare; de altfel, tuturor elfilor le plăcea. În Carte scrie că, pe vremuri, aceştia aveau aripi proprii, dar de-a lungul mileniilor şi-au pierdut abilitatea de a zbura. Toţi, în afară de spiriduşi. Unii învăţaţi credeau că elfii se trag din dinozaurii zburători. Probabil pterodactilis. Structura părţii superioare a scheletului era asemănătoare. Această teorie ar explica mica protuberantă osoasă de pe omopla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r fi vrut să viziteze Disneyland-ul din Paris. Forţele de ordine aveau mulţi agenţi sub acoperire staţionaţi acolo, majoritatea în expoziţia cu Albă ca Zăpada. Era unul din puţinele locuri din lume unde cei din Popor puteau trece neobservaţi. Dar dacă vreun turist i-ar fi făcut vreo fotografie şi aceasta ar fi ajuns pe internet, Root ar fi dat-o afară cu siguranţă. Cu un suspin de regret, Holly a trecut peste focurile multicolor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asupra Canalului Mânecii, Holly zbură pe jos, sărind peste valurile cu creste înspumate. Îi strigă pe delfini, iar aceştia se ridicau la suprafaţă, săltând pe deasupra apei ca să ţină pasul cu ea. Vedea efectele poluării şi asupra acestora: pielea lor se albise, iar pe spate aveau pete roşii din cauza poluanţilor. Deşi zâmbea, inima îi era frântă. Noroioşii erau responsabili pentru multe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zărea coasta. Ţara cea veche. Eiriu3, ţara de unde a început istoria. Locul cel mai încărcat de magie de pe pământ. În acest loc, poporul ancestral de elfi, de Dannan, s-a luptat în vechime cu Formorians, creând cu puternicele lor lovituri magice faimoasa Trecătoare a Uriaşilor. Aici a stat Lia Fáil, stânca din centrul universului, unde regii elfi şi, mai târziu, omul Ard Ri au fost încoronaţi. Şi tot aici, din nefericire, Noroioşii erau mai receptivi la magie decât oriunde altundeva. Din această cauză, aici se raportau cele mai multe cazuri în care cei din Popor erau văzuţi. Însă restul lumii, din fericire, credea că irlandezii sunt nebuni, o teorie pe care aceştia nu se oboseau să o infirme. Cumva, le intrase în cap ideea că fiecare zână poartă cu ea un urcior plin cu aur, oriunde se duce. Era adevărat că Forţele de Ordine aveau un fond de răscumpărare pentru că ofiţerii lor erau trimişi în misiuni cu grad ridicat de risc, dar nici un om nu pusese mâna pe vreo parte din el până atunci. Totuşi, aceasta nu-i împiedica pe irlandezi să pândească în jurul curcubeelor, sperând să câştige la loteria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era vreun neam de oameni pentru care Poporul simţea o oarecare afinitate, aceştia erau irlandezii. Poate datorită excentricităţii lor, poate datorită înclinaţiei lor pentru lucruri misterioase. Şi dacă Poporul era înrudit cu oamenii, se spunea că acesta îşi are originile pe Insul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deschis o hartă pe locatorul de la încheietura mâinii ei şi a setat-o să caute locurile cele mai încărcate de magie. Cel mai bun loc ar fi fost, evident, Tara, în apropiere de Lia Fáil, dar într-o noapte ca aceasta orice zână cu un permis de suprafaţă care respectă tradiţia ar fi fost acolo, dansând de jur împrejur. Aşa că era mai bine să 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oc, nu departe, o insulă în apropiere de coasta de sud-est. Se ajungea uşor acolo prin aer, dar era un traseu lung şi anevoios pentru oamenii care se deplasau pe pământ. Holly a redus puterea motorului aripilor şi a coborât la 80 de metri deasupra solului. A trecut peste o pădure de conifere ce foşneau, care răsărea dintr-o poiană scăldată în lumina lunii. O fâşie argintie de râu împărţea poiana în două, iar acolo, cuibărit la cotitura răului, se afla mândrul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canat locul în căutare de forme de viaţă. Odată ce a stabilit că acele două vaci, aflate la două câmpuri mai încolo, nu erau o ameninţare pentru ea, a oprit motoarele şi a coborât chiar uşor lângă tulpi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la pândă. Până şi lui Butler, experimentatul profesionist, începuse să-i fie teamă de lungile nopţi încărcate de umezeală şi muşcături de ţânţari. Din fericire, luna nu era plin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iecare dată la fel. Cei doi se ghemuiau în ascunzişul lor izolat cu folie, în tăcere deplină, Butler verificându-şi constant echipamentele, în timp ce Artemis privea fără să clipească prin lentila telescopului. În astfel de momente, natura părea asurzitoare în spaţiul lor strâmt. Butler ar fi vrut să fluiere, să aibă conversaţie, ar fi făcut orice numai să rupă tăcerea atât de nefirească. Dar Artemis era concentrat la maximum. Nu ar fi tolerat nimic care să-i distragă atenţia sau să-i diminueze concentrarea. Era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e aflau în sud-est. În locul cel mai greu accesibil. Butler a trebuit să facă trei drumuri până la jeep şi înapoi ca să care echipamentul peste un zid, pe un teren inundat şi două câmpuri. Cizmele şi pantalonii îi erau ferfeniţă. Acum trebuia să stea în ascunziş cu pantalonii îmbibaţi de apă. Artemis reuşise cumva să-şi păstreze haine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era ingenioasă şi mulţi şi-au manifestat interesul pentru dreptul de a o reproduce, în special reprezentanţi ai armatei. Dar Artemis se hotărâse să vândă ideea unui concern multinaţional care produce echipament sportiv. Era construită dintr-o folie elastică polimerizată pe un schelet din fibră de sticlă cu multiple balamale. Folia, asemănătoare materialelor utilizate de NASA, păstra căldura în interior şi nu lăsa suprafaţa camuflată din exterior să se supraîncălzească. Astfel, animalele care erau sensibile la căldură nu ar fi detectat-o. Balamalele făceau ca ascunzătoarea să se muleze, aproape ca un lichid pe orice fel de teren pe care ar fi fost amplasată. Un adăpost instant şi un punct de observaţie. Nu aveai de făcut altceva decât să pui sacoşa în care era păstrată într-o groapă şi să tragi d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isteţimea, Artemis nu putea să schimbe atmosfera care îi învăluia. Ceva îl neliniştea. Se vedea în ridurile premature care i se întindeau la colţurile ochilor lui de un albastr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nopţi de pândă fără vreun rezultat, Butler şi-a făcut curaj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a început el ezitând, îmi dau seama că nu e treaba mea, dar văd că e în neregulă ceva. Şi dac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a spus nimic pentru câteva clipe. Şi, în acele clipe, Butler a văzut chipul unui copil. Copilul care ar fi putut f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ma, Butler. Încep să mă întreb dacă îşi 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cul roşu al alarmei de proximitate a început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atârnat aripile de o creangă joasă şi şi-a scos casca pentru a se aerisi puţin. Urechile de elf erau foarte sensibile. După câteva ore în cască începeau, să se cojească. Şi-a masat vârfurile urechilor. Pielea nu era uscată. Aceasta pentru că ea urma un tratament zilnic de hidratare, spre deosebire de ofiţerii bărbaţi. Când aceştia îşi scoteau căştile, pielea de pe urechi li se desprindea în particule ca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oprit pentru o clipă să admire priveliştea. Irlanda era, cu siguranţă, o ţară pitorească. Nici măcar Noroioşii nu reuşiseră să o distrugă, cel puţin, nu încă. Mai lasă-i un secol, două… Râul se unduia ca un şarpe argintiu prin faţa ei, apa trecea susurând peste aşternutul de pietre. Crengile stejarului trosneau deasupra ei cu un foşnet uşor când se atingeau între ele, în adiere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treacă la treabă. Putea s-o facă pe turistul toată noaptea după ce-şi termina treaba. O sămânţă. Avea nevoie de o sămânţă. Holly s-a aplecat, măturând uşor frunzele uscate şi crenguţele căzute pe pământul moale. A strâns în pumnul ei o ghindă netedă. „Nu e aşa de greu”, se gândea ea. Tot ce avea să facă era să o planteze în altă parte şi puterile aveau să năvăl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verificat radarul, reducând volumul pentru ca sunetul echipamentului să nu le trădeze poziţia. Braţul roşu a măturat ecranul cu o încetineală agonizantă şi apoi… Da! O siluetă în poziţie verticală lângă copac. Prea mică pentru a fi un adult, dimensiunile nu erau ale unui copil. I-a făcut semn lui Artemis. Posibi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clătinat din cap, punându-şi proprii ochelari de soare cu lentile care reflectau lumina. Butler a făcut şi el la fel, acoperind telescopul de vedere nocturnă al armei sale. Aceasta nu era o puşcă cu săgeţi obişnuită. Fusese făcută la comandă pentru un vânător kenyan care se ocupa cu traficul de fildeş şi avea aceeaşi rază de acţiune şi rapiditate ca şi un Kalaşnikov. Butler o luase pe un preţ de nimic de la un oficial guvernamental, după ce acesta a executat brac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în noapte în aceeaşi linişte deplină în care au stat la pândă. Micuţa figură din faţa lor şi-a desfăcut o legătură din jurul umerilor şi şi-a scos casca de pe capul care nu părea deloc uman. Butler şi-a înfăşurat de două ori cureaua în jurul încheieturii, împingându-şi patul puştii în umăr. A activat telescopul şi un punct roşu a apărut în spatele siluetei. Artemis a clătinat din cap, iar valetul lui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şansă la un milion, exact în acel moment silueta s-a aplecat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imţise ceva trecându-i peste cap, ceva care scânteia uşor în lumina stelelor. Holly avea destulă experienţă în domeniu ca să-şi dea seama că trăgea cineva înspre ea şi imediat şi-a adunat trupul mic de elf într-un ghem, minimalizând astfel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istolul, se retrase uşor, căutând adăpost după trunchiul copacului. În acelaşi timp, îşi storcea creierul în căutare de răspunsuri. „Cine ar trage în 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ştepta lângă copac. Ceva mare cât un munte, însă mult ma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jucărie, a spus figura rânjind şi i-a strâns mâna în care ţinea micul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reuşit să-şi retragă degetele preţ de o nanosecundă, înainte ca acestea să-i fie frânte ca nişte spag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vrea să te predai paşnic, nu-i aşa? a spus o voce re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întors cu braţele ridicat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spinat melodramatic băiatul.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ncerca să se arate cât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omule. Nu ştii cu c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u eşti la curent cu faptele, el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Ştia că est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teri magice, iar tu eşti un biet vierme de pământ. Aş putea să vă transform şi pe tine şi pe gorila ta în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urajoase, duduie! Însă, de fapt, sunt minciuni. Dacă ai avea puteri magice, aşa cum zici, ai fi folosit-o până acum. Dar cred că a trecut multă vreme de când nu ai mai făcut ritualul şi acum eşti aici ca să-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rămas înmărmurită. Un om stătea în faţa ei, vorbind despre secretele neamului ei de parcă ar fi fost o conversaţie banală. Era un dezastru, o catastrofă. Ar fi putut însemna sfârşitul a sute de ani de pace. Dacă oamenii aflau de neamul elfilor, ar fi fost doar o chestiune de timp până ar fi izbucnit un război între ei. Trebuia să treacă la acţiune şi nu-i mai rămăsese decât o singură armă î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cea mai uşoară formă de magie, nu avea nevoie decât de un strop de putere. Sunt chiar şi oameni care se pricep la asta. Orice zână, oricât de sleită de puteri ar fi, ar putea să hipnotizez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e concentra să-şi adune ultimele puteri din adâncul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 spus ea, vocea devenindu-i dintr-o dată joasă, gravă, f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zâmbit, aflându-se în siguranţă în spatele lentilelor lui care reflect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spus el d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imţi apoi cum o săgeată îi perforă materialul tare al costumului şi cum îşi descărca doza de tranchilizant în umărul ei. Lumea s-a dizolvat pe loc în balonaşe colorate, iar Holly, deşi încerca din greu, nu putea să-şi mai păstreze şirul gândurilor. Un singur gând îi mai rămăsese în minte: cum aflaseră? Gândul se învârtea în spirale în mintea ei, în timp ce-şi pierdea cunoştinţa. Cum aflaseră? Cum aflaseră? Cum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văzut durerea din ochii acelei fiinţe când acul hipodermic îi pătrunsese în corp. Şi, pentru o clipă, a simţit cum îl mustra conştiinţa. Era o femeie. La asta nu se aşteptase. O femeie, ca Juliet sau ca mama. După o clipă,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a spus el, când s-a aplecat să o studieze pe prizonieră. E clar că e o fată, şi e chiar drăguţă. În felul e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răta cu degetul spre casca ei, care era pe jumătate îngropată într-o grămadă de frunze, acolo unde elful o aruncase. Din coroana căştii se auzea un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ridicat casca de barete, căutând sursa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a era. A scos camera din suportul ei, având grijă să nu îndrepte lentila spre el. Tehnologia elfilor. Impresionant, a mormăit el, scoţând bateria din cameră. Aparatul a scos un sunet slab şi a murit. E alimentată la o sursă nucleară, dacă nu mă înşel. Trebuie să avem grijă să nu ne subestimăm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dădea din cap afirmativ, în timp ce o aşeza pe prizonieră într-un sac cilindric mult mai mare decât ea. Încă un lucru de cărat peste două câmpuri, peste o zonă mlăştinoasă şi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ot fuma o ţigară din ciuperci, deosebit de toxică. O parte din echipa de Captură aproape că leşinase în capsulă. Până şi mirosul greu al trolului legat cu cătuşe părea uşor de suportat în comparaţie cu ţigara lui. Desigur, nimeni nu zicea nimic, pentru că şeful lor era atât de nervos, încât mai avea puţin şi exploda ca un butoi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aly, pe de altă parte, îi plăcea grozav să-l contrazică p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aici cu noxele dumitale, domnule comandant, a spus el în momentul în care Root s-a întors la Bază. Computerelor nu le plac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încruntat, fiind aproape sigur că Foaly inventează acest lucru. Oricum, nu voia să rişte o cădere a reţelei în mijlocul unei situaţii de criză, aşa că şi-a stins ţigara în ceaşca de cafea a unui gremlin car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oaly, ce-i cu aşa-zisa alertă? Ar fi bine să fie ceva serio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vea obiceiul să se alarmeze pentru toate fleacurile. Odată s-a dus să raporteze la cel mai înalt nivel că sateliţii prin care îi supraveghea pe oameni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s, nu e nici o îndoială despre asta. Se poate spune că e chia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simţit cum ulcerul începe să-i bolborosească în intestine ca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afişat harta Irlandei pe satelitul Eur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actul cu căpitanul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ă miră asta? zise Root lovindu-se cu palm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legătura cât a zburat pest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lpi? A zburat pes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amentului, ştiu, dar toată lum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mormăit ceva, semn că ar fi de înţeles. Cine ar fi rezistat unei asemenea privelişti? Când era recrut, i se făcuse lui însuşi raport pentru aceea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când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deschis o fereastr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magini transmise de camera lui Holly. Aici zbura peste Disneylan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deru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lfini, aşa… Coasta irlandeză. E încă linişte. Uite, aici locatorul ei intră în cadru. Căpitanul Short scana în căutarea unor locuri încărcate cu magie. Site-ul 57 arată roşu, aşa că se îndreaptă spr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pufă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Toate zânele hippy din emisfera nordică urmau să danseze în jurul Liei Fáil în timpul lunii pline. Aveau să fie atâtea scuturi acolo, că locul ar fi arătat ca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Root printre dinţ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sărit peste câteva minut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bia aici vine partea interesantă… Aterizare uşoară, Holly îşi agaţă aripile şi îşi scoat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amentului, a izbucnit Root. Ofiţerii Forţelor de Ordine nu 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oie să-şi scoată casca pe pământ decât dacă aceasta nu mai funcţionează corespunzător, a completat Foaly. Aşa e, domnule comandant, toţi ştim că aşa scrie în carte, dar vreţi să spuneţi că nu aţi furat niciodată o gură de aer după câteva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Root. Cine eşti tu, zâna ei cea bună? Treci la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zâmbit, ascunzându-şi faţa cu mâna. A face să-i crească tensiunea lui Root era una dintre puţinele distracţii din această slujbă. Nimeni altcineva nu îndrăznea să o facă. Pentru că restul puteau fi oricând înlocuiţi. Foaly, însă, nu. El concepuse sistemul de la început şi dacă altcineva ar fi încercat măcar să-l folosească, un virus ascuns ar fi apărut şi toţi şi-ar fi prins îl el urechile 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importantă de-abia acum vine. Uite, deodată Holly scapă casca din mână. Probabil că a căzut cu lentila în jos, pentru că de-aici am pierdut imaginea, dar totuşi mai avem sunet. O să-l d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mărit volumul sunetului, filtrând zgomotel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unet de calitate, microfonul era în cameră. Aşa că era to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jucărie”, a spus o voce, cu siguranţă omenească. O voce adâncă, ceea ce, de obicei, însemna un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men argotic pentr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Root copleşit de semnificaţia acestei simple explicaţii. Înseamnă că şi-a sc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i vrea să te predai paşnic, nu-i aşa?” a spus o a doua voce. Numai ascultând, comandantul simţea cum îl trec fiorii. „Nu”, a continuat vocea.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bine, zise Root, cu faţa neobişnuit de palidă. Pare să fie ceva pregătit. Indivizii ăştia o aşteptau acolo.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vocea lui Holly, care, ca de-obicei, îşi păstra controlul în situaţii de criză. Comandantul a răsuflat uşurat. Măcar era în viaţă. Devenea din ce în ce mai îngrijorător, pe măsură ce adversarii se ameninţau reciproc. Iar al doilea om a spus, într-o manieră neobişnuită, informaţii confidenţiale desp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vocea lui Holly, total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rezolvat, zise Roo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Nu numai că încercarea de hipnoză a eşuat, dar misterioasa pereche o găsea chiar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m de la Holly. Unul dintre oameni se juca un pic cu camera şi apoi am pierdut oric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ce să ne legăm. Nu avem contact vizual, nici măcar un nume. Nu putem fi siguri sută la sută că avem o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dovadă? întreabă Foaly derulând caseta. Îţi dau e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in nou înregistrarea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 să-l fac să ruleze încet. Un cadru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aplecat mai aproape de ecran, atât de aproape, încât putea vedea pix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hort aterizează, îşi scoate casca, se apleacă, probabil după o ghind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lovit butonul „pauză”, îngheţând imagin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imţea cum ulcerul îi roade stomacul. Ceva apăruse în colţul din dreapta sus al cadrului. La prima vedere, părea să fie o rază de lumină, dar de unde venea sau ce o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selectat porţiunea respectivă, mărind-o cu 400%. Raza de lumină a umplu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oftat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 faţa lor, suspendată în aer, era o săgeată hipodermică. Nu era nici o urmă de îndoială. Căpitanul Short era dispărută în acţiune. Cel mai probabil, moartă. Dacă nu, ţinută captivă de o forţ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ai avem semnal de la l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semnal puternic. Se deplasează spre nord cu o viteză de aproape 80 de clic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tăcut pentru câteva momente, pentru a pune la punct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generală! Scoală-i pe cei de la Captură din paturi şi adu-i aici. Pregăteşte-i pentru o descindere la suprafaţă. Îi vreau pe toţi de la Divizia Tactică şi pe o parte din cei de la Departamentul Tehnic. Inclusiv tu, Foaly! S-ar putea să fie nevoie să oprim timp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atru, comandante. Vrei şi Brigada R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spus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căpitanul Vein. E ofiţerul nostr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lânse Root. Pentru o misiune ca asta avem nevoie de cel mai bun. Şi acela sunt eu. Mă scot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era atât de uimit, încât nu era în stare să formuleze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ly. Nu fi atât de surprins, am la activ mai multe misiuni Recon încheiate cu succes decât oricare alt ofiţer din istorie. Plus că mi-am făcut pregătirea în Irlanda. Înapoi la vremurile în care purtam pălărie înaltă şi costum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a întâmplat acum cinci sute de ani. Şi nu erai prea tinerel nici atunci, ca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zâmb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oaly, mai am încă puteri magice. Şi o să compensez vârsta mea cu o armă de calibru mare. Acum pregăteşte o capsulă. Plec cu primul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făcut tot ce i s-a ordonat fără să stea pe gânduri. Când comandantul avea acea sclipire în ochi, executai tot ce ţi se cerea şi-ţi ţineai gura. Dar mai era un motiv pentru care Foaly se conforma în tăcere. Tocmai îşi dăduse seama că Holly era în mare primejdie. Centaurii nu îşi făceau mulţi prieteni, iar lui Foaly îi era teamă că ar putea pierde unul din puţinii prieten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aşteptase să găsească aparatură şi tehnologie avansată asupra elfului, dar comoara pe care o împrăştiase pe bordul vehiculului de teren depăşea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 murmurat el. Am putea abandona misiunea asta chiar acum şi tot am face o avere numai din vânzarea pat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trecut un scanner portabil peste aparatul de la încheietura mâinii elfului, care era inconştient. Apoi a transferat caracterele în translator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locator. Fără îndoială că prietenii ei ne urmăresc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În orice caz, urmăresc lo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tăcut brusc. Privirea lui era concentrată într-un punct fix, în timp ce în creierul lui o undă electrică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simţit cum îi creşte pulsul. Cunoştea acel ton al vocii lui Artemis. Cu siguranţă,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iera aceea japoneză. Cea care a fost sechestrată de autorităţile din port. E ancorat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vârtea cureaua locatorului pe degetul 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acolo. E timpul să-i lăsăm pe piticanii să afle exact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ştampilat scoaterea din rezervă cu o viteză remarcabilă, ceea ce era neobişnuit pentru ofiţerii superiori ai Forţelor de Ordine. De obicei, pentru acest lucru erau necesare luni întregi şi nenumărate şedinţe plictisitoare şi obositoare în urma cărora să se aprobe orice activare în cadrul Brigăzii Recon. Din fericire, Root avea un pic de influenţă asupr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din nou în uniforma de teren şi se convinsese că aceasta nu era mai strâmtă în jurul taliei decât fusese pe vremuri. „Era mai umflată”, se gândea el, „din cauza noilor echipamente pe care le îndesaseră în costumele astea”. Root nu era adeptul aparatelor electronice minuscule. Singurele lucruri pe care voia să le ia cu el erau aripile şi aruncătorul de rachete multifazic, răcit cu apă, cu trei rezervoare, pe care îl lega în jurul şoldurilor. Era cea mai puternică armă construită vreodată în Lumea de Dedesubt. Era veche, desigur, dar Root o purtase în zeci de acţiuni şi aceasta îl făcea să se simtă din nou ofiţe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el mai apropiat de poziţia lui Holly era El Tara. Nu era o locaţie ideală pentru o misiune de asemenea anvergură, dar mai erau doar două ore de lumină de lună, aşa că nu era timp pentru hoinărit la suprafaţă. Dacă aveau vreo şansă să rezolve încurcătura asta până în zori, viteza era esenţială. Root a luat o navetă pentru echipa lui, dând la o parte un grup de turişti, care, se pare, îşi aşteptaseră rândul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urlat Root la ghidul excursiei. Ba, mai mult, opresc toate zborurile neimportante până ieşim din situaţi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o să fie? a întrebat cu o voce piţigăiată o femeie gnom, ţinând în mână un carneţel de notiţe, de parcă tocmai se pregătea să depună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scuipat chiştocul de ţigară, pe care l-a zdrobit cu subînţeles sub călcâiul cizmei. Simbolul gestulu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ele se vor deschide, doamnă, atunci când o să am eu chef. Şi dacă dumneata şi uniforma dumitale fluorescentă nu vă daţi la o parte din calea mea, o să vă iau licenţa de operare şi o să vă treziţi aruncată în arest pentru obstrucţionarea unui ofiţer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 lăsat capul în jos şi s-a retras din faţa comandantului, alăturându-se celorlalţi turişti şi regretând că uniforma ei era atât 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ştepta lângă capsulă. Cu toată seriozitatea cerută de moment, nu a rezistat să nu zâmbească amuzat la vederea burţii lui Root, care-i umfla uşor costumul 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ţi să faceţi asta, domnule comandant? De obicei nu lăsăm decât câte o singură persoană să călătorească cu cap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răstit Root. Nu 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rprins privirea plină de subînţeles pe care Foaly o arunca spre stom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Ha, ha! Foarte amuzant! Ţine-o tot aşa, Foaly! Am o limi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ameninţare pe care n-ar fi pus-o niciodată în practică şi amândoi ştiau acest lucru. Foaly concepuse şi construise întregul sistem de comunicaţii, şi tot el fusese un pionier în domeniul prevenirii exploziilor. Fără el, tehnologia omenească ar fi ajuns din urmă, cu uşurinţă, tehnologi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ataşat centurile de siguranţă. Nu scoseseră capsula cea veche de o jumătate de secol, pentru comandant fusese pregătită una proaspăt ieşită din fabrică. Era toată argintie şi strălucitoare, aripi de stabilizare care erau făcute să detecteze automat curenţii de magmă. Era, desigur o invenţie de-a lui Foaly. Timp de un secol, designurile lui în materie de capsule înclinau spre futurism – cât mai mult neon şi cauciuc. De curând, însă, acesta devenise mai retro, înlocuind interioarele sofisticate cu borduri din lemn de nuc şi cu centuri din piele. Într-un mod straniu, Root găsea acest decor retro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degetele pe joystick-uri şi deodată şi-a dat seama cât de mult era de când nu mai zburase pe flăcări. Foaly a observat starea lui de uşoar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efu'! a spus el, de data aceasta fără cinism. E ca şi cum ai călări pe un unicorn. E un lucru pe care nu-l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încruntat, fără să fie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a mormăit el, pân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împins în uşă până când sistemul de etanşeizare a fost activat, închizând-o ermetic cu un şuierat pneumatic. Dincolo de hubloul de cuarţ, faţa lui Root părea verzuie. Nu mai arăta prea înfricoşător. Ba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pera la faţa locului micul locator. Era imposibil să altereze unii parametri fără să distrugă o parte din mecanisme. Cele două tipuri de tehnologie erau, cu siguranţă, incompatibile. Era ca şi cum ar fi încercat chirurgie pe cord deschis cu o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şi dea seama cum să deschidă lucrul acela. Capetele şuruburilor sfidau atât şurubelniţele cu vârful plat, cât şi pe cele Phillips. Nici măcar setul detaliat de chei Allen al lui Artemis nu pătrundea în micuţele canale. „Gândeşte futurist!” îşi spunea Artemis. „Gândeşte-te la tehnologi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cat fisa după câteva minute de concentrare în tăcere. Şuruburi magnetice. De fapt, era evident. Dar cum să construiască un câmp magnetic rotativ pe bancheta din spate a unui vehicul de teren? Era imposibil. Nu putea decât să încerce să desfacă şuruburile cu un magne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cos micul magnet de la închizătoarea cutiei lui de unelte şi a apropiat ambii poli de micuţele şuruburi. Partea negativă le-a făcut să se clatine uşor. A fost suficient ca să poată avea acces cu un cleşte ascuţit şi, în scurt timp, Artemis avea locatorul deschi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erau minuscule. Şi nu se vedea nici o urmă de lipitură sau sudură. Era clar că foloseau o altă formă de legătură. Poate că, dacă ar fi avut timp, ar fi aflat principiile mecanismului, dar pentru moment Artemis trebuia să improvizeze. Avea de gând să se folosească de lipsa de vigilenţă a altora. Şi dacă cei din Popor erau la fel ca şi oamenii, însemna că văd doar ceea ce vo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ridicat locatorul în lumina cabinei. Era translucid. Uşor magnetizat, dar mergea. A dat la o parte un minuscul ghem de fire strălucitoare şi a inserat o cameră de luat vederi cât o gaură de nasture în locul lor. A fixat transmiţătorul de mărimea unui bob de mazăre cu nişte silicon. Rudimentar, dar eficient,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rile magnetice nu voiau să intre la locul lor fără unealta corespunzătoare, aşa că, neavând ce face, Artemis le-a lipit cu pastă adezivă. Era o treabă făcută în grabă, dar ar fi mers dacă locatorul nu era analizat cu atenţie. Dar dacă se întâmplă acest lucru? Ei, bine, în acest caz nu ar avea de pierdut decât un avantaj la care oricum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schimbat faza lungă a farurilor când au intr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port, Artemis, a spus el peste umăr. Trebuie să fie vreo echipă de la Vamă şi Tax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dat din cap. Aşa trebuia să fie. Portul era plin de contrabandişti. Mai mult de 50% din contrabanda din ţară se făcea pe undeva de-a lungul acestei jumătăţi de kilometr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ersiune, Butler. Nu-mi trebuie mai mul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dat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te praf… Sa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clipit. Era a doua glumă pe care o făcea în ultima vreme. Prima pe care o spusese cu voce tare. „Ai grijă”, îşi spunea el. „Nu e timp pentru frivo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tului îşi înfăşurau tutun în foiţe de ţigară. Nu era o treabă uşoară, ţinând cont de degetele lor groase, dar se descurcau. Iar dacă mai cădeau câteva fire de tutun brun pe jos, pe pietrele de pavaj, ce dacă? Oricum, se găsea de cumpărat la cutie de la un om mărunţel, care nu se obosea să mai adauge taxe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păşea agale spre ei privind de sub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rece! a spus el către grupul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ciunul. Oamenii Poliţiei erau de diverse forme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uriaş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unca e mai bună decât statul la pândă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muncii, mai puţin ascuţit la minte, nu se putu abţine să nu dea din cap afirmativ. Un coleg i-a făcut semn, dându-i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nou-venitul, nu cred că voi, fetelor, aţi muncit pe bune vreo zi în toată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De data aceasta pentru că oamenii din port rămăseseră cu gurile căsca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o adunătură patetică, e adevărat, continua Butler, fără să-şi facă griji. Oh, nu mă îndoiesc că aţi fi trecut drept bărbaţi în timpul foametei. Dar, după standardele zilelor noastre, nu sunteţi decât o adunătură de papă-lapte îmbrăcaţi în bluz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a zis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 putut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Patetic şi dezarticulat. Ce combinaţie! Mamele voastre trebuie să fie tare mândr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ecuse măsura. Tocmai le pomenise pe mamele lor. Acum nimic nu-l mai putea salva de la o bătaie, nici măcar faptul că nu prea pă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un vocabular foarte bogat. Bărbaţii şi-au stins ţigările şi l-au încercuit uşor. Erau şase împotriva unuia singur. Trebuia să-ţi fie milă de el. Butler în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de a începe, doamnelor, să stabilim ceva: fără zgârieturi, fără scuipat, fără să strigăm după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icătura care a umplut paharul. Bărbaţii au început să urle şi l-au atacat toţi odată. Dacă l-ar fi urmărit atent pe adversarul lor, ar fi observat că acesta şi-a schimbat poziţia pentru a-şi deplasa centrul de greutate. Ar fi observat, de asemenea, că mâinile pe care acesta le scosese din buzunare erau de mărimea şi aveau forma aproximativă a unor lopeţi. Dar nimeni nu se uita la el, fiecare era ocupat să-şi urmărească tovarăşii, ca să fie sigur că nu porneşte singur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nei diversiuni este acela că trebuie să distragă atenţia. Trebuie să fie de proporţii, rudimentară, şi nu era deloc stilul lui Butler. El ar fi preferat să se descotorosească de aceşti domni adormindu-i cu nişte săgeţi hipodermice de la 500 de metri. Dacă acest lucru nu era o opţiune, Butler ar fi ales să opereze cu degetul mare nervii de la baza gâtului şi să-i paralizeze temporar. Silenţios ca o şoaptă. Dar aceasta ar fi fost împotriva scopului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tler, contrar pregătirii lui, a început să răcnească şi să aplice nişte tehnici de luptă rudimentare. Rudimentare, dar asta nu înseamnă că nu erau şi eficiente. Poate un Shao Lin ar fi anticipat unele dintre mişcările exagerate, dar aceşti oameni nu erau adversari pe măsura lui Butler. Ca să fim sinceri, nici măcar nu erau prea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l-a doborât pe primul cu o serie de pumni. Apoi pe doi dintre ei i-a izbit cap în cap, ca în filme. Al patrulea a fost scos din calcul, spre ruşinea lui Butler, cu o lovitură prin răsucire. Dar loviturile cele mai periculoase le-a păstrat pentru ultimii doi. Valetul s-a rostogolit pe spate, i-a apucat de gulerele hainelor lor şi i-a aruncat direct în apele portului Dublin. Valuri mari, văicăreli.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ni au ieşit din umbra unui vas cargo şi o navă oficială guvernamentală a trecut încet de-a lungul cheiului. După cum anticipaseră, o echipă de la Vamă şi Taxe stătea la pândă. Butler a rânjit cu satisfacţie, faţa lui luând o expresie teribilă. Apoi a dispărut după colţ. Era deja departe când agenţii de ordine începuseră să-şi arate insignele şi să pună întrebări. Oricum, răspunsurile primite n-au scos mare lucru la iveală. „Mare cât casa” nu era tocmai o descriere după care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ler s-a întors la maşină, Artemis revenise şi el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e! a comentat el. Cu toate că sunt sigur că sensei-ul tău de arte marţiale se răsuceşte în mormânt. O răsucire?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îşi muşca limba, în timp ce întorcea vehiculul. Trecând peste o pasarelă, acesta n-a rezistat să nu arunce o privire în jos, la haosul pe care îl provocase. Oamenii legii se chinuiau să scoată din apele poluate un poliţist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vea nevoie de această diversiune cu un scop clar, dar Butler ştia că nu are rost să-l întrebe care anume. Şeful lui nu îşi împărtăşea planurile cu nimeni până nu considera că e timpul potrivit. Şi când Artemis spunea că e timpul potrivit, de obice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ieşit tremurând din capsulă. Şi-o amintea altfel, ca de pe vremea lui. Cu toate că, să fim sinceri, probabil că era cu mult mai rău atunci. În vremea aceea nu erau centuri de siguranţă din polimer, autopropulsoare sau monitoare externe. Nu era decât intuiţie şi un pic de magie. În unele privinţe, Root prefera ca lucrurile să fi rămas aşa. Ştiinţa îndepărta magia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mpleticindu-se din tunel în terminal. Fiind destinaţia cea mai solicitată, Tara avea o sală de aşteptare ticsită cu pasageri. Şase navete veniseră numai din Haven City. Sigur, nu pe jetul de magmă. Turiştilor care plăteau pentru transport nu le plăcea să fie zdruncinaţi în asemenea hal decât dacă se aflau într-o escapadă ilegală l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elfilor era plin de excursionişti veniţi să vadă luna plină, care se plângeau de sistarea zborurilor. O zână se refugiase în spatele biroului unde vindea bilete, atacată de gremlin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vinovată, ţipa ea. Uite, acolo e elfu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un deget verde, tremurând, în direcţia comandantului care se apropia. Mulţimea de gremlini s-a întors deodată către Root, dar când au văzut arma uriaşă cu trei rezervoare pe care acesta o avea atârnată de mijloc, au făcu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t a înşfăcat speakerul din spatele biroului şi a început să url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a spus el, tonul lui grav răsunând în tot terminalul. Sunt comandantul Root de la Forţele de Ordine. Avem o situaţie de criză la suprafaţă şi ne aşteptăm la cooperare din partea tuturor civililor. În primul rând, aş vrea să terminaţi cu flecăreala, că nu-mi pot auzi n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făcut o pauză ca să se asigure că dorinţele îi erau îndeplinit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ş vrea ca fiecare, inclusiv copiii ăia gălăgioşi, să se aşeze pe bănci, până când ieşim de aici. După aceea, vă puteţi întoarce la plângerile voastre sau la mâncare sau la cine ştie ce mai faceţi voi,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acuzase vreodată pe Root că ar fi fost politicos. Nimeni nu se aştepta să vadă acest luc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ca persoana care e responsabilă aici să treacă imedi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aruncat speakerul înapoi pe birou. Un şuierat puternic a iritat urechile tuturor celor aflaţi în clădire, în câteva fracţiuni de secundă un hibrid elf-goblin se tot agita gâfâind pe lângă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ajutăm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dat din cap, răsucindu-şi o ţigară groa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hizi un tunel chiar din locul ăsta. Nu vreau să mă încurce ăia de la Vamă sau de la Imigraţii. Începeţi să mutaţi toată Lumea dedesubt, după ce ajung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rtului de navete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inclusiv personalul terminalului. Şi luaţi cu voi tot ce puteţi căra. Evacu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oprit şi a privit ţintă în ochii violeţi a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oot, pornind în jos pe ramp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oşii au comis un act vădit de ostilitate. Cine ştie ce-o să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goblin a rămas şi-l urmărea pe Root care dispărea învăluit de fumul gros de ţigară. „Un act vădit de ostilitate?” Ar putea însemna război. Directorul a format pe mobil numărul contab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 Nimbus la telefon. Să vinzi toate acţiunile pe care le deţin din portul de navete. Da, pe toate! Am o bănuială că preţul va coborî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ort se simţea de parcă o moluscă îi sugea creierul prin ureche. Încerca să-şi dea seama ce îi putea provoca o asemenea durere, dar memoria nu era printre facultăţile pe care şi le redobândise. Deocamdată nu reuşea decât să stea întinsă 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încerc să spun ceva”, se gândea ea. „Ceva scurt şi pertinent.” „Ajutor” ar fi un cuvânt potrivit, a hotărât ea. Cu răsuflarea tremurându-i, a tras aer în piept şi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jutor, au rostit buzele ei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Nu era inteligibilă nici măcar după standardele unui gn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Zăcea pe spate fără vlagă. „Cine îi făcuse aşa ceva?” Holly s-a concentrat. Durerea era la limita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Asta era?” Trolul o călcase în picioare în restaurantul acela? „Aşa s-ar explica multe.” Dar nu. Îşi amintea vag ceva despre vechea ţară. Şi despre ritual. Era ceva care o strângea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u era a ei. Nici măcar nu era o voce d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mbă europeană. Latină? Nu, engleză. Se afl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ăgeata te-a omorât. Extratereştrii sunt altfel pe dinăuntru decât noi. Am văzut ast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tratereştrii? Despre ce vorbeşte f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 formă. Ca Muchacho Maria, o luptătoare pitică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gemut. Cunoştinţele ei lingvistice probabil că nu funcţionau cum trebuie. Era timpul să vadă exact cu ce ciudăţenie are de-a face. A deschis un ochi. L-a închis apoi imediat. Ceea ce văzuse părea să fie o muscă uriaşă, blondă, uitându-se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zise musca, sunt doar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deschis de această dată amb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răta spre un ochi argintiu. Nu, nu era ochi, era o lentilă. O lentilă reflectorizantă. La fel ca lentilele purtate de cei doi… Toată povestea a năvălit deodată în mintea ei, umplându-i golul, de parcă ar fi fost clinchetul unei încuietori cu cifru. Fusese răpită de doi oameni în timpul ritualului. Doi oameni care aveau cunoştinţe extraordinare desp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încercat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ei chicotea bucuroasă, bătând din palme. Holly i-a remarcat unghiile lungi şi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Ce accent ai? Sună de parcă ar fi un pic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încruntat. Vocea fetei o lovea ca un ciocan, dacă ţinem cont de migrena ei. A ridicat braţul. Nu mai avea lo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scuturat degetul, aşa cum ai face către un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a trebuit să-ţi ia pistolul şi celelalte jucării. Nu voiam să te răn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Fowl. A fost ideea lui. Toate sunt întotdeauna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încruntat. Artemis Fowl. Până şi numele îi dădea fiori, fără să ştie de ce. Avea o presimţire. Intuiţia elfilor nu dădea niciodat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 veni după mine, a spus ea printre buzele uscate. Habar n-aveţ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am nici cea mai mică idee despre ce se întâmplă. N-o să afli nimic dacă încerci să mă psihan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încruntat. Nu avea nici un rost să joace jocuri de-ale minţii cu acest om. Hipnoza era singura ei speranţă, dar aceasta nu putea penetra suprafeţele reflectorizante. „Cum de ştiau oamenii ăştia aşa ceva?” Avea să se gândească la asta mai târziu. Deocamdată trebuia să găsească o modalitate de a o separa pe această fată fără minte de ochel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şa de drăguţ, a spus ea, cu vocea numai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olly. Am apărut în ziarul local, odată. Am câştigat chiar şi un concurs Miss Târgul de Sfeclă de Zahăr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Frumuseţe naturală. Sunt convinsă că ochii tăi sunt senz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oată lumea. Cu gene lungi ş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putea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Julietei au prins braţul ochelarilor, după care, fata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temis mi-a zis să nu-i sco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arătat spre o cameră de supraveghere mont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afla! Artemis află tot. S-a aplecat mai aproape de elf: uneori am impresia că îm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încruntat. O intriga această fiinţ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r o secundă.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a prefăcut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nu ai de gând, cumva, să mă hipnotizezi. Mă cre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idee, a spus Holly, tonul ei devenind mai serios. Ce-ar fi să mă ridic, să te bat măr şi apoi să-ţi sco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râs cu poftă, de parcă ar fi fost lucrul cel mai ridicol pe care îl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bună, z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orbeşti serios, a spus Juliet ducându-şi un deget delicat în spatele lentilelor, ca să-şi şteargă o lacrimă după atâta râs, am două motive. Unu: Artemis a zis că atâta timp cât eşti într-o locuinţă omenească trebuie să faci ce vrem noi. Iar eu vreau să stai în p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închis ochii. Din nou avea dreptate. De unde avea acest grup atât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 Juliet a zâmbit din nou, însă de această dată zâmbetul ei avea ceva din expresia fratelui ei. Doi, pentru că am trecut prin aceleaşi antrenamente şi pregătiri ca şi Butler, şi de-abia aşteptam pe cineva pe care să-mi încerc maşina care înfige stâlp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noi, omule!”, gândea Holly. Căpitanul Short nu-şi revenise încă de-a binelea şi mai era şi problema legăturii din jurul gleznei. Credea că ştie ce ar putea fi şi, dacă avea dreptate, aceasta însemna începutul un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ot recepţiona frecvenţa locatorului lui Holly pe ecranul căştii lui. I-a luat mai mult decât se aşteptase ca să ajungă la Dublin. Aripile moderne erau mai greu de manevrat decât cele cu care fusese el obişnuit, în plus neglijase să mai facă nişte cursuri de împrospătare a memoriei. La altitudinea corectă, comandantul aproape că putea suprapune harta luminoasă afişată pe vizorul lui peste străzile Dublinului aflat dedesubtul lu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centaur pompos ce eşti! a zbierat el în microfon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şefule? a venit răspuns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robleme serioase! Când ai reînnoit ultima dată harta D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uzea plescăituri în ureche. Se părea că Foaly tocmai îşi lu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omandante, tocmai îmi terminam morcovul ăsta. Hmm, Dublin… să vedem…'75. În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Locul ăsta e complet schimbat. Oamenii ăştia au reuşit să schimbe până şi form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tăcut un moment. Root şi-l imagina chinuindu-se să rezolve problema. Centaurului nu-i plăcea să i se spună că vreo parte din sistemul lui nu mai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l într-un târziu. Uite ce facem! Avem un telescop care monitorizează un satelit TV ce transmit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oot, ceea ce era, de fap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ansmit imaginile recepţionate de săptămâna trecută direct către vizorul tău. Din fericire, există o cartelă video în toate căşt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va fi însă cum să-ţi coordonezi zborul cu recepţi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două minute, plus sa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min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minus zece ani, dacă nu-mi ies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iasă. Mă mai învârt pe aici până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e secunde mai târziu, harta alb-negru a lui Root a dispărut şi o nouă imagine color, strălucitoare, i-a luat locul. Când Root se mişca, harta se deplasa şi ea, iar punctul care semnala poziţia locatorului lui Holly se miş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zise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impresionant”, a strigat Root. Nu e nevoie să te umfli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uzit apoi în toată camera un râs general şi şi-a dat seama că Foaly îl pusese pe speaker. Toţi îl auziseră cum îi făcuse complimente centaurului pentru munca lui. Nu vor mai vorbi cu el cel puţin o lună. Dar merita. Imaginile pe care le primea acum erau de ultimă oră. Dacă Holly era ţinută prizonieră într-o clădire, computerul ar fi putut să-i transmită imagini 3D instantaneu. Era absolut sigu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semnalul a părăsit coasta. Se duce în larg.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sau un vapor, aş zice eu la o primă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enervat pentru că nu-i picase şi lui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hicoteau pe seama lui în celula de criză. Sigur că era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coborât câteva sute de metri până a văzut conturul vag al acestuia apărând în ceaţă. Se părea că era o balenieră. Tehnologia s-a mai schimbat de-a lungul secolelor, dar tot harponul a rămas arma preferată pentru uciderea celui mai mare mamife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hort este undeva acolo, Foaly. Sub punte. Ce informa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omnule. Nu este un vas cunoscut. Până i-am găsi dosarul de înregistrare,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i t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andante. Hala pare să fie veche de cel puţin cincizeci de ani. Are o concentraţie mare de plumb. Nu putem penetra nici măcar primul strat. Mă tem că sunte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liarde am băgat în departamentul tău… Aminteşte-mi să-ţi mai tai din buget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răspunsul, serios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aly nu-i plăceau glumele legate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e cei de la Captură în alertă generală. S-ar putea să am nevoie de e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Terminat.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era pe cont propriu. De fapt, aşa îi plăcea cel mai mult. Fără tehnică. Fără centaurul arogant care i se smiorcăia în ureche. Doar un elf, cu isteţimea lui şi poate cu un strop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mişcat aripile de polimer, îmbrăţişând cu ele malul ceţos de dedesubt. Nu era nevoie să se ascundă. Cu scutul activat, nu putea fi văzut de ochii omeneşti. Nici cu cele mai performante radare nu se percepea mai mult decât o uşoară distorsiune. Comandantul a coborât până deasupra vasului. Era un vapor tare urât. Mirosul morţii şi al durerii se ridica din punţile îmbibate de sânge. Multe creaturi nobile au murit aici. Au murit şi au fost disecate pentru câteva bucăţi de săpun şi nişte ulei. De încălzit. Root a clătinat din cap. „Oamenii sunt nişte barbari”,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ui Holly devenise mai puternic. Ceea ce însemna că era aproape. Foarte aproape. Cam la 200 de metri spera el trebuie să fie încă în viaţă, căpitanul Short. Dar nu avea nici o hartă care să-l ajute să navigheze prin burt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coborât uşor pe punte. Cizmele lui aderau uşor la amestecul de săpun uscat şi untură de balenă care acopereau stratul de oţel. Nava părea pustie. Nici o santinelă la intrare, nici un ofiţer pe punte, nici o lumină pe nicăieri. Acest lucru nu însemna însă că trebuie să fie mai puţin precaut. Root ştia din proprie experienţă că oamenii apăreau când nu te aşteptai. Odată, îi ajuta pe băieţii de la Captură să adune din peretele unui tunel bucăţi dintr-o capsulă avariată, când au fost zăriţi de un grup de speologi. Ce-a ieşit atunci! Agitaţie, urmăriri ca în filme şi ştergeri de memorie în grup. Tot tacâmul. Pe Root l-a străbătut un frison. Nopţi ca aceea puteau să îmbătrânească un elf cu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scutul activat, comandantul şi-a împachetat aripile şi a pornit uşor pe punte. Senzorii nu înregistrau alte forme de viaţă, dar, după cum spusese Foaly, pereţii aveau o concentraţie mare de plumb. Până şi vopseaua era pe bază de plumb. Tot vaporul era o catastrofă ecologică. Ar fi putut să fie un batalion de soldaţi ascunşi sub punte şi camera din casca lui nu i-ar vedea. Până şi semnalul lui Holly era cu câteva linii sub nivelul normal, şi locatorul ei avea o baterie micronucleară! Ceva i se părea în neregulă. „Stai calm”, se încuraja el. „Ai scutul activat. Nu este nici un om pe lume care să t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împins prima uşă. Aceasta s-a deschis destul de uşor. Comandantul a oftat. Oamenii unseseră balamalele cu untură de balenă. Cât de jos se putea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complet în beznă, aşa că Root şi-a pornit filtrul de infraroşu. Bine, tehnologia era utilă uneori, dar nu avea de gând să-i spună asta lui Foaly. Labirintul de ţevi şi grilaje de dinaintea lui s-a luminat deodată cu o lumină roşie, artificială. Câteva minute mai târziu a regretat remarca pe care o făcuse despre tehnologia centaurului. Filtrul infraroşu îi altera percepţia spaţiului, lovindu-se deja cu capul în două ţevi îndoite în formă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nici urmă de om sau de elf. Numai animale, majoritatea rozătoare. Şi când eşti de doar un metru înălţime, un şobolan destul de mare poate fi un real pericol, mai ales pentru că şobolanii sunt unele dintre puţinele fiinţe care pot vedea printr-un scut de elf. Root şi-a dezlegat arma şi a setat-o pe nivelul trei sau „prăjeală medie”, cum îi spuneau elfii din camera cu echipamente. A pus pe fugă un şobolan cu fundul fumegând, ca avertisment pentru ceilalţi. Nimic periculos, doar o lecţie rapidă care să-l înveţe să nu se mai uite chiorâş la un elf. A grăbit apoi paşii. Locul acesta era ideal pentru un atac prin surprindere. Cu spatele spre singura ieşire, el era aproape orb. Acesta era coşmarul oricărei misiuni Recon. Dacă unul dintre oamenii lui s-ar fi găsit într-o asemenea situaţie, l-ar fi degradat cu siguranţă. Dar în situaţii limită trebuiau asumate nişte riscuri. Aceasta era esenţa faptului de a f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ignorat câteva uşi de pe ambele părţi, mergând după semnal. Mai erau zece metri acum. O încuietoare de oţel îi bloca înaintarea, şi căpitanul Short – sau cadavrul lui – erau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împins cu umărul în uşă. S-a deschis imediat. Ceva era în neregulă. Dacă cineva ar fi fost ţinut captiv acolo, uşa ar fi fost încuiată. Comandantul a setat arma pe nivelul cinci şi a înaintat pe coridor. Arma a scos un zumzet uşor. Explozia ar fi fost suficient de puternică pentru a vaporiza cu o singură lovitură un elefant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Holly. Nici urmă de nimic. Se afla într-o cameră frigorifică. Stalactite lucioase atârnau dintr-un labirint de ţevi. Lui Root îi ieşeau aburi din gură. Se întreba cum ar fi părut acest lucru în ochii unui om? Respiraţie, fără a se vedea nici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vem un vizitator, a spus o voce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căzut într-un genunchi, îndreptând arma spre direcţia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salvezi ofiţerul dispăru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clipit pentru a alunga o picătură de sudoare care i se prelinsese în ochi. Transpirase? Pe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nimerit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ubţire, artificială, amplificată. Root şi-a verificat locatorul ca să vadă dacă acesta detectează ceva. Nimic. Nu în acea încăpere, în orice caz. Era monitorizat cumva. Era oare vreo cameră ascunsă prin ţevărie care ar putea penetra un scut d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dea încet. Un ecou nefiresc răsuna prin hal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ă nu, prietenul meu elf. Dar destul de curând. Şi când o s-o fac,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urma vocea. „Ţine-l de vorbă”,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vreau? Şi asta o s-o afl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o ladă. Iar deasupra ei, o cutie. Cuti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lovit cutia cu arma propri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pentru o mic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aplecat peste cutia deschisă. A privit înăuntru. Împachetate în zăpadă artificială, un pachet ambalat în vid şi un transmiţător VHF cu bandă triplă. Peste ele se afla locatorul lui Holly. Root a scos un geamăt. Holly nu ar fi dat echipamentele ei de bună voie. Nici un ofiţer nu ar fi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straţi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auzit râsul calm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a ataşamentului meu faţă de scop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r fi trebuit să înceapă să se îngrijoreze şi pentru sănătatea lui, dar era prea ocupat să se gândească la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tins cumva chiar şi de vârfurile urechilor ofiţ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tău? Oo, avem conducerea! Ce privilegiu! Cu atât mai bine, mesajul meu o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unei alame au izbucnit în urechile lui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meu, micul meu elf, este acela că eu nu sunt un om cu care să vă puteţi juca. Acum, dacă vrei, studiază, te rog,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runcat o privire. Avea o formă după care nu-ţi puteai da seama de conţinut. Plat, ca o bucată de plastilină sau… Oh, nu! O lumină roşie a început să licărească dedesubtul sig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micule elf, a spus vocea. Şi spune-le prietenilor tăi că Artemis Fowl al II-lea le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umina roşie, simboluri verzi au început să se succeadă. Root şi-a amintit de ele de la cursul lui de Studii Omeneşti din Academie. Erau… numere, în ordine inversă. O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vit! a mormăit el. Traducerea acestui cuvânt nu-şi are rostul deoarece ar fi oricum ce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luat-o la fugă pe coridor, în timp ce mai auzea încă vocea ironică a lui Artemis Fowl, de-a lungul tunelulu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spus om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vit, repeta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ărea mult mai lung acum. A zărit printr-o uşă crăpată strălucirea argintie a cerului înstelat. Root şi-a activat aripile. În asemenea momente era nevoie de un zbor de mare precizie. Diametrul aripilor Hummingbird era doar cu puţin mai mic decât lăţime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scântei când aripile electronice au zgâriat puţin o ţeava ieşită în afară. Root s-a ridicat lansându-se cu viteza MAC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 spus vocea.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onator a explodat înăuntrul pachetului ambalat în vid, aprinzând un kilogram de semtex4 pur. Reacţia albicioasă, fierbinte a devorat tot oxigenul din împrejurimi într-o nanosecundă şi s-a scurs pe calea pe care întâmpina cea mai mică rezistenţă. Aceasta era, desigur, chiar în urma comandantului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montat vizorul, deschizând orificiul destinat respiraţiei la maximum. Uşa se afla la doar câţiva metri distanţă. Se punea doar problema cine urma să ajungă la uşă mai întâi? Elful sau ming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la milimetru. A simţit cum explozia îi scutura trupul în timp ce se răsucea. Flăcările se întinseseră în jurul costumului lui, se prelingeau pe picioare. Root şi-a continuat manevra de zbor, după care s-a prăbuşit în apa rece ca gheaţa. A penetrat suprafaţa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baleniera a fost înghiţită complet de flăcăril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a auzit o voce în urechea lui. Era Foaly, intrase din nou în aria de acoperire: Comandante, în ce st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revenit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Foaly, este una de extremă iritare. Treceţi la computerele voastre. Vreau să aflu tot ce se poate despre un anumit Artemis Fowl şi asta înainte să mă întorc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ea glume isteţe. Până şi Foaly îşi dădea seama că nu era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urcat la 300 de metri. Dedesubtul lui, baleniera în flăcări atrăgea vehiculele de salvare şi de pompieri, la fel cum un bec aprins atrage fluturii. Şi-a scuturat fâşiile de haină arsă de pe coate. „Va da socoteală, acest Artemis Fowl”, şi-a promis el. Poate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tătea rezemat de spătarul fotoliului cu pivot, la biroul lui, zâmbind cu degetele lui ascuţite aduse la bărbie. „Perfect”, îşi spunea el. Explozia ar trebui să-i vindece pe elfi de atitudinea lor eroică. Plus că o balenieră tocmai fusese ştearsă de pe faţa pământului. Lui Artemis Fowl nu-i plăceau balenierele. Erau şi alte căi de a obţine aceleaşi produse, mai puţin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nusculă ascunsă în locator funcţionase perfect. Cu imaginile de înaltă rezoluţie ale acesteia, capturase respiraţia cristalizată a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runcă o privire pe monitorul de supraveghere de la subsol. Prizoniera lui stătea aşezată pe pătuţ, ţinându-şi capul între mâini. Artemis s-a încruntat. Nu se aşteptase ca un elf să arate aşa de… uman. Până acum îi văzuse doar ca pe o pradă. Încerca să-i vâneze ca pe nişte animale. Dar acum, văzând unul care, evident suferea, se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lăsat computerul în stand-by şi a traversat culoarul spre uşile principale. Era timpul să aibă o conversaţie cu musafirul lor. Tocmai când atingea mânerul de alamă, uşa s-a deschis deodată în faţa lui. Juliet a apărut în uşă cu obrajii îmbujoraţi de atâta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a spus ea gâfâind,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imţit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rtemis… Artem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et,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şi-a dus ambele mâini la gură, încercând să-şi revină. După câteva clipe, şi-a îndepărtat unghiile sclipitoare, vorbind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tău, domnul Artemis senior. Doamna Fowl zice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rtemis a fost sigur că i-a stat inima în loc. Tatăl lui? S-a întors? Era posibil? Sigur, el crezuse întotdeauna că tatăl lui mai era încă în viaţă. Dar în ultima vreme, de când cu afacerea cu elfii, părea că gândul acesta nu îi mai stăruia atât în minte. Artemis se simţea vinovat. Iar acest sentiment îl rodea în stomac. Renunţase. Renunţase să mai spere că propriul tat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Juliet? L-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temis. Am auzit doar, voci. În dormitor. Dar doamna nu mă lasă să intru sub nici un motiv. Nici măcar să-i aduc o băutu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naliza situaţia. Ei se întorseseră doar cu o oră în urmă. Tatăl lui probabil că se strecurase fără ca Juliet să-l vadă. Era posibil. A aruncat o privire la ceasul lui sincronizat cu ora Greenwich şi potrivit în mod constant prin semnale radio. Era 3 a.m. Timpul zbura. Tot planul ar fi căzut dacă elfii nu făceau următoarea mişcar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tresărit. Din nou acorda prioritate afacerilor şi dădea problemele familiei deoparte. Ce ajunsese? Tatăl lui era prioritatea, nu un plan care avea să-i adu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e afla încă în uşă şi îl urmărea cu ochii ei albaştri enormi. Aştepta ca el să ia o hotărâre, aşa cum făcea întotdeauna. Dar pentru prima dată, indecizia se putea citi pe faţa lui cu trăsătur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mormăit el, în cele din urmă. Ar trebui să urc la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trecu pe lângă fată şi urcă scara câte două trepte deodată. Camera mamei lui era cu două etaje mai sus, amenajată într-o latură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în faţa uşii. Ce ar fi spus dacă, într-adevăr, tatăl lui s-ar fi întors? Ce ar fi făcut? Era ridicol să se frământe în legătură cu asta. Era imposibil de anticipat. A bătut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uzit nici un răspuns, doar un râs uşor care l-a făcut să-şi amintească imediat de trecut. Această cameră fusese iniţial camera de zi a părinţilor lui. Aceştia obişnuiau să stea pe şezlonguri ore în şir, chicotind ca nişte puştani, în timp ce hrăneau porumbeii şi priveau vapoarele trecând prin portul Dublin. După ce Artemis senior dispăruse, Angeline a devenit din ce în ce mai ataşată de acest loc, până când n-a mai vrut să-l părăs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u şoapte înăbuşite, şuşotel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mmy, opreşte-te, nebunaticule!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Artemis a simţit că inima stătea să-i spargă pieptul. Timmy era numele de alint cu care îl striga pe tatăl lui. Timmy şi Arty. Erau cei doi bărbaţi din viaţa ei. Artemis nu mai putea să aştepte. A trecut prin uşi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remarcat a fost lumina. Mama lui avea luminile aprinse. Era un semn bun, cu siguranţă. Artemis ştia exact locul unde ar fi stat mama lui. Ştia exact unde să se uite. Dar nu putea.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întors. Ochii încă nu i se obişnuiseră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râs. Părea că plutea, lipsită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u, tată. Nu poţi să-i dai băiatului tău liber nici măcar în seara asta? Doar e luna noastr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emis şi-a dat seama: nu era decât o agravare a nebuniei ei. „Tată?” Angeline credea că Artemis era bunicul lui. Acesta murise cu zece ani în urmă. Şi-a ridicat uş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aşezată pe un şezlong, splendidă, în rochia ei de mireasă, cu faţa machiată stângaci. Dar asta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se afla costumul pe care-l purtase în acea zi mare la catedrala Christchurch, cu paisprezece ani în urmă… Hainele erau umplute cu ghemotoace de hârtie şi deasupra costumului se afla o faţă de pernă pe care erau desenate cu ruj trăsăturile chipului lui. Era aproape amuzant. Artemis şi-a înghiţit un suspin când văzu că speranţele lu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ată? a întrebat Angeline cu o voce joasă, mişcând faţa de pernă ca un ventriloc care-şi manipulează păpuşa. O zi liberă pentru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dat din cap. Ce altce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liber şi mâine.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geline radia de bucurie sinceră. A sărit de pe scaun şi l-a îmbrăţişat pe fiul pe care nu îl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îmbrăţişat-o şi el, deşi i se părea că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 Angeline. Acum trebuie să plec. Am afacer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 aşezat lângă bărbatul-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nu-ţi face griji. Poţi să te duci. Noi nu ne plictis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plecat. Nu s-a mai uitat în urmă. Avea multe de făcut. Avea de scos bani de pe urma unor elfi. Nu avea timp pentru închipuiri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lly Short stătea cu capul sprijinit în mâini. Într-o singură mână, mai exact. Cu cealaltă mână căuta ceva pe lângă gheata ei, în afara câmpului vizual al camerei de supraveghere. De fapt îşi revenise, mintea îi era limpede, dar nu strica să-l lase pe inamic să creadă că e încă inofensivă. Poare că ar subestima-o. Şi asta ar fi ultima greşeală pe car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încleştat degetele pe obiectul care o strângea de gleznă. După contur, şi-a dat seama imediat ce era ascuns acolo. Ghinda! Probabil că i-a căzut în gheată în timpul agitaţiei de lângă copac. Lucrurile ar putea lua o întorsătură extraordinară. Nu avea nevoie decât de o bucăţică de pământ şi puterile i-ar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privit pe furiş prin preajma ei. Podeaua părea să fie din ciment turnat de curând. Nici măcar o crăpătură sau vreun colţ rupt. Nu avea unde să-şi îngroape arma secretă. Holly se ridică atentă şi verifică mai întâi dacă are suficientă stabilitate în picioare. Era destul de bine. Îi tremurau puţin genunchii, dar putea să stea în picioare. A traversat camera, apoi îşi lipi palmele şi faţa de peretele neted. Cimentul fusese cu siguranţă, turnat recent. Mai erau încă petece umede. Era evident că fusese pregătită special pentru ea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 spu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ce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retras de lângă perete. Băiatul-om se afla la mai puţin de doi metri distanţă de ea, cu ochii ascunşi în spatele ochelarilor cu lentile reflectorizante. Intrase în cameră fără cel mai mic zgomo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voia să fie drăguţă şi nici să stea jos. Ceea ce voia ea era să-l imobilizeze pe acest mic insolent printr-o lovitură cu cotul şi să se folosească de propria lui forţă pentru a câştiga avantajul. Artemis i-a citit intenţiile în ochii. Acest lucru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idei, nu-i aşa, căpitane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rânjit, arătându-şi toţi dinţii. Era un răspuns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unoaştem foarte bine regulile, căpitane. Te afli în casa mea. Trebuie să te supui dorinţelor mele. Sunt legile voastre, nu ale mele. Desigur, dorinţele mele nu sunt să fiu agresat fizic sau ca tu să părăseşti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Holly i-a picat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rangul? Artemis a zâmbit, deşi situaţia nu era deloc amuzantă. Dacă porţi o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Holly şi-a dus mâna în dreptul plăcuţei de argint de pe costumul ei, pe care era inscripţion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cri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gnomilor. Ştiu. Întâmplător, o vorbesc fluent. Şi eu şi toţi cei care lucrează în reţ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tăcut pentru o clipă, procesând informaţiile uluitoare pe care tocmai l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 zise ea, grav, nici nu ştii ce-ai făcut. Să pui cele două lumi în contact ar putea duce la dezastru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stul, doar persoana mea. Şi eu o să fiu foarte bine, crede-mă! Acum,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aşezat, fără să-şi ia ochii de la monstruleţ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planul tău de bătaie, Fowl? Lasă-mă să ghicesc: stăpân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elodramatic, a spus Artemis, amuzat. Doar câştig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a strigat Holly. Nu eşti decâ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era vizibil deranjat. Se citea acest lucru pe chipul lui, însă numai pentru o clipă, după care a fost înlocuit de rânje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hoţ, dacă vrei. Însă nu un hoţ obişnuit. Primul hoţ din lume care va reuşi să fure de la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ort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roioşii ne fură de mii de ani. De ce crezi că trăim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u voi fi primul care va reuşi să separe un elf de a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Ce aur? Idiot uman! Doar nu crezi povestea cu urciorul de aur! Nu tot ce se spune e adevăra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dat capul pe spat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ăbdător, îşi cerceta unghiile, aşteptând ca ea să termine. Când hohotele de râs s-au domolit în sfârşit, a început să-şi scuture degetul arăt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pitane Short. Pentru o vreme chiar am crezut povestea cu urciorul plin cu aur de sub curcubeu. Acum însă ştiu. Ştiu despre fondul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străduit să-şi controleze expresia feţei, în aşa fel încât să nu îşi trăd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nd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Ce rost are să te mai prefaci acum? Chiar tu mi-ai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ţi-am spus! se bâlbâia Holly. E ridico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suflecat mâneca. Deasupra venei se afla un mic tampon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am injectat nişte pentanol de sodiu. E cunoscut în mod curent sub numele de „Serul adevărului”. Ai ciripit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tia că aşa era. Ce altceva ar mai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clătinat din cap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âştig, sunt un geniu, dacă nu, atunci chiar că sunt nebun. Aşa s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fusese pentanol de sodiu, doar o înţepătură inofensivă cu un ac sterilizat. Artemis n-ar fi riscat să producă leziuni pe creierul acestui loz câştigător, însă nici nu putea să dezvăluie că avea Cartea elfilor ca sursă de informaţie. A considerat că e mai bine să o lase pe ostatică să creadă că şi-a trădat propriul popor. Acest lucru ar doborî-o moral şi ar face-o mai vulnerabilă la jocurile lui. Totuşi, lipsa lui de scrupule l-a îngrijorat. Planul era, fără îndoială, crud. Cât de departe ar fi mers pentru aurul acesta? Nu ştia şi nu avea să afle decât atunci când va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era năucită de întorsătura pe care o luau evenimentele. Vorbise. Dezvăluise secretele poporului ei. Dacă ar fi reuşit să scape, ar fi fost izolată în cine ştie ce tunel îngheţat de sub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fârşi aşa, Fowl, a spus ea într-un târziu. Avem puteri despre care tu nici nu ştii. Mi-ar lua zile întregi să-ţi povestesc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iritant a început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crezi tu că a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cos un mârâit nervos.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a minţit el. Ai fost inconştientă timp de 60 de ore. Până când ne-ai spus tot ce trebui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ele în care rostea cuvintele, Artemis se simţea vinovat. Jocul cu mintea lui Holly avea un efect evident asupra ei. Era răvăşită. „Este, oare, într-adevăr, nevoie de aşa ceva?” se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Puteai să mă omori. Ce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olly rămăsese fără cuvinte aducea îndoiala în mintea lui Artemis. Elful îl credea atât de rău, încât nici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Holly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owl, a spus ea, pe un ton evident dispreţuitor, dacă tot ştii atât de multe despre noi, atunci ştii şi ce se va întâmpla când mă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clătina din cap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sta şi sper,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Holly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băieţaş, ai văzut vreodată un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ăieţaşul şi-a mai pierdut din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rânjit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cazia să vezi unul, Fowl. Şi îmi doresc să fiu acolo când 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Ordine au stabilit o bază operaţională la situl El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ot, repezindu-l pe un paramedic gremlin care îi punea nişte alifie pentru arsuri pe frunte. Las-o! O s-o rezolv cu magi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 întrebat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ud gura astăzi, Foaly! Pentru că astăzi nu e una din zilele în-care-stau-şi-admir-tehnologia-poneiului. Spune-mi ce informaţii ai găsit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încruntat, aranjându-şi pălăria din folie. A deschis apoi un laptop subţire ca nişte foi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documentele Interpolului. Nici nu mi-a fost greu. E aşa de uşor, că ar putea să pună o plăcuţă cu „Bine aţi veni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bătea cu degetele în mas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wl, avem un dosar de 10 gigabiţi. Asta ar însemna cât o jumătat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fluier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om ocup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ocupată, l-a corectat Foaly. Familia Fowl are probleme cu legea de generaţii. Şantaje, contrabandă, jafuri armate. În special crimă organizată, în ult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rtea cea mai uşoară. Reşedinţa Fowl. O proprietate de 80 de hectare, undeva în afara Dublinului. Se află la numai 20 de clicuri de loc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îşi muşca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20? Înseamnă că am putea ajunge acolo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face lumină în toată încurcătura asta înainte ca situaţia să ne scape de sub control şi să vină soarel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clătinat din cap. Era primul lor succes. Elfii nu mai avuseseră de secole nici o misiune la lumina zilei. Chiar şi când locuiau la suprafaţă, ei erau în special fiinţe nocturne. Puterile le slăbeau, la fel cum se ştergeau culorile de pe o fotografie la lumina soarelui. Dacă ar fi trebuit să mai aştepte încă o zi, înainte să acţioneze în forţă, cine ştie ce ar mai fi făcut Fow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această situaţie să fi fost provocată cu scopul de a fi făcută publică şi, până mâine, chipul căpitanului Short ar putea să apară pe prima pagină a tuturor ziarelor din lume. Root s-a scuturat. Acest lucru ar însemna sfârşitul pentru toţi, dacă nu cumva Noroioşii au învăţat între timp să convieţuiască paşnic. Şi el ştia din experienţă că oamenii nu se înţelegeau cu nimeni, nici măcar e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iaţi şi încărcaţi tot. Zburăm în formaţie V. Stabiliţi un perimetru în interiorul reşedinţei F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Recuperare a urlat în cor răspunsuri afirmative de tip milităresc, zdrăngănind în acelaşi timp cât puteau de tare d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adună-i pe cei de la Divizia Tehnică. Urmează-ne în navetă. Şi adu şi antenele cele mari. O să izolăm întreaga proprietate, să avem un pic de spaţi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singur lucru, comandante, a murmurat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o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spus omul ăsta numele lui. Trebuia să-şi fi dat seama că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şa de deştept cum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e aşa. Am impresia că a fost tot timpul cu un pas înaintea noastră şi aşa est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analiză acum, Foaly. Se apropie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apăsat pe o tastă a laptopului lui, desfăşurând pe ecran datele personale ale lu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din spatele acestei elaborat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şi-a ridicat ochii aurii, în care aproape că se citea o und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12 ani. Şi asta e puţin, chiar şi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pufnit, încercând să pună o baterie în arma lui cu trei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se uită prea mult la televizor. Se cred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oriarty5, l-a corectat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Moriarty, amândoi ar arăta la fel cu scalpul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replică elegantă, Root şi-a urmat echipa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Recuperare a adoptat formaţiunea de zbor a păsărilor migratoare, cu Root în vârful V-ului. Zburau spre sud-vest şi se ghidau după imaginile video transmise de Foaly în caschetele lor. Foaly marcase reşedinţa Fowl cu un punc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proşti, murmurase el în cască, suficient de tare ca să-l aud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entrală a proprietăţii Fowl era un castel renovat, construit în stilul medieval târziu/modern timpuriu de lordul Hugh Fowl,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Fowl şi-au păstrat castelul de-a lungul anilor, trecând prin războaie, răscoale şi multe, multe controale fiscale. Iar Artemis nu intenţiona să fie tocmai el cel care-l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ra înconjurată de un zid circular din piatră, crenelat, care mai păstra încă turnurile gărzilor şi intrările construite iniţial. Brigada de Recuperare a aterizat chiar la marginea castelului şi au început imediat să scaneze terenul, căutând eventual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zeci în douăzeci de metri, îi instruia Root. Măturaţi terenul. Raportaţi din minut în minu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ecuperare au dat din cap afirmativ. Sigur că era clar. Erau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dgeon, liderul Echipei de Recuperare, s-a urcat pe unul din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em,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oot fuseseră colegi la Academie, crescuseră în acelaşi tunel. Cudgeon era unul dintre cei, poate cinci elfi, care i se adresau lui Roo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tu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a mai curată metodă. Clătim cu soluţia albastră şi pierderile vor f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lbastră era termenul pe care îl foloseau pentru o devastatoare bombă biologică, utilizată însă extrem de rar de Forţe. Ceea ce era special cu această bombă era faptul că distrugea numai ţesutul viu. Peisajul nu suferea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minimă de care vorbeşti este unul din ofiţ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ce Cudgeon. O femeie ofiţer de la Recon. Cazul-test. Nu cred că vom avea vreo problemă să justificăm necesitatea soluţiei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ot şi-a recăpătat culoarea roşie-vână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 îl poţi face acum este să stai departe de mine, dacă nu, mă obligi să-ţi clătesc ţie creierul în soluţ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er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insulţi nu schimbă cu nimic situaţia, Julius. Ştii ce scrie în Carte. Nu putem, în nici un caz, să lăsăm Elementele de Jos să fie compromise. Nu poţi opri timpul decât o singură da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a terminat fraza,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crie în Carte, a izbucnit Root. Aş fi vrut doar să nu fi pornit aşa. Dacă n-aş şti, aş zice că ai sânge omenes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apărată nevoie de asta, a replicat Cudgeon. Nu îmi fac decâ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încheiat comandant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nu-şi cerea foarte des scuze, dar tocmai îl insultase destul de grav pe Cud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afla în faţa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întreba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tresărit. Nu îl auzise pe tânărul stăpâ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dată sau de două ori am crezut că se vede o licărire, dar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eamnă nimic, a comentat Artemis misterios. Foloseşte camer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dat din cap. Cu doar o lună în urmă, tânărul Fowl cumpărase prin internet o cameră de filmat. Înregistra două mii de cadre pe secundă. Fusese produsă de compania Industrial Light and Magic, special pentru a surprinde imagini din natură, precum mişcarea aripilor păsărilor colibri şi alte lucruri de acest gen. Artemis o instalase în spatele unei statui aflat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activat sistemul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stradă. Am impresia că o s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mânuia cu degetele-i imense un joystick de mărimea unei scobitori. O imagine în direct a apărut deodată pe monitorul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murmurat Butler. E o linişte c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arătat cu degetul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era cât pe ce să comenteze ceva în legătură cu ordinul. Aproape. Dar s-a abţinut şi a apăsat pe buton. Pe ecran, imaginea cireşilor a îngheţat, cu florile surprinse în cădere, suspendate în aer. În afară de aceasta, o duzină de siluete îmbrăcate în haine negre au apărut deoda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clamat Butler. De und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uturi. Adică vibrează la frecvenţe înalte mult prea repede pentru ca ochiul omenesc să-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cameră, a spus Butler, clătinând din cap. Domnul Artemis. Întotdeauna cu doi paşi înaintea tuturor. Dacă aş putea s-o iau cu m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r avem ceva aproape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ridicat cu mare grijă de pe masa de lucru un set de echipamente electronice. Era ceea ce mai rămăsese din casca lui Holly. Evident că, a încerca să potriveşti acea cască pe capul lui Butler era ca şi cum ai încerca să introduci un cartof într-un degetar. Totul fusese modificat, în afară de vizor şi de butoanele de control. Baretele de la o cască de protecţie fuseseră adaptate pentru a se potrivi pe craniul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chipat cu mai multe filtre de protecţie. E logic să aibă şi unul antiscut. Hai să-i facem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aşezat setul electronic peste urechile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ând în vedere lărgimea câmpului tău vizual, vor fi, desigur, puncte oarbe. Dar asta nu ar trebui să te împiedice prea mult. Acum porn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pornit din nou camera, în timp ce Artemis instala filtru dup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l în roşu. Sunt ultraviolete. Nici un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aroi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zâmbit. Părea un rechin care a zărit spa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vedea lumea aşa cum era, cu tot cu ofiţerii de la Recuperare împrăştiaţ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ariaţie strobică, s-ar părea. De frecvenţă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u sau la figurat? a întrebat zâmbind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scuturat. Altă glumă. În curând o să înceapă să poarte pantofi de clovn şi o să facă jonglerii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tler. E timpul să faci ce ştii tu mai bine. Se pare că am fost in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a ridicat. Nu avea nevoie de alte instrucţiuni. A pornit brusc spre uşă, cu paşi mari, potrivindu-şi barete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fer speriaţi decât morţi.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clătinat din cap.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rigada Recuperare 1 erau cei mai străluciţi ofiţeri ai Forţelor. Era visul oricărui elfişor ca într-o zi, când va creşte mare, să ajungă să poarte costumul negru al trupelor de comando, care îi făcea silenţioşi şi aproape invizibili. Erau trupele de elită. Ei interveneau când ceilalţi dădeau de bucluc. Pe căpitanul Kelp însă, chiar aşa îl chema. Bucluc era numele lui. Insistase asupra acestui fapt de curând, la ceremonia de înrolare, atunci când fusese acceptat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uc îşi conducea echipa în josul aleii. Ca de obicei, el se afla în fruntea brigăzii, hotărât să ajungă primul acolo unde se desfăşura acţiunea şi sperând să ia parte la acţiuni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a şoptit el în microfonul care ieşea, unduindu-se,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l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elp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teren, caporal. Urmează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spus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a spus mami, caporal. Rangul e rang. Mi te vei adresa cu domnule căpitan K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 spus printre dinţi caporalul, dar să nu mă pui să-ţi calc şi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uc a închis canalele celorlalţi, păstrând legătura doar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Nu mai vorbi de mami! Şi nici de călcat, iei parte la misiunea asta numai pentru că eu am cerut acest lucru. Poartă-te ca un profesionist sau întoarce-te în zo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a ţipat căpitanul. Bucluc, nu Buclucaş, nu Buclucel! Buclu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ucluc. Mami are dreptate, te oftici ca 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tr-un mod foarte neprofesional, căpitanul Kelp a mutat casca pe canalul comun. Exact la timp pentru a auzi un sune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luc se pregătise în domeniul recunoaşterii sunetelor pe teren pentru examenul lui de grad. Era aproape sigur că acel arrrr fusese scos de cineva care a primit o lovitură peste faţă, blocându-i-se căile respiratorii. „Probabil că fratele meu a intrat în vreun boschet, „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b,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caporal G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p i-a tras un şut, nervos, unei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Închideţi sunetul după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lictisit, dar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ă apropii de ari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p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atru? Recepţie! Patru, care e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zgomot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a căzut. Probabil i s-a defectat tot echipamentul. Totuşi nu putem risca. Ne regrupăm î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rigăzii Recuperare 1 s-au adunat la un loc, fără să scoată vreun sunet de parcă ar fi fost nişte păianjeni. Kelp i-a numărat repede. Erau unsprezece. Lipsea unul din echipă. Numărul patru se învârtea probabil pe lângă tufele de trandafiri, întrebându-se probabil de ce nu vorbeşte ni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cluc a mai observat ceva: o pereche de cizme negre ieşind dintr-un tufiş de lângă intrare şi o matahală de om stând în dreptul uşii. Omul legăna în mâini o armă ce părea deosebi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plină, a şoptit K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sprezece vizoare le-au acoperit total feţele pentru a izola zgomotele cauzate de respiraţie ş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intraţi în panică. Cred că-mi dau seama ce s-a întâmplat aici. Patru se furişa pe lângă uşă, omul i-a deschis uşa, i-a tras una în cap şi el a aterizat într-un tufiş. Nici o problemă. Acoperirea noastră este intactă. Repet, intactă. Aşa că să nu vă mănânce degetele, vă rog. Grub… scuze, caporal Kelp, verifică semnele vitale ale lui Patru. Ceilalţi împrăştiaţi-vă şi păstraţ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a retras cu grijă, până când au ajuns la marginea peluzei bine îngrijite. Figura din faţa lor era, într-adevăr, impresionantă. Fără îndoială, era cel mai mare om pe care îl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vit, a spus în şoapt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liniştea pe canalele radio, cu excepţia cazurilor de urgenţă, a ordonat Kelp. Înjurăturile nu sunt considerat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avusese acelaşi impuls. De această dată, chiar se bucura că avea scutul de protecţie. Omul acela părea capabil să zdrobească câţiva elfi cu pumnul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 a revenit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 stabil. Lovit, presupun, dar altfel e în regulă. Nu-i mai merge scutul, aşa că l-am băgat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poral.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 mai lipsea era să se observe cizmele lu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mişcat şi-a pornit agale pe alee. Poate că-şi arunca privirea în stânga şi în dreapta, dar era greu de spus, pentru că purta o glugă care îi acoperea ochii. Era ciudat pentru un om să poarte o glugă pe o noapte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iedicile! a ordonat K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întreaga echipă dându-şi ochii peste cap. De parcă nu le scoseseră de o jumătate de oră. Totuşi, el trebuia să facă totul ca la carte, în caz că ar fi trebuit să dea socoteală la vreun tribunal, mai târziu. Fusese o vreme când Recuperarea arunca mai întâi totul în aer şi nu răspundea mai deloc. Dar acum nu mai era aşa. Acum era întotdeauna câte un civil care venea cu drepturile civililor. Chiar şi pentru oameni,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unte s-a oprit chiar în mijlocul Echipei de Intervenţie. Dacă i-ar fi văzut, poziţia ar fi fost perfectă. Armele lor de foc erau aproape inutile. Şi-ar fi făcut mai mult rău unii altora decâ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toată echipa era invizibilă, cu excepţia lui Patru, care era ascuns în ceea ce părea a fi un rodode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bastoan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Nu strica să fi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ofiţerii îşi schimbau armele, chiar în timp ce mâinile lor căutau prin suporturi, Noroiosul l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a spus el, dându-şi glug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a gândit Bucluc, era ca şi cum… Apoi a văzut ochelarii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a ţipat el. Ascu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Nu aveau altă opţiune decât să lupte. Şi aceasta nu era deloc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putea să tragă în ei de la parapet. Unul câte unul, cu arma cu săgeţi a vânătorului de elefanţi. Dar acesta nu era planul. Trebuia să facă impresie. Să transmită un mesaj. Era procedura standard a oricărei forţe de poliţie din lume să trimită mai întâi echipele de intervenţie în forţă şi apoi să fie deschişi pentru negocieri. Aproape că era de aşteptat ca ei să opună rezistenţă, dar, în acest caz, Butler era bucuros să l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din spatele uşii, prin deschizătura cutiei poştale, şi, ce fericită coincidenţă, o pereche de ochi privea spre el din spatele ochelarilor. Era prea mare coincidenţa ca s-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somnului, a spus Butler, împingându-se în uşă cu umăr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a zburat câţiva metri, după care a aterizat într-un tufiş. Juliet va fi distrusă, căci iubeşte atât de mult rododendronii. Unul a fost doborât, mai erau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ridicat gluga ţuguiată a jachetei lui de teren în timp ce păşea pe terasă. Erau aşezaţi în formaţie ca o echipă de figurine Action Man. Dacă nu ar fi fost şirul de arme extrem de performante care atârnau de centurile lor, scena ar fi fost chiar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degetul sub siguranţa trăgaciului, Butler a păşit agale în mijlocul lor. Grăsanul din dreapta dădea ordinele. Se vedea după capetel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e-a dat un ordin şi ei au trecut la arme de contact. O decizie înţeleaptă. S-ar fi ciuruit între ei cu armele de foc. Era timpul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le spuses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abţine. Şi i se părea că momentul acela de consternare a meritat tot efortul. Apoi arma lui a început să trag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elp a fot primul doborât, cu o săgeată cu vârf de titanium trecându-i prin gulerul costumului. Acesta s-a prăbuşit lent, de parcă aerul s-ar fi transformat în apă. Încă doi au căzut, înainte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raumatizant”, se gândea Butler, fără compasiune, „să pierzi un avantaj pe care l-ai avut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care mai rămăseseră din Echipa de Intervenţie aveau bastoanele ridicate şi activate. Însă ei au făcut greşeala de a rămâne în spate şi de a aştepta un ordin care nu mai avea să vină. Acest lucru i-a oferit lui Butler ocazia să declanşeze atacul. Ca şi cum i-ar mai fi trebuit vre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timp de o secundă, valetul a ezitat. Fiinţele acestea erau aşa de micuţe, ca nişte copilaşi. Apoi Grub i-a atins cotul cu bastonul lui şi 1000 de volţi au trecut prin pieptul lui Butler. Toată compasiunea pentru micuţul popor a dispăru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înşfăcat bastonul care-l atacase, legănându-l în aer cu tot cu purtătorul lui. Grub a scâncit când acesta i-a dat drumul, momentul următor găsindu-l căzut peste trei camaraz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continuat să se balanseze într-o parte şi-n alta, vărsându-şi nervii pe alţi doi elfi, cărora le împărţea pumni în piept. Un altul i s-a urcat în spate şi-l împunse cu bastonul în repetate rânduri. Butler a căzut peste el. S-a auzit cum s-a rupt ceva şi şocurile electric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trezit cu ţeava unei arme sub bărbie. Un ofiţer reuşise să-şi ridice arma până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băiete din noroi! a auzit o voce filtrată prin cască. Era o armă serioasă, cu lichid care bolborosea de-a lungul ei. Dă-mi 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dat ochii peste cap. Rasă diferită, dar aceleaşi clişee macho. I-a tras elfului o palmă zdravănă. Micuţului trebuie să i se fi părut că un munte se prăbuşeş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mo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a ridicat, împleticindu-se. În jurul lui, elfii stăteau împrăştiaţi pe jos, în diferite grade de inconştienţă şi de şoc. Erau cu siguranţă speriaţi. Morţi, puţin probabil. Misiun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cuţi se prefăcea. Era uşor de observat după felul cum îşi ţinea genunchii strâns lipiţi. Butler l-a ridicat, degetele lui cuprinzându-i cu uşurinţ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rub… ăăă, adică domnul caporal K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poral, spune-i comandantului tău că data viitoare când mai văd soldaţi înarmaţi aici vor fi doborâţi de la distanţă, cu arme cu lunetă. Nu săgeţi, ci gloanţe care vor trece pri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me cu lunetă. Am înţeles!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voie totuşi să vă ridicaţ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ăresc chiar şi o urmă de armă la vreunul din medici, poate detonez câteva din minele pe care le-am plant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 a înghiţit în sec şi s-a făcut şi mai palid în spatele 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 neînarmaţi. E limped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şeză elful jos şi, cu degetele lui masive, îi aranja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un lucr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 dădea agi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negociator. Cineva care să fie capabil să ia decizii. Să nu trimiteţi unul fără nici un rang, care trebuie să dea fuga înapoi la bază după fiecare cerinţ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dică… Sunt sigur că nu va fi nici o problemă. Din nefericire, eu sunt unul din cei fără rang. Aşa că, vedeţi, nu pot să garantez că va fi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era cât pe ce să-l arunce pe micul elf de la înălţime chiar în mijlocul tab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 Acum…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 aproape a scos un „Da, domnule”, dar s-a abţinut şi a d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ainte să pleci, adună-ţi toate armele şi căştile şi fă o grămăj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 a tras adânc aer în piept. Eh, măcar o să iasă ca erou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 a luat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al Forţelor de Ordine nu-şi predă nicioda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Mă gândeam doar să te întreb. Dă-i dru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cât e de norocos, Grub a luat-o la fugă spre turnul de comandă. Era ultimul rămas în picioare. Bucluc sforăia la pământ, dar el, Grub Kelp, a stat faţă în faţă cu Monstrul din Noroi. Stai să vezi când o auz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tătea aşezată pe marginea patului, ţinând în mâini baza metalică a acestuia. S-a ridicat uşor, sprijinindu-se în coate. Efortul aproape că a făcut să-i sară coatele din încheietură. A ridicat puţin rama patului şi a lăsat-o să cadă cu zgomot pe podeaua de ciment. A privit apoi cu satisfacţie norul de praf şi micile aşchii ce se ridicau în jurul genun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âr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aruncat o privire spre camera de supraveghere. O urmăreau, fără îndoială. Nu avea timp de pierdut. Şi-a strâns degetele şi a repetat aceeaşi manevră încă o dată şi încă o dată, până când baza metalică a patului a lăsat urme adânci pe mâinile ei. Cu fiecare impact, tot mai multe bucăţi de ciment proaspăt săreau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uşa s-a trântit la perete şi Juliet s-a năpust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a. Încerci să dărâm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am săturat să fac semne în camera aia tâmpită. Voi aici nu le daţi prizonierilor nimic de mâncare? Vre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şi-a strâns pumnii. Artemis îi spusese să fie politicoasă, dar avea şi e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sară ţandăra. Ce mănâncă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delfin? a întrebat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best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atunci, sau legume. Dar să le speli bine. Nu vreau să-mi otrăvesc sângele cu chimica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şti haioasă, să ştii! Nu-ţi fie teamă, toate produsele noastre sunt naturale. Juliet s-a oprit în drumul ei către uşă: Şi nu uita regulile. Nu încerca să evadezi. Nu e nevoie să distrugi mobila. Nu mă face să-ţi demonstrez manevr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aşii lui Juliet nu se mai auziră, Holly a început să izbească patul în podea. Era ceva ce Juliet nu ştia în legătură cu regulile elfilor. Instrucţiunile trebuiau date privindu-i în ochi şi trebuiau să fie foarte precise. A spune unui elf că nu e nevoie să facă ceva nu însemna că i se interzicea acel lucru. Şi încă ceva. Holly nu avea intenţia să evadeze din casă, avea însă de gând să iasă din celu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mai instalase un monitor la pupitrul de control. Acesta supraveghea camera din pod, cea a Angelinei Fowl. S-a oprit un moment pentru a arunca o privire să vadă ce fac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simţea vinovat pentru că o supraveghea. „Dar era pentru binele ei”, gândea el. Exista pericolul ca ea să-şi facă singură rău. Pentru moment, aceasta dormea liniştită, după ce-şi luase calmantul lăsat de Juliet pe tava pe care îi adusese mâncarea. Asta era o parte din plan. Una care avea să se dovedească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intră în camera de control şi strângea în mână o grămadă de echipament de-al elfilor. În acelaşi timp, se frec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ridică privirea din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ore. Însă bastonaşele astea dor al dracului. Ce face prizon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Juliet îi va duce de mâncare. Mă tem că e un pic c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o vedeau pe Holly izbind micul pătuţ în podeau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 spus valetul. Imaginează-ţi cât e de frustrată. Oricum, nu poate ea să sape un tunel c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proprietatea e construită pe o fundaţie de calcar. Nici măcar un dorf nu ar putea ieşi sau intra aici pr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reptate, după cum avea să se dovedească mai târziu. Artemis Fowl făcuse o greşeală. Un moment de răscruce din viaţa lui, pe care avea să-l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Ordine aveau proceduri speciale pentru situaţii de urgenţă. Sigur că nu prevăzuseră proceduri de urgenţă pentru asemenea situaţii în care întreaga Echipă de Recuperare ar fi fost doborâtă de un singur inamic. Dar acest lucru făcea ca pasul următor să fie şi mai urgent, mai ales că lumina zorilor începea să se zăreas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ornire? a urlat Root în microfon, ca şi cum acesta nu ar fi fost sensibil şi la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ornire”, se gândea Foaly, ocupat cu conectarea ultimei antene-satelit la un turn de control. Militarii ăştia şi expresiile lor! „Gata de pornire, încuiaţi şi încărcaţi, nu ştiu, dar aşa mi s-a spus. Sunt aşa de ne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 comandante. Microfoanele noastre ar putea surprinde şi zgomotul făcut de un păianjen î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zi în momentul ăsta un păianjen în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chimba subiectul, Foaly. Şi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s-a încruntat. Comandantul lua totul la propriu. A conectat modemul antenei la lapt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ga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Gata. Apa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tot atâtea momente, Foaly scrâşnise din dinţii lui mari. Era un caz tipic de geniu ne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buton,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nu avea capacitatea să înţeleagă ceea ce încerc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rea timpului nu însemna doar apăsarea pe un simplu buton. Această operaţie implica o serie de proceduri extrem de delicate, care trebuiau executate cu cea mai mare precizie. Altfel zona de stopare s-ar putea transforma într-o grămadă de cenuşă şi deşeur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fii opreau timpul de mii de ani. Însă în zilele noastre, cu sateliţii de comunicare şi cu internetul, oamenii puteau observa dacă o anumită zonă se rupea de restul lumii pentru câteva ore. Fusese o vreme când o oprire a timpului putea acoperi o întreagă ţară şi oamenii ar fi crezut că s-au supărat zeii. În zilele noastre însă, oamenii au instrumente pentru măsurat orice, aşa că, dacă cineva oprea timpul, acest lucru trebuia făcut cu maxim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inci vârcolaci ar fi acoperit o zonă cu un scut magic, oprind pentru o perioadă timpul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ergea atâta timp cât vârcolacii nu aveau nevoie să meargă la toaletă. Multe asedii au fost pierdute pentru că un elf băuse un pahar de vin în plus. Vârcolacii obosesc repede, braţele încep să-i doară. În cel mai bun caz, aveai la dispoziţie cam o oră şi jumătate, ceea ce nu era suficient ca să merit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lui Foaly să mecanizeze toată procedura. I-a pus pe vârcolaci să-şi încarce puterea în baterii cu litium, apoi a instalat o reţea de antene-satelit în jurul ariei respective. Pare simplu? Ei, bine, nu e. Dar existau, indiscutabil, avantaje. De exemplu, nu mai erau fluctuaţii de curent. Bateriile nu încercau să se dea mari unele în faţa altora. Puteau calcula exact de câtă putere aveau nevoie şi astfel stările de asediu se puteau prelungi până la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reşedinţa Fowl să fie locaţia perfectă pentru o oprire de timp – era izolată, cu graniţe precise. Avea şi ziduri înalte, perfecte pentru instalarea antenelor. De parcă Artemis Fowl ar fi vrut ca timpul să fie oprit… Foaly a ezitat să apese pe buton. Era posibil? Oricum, tânărul om fusese de la început cu un pas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Root aproape că a făcut să explodeze casca din urechea lui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ly, nu mai e nimic! Nu mai vreau să aud niciuna dintre ideile tale strălucite. Îţi mulţumesc. Viaţa căpitanului Short e în pericol, aşa că apasă odată butonul ăla, până nu urc eu în turnul ăla şi îl apăs c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itat, a mormăit Foaly, după care a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dgeon şi-a verificat ceas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timp am, a mormăit Root. Şi nu te mai ţine după mine. N-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ă tot ai adus vorba, am de armat o bomb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e rot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 locotenente! Comentariile pe care mi le serveşti în fiecare moment nu îmi măresc concentrarea. Du-te şi fă ceea ce crezi tu că ai de făcut. Dar să fii pregătit să răspunzi pentru ce faci în faţa tribunalului. Dacă ceva iese prost, vor pica mul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a Cudgeon în barbă. Dar al meu nu va f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ridicat privirea spre cer. O strălucire albastră coborâse deasupra proprietăţii Fowl. „E bine”, se gândea el. Erau la graniţă. În afara zidurilor, viaţa continua într-un ritm nebunesc, dar dacă cineva ar fi trecut cumva de zidurile fortificate şi de poarta înaltă a reşedinţei Fowl, ar fi găsit locul pustiu, toţi cei de aici trăin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următoarele opt ore va fi crepuscul peste reşedinţa Fowl. După cele opt ore, Root nu mai putea garanta siguranţa lui Holly. Având în vedere gravitatea situaţiei, era mai mult ca sigur că acest Cudgeon avea să primească aprobare pentru bomba biologică. Root mai văzuse odată o „clătire albastră”. Nu mai rămăsese nimic în viaţă, nici măcar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l-a ajuns pe Foaly la baza turnului dinspre nord. Centaurul parcase o navetă lângă zidul gros de un metru. Spaţiul de lucru era deja o învălmăşeală de fire şi de cabluri de fib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coperit cu folie al centaurului a ieşit de sub un hard-disc dez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comandant. Presupun că ai venit să apeşi pe vreun buton cu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proape că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ştepţi să-ţi cer scuze, Foaly. Mi-am făcut deja norma pe azi. Şi era un prieten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dgeon? Nu te supăra, domnule comandant, dar eu nu m-aş osteni să îmi cer scuze locotenentului. Nici el n-o să se ostenească să-şi ceară scuze când o să te lucrez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udgeon e un ofiţer bun. Un pic cam repezit, dar o să facă lucrul potrivit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mai bun lucru pentru el. Nu cred că Holly se află în topul listei lui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n-a răspuns nimic.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Am impresia că tânărul Artemis Fowl vrea ca noi să oprim timpul. De fapt, tot ce am încercat până acum i-a pica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îşi frec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um ar putea un om să ştie de oprirea timpului? Oricum, nu avem acum timp de vorbe, Foaly. Am mai puţin de opt ore să descurc iţele. Aşa că, ce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tropăit până la un raft cu echipament, atârnat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ament greu, asta e clar. După ce s-a întâmplat cu Recuperare 1. Şi nu îţi dau nici cască. Bestia aia de om se pare că face colecţie. Acum, ca semn de bună credinţă, te trimitem neînarmat şi fără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răsufl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anual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dura standard. Arătând încredere, comunicarea devin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u citatele şi dă-mi ceva cu care s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spus Foaly, luând de pe raft ceva care semăn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get. Cu ce crezi 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get, a spus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deget special. Şi-a aruncat privirea în jur să se asigure că nu-l vede nimeni. Vârful conţine o săgeată sub presiune. Un singur foc. Atingi încheietura cu degetul mare şi cineva se va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mai văz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mai fos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noştri uită mereu că o 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împuş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zânele noastre cele mai bune se scobea în nas la momentul respectiv. Trei zile a fost în st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aşezat arma din latex pe degetul arătător, iar aceasta a luat imediat forma şi culoare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oaly, nu sunt idio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luat din raftul de echipamente ceea ce părea a fi un fu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ecunoscut acesta. Dar e foarte haios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râs încet. De două ori. Acesta era un lucru care se întâ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l încoace. Ai de gând să mă şi cab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eră-iris. Ce culoare? A privit fix în ochii comandantului. Hmm, brun, noroi. A luat o fiolă mică din raft şi a scos dintr-un fluid lentila de contact electronică. Apoi, ridicând pleoapa lui Root cu degetul cel mare şi cel arătător, a aplicat camera-lentilă. Ochiul se va irita puţin. Încearcă să nu-l freci, că s-ar putea ca lentila să-ţi ajungă în spatele ochiului. Atunci ne-am uita în capul tău. Şi nu e nimic interesant de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clipea rezistând dorinţei de a se freca la ochiul care-i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îndrăznim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andantul a fost de acord. Îşi simţea şoldul foarte uşor, fără arma lui cu trei încărcătoare atârnându-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degetul ăsta nemaipomenit cu săgeată o să fie de ajuns. Sincer, Foaly, dacă chestia asta îmi explodează în faţă, te trimit cu următoarea navetă înapoi în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mergi la toaletă, a glumit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nu a râs. Cu unele lucruri, pur şi simplu,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Artemis se oprise. Era ca şi cum Greenwich nu ar mai fi fost acolo. „Sau poate…” reflecta Artemis, „noi suntem cei care am dispărut”. A verificat CNN-ul. Imaginea îngheţase. O imagine a lui Riz Khan tremura uşor pe ecran. Artemis nu şi-a putut reţine un zâmbet de satisfacţie. O făcuseră exact cum citise în carte. Ofiţerii Forţelor de Ordine opriseră timpul. Totul se desfăşur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verifice o teorie. Artemis şi-a deplasat scaunul până la pupitrul de monitoare şi a pornit camera mamei. Pe monitorul principal de 70 de centimetri. Angeline Fowl nu mai era în şezlongul ei. Artemis şi-a rotit privirea prin cameră. Era goală. Mama lui dispăruse. „Perfect”, gândea el, cu un zâmbet şi mai larg. Exact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îndreptat apoi atenţia spre Holly Short. Aceasta continua să izbească cu patul în podea. Din când în când, se ridica de pe saltea şi izbea cu pumnii în perete. Poate că era ceva mai mult decât frustrare. Se putea oare să aibă un scop în toată nebunia ei? A bătut uşor cu degetul lui subţire î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ăpitane? Ce plănuieşti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i-a fost distrasă de o mişcare de pe monitorul care supraveghea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pus el cu un oftat. 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inta pe alee. Mică, dar cumva impunătoare. Nu avea nici scut. Însemna că au terminat c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apăsat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avem un musafir. O să-l poftesc eu înăuntru. Tu vino înapoi şi supraveghează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utler părea firavă pr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patru, Artemis.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încheiat haina de firmă şi s-a oprit în faţa oglinzii ca să-şi aranjeze cravata. Secretul la negocieri este să deţii toate atuurile posibile şi, dacă nu le deţii, să arăţi totuşi ca şi cum le-ai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luat o expresie sinistră. „Rău”, îşi spunea, „rău, dar foarte inteligent. Şi hotărât. Nu uita, hotărât. A pus mâna pe clanţa uşii. Calmează-te. Respiră adânc şi încearcă să nu te gândeşti la posibilitatea de a fi interpretat greşit situaţia şi de a fi în pericol să fii împuşcat. Unu, doi, tre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el, arătându-se pe atât de politicos, pe cât de sinistru, inteligen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tătea pe treptele din faţa uşii, cu palmele ridicate în arhicunoscutul gest „uite, nu am nici o armă mare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Fowl, la dispoziţia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t, comandant al Forţelor de Ordine. Bine, acum că ne cunoaştem,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decis să forţez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atunci. Ca să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temis a luat o expresie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văţat nimic din demonstraţiile mele? Vasul? Sau comandoul? Ce trebuie să fac? Să omor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ot la repezeală. Eu nu voia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decât să mă ademeneşti afară, unde aş putea fi răpit şi folosit într-un schimb de ostatici. Te rog, comandante Root, ridică ştacheta sau trimite pe cineva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simţit cum sângele îi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zâmbit, simţind că are din nou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foarte bună strategie de negocieri, comandante. Să-ţi pierzi cumpătul înainte de-a te aşeza măc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tras aer în piep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Unde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bineînţeles. Ai permisiunea mea să intri, dar ţine minte: viaţa căpitanului Short e în mâinile tale.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urmat gazda de-a lungul coridorului boltit. Mai multe generaţii ale familiei Fowl priveau în jos spre el, din portrete clasice. Au trecut printr-o uşă din lemn de fag pătat într-o lungă sală de conferinţe. Două locuri, în jurul unei mese rotunde, erau deja aranjate cu foi pentru luat notiţe, cu scrumiere şi căn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fost foarte bucuros să vadă scrumierele şi imediat şi-a scos din buzunarul hainei o ţigară pe jumătate 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u eşti un barbar, a mormăit el, scoţând un nor uriaş de fum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ignorat cănile de apă, turnându-şi în schimb ceva violet dintr-o sticlă plată. A băut dintr-o singură înghiţitură, a râgâit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rtemis şi-a răsfoit notiţele de parcă ar fi fost un crainic de ştiri. Uite cum văd eu situaţia. Eu am posibilitatea să vă dau în vileag şi voi nu puteţi face nimic ca să mă opriţi. Aşa că, orice aş cere, ar fi de fapt un preţ mic pe care trebuie să-l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scuipat un fir de tutun de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pur şi simplu, să pui toată informaţia ast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hiar acum, nu acum cu opr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înecat cu o gură de fum. Era asul lor din mânecă. Ieşi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ştii despre stoparea timpului, ştii şi că eşti complet rupt de restul lumii. În consecinţă, eşti lipsit d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notat ceva la repezeală p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pierdem timpul. Încep să mă plictisesc de cacialmalele voastre ratate. În cazul unei răpiri, Forţele trimit mai întâi o Echipă de Intervenţie pentru recuperare. Aţi făcut deja asta. Permite-mi să mă amuz… Echipă de Intervenţie? Hai să fim serioşi! O echipă de cercetaşi cu pistoale cu apă i-ar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fierbea de nervi, în tăcere. Îşi vărsa nervii pe muc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as sunt negocierile oficiale. Şi apoi, dacă la sfârşitul celor opt ore nu se ajunge la nici o soluţie, o bombă biologică va fi detonată în perimetrul zonei de st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o grămadă de lucruri despre noi, tinere Fowl. Presupun că nu vrei să-mi spu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strivit ce mai rămăsese din ţigara lui în scrumier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are sunt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inţ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a întins hârtia peste masa lustruită. Root a citit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ă de aur de 24 de carate. Numai în lingouri mici şi nemarcate. Nu vorbeşt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retenţiile tale sunt irealizabile. Ori ne-o dai înapoi pe căpitanul Short, ori va trebui să vă omorâm pe toţi. Nu există cale de mijloc. Nu negociem. Să ştii. Eu am venit doar să-ţi explic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arătat zâmbetul lu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negocia cu min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e eşti tu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 pentru că ştiu cum să ies din zona de st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 spus Root pufăind pe nas. Nimeni nu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osibil. Crede-mă. Încă nu m-am înşe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rupt pagina din caietul de notiţe, a împăturit-o şi a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vem opt ore… Scuze, şapte şi jumătate. După care timpul va expir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nu a spus nimic timp îndelungat. Ciocănea cu degetele în masă. A dat să spună ceva, apoi s-a răzgândit şi s-a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Nu-ţi face griji, găsesc singur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lăsat în scau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ţine minte, nimeni din rasa ta nu are permisiune să intre aici atâta timp cât eu sunt 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păşea pe culoar uitându-se înapoi la picturile în ulei. Era mai bine să plece acum şi să analizeze noile informaţii. Micul Fowl era într-adevăr un adversar redutabil. Făcea totuşi o greşeală fundamentală. Presupunea că Root va respecta regulile. Oricum, Julius Root nu şi-a câştigat tresele de comandant mergând după reguli. Era timpul să le oco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deo transmise de camera-iris din ochiul lui Root erau analizate d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zise profesorul Cumulus, un specialist în analiza comportamentală, ticul acela… e clar,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l contrazicea doctorul Argon, un psiholog din tunelele de dedesubtul Statelor Unite. Se scarpină, atâta tot. Are o mâncărime şi se scarpină. Nu e nimic sinistr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us s-a întors către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Cum să lucrez eu cu şarlat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e, a contraatacat 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şi-a ridicat mâinile acoperite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avem nevoie de un consens aici. Trebuie să alcătuim un profi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ai continuăm, a spus Aigon. Nu pot să lucrez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poate lucra, nici eu nu pot, a spus Cumulus,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trecut cu paşi mari printre uşile duble ale navetei. Faţa lui, de obicei roşie, era acum mult mai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se joacă cu noi, n-o să tolerez asta! Spune-mi ce au spus experţii despr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dat uşor la o parte, lăsându-i comandantului loc liber să ajungă la aşa-zişi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perţii nu pot lucra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ot s-au îngustat ca nişte lame, în timp ce-şi fixa privirea pe cele două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un ignorant, a spus Cumulus, fără a fi la curent cu temperamen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ignorant? a ţipat Argon, care nu îl cunoştea nici el. Ce zici de tine, elf de grotă, care vii cu nişte interpretări absurde pentru nişte gest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 Băiatul ăla e un pachet de nervi. E clar că minte. E un caz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izbit cu pumnul în masă şi din locul acela a pornit o reţea de fisuri care s-a întins pe toată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a făcut lini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xperţilor, voi sunteţi plătiţi cu nişte sume frumoase pentru profilul pe care trebuie să-l fac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at din cap. Se temeau să vorbească şi să încalce ordinul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babil cel mai important caz din viaţa voastră, aşa că vreau să vă concentraţi la maximum.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scos camera din ochi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ează, Foaly,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fugea înainte. Pe ecran, Root îl urma pe om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preşte aici. Poţi să focalizez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calizez? a repetat Foaly cu un sforăit. Poate un gnom să fure pânza de sub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pt,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lecţie de retorică, Foaly. Focaliz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scrâşnit din dinţii lui mari cât nişte lespez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entaurului alergau pe tastatură cu viteza luminii. Faţa lui Artemis a umplut ecranul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ascultaţi, a spus Root strângând umerii experţilor. Este un moment de cotitură în carie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cial”, a spus gura de pe ecran, „pentru că ştiu cum să ies din zona de st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l întrebă Roo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mi o dată, a spus Cumulus. Do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mai apăsat pe câteva taste şi ochii albaştri ai lui Artemis au umplut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cial”, a izbucnit vocea omenească, „pentru că ştiu cum să ies din zona de st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us şi Argon s-au privit reciproc. Nu mai era nici o urmă de antagonism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a adăugat specialistul în behavi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clarificat psihologul, cel puţin aşa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îşi clătea ochiul cu o soluţie dezinfec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Când l-am privit în ochi pe acel om, am zis că ori e un geniu, or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ai lui Artemis îi priveau ţint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luat arma cu trei încărcătoare din raftul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a răbufnit el, legându-şi arma de nădejde la brâu. Conectează-mă la o linie externă cu El. Fowl ăsta pare să cunoască toate regulile. Aşa că e timpul să încălcă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introducem un nou personaj în scena noastră subterană. El, de fapt, nu e un personaj tocmai nou, l-am mai întâlnit la coada pentru rezervări de locuri pentru navete. Mulch Diggums, dorful cleptoman, se afla în arest preventiv pentru numeroasele acuzaţii de furt din avutul privat. Un individ dubios, chiar şi după standardele lui Artemis Fowl. Şi asta de parcă această povestire nu ar fi fost deja o concentraţie prea mare de indivizi i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familie obişnuită de dorfi de cavernă, Mulch a decis încă de la o vârstă fragedă că munca în mină nu e pentru el şi a hotărât să urmeze o altă carieră, adică săpatul de tunele şi pătrunderea mai ales pe proprietatea Noroioşilor. Sigur, acest lucru însemna că ar fi trebuit să renunţe, drept pedeapsă, la magia lui. Aşezămintele omeneşti trebuiau respectate. Dacă încălcai regula, trebuia să fii pregătit să suporţi consecinţele. Dar lui Mulch nu-i păsa. Pe el oricum nu-l interesa deloc magia, căci nu-i prea era de folos acolo jo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binişor câteva secole şi Mulch îşi dezvoltase la suprafaţă o afacere profitabilă cu suveniruri. Aceasta a durat până când a încercat să vândă trofeul Jules Rimet unui agent sub acoperire al Forţelor de Ordine. Începând de atunci, norocul l-a părăsit şi a fost arestat de peste douăzeci de ori. În total, 300 de ani de intrat ş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vea o poftă neobişnuită pentru săpat de tuneluri, şi această poftă, din nefericire, se manifesta la propriu, nu la figurat. Pentru cei care nu sunt la curent cu mecanismul săpatului de tunele la dorfi, voi încerca să le explic în cel mai elegant mod cu putinţă. La fel ca unele specii de reptile, dorfii masculi îşi pot deschide fălcile în aşa fel încât să ingere câteva kilograme de pământ într-o secundă. Pământul e procesat printr-un metabolism supereficient, prin care se păstrează toate mineralele folositoare şi prin care e eliminat apoi pe cealaltă par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ulch se relaxa într-o celulă cu ziduri din piatră, la postul central de poliţie. Sau cel puţin încerca să lase impresia unui dorf relaxat, imperturbabil. În realitate, tremura în ghetele lui cu vârfuri întărite cu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pentru teritoriu dintre goblini şi dorfi se înteţea şi un elf isteţ de la Forţe se gândise să-l pună în aceeaşi celulă cu o gaşcă de goblini mai nervoşi. Probabil îi scăpase din vedere. Sau, mai degrabă, se răzbunase pentru că încercase să-l buzunărească pe ofiţerul care îl arestase la coadă la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rfule, a întrebat cu dispreţ un goblin cu faţa plină de negi şi acoperit cu tatuaje. Cum de nu mănânci din zidurile astea ca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ciocnit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pot fi mai tari decât ţeasta ta de 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au râs. La fel şi Mulch. S-a gândit că aşa ar fi mai înţelept. S-a înşel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dor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s-a oprit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l-a corectat Mulch. Râd cu tine. A fos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a înaintat până când nasul lui umed se afla la un centimetru distanţă de al lui Mu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deştept, dor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înghiţea în sec şi calcula. Dacă şi-ar fi căscat fălcile, probabil că l-ar fi înghiţit pe lider înainte ca restul să apuce să reacţioneze. Dar, goblinii erau cumplit de greu de digerat. Foarte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a făcut o minge de foc în jurul pu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grăs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simţit fiecare glandă sudoripară a corpului activată la maximum. Dorfilor nu le plăcea focul. Nu voiau nici măcar să se gândească la flăcări. Spre deosebire de restul Poporului, dorfii nu-şi doreau deloc să trăiască la suprafaţă. Ar fi fost mult prea aproape de soare. Ironic pentru cineva care lucra la Eliberarea de Posesiuni a Noro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s-a bâlbâit el. Voiam doar să fiu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s, a repetat dispreţuitor goblinul cu negi pe faţă. Neamul tău habar n-are ce înseamnă cuvântul prietenos. Sunteţi nişte laşi şi nişte trădător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clătinat din cap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e ştie, suntem un pic cam al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lunecoşi? Un pic? Fratele meu Phlegm a fost atacat de o bandă de dorfi deghizaţi ca o grămadă de bălegar. E şi acum sub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clătina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truc cu grămada de bălegar. Ruşinos. E unul din motivele pentru care nu fac parte d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cu-negi răsucea mingea de foc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aici, sub pământ, pe care l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presimţi că va afla curând care sunt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un nesuferit de 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priz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unul care îşi trădează propriul neam. Şi din câte am auzit până acum, tu te încadrezi perfect în amb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i-a zâmb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are a face. Întâmplarea fericită face ca tu să caz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Mulch ar fi zis că norocul şi întâmplarea fericită sunt unul şi acelaşi lucru. Nu astă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ocul, dor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cu-neg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Pentru că imediat o să-ţi vâr mingea asta de foc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a înghiţit în sec. Era tipic pentru cei din Frăţie. Ce nu le place Dorfilor? Focul. Care sunt singurele fiinţe capabile să facă mingi de foc? Goblinii. Aşadar, cu cine se iau la harţă dorfii? Ce lips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s-a retras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utem să sărim cu toţ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 spus goblinul rânjind, după care a inspirat mingea de foc pe nările lui alungite. Suntem complet imun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tia ce avea să urmeze. Văzuse scena de mult prea multe ori pe aleile lăturalnice. Un grup de goblini prindeau la colţ un frate dorf rătăcit, îl ţintuiau la pământ şi liderul goblinilor îi arunca două mingi de foc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goblinului au tremurat în timp ce se pregătea să expire mingea de foc. Mulch a tresărit. Nu avea decât o singură şansă. Goblinii făcuseră o greşeală fundamentală. Uitaseră să-i le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a luat o gură de aer, după care a închis gura. Ceea ce însemna presiune mai mare la exalare. Şi-a dat capul pe spate, ţintind cu nasul spre dorf, şi foc! Cu viteza luminii, Mulch şi-a băgat degetele mari pe nările goblinului. Dezgustător, e adevărat, dar cu siguranţă mai bine decât să fi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c, neavând unde să se ducă, a ricoşat din buricele degetelor lui Mulch direct în capul goblinului. Canalele lacrimale s-au dovedit calea de rezistenţă minimă, aşa că flăcările, transformate în jeturi sub presiune, au ţâşnit chiar de sub ochii acestuia. O mare de flăcări s-a întins pe tavan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retras degetele şi, după ce şi le-a şters iute, şi le-a băgat în gură pentru ca substanţele din saliva lui să înceapă să vindece rănile. Desigur că dacă ar mai fi avut puterile magice şi-ar fi vindecat imediat degetele prăjite. Dar acesta era preţul pe care îl plătea pentru nelegiui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ul nu arăta prea bine. Îi ieşea fum prin toate orificiile capului. Era el imun la foc, dar mingea de foc îi curăţase bine toate tuburile. S-a legănat ca o plantă acvatică, apoi s-a prăbuşit cu faţa în jos pe podeaua de ciment. S-a auzit un trosnet. Probabil era nasul cel mare al go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găştii nu au avut reac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 făcut l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pr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s-a retras şi mai mult. Sperase ca restul goblinilor să-şi piardă curajul când vor vedea ce a păţit şeful lor. Se pare însă că nu. Deşi nu-i stătea deloc în fire, Mulch s-a gândit că nu are altă opţiune decâ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fălcile şi a sărit înainte, încleştându-şi dinţii în jurul capului goblinului afl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a strigat el, scoţând cuvintele pe lângă capul goblinului care îi obstrucţiona gura. Îndepărtaţi-vă, sau prietenul vostru o în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îngheţat, neştiind ce să facă. Sigur văzuseră ce pot face molarii unui dorf dintr-un cap de goblin. Şi nu era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scos câte o minge de foc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prinde pe toţi, grăs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rezistat impulsului de a muşca. Era cel mai puternic impuls al dorfilor, păstrat în memoria genetică de mii de ani de când aceştia săpau tunele. Faptul că goblinul se zvârcolea, alunecos, nu îl ajuta. Epuizase toate opţiunile. Grupul avansa spre el, iar el era imobilizat, cu gura plină. Era timpul pentru ronţăit. Scuzaţ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elulei s-a deschis cu zgomot şi ceea ce părea a fi o întreagă echipă de ofiţeri ai Forţelor au năvălit în spaţiul strâmt al celulei. Mulch a simţit oţelul rece al unei ţevi de puşcă lipit de 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prizonierul, i-a ordon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era bucuros să execute ordinul. Un goblin acoperit cu totul în salivă s-a prăbuş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linilor, stin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mingile de foc au fos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a spus Mulch arătând cu degetul spre goblinul care se zvârcolea de durere. Şi-a dat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a pus arma în toc şi a scos un set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vă faceţi unul altuia, a spus el, răsucindu-l pe Mulch şi punându-i cătuşele. Dacă ar fi după mine, v-aş pune pe toţi într-o cameră şi aş veni după o săptămână să fac curat. Dar comandantul Root vrea să vorbească cu tine la suprafaţ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îl cunoştea pe Root. Comandantul era responsabil pentru mai multe dintre vizitele lui la „hotelul guvernamental”. Dacă îl chema, probabil că n-o făcea ca să vadă un film împreună şi să be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r e zi, o să ard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u nu e zi, amice. Nu e nimic acolo unde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îl aştepta pe dorf la poarta de intrare din zona de stopare a timpului. Poarta era încă una dintre invenţiile lui Foaly. Elfii puteau intra şi ieşi din zona de stopare fără a altera cursul acesteia. Aceasta însemna că, deşi i-a luat lui Mulch aproape şase ore să ajungă la suprafaţă, acesta a fost introdus în câmpul de stopare la numai câteva momente după ce Root trimise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se afla pentru prima dată într-un câmp de acest fel. A rămas privind lumea care se mişca într-un ritm ameţitor dincolo de vălul strălucitor. Maşinile treceau cu o viteză ameţitoare, iar norii se rostogoleau pe cer de parcă ar fi fost împinşi de vânturi cu vitez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ch, recidivist mic ce eşti, a strigat Root. Poţi să-ţi scoţi costumul ăla acum. Câmpul e protejat împotriva ultravioletelor. Sau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ui i se dăduse un costum de protecţie la baza El. Deşi aveau pielea groasă, dorfii erau extrem de sensibili la lumina soarelui. Nu rezistau decât trei minute înainte de a le apărea arsurile pe piele. Mulch şi-a dat jos costumul mul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comandantul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andant acum. Parcă am auzit ceva. Printr-o greşeală de tipar ai ajuns comand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Root au ronţăit ţigara până la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neruşinarea asta, deţinut! Şi singurul motiv pentru care cizma mea nu ţi-a tras deja una în dos este acela că am o treab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Am un nume,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coborât privirea la nivelul do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fantazie visezi tu că trăieşti, deţinut, dar în lumea reală tu eşti un infractor şi e treaba mea să-ţi fac viaţa cât mai grea cu putinţă. Dacă aştepţi să mă port frumos doar pentru că am depus mărturie împotriva ta de vreo cincisprezece ori, poţi să-ţi ie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îşi freca încheieturile în locurile unde cătuşele îi lăsaseră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ante. Nu e nevoie să te agiţi atâta. Ştii doar că nu sunt criminal. Sunt doar un infractor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u, era cât pe ce să treci în cealaltă categorie, jo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El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luat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urmează-mă şi să nu fu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a spus Mulch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mai fure nimic altceva. Deja palmase cardul lui Root de acces în câmp, când acesta făcuse imprudenţa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perimetrul Recuperării şi se îndreptau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aşa ceva, deţinut! A trecut aproape jumătate din perioada de stopare. În câteva ore, unul din cei mai buni ofiţeri de-ai mei ar putea fi clătit cu soluţ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Ai uitat că eu nu sunt decât un infractor? Şi, apropo, ştiu ce vrei să fac şi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spus ce vrea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Eu sunt un hoţ. Aia de-acolo e o casă. Tu nu poţi intra pentru că ţi-ai pierde magia, iar eu mi-am pierdut-o deja. Dacă aduni doi ş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scuip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ic de mândrie civică? Aici e vorba despre faptul că întreaga noastră civilizaţi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vilizaţia mea. Ori închisoarea elfilor, ori închisoarea oamenilor,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cătură, îţi reduc cincizeci de ani din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75 de ani într-o închisoare de minimă securitate. Tu z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se prefăcea că se gândeşte. Totul era o strategie, având în vedere că avea de gând să evadez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în celulă. Acum zi dacă accep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lius. O fac, dar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căuta o cameră-iris care să se potrivească la culoarea ochilor lui Mu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ui, mi se pare. Sau mai mult aurii. Ai, într-adevăr, nişte ochi foarte frumoşi, domnule Mu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ly! Mama spunea întotdeauna că sunt cea mai frumoasă trăsătu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e plimba nervos pri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alizaţi că suntem aici contra cronometru. Lasă culoarea, dă-i o came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scos cu penseta o lentilă din s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aspect, comandante. Cu cât e mai apropiată de culoarea ochiului, cu atât e mai mică interferenţ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l-a apucat pe Mulch de bărbie, ţinând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te însoţim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introdus un mic cilindru între firele dese de păr din urechea lui Mu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unet acum, în caz că vrei să ne chem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a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nu mă copleşeşte încrederea. Cred că întotdeauna m-am descurcat mai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pune că şaptesprezece arestări înseamnă a te descurca mai bine… a glumit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cum avem timp să glum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l-a apu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ve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ât pe Mulch după el peste un petic de verdeaţă, până la un pâlc de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api de-aici un tunel şi să afli cum de Fowl ăsta ştie atâtea despre noi. Probabil că are vreun sistem de supraveghere. Orice ar fi, distruge-l! Găseşte-o pe căpitan Short dacă poţi, şi vezi ce poţi face pentru ea. Dacă e moartă, măcar ştim că avem cale liberă pentru bomb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aruncat privire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ificarea solului. Simt miros de calcar. Fundaţie din piatră dură. S-ar putea să nu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anat zona. Fundaţia iniţială e bazată în întregime pe rocă dură, dar unele din extensiile ulterioare se întind pe lut. Beciul pentru vinuri din aripa de sud are o podea de lemn. Nu ar trebui să fie o problemă pentru cineva cu o gur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decis să ia afirmaţia ca pe o constatare, mai degrabă decât ca pe o insultă. Şi-a deschis partea din spate a pantalonilor lui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 ceilalţi ofiţeri au fugit în adăposturi, dar Foaly, care nu mai văzuse niciodată un dorf săpând, a decis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u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şi-a deschis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sumesc! a mormăit el, aplecându-se pentru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privi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termine fraza, căci o grămadă de lut înghiţită de curând şi reciclată şi mai de curând l-a izbit în faţă. Până să-şi şteargă el ochii, Mulch dispăruse într-o groapă care vibra, iar cireşii se scuturau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urmat o dâră de pământ moale care se găsea într-un pliu vulcanic din rocă. Avea o consistenţă plăcută, fără prea multe pietre. Destule insecte. Ceea ce era important pentru a avea dinţi puternici, aceştia fiind cel mai important atribut al unui dorf. Erau primul lucru pe care îl verificau la un posibil partener. Mulch săpa adânc, aproape de calcar; burta lui aproape că atingea roca. Cu cât era mai adânc tunelul, cu atât era mai mic riscul de prăbuşire la suprafaţă. Nici o precauţie nu era în plus în vremurile acestea, cu senzorii şi minele de teren. Noroioşii mergeau până-n pânzele albe pentru a-şi proteja proprietatea. Şi aveau dreptate, după cum se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simţit nişte vibraţii în stânga. Iepuri. Dorful a fixat locaţia cu busola lui internă. Era întotdeauna util să ştie unde se aflau animalele sălbatice. A ocolit labirintul de tunele ale iepurilor, săpând de-a lungul fundaţiei într-un ocol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localizeze pivniţa de vinuri. De secole, reziduurile s-au scurs prin podea infiltrându-se în pământ, îmbibând solul de dedesubt cu mirosul vinului. Vinul de aici era sobru, nimic jucăuş în el. Un iz de fruct, dar nu suficient ca să-i îndulcească aroma. Era clar un vin de ocazie de pe raftul de jos. Mulch a râgâit. „Ce l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şi-a îndreptat în sus fălcile secerătoare muşcând din podea. S-a ridicat prin deschizătură, scuturându-şi restul noroiului reciclat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fără nici un pic de lumină, perfectă pentru vederea dorfilor. Sistemul lui de ghidare prin ultrasunete l-a trimis exact într-un loc unde podeaua era neacoperită. Dacă intra un metru mai la stânga, ar fi nimerit într-un butoi de vin roşu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închis fălcile şi s-a apropiat de perete. Şi-a lipit urechea în formă de scoică spiralată de cărămida roşie şi, pentru o clipă, a rămas nemişcat, absorbind vibraţiile casei. Multe bâzâituri de frecvenţă joasă. Era pe undeva un generator, iar prin fire trecea curent electric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şi paşi. Sus de tot. Poate la etajul al treilea. Dar şi aproape de el. Un ciocănit… Metal izbindu-se de ciment. Acelaşi zgomot, din nou. Cineva construia ceva. Sau distrug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trecut uşor pe lângă piciorul lui Mulch, a strivit instinctiv acel lucru. Era un păianjen. Doar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uţule, a spus el către pata cenuşie. Sunt un pic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din lemn, desigur. După miros, se părea că sunt mai vechi de un secol. Asemenea trepte scârţâiau şi dacă doar te uitai la ele. Erau mai bune decât orice alarme antifurt. Mulch urca pe marginile treptelor, un picior înaintea celuilalt. Cât mai aproape de perete, unde lemnul avea mai mult suport şi nu scârţâi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ra atât de simplu cum părea. Picioarele dorfilor erau bune pentru săpat, nu pentru mişcări delicate şi complexe de balet sau de balansat pe scânduri de lemn. Cu toate acestea, Mulch a ajuns la uşă fără nici un incident. Doar câteva scârţâituri minore, nimic însă care să poată fi detectat de urechile oamenilor sau de aparatu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neînţeles, era încuiată, dar ar fi fost totuna dacă nu era, pentru că aceasta nu îi punea nici o problemă dorfului clep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dus mâna la cap şi şi-a smuls un fir gros de păr. Părul dorfilor e total diferit de al oamenilor. Părul şi capul lui Mulch erau o reţea de antene care îl ajutau să navigheze şi să evite pericolele. Odată smuls din rădăcină, firul de păr a înţepenit imediat ca într-o rapidă rigor mortis. Mulch a îndoit vârful cu câteva secunde înainte ca acesta să devină complet rigid. Un cârli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gâlţâit o dată, scurt, şi încuietoarea s-a deschis. Nu a fost nevoie decât să împingă de două ori. Măsurile de securitate lăsau mult de dorit. Era tipic pentru oameni, nu se aşteptau niciodată la un atac de Dedesubt. Mulch a păşit pe un coridor acoperit cu parchet. Peste tot mirosea a bani. Ar fi putut face avere aici dacă ar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amere de supraveghere, chiar dedesubtul bolţilor. Aşezate cu multă pricepere, umbrite natural. Dar eficiente, totuşi. Mulch a stat pe loc un moment, pentru a calcula unghiul mort al camerelor. Erau trei camere pe coridor. Acoperire de nouăzeci de secunde. Nu mai era nici o cal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ere ajutor, i-a spus o voc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a spus el, îndreptându-şi ochiul cu lentila către cea mai apropiată cameră. Poţi să faci ceva cu camerel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a auzit sunetul unei tastaturi şi deodată ochiul lui drept a focalizat ca o lentilă de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Handy, a şuşotit el. Trebuie să-mi fac şi eu rost de una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ot a răsunat prin casc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deţinut. Sunt „cadou” de la guvern. Şi ce ai face tu cu una ca asta în închisoare? Ai lua un prim-plan celuilalt perete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răguţ, Julius. Care e problema? Eşti gelos pentru că eu reuşesc acolo unde tu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birjăreşti ale lui Root au fost acoperite de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ite ce e. Un sistem de supraveghere simplu. Nici măcar digital. Prin antenele noastre, să retransmit înregistrarea din ultimele zece secunde la fiecare cameră. Asta ar trebui să-ţi d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pufn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ia asta? Sunt cam ex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 poţi să porneşti, a răspuns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problemă de electronică elementară. Eu mă joc cu sistemele de supraveghere omeneşti de pe vremea când eram la grădiniţă. Aşa că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ai multă încredere în oameni, când spun că n-ar vâna o specie pe cale de dispariţie, decât într-un consultant al Forţelor”, s-a gândit Mulch. Dar cu voce t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lecat. Du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de-a lungul holului. Până şi mâinile i se mişcau cu gesturi de felină, lovind aerul de parcă ar fi vrut să se facă mai uşor. „Ce a făcut centaurul a făcut bine”, se gândea el, pentru că nu vedea oameni agitaţi coborând scările, fluturând arme primitive ce funcţionează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Ah, scări! Lui Mulch îi plăceau scările. Erau ca nişte pasaje săpate de cineva care trecuse deja pe acolo. Găsea, inevitabil, că bunurile cele mai de valoare se află la capătul celălalt al scărilor. Lemnul de fag pătat şi încrustaţiile complexe erau de obicei asociate cu clădirile din secolul al XVIII-lea sau cu cele peste măsură de bogate. Mulch şi-a plimbat degetul de-a lungul balustradei ornate. În acest caz, probabil că ambele asocier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timp de pierdut. Scările nu erau locuri care să râmând pustii pentru multă vreme. În special când era decretată stare de asediu. Cine putea şti câte gărzi însetate de sânge aşteptau în spatele uşilor, dornice să adauge un cap de elf pe raftul lor cu trofee îm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urca atent, suspectând pe oricine şi pe orice. Chiar şi fagul masiv putea să trosnească. A rămas la margine, evitând să calce pe porţiunea acoperită de covor. Dorful ţinea minte de la a opta arestare a lui cât era de uşor să ascunzi sub presiune o alarmă activată sub o ţesătură antică, mi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capătul scărilor şi încă avea capul pe umeri. Dar mai apărea o problemă. Digestia dorfilor, din cauza ritmului ei accelerat, poate fi destul de explozivă. Solul afânat de pe proprietatea Fowl era foarte aerat şi o mare parte din acel aer intrase în intestinele lui Mulch împreună cu solul şi cu mineralele. Acum aerul voi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bunelor maniere al dorfilor spunea că gazul trebuie evacuat cât timp ei se mai află încă în tunel. Dar Mulch nu avusese timp pentru maniere. Acum regreta că nu s-a oprit un moment în beci. Problema era că gazul de dorf nu se ducea pe sus, ci numai pe jos. Imaginează-ţi, dacă vrei, efectele devastatoare ale unui râgâit, în timp ce digeri o gură de lut. Tot metabolismul ţi se dă peste cap. Nu e deloc plăcut. Astfel, anatomia dorfilor era concepută în aşa fel încât tot gazul se evacua pe jos, ajutând la expulzia pământului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fost o cale mai simplă de a descrie acest proces, dar aceasta ar putea fi citită numai într-o carte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se ţinea cu mâinile de stomac. Trebuia să iasă din spaţiul deschis. O explozie într-un asemenea loc ar putea face ferestrele ţăndări. S-a furişat pe coridor şi a intrat pe prima uşă pe care 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camere video. Chiar surprinzător de multe. Mulch a studiat aria de acoperire a lentilelor. Patru dintre ele supravegheau spaţiul general al încăperii, însă alte trei erau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eşti acolo? a şoptit do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ca de obicei, sarcastic. Am lucruri mai bune de făcut decât să mă îngrijorez de colaps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u uita faptul că viaţa mea e în pericol să-ţi strice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erc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devenit, imedia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îndreptat privirea spre camerele ascunse pe jumătate în bolţile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exact unde bat cele t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încercare. Acel tip de camere vechi emit fascicule slabe de ioni. Invizibile ochiului liber, desigur, dar nu şi camerei-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n ochiul lui Mulch a licărit şi a scânt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un mic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flu mai târziu să-ţi treacă, plângăciosule! Credeam că dorfii sunt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ri. O să-ţi arăt eu cât de duri suntem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ot i-a întrerup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răţi nimănui nimic, deţinut, poate doar unde e toaleta în celula ta. Acum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rotit din nou privirea prin cameră, scanând-o cu ochiul lui sensibil la ioni. Fiecare cameră emitea un fascicul slab, ca ultimele raze ale soarelui înainte de asfinţit. Razele erau proiectate pe un portret al lui Artemis Fowl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în spatele tabloulu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lipit urechea de sticla tabloului. Nu auzea nimic electric. Deci nu era conectat la nici o alarmă. Ca să fie sigur, a mirosit marginea ramei. Nici urmă de plastic sau cupru. Doar lemn, oţel şi sticlă şi ceva plumb în vopsea. Şi-a pus unghia în spatele ramei şi a tras. Tabloul s-a deplasat uşor, fiind ataşat într-o parte. Şi în spatele lui,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if, a zis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şteptule! încerc să mă concentrez aici. Dacă vrei să mă ajuţi, spune-mi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apropo, mai vine un şoc electric. Poate că bebeluşul ar vrea să-şi sugă degetul ca sa nu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o să…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fost dispozitivul pentr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privea fix seiful. Era incredibil. Putea să vadă mecanismele interioare ale acestuia. Butucii încuietorilor şi ascunzătorile îşi arătau contururile lor întunecate. A suflat peste degetele lui păroase şi a răsucit butonul combinaţiei. În câteva secunde, seiful era deschi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bani omeneşti. Nimic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 ordonat Root. Încearcă o altă camer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dat din cap afirmativ. O altă cameră, cât mai avea timp. Dar ceva îl frământa. Dacă tipul ăsta era atât de deştept, de ce şi-a pus seiful în spatele unui tablou? Banal. Nu se potrivea. Nu. Ceva nu era în ordine aici. Cumva încerca să-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închis seiful şi a aşezat portretul înapoi pe perete. Acesta s-a mişcat din balamale lejer, ca şi când nu ar fi avut greutate. Lejer. A balansat pictura din nou. A aşezat-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Julius! Adică vreţi să faceţi linişte un momen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privit de aproape profilul ramei. Era un pic mai groasă decât tablourile obişnuite. Destul de groasă. Chiar şi dacă luăm în considerare rama din exterior. Cinci centimetri. Şi-a plimbat unghia de-a lungul apărătoarei grele din spate şi când a tras-o la o parte,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mai mic. Făcut la comand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nu văd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tuşit cu plumb. Eşti pe cont propriu, hoţomanule! Fă ce şti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a murmurat Mulch, lipindu-şi urechea de oţe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încercare şi a răsucit butonul. Bună treabă! Sunetele erau estompate de plumb, trebuia să se concentreze. Partea bună era că ceva atât de îngust nu ar avea decât trei încuietor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ţinut respiraţia şi a răsucit butonul uşor, ascultând fiecare dinte al roţii zimţate. Pentru o ureche normală, chiar şi cu amplificare clicurile ar fi sunat uniform. Dar pentru Mulch, fiecare dintre zimţi avea un sunet distinct şi, când un dinte prindea, sunetul i se păre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 numărat el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eţinut! Ţi se du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rupi ca să-mi spui asta? Acum văd cum ai ajuns comandant,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nta. Mulch îşi scosese casca şi şi-o strecurase în buzunar. Acum se putea concentr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 afară. În hol. Venea cineva. Cineva cam cât un elefant de mare, după zgomotele pe care le făcea. Fără îndoială, era omul-munte care făcuse carne tocată Echip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clipi şi îşi îndepărtă o picătură de sudoare dintr-un ochi. „Concentrează-te! Concentrează-te!” Zimţii treceau cu câte un clic, unul după altul. Nimic nu prindea. Podeaua tresărea uşor sau poate doar i se pă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Haide. Haide. Degetele îi erau alunecoase din cauza transpiraţiei, iar butonul îi scăpa. Mulch şi-a şters mâinile d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ăguţule, ha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răsucit mânerul. Nimic. Încă o ascunzătoare. A pipăit cu degetul faţa metalică. Acolo era. O mică denivelare. Gaura unei microchei. Prea mică pentru cârligul pe care îl folosea el de obicei pentru a deschide încuietori. Era timpul să pună în aplicare un şiretlic pe care îl învăţase în închisoare. Repede. Stomacul îi fierbea ca o oală de ciorbă, iar paş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un fir de pâr mai viguros din barbă, Mulch l-a introdus uşor în gaura cheii. Firul s-a întărit imediat, păstrând forma interior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ţinut respiraţia şi a răsucit. Fin şi eficient ca minciuna unui goblin, încuietoarea s-a deschis. „Superb. Pentru asemenea momente, aproape că merita să faci atâţia ani de închisoar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cleptoman a deschis uşiţa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ucrat. Aproape că părea făcut în furnalele elfilor. Uşor ca un fulg. În interior, se afla o mică încăpere. Şi în încăpe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Mulch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au desfăşurat rapid. Şocul pe care Mulch îl avusese i se transmisese la intestine. Aerul în exces trebuia deci, să iasă. Mulch cunoştea simptomele. Picioarele i se înmuiaseră, avea crampe, stomacul îi bolborosea, fundul i se zguduia. În secundele care îi mai rămăseseră, acesta a înşfăcat obiectul din seif şi, aplecându-se, şi-a apucat genunchii cu mâinile, pentru mai mult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ţinut în interior ajunsese de intensitatea unui mic ciclon şi nu mai putea fi nicicum stăvilit. Şi a ieşit. Furtunos. Gazul sub presiune a deschis dosul pantalonilor lui Mulch şi l-a izbit din plin pe bărbatul masiv care tocmai se furi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se dezlipea de monitoare. Acesta era momentul când lucrurile începeau de obicei să meargă prost pentru cei care se ocupau cu răpirile – exact atunci când operaţiunea era gata pe trei sferturi. Văzând că până aici totul a mers conform planului, răpitorii încep să se relaxeze, îşi aprind câte o ţigară, mai stau la taclale cu ostaticii. Şi în momentul următor se trezesc pe burtă, cu o duzină de arme îndreptate spre ceafa lor. Dar nu şi Artemis Fowl. El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lfii revizuiau înregistrările de la prima rundă de negocieri şi căutau ceva care le-ar putea oferi vreun indiciu pentru următoarea acţiune. Exista această cale. Nu trebuiau decât să o caute. Era îngropată suficient de adânc, pentru a păre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Root să încerce altceva. Era perseverent, fără îndoială. Era genul care nu se lăsa dus de nas. Stătea deci în continu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Root îi dădea fiori lui Artemis. A decis să mai verifice o dată. A inspectat monitoarele. Juliet era încă în bucătărie, spălând ceva la chiuvetă. Spăla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ort stătea pe patul ei. Tăcută ca un mormânt, nu mai izbea cu patul în podea. Poate că se înşelase în privinţa ei. Poate că nu avea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afla la postul lui în faţa uşii lui Holly. Ciudat. Ar fi trebuit să înceapă să patruleze până acum. Artemis a înşfăcat un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Roger.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atr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Artemis. Patrulez în aria principală. Mă îndrept spre camera cu seiful. Îţi fac cu mân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privit spre camerele din acea arie. Nimic. Din orice unghi ar fi privit. Nici urmă de valet care să-i facă semn cu mâna. A studiat monitoarele, număr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în zece secunde câte un mic hop. Pe fieca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lă! a ţipat el sărind de pe scaun. Ne transmit o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ă, îl auzea pe Butler care iuţea pasul şi care apoi a începu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cu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imţit că i se face greaţă. Un nod enorm i se aşeză în stomac. Fusese păcălit! El, Artemis Fowl, fusese păcălit, cu toate că se aştepta ca ei să încerce. Era de neconceput. Numai din pricina aroganţei. Se lăsase orbit de aroganţă şi acum tot planul se pute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tat aparatul pe frecvenţa lui Juliet. Îi părea rău acum că dezactivase sistemul interfon din casă, dar nu funcţiona pe o frecvenţ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afl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Îmi distrug unghiile pe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uliet. Du-te şi vezi ce face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emis, feliile de morcov se vor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Juliet! i-a strigat Artemis. Lasă totul baltă şi du-te să vezi ce face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Juliet a lăsat totul baltă, chiar şi staţia de recepţie. O să fie bosumflată zile în şir. Nu contează. Nu avea timp acum pentru orgoliul rănit al unei adolescente. Avea probleme ma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apăsat pe butonul de pornire-oprire al întregului sistem computerizat de supraveghere. Singura lui şansă de a ieşi din buclă era o restartare completă. După câteva momente de agonie în care nu se vedeau decât purici pe ecrane, monitoarele s-au stabilizat. Lucrurile nu erau aşa cum păreau cu numai câteva sec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grotesc în camera seifului. Se părea că cineva găsise compartimentul secret. Nu numai atât, dar reuşise să deschidă şi încuietoarea secretă. Uimitor. Butler avea totuşi situaţia sub control. Se furişă în spatele acelei fiinţe, astfel încât, în orice moment, intrusul ar fi putut fi pus cu faţa la podea. Artemis şi-a îndreptat atenţia către Holly. Elful îşi reluase ciocănitul în podea. Izbea cadrul patului încontinuu, ca şi cum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dee i-a trecut prin minte lui Artemis, ca un şoc electric. Dacă Holly reuşise cumva să strecoare ghinda în interiorul casei, un centimetru pătrat de pământ i-ar fi de ajuns. Dacă Juliet a lăs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 a strigat el în staţie. Juliet, nu t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util. Aparatul fetei zăcea bâzâind pe podeaua din bucătărie, iar Artemis nu putea decât să o urmărească pe sora lui Butler cum se îndrepta grăbită spre celulă, mormăind ceva despr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eifului! a exclamat Butler,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făcuse să intre acolo trăgând cu toate armele, dar s-a conformat pregătirii lui. Armamentul elfilor era, cu siguranţă, superior, şi cine ştie câte ţevi de armă erau îndreptate în direcţia lui de cealaltă parte a uşii. Nu. Precauţia era, fără îndoială, lucrul cel mai importan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lemnul cu palma, ca să simtă vibraţiile. Nimic. Nu se afla nici o maşinărie acolo. Butler puse mâna pe mâner şi îl răsuci uşor. Cu cealaltă mână a scos din tocul de pe umăr un pistol automat Sig Sauer. Nu era timp pentru puşca cu săgeţi. Trebuia să împuşte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fără nici un sunet, aşa cum Butler se aştepta, pentru că el însuşi unsese toate balamalele din casă. În faţa lui se găsea un… Ei, bine, Butler nu prea ştia ce era acea fiinţă care se găsea în faţa lui. Dacă n-ar fi ştiut, la prima vedere i s-ar fi părut că acea fiinţă care tremura semăna cu un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udăţenia a explodat, direcţionând o cantitate enormă de reziduu de tunel direct spre nefericitul valet. Era acelaşi lucru cu a fi lovit de o sută de ciocane în acelaşi timp. Butler a fost zburat, efectiv,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 acolo, pierzându-şi cunoştinţa, se ruga ca Artemis să nu prindă momentul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ly o părăseau puterile. Cadrul patului cântărea aproape de două ori cât ea, iar marginile îi lăsau tăieturi cumplite în palme. Dar nu se putea op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it din nou în ciment. Un nor de praf cenuşiu urca în spirale în jurul picioarelor ei. Se aştepta ca Fowl să apară în orice clipă şi să-i aplice tratamentul hipodermic din nou. Până atun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âşnit din dinţi de durere şi a ridicat cadrul la înălţimea genunchilor. Atunci a văzut ceva. Era o fâşie maronie în mijlocul cenuşiulu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durere, căpitanul Short a lăsat patul să cadă şi şi-a dat drumul în genunchi. Era, într-adevăr, o fâşie de pământ ieşind de sub ciment. Holly a scos ghinda din cizmă, strângând-o în degetele e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dau pământului căruia îi aparţii, a murmurat ea, scormonind cu pumnul în spaţiul minuscul. Şi cer puterea care îm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 s-a întâmplat nimic, poate nici în următoarea. Apoi Holly a simţit cum îi urcă magia în sus pe braţ, ca un şoc dintr-un gard electric împotriva trolilor. Şocul a făcut-o să se răsucească prin cameră. Pentru o clipă, i se păruse că lumea se învârtea într-un caleidoscop multicolor deconcertant, dar când lucrurile s-au reaşezat, Holly nu mai era elful înfrânt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tăpâne Fowl, a spus ea, privind scânteile albastre de magie de elf care-i vindecau rănile. Hai să vedem ce trebuie să fac ca să-mi dai permisiunea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baltă, mormăia Juliet supărată. Renunţă la tot şi vezi ce face prizoniera! Cu o precizie de expert şi-a dat pletele blonde pe spate. Ce crede el, că sunt serv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palma în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intru, fetiţă elf. Voiam să te avertizez, dacă faci ceva jenant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tastat combinaţi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m adus legumele şi fructele spălate. Dar nu e vina mea. Artemis a in-sis-tat s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amuţit, pentru că nu era nimeni care să o asculte. Vorbea la pereţi. A aşteptat o clipă să vină creierul ei cu o explicaţie. Dar nimic. Până la urmă s-a gândit să se u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cu grijă în cubul de beton. Nimic. Doar un tremur uşor în umbră. Părea o ceaţă. Era probabil din cauza nenorociţilor de ochelari. „Cum să vezi ceva când porţi ochelari de soare la subsol?” Şi erau aşa de demodaţi, anii '90, nici măcar nu erau încă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aruncat o privire vinovată la monitor. Dacă şi-ar fi scos ochelarii doar pentru o clipă? Ce s-ar fi întâmplat? A şters ramele, lăsându-şi ochii să inspect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o siluetă s-a materializat în faţa ei. Parcă tocmai apăruse din aer. Era Holly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Tu erai.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a întrerupt-o,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coţi ochelarii, Juliet? Chiar nu ţ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a gândit Juliet. Şi ce voce minunată. Ca un sunet de clopoţel. Cine ar putea contrazice o asemen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chelarii de om al cavernelor trebuie daţi jos. Frumoasă voce, apropo. Melodioa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decis să nu încerce să „descifreze” comentariile ei. Era destul de greu să faci acest lucru când fata avea contro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bună”,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a gândit. Unu şi cu unu ş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 Nu. Doamna Fowl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spus ea în cele din urmă. Eu şi Butler, şi, desigur, Artemis. Era şi doamna Fowl aici, dar a plecat cu sorcova şi pe urmă… a plecat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râs încet. Făcuse o glumă. Şi încă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deschis gura ca să ceară o explicaţie, apoi s-a răzgândit. Făcuse o greşeală, după cum avea să s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aici?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îşi muşc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omuleţ. Purta o uniformă ca a ta. Nu era prea drăguţ. Deloc. Nu făcea altceva decât să strige şi să fumeze ţigări urât mirositoare. Şi avea un ten oribil,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proape că a zâmbit. Root venise personal. Fără îndoială că negocierile au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altcineva. Dacă-l mai vezi pe acela, spune-i să stea departe de carnea roşie. Îl paşte un atac de cord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înghiţit un rânjet. Juliet era singurul om din câţi ştia care era, probabil, mai lucidă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 Acum, Juliet, vreau să stai în camera asta. Orice ai auzi,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Dar e aşa de plictisitoare. Nu are nici televizor, nici nimic. Pot să urc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aici. Oricum, tocmai au instalat un ecran de perete. Ca într-o sală de cinema. Poţi vedea lup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proape că a leşinat de plăcere. A luat-o la fugă prin cameră şi a tras aer în piept, în timp ce imaginaţia ei suplinea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una dintre noi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scuturat dosul ca să scape de bulgării de pământ care îi mai rămăseseră acolo. Dacă l-ar putea vedea mama lui acum, împroşcând noroi pe Noroioşi… Era o ironie, sau ceva de genul ăsta. Mulch nu fusese niciodată prea bun la gramatică în şcoală. Nici la poezie. Nu le vedea rostul. Acolo jos, în mine, era important să ştii două fraze: „Uite, aur!” şi „Prăbuşire, toată lumea afară!” Nu era nici un înţeles ascuns acolo, nici o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şi-a închis nasturii şliţului din spate al pantalonilor ce fuseseră deschişi de explozia din partea dorsală. Era timpul să o ia din loc. Îşi aruncase în aer toate posibilităţile de a scăpa nedescoperit.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recuperat casca şi şi-a fixat-o în ureche. Nu se ştie niciodată, uneori chiar şi Forţele de Ordine se pot doved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pun mâna pe tine, deţinut, o să-ţi doreşti să nu fi ieşit din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oftat. Ei bine, nimic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umnul încleştat pe comoara găsită în seif, Mulch s-a întors să urmeze drumul pe care venise. Spre uimirea sa, a văzut un om împleticit printre balustrade. Mulch n-a fost surprins să vadă că materia lui reciclată îl împinsese pe omul-elefant câţiva metri prin aer. Gazele dorfilor provocaseră avalanşe şi prin Alpi. Ce îl surprindea era faptul că omul reuşise să se apropie aşa d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îl atenţionă el, cu un deget pe bodyguardul inconştient. Dar nimeni nu rămâne în picioare după ce încasează o explozie de la Mulch Digg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mişcat pupilele al căror contur se vedea de sub pleoapele pâlpâ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ot a izbucnit în urechea do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ulch Diggums, până nu se ridică omul ăla şi-ţi rearanjează organele interne. A bătut toată Echipa de Intervenţie,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înghiţit în sec şi curajul l-a părăs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Echipă de Intervenţie? Poate c-ar trebui să mă întorc în subteran… pentru bunul mers a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fugă pe lângă bodyguardul care gemea, Mulch a coborât scara sărind câte două trepte deodată. Nu avea rost să-şi facă griji în legătură cu scârţâitul, când tocmai trimisese echivalentul intestinal al uraganului Hal urlând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uşa beciului, când a văzut o figură licărind în faţa lui. Mulch a recunoscut ofiţerul care îl arestase în cazul contrabandei cu tablouri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ch! Nu mă aştept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avea o treabă murdară şi cineva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u îţi pierduseşi oricum magia. Isteţ.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i-a arătat lui Holly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a Cărţii! a spus Holly trăgând aer în piept. Nu e de mirare că am intrat în încurcătura asta. Ne ştia fiecare pa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deschis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sub ordin ochii-în-ochi să nu părăs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şi regulile voastre. N-ai idee ce liber te simţi când ai scăp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răzbăteau zgomote ascuţite. Suna ca şi cum un trol ar fi intrat într-o stic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zbate probleme de etică mai târziu. Acum zic c-ar trebui să ne face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pare că tipul a doborât o întreagă Echip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a oprit, cu scutul pe jumătate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întreagă. Hmm! Complet echipat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ctivarea treptată a scutului, până a devenit invizibilă. Rânjetul a fost ultimul care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se gândea să mai rămână. Nu erau multe lucruri mai interesante de urmărit decât un ofiţer Recon înarmat până în dinţi atacându-i pe nişte oameni care nu se aşteaptă la nimic. Când căpitanul Short va termina cu Fowl, acesta o va ruga să părăsească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 urmărea totul din camera lui de supraveghere. Nu putea să nege, lucrurile nu stăteau deloc pe roze. Nu erau bune deloc. Dar, cu siguranţă, nu erau iremediabile. Încă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catalogat evenimentele care se petrecuseră în ultimele câteva minute. Sistemul de securitate al reşedinţei era compromis. Camera seifului fusese întoarsă pe dos, făcută ţăndări de vânturile unui elf. Butler îşi pierduse cunoştinţa, probabil paralizat de aceeaşi anomalie gazoasă. Ostatica se plimba liberă prin casă şi îşi recăpătase puterile. Un personaj nemaiîntâlnit, în pantaloni de cow-boy, săpa tunele pe sub fundaţia lui, aparent fără să-i pese de regulile elfilor. Iar Noroioşii recuperaseră o copie a Cărţii, una dintre numeroasele copii pe care le făcuse, alta aflându-se într-un seif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îndreptat o şuviţă de păr negru. În situaţia aceasta, avea să sape foarte adânc pentru a găsi aurul. A tras aer în piept de câteva ori, încercând să-şi găsească chi-ul, aşa cum îl învăţas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 care a analizat problema, Artemis a realizat că aceşti factori nu schimbau foarte mult strategia de ansamblu a nici uneia dintre părţi. Căpitanul Short era încă prizonieră în casă. Iar perioada de stopare se apropia de sfârşit. În curând, Forţele nu vor avea altă alternativă decât să lanseze bomba biologică şi atunci Artemis Fowl le va servi lovitura de graţie. Desigur, totul depindea de comandantul Root. Dacă acesta era atât de puţin inteligent pe cât arăta, era foarte posibil ca întreaga schemă să se ducă de râpă. Artemis spera ca o persoană din echipa elfilor să fie suficient de deşteaptă pentru a sesiza „greşeala” pe care o făcuse în timpu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şi-a deschis nasturii din spate ai pantalonilor. „E timpul să muşcăm ţărâna”, cum se spunea jos, în mine. Problema cu tunelurile dorfilor era că se autosigilau. Dacă voiau să se întoarcă pe unde veniseră, trebuiau să sape din nou. Unii dorfi se întorceau exact pe aceeaşi cale, ingerând pământul mai puţin compact, predigerat. Mulch prefera să sape un tunel nou. Să mănânce acelaşi pământ de două ori nu i se părea prea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fălcile şi s-a propulsat ca o rachetă prin gaura făcută în podea. S-a calmat imediat cum a simţit că mirosul mineralelor îi umple nările. Scăpase. Era în siguranţă. Nimic nu putea prinde un dorf în subteran, nici măcar râma de stâncă Skaylian. Sigur, aceasta dacă reuşea să ajung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egete foarte puternice l-au prins de glezne. Pur şi simplu nu era ziua lui norocoasă. Mai întâi goblinul cu negi pe faţă, acum omul ăsta ucigaş. Unii nu se învaţă minte niciodată. Şi de obicei aceştia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ă-mă! a îngăimat el cu fălcile deschise clămpăn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ai să scapi viu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h a simţit cum îl trage înapoi. Omul acesta era puternic. Nu existau multe fiinţe care să poată desprinde un dorf agăţat de ceva. Zgâria pământul, adunând bulgări de lut impregnat cu vin şi băgându-i în gura lui larg-deschisă. Nu avea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ule goblin! Af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 Mulch şi-ar fi arătat indignarea dacă nu ar fi fost ocupat cu mestecatul lutului, lut cu care să-l împroaşte pe in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ăcut. Probabil că observase deschizătura pantalonilor şi dosul lui. Fără îndoială că îi revenea în minte ceea ce se întâmplase în camera se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după „oh” rămâne la imaginaţia fiecăruia, eu însă sunt aproape sigur că a fost… „vai de mine”. S-a întâmplat însă că Butler nu a mai avut timp să termine propoziţia expletivă, pentru că a ales în mod înţelept acel moment pentru a-i da drumul dorfului. A fost o decizie înţeleaptă, într-adevăr, pentru că exact în acel moment Mulch a decis să-şi lanseze bulgării 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pământ compact a zburat ca o ghiulea direct spre locul unde se aflase capul lui Butler cu o secundă mai devreme. Dacă s-ar fi aflat tot acolo, capul i-ar fi zburat de pe umeri. Ar fi fost neonorabil pentru un bodyguard de calibrul lui. Însă racheta-găluşcă de-abia i-a atins urechea. Oricum, forţa cu care a trecut pe lângă el a fost suficient de puternică, încât Butler s-a răsucit ca un patinator pe gheaţă, căzând pe spate pentru a doua oară în tot atâte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şi-a recăpătat vederea, dorful dispăruse într-un vârtej de pământ. Butler a decis că e mai bine să nu-l urmeze. Să moară sub pământ nu se afla printre priorităţile de pe lista lui. „Dar va veni şi ziua aceea, elfule”, a gândit el, rânjind. „Şi cât mai repede”. Dar aceasta este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lch s-a propulsat sub pământ. A avansat mai mulţi metri prin vena de pământ moale, până şi-a dat seama că nu era urmărit. Odată ce gustul pământului l-a liniştit, dorful a decis să pună la cale un plan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şi-a schimbat ruta, săpând spre vizuinile iepurilor pe care le văzuse mai devreme. Se gândea că poate centaurul nu condusese testele seismologice la fundaţia casei, altfel şiretlicul lui ar fi fost descoperit. Nu avea decât să se bazeze pe faptul că ei aveau alte probleme pe cap şi nu se vor alarma prea tare din lipsa unui prizonier. Nu ar fi avut nici o problemă în a-l păcăli pe Julius, dar centaurul, el er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internă al lui Mulch l-a ghidat spre vibraţiile domoale ale iepurilor alergând prin tunele, pe care a început să le simtă după numai câteva minute. De aici înainte, sincronizarea avea să fie esenţială dacă voia ca planul său să reuşească. Şi-a încetinit ritmul şi a început să împingă uşor pământul cu degetele, până când a dat de peretele tunelului. Avea grijă să se uite în altă parte, pentru că tot ce vedea el apărea pe ecranele operaţionale ale Forţelo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degetele pe podeaua tunelului, ca un păianjen întors cu susul în jos, Mulch aştepta. Şi aşteptarea lui n-a fost lungă. În câteva secunde a simţit mersul ritmic al unui iepure care se apropia. În secunda în care picioarele animalului au atins cursa, dorful i-a cuprins gâtul cu degetele lui puternice. Bietul animal nu mai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rietene”, a gândit dorful. „Dacă ar fi fost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iepurele prin gaură, acesta şi-a închis la loc fălcile ş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şte! Tunelul se prăbuşeşte!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partea delicată. Cu o mână agita pământul din jurul lui şi împroşca praf şi bulgări în jurul capului său, iar cu cealaltă mână şi-a scos camera-iris din ochiul stâng şi a pus-o în cel al iepurelui. În întunericul din tunel şi cu prăbuşirea tunelului, ar trebui să fie aproape imposibil să-şi dea seama de şmech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ch! Ce se întâmplă? Care e stat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tatutul meu?” îşi spunea în gând dorful sceptic. Nici în momentele de criză comandantul nu renunţa la preţiosul lui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a scos un ultim strigăt, trecând apoi la o serie de sune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ţin cam melodramatic, dar Mulch nu rezistase niciodată ocaziei de a juca puţin teatru. Cu o ultimă privire plină de regret spre animalul pe moarte, şi-a deschis fălcile şi a început să sape spre sud-est. La capătul tunelului er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aplecat înainte, urlând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ch! Ce se întâmplă? Care e stat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tasta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video. Şi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ch,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anez semnele vitale… 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i-a luat-o razna. Îi bate ca inima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comandantul trăgând aer în piept, temându-se că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lăsat pe spate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I s-a op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nu minte. Toate semnele vitale pot fi citite prin camera-iris. Nu se mai aude nici un bip.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nu putea să creadă. „Mulch Diggums, una dintre constantele vieţii. Dus?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ştii, Foaly. A recuperat o copie a Cărţii, e mare lucru. Şi a confirmat că Short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ată a lui Foaly s-a ridica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Root, trezindu-i-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proape de sfârşit, inima lui bătea neobişnui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defecţiune a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nzorii mei nu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explicaţie ar putea fi? Ai încă imag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ochi morţi, fără îndoială. Nu mai este nici o scânteie de electricitate în acel creier. Camera merge pe propria ei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Nu avem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 spus Foaly clătinând din cap. Numai dacă nu… Nu, e prea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Mulch Diggums. Nimic nu e prea fabulos când vin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dat să-şi spună incredibila teorie, dar înainte de a rosti ceva, uşa navete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 strigat o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usţinut un al doilea. Artemis Fowl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rotit cu scaunul. Erau Argon şi Cumulus, aşa-zişii analişti behavi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sfârşit ne-am hotărât să trecem la 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profesori nu se lăsau uşor intimidaţi. Erau uniţi în entuziasmul lor. Cumulus a avut chiar tupeul să facă un gest de nepăsare cu mâna, ca reacţie la sarcasmul lui Root. Acest lucru, mai mult decât orice altceva, l-a făcut pe comandant să se ridice şi să-i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 a trecut pe lângă Foaly şi a introdus un disc laser în player-ul consolei. Pe ecran a apărut faţa lui Artemis Fowl văzută prin camera-iris a lui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a spus vocea înregistrată a comandantului. Nu-ţi face griji, găsesc singur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owl a dispărut pe moment din cadru, în timp ce acesta se ridica de pe scaun. Root şi-a ridicat privirea la timp pentru următoarea declaraţ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ţine minte, nimeni din rasa ta nu are permisiune să intre aici, cât timp sunt 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 a apăsat butonul „pauz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ot şi-a pierdut orice urmă de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a făcut Cumulus cum ar fi făcut unui copil încet la minte. Aceasta s-a dovedit a fi o greşeală, pentru că Root l-a prins de barba ascuţită în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u o voce calmă, disimulantă. Hai să ne imaginăm că suntem presaţi de timp aici şi explicaţi-mi fără aroganţă şi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zis că nu putem intra cât e el în viaţă, a spus Cumulus cu vocea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intra cât e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tras scur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intra câ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us şi Argus ra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spus 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e scărpin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u prea avem o bază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contrazis Cumulus. E vorba de reguli elementare de gramatică. Omul a specificat că pătrunderea e interzisă atâta timp cât el e în viaţă. E echivalent cu o invitaţie pentru când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e cel mult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rupt Foaly. Au dreptate. Avem argumente solide. O dată ce Fowl e mort, uşa ne e larg-deschisă. Chiar el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i-a retezat-o Foaly. Julius, avem o situaţie de criză aici, în caz c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i dreptate. Doi: o să merg pe varianta asta. Trei: bravo, voi doi… Şi patru: dacă îmi mai spui o dată Julius, Foaly, o să te fac să-ţi înghiţi copitele. Acum fă-mi legătura cu Consiliul. Am nevoie de aprobare pentru au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omandante, Înălţimea Voastră, a spus Foaly rânjind. A decis să renunţe la comentariul cu copitele de dragul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imitem aurul, gândea Root cu voce tare. Ei o trimit pe Holly, clătim tot cu soluţia albastră şi apoi intrăm ca să recuperăm recompensa.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u, încât e genial, a spus Argon entuziasmat. O lovitură pentru profesia noastră, nu-i aşa, doctore Cu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Cumulus vâjâia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e, drepturi de autor, numai din film o să câştigăm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iurelile sociologice în treaba lor. Toţi spun aceleaşi baliverne despre lipsurile care duc la comportamente antisociale. Fowl ăsta n-a răbdat de foame nici o z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nu e de un singur fel, a spus Argo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e foamea de succes. Foamea de putere. Foam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ţi afară până nu vă sugrum pe amândoi. Şi dacă aud un singur cuvinţel despre ce s-a întâmplat aici în vreun talk-show de după-amiază, o să ştiu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ii s-au retras cu băgare de seamă, hotărâţi să nu-şi sune agenţii până nu vor ieşi din raza lui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aproba cererea Consiliul, a recunoscut Root după ce plecaseră cei doi. E vorba de o grăma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şi-a ridicat capul de după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a trimis o foaie de hârtie, care alunecă pe suprafaţa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Foaly a scos un fluierat. O tonă. Doar lingouri mici, nemarcate. Numai douăzeci şi patru de carate. Cel puţin, e o sum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avantaj. Să ţin minte să menţionez asta când vorbesc cu Consiliul. Ai li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mârâit. Un mârâit negativ. Foarte obraznic să mârâi aşa la un ofiţer superior! Root însă nu avea energia necesară să-l pună la punct, dar s-a gândit că ar trebui să ţină minte să-i reducă din salariu lui Foaly pe vreo câteva decenii. S-a frecat la ochi, extenuat. Diferenţa orară începea să se facă simţită. Cu toate că nu l-ar fi lăsat creierul să doarmă, deoarece fusese treaz când se oprise timpul, corpul său tânjea dup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ul lui şi a dat uşa la perete ca să intre nişte aer curat. Aerul era stătut. Aer de câmp de stopare. Nici măcar moleculele nu puteau scăpa, darămit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ţie lângă portal. Agitaţie mare. O mulţime de soldaţi se adunaseră în jurul unei cuşti suspendate. Cudgeon se afla în fruntea lor şi toată trupa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păşit af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a întrebat el nu prea politicos.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dgeon era palid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us, e sfârşit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eştia sunt clov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scos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metafora cu circul, dar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ocotenent, a spus Root clătinând din cap şi privind spre cuşca suspendată în aer.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şi-a făcut curaj luând înainte câteva g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o pagină din cartea ta,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ptat să trimiţi înăuntru o fiinţă lipsită de magie. Şi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ptezi pentru nimic, locotenent, nu înainte să-ţi dau e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a făcut un pas înapo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către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onsiliu, Julius. Am sprijinul lor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ocmai a venit înştiinţarea pe linia de exterior. E petrecerea lui Cudgeon acum. A povestit Consiliului despre cererea de răscumpărare şi despre cum l-ai trimis pe domnul Diggums. Ştii cum sunt bătrânii când e vorba să se despartă de a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a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u avertizat în legătură cu tine, Cudgeon. Mi s-a spus că o să mă înjunghii pe la spate. N-am crezut. Am fost nebun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noi doi, Julius. E vorba despre misiune. Ce se află în cuşcă e cea mai bună opţiune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 cuşcă? Nu, nu-mi spune! Cealaltă fiinţă fără puteri magice din Elementele de Jos. Şi primul trol pe care am reuşit să-l prindem viu de mai mul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atura perfectă pentru a-l învinge pe advers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Root străluceau din cauza efortului de a-ş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Julius, e, de fapt, aceeaşi idee pe care ai avu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Mulch Diggums şi-a ales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gum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frecat din no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 O prăbuşire 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am dreptate. Un trol e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fără judecată! Te aşteptai ca un trol să urmez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a zâmbit. Un nou val de încredere în sine îl însufleţea, pe măsură ce acesta conştient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cţiuni? îi arătăm casa şi ne retragem, îţi garantez că oamenii aceia ne vor ruga să intrăm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fiţerul me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uperăm trolul şi o să-l încuiem cu mult înainte ca ea să se afl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mi garantez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pe care eu… pe care Consiliul e gata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i-a strigat Root. Totul e politică pentru tine, Cudgeon. Ca să-ţi netezească ţie drumul spre Consiliu. Mi-e scâr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crede, continuăm cu această strategie. Consiliul m-a numit comandant în acţiune şi dacă nu poţi să treci peste problemele personale,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omandante, nu vreau să am nimic de-a face cu măc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îşi arătă faţa cea mai since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chiar dacă tu nu crezi, eu nu am decât interesele Poporul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al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a decis să-i treacă la strategia cu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ici să ascult aşa ceva. Fiecare secundă de discuţii cu tine înseamnă timp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l-a privit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m şase sute de ani laolaltă,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nu i-a răspuns. Ce putea să zică? Ambiţia avea un preţ şi preţul acela er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s-a întors către echipa lui. Un grup de spriţi aleşi unul şi unul, loial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uşca pe aleea principală. Nu-i daţi drumul până nu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Root şi se uită în orice altă parte, numai la prietenul lui, nu. Foaly însă nu l-ar fi lăsat să treacă fără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d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 acţiune nu avea să tolereze acest ton. Nu în prima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Foaly. Nimeni nu 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 cu politica. Ai drep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deşi nu voia să audă, era totuşi puţi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şi aş avea o şansă, o singură şansă să prind un scaun în Consiliu, cu siguranţă nu mi-aş lăsa viitorul pe mâna unui 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derea în sine pe care Cudgeon şi-o căpătase de curând s-a evaporat, fiind înlocuită cu o strălucitoare paloare. Cudgeon şi-a şters o sprânceană şi s-a grăbit să ajungă din urmă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i-a strigat Foaly din urmă. O să vii să-mi duci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râs. Probabil că era prima dată când îl amuza un comentariu al cen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ly, a spus Root rânjind. Loveşte-l pe trădător acolo unde îl doare: în amb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a dispărut mai repede decât o moluscă prăjită la cant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um e cu Julius, Foaly. Acum fă-mi din nou legătura aia. Vreau să am aurul ăla pregătit, atunci când planul lui Cudgeon o să se ducă de râpă. Vorbeşte cu toţi cei din Consiliu care mă susţin. Sunt convins că Lope e de partea mea. Şi Chartez, poate şi Vinyáya. Întotdeauna i-am fost simpatic, aşa atrăgător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odată, a spus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o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vea un plan, aşa s-ar spune. Să se strecoare protejată de scut, să pretindă că deţine nişte armament de-al elfilor şi să provoace agitaţie până când Fowl va fi obligat să o lase să plece. Şi dacă o să provoace daune în valoare de câteva milioane de lire irlandeze, acestea vor fi considerate un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se mai simţise aşa de bine de ani de zile. Ochii ei arătau putere şi simţea scântei sub fiecare centimetru de piele. Uitase cât de bine se simţea când era plină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ort se simţea acum stăpând pe situaţie. Era la vânătoare. Pentru asemenea situaţii se antrenase ea; la început, avantajul era de partea Noroioşilor, acum însă situaţia se schimbase. Ea era vânătorul, iar ei era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urcat scara imensă, atentă să nu dea peste valetul uriaş. Cu acel individ nu avea de gând să-şi asume nici un risc. Dacă i-ar fi cuprins craniul în mâinile lui, nu ar mai avea nici o şansă, cu sau fără cască, presupunând că ar fi făcut rost de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vastă era ca un mausoleu – nu era nici un semn de viaţă înăuntrul camerelor cu tavan boltit. Portretele erau sumbre. Fiecare avea privirea Fowl-ilor, ochii lor scânteiau şi păreau suspicioşi. Holly era hotărâtă să le prăjească pe toate, când îşi va redescoperi arma Neutrino 2000. Un gest de răzbunare, dar consideră că se justifica după tot ce a păţit din cauza lui F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treptele repede, urmărind curba balustradei din capătul de sus al scării. O rază de lumină ca o lamă ieşea de sub ultima uşă de pe coridor. Holly îşi lipi palma de lemnul uşii şi căută vibraţiile. Se simţea activitate înăuntru. Strigăte şi zgomot de paşi. Ven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ărit înapoi şi s-a lipit de tapetul catifelat. A fost tocmai la timp. O matahală de om s-a năpustit pe uşă şi s-a repezit apoi pe coridor, lăsând vârtejuri de curenţi de ae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 a strigat el, numele surorii lui rămânând suspendat în aer mult timp după ce acesta dispăruse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Butler, gândea Holly, „ea se distrează de minune, lipită de televizor la programul de lupte.” Uşa deschisă însă tocmai i-a oferit o ocazie. S-a strecurat înăuntru, înainte ca braţul mecanic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owl o aştepta, cu filtre antiscut conectate la ochelarii 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 Short, a început el cu încrederea de sine nezdruncinată. Cu riscul de a spune un clişe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i-a răspuns, nici măcar nu l-a privit pe cel care o sechestrase. Şi-a folosit, în schimb, abilitatea dobândită prin antrenamentele ei, de a scana încăperea. Privirea ei poposea scurt pe fieca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desigur, sub influenţa promisiunii făc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ly nu-l asculta, ci alerga spre o bancă de lucru din oţel de lângă peretele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tuaţia nu s-a schimbat deloc, eşti încă ostat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 îngăimat ea plimbându-şi degetele spre şirurile de echipamente confiscate de la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o cască de camuflaj, pe care şi-a aşezat-o peste urechile-i ascuţite. Pompele pneumatice i-au fixat casca pe cap. Acum era în siguranţă. Orice comandă îi va da Fowl de acum încolo, nu avea nici o însemnătate cât timp avea vizorul reflectorizant. Un microfon minuscul s-a activat automat. În următoarea clipă, ave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recvenţele. Transmitem pe toate frecvenţele. Holly, dacă mă auzi, adăpos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recunoscut vocea lui Foaly. Singurul lucru familiar în toată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dăposteşte-te. Cudgeon trimi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r trebui să ştiu? l-a întreba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a făcut Holly, îngrijorată de tonul vocii lui Foaly, care de obicei era şăgalnic: Repet. Vor trimite un trol înăuntru ca să-ţi asigur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tresărit. Cudgeon hotăra acum. Nu era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 a întrerup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os, să ştii, să-ţi ignor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cos un mârâi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pumnul cu degetele strânse. Artemis nici n-a clipit. Nu avea de ce. Butler intervenea întotdeauna înainte ca primul pumn să aterizeze. Apoi ceva i-a atras atenţia în monitorul care supraveghea etajul întâi, o figură masivă, alergând pe scări în jos. Er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ieţel răsfăţat, a spus Holly răutăcioasă. Eşti pe cont propri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temis să aibă timp să deschidă larg ochii, Holly şi-a adunat ceva forţă în braţ şi l-a pocnit pe inamic dre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a făcut el, prăbuşi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m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concentrat atenţia pe vocea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o buclă către camerele din afară, pentru ca oamenii să nu vadă că se apropie pe alee. Dar e pe drum,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Foaly,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Foaly, nu e nici o buclă. Văd tot ce se petrece aic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Probabil că a rebut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roiau pe alee. Cudgeon, arogant, îşi dirija echipa. Iar în mijlocul agitaţiei se afla o cuşcă înaltă de cinci metri care plutea pe o pernă de aer. Cuşca se afla exact în dreptul uşii conacului, iar cei de la Divizia Tehnică aşezau un sigiliu de coliziune pe zidul din jurul uşii. Când era activat, mai multe bare dintr-un aliaj de metal de pe manşeta sigiliului erau detonate simultan, dezintegrând uşa. După ce praful se domolea, trolul nu avea încotro să se ducă decâ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verificat celelalte monitoare. Butler reuşise să o scoată pe Juliet cu forţa din beci. Urcaseră scara care ducea la nivelul întâi şi tocmai traversau holul. Exact în lin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vit, a spus ea, travers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sprijinea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s un pumn, spu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ataşat un set de aripi Humming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wl, şi de unde a venit pumnul ăla mai pot veni şi alţii. Stai pe loc dacă ţii la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Artemis a realizat că nu avea o replică instantanee. A deschis gura, aşteptând ca să-i dea răspunsul creierul lui. Dar nu ve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pus arma Neutrino 2000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roios mic ce eşti. S-a terminat cu joaca. E timpul ca profesioniştii să intre în acţiune. Dacă eşti cuminte, o să-ţi cumpăr o acadea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olly era deja departe şi plutea în aer pe sub stâlpii antici de fag din hol, Artemis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ca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îngrozitor de inadecvat. Artemis a rămas şocat de replica pe care i-o dăduse. Chiar patetic. „Nu-mi plac acadelele.” Nici un geniu răufăcător cu puţin respect de sine n-ar pronunţa măcar cuvântul acadele. Chiar trebuia să alcătuiască o bază de date cu răspunsuri deştepte pentru ocaz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temis ar fi stat mult şi bine acolo, detaşat de situaţia prezenta, dacă uşa de la intrare nu ar fi explodat, zguduind casa din temelii. O asemenea explozie ar fi de ajuns să trezească pe oricin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riţ a venit să-i dea raportul comandantului în acţiune Cud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şeta e pe poz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etanşă, căpitane? Nu vreau ca trolul să ias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etanşă decât portofelul unui goblin. Nu trece nici măcar o bulă de aer prin sigiliul acela. E mai etanş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l-a întrerupt Cudgeon grăbit, înainte ca acesta să-şi termine comparaţia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cuşca se zguduia puternic, aproape răsturnând suportul de pe pern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runcăm în aer nenorocita aia de uşă, comandante. Dacă nu-l lăsăm să iasă curând, băieţii mei îşi vor petrece următoarea săptămână ad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bine! Detonează! Arunc-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s-a grăbit să ajungă în adăpostul antiexplozie, mâzgălind ceva în caietul electronic de notiţe. Memo: Aminteşte-le spriţilor să-ţi vorbească frumos. Până una alta, eu sunt comand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gura spurcată s-a întors la şoferul care conducea cabin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Chix! Scoate uşa din nenorocitele alea de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cot din nenorocitele de balamal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a făcut o grimasă. Va ţine o şedinţă generală mâine dimineaţă. La prima oră. Până atunci, îşi va pune simbolul de comandant pe banderola jachetei. Până şi un spriţ se va abţine să nu înjure când le va sări în ochi logoul cu trei gh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x şi-a pus ochelarii de protecţie antişrapnel, deşi parbrizul cabinei era din cuarţ. Ochelarii erau cool. Le plăceau fetelor. I se părea că este macho teribil. Aşa erau spriţii. Dă-i unuia o pereche de aripi şi va crede că e darul lui Dumnezeu oferit femeilor. Dar nefericita goană după femei a lui Chix Verbil este o altă poveste. În aceasta, el are un singur rol: să apese pe butonul de detonare. Ceea ce a şi făcut, cu ma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încărcături au fost detonate în casetele lor, împingând douăzeci şi patru de cilindri din aliaj la o viteză de mai mult de o mie de kilometri pe oră. La impact, fiecare bară pulveriza aria de contact plus cincisprezece centimetri împrejur, spulberând eficient uşa din afurisitele de balamale, după cum ar fi spus căpitanul. Când praful s-a aşezat, cei responsabili de cuşcă i-au dat la o parte pereţii şi au început să bată cu palmele în pano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privea din spatele scutului anti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oziţ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ştepţi o secundă, comandante? Chix? Cum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x s-a uitat în monit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L-au speriat bătăile. Acum ies ghearele. Mamă, ce namilă! N-aş vrea să fiu în pielea gagicii de la Recon dacă se nimereşte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udgeon a avut mustrări de conştiinţă, pe care însă le-a înlocuit repede cu reveria lui preferată – o imagine a lui cufundat într-unul din scaunele de velur bej a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s-a zdruncinat aproape răsturnându-l pe Chix de pe scaun. Dar acesta se ţinea în şa ca un călăreţ de r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oo! A ieşit! încuiaţi şi încărcaţi, băieţi! Am senzaţia că în orice clipă o să auzim strigă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nu se obosea să încuie şi să încarce. Prefera să lase această treabă în grija soldaţilor. Comandantul în acţiune se considera prea important ca să se pună într-o situaţie de risc. Pentru binele Poporului, în general, era bine ca el să rămână în afara zonei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obora scările câte patru trepte deodată. Era, probabil, prima dată când îl abandona pe stăpânul Artemis într-o situaţie de criză. Dar Juliet era sora lui mai mică şi, evident, ceva se întâmpla cu ea. Elful îi spusese ceva şi ea stătea acum în celulă chicotind. Butler îşi imagina ce e mai rău. Dacă avea să i se întâmple lui Juliet ceva, nu ştia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o picătură de sudoare i se prelingea pe creştetul ras. Toată această situaţie se îndrepta în direcţii ciudate. Elfi, magie, acum un ostatic liber prin casă. Cum ar fi putut el să ţină totul sub control? Se folosesc echipe de câte patru oameni pentru paza unui amărât de politician, iar el trebuia să facă faţă în toată încurcătura asta de unul singur. Butler a sprintat pe coridor până în locul care nu demult fusese celula căpitanului Short. Juliet stătea întinsă pe pătuţ, fascinată de un peret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o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istol Sig Sauer cu o dexteritate ce venea după o îndelungă experienţă. Sora lui de-abia dacă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imuţoiule! Urmează Louie – Maşina de Dragoste. Nu-i aşa de tare! Aş putea să-l 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clipit, nevenindu-i să-şi creadă ochilor. Vorbea în dodii. Era drogat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rtemis vrea să urcăm în camera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răta cu un deget cu o manichiură perfect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poate să mai aştepte. Ăsta e pentru titlul intercontinental. Şi e un meci personal. Louie a mâncat porcuşorul lui Ho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a uitat cu atenţie la perete. Era clar un perete gol. Nu avea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i să mergem, a mârâit el, aruncându-şi sora peste umă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brută, protesta ea bătând cu pumnii minusculi în spatele lui. Nu acum. Hogman. Hogmaaa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ignorat protestele ei şi s-a pus pe fugă. Cine mai era şi Hogman ăsta? Unul dintre iubiţii ei, fără îndoială, pe viitor, avea de gând să urmărească cu mai multă atenţie cine o viziteaz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temis, îi vorbea prin staţie. Butler a ridicat-o pe sora lui mai sus ca să poată ajung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le! a urlat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Mi s-a părut că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reau să zic ieşiţi afară. Adăpostiţi-vă! Adăpostiţi-v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vă?” Termenul militar nu suna bine venind din gura lui Artemis. Ca un inel cu diamant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tler. Caută un adăpost. Credeam că dacă vorbesc în termeni simpli o să ajung mai repede la funcţiile tale cognitive. Eviden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a. Butler s-a uitat prin hol după un adăpost. Nu avea prea multe opţiuni. Singurul adăpost era oferit de armurile medievale de lângă pereţi. Valetul s-a strecurat într-o nişă din spatele unei armuri de cavaler din secolul al XIV-lea cu tot cu lance şi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lovit platoşa de piept a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periculos? Te dobor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i-a şoptit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respiraţia şi a ascultat. Ceva se apropia de uşa principală. Ceva mare. Butler s-a aplecat în afară suficient de mult ca să-şi poată arunca un och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putea spune că uşa a explodat. Dar acest cuvânt nu descrie exact ceea ce s-a întâmplat în realitate. Uşa a fost spulberată în mii de fărâme. Butler mai văzuse aşa ceva o singură dată, când un cutremur de gradul şapte dărâmase proprietatea unui cap al mafiei drogurilor din Columbia, cu câteva secunde înainte ca el să o arunce în aer. Aici a fost însă altfel. Mai bine localizat. Foarte profesionist. Era o tactică clasică antitero. Loveşte-i cu fum şi zgomot puternic, apoi intră când ţintele sunt dezorientate. Orice ar fi urmat, nu era de bine. Era sigur de acest lucr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praf se aşezau uşor, formând o peliculă pe covorul tunisian. Doamna Fowl ar fi fost furioasă dacă ar fi ieşit din camera ei din pod. Instinctul lui îi spunea să se mişte de-acolo. Să fugă în zigzag de-a lungul încăperii, îndreptându-se spre un nivel superior. Ar fi trebuit să stea aplecat ca să minimalizeze ţinta. Avea vizibilitate. Acum ar fi momentul. În orice secundă se aştepta ca un şir de gloanţe să năvălească pe sub arcadă şi cel mai nepotrivit lucru era să râmând la nive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zi, s-ar fi mişcat de acolo. Ar fi ajuns la etaj înainte să aibă timp să se răzgândească. Dar astăzi o avea pe surioara lui pe umeri vorbind aiurea şi în nici un caz nu voia să o expună la atacul cu arme de foc. În starea în care era Juliet, probabil că ar fi invitat comandoul de elfi la un meci de lupte. Şi, cu toate că sora lui părea dură, era de fapt doar un copil. Nu se putea măsura cu personal militar antrenat. Butler s-a aplecat, a proptit-o pe Juliet de tapiseria din spatele unei armuri şi şi-a verificat piedica trăgaciului. Nu era pusă. „Aşa. Veniţi la mine, elf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în norul de praf. A observat imediat că acel ceva nu era un om. Valetul fusese la prea multe expediţii safari ca să nu recunoască un animal. A studiat mersul animalului. Probabil o maimuţă. Avea partea de sus a corpului asemănătoare cu cea a unei maimuţe, dar era mai mare decât orice maimuţă pe care o văzuse el vreodată. Dacă era o maimuţă, arma lui nu avea să-i folosească la nimic. Puteai să tragi de cinci ori în capul unui mascul şi tot avea timp să te mănânce până creierul lui pricepea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maimuţă. Maimuţele nu aveau vedere de noapte. Fiinţa aceasta avea. Pupile purpurii, strălucitoare, ascunse pe jumătate în spatele unor şuviţe de păr lung şi stufos. Avea şi colţi, dar nu ca de elefant. Aceştia erau curbaţi, cu margini zimţate. Erau nişte arme de scos maţele. Butler a simţit ceva în stomac. Mai avusese odată acelaşi sentiment. În prima zi la Academia Elveţiană. Er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iinţă a păşit în afara labirintului de praf. Butler a tras aer în piept. Tot pentru prima dată de la Academie încoace. Nu mai întâlnise vreodată până atunci un asemenea adversar. Valetul şi-a dat seama de ceea ce făcuseră elfii. Trimiseseră înăuntru un vânător primitiv. Care nu era deloc interesat de magie şi nici de reguli. Care ar fi ucis pe oricine îi ieşea în cale, fără să ţină seama de specie. Era prădătorul perfect. Era evident după dinţii ascuţiţi care ar fi sfâşiat carnea, după sângele închegat sub unghiile lui şi după ur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a înaintat stângaci, privind chiorâş prin lumina candelabrului. Ghearele îngălbenite zgâriau podeaua de marmură, din care săreau scântei. Adulmeca acum, sforăind curios, cu capul ridicat într-o parte. Butler mai văzuse acea poziţie înainte – la boturile pitbulilor înfometaţi, înainte ca proprietarii ruşi să-i asmuţă pe vreun urs por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ăţos a îngheţat, cu botul îndreptat exact în direcţia ascunzătorii lui Butler. Nu era nici o coincidenţă. Valetul privea printre degetele metalice ale mânuşii armurii. Acum venea urmărirea prăzii. O dată ce a recunoscut mirosul, prădătorul va încerca o apropiere în linişte, înainte de atacul-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trolul nu citise Manualul prădătorului, pentru că nu s-a mai obosit cu apropierea silenţioasă, trecând direct la atacul-fulger. Se mişca mai repede decât Butler ar fi crezut că e posibil. Trolul a sprintat de-a lungul culoarului, răsucind armura medievală ca pe un manechin di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 spus ea trăgând aer în piept. E Bigfoot Bob! Campionul canadian din 1998. Credeam că eşti în Anzi să-ţi cau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nu s-a mai deranjat s-o facă să-şi revină. Sora lui nu era lucidă. „Măcar avea să moară fericită”, se gândea el. În timp ce mintea sa plăsmuia acea morbidă observaţie, arma lui Butl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trăgaci, atât de repede cât mecanismul Sig Sauer îi permitea. Două în piept şi trei între ochi. Cel puţin, aşa era planul. A nimerit loviturile în piept, dar trolul a intervenit înainte ca Butler să-şi pună în aplicare planul. Intervenţia a survenit sub forma colţilor secerători care s-au coborât sub nivelul gărzii lui Butler. S-au încolăcit în jurul trunchiului lui, sfâşiindu-i jacheta Kevlar întărită, ca şi cum ar fi străpuns printr-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simţit o durere rece în momentul când colţii zimţaţi i-au pătruns în piept. Şi-a dat imediat seama că rana era mortală. De-abia mai putea să respire. Era din cauza plămânului care fusese atins. Sângele ţâşnea pe blana trolului. Sângele lui. Nimeni nu putea să piardă atâta sânge şi să mai râmând în viaţă după aceea. Oricum, durerea fusese înlocuită de o euforie curioasă. Era o formă de anestezic natural care se scurgea prin canale din colţii animalului. Era mai periculos decât orice otravă. În câteva minute, Butler nu numai că nu se va mai lupta, dar va muri gâng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a luptat împotriva narcoticelor din sângele lui şi s-a zbătut frenetic în strânsoarea trolului. Dar era inutil. Lupta se terminase aproap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a mârâit şi a aruncat trupul răni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olid al lui Butler s-a izbit de perete la o viteză pe care oasele omeneşti nu ar fi putut-o suporta. Cărămizile au crăpat din tavan până la podea. Coloana lui Butler a cedat şi ea. Acum, chiar dacă pierderea de sânge nu l-a terminat, paralizia îl va doborî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era în continuare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nu mai sta lipit de zid, ştim cu toţii c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a oprit. O curiozitate primară i-a fost trezită de lipsa ei de frică. Ar fi bănuit că e vorba de un şiretlic, dacă ar fi putut să formuleze un gând aşa de complex. Dar până la urmă, pofta a câştigat. A simţit miros de carne. Fragedă şi proaspătă. Carnea de la suprafaţă era altfel. Îmbibată cu aromele de suprafaţă. O dată ce a gustat carne din aer liber, îi era greu să se mai întoarcă la cea din subteran. Trolul şi-a plescăit limba peste incisivi şi a întins o mână acoperită cu bla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strâns aripile aproape pe corp, coborând în picaj. A trecut chiar pe deasupra balustradelor, ieşind într-o veranda acoperită de un dom de sticlă mată. Lumina din zona de stopare era filtrată în mod nenatural, divizându-se în fascicule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gândea Holly. Fasciculele concentrate au dat rezultate odată. Nu vedea nici un motiv de ce nu ar face-o şi acum. Era prea târziu pentru bărbat, nu mai avea un os întreg, dar femeia mai avea încă vreo câteva secunde înainte ca trolul să 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coborât în spirale prin lumina albăstruie, căutând pe consola de comenzi pentru cască butonul Sonix. În general, acesta era folosit pentru câini, dar în acest caz ar fi fost de-ajuns pentru a-i distrage trolului atenţia pentru o clipă. Atât cât Holly să aibă timp să ajung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apropie de Juliet pe furiş. Era o tactică rezervată celor lipsiţi de apărare. Urma să-şi introducă ghearele curbate ca nişte cârlige sub coastele ei, sfâşiindu-i inima. În felul acesta, carnea rămânea întreagă şi nu intervenea nici tensiunea din ultimul moment care să o facă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activat Sonixul… şi nu s-a întâmplat nimic. Nu era bine. În general, un trol obişnuit ar fi fost cel puţin iritat de sunetele de frecvenţă ultraînaltă. Dar acest animal nici măcar nu şi-a clătinat capul lăţos. Existau două variante: unu, casca nu funcţiona; doi: trolul era complet surd. Din nefericire, Holly nu putea să verifice, pentru că sunetele nu puteau fi auzite de urechi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roblema, Holly a fost forţată să adopte o strategie pe care nu ar fi folosit-o altfel: contact direct. Totul pentru a salva viaţa unui om. Se încadra la secţiunea op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mucit schimbătorul de viteze al aripilor. A trecut de la viteza a patra direct la zborul în revers. Nu era bine pentru cutia de viteze. O să aibă reclamaţii de la mecanici, în cazul, puţin probabil, că ar fi supravieţuit coşmarului. După ce a schimbat brusc viteza, Holly s-a răsucit în aer în aşa fel încât tocurile cizmelor ei să fie îndreptate direct spre capul trolului. Holly a făcut o grimasă. Două lupte cu acelaşi tro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l-au lovit pe trol direct în moalele capului. La acea viteză, forţa G trebuie să fi fost de cel puţin o jumătate de tonă la impact. Numai datorită întăriturilor din costumul ei, picioarele lui Holly nu s-au rupt. Chiar şi-aşa, şi-a auzit genunchiul trosnind. A simţit durerea până în creştet. Şi-a ratat manevra de retragere. În loc să se propulseze la o altitudine unde ar fi fost în siguranţă, Holly s-a agăţat de spatele trolului, încâlcindu-se imediat în şuviţele lui de păr care semănau cu nişt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era şi el iritat. Nu numai că cineva îl întrerupsese de la masă, dar acum acel cineva se cuibărise şi în blana lui, la un loc cu melcii sanitari. Animalul s-a îndreptat, încercând să ajungă cu laba peste umăr. Ghearele curbate au zgâriat casca lui Holly, lăsând şanţuri paralele în aliajul de metal. Juliet era în siguranţă pentru moment, dar Holly îi luase locul pe lista persoanelor afla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o strângea din ce în ce mai tare. Reuşise cumva să prindă în ghearele lui casca lui Holly, care avea un strat antifrecare. Foaly spunea că era imposibil să prinzi ceva acoperit cu stratul anti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ort s-a trezit ridicată în sus spre faţa binecunoscutului ei inamic. Holly se străduia să se concentreze, în ciuda durerii şi a confuziei. Piciorul i se legăna ca un pendul, iar respiraţia trolului venea peste ea în valuri rân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plan, nu-i aşa? Doar nu zburase până aici doar ca să se ghemuiască la podea şi să moară. Trebuie să fi fost o strategie. În toţi acei ani, în Academie, trebuie să fi învăţat ceva. Oricare ar fi fost planul, acesta plutea rătăcit undeva între durere şi şoc. Plute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o voce care îi răsuna în cap. Probabil că vorbea singură. O percepea ca pe o experienţă exterioară minţii ei. Ha! Ha! Trebuie să ţină minte să-i spună lui Foaly despre asta…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ile, Holly. Dacă apucă să te lovească cu colţii, vei fi moartă înainte ca magia să te mai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oate că rostise cuvintele cu voce tare sau poate doar în gând.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ele luminoase de tunel, căpitane! a spus o altă voce. Nu la fel de caldă. Apasă pe buton, acum!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Era Root. Iar o să iasă prost. Prima dată la Hamburg, apoi Martina Franca ş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îngăimat ea, încercând să vorbească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acum, căpitan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privit fix trolul în ochii lui nemiloşi şi a apăsat pe buton. Era o scenă foarte melodramatică. Sau aşa ar fi fost dacă luminile ar fi mers. Din nefericire pentru ea, Holly luase în grabă una din căştile canibalizate de Artemis Fowl. Aşadar, nu avea Sonix, nu avea filtre şi nu avea lumini de tunel. Tuburile de halogen erau încă instalate, dar firele se deconectaseră în timpul investigaţiilor lu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spus Holly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urlat Roo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ele nu funcţionează, i-a explicat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cea lui Root s-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l privea fix pe trol. Dacă nu ar fi ştiut că trolii erau animale fără judecată, ai fi băgat mâna în foc că bestia rânjea. Stătea acolo, cu sângele scurgându-i-se din mai multe răni de pe piept. Căpitanului Short nu i-a plăcut faptul că se rânj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asta! a spus ea şi l-a izbit pe trol cu singura armă pe care o avea la îndemână: capul ei cu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curajos, fără îndoială, dar la fel de eficient ca şi încercarea de a tăia un copac cu o pană. Din fericire, lovitura nerecomandată a avut şi un efect secundar. Pentru o fracţiune de secundă, două fire conductoare s-au conectat şi au trimis electricitate către unul dintre fasciculele de tunel. Patru sute de waţi de lumină albă au penetrat ochii purpurii ai trolului, trimiţând fulgere de agonie către crei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a îngăimat Holly în secunda de dinainte ca trolul să intre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acestuia au trimis-o, rostogolindu-se, de-a lungul podelei parchetate, cu piciorul târâş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apropia cu o viteză alarmantă. „Poate”, se gândea Holly optimistă, „este unul din acele contacte după care nu simţi durerea decât mai târziu. Nu, a răspuns partea ei pesimistă, mă tem că nu”. S-a izbit într-o tapiserie narativă Norman, care s-a şi prăbuşit peste ea. Durerea a fost imediată ş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 a gemut Foaly. Până şi eu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îngheţat. Senzorii de durere au sărit peste limitele cunoscute: Plămânii îţi sunt distruşi, căpitane. O să ne părăseşti pentru un timp. Dar nu te îngrijora, Holly, magia ar trebui să-şi facă dej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imţea scânteile albastre ale magiei grăbindu-se spre numeroasele ei răni. Bine că avusese ghinda! Dar era prea puţin şi prea târziu. Depăşise pragul durerii. Chiar în momentele când îşi pierdea cunoştinţa, mâna ei a ieşit de dedesubtul tapiseriei. A picat exact peste braţul lui Butler şi i-a atins pielea. Uimitor. Omul nu murise încă. Pulsul, tenace, îi trimitea încă sângele către membr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e”, şi-a spus în gând Holly şi magia i s-a scurs pr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găsea în faţa unei dileme – pe care dintre femei să o mănânce prima. Trebuia să aleagă. Durerea agonizantă care îi zăbovea încă în capul lăţos nu îi uşura deloc alegerea şi nici pumnul de gloanţe din ţesutul lui adipos de pe piept. Până la urmă s-a hotărât asupra celei de la suprafaţă. Carnea de om era mai fragedă. Nu era densă ca aceea de elf, la care ar fi trebuit să meste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a aplecat, atingând bărbia fetei cu gheara lui galbenă. O jugulară pulsa, curbată uşor, de-a lungul gâtului. „Inima sau gâtul?” se întreba trolul. Gâtul, era mai aproape. Şi-a întors gheara în aşa fel încât marginea ascuţită să apese ţesutul uman, moale. O singură mişcare cu gheara ascuţită şi propria ei inimă i-ar fi trimis sângele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a trezit, ceea ce era o surpriză. Şi-a dat seama că era încă în viaţă pentru că simţea dureri cumplite pe fiecare centimetru pătrat al corpului său. Nu era bine. Era în viaţă, dar având în vedere faptul că gâtul lui era răsucit la 180 de grade, nu va mai fi în stare nici măcar să scoată câinele la plimbare, ce să mai vorbim de a-şi salv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i-a mişcat degetele. Îl dureau de-nnebunea, dar măcar le putea mişca. Era uimitor că mai avea funcţiile motrice, după trauma pe care o suferise coloana lui vertebrală. Degetele de la picioare păreau a fi în regulă şi ele, dar s-a gândit că putea fi doar o senzaţie-fantomă, căci nu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piept părea că nu mai sângerează şi acum putea gândi limpede. În tot corpul era mult mai bine decât ar fi trebuit să fie!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observat ceva. În jurul toracelui său dansau scântei albastre. Probabil că ave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lucruri plăcute care să-i distragă atenţia de la ceea ce era inevitabil. Însă halucinaţia era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se adunau în jurul unei zone puternic lovite şi se afundau în piele. Asta nu era halucinaţie! Ceva extraordinar i se întâmpla! Cev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 Cuvântul i-a trezit o amintire în creierul său recent reasamblat. Magia elfilor îi vindeca rănile. Şi-a răsucit capul şi a făcut o grimasă când a văzut şirul de vertebre care alunecau în toate părţile. O mână se odihnea pe braţul lui. Scânteile se scurgeau din mâna firavă a elfului, găsind rănile, loviturile şi oasele rupte. Erau multe râni de vindecat, dar micuţele scântei le rezolvau pe toate repede şi eficient. Ca o armată de castori mitici care reparau daunele de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imţea cum i se sudează oasele şi sângele care se retrăgea din cheagurile pe jumătate coagulate. Când vertebrele s-au aranjat la locurile lor, capul i s-a întors singur, iar puterile i-au revenit deodată când magia i-a redat cei trei litri de sânge pe care i-a pierdut prin ran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sărit în picioare, a sărit literalmente. Era din nou el însuşi. Nu. Era mai puternic decât fusese el vreodată. Suficient de puternic ca să se mai lupte o dată cu bestia care stătea aplecată deasupr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inima întinerindu-i parcă: acum îi bătea repede, ca un motor. „Calm”, şi-a spus el. Pasiunea e duşmanul eficienţei. Dar cu sau fără calm, situaţia era gravă. Bestia aproape reuşise să-l omoare o dată şi acum nu avea nici măcar pistolul Sig Sauer. Lăsând la o parte abilităţile lui, ar fi fost bine să aibă o armă. Ceva mai greu. Gheata lui s-a lovit de un obiect metalic. Butler şi-a coborât privirea spre lucrurile răvăşite după trecerea trol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u se vedeau decât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grăbea Root.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l-a dat la o parte, împingându-şi cu cotul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ai insista să blochezi toate panourile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dat la o parte iritat. Lui i se păreau vinovate panourile că stăteau în spatele său. Capul centaurului a dispărut într-un panou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lovit ecranul cu palma. Nu era o idee bună. În primul rând pentru că era o şansă la un milion ca această manevră să ajute la ceva şi, în al doilea, pentru că ecranele cu plasmă se încingeau foarte tare după o utiliz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ating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ha, ha, ha! Avem timp de glum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ecran au apărut forme şi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preşte aici! Avem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ivat camera secundară. E o cameră video veche, obişnuită, dar trebuie să ne descurc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nu mai comenta. Privea ecranul. Trebuie să fie un film. Nu putea crede că e adevărat ceea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e întâmplă acolo?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încercat să-i răspundă, dar vocabularul lui milităresc pur şi simplu nu includea suficiente super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am mai văzut… Oh, lasă, Foaly… Trebuie să vii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vedea totul printr-o gaură din faldurile tapiseriei. Dacă nu ar fi văzut cu ochii ei, nu ar fi crezut. De fapt, de-abia când a urmărit înregistrările video ale raportului ei a fost sigură că nu a fost o halucinaţie cauzată de trauma suferită. Aşa cum era, acea casetă video a devenit ulterior legendară. Iniţial a circulat prin cercul Cineaştilor Amatori, apoi a intrat în biblioteca Academiei, la secţiunea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nea o armură medievală. Părea incredibil, dar avea de gând să se lupte corp la corp cu trolul. Holly a încercat să-l avertizeze, a încercat să spună ceva, dar magia nu-i vindecase înc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închis vizorul, ridicând în aer un înfricoşător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ăcnit el prin grilajul vizorului, o să-ţi arăt eu ce-o să păţeşti dacă te atingi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sucit buzduganul de parcă ar fi fost bastonul unei majorete şi l-a trimis exact între omoplaţii trolului. O asemenea lovitură, deşi nu fatală, cu siguranţă i-a distras trolului atenţia de la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sprijinit piciorul pe coapsa trolului şi şi-a smuls arma din spatele acestuia. Buzduganul a ieşit cu scrâşnet dezgustător, ca de ventuză. Omul a sărit înapoi şi s-a retras într-o pozi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e apropia de el, cu toate cele zece gheare întinse la maximum. Picături de venin i se scurgeau din vârfurile fiecărui colţ. Joaca se terminase. Dar de această dată nu va alege atacul-fulger. Animalul obosise, era rânit. Ultimului atac trebuia să-i acorde tot atâta respect cât atacului unui alt mascul din aceeaşi specie. Din punctul de vedere al trolului, teritoriul îi fusese invadat. Şi nu era decât o singură cale de rezolvare a unei asemenea dispute – modul în care trolii rezolvă orice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spuse Butler, sobru. Sunt înarmat şi pregătit să utilizez forţă letală,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r fi gemut dacă-ar fi fost în stare să facă acest lucru. Îl tachinează! Omul încerca să-l provoace pe trol într-o competiţie macho! Ulterior însă, căpitanul Short a realizat că se înşelase. Nu cuvintele erau importante, ci tonul. Calm, liniştitor. Vorbea ca un dresor care i se adresează unui unicor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de femei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şi-a umflat obrajii şi a urlat. Era o tactică de intimidare a adversarului. Testa terenul. Butler nici măcar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speriat. Acum dă-te la o parte din uşă ca să nu fiu nevoit să te fac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sforăia, iritat de această reacţie. În general, răgetul lui făcea orice fiinţă s-o ia la goan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s cu pas. Uşurel. Încet, uri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edeai în ochii trolului o undă de incertitudine. Poate că acest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utler a atacat. S-a învârtit în jurul colţilor şi i-a aplicat un upercut devastator cu arma medievală. Trolul se retrăgea legănându-se şi-şi agita furios ghearele. Dar era prea târziu: Butler era deja în afara razei lui de acţiune. Se retrăgea spre cealaltă parte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a pornit după el, clătinându-se, şi-şi scuipa dinţii ieşiţi din alveole. Butler s-a lăsat pe genunchi, aluneca şi se rostogolea pe podeaua lustruită ca un patinoar. Se apleca brusc şi făcea piruete în faţa urmăr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am găsit, zise el ridicând pistolul Sig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ai avea de gând să-l ţintească în piept. Butler şi-a descărcat pistolul între ochii trolului într-o rază de vreo 10 centimetri. Ceea ce nu ştia Butler era că, în timpul miilor de ani în care trolii se împungeau între ei, aceştia îşi dezvoltaseră o muchie groasă, osoasă care le acoperea fruntea. Aşadar, deşi trăsese cum scria la carte, gloanţele nu penetraseră craniul, cu toate că aveau un înveliş de te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ece gloanţe Devastator nu puteau fi ignorate de nici o fiinţă de pe pământ şi trolul nu făcea excepţie. Gloanţele au penetrat craniul acestuia lăsând urme ca de tatuaj şi i-au cauzat instantaneu nişte contuzii. Animalul s-a retras, clătinându-se, şi s-a lovit cu palma peste frunte. Butler l-a tuns într-o clipă şi i-a lovit cu buzduganul piciorul blănos atât de tare, încât ţepii acestuia au penetrat talpa înfigându-s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ul era rănit şi orbit de sângele care i se scurgea pe faţă. Er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imţit remuşcări, dar nu şi Butler. El văzuse prea mulţi oameni sfâşiaţi de colţii animalelor rănite. Acesta era momentul în care animalul era foarte periculos. Nu era vreme pentru milă, trebuia să-l distrugă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putea decât să privească neajutorată cum omul îşi alegea ţinta cu grijă şi cum îi aplica lovituri care-l slăbeau din ce în ce mai mult pe trolul deja rănit. Prima dată i-a zdrobit tendoanele, făcându-l să cadă în genunchi, apoi şi-a aruncat buzduganul şi a trecut la treabă cu mâinile băgate în mânuşile de metal ale armurii, care erau, poate, mai ucigătoare decât buzduganul. Nefericitul trol riposta patetic, reuşind din când în când să-l atingă cu câte o lovitură. Nu a reuşit însă să penetreze armura medievală. Între timp, Butler opera ca un chirurg. Presupunând că fizicul trolului este asemănător cu cel al oamenilor, îi aplica animalului lovitură după lovitură, reducându-l astfel, în doar câteva secunde, la o grămadă de blană care tremura. Era o privelişte care-i provoca milă. Şi valetul nu terminase încă. Şi-a scos mânuşile pline de sânge şi şi-a încărcat din no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âte oase a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olly trăgând prima gură de aer.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ignorat-o, punându-i trolului ţeava pistolului sub bărbia 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a oprit. Juliet era în viaţă, era adevărat. Era confuză, dar trăia. A pus piedica pistolului. Fiecare neuron din creierul lui îi striga să tragă. Dar Juliet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oftat. Mai târziu avea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Bestia o să trăiască şi o să mai lupte încă. Norocul lui că sunt în toane b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cos un sunet. Era ceva între un văitat şi o încercare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scăpăm de prietenul nostru cel blănos! Butler a rostogolit trolul inconştient pe un cărucior de cărat armuri şi l-a tras spre uşa distrusă. Împingând cu putere, i-a făcut vânt în noapte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pui piciorul pe-aic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 spus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l-a susţinut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încercat mânerul uşii şi s-a ales cu palma arsă. Îi rămăsese imprimat conturul minerului. Elful trebuie să o fi încins cu arma. Foarte isteaţă. O variabilă mai puţin în ecuaţie. Acelaşi lucru l-ar fi făc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şi-a irosit timpul încercând să forţeze uşa. Era din oţel armat şi el avea numai 12 ani. Nu trebuia să fie un geniu ca să-şi dea seama că nu o poate deschide, deşi el era moştenitorul familiei Fowl, însă, a trecut la peretele cu monitoare şi a urmărit desfăşurarea eveniment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imediat ce puneau la cale cei de la Forţele de Ordine trimiteau înăuntru un trol ca să obţină un strigăt de ajutor, interpretat ca o invitaţie, apoi o Trupă de Intervenţie formată din goblini dădea năvală şi asedia conacul. Foarte inteligent. Şi imprevizibil. Era a doua oară când îşi subestima duşmanii. Cumva, avea să vină şi o a treia greşeal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ama de la parter putea fi văzută pe monitoare, sentimentele lui Artemis treceau de la teroare la mândrie. Butler reuşise, îl învinsese pe trol, fără să rostească măcar un strigăt de ajutor. Urmărind cele ce se petreceau, Artemis a început să aprecieze, la justa lui valoare, poate pentru prima dată, serviciul oferit de familia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activat radioul pe trei benzi, transmiţând pe toate fr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oot, presupun că monitorizezi toate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nu s-a auzit altceva decât zgomotul care venea de la boxele minuscule, apoi Artemis a auzit clinchetul ascuţit al butonului unui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omul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filtrat de pânza neagră, subţire care acoperea boxele. Părea un nechez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omandantul. Sunt Foaly, centaurul. Cu cine vorbesc? Cu omul patetic care sechestrează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emis i-a trebuit un moment pentru a-şi da seama de faptul că tocmai fuses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h… Foaly, se pare că nu ai studiat manualul de psihologie. Nu e o idee bună să te pui rău cu deţinătorul de ostatici. S-ar putea să fiu instabi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şti cu siguranţă! Dar nu contează, în curând, vei fi un nor de molecu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prietene patruped. Când bomba va fi detonată, eu voi fi deja departe de zona de st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Foaly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ialma, omule! Dacă ar fi fost vreo cale să scapi din câmpul de stopare, aş fi găsit-o până acum. Cred că vorbeşt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l moment Root a prelua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 aici comandantul Root.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nformez, comandante, că, în ciuda faptului că nu te-ai ţinut de cuvânt, sunt încă dispus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legătură cu trimiterea trolului. A fost trimis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este că a fost trimis, şi a fost trimis de către Forţe. Orice fărâmă de încredere pe care am avut-o în voi s-a dus. Aşa că vă dau ultimatumul meu. Aveţi 30 de minute să trimiteţi aurul, altfel voi refuza să o eliberez pe căpitanul Short. Şi nici nu o voi lua cu mine când voi părăsi câmpul, ci o voi lăsa aici să fie făcută bucăţi de bomb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mule? Te amăgeşti. Tehnologia Noroioşilor a rămas cu secole în urma noastră. Nu există nici o cale de scăpare d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aplecat mai aproape de microfon, etalându-şi zâmbetul lui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singură cale să aflăm, Root. Eşti pregătit să pariezi viaţa căpitanului Short pe bănu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Root a fost subliniată de fâşâitul de interferenţă. Când a venit, într-un târziu, răspunsul lui avea exact nota de înfrânge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oftând. Nu sunt. O să primeşti aurul, Fowl. O tonă. Douăzeci şi patru de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rânjit. „Ce actor,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 comandante! Numără secundele dacă ţi s-a oprit ceasul. Aştept,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întrerupt convorbirea şi s-a lăsat pe spate în scaunul lui cu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momeala a fost înghiţită. Fără îndoială, analiştii Forţelor au clasificat invitaţia lui „accidentală”. Elfii vor plăti pentru faptul că au crezut că-şi vor recupera aurul după ce el va fi mort. Făcut pulbere de bomba biologică. Ceea ce el, desigur, nu va f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tras trei rânduri de focuri de armă în cadrul uşii. Gloanţele Devastator ar fi ricoşat din uşa de oţel direct în el. Cadrul însă era din aceeaşi piatră poroasă utilizată iniţial la construcţia casei. Se sfărâma precum creta. Era o eroare gravă de securitate care trebuia remediată imediat după ce toată treaba aceasta se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rtemis aştepta calm pe scaunul lui, în faţa panoului d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temis. Am fost în încurcătură pentru un moment, acolo. Dacă nu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Vindecarea este una din abilităţile elfilor. Mă întreb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 spus Butler cu o voce moale. Cu siguranţă, nu 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încrederea, prietene. Sfârşi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dat din cap încercând chiar să zâmbească. Dar zâmbea numai cu gura, nu ş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căpitanul Short se va întoarce la ai ei, iar noi vom avea fonduri suficiente pentru a ne relansa în afaceri mai de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mai trebuia să-l întrebe. Ştia deja ce simţea Butler. Elful le salvase amândurora vieţile şi totuşi el insista să o ţină ostatică. Pentru un om de onoare ca Butler, acest lucru era aproap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sunt gata. Orice s-ar întâmpla, ea va fi înapoiată neamului ei. Nimic nu i se va întâmpla căpitanului Shor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fii au de gând să ne dea aurul ş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puf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u de gând să detoneze o bombă biologică pe proprietatea Fowl în secunda în care căpitanul Short a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dat să zică ceva, dar a ezitat. Evident, planul avea mai multe detalii. Stăpânul Fowl avea să-i spună când va considera el că trebuie să ştie. Aşa că, în loc să-i pună întrebări şefului său, s-a mulţumit să facă o simpl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băiatul, greutatea încrederii apăsându-i sprâncen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făcea ceea ce ştiu politicienii să facă mai bine: pasa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tăi i-au ajutat pe oameni, a izbucnit el, arătându-se foarte indignat. Toată operaţiunea mergea conform planului până când femeia voastră l-a atacat pe ag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a râs Foaly înfundat. Acum trolul 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omul acela l-a transformat în carne tocată. Toată situaţia ar fi fost sub control dacă nu intervenea departamentul vostru de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oot ar fi explodat într-o asemenea situaţie. Dar el ştia că, de fapt, Cudgeon se agăţa de orice, în încercarea lui disperată de a-şi salva cariera. Aşadar, comandantul nu a făcut altceva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acul trolului înregistrat pe di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scos un ofta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terminat dischetele chiar înainte ca trol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aceea i-ar fi fost de mare folos comandantului în acţiune la audierile c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geon s-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schetele, Julius. Ştiu că le aveţi aici. Asta e obstrucţionare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re se face vinovat de obstrucţionare aici, Cudgeon. Te foloseşti de această situaţie ca să prom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dgeon s-a făcut la fel de roşie ca şi a lui Root. Situaţia îi scăpa de sub control şi el ştia acest lucru. Chiar şi Chix Verbil şi ceilalţi spriţi îi scăpau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comandant aici, Julius. Dă-mi dischetele sau o să fiu nevoit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u şi arma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pe chipul lui Cudgeon se putea citi aceeaşi aroganţă de mai devreme. Aceasta s-a evaporat atunci când a observat absenţa ofiţerilo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âs încet Foaly. Nu mai eşti comandant în acţiune. Au sunat de jos. Eşti aşteptat la Consiliu şi nu cred că te cheamă ca să te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ânjetul lui Foaly l-a făcut pe Cudgeon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schetele, a urlat el, lipindu-l pe Foaly de navet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i-ar fi lăsat să se încaiere un pic, dar nu avea timp c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inte, a spus el, îndreptându-şi degetul arătător către Cudgeon. Nimeni nu-l bate pe Foaly,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alb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degetul ăla. 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l lui Root i-a atins accidental încheietura şi astfel i-a deschis o minusculă valvă de gaz. Gazul eliberat a propulsat o săgeată tranchilizantă prin învelişul de latex, direct în gâtul lui Cudgeon. Comandantul în acţiune, care în curând avea să fie soldat, a picat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frec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 fost un accident. Am uitat că am degetul fals. Au mai existat precedente,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in nefericire, Cudgeon va fi inconştient timp de câteva ore. Până se trezeşte el, toată distracţi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Root şi-a permis să rânjească, după care s-a întors la treabă. Au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apoi spre soldaţii lui Cudgeon, care stăteau de-o parte ruşinaţi de cee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l pe un vehiculul pneumatic şi trimiteţi-l înăuntru. Dacă mai faceţi vreo boacănă, vă pun să vă mâncaţi aripile.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dar cu siguranţă s-a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intrat în naveta de control, cu Foaly tropăind din copite în urma lui. Comandantul a închis zdravă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răsucit nişte butoane care păreau importante pe conso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lansez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rin geamul reflectorizant anti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m minutele. Văd că lumina soarelui începe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aplecat peste tastatura lui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se destramă. În cincisprezece minute, ne vom afla în lumina plină a zilei de la suprafaţă. Fasciculele neutrino se dezinte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Root – ceea ce, era o altă minciună. Bine, nu văd. Dar înţeleg cum e cu cele cincisprezece minute. Asta înseamnă că ai zece minute să o scoţi pe căpitanul Short de acolo. Dacă nu te încadrezi în timp, după cele zece minute, vom fi pentru toată omenirea ţinte la fel de uşoare ca raţele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activat încă o cameră. Aceasta era conectată cu vehiculul pneumatic. A atins cu degetul experimentativ o peliculă de direcţie. Vehiculul a ţâşnit înainte cu o viteză aşa de mare, încât Chix Verbil aproape că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il de condus, a mormăit Root. O să urce ş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nici măcar n-a ridicat privirea din comput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tor de spaţiu. Manşeta de 1,5 metri. Nici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numai ca să mă ener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sunt încărcate cu săgeţi şi celelalte degete ale mel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hai să o aducem acasă pe căpitanul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plutea sub verandă. Fâşii de lumină portocalie sfâşiau orizontul. Câmpul de stopare se risipea. Mai erau doar câteva minute până când Root avea să clătească totul cu soluţia albastră. L-a auzit pe Foaly cum îi bâzâi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pitane, aurul soseşte. Fii pre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 nu negociem cu sechestratorii? a întrebat Holly surprinsă.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 spus Foaly, pe un ton obişnuit. Un simplu schimb. Aurul intră, tu ieşi. Pe urmă trimitem racheta. Un bubuit mare albastru, şi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 ştie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 şi că ar şti şi cum să scape d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mur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 răspuns Foaly. Holly şi-l imagina ridicând din umeri. Aşa se întâmplă când te pui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era răvăşită. Nu era nici o îndoială că Fowl era un pericol pentru Civilizaţia de Dedesubt. Puţine lacrimi se vor vărsa deasupra corpului lui. Dar fata, Juliet, era nevinovată. „Merită o şansă”, se gândea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la o altitudine de doi metri. La înălţimea lui Butler. Oamenii se adunaseră în ruinele care mai rămăseseră în holul principal. Se simţea revol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l-a privit acuzator p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privit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fule, ce să ne spună, a repetat Juliet pe un ton beligerant, încă intrigată de povestea cu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 Fowl.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iciodată nu s-a putut preface pentru multa vrem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ştiu. Despre bombă. Grija ta ar fi înduioşătoare dacă m-ar privi şi pe mine. Oricum, nu te îngrijora. Totul se desfăşoar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lanului! a spus Holly, trăgând aer în piept. A arătat spre camera devastată. Asta a fost tot parte din plan? Butler a fost la un pas de a fi ucis. A fost o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Artemis. Trolul a fost o scăpare. Dar irelevant per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de-abia rezista impulsului de a-l lovi din nou pe omul cel palid. S-a întors însă spr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cea raţiunii, pentru Dumnezeu! Nimeni nu a scăpat vreodată d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utler încremenise, de parc-ar fi fost ciopli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emis zice că se poate, atun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ta? Eşti gata să-i rişti viaţa din loialitate pentru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nu e un infractor, dom'şoară. E un geniu. Acum, te rog, eliberează-mi câmpul vizual. Monitorizez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urcat la şas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În cinci minute, veţi fi toţi praf!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mit răspunsul, căpitane. Acum, te rog, acesta este un pas important în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Sechestrare! Cel puţin ai curajul să recunoşti că este vorba de sech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mai avem vre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dat din cap, dar nu a vorbit. În acel moment, dacă ar fi primit ordin să o sedeze, nu era sigur că ar fi vrut sau că ar fi putut să o facă. Din fericire, atenţia lui Artemis a fost distrasă de activitatea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e pare că Forţele au capitulat. Butler supraveghează transferul. Dar fii vigilent! Prietenii noştri elfi nu ne pot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 mormăit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a grăbit spre uşa demolată pentru a verifica încărcătorul şi piedica pistolului Sig Sauer de nouă milimetri. Era aproape bucuros că intervenise puţină activitate militară care să-l scape de dilemă. În asemenea situaţii recurgea la antrenament, nu l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fine de praf încă mai zăboveau suspendate în aer. Butler şi-a concentrat privirea, printre firele de praf, dincolo de alee. Filtrele pe care le purta peste ochi i-au arătat că nu se apropia nici un trup cald. Era totuşi un vehicul mare, care părea să meargă singur spre intrarea principală, plutind pe o pernă de aer. Fără îndoială, stăpânul Artemis ar fi înţeles cum funcţionează această maşină, dar el, Butler, nu se întreba decât dacă ar fi capabil sau nu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a izbit d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mpensator automatic, a spus Root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zise Foaly, la asta luc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ompensa, a striga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încercat să-şi domolească entuziasmul. Nu era momentul să lase emoţiile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sunt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păşit cu precauţie pe verandă. Bucăţi din mici fântâni arteziene zăceau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rţe ostile. Pare să se autopro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 urcat greo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conduce vehiculul ăsta, dar ar trebui să mai ia niş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e aplecă la pământ şi verifică vehicul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ispozitiv exploziv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detector din buzunar şi i-a scos antena tele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icrofoane. Nimic detectabil. Dar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a făcut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intrat şi a smuls lentila ochi-de-peşte, trăgând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urta o încărcătură grea, vehiculul reacţiona uşor la atingerea lui Butler, alunecând peste prag, pe culoar. S-a oprit acolo bâzâind uşor, de parcă ar fi aşteptat să fie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omentul sosise în sfârşit, Artemis se temea parcă, să se bucure de el. Îi era greu să creadă că după atâtea luni strategia lui era aproape înfăptuită. Desigur, ultimele minute erau vitale pentru operaţiune, fiind şi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a spus el, surprins de tremurul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irezistibilă. Juliet s-a apropiat cu ochii sticlind. Chiar şi Holly şi-a pus aripile într-o treaptă de viteză inferioară, coborând până când picioarele atingeau uşor plăcile de marmură. Butler a desfăcut fermoarul carcasei negre şi a împins capacul în spate, pest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a nimic. Artemis îşi imagina că, undeva, se auzea Uvertura 1812. Aurul stătea acolo, în şiruri de lingouri strălucitoare. Părea că posedă o aură, o căldură, dar şi un pericol inerent. Mulţi erau gata să moară sau să omoare pentru imensa bogăţie pe care aurul le-ar a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era fascinată. Elfii au o afinitate specială pentru minerale, acestea aparţin pământului, dar aurul era mineralul lor preferat. Ce strălucire, ce a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a spus ea răsuflând gre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murmurat Artemis. Butler, 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luat un lingou din grămadă. A introdus vârful unui cuţit în lingou şi a scos o bucăţi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tabil, a spus el, ridicând bucăţica de aur în lumină. Ace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Începe să descarci, te rog. O să trimitem vehiculul înapoi cu căpitanul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ei, Holly s-a trezit din febr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renunţă, nici un om n-a reuşit să-şi păstreze aurul elfilor. Şi au încercat timp de secole. Forţele vor face orice ca să-şi păstrez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dat din cap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l-a pri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ap, Holly. Uită-te în ochii mei şi spune-m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Căpitanul Short s-a uitat în ochii de un albastru-închis ai sechestratorului ei şi a văzut adevărul acolo. Şi pentru o clipă, a crez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a spus ea disperată. Trebuie să găsim ceva. Am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uşoară enervare a încreţit frun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dezamăgesc, căpitane, dar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oprit, privirea i s-a îndreptat pentru un moment spre camera din pod. „Poate”, gândea el, „nu-mi trebuie atâta aur.” Oare nu era conştiinţa lui cea care îi îndepărta gustul dulce al victoriei? S-a înfiorat. „Întoarce-te la planul tău. Revino la plan. Făr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imţit o mână bine cunoscu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tler, descarcă în continuare. Ia-o pe Juliet ca să te ajute. Trebuie să vorbesc cu căpitanul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sunt sigur, dar oricum e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dat din cap şi s-a pus din nou pe treabă. Juliet mergea cu paşi mărunţi după el, ca un t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pitane, în legătură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ly erau plini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mi cumpăr îndeplinirea un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Holly aruncând o privire spre vehicul. Ce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nu era deloc relaxat. Benzi de lumină galbenă, din ce în ce mai mari, străbăteau orizontul. Mai erau câteva minute. Doar minute. Ţigara care-i băga toxine în corp nu-i domolea deloc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acuat tot personalul ne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umva s-au furişat înapoi de când m-ai întreb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oaly, crede-mă, nu e momentul. Ai vreo veste de la căpitanul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ut legătura video de la incidentul cu trolul. Presupun că i-a murit bateria. Ar trebui să-i scoatem casca urgent, altfel radiaţiile îi vor prăji creierul. N-ar fi bine, după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s-a întors la consolă. O lumină roşie a început să pâlp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enzorul de mişcare! Avem activitat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apropiat d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tastat coordonatele, mărind imaginea cu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aşezat pe scaunul care îi era cel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are ceea ce cred eu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oaly chicotind. Asta e mai tare decât faza cu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ieşea din casă.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ecuperare au înconjurat-o într-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de zona de pericol, căpitane, a spus un sprit, prinzând-o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pus un senzor de radiaţie deasupra că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uptură la o sursă, căpitane. Trebuie să-ţi spraiem cap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deschis gura pentru a protesta şi aceasta i-a fost umplută imediat de spumă radio-su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ştepta cu asta? a întrebat ea cu gura plin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pitane, timpul ne presează. Comandantul vrea un raport înainte de de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fost repezită către Divizia Mobilă a Conducerii, fără ca picioarele ei să atingă pământul. Peste tot în jur, Echipa de Curăţători ai Recuperării scanau zona după urme ale asediului. Cei de la Divizia Tehnică demontau antenele de teren, pregătindu-se să scoată totul din priză. Vehiculul era condus spre portal. Era necesar ca totul să fie transferat la o distanţa sigură înainte ca bomba să fie d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ştept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a zis el la repezeală. Adică, vreau să spun, căpitan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 E, într-adevăr, o pană în pă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comandante, cred că e do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om avea şi rest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şters sprânceana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omnule. Fowl a mai făcut o greşeală. Nu mi-a ordonat să nu mai intru în casă. Şi, având în vedere că el m-a adus acolo prima dată, invitaţia rămâne valabilă. Aş putea să intru şi să fac o ştergere de memorie. Am ascunde aurul în pereţi şi am putea face o altă stopar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ot şi-a recăpătat toată tensiunea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Consiliul nu are de gând să facă o excepţie pentru un om sechestrator. N-o să se întâmple. Mi s-au dat ordine şi, crede-mă, sunt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l-a urmat în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ata.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 de război. S-a amestecat cu cine nu trebuia. Nu mai putem face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lly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 de război? Cum poţi să spui asta? O viaţă 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întors brusc, apuc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ai putut, Holly. Nimeni nu ar fi reuşit face mai mult. Ai recuperat o mare parte din recompensă. Suferi de ceea ce oamenii numesc Sindromul Stockholm, ai stabilit o legătură cu sechestratorii. Nu-ţi face griji, va trece! Dar oamenii aceia ştiu despre noi. Nu mai putem să-i salv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şi-a ridicat privirea din calc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Bine ai veni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nu putea să piardă nici măcar o secundă pentru a-i răspunde la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 c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y, au strigat Root şi Holly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rte scrie: „Dacă Noroiosul reuşeşte să adune aur în ciuda magiei şi a puterii elfilor, aurul e al lui în spre a-l păstr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răieşte, a câştigat. E simplu. Nici Consiliul nu va contrazi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e scărpina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ii ăia sunt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oldat, a spus Foaly şi a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proape că nu era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jumătate. Avem încă o comoară. În jur de cincisprezece milioane de dolari la preţul de vânza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nu întreba de obicei. Dar de data aceasta a trebu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temis?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ăiatul i-a zâmbit. Îi eram datori căpitanului. Pentru servicii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dat din cap. Nu era nevoie să vorbească despre dorinţă. Ar putea fi percepută ca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spus Butler, pe un ton mai inteligent decât expresi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sărbătorim, a spus Artemis, schimbând subiectul. Ce ziceţi de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dreptat cu paşi mari spre bucătărie înainte ca privirea lui Butler să-l di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u ajuns ceilalţi, Artemis umpluse deja paharele cu Dom Pe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or, ştiu, dar sunt sigur că mama nu s-ar supăra.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simţit că ceva nu era în regulă. Oricum, a luat paharul subţire de cristal car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l-a privit pe fratele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orbit o înghiţitură. Ştii că te iubesc, nu-i aş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 s-a încruntat – încă un lucru pe care derbedeii locali îl considerau foarte atrăgător. L-a lovit pe fratele ei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entimental pentru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l-a privit pe şeful lu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paharele acestea, nu-i aş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a întors o privire la fel d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tler. Chiar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cuvânt, Butler a golit paharul. Sora lui l-a urmat. Valetul a simţit imediat gustul tranchilizantului şi, deşi ar fi avut timp suficient să-i rupă gâtul lui Artemis Fowl, nu a făcut-o. Nu era nevoie să o supere pe Juliet în ultimele 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urmărit prietenii cum se prăbuşeau la podea. Îi părea rău că-i înşelase. Dar dacă aceştia ar fi ştiut de plan, anxietatea ar fi scăzut efectul sedativelor. A privit bulele de aer din paharul său. Venise timpul pentru partea cea mai îndrăzneaţă a planului. Cu o urmă de ezitare, Artemis a înghiţit şampania condimentată cu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aşteptat calm ca medicamentul să fie absorbit de corpul lui. Nu trebuia să aştepte mult, pentru că fiecare doză fusese calculată după greutatea corporală. În timp ce gândurile începeau s-o ia razna, i-a trecut prin minte că s-ar putea să nu se mai trezească niciodată. „E cam târziu să am dubii”, şi-a spus el şi s-a cufun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spus Foaly. S-a lăsat pe spate îndepărtându-se de consolă: nu mai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 traiectoria rachetei de după ferestrele securizate. Era, într-adevăr, o armă remarcabilă, pentru că focosul era uşor, iar direcţia putea fi menţinută la o rază exactă. Elementul radioactiv din miezul ei era solinium doi, care avea o jumătate-de-viaţă de paisprezece secunde. Aceasta însemna că Foaly putea face ca racheta să afecteze numai conacul Fowl, nici măcar un fir de iarbă în afara lui. Şi, în plus, radiaţiile vor dispărea din clădire în mai puţin de un minut. În cazul în care vreo scânteie de solinium nu va lovi ţinta, aceasta va fi prinsă de câmpul de stopare. Crimă simplific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ectoria e preprogramată, a explicat Foaly, deşi nimeni nu-i acorda nici cea mai mică atenţie. Va zbura în hol şi va exploda. Capsula şi mecanismul de aprindere sunt din aliaj de plastic şi se vor dezintegra comple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şi Holly urmăreau arcul descris de bombă. După cum era prevăzut, a trecut prin uşa sfărâmată fără a deranja nici măcar o pietricică din zidurile medievale. Holly şi-a îndreptat atenţia către camera din vârful bombei. Pentru o clipă, a văzut din nou uriaşul hol unde până de curând fusese prizonieră. Era pustiu acum. Nici un om nu era acolo. „Poate”, s-a gândit ea. „Poate”. Apoi s-a uitat spre Foaly şi spre aparatura de sub degetele lui. Şi-a dat seama că oamenii nu ave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 explodat. Un glob de lumină albastră s-a întins scânteind şi a umplut fiecare colţ al casei cu razele ucigătoare. Florile au pălit, insectele s-au uscat, peştii au murit în acvarii. Nici un centimetru cub nu a scăpat. Artemis Fowl şi ai lui nu puteau să scap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suspinat, întorcându-şi privirea de la clătirea albastră care ucisese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lanurile lui măreţe, Artemis Fowl îşi găsise sfârşitul. Nu ştia de ce, dar îi plânge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era mai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barcarea. Costumele de protecţ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 spus Foaly. N-ai ascultat nimic din ce ţi-au spu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ştiinţă cam până unde te pot arunca pe tine, Foaly. Radiaţia are obiceiul să mai rămână chiar şi după ce unii cu cunoştinţe ştiinţifice ne asigură că a dispărut. Nimeni nu face un pas în afară fără costum de protecţie. Cu excepţia ta, Foaly. Numai costume bipede. Oricum, te vreau la monitoare, în caz că… „În ce caz?” se întreba Foaly. Dar n-a mai comentat. S-a gândit să o lase pentru un „Ţi-am spus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a întors cătr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tre din nou. Ideea de a identifica trei cadavre nu o atrăgea deloc pe Holly. Dar ştia că e treaba ei. Ea era singura care cunoştea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ales un costum din raft şi l-a tras peste uniformă, ca la antrenamente, verificând atent pelerina vulcanizată înainte de-a o îmbrăca. O scădere a presiunii ar fi însemnat că undeva ar exista o fisură, ceea ce ar fi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aliniat Echipa de Recunoaştere la faţa locului. Cei care mai rămăseseră din Recuperare 1 nu ar mai fi intrat pentru nimic în lume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ipul ăla mar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 Kelp,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uc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 mare şi rău. Cred că are şi el ma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Grub chicotea, dar s-a ales imediat cu o urecheală. A mormăit că o să-i spună el lui mami şi şi-a pus reped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simţea cum i se înroş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Misiunea voastră e să localizaţi şi să recuperaţi aurul. Aveţi grijă la capcane! Nu aveam încredere în Fowl când trăia şi n-am nici acum, câ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pcane” a atras atenţia tuturor. Ideea unei bombe-surpriză care să explodeze la înălţimea capului era de-ajuns să-i neliniştească pe soldaţi. Nimeni nu construia arme atât de crude ca acelea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junior al Reconului, Holly era în fruntea trupei. Şi, deşi nu se aştepta să găsească persoane ostile înăuntru, şi-a simţit mâna căutând pistolul Neutrino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tăcere, liniştea nu era spulberată decât de zgomotul uşor al ultimelor flăcări de solinium. Moartea era acolo, în tăcere. Conacul era un loc al morţii. Holly îi simţea chiar mirosul. În spatele zidurilor medievale zăceau trupurile a milioane de insecte, iar sub podea, se răceau trupurile păianjenilor şi ale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uşă cu băgare de seamă. Holly a măturat zona cu un scanner cu raze X. Nu era nimic altceva sub pietre decât pământ şi un cuib de păianj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a în microfon. Intru! Foaly, ai urechile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colo cu tine, draga mea, a răspuns centaurul. Asta dacă nu calci pe vreo mină. În cazul ăsta, sunt înapoi în sedi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semnal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o clătire albastră. Văd căldură reziduală peste tot. În primul rând de la flăcările de solinium. Nu se va calma decâ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fel de radi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a sforăit. Nu era convins. Prin câşti suna ca şi cum ar fi strănutat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măturăm casa asta folosind metod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Vă dau cinci minute până când reşedinţa Fowl se va alătura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păşit prin locul în care, cândva, fusese uşa. Candelabrul continua să se legene uşor, ca un efect al forţei de detonare, altfel totul era aşa cum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 la subsol, în cel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ăspuns. Nu în cuvinte. Cineva a reuşit să scoată un sunet. Chiar în microfon. Holly s-a întors. Bucluc sta ghemuit şi se ţinea cu mâinil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 zis el gemând. Nu ar mai fi fost nevoie să zică nimic, luând în considerare vărsăturile de pe ciz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Grub a vrut să zică ceva, probabil o frază care ar fi conţinut cuvântul „mami”. Dar ce-a ieşit a fost un jet concentrat de lichid biliar. Din nefericire, Grub n-a avut timp să-şi deschidă vizorul înainte de-a i se face rău. Nu era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a făcut Holly apăsând pe butonul care deschidea vizorul caporalului. Un tsunami de raţii regurgitate au năvălit peste costumul 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a spus Root, făcându-şi loc cu coatele print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juns prea departe. A făcut un pas dincolo de prag şi a început să vomite,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şi-a îndreptat camera spre ofiţer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Fo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uzea tastele computerului lovite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s de vomă, vertij spaţial…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Holly. Dar ştia deja. Poate că ştiu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ia, a spus Foaly la repezeală. Era atât de agitat, încât cuvintele de-abia se înţelegeau. Nu pot intra în casă până când Fowl nu e mort. E o reacţie alergică extremă. Asta înseamnă… e incredibil…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a completat Holly. E viu. Artemis Fowl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vit, a spus Root gemând şi a mai aruncat un jet de vomă pe plăcile de te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continuat de una singură. Trebuia să vadă cu ochii ei dacă trupul lui Artemis era acolo. Ar fi fost la un loc cu aurul. De acest lucru era sigură. Aceleaşi portrete de familie se uitau în jos spre ea, dar acum păreau mai degrabă arogante decât austere. Holly ar fi descărcat câteva gloanţe de Neutrino 2000 în ele. Dar ar fi fost contrar regulilor. Dacă Artemis Fowl câştigase, asta era! Nu aveau să fie alte in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ara care ducea în celulă. Uşa se legăna uşor, după explozie. O flacără de solinium ricoşa prin cameră ca un fulger albastru capturat. Holly a intrat, temându-se un pic de ceea ce s-ar putea să vadă sau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imic mort, în orice caz. Doar aurul. Două sute de lingouri, aproximativ. Erau aşezate pe salteaua pătuţului ei. În şiruri ordonate, milităreşti. Butler, săracul, singurul om care se luptase cu un trol şi îl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ecepţ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căpitan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domnule. Dar am găsit restul recom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Holly. Ştii regulile.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trebuie să fi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y a întrerup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ăpitane. Număr secundele până la lumina zilei. Şi nu avem multe şanse de reuşită dacă trebuie să ieşim în vrem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 oftat. Avea dreptate. Poporul putea să aleagă momentul retragerii, cât timp plecau înainte de dezintegrarea câmpului. O scotea însă din sărite ideea că au fost învinşi de un om. De un adolescent om. A mai aruncat o privire prin celulă. Şi-a dat seama că o puternică ură a luat naştere în ea, şi trebuia să scape de ea mai devreme sau mai târziu. Holly şi-a băgat pistolul la loc în toc. Mai bine mai devreme. Fowl câştigase de această dată, dar unul ca el nu avea să se odihnească pe lauri. Avea să se întoarcă cu alt plan de făcut bani. Şi, când va veni, o va găsi pe Holly Short aşteptându-l. Îl va aştepta cu o armă mare ş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moale în vecinătatea perimetrului câmpului de stopare. Timp de jumătate de mileniu, canalizarea proastă din zidurile medievale transformase terenul într-un loc mlăştinos. Pe acolo, ieşise Mulch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moale nu era singurul motiv pentru care el alesese locul acesta. Un alt motiv era mirosul. Un bun dorf de tunel poate să simtă mirosul aurului printr-o jumătate de kilometru de rocă de granit. Mulch Diggums avea unul din cele mai bune nasuri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neumatic plutise, practic, fără supraveghere. Doi dintre cei mai buni ofiţeri de la Recuperare erau staţionaţi de-o parte şi de alta a recompensei recuperate, dar în momentul acela ei chicoteau pe seama comandantului răpus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 să dea tot afară, ă,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x a dat din cap, imitând tehnica de vomitat a lui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lui Chix Verbil s-a dovedit a fi acoperirea perfectă pentru un mic furtişag. Mulch şi-a curăţat intestinele înainte de-a ieşi din tunel. Ultimul lucru de care avea nevoie era o explozie neaşteptată de gaz să-i alerteze pe ofiţerii Forţelor în legătură cu prezenţa sa. Dar nu avea de ce să-şi facă griji. Putea să-l plesnească cu o râmă umedă pe Chix Verbil peste faţă şi el tot nu l-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cesta transferase douăzeci şi patru de lingouri în tunel. A fost cel mai uşor furt pe care l-a operat vreodată. Julius chiar că-i făcuse o favoare implicându-l în toată afacerea asta. Lucrurile nu puteau să iasă mai bine decât atât. Era liber ca păsărea cerului, bogat şi, în primul rând, considerat mort. Când cei de la Forţe vor realiza că aurul a dispărut, Mulch va fi la o jumătate de continent distanţă. Dacă vor mai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ful a coborât mai jos în pământ. Trebuia să facă mai multe drumuri ca să transporte toată comoara. Dar merita întârzierea. Cu atâţia bani, putea să se pensioneze de tânăr. Trebuia, desigur, să dispară complet. Planul se alcătuia deja în mintea lui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mute la suprafaţă, pozând într-un pitic cu aversiune faţă de lumină! Va putea să cumpere un apartament cu jaluzele groase. Poate în Manhattan sau în Monte Carlo. Va părea ciudat, desigur, un pitic care să se ascundă de soare, dar el va fi un pitic nespus de bogat. Iar oamenii vor accepta orice poveste, oricât de incredibilă, când văd că le iese şi lor ceva din acea poveste. Preferabil, ceva verde care se poate îndoi ş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auzit o voce strigându-l. Era şi o faţă în spatele vocii, dar era în ceaţă. Greu de zis cine era. Tatăl 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a straniu venind din gura lui. Era nefolosit. Ruginit. Artemis a deschis ochii. Butler stătea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tl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ridicat, ameţit de efort. A aşteptat ca mâna lui Butler să-l ajute, fiindcă se sprijinea pe coate. Aceasta n-a venit. Juliet era întinsă pe un şezlong, saliva scurgându-i-se pe perne. Evident, efectul tranchilizantului nu tre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ecât pastile de somn, Butler.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letului aveau o străluci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fre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utler, acum mă sim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sora mea zace drogată pe canapea. Puteai să o omori. Aşa că expl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dat seama că i se dăduse un ordin. S-a gândit dacă să se supere sau nu, apoi a decis că poate Butler avea dreptate.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spre tranchilizante pentru că ai fi rezistat efectului. E o reacţie normală. Şi era necesar pentru bunul mers al planului ca toţi să adorm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rs a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a cufundat într-un scau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stopare era cheia acestei afaceri. Era asul din mânecă al Forţelor. Este ceea ce i-a făcut imbatabili tot timpul. Orice incident poate fi izolat. Acest lucru şi bomba biologică fac o combin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fim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fereastră. Nu vezi? Au plec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privit prin perdele. Lumina era strălucitoare şi limpede. Nici urmă de albastru. Totuşi valetul nu părea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cum. Dar vor reveni diseară.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otriva regulilor. Am câştigat. E gata, joc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ferel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viez de la subiec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utler a fost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ferele. Foarte bine. A trebuit să găsesc o cale să scăpăm din câmpul de stopare. Am căutat prin carte, dar nu era nimic. Nici o idee. Poporul nu a găsit încă o soluţie. Aşa că m-am dus la Cartea Veche a lor, despre timpul când şi noi, şi ei trăiam împreună. Ştii poveştile: despre elfii care făceau pantofi în timpul nopţii, despre spriţii care curăţau casa. Înapoi în timpul în care coexistam într-o anumită măsură. Favoruri magice în schimbul forturilor lor. Cel mai mare, desigur, er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tler aproape că i-au sărit sprâncen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a ridicat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eu am fost sceptic. Dar se pare că imaginea noastră comună despre Moş Crăciun nu vine de la un sfânt turc, ci este o umbră a unui rege din dinastia Front a elfilor. Este cunoscut drept Cel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nume grozav, cum sun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ele credea că lăcomia Noroioşilor putea fi stinsă dacă le făcea cadouri scumpe. Îi chema pe toţi magicienii o dată pe an şi îi punea să facă o stopare a timpului peste regiuni vaste. Grupuri de spriţi erau trimişi cu cadourile atunci când oamenii dormeau. Sigur, n-a mers. Lăcomia oamenilor nu putea fi stinsă, în nici un caz c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adică noi… Dacă ne-am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Excelentă întrebare. Aici e cheia problemei. Nu ne-am fi trezit. Asta e esenţa stopării. În orice stare ai intra, aşa rămâi. Nu poţi nici să te trezeşti, nici să adormi. Trebuie să fi observat oboseala din corpul tău în aceste ultime ore. Totuşi mintea nu te lăsa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dat din cap. Într-o oarecare măsură, lucrurile deveneau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ra că, pentru a scăpa din câmpul de stopare, trebuia doar să adormim. Era doar starea noastră de conştienţă care ne ţine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foarte mult pentru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o teorie, am avut pe cine să 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a, 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Din cauza somnului ei indus de medicamente, ea se mişca în mod firesc fără să fie afectată de câmp. Dacă nu aş fi văzut acest lucru, pur şi simplu m-aş fi predat Forţelor şi m-aş fi supus ştergeri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sforăit pe nas.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pentru că noi nu puteam adormi în mod natural, am administrat câte o doză din medicamentele mame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Un minut în pl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ăiatul clătina din cap. Lucrurile păreau tensionate spre sfârşit. Era vital, ca să pot să-i conving p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ntru ca Butler să poată procesa toat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oftat. Pe şezlongul ei, Juliet sforăia ca un marinar beat. A zâmbit când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 totul e iertat. Un lucr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m asta niciodată… Elfii sunt prea…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Artemis, ridurile din jurul ochilor adâncindu-i-se. Niciodată. O să ne rezumăm la afaceri mai de bun-gust pe viitor. Legale – nu-ţi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dat din cap. Er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nere stăpân, n-ar trebui să vedem ce 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devenit şi mai palid, dacă acest lucru era posibil. Oare căpitanul i-a refuzat dorinţa?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o lăsăm pe Juliet să doarmă. O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de-a lungul scărilor. Să aibă încredere în elf? Ar fi fost prea mult să spere… O ţinuse totuşi prizonieră. Şi-a reproşat, în tăcere. Imaginează-ţi. Să plăteşti atâtea milioane pentru o dorinţă. Câ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camerei din pod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şi-a scos arm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treci în spatele meu.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făcut semn cu mâna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tle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zvâcnea în urechi, sângele îi pulsa chiar şi în vârfurile degetelor. E posibil? E, oare, adevărat? O siluetă a apărut pe scară. Îmbrăcată într-un halat de baie, cu părul încă ud, dup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y, a strigat ea. Art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vrut să-i răspundă. A vrut să o ia la goană pe scară, cu braţele deschise. Dar nu a putut. Funcţiile motorii î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Fowl cobora; cu o mână se sprijinea uşor de balustradă. Artemis uitase cât de graţioasă era mama lui. Picioarele ei goale abia atingeau covorul de pe trepte şi într-o clipită a fos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ule! a spus ea strălucitoare, ca şi cum ar fi fost 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mă, s-a bâlbâi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m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făcut un pas înainte, spre braţele mamei. Era caldă şi fermă. Mama avea un parfum aparte. S-a simţit din nou băiat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ty, i-a şoptit 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În ultimele luni, nu am fost în apele mele. Dar lucrurile se vor schimba. S-a terminat cu trăitu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simţit o lacrimă ce-i curgea pe obraz. Nu era sigur a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am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mama lui, pe o voce melodioasă, învârtindu-se cu el. Nu ştii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E ziua de Crăciun! Se obişnuieşte să oferi cado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gândit Artemis. Tradiţional. Regel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locul acesta! E sobru ca un mausoleu.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Brown Thomas. Numărul setului de platină. Redeschide-mi contul. Spune-i lui Helene că vreau o redecorare pentru Crăci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trezeşte-o pe Juliet, vreau ca lucrurile mele să fie mutate în dormitor. Podul e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Chiar a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Fowl l-a luat de mân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ty. Vreau să ştiu tot. În primul rând,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corăm. Prin vechea uşă se infiltra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s-a încruntat, total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şcoala? Ai hotărât ce carieră vrei s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la aceste întrebări, în mintea lui Artemis se producea un vârtej. Era din nou un băiat. Viaţa lui avea să se schimbe dramatic. Planurile lui de acum încolo trebuiau să fie mult mai ingenioase, dacă voia să scape de sub urmărirea atentă a mamei. Dar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e Fowl nu avusese dreptate. Îi adusese un cadou de Crăci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trecut prin raportul cazului, trebuie să înţelegi ce persoană periculoasă este acest F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ndinţa de a-l dramatiza pe Artemis. De a-i atribui calităţi pe care acesta nu le are. Faptul că şi-a dorit să o vindece pe mama sa nu e un semn de afecţiune. A făcut-o doar pentru că Serviciile Sociale investigau deja acest caz şi avea să fie doar o chestiune de timp până când avea să fie pus sub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os la iveală existenţa Poporului doar pentru a continua să-l exploateze de-a lungul anilor, ceea ce a şi făcut cu diverse ocazii. Singura lui greşeală a fost aceea de a o lăsa pe căpitan Short în viaţă. Holly a devenit expertul principal al Forţelor în cazurile Artemis Fowl, iar expertiza ei s-a dovedit inestimabilă în lupta împotriva duşmanului celui mai de temut al Poporului. Lupta a continuat de-a lungul mai multo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cel mai mare triumf pentru ambii protagonişti a fost atunci când au fost nevoiţi că coopereze în timpul insurecţiei goblinilor. Dar ace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fost întocmit de: Doctor J. Argon, psiholog behaviorist pentru Arhiv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unt exacte în procent de 94%, restul de 6% fiind inevitabile exploa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tler, în lb. Engleză – „vale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trar – un sfert de lună; perioadă de timp măsurată după fazele lu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riu sau Eirie – numele sub care era cunoscută în Evul Mediu Irland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ilex – un exploziv deosebit de puter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mes Moriarty – personaj care apare în numeroase romane ca inamicul lui Sherlock Holm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2:00Z</dcterms:created>
  <dc:creator>Artemis Fowl 1.0 %.</dc:creator>
  <dc:description/>
  <cp:keywords/>
  <dc:language>en-US</dc:language>
  <cp:lastModifiedBy>User John</cp:lastModifiedBy>
  <dcterms:modified xsi:type="dcterms:W3CDTF">2013-08-16T10:32:00Z</dcterms:modified>
  <cp:revision>2</cp:revision>
  <dc:subject/>
  <dc:title>Eoin Colfer</dc:title>
</cp:coreProperties>
</file>