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OIN COLFER</w:t>
      </w:r>
    </w:p>
    <w:p>
      <w:pPr>
        <w:pStyle w:val="Heading1"/>
        <w:ind w:hanging="0"/>
        <w:rPr>
          <w:i/>
          <w:i/>
          <w:sz w:val="40"/>
        </w:rPr>
      </w:pPr>
      <w:r>
        <w:rPr>
          <w:i/>
          <w:sz w:val="40"/>
        </w:rPr>
        <w:t>SUPRANATURALIŞT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OSMONA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E CITY. EMISFERA NORDICA.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e City. Oraşul viitorului, după cum proclamau panourile cu afişe. O metropolă controlată în întregime de Satelitul Myishi 9 care plutea pe deasupra capetelor ca un războinic zburător. Un oraş întreg construit la comandă pentru mileniul al treilea. Orice şi-ar dori trupul şi nimic din ce îi era necesar sufletului. Patru sute optzeci kilometri pătraţi de oţel cenuşiu ş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e City. Un super-oraş cu douăzeci şi cinci de milioane de suflete, fiecare cu povestea lui, una mai tristă decât alta. Dacă vrei poveşti cu final fericit, stai departe de oraş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pe Hill, de exemplu, un băiat destul de drăguţ, care nu a făcut nimic rău în scurt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 fost de ajuns ca să aibă o viaţă fericită, deoarece Cosmo nu avea sponsor. Şi în Satellite City dacă nu aveai sponsor şi nu-ţi puteau localiza părinţii naturali prin arhiva publică de ADN, erai trimis la un orfelinat, unde rămâneai până la vârsta majoratului. Şi până atunci, ori erai mort, ori orfelinatul îţi va fi fabricat un cazier ca să te poată vinde uneia dintre închisorile private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isprezece ani înainte de capătul firului acestei povestiri, micuţul Cosmo fusese descoperit înfăşat într-un ambalaj de Cheery Pizza pe Dealul Cosmonautului, în Moscowtown. Poliţia i-a recoltat probe de ADN, a cercetat baza de date a oraşului, dar nu a găsit nici o potrivire. Nu era nimic neobişnuit în asta, orfani apar în fiecare zi în oraş. Aşa că băiatul proaspăt botezat Cosmo Hill a fost scufundat într-un container ce conţinea un vaccin şi trimis cu metroul la institutul Clarissa Frayne pentru băieţi orfani. Cu vagonul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e City nu făcea parte din nici un sistem de asistenţă socială, aşa că instituţiile făceau rost de bani de unde puteau. Clarissa Frayne se specializase în testarea produselor. De fiecare dată când se lucra la un produs comestibil nou sau la un produs farmaceutic netestat, orfelinatul îşi oferea protejaţii pe post de cobai. Un plan bine gândit din punct de vedere financiar. Orfanii erau hrăniţi şi îngrijiţi, iar institutul Frayne plătea pentru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 fost educat cu ajutorul programelor informatice de şcolarizare. Dinţii lui erau strălucitor de albi, iar părul îi era lucios şi fără mătreaţă, dar pe dinăuntru se simţea ca şi cum ar fi fost curăţat cu o perie de sârmă radioactivă. În cele din urmă, Cosmo îşi dădu seama că orfelinatul avea să îl omoare încetul cu încetul.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trei căi prin care se putea ieşi din institutul Clarissa Frayne: adopţia, moartea sau evadarea. Şansele de adopţie erau zero la vârsta lui. Adolescenţii corpolenţi nu prea aveau căutare în familiile fără copii ale clasei de mijloc. Ani de zile tot visase că cineva va dori să îl adopte, dar acum venise vremea să privească lucrurile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se ajungea mai uşor. Tot ce avea de făcut era să continue să pună în practică ceea ce i se spunea şi corpul lui avea să cedeze în câţiva ani. Speranţa de viaţă la orfanii instituţionalizaţi era de cincisprezece ani. Cosmo avea paisprezece. Asta însemna că mai avea mai puţin de douăsprezece luni până când statisticile aveau să spună că timpul lui s-a scurs. Douăsprezece luni în care să îşi plănuiască ultima opţiune. Singura şansă să scape din orfelinat cu viaţă er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a institutul pentru băieţi orfani, Clarissa Frayne, erau practic la fel. Muncă până la epuizare ziua, somn agitat noaptea. Nu aveau zile libere sau drepturi. Fiecare zi era una de muncă. Administratorii îi munceau pe copii aşa de tare încât majoritatea adormeau în picioare înainte de ora opt, visând la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Hill era o excepţie. Cât era treaz, el îşi petrecea fiecare moment pândind acea şansă unică. Acea fracţiune de secundă când libertatea îl va chema din spatele unei uşi uitate descuiată sau de după un gard nepăzit. El trebuia să fie pregătit să profite de acel moment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acel moment avea să vină chiar în ziua aceea. Şi chiar dacă ar fi venit, Cosmo nu credea că ar fi avut energia să fu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fără sponsori îşi petrecuseră toată după-amiaza testând produse antiperspirante. Picioarele le fuseseră rase şi împărţite în secţiuni, cu fâşii de bandă adezivă. Pielea dintre fâşii fusese dată cu cinci sortimente de spray anti-perspirant, iar băieţii erau aşezaţi pe benzi rulante şi puşi să alerge. Senzori ataşaţi la picioarele lor monitorizau glandele sudoripare, determinând care spray era mai eficient. La sfârşitul zilei, Cosmo alergase zece kilometri şi porii erau inflamaţi, iar picioarele lui arătau de parcă ar fi fost opărite. Era aproape bucuros să fie încătuşat de un partener şi să meargă cu el pe lungul drum căt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edwood îi escorta pe băieţi până în cameră. Redwood arăta ca o gorilă epilată, cu excepţia unei bucle roşcate, cu care se juc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băieţi, spuse Redwood, desfăcând pe rând fiecare pereche de cătuşe. E un meci în seara asta pe care aş vrea tare mult să-l văd. De fapt, am şi pariat câţiva dinari pe rezultat. Deci, dacă vă cunoaşteţ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cazul ca Redwood să-şi ducă la capăt ameninţarea. Băieţii ştiau că gardianul avea o sută de metode legale de a-i face viaţa grea unui copil fără sponsor. Şi o mie de metod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prinţişorilor, spuse acesta rânjind, în timp ce îşi introducea codul în încuietoarea electronică a dormitorului. Şi mâine va fi o zi plină. Ne vom distr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i se relaxară odată ce plecă Redwood şi liniştea impusă de gardian fu înlocuită de gemetele şi suspinele de durere ale băieţilor. Cosmo îşi freca uşor piciorul acolo unde un spray mai acid îi arsese piel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stingerea! se auzi vocea lui Redwood printr-o reţea de difuzoare. Urcaţi scăril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orfani se îndreptară imediat către cele douăzeci şi ceva de scări de oţel şi începură să se caţere. Nimeni nu voia să rămână jos când scările erau ridicate. Dacă administratorii prindeau vreun băiat pe podea, după ce se stingeau luminile, o cursă de zece kilometri ar fi părut o simplă plimbare de plăcere, în comparaţie cu pedepsele pe care le-ar fi primit întârz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iat avea o porţiune din dormitor unde mânca, dormea şi îşi petrecea timpul liber, atât cât timp avea un orfan fără sponsor. Aceste cămăruţe erau, de fapt, nişte cilindri de carton utilizaţi pentru instalaţii, secţionaţi în bucăţi de câte doi metri. Cilindrii erau suspendaţi pe o reţea de cabluri la o înălţime de cincisprezece metri deasupra solului. Odată ce compartimentele erau ocupate de orfani, toată construcţia se legăna ca o navă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căţără repede ignorând durerea din muşchii piciorului. Compartimentul lui era aproape de tavan. Dacă se stingeau luminile înainte ca el să fi ajuns acolo, ar fi putut rămâne pe scară. La fiecare pas, simţea junghiuri în tendoane, dar continua să se caţere, împingând cu capul în băiatul dinaintea lui şi simţindu-l pe băiatul 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ăţărat îndârjit, Cosmo ajunse la nivelul lui. O potecuţă îngustă cât un lat de palmă ducea la fiecare încăpere. Cosmo se strecură cu grijă de-a lungul ei ţinându-se de balustrada potecuţei de deasupra lui. Compartimentul lui era patru coloane mai încolo. Cosmo se aruncă înăuntru, aterizând pe salteaua din spumă poliuretanică. Zece secunde mai târziu se stinse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galbenă, slabă, licărea în interiorul fiecărui compartiment. Cina. Mâncarea fusese aruncată înăuntru mai devreme, cu o macara, de către un administrator. Pachetele cu mâncare fuseseră testate de către orfani cu câţiva ani înainte, pentru ca acestea să fie folosite de către soldaţi pe câmpul de luptă. Tăvile şi sticlele cu apă erau fluorescente şi comestibile, ceea ce însemna că orfanii puteau mânca şi după ce se dădea stingerea, scutind conducerea de câţiva dinari. Tava era făcută dintr-o pâine uscată, nedospită, iar sticla de apă dintr-o gumă semirigidă. Armata nu mai folosea aceste pachete cu mâncare, în urma unor procese intentate de către soldaţii care susţineau că pachetele fluorescente le cauzau sângerări interne. Orfelinatul a cumpărat surplusul de pachete şi i-a hrănit pe orfani cu e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mânca încet, fără să îi pese de ce era în pachet. Astfel de preocupări nu ar fi făcut altceva decât să mai adauge încă o grijă la lista lui. Trebuia să creadă că va scăpa de la Clarissa Frayne, înainte ca mâncarea să îi producă daun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păstră apa la sfârşit bând-o aproape pe toată ca să nu-i rămână în gât tava de pâine uscată. Apoi întoarse pe dos sticla de jeleu şi o aşeză pe cap ca pe o căciulă. „Trebuie să existe şi o viaţă mai bună”, se gândi el cu amărăciune. Undeva, chiar în acest moment, oamenii vorbeau deschis. Cu siguranţă sunt oameni care râd. Un râs adevărat, nu ca acel râs dispreţuitor al cărui ecou răsuna pe holurile orfel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întinse pe spate, simţind pe frunte umezeala sticlei de gumă. În noaptea aceasta nu voia să se gândească la nimic. Nu voia să joace jocul de-a părinţii, dar somnul, pe care şi-l dorea atât de mult, se lăsa aşteptat. Propriii părinţi. Cine erau ei? De ce îl abandonaseră pe Cosmonaut Hill? Poate că era rus. Nu puteai să-ţi dai seama după trăsăturile lui. Păr şaten, creţ, ochi căprui, piele deschisă la culoare, cu pistrui maronii. Putea fi de oriunde. De ce, oare, l-a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mută sticla de gumă pe o bară roşie. „Taci, îi spuse el creierului său. Nu în seara asta. Nu mai vreau să trăiesc în trecut. Privesc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ea uşor în compartimentul de deasupra. Era Murphy Ziplock. Reţeaua începea să se deschidă. Cosmo răspunse şi el cu un ciocănit, apoi îşi trase la o parte salteaua şi îl atenţionă pe Fence din compartimentul de dedesubt. Orfanii fără sponsori aveau un sistem al lor de comunicare care le permitea să converseze fără a-i supăra pe administratori. Clarissa Frayne nu permitea comunicarea directă între băieţi, pe motiv că acest lucru ar duce la crearea unor legături de prietenie. Iar prietenia, însemna formare de grupuri, care putea duce chiar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ăpă cu unghiile la îmbinarea dintre două panouri de carton din compartimentul său şi scoase de acolo două tuburi mici. Amândouă erau modelate din gumă şi pâine fărâmiţată, uscate pe pervazul ferestrei. Cosmo introduse unul într-o gaură mică de la baza compartimentului lui şi pe celălalt într-o altă gaur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ea slab vocea lui Zip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smo, ce-ţi fa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 răspunse Cosmo gemând. Mi-am pus sticla de gumă la rană, dar nu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a spus Fence, de dedesubt. Antiperspirante. E aproape la fel de rău ca atunci când ne-au pus să testăm limacşii Creeper. Am vomit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şi sugestii şerpuiau prin conducte de-a lungul întregii reţele. Faptul că toate compartimentele erau lipite între ele şi acustica sălii făceau ca vocile să parcurgă distanţe uimitoare de-a lungul reţelei. Cosmo putea auzi şoaptele orfanilor aflaţi la o sută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himistul, întrebă Cosmo, de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era porecla pe care orfelinatul i-o dăduse unui băiat care stătea la trei coloane de Cosmo. Îi plăcea să privească programe medicale la televizor şi era cel mai în măsură să le dea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stul spune să scuipi în palme şi să freci piciorul cu salivă. Conţine un fel de balsam. Dar să nu-ţi lingi degetele după aceea. Anti-perspirantele o să-ţi facă mai rău decât lima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făcute de băieţii care-şi scuipau în palme răsunară prin toată sala. Întregul sistem de cilindrii se zguduia de eforturile lor. Cosmo urmă sfatul Chimistului, apoi se aşeză pe spate, lăsând fel de fel de conversaţii să treacă dincolo de el. Din când în când, intervenea şi el sau cel puţin asculta poveştile lui Ziplock. Dar în acea seară nu se putea gândi decât la momentul când libertatea îi va face un semn. Şi că trebuia să fie pregăti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lui Cosmo de a fi liber veni chiar în ziua următoare, în timpul unui transfer de rutină. Patruzeci de copii fără sponsori, printre care şi Cosmo, îşi petrecuseră ziua la o companie muzicală, privind clipuri generate pe computer, propuse unor grupuri pop, şi urmate de un chestionar de şaizeci de kilobiţi. „Pe care vocal-sim îl preferaţi? Care membru de trupă-sim1 vi s-a părut mai cool?” Auzi, cool! Nici măcar computerele companiei nu erau la curent cu noul vocabular. Puştii nu mai foloseau cuvântul cool decât foarte rar. Cosmo citea pe diagonală întrebările înainte de a bifa o căsuţă, cu stiloul lui digital. El prefera muzica făcută de oameni adevăraţi, nu muzica pop generată de pixeli. Dar nimeni nu se plângea. O zi de vizionat videoclipuri era chiar preferabilă uneia cu tes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de audiţie, administratorii de la Frayne îi încărcau pe orfanii fără sponsori într-un camion. Vehiculul părea să fi avut o sută de ani, avea anvelope de cauciuc, în loc de banda de plastic. Pe Cosmo l-a legat împreună cu Ziplock Murphy, ca parteneri de cătuşe. Ziplock era un băiat de treabă, doar că vorbea prea mult. De-asta i se zicea în orfelinat Ziplock2. Odată, irlandezul îi vorbise prea mult cui nu trebuia şi se trezise cu fermoarul de la o pungă de mâncare lipită cu superglue peste gură. Au trecut săptămâni până când i s-au vindecat băşicile. Ziplock nu numai că nu a învăţat nimic din acea păţanie, dar, acum avea ceva în plus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îi zice superglue, spuse Ziplock cu entuziasm, în timp ce un gardian lega cătuşele de un inel ataşat de scaun. Medicii îl folosesc pe timp de război ca să închidă rănile. Îl toarnă direct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ea din cap fără prea mult chef. Ziplock părea să uite că spusese povestea aceea de un milion de ori, poate deoarece Cosmo era sigurul care măcar se prefăcea că-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voiţi să folosească apă clocotită ca să-mi dezlipească punga de pe faţă, continuă Ziplock. N-am simţit nimic, să ştii, în caz că îţi faci griji. Unul dintre gardieni mi-a injectat o grămadă de anestezic înainte. Ar fi putut să-mi bată cuie în ţeastă, şi tot nu m-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masa pielea înroşită de sub cătuşe. Toţi orfanii fără sponsori aveau o dungă roşie în jurul încheieturii. Un semn al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vreodată să respiri numai pe nas toată ziua? Am intrat în panică de câteva or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şoferul se străduia să conecteze camionul la secţiunea de navigaţie a satelitului. Dar erau probleme cu satelitul în ultima vreme. Prea multe conexiuni, spunea personajul generat electronic la televizor. Myishi 9 devenea prea greu pentru a se susţine pe o orbită aşa de joasă. Se spunea chiar că antenele unor companii s-ar fi avariat şi 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ăm? strigă gardianul Re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l roşcat avea o respiraţie urât mirositoare şi o atitudine şi mai urâtă în ziua aceea. Băuse prea multe beri în noaptea dinainte. Burta care-i tremura dădea de înţeles că obişnuia să bea prea multe beri aproap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i şi în seara asta, Agnes se mută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satelitului, urlă şoferul. Nu reuşesc să obţin o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tu o conexiune, dacă nu vrei ca bocancul meu să facă o conexiune cu fu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chicoti suficient de tare cât să fie auzit de către Re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sc, Francis? strigă bărbatul lovindu-l pe Ziplock peste ureche. Crezi 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ar cred că aţi face-o. Aveţi privirea aceea. N-ar fi înţelept să te pui cu un om care are asemen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îi ridică bărbia lui Ziplock până când li se întâlni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rancis? Ăsta e primul lucru inteligent pe care l-am auzit de la tine. Nu e înţelept să te pui cu mine pentru că eu fac ce poftesc. Singurul motiv pentru care nu mă descotorosesc de câte o duzină de ciudaţi dintre voi, în fiecare zi, este birocraţia. Urăsc să completez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trebuia să o lase moartă. Dar nu putu. Nu îl lăsă gura lu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şa ceva despr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îl trase mai tare de bărbie, ridicându-i capu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rancis?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rase de lanţul cătuşelor. Ca avertisment. Redwood nu era omul cu care să întinzi coarda. Până şi copiilor cu probleme psihice le era frică de el. Circulau tot felul de poveşti despre el. Nişte orfan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plock nu se oprea. Cuvintele ieşeau din el, ca albinele agitate dintr-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vă place să completaţi hârtii din cauză că unele cuvinte au mai mult de tre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 urmată de un chicotit ascuţit. Mai mult isteric, decât amuzat. Cosmo îşi dădea seama că Ziplock era pe cale să ajungă la secţia de psihopaţi. Dacă trăi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îl apucă pe Ziplock de gât, strângându-l, calm,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ca tine nu pricep niciodată. În oraşul acesta nu ţi se dă nici un premiu pentru că ai gura mare, n-o să reuşeşti decât să o încasezi,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îl salva pe Ziplock trimiţând un grafic de transport, înainte ca Redwood să-şi strângă degetele şi mai tare în jurul gâtului băiatului. Camionul pomi din parcare spre autostrada principală. O bară de ghidare ieşi de sub şasiu şi se fixă în şanţul corespunzător di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ectat, spuse pilotul. În zece minute ajungem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îi dădu drumul lui Zip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ul irlandezului, Francis. Acum sunt prea fericit, ca să-ţi provoc durere. Dar mai încolo, când o să fiu într-o dispoziţie proastă, fii sigur c-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trase aer în piept cu lăcomie. Ştia din experienţă că în curând traheea lui se va contracta până va ajunge de diametrul unui pai şi el avea să vorbească subţire ca şi cum ar fi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Ziplock, şopti Cosmo, privindu-l pe administratorul care îşi continua drumul pe culoar. Redwood e nebun. Nu ne consideră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dădea din cap frecându-şi uşo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 şopti el răguşit, cu lacrimi în ochi. Mă trezesc că-mi ies porcăriile astea pe gură. Nu mai suport, o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cunoştea sentimentul acela. Îl avea în fiecare noapte când stătea întins în compartimentul lui, ascultând plânse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te simţi la fel, Cosmo. Crezi că va adopta cineva un copil în pragul nebuniei sau un adolescent cu toa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întoarse privirea. Ştia că niciunul dintre ei nu corespundea profilului copilului adoptabil, dar Ziplock reuşise întotdeauna să se convingă că venise ziua, că atunci noii lui părinţi vor veni să-l ia. Să renunţe la visul acela ar fi însemnat că Ziplock a ajuns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sprijini fruntea de fereastră, privind oraşul din spatele geamului. Erau acum în zona proiectelor, treceau pe lângă şiruri gri de apartamente. Clădiri cu armături de fontă, motiv pentru care localnicii îl numeau Big Pig3. Materialul nu era chiar fontă. Era un polimer foarte rezistent pe bază de oţel care se presupunea că va păstra răcoarea vara şi căldura iarna, dar reuşea exac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scutură violent. Ceva îi lovise din spate. Redwood căzuse pe panourile de plastic a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ridică atât cât îi permiteau cătuşele, străduindu-se să vadă. Pilotul era în picioare tastând întruna codul, în unitatea de 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Am pierdut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onexiune! Asta însemna că se aflau în mijlocul unei autostrăzi supraaglomerate fără o cale de transport pe care să o urmeze. Peştişori într-o mare de rechini. Fură izbiţi din nou. Din lateral de această dată. Cosmo zări o camionetă de livrări cu bara avariată, care îşi croia drum să iasă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se ridică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manual, cretinule. Foloseşte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ăli. Volanele erau folosite numai în zonele rurale sau pentru cursele ilegale din regiunea Booshka. Era puţin probabil ca el să se fi luptat vreodată cu vreun volan. Bietul om nu mai avu de ce să-şi facă griji când o pancartă publicitară rotativă teleghidată îi lovi frontal, îndoind cabina ca pe o armonică. Pilotul dispăru într-o ceaţă de sticlă şi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sese grozav. Ridicase camionul din şanţul de conexiune şi îl răsturnase pe o parte. Cosmo şi Ziplock atârnau de scaunele lor, salvaţi de cătuşe. Redwood şi ceilalţi gardieni erau împrăştiaţi ca frunz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şi mai dădea seama de câte ori fusese lovit camionul de alte vehicule. După un timp, loviturile se contopeau una cu alta, ca ultimele note ale unui frenetic solo de baterie. Îndoituri uriaşe apăreau în pereţii camionului, însoţite de bubuituri asurzitoare. Toate ferestrele se spărgeau într-un curcubeu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târna de scaun, ce altceva putea să facă? Lângă el, râsul isteric al lui Ziplock era aproape la fel de pătrunzător ca şi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ăsta e sfârşitul! striga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întoarse cu o jumătate de rotaţie, alunecând de pe şosea într-o cascadă de scântei. Bucăţi mari de asfalt cedară din cauza impactului, lăsând un şanţ de treizeci de metri în urm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cele din urmă în vitrina restaurantului chinezesc Dragon's Beard4. Aromele pătrunzătoare de ghimbir şi soia se amestecau cu mirosurile de ulei de motor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puse un picior pe pervazul unei ferestre ca să îşi mai odihn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plock! Francis,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autobuzul erau orfani care gemeau şi strigau după ajutor. Unii erau răniţi, câţiva chiar foarte rău. Pe gardieni nu se mai putea conta. Stăteau şi se uitau la câte un picior îndoit în direcţie greşită. Redwood îşi atingea uşor nasul pe cale să i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l-am rupt spuse el gemând. Ce-o să se mai bucur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Ziplock, care atârna deasupra lui Redwood. Tot răul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îngheţă. Cum era în patru labe, se arcui ca un pitbull. O picătură mare de sânge i se scurse dintr-o nară şi căzu printr-o fereastră cu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vorbea încet, asigurându-se că fiecare cuvânt îi iese pe gur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balansă piciorul, lovindu-l pe partenerul său de cătuş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plock. Ce păţeşti tu, pă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m zis nimic, domnule gardian.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Fusese călcată o linie invizibilă. În mijlocul haosului, Redwood se retrase în sine. Şi când reveni, era un individ cu mult mai periculo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lucrurile, spuse el, ridicându-se uşor să îi privească pe băieţii atârnaţi. Îşi trecu un pieptene de buzunar prin preţioasele lui plete roşcate. Inelul de la cătuşe vi s-a rupt şi voi aţi încercat să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era iute doar la vorbă, de priceput, pricepe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Redwood? Nu e nimic în neregulă cu cătuşele noastre. Uite! Şi trase de lanţ ca să-i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rdonat să vă opriţi, dar n-aţi vrut. Redwood oftă teatral, fluierând uşor pe nas. N-am avut de ales, decât să vă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rea era un termen folosit în securitate pentru limacşii cu viruşi care produceau celofan, cu care gardienii îşi încărcau bastoanele propulsate de gaz. Odată ce cartuşul lovea un obiect solid, se elibera virusul care producea celofan în care era învăluită victima. Celofanul era suficient de poros ca i se permită victimei o respiraţie uşoară, deşi rămânea complect imobilă. Câteodată se întâmpla ca acest celofan să strângă atât de tare, încât putea să fractureze coastele victimei. Cosmo fusese împachetat odată. Îşi petrecuse apoi o săptămână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l dădu un cot lui Ziplock, d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wood, Francis nu a vrut. E doar idiot. O să-l învăţ eu minte, domnule. Lăsaţi-mă pe mine să-l pun la punct. Dumneavoastră îngrijiţi-v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îl mângâie pe Cosm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ill. Întotdeauna mi-a plăcut de tine. Niciodată nu spui nimic în apărarea ta. Dar, din nefericire, toate războaiele au şi victim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întinse şi îşi inseră cartela magnetică în inelul cătuşelor. Băieţii căzură doi metri, rămânând ghemuiţi pe covorul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îşi scoase bastonul şi îi verifică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ezonabil, spuse el. Vă dau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scutură cioburile de pe haine şi îl ridică pe Ziplock în picioare. Asta era. Era momentul lui. Viaţ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l apucă pe gardian de nas şi i-l răsuci aproape la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dwood se umplură de lacrimi şi se prăbuşi, zvârcolindu-se printr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osmo, apucându-l pe Ziplock de braţ. Avem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nu se clint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etrec jumătatea de minut privindu-l pe Redwood cum se zvâr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o luă la fugă spre fereastra din spate, târându-l pe irlandez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maginaţia. Eu prefer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restaurant prin fereastra spartă. Clienţii care veniseră să îşi ia cina stăteau lipiţi de pereţi, în caz că autobuzul ar fi decis să mai avanseze încă o jumătate de metru. În câteva secunde, poliţia urma să sosească şi toate planurile lor de evadare ar fi fost spulberate. Reflectoarele camerelor de televiziune măturau deja faţada distrus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înşfacă vreo două plăcinte cu raţă din farfuria unui client care îngheţase de uimire. Orfanii auziseră de mâncare proaspăt preparată, dar nu gustaseră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îşi îndesă una dintre plăcinte în gură, oferind-o pe cealaltă partenerului său. Cosmo nu era fraier să refuze mâncarea, indiferent care erau circumstanţele. Cine ştie când li se va mai oferi ocazia să mai mănânce, dacă vor mai mânca vreodată. Aceasta putea fi ultima masă 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plăcintă şi papilele lui gustative fură satisfăcute de sosul aromat. Pentru un băiat crescut cu mâncare semipreparată experimentală, plăcinta era aproape o revelaţie. Dar nu se putea opri să o savureze. Sirenele acopereau deja hur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fugea spre partea din spate a restaurantului, trăgându-l pe Ziplock după el. Un chelner le ieşi înainte. Purta un costum cu dungi, iar părul îi era deosebit de strălucitor, chiar şi după standardele unuia care testează produs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fără tragere de inimă, neştiind dacă voia să se impli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ecură pe lângă el, înainte ca omul să se hotăras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dădea spre o scară îngustă în spirală. Cine ar fi privit din capul scării nu ar fi văzut nimic la baza ei. Ducea poate către libertate sau poate într-o fundătură. Dar nu aveau timp să analizeze situaţia, Redwood avea să vină curând după ei. Dacă nu era deja pe drum. O luară pe scări, coborând foarte aproape unul de altul,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se plângea Ziplock, cu sosul de soia scurgându-i-se pe bărbie. Sper să nu ne prindă până nu termin plăci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grăbi pasul. Cătuşele îi tăiau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lţ, cei doi băieţi nimeriră într-un luxos apartament-studio. Capul unui bărbat ieşi de sub pat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 întrebă el pe o voce plângăreaţ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Ziplock. Acum urmează o repli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pe toţi, spuse omul, retrăgându-se după marginea cuverturii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părem înainte să-şi dea seama că seismologii de serviciu sunt orfani evada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corat în stilul opulent al Chinei antice. În fiecare colţ erau armuri de bătălie, iar rafturile erau încărcate cu dragoni de jad. Încăperea principală avea mai multe ferestre, dar majoritatea erau din plasmă decorativă. Numai una dădea spre oraş. Cosmo trase de mâner, deschizând geamul cu trei străluciri foto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el. O scară de incendiu. Putem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păşi în afară, pe un grilaj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e aşteaptă şi Redwood să ajungem. Noi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l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băiatului care se distrează iritând gardienii îi e frică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iplock, doar se îngălbeni la faţă. Mi-e frică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edwood nu leşinase. N-a fost atât de norocos. Îl lovise o durere cumplită, ca şi cum un munte s-ar fi prăbuşit peste el. Se lupta împotriva agoniei cu o tehnică pe care o învăţase în armată. Localiză centrul durerii şi se concentră asupra lui. Redwood fu surprins să îşi dea seama că centrul durerii lui nu era în nas, ci în mijlocul frunţii. Se concentră asupra acelui punct, absorbind durerea înăuntrul lui, izolând-o acolo. O ţinu acolo suficient de mult timp, cât să scoată din folia ei de plastic o pastilă contra durerii, pe care o avea în trusa lui medicală. Doar un minut mai târziu, durerea cedase, rămânând doar o zvâcnire surdă în spatele urechii. Era suportabi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întoarcă la treabă. Cei doi orfani fără sponsori îl sfidaseră. Urmau să fie împachetaţi, de asta era sigur. Totuşi, era mai bine să se prefacă că urmează procedurile. Desprinse o staţie de comunicar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wood căt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dwood? Credeam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se încruntă. Fred Allescanti era de serviciu la bază. Omul acela nu era prea străluci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ă zic, sunt în viaţă. Dar am doi fugari. Pornesc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edwood. Ar trebui să rămâneţi la vehicul. Aşa e regulamentul. Au trimis un camion după dumneavoastră. Ajunge în cinci minute,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ridică un baston de la unul dintre colegii lui care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Orfanii sunt înarmaţi şi au tras deja cartuşe cu celofan. Îţi imaginezi ce proces o să fie pe capul institutului dacă împachetează vre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răspunse câteva momente. Fără îndoială studia protocolul din manual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dwood. Poate îi pocneşti un pic înainte, să ne putem testa noile produse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institut. Întotdeauna se gândeau la avantaje. Tocmai primiseră un transport de piele umană sintetică şi aveau nevoie de răniţi ca să o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ascunse bastonul paralizant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proprietarii localului fugeau pe o uşă laterală. Nu că ar fi fost vinovaţi de ceva, dar nimănui nu i-ar fi plăcut să îşi petreacă seara răspunzând la întrebările gărzilor private, poliţiei statului, agenţilor de asigurări şi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dwood se căţăra pe ce mai rămăsese din trapa de evacuare, oamenii se dădeau instinctiv la o parte din calea lui. Cu privirea lui înspăimântătoare şi cu faţa jupuită, nu era înţelept să-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ăutarea unor fugari, Redwood nu părea prea grăbit sau agitat. Şi de ce ar fi fost? Deşi orfanii nu ştiau acest lucru, evadarea ar fi fost imposibilă. Fiecare mişcare a lor era urmărită. Şi nu erau urmăriţi prin chip-uri sau senzori, de care puteau scăpa. Exista o substanţă care se afla în fiecare por al pie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uş pe care orfanii îl făceau pielea lor era acoperită cu microparticulele unei soluţii de halogen electronegativ, care apărea pe scanerul institutului. Chiar dacă orfanii nu mai făceau duş, soluţia continua să aibă efect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apăsă butonul de transmisie al staţiei lui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trimite-mi parametrii de urmărire ai lui Hill, C şi Murphy, F pe computerul meu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drese glasu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arametrii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e acolo? Dă-mi-l p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a fost chemat pentru o mică problemă în sectorul D. Sunt singur-singur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ed, ascultă-mă cu atenţie. Caută-i pe Cosmo şi Ziplock în fişierul de urmărire şi trimite-mi datele prin e-mail. Du-te la simbolul pentru e-mail şi o să găseşti adresa mea chiar acolo, la angajaţi. Tot ce ai de făcut e să iei fişierele şi să le ataşezi în e-mai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şterse sprâncenele transpirate. Sunetul venit prin undele radio semăna cu zgomotul glaspapirului pe lemn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u fişierele. Nici o problem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nă, că altfel vin e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avea obiceiul să transforme remarcile în ameninţări. În cafenelele-sim era cunoscut pentru vorba lui: „ar fi bine să fie caldă, dacă nu o să te fac să-ţi fie ţie cald!” Redwood credea că e o replică extrem d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mai târziu, pe ecranul computerului lui Redwood se mişcau două simboluri care indicau poziţia celor doi fugari pe o scară de incendiu în afara clădirii. „Mai şi urcă, idioţii. Ce aveau de gând să facă acolo? Să zboare de pe acoperiş?” rânji Redwood, ceea ce îl făcu să verse lacrimi de durere. „Să zboare de pe acoperiş. Nu e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lite City, dacă cineva era atât de nesăbuit încât să privească în sus când ploua, putea să rămână fără vedere. Picăturile de ploaie în reacţie cu anumite emanaţii toxice făceau ca moleculele de apă să se unească mai puternic, în aşa fel încât ajungeau să cadă pe pământ ca nişte rachete. Umbrelele tradiţionale nu mai erau eficiente, noi modele din plastic rigid fiind acum la modă în marea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şi Cosmo nu se bucurau de luxul umbrelelor care să îi ajute să treacă mai uşor prin ploaia torenţială care tocmai începuse, trebuind să se mulţumească să-şi ţină ochii plecaţi şi umerii strânşi. Picăturile le loveau gâtul şi spatele, însă băieţilor le era atât de frig, că nu mai simţea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stropi îl izbi pe Ziplock de barele scări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raşul. Întotdeauna mi-am dorit să văd oraşul fără cătuşe la mâini. Poate o să putem face asta curând, Cosmo, să ne plimbăm prin oraş făr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păstra energia pentru urcuş. Mai era încă un etaj până la acoperiş. După care se vor lăsa în voia sorţii. Poate că puteau sări pe acoperişul clădirii vec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ră de perete, ca să evite impactul ra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stradă, alarmele auto erau activate de către picăturile mutante. Firmele de securitate nu răspundeau niciodată la alarme în timpul unei furtuni. Erau ori condiţiile atmosferice, ori nişte hoţi nesă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ultimul colţ şi ajunse pe acoperiş, o suprafaţă întinsă de pâslă, acoperită cu smoală netedă, punctată de casa scărilor care se înălţa ca periscopul unui submarin. Acoperişul ondulat al casei scărilor se îndoia sub greutatea ploii. Şi deodată ploaia se opri. Era o altă caracteristică a climei stranii din Satellit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colo sus ne iubeşte, spuse Zip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s-a gândit s-o facă, zise Cosmo, scuturându-şi apa din pă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u de-a lungul pâslei care mustea de apă. Cu fiecare pas al lor, acoperişul se lăsa ameninţător, iar în câteva locuri se puteau vedea grinzile de susţinere printre fâşiile rărite de pâslă. Clădirea alăturată avea un etaj mai puţin. Iar ca pistă de aterizare, nu era cine ştie ce. Acoperişul era plin de gunoaie rămase în urma unui grup de intruşi care îşi făcuseră tabăra acolo. Aparatele de aer condiţionat zăceau ca nişte piese de domino, răspândite peste tot, iar din carcasa spartă a unui generator de curent electric săr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încleştă degetele picioarelor de marginea acoperişului, încercând să nu se gândească la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Ziplock se retrase de lângă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 se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m reuşi. Chi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o să reuşiţi, niciunul dintre voi, spuse cineva pe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a aşa ori avea o răceală puternică, ori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 răspunse. Nici nu era o întrebare. I se scurgea apă din părul buclat, pe spate, alunecându-i printre omoplaţi. Poate că asta l-a făcut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domnule. Nu-i aşa, Zip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era prea speriat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vă mai predaţi. Acum sunteţi fugari înarmaţi. Nu pot să risc. Trebuie să vă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scoase arma din haină şi o aruncă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respira des, trăgând câte o gură scur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domnule. Suntem pe acoperiş, ar putea dura ore întregi până să ne bag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conţinea un compus acid care dizolva celo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e Redwood, nebunia lucindu-i în ochi, printre lacrimi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traversă acoperişul apucându-l pe Ziplock de guler. Îl atârnă pe băiatul speriat pest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lecţie, Francis. Ar fi bine să-nve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începu să chicotească. Era un râs isteric, care nu avea nimic de-a face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îl atinse cu baston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ţi închizi gura, Francis. Nu vreau să-ţi intre plast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tu mai rău, Redwood, strigă Ziplock, cu ochii holbaţi. Nu poţi să mă sperii mai mult decât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râse şi un nou jet de lacrimi îi ţâşn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opeta lui Ziplock cedă. Prea multe spălări o făcuseră la fel de rezistentă ca o bucată de carton ud. Redwood rămase cu o bucată de material în mână, adunat în forma unui trandafir, iar Ziplock rămase atârnat într-un unghi pe care nu-l mai putea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i cuvânt îi era adresat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şi alunecă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istanţă mare. Copiii de şcoală săreau din copaci mai înalţi şi scăpau fără nici o zgârietură. Dar Ziplock căzuse cu spatele, trăgându-l şi pe Cosm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pună o rugăciune şi nici să ţipe. Cosmo nu îşi văzu toată viaţa trecându-i prin faţa ochilor. Acum îl implora pe gardianul Redwood şi în clipa următoare pământul şi cerul se contopiră şi el se trezi cu faţa în jos, pe generatorul electric de pe acoperişul clădir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în viaţă. Cu siguranţă. Avea dureri crunte, dar trăia. Durerea era dovada. Cosmo vedea zeci de fâşii multicolore, scântei, transformatoare vechi, chipuri ruginite, care fluturau în jurul capului lui ca nişte fulgi de zăpadă însângeraţi. Simţi ceva mişcându-i mâna. Ziplock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t el, neavând putere să strig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lock se mişcă din nou. Poate îl auzise, poate nu. Cosmo nu află niciodată. Mişcarea partenerului lui trase cătuşele metalice peste două fire neizolate, redirecţionând zece mii de volţi din cablurile de alimentare în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lectric îi catapultă pe băieţi departe de generator, sărind prin băltoacele de pe acoperiş ca pietrele pe suprafaţa unui lac. Se opriră, izbindu-se de o balustradă. Cu spatele. Cu privi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se uită în jos. Parametrii de urmărire ai celor doi băieţi dispăruseră de pe dispozitivul lui. S-ar fi putut ca şocul electric să fi neutralizat microparticulele de halogen electronegativ din porii lor. Dar, cel mai probabil,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e s-ar fi putut întâmpla. Fugarii puteau fi doborâţi de pe acoperiş de furtună. Era o minciună simplă şi credibilă, dacă nu mai stătea pe acolo suficient timp cât să fie fotografiat de vreun satelit-detectiv. Gardianul fugi spre casa scărilor. Era mai bine să lase pe altcineva să descopere cadavrele. Când se va întâmpla acest lucru el avea de gând să fie în restaurant, ajutându-i pe c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 avea destulă putere să vorbească. Îşi simţea tot corpul paralizat de şocul electric. Nu auzea decât inima lui, care bătea tot mai încet cu fiecare bătaie. Bătând neregulat.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jucau feste. „Halucinaţii”, presupuse el. Straniile creaturi inumane apăreau pe pereţii clădirilor din jur, căţărându-se cu viteze ameţitoare fără să ţină seama de gravitaţie. Se îngrămădeau deasupra clădirii, la marginea acoperişului, virând brusc în jos, către locul impactului. Două se îndepărtară de grup, zburând în lateral către cei doi băieţi răniţi. Una se aşeză pe pieptul lui Cosmo, dar el nu simţi nici o greutate. Îl privea pe băiat cu ochi mari şi inexpresivi. Avea mărimea unui bebeluş. Piele albastră, netedă şi translucidă, patru membre subţiri şi un cap oval. Avea trăsături delicate şi inexpresive. Netedă şi fără păr. Prin vene îi circulau scântei în lo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şi a doua creatură cu coada ochiului. Se aşeza lângă Ziplock, în jurul capului lui fumegând. Cosmo simţi cum inima lui tresaltă din nou. O bătaie. Poate două. Ce erau acele creaturi? Se înfioră. Frica îi traversa pieptul ca un nou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spinării i se arcui din cauza şocului şi a panicii, încercând să scuture creatura de pe pieptul lui, dar aceasta se ţinea cu uşurinţă. Întinse o mână albastră. „Patru degete, îşi spuse Cosmo, numai patru”. Mâna i se aşeză pe inimă şi începu să absoarbă. Nu ştia cum, dar reuşea cumva să îi extragă durerea din corp. Agonia lui scăzu treptat şi până la urmă dispăru cu totul. Pe măsură ce absorbea, culoarea creaturii devenea tot mai strălucitoare, până când din albastră se făcu aurie, ca apusul soarelui. Cosmo îşi folosi ultimele puteri ca să se uite în jos. Ceva se scurgea din el într-un şuvoi strălucitor. „Viaţa”, se gândi Cosmo. Cosmo îşi simţi zilele şi lunile scurgându-se din el ca apa printr-un baraj fisurat. Creatura îl ucidea. Îl cuprinse din nou panica. Voia să se lupte, să prindă creatura, dar muşchii îi deveniseră ca ge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e petrecură foarte repede. Trei copii apărură pe acoperiş. Doi băieţi şi o fată. Nu erau doctori sau ceva asemănător, era clar după îmbrăcămintea şi după vârsta lor, dar măcar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ici, a spus primul, băiatul mai mare, înalt şi îmbrăcat din cap până în picioare în negru. Mă ocup eu. Vedeţi dacă mai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se repeziră la marginea acoperişului, privind în jos,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dar nu aterizează, spuse al doilea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hispanică, în jur de cincisprezece ani, tatuată cu însemnele unei găşti deasupra une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apă. Pompierii au pus furtunurile p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năr scoase ceva care arăta ca o lanternă, dintr-un toc agăţat de umăr, şi răsuci un inel de la baza obiectului. La celălalt capăt apărură scântei albe. Trase, punând dispozitivul în mişcare, iar din ciudata armă ţâşni electricitate pură. Efectul fu spectaculos. Fasciculele albe se afundară în pielea creaturilor translucide, despărţindu-se în mii de raze. Fiecare urmărea o venă, fuzionând cu scânteile care erau deja acolo. Creaturile se scuturară, începură să se zbată în convulsii, iar pielea li se umflă până când fură pe punctul de a plesni. Şi chiar plesniră. Au explodat amândouă într-o mulţime de sfere perfecte, luminoase, purtate departe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făcu Cosmo, cu o ultimă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viu! spuse al treilea membru al grupului, care părea cam de şase ani. Era blond, cu un cap de copil, disproporţionat de mare. Se aşeză în genunchi lângă Cosmo, îi verifică bătăile inimii şi îi puse o lanternă într-una dintre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ilataţie, bătăile sunt neregulate. Are nevoie de un defibrilator, Stefan. Trebuie să-i pornim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 Trebuie să fi fos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înalt, Stefan, apăru în câmpul vizual înceţoşat al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Di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puse mâna pe pieptul lui Ziplock. Pentru o clipă, lui Cosmo i se păru că vede scântei de viaţă în jurul degetelor 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 S-a dus.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ajus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defibr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retr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coperişul 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ţinti spre pieptul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imţi încărcătura electrică izbindu-i coastele ca un ciocan. Cu siguranţă îi zdrobise fiecare os al toracelui. Asta să fi fost ultima suflare? Corpul lui nu mai rezista. Îşi simţi părul ridicându-i-se, dând să iasă din porii scalpului. Salopeta îi luă foc, căzând de pe el în bucăţi aprinse. Ditto îl acoperi cu conţinutul unui extinctor care se găsea prin apropiere, dar Cosmo nu simţi răceala. Alt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ima lui. Bătea din nou.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strigăt Ditto. Tipul ăsta are tot atâta voinţă de a trăi ca un câine flămând. Dar are nevoie de îngrijiri medicale serioase. Are capul crăpat ca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ftă, uşurat să vadă că riscul pe care şi-l asumase dăduse rezultate. Îşi puse la loc în teacă generatorul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i legii îl vor găsi. Nu vreau să ne găseasc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rase prima gură de aer, după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l lase acolo, dup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 e destul de greu să avem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ştia că Redwood nu l-ar fi luat înapoi la instit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efan, poate că ar putea să facă sim-cafeaua,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ftă, ţinând uşa deschisă pentru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avem conversaţia ast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osmo bătea acum regulat, trimiţând sânge căt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ăsaţi, a spus el răguşit, vor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tefan deveni aproap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eni înapoi? întrebă el, traversând cu paşi mari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străduia să nu-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reaturile, Stefan. E un Identificator. Să mă-mpachetezi, dacă n-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Poate ne-a auzit pe unul din noi vorbind despre creaturi. Poate a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uşi, scoţând fum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lbastre, cu electricitate în vene. Sugeau energi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ucinaţie foarte exactă, spus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lătină din cap către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luăm. E un Iden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exami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efan, las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Mona. Nu avem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scoase o agrafă din păr, pe care o răsuci în încuietoarea cătuşelor cu o precizie de expert. Trecu puţin mai mult de o secundă şi încheietura lui Ziplock era liberă, deşi nu îi mai folosea acum. Stefan îl ridică pe Cosm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schidem cealaltă cătuşă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târna ca o bucată de carne. Ar fi putut să vorbească atunci, să pună câteva întrebări. Dar nu a făcut-o, se temea că dacă îl va enerva pe tânărul acela înalt nu îl va mai lua cu ei. Şi oriunde s-ar fi dus era mai bine decât la institutul pentru orfani Clarissa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Cosmo decise că nu mai avea loc pentru noul sentiment de uşurare şi închise sistemul pentru repar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l trezi pe Cosmo. Aroma amăruie, înţepătoare, care se ridica dintr-o apropiere îi făcu nările să freamăte. Deşi nu era un miros neplăcut, era, totuşi, prea mult pentru simţurile lui care de-abia se trezeau. Totul îi agrava durerea de cap. Asprimea materialului, bătaia uşoară a pleoapelor şi, acum,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ea decât durerea er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cercă să deschidă gura, dar buzele îi erau, parcă, lipite. Un geamăt de frustrare îi scăpă pe nas. Auzi paşi apropiindu-se pe o podea dintr-un materia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ueno, spuse o voce feminină. Bine ai venit pe strada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pă umedă îi umezi buzele, rupând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eschise gura, strângând materialul între dinţi. Apa avea gustul vieţii, prelingându-i-se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eschise uşor pleoapele şi privi cu ochii strânşi din cauza soarelui. Fata părea înconjurată de un halou de lumină albă. Pentru o secundă se gândi că… Dar nu, era fata de pe acoperiş.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ntre noi. Deşi, după cum o să te simţi în următoarele câteva zile, poate o să-ţi doreşti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smo îşi aminti tot. Accidentul, urcuşul,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plock? murmură el, cu o voce străin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ărpină pe frunte, întinzând secvenţa de ADN tatuată pe fruntea ei. Cosmo ştia că acel tatuaj era marca uneia dintre numeroasele bande de cartier din Satellite City. Cerneala era, probabil, încărcată cu un izotop care putea fi identificat cu un scaner. Această măsură prevenea infiltra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plock? întrebă ea. Ai energie pentru un singur cuvânt şi ăsta e cuvântul pe cane îl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imţi o lacrimă scurgându-i-se pe obraz. Ziplock fusese pentru el persoana cea mai apropiată de noţiunea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văzu lacrima şi făcu legătura. Făcu o grimasă, dându-şi seama de g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plock, aşa-l chema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ştiule. Era mort când am ajuns noi. L-am lăsat acolo,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ridică braţul. Nu mai avea în jurul încheieturii decât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lectric ţi-a lipit o parte din cătuşă de piele. Ditto a trebuit să o jupoaie. Ai avut noroc că nu ţi s-a spart vre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 se simţea atât de norocos şi nu era vorba doar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tto a avut destul de mult de lucru cu tine. Nu ai fi rezistat până la spital, aşa că a trebuit să folosim ce am găsit pe-aici. Perfuzia cu calmant era un pic expirată, dar nu te-a omo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verifică un monitor de perete, care se afla deasupra patului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o ţi-a lipit tendonul de la călcâiul drept şi ţi-a înlocuit rotula de la genunchiul drept cu o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clătină cap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ţi intrăm şi în torace şi să îmbrăcăm câteva coaste în ghips. Am scos copcile azi dimineaţă. Şi, bineînţeles, a trebuit să te ra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tundeam, ori îţi lăsam creierii să cadă pe podea. Ai avut noroc că Ditto avea câteva plăcuţe Robotix pe aici, a folosit una ca să-ţi peticească craniul fracturat. Plăcuţele acelea sunt făcute din acelaşi material folosit la învelişul tancurilor de ofensivă. Când ţi se vindecă pielea, Ditto zice că o să poţi să treci cu capul şi printr-un zid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o?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i spune aşa! E foarte sensibil. Fata se apropie şi coborî vocea. Ditto e un copil Bartoli. Băieţelul de colo are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Experimentele genetice ale doctorului Ferdinand Bartoli erau un capitol îngrozitor din istoria modernă. Doctorul făcuse teste genetice pe un grup de bebeluşi, încercând să obţină un „superom”. Rezultatul a fost distrugerea ADN-ului copiilor, cea ce a dus la o serie de mutaţii. Percepţia extrasenzorială era unul dintre efectele secundare, dar efectul cel mai des întâlnit era stoparea dezvoltării fizice. Scandalul Bartoli a dus la interzicerea experimentelor genetice timp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atinse uşor ţeasta ţepoasă. Îşi simţea o porţiune din frunte dură şi mai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ţa are nişte pori de eliberare a presiunii, aşa că ai grijă să nu bagi ceva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e Robotix în capul lui şi copii Bartoli. Era cam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Sigur, am mai pus vreo sută de copci pe unde ai avut tăieturi şi vânătăi, dar le-am ascuns cu spray de piele. Una peste alta, eşti mult mai rău decât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ău decât mă simt”, se gând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dezlipi folia de la un plasture şi i-l lip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ţie acum e odihnă, ca să îţi revii. Sedativul ăsta o să te ajute să dormi o vreme. Şi când te trezeşti poate o să poţi să te mi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Cosmo, dar era prea târziu. Sedativul i se strecura uşor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Mon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simţi membrele plutind. Capul i se mişca necontrolat, ca al unui câine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oar a gândit, căci lumea din jur i se scurgea pe sub pleoape ca vopseaua p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trezi cinci secunde mai târziu, sau, cel puţin i se păru. Dar nu putea fi aşa, pentru că spoturile cu halogen erau aprinse şi lumina pală a câtorva stele străpungea smogul dincolo de perdelele demodate. Nu prea se foloseau perdele. În general, geamurile din sticlă heliomată erau incluse în construcţi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trecu în revistă amintirile, rând pe rând, ca fişierele unui computer. Cine era el? Cosmo Hill şi avea paisprezece ani. Era un orfan fără sponsor fugar. Unde se afla? Probabil într-un depozit, salvat de un grup de vânători de creaturi. Un adolescent înalt, o hispanică şi un copil Bartoli. Era adevărat? Părea imposibil. Ar putea ajunge şi el să facă parte din acest grup? Şi-ar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Cosmo făcu o pauză. Ce voia el, oare? Era o întrebare pe care nimeni nu i-o pusese vreodată. Rareori şi-o pusese el însuşi. Singurul lucru pe care şi-l dorise era să scape de la Clarissa şi acum scăpase, dar nu avea nici o idee despre ce ar putea să facă în continuare. Dar Cosmo ştia un lucru sigur. Nu avea să se mai întoarcă vreodată la Clarissa Fray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verifică rănile. Încă îl mai durea corpul, o durere surdă, dar era acolo. Ca un trol sub un pod, gata să-l dărâme dacă făcea o mişcare bruscă. Nu mai avea bandajul la încheietură şi tot antebraţul îi era acoperit cu spray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exerciţii simple de respiraţie şi de clipit, Cosmo se hotărî să îşi pună membrele la încercare. Se ridică încet în capul oaselor, ameţit de la sedativul lipit pe braţ. Îl dezlipi şi verifică buretele. Era alb. Nu mai avea conţinut lichid. Astfel se explica de c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genunchi era acoperit cu un bandaj imobil din fibră de sticlă. Bandajul transparent avea înăuntru un antiinflamator care accelera procesul de vindecare. Un beculeţ verde deasupra panoului cu radiografia genunchiului anunţa că poate pune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esta pământul ca un înotător care testează apele Oceanului Arctic. Simţi un junghi în genunchi, nimic mai mult. Trebuie să fi dormit cel puţin patruzeci şi opt de ore, dacă tratamentul îşi făcuse deja efectul. Cu fruntea, însă, era altceva. La orice mişcare, oricât de uşoară, simţea o gheară de fier râcâindu-i pe creier. Aproape la fel de greu de suportat ca şi durerea era senzaţia de mâncărime produsă de noua piele care creştea peste plăcuţa Robotix pe care o av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începu să păşească, ţintind iniţial către urciorul cu apă filtrată de pe masă, aflat la cinci metri distanţă. Nu era tocmai un maraton, dar era ceva, având în vedere prin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proape că ajunsese la masă. Ar fi reuşit, dacă nu i s-ar fi pus ceva în cale. O oglindă cu ramă de oţel prinsă în perete. Lui Cosmo îi căzură ochii pe propria lui imagine şi, pentru un moment, crezu că se mai află cineva în cameră. Buzele lui uscate nu putură ros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n oglindă îi amintea de acei copii din vremea războiului pe care îi văzuse în documentarele istorice. Rănit şi slab, hămesit ca un câine. Arăta ca un Frankenstein în miniatură. Peticit din fel de fel de părţi, niciuna de mărimea potrivită, iar unele nici măcar nu erau destinate oamenilor. Mai ales capul era grotesc. Complet ras, cu o duzină de cicatrice şi copci străbătându-i scalpul în zigzag. Placa Robotix din frunte ieşea uşor în relief sub pielea umflată, iar conturul porilor care eliberau presiunea se vedea clar prin pielea rozalie. Nu îşi recunoştea decât ochii mari, rotunzi ş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continuă drumul tremurând, apucă urciorul cu ambele mâini şi bău direct din vas. Mai multă apă se scurse pe jos, dar izbuti să bea puţină. „Totul se rezolvă, îşi spuse el. E numai temporar.” Nu şi pentru Ziplock. El nu mai putea fi reparat. Ziplock. Prietenul lui trebuia să fie aici cu el. Dar ce însemna aici? Cosmo privi în jur pentru prima dată. Se afla într-un depozit mare, deschis, construit din polimer de fontă brută. Ferestrele erau înalte şi subţiri precum cele dintr-o biserică, cu draperii opace de-o parte şi de alta. Mese de lucru şi echipament electronic zăceau pe podeaua de beton şi cabluri electrice curgeau din fiecare priză ca nişte şerpi multicolori, încăperea era împărţită în mai multe secţiuni prin paravane mobile. Vreo zece-douăsprezece hard-discuri bâzâiau în camerele improvizate. Dar nici un om. Cu excepţia lui, depozit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mişca încet, ca să se acomodeze cu noul genunchi. Era şi o mică bucătărie amenajată într-un colţ. Nimic prea confortabil. Doar un aragaz cu două ochiuri, mobilier turnat şi o sim-cafetieră. Pe masă era un buchet de crini, înveliţi în celofan, cu o capsulă de apă la bază. Flori adevărate. Scumpe. Între doi crini se afla un bilet. „Mamă, îmi e dor de tine mai mult decât oricând”, scria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e lângă simulator era o pereche de cătuşe de oţel. Cosmo simţi un nod în gât. Ultima dovadă care mai amintea că Francis Murphy trăise. Iar oamenii nici măcar nu îi ştiau numel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ncis, a spus, ridicând cătuşele, e timpul să vez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restrele depozitului dădea spre râu, dincolo de care se vedea faimoasa zonă cu zgârie-nori a oraşului, dominată de turnul cilindric Myishi. Clădirea companiei Cuzzy Cola fâsâia de dincolo de golf, cu pereţii exteriori acoperiţi cu imagini generate de computer – nişte bule de aer în ridicare. O lumină roşie licărea în mâna de piatră a Statuii Strădaniei, un colos de opt sute de metri, care arăta spre sateli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căţără pe fereastră şi trecu într-un balcon, încercând să se orienteze. După poziţia râului Journey, se afla undeva în partea de vest. Urletul pătrunzător al sirenelor şi zumzetul păsărilor poliţiei, care zburau pe deasupra, îi confirmau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tinse mâna cu cătuşele peste marginea balconului. Ar trebui să spună ceva. Ceva special care să marcheze trecerea lui Ziplock prin lumea asta. Cosmo se gândi câteva momente, dar nu găsi cuvinte care să-i descrie tristeţea. Poate chiar asta era ideea. Cum ar putea să descrie astfel de momente în cuvinte? El ştia ce simţea şi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runcă brusc cătuşele în aerul oraşului şi acestea scânteiară în luminile de neon, ca nişte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lui Cosmo păreau că trec dintr-o criză în alta. De-abia închisese fereastra după el, când aceştia năvăliră de după grilajul liftului, împingând un cărucior de cumpărături. Mona stătea ghemuită în cărucior. Pielea ei avea o nuanţă verzuie şi tremur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mergea împleticindu-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răspunse, curăţând o suprafaţă de lucru Formica dintr-o singură mişcare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raperii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rătă spre panoul de control al geamurilor heliomate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amul… De ce nu aju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sările poliţiei văd prin geamurile heliomate. De-aia sunt montate din construcţ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rase perdelele din pânză de sac în dreptul geamurilor. La câteva secunde după ce terminase, o pasăre a administraţiei trecu prin dreptul clădirii. Cosmo auzi un pârâit electric, în timp ce ferestrele erau depolarizate de la distanţă. Cu draperiile netrase, camera ar fi fost expusă. Ceea ce era în regulă, atâta timp cât nimeni nu fugea de la locul comiterii vreunei infracţiuni. Iar ei fugea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plecase deasupra Monei. Trupul ei subţire era contorsionat de durere, fiecare muşchi şi tendon era întins la maximum. Lungi fraze în spaniolă zburau de pe buzele ei palide, iar părul ei negru, ud de transpiraţie, biciuia masa ca un mănunchi de iarbă de mare. Ditto sări pe masă şi scoase o şurubelniţă de la centură. Îi băgă Monei mânerul în gură, ca să nu-şi înghi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asta, recunoscu el. E ceva nou. Nu am mai văzut până acum o asemene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 banda de pe spatele unui termometru adeziv şi i-l lip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 focul, spuse el, citind temperatura de pe termometru. Se apropie de punc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găleată cu gheaţă, îi spuse Stefan lui Cosmo. Ia cât poţi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bâjbâi până la frigider, goli pe podea o găleată cu nisip pentru stins focul. Puse marginea găleţii lângă dispenserul de gheaţă al frigiderului şi privi cum cădeau cuburile zornăind în găleată, enervan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aproape un minut ca să umple găleata pe jumătate. Atât deocamdată. Ignorând durerea din genunchi, Cosmo se întoarse repe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şfăcă găleata şi începu să pună gheaţă în hainele Monei. Ditto rămăsese cu privirea fixată pe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50 grade Celsius şi încă m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tefan, cu faţa încordată de îngrijorare. Trebuie să o ducem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 zice Ditto, pufnind. Am lucrat în toate spitalele din oraş, ai uitat? Nu e decât Spitalul General în cartierul de vest şi, crede-mă, dacă eu nu ştiu să tratez ceva, nici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privea de după Stefan. Convulsiile Monei erau acum mai violente şi petele verzi i se întindeau ca nişte tentacule peste glob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un antibiotic? întrebă Stefan. Trebuie să încer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zi Cosm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eşise pe gură înainte de a reuş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a sărit jo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ne ce şti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şi junghiurile lui Cosmo îşi aleseseră tocmai acel moment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m mai văzut aşa ceva la institu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asta, spuse Stefan. Trebuie să o ducem la Spitalul General. Trebuie să ne asumă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l înfruntă pe băiatul înalt. Ca o furnică în faţ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umăm riscul? O să fie moartă până plecăm. Ştii asta la fel de bine ca şi mine. Hai să-l ascultăm pe băiat. Spune, puştiul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evită privire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s-a întâmplat. Cum a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fre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lozie la uzina chimică Komposite. Tocmai căutam paraziţi. Câţiva dintre gardienii fabricii ne-au prins şi unul a tras cu o săgeată în Mona. Şi de atunci 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stoarse creierul. Conform legii, gărzile private nu aveau voie să poarte arme. Ocoleau însă legea înarmându-se cu arme electrice neletale care trăgeau gloanţe de împachetare cu celofan sau fel de fel de săgeţi chimice. Ideea cu săgeţile era isteaţă pentru că erau, tehnic vorbind, neletale atâta timp cât stăteai prin preajmă ca să primeşti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era carcasa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asa? Nu ştiu. Ver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dungă alb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ot băga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efan, avea o dungă albă. Îmi amintesc că am scos-o din piciorul lui Vasquez. Era verde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chise ochii, amintindu-şi d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Komposite au fost testate la Clarissa Frayne. Îmi amintesc. Cea verde cu alb era cea mai rea. Le ziceam Creeper5. Băieţilor le era rău ore în şir chiar şi după ce primeau antidotul. A fost nevoie să se suplimenteze instalaţiile sanitare de la institut. Unul dintre ei a găsit, totuşi, un leac. A mâncat un sandvici mucegăit şi s-a simţit mai bine. Nu din cauza pâinii, ci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gaiului, a completat Ditto. Sigur. E un virus floră. Celuloza ar trebui să-l distrugă. Avem nevoie de niş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lergă şchiopătând spre florile învelite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ingur fir din buchet şi rupse tulpina şi frunzele în bucăţele mici, băgând câteva în gură. Îi dădu restul lui Ditto, care făcu la fel. Stefan înşfacă o altă floare, îi rupse tulpina şi o băgă în gură. Mestecau cu înverşunare, fără să ţină seama de gustul acid care li se scurgea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ile erau tari, despicându-se în fâşii aţoase, fără să se rupă. Dar Cosmo şi ceilalţi continuau să mestece, zdrobind fâşiile între măsele. Seva verde li se scurgea pe bărbii. În cele din urmă, scuipară în palme o pas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pe rană, îi instr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artoli sfâşie pantalonii Monei şi scuipă terciul direct pe înţepătura lăsată de săgeată pe coapsa fetei. Stefan îi puse în gura inflamată pasta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coase mânerul şurubelniţei din gura Monei, introducând cu forţa pasta printre dinţii care îi clănţăneau fără încetare. Mona gâlgâi şi se scutură, corpul ei respingând instinctiv planta. Dar Cosmo îi masă traheea până când înghiţi pasta. Încetul cu încetul, tot mai mult terci verde se scurgea pe gâtlejul fetei. Când termină, degetele lui Cosmo erau însângerate de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care li se păru extrem de lung, nu se întrevăzu nici o schimbare în starea Mone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 de grade, spuse Ditto. Încep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ei continuau să se dea peste cap, dar încrengăturile verzui se retrăgeau pulsat uşor, până când dispăr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cercetă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 Merge, să mă-mpachetezi, da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cărea în ochii Monei. Îi recunoşt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bţire al fetei căzu pe masă. Puţin câte puţin, muşchii 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7! Normală!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întoarse pe o parte şi vomită pastă verde pe dale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itto apăru un surâs angelic,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mănânci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lă pe Mona şi o aşezară pe un pa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nevoie de somn, spuse Ditto. E mai bun decât oric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Cosmo nu i-ar fi stricat câteva ore de somn. Se întâmplaseră multe în cele câteva minute de când se trezise, dar erau câteva lucruri pe care trebuia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i întrebă el.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epara cu scotch ce mai rămăsese di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m aici. Deci, cred că întrebarea 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e gând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 Hill. Când m-aţi găsit evadam de la institutul pentru orfani Clarissa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 Hill. Ai fost găsit pe Cosmonaut Hi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linatele folosesc şmecheria asta veche de secole. Am cunoscut odată un om din San Francisco pe care îl chema Holden Gate. Ghici unde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Redwood o să vină să mă caute pe mine şi pe Zip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ul de vedere al autorităţilor, eşti la fel de mort ca şi prietenul tău, Cosmo. Am lucrat în infirmeria unui orfelinat pentru câteva luni, până când am aflat ce se petrecea acolo. Toate orfelinatele şi alte instituţii care fac comerţ cu oameni folosesc microparticule de urmărire care se introduc în piele, ca să îşi monitorizeze tot timpul rezidenţii. Generatorul de pe acoperiş trebuie să-ţi fi prăjit orice urmă de microparticule de pe piele. Eşti curat şi ai scăpat, acum eşti o non-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imţi că i se spulberară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Ditto arătă dramatic spre Stefan. El e Stefan Bashkir. Rezident în Satellite City, de origine rusă, a doua generaţie născută aici. Eu sunt Lucien Bonn, cunoscut ca Ditto6, datorită enervantului meu obicei de a repeta ce spun oamenii. Iar pe Mona Vasquez, cred că deja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flat cum vă cheamă. Dar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smo Hill, suntem singurii supranaturalişt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chiţ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ă plac hainele? glumi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naturişti, Cosmo. Şi nimeni nu mai face asta, acum, când stratul de ozon e subţire ca o pojghiţă. Ne numim supranaturalişti pentru că vânăm fiin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l întrerupse Ditto. Eu sunt medic. Eu doar încerc să vindec oameni, asta e tot. Las partea cu vânătoarea în grija lui Stefan. El a învăţat la Academ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a? Ea nu poate fi din poliţie, nu cu tatuajul pe car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fan. Ea se ocupă de transport. Are… eh…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din cap. Până acum totul fusese clar şi fără ocolişuri, dar simţea că următoarea întrebare o să deschidă o perspectiv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astea supranaturale, ce sunt? Presupun că te referi la cele albastr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cruntă şi o cută îi apăru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raziţii ne vânează de Dumnezeu ştie când. Ne sug energia din corp. Ştii, i-ai văzut. Nu toată lumea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umit iden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şeză pe un scaun în faţa lui Cosmo. Era un tip carismatic. Avea în jur de optsprezece ani, trăsături de om bântuit de gânduri. Părul lui negru ca abanosul se ridica în ţepi dezordonaţi şi avea o cicatrice roz la colţul gurii, care da impresia unui zâmbet poznaş. Era o impresie care nu se potrivea cu durerea din ochii lui. Ochi îi erau, probabil, albaştri, dar lui Cosmo i se păreau mai negri decât spaţiul interplanetar. Era evident că Stefan era liderul acestui mic grup. Îi stătea în fire. Se vedea din felul cum stătea tolănit pe scaun, cum Ditto se întorcea automat către el, deşi copilul Bartoli era mult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ca noi, spuse Stefan privindu-l pe Cosmo drept în ochi. (Trebuia să faci un efort să nu-ţi întorci privirea). Nu suntem suficient de mulţi ca să fim crezuţi. Nu ajută nici faptul că cei mai mulţi dintre identificatori sunt copii. Poate minţile noastre sunt mai deschise. Ditto e singurul identificator adult pe care l-am întâlnit, dacă îl poţi considera pe Ditto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A făcut Stefan o glumă? spuse Ditto, întinzându-se ca să îl înghiontească pe Stefan. Nu e tocmai haioasă, dar nu e rău pentru o pr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ţinea de locul unde fusese înghiontit, prefăcându-se că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creaturile înainte de noaptea aceea, pe acoperiş,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clătină din cap. Şi-ar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de a le vedea vine, de obicei, după o experienţă în care ai văzut moartea cu ochii şi cred că prin ce ai trecut tu a fost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aproape, adăugă Ditto, lovindu-l uşor cu farfur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bilitatea de a le vedea dispare la fel de repede, continuă Stefan. Dar uneori, când noul spectru se deschide, deschis rămâne. Câteodată pentru o săptămână, câteodată pentru totdeauna. Ai putea să-ţi pierzi această abilitate mâine, sau peste zece ani, sau niciodată. Eşti o raritate, Cosmo. Şi ai de ales între a fi o raritate împreună cu noi, unde poate să iasă ceva bun din asta, sau poţi să te întorci la Clarissa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ere? Cosmo şi-ar fi asumat riscul să lupte cu o mie de paraziţi, decât să se întoarcă la orfelinat. E o limită la câte experimente medicale poate să supor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tefan. Vei avea nevoie de curaj şi hotărâre ca să faci parte din mica noast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se gândi Cosmo. Fac parte dintr-o familie”. Stefan folosise cuvântul cu uşurinţă, dar pentru el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ridică pe Dit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ţul ăsta morocănos e bunicul. Iar Mona e sora noastră mai mică. E un grup disfuncţional, dar e tot ce avem. E tot ce au oamenii obişnuiţi. Câteodată e imposibil să câştigăm, dar salvăm pe cine putem. Pe tine, de exemplu. Dacă nu eram noi acolo, paraziţii te-ar fi secat de vlagă şi nimeni nu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e sece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putea veni aic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fan îi dispăru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singurul loc unde eşti în siguranţă. Am căptuşit zidurile cu hidrogel. Paraziţilor nu le place apa. E gel până şi într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când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în ultimul an, explică Ditto, desfăcându-şi o sticlă de bere. Sorbi adânc şi râgâi. Un băieţel blond bând bere. Era o priveliş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o are dreptate, zise Stefan. Înainte, paraziţii nu apăreau decât noaptea. La locul unui accident sau la spitale. Căutau oameni pe patul de moarte şi le sugeau toată forţa care îi mai ţinea în viaţă. Doctorii n-au bănuit niciodată nimic. Aşa au rămas necunoscuţi pentru atâta timp. Monstrul care se aşezase pe pieptul tău noaptea trecută ţi-a supt, probabil, cinci ani din viaţă până să îl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freca pieptul,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u mai e în siguranţă, spuse Stefan cu amărăciune. Nu se ştie din ce motiv par să fie şi mai mulţi. Regulile s-au schimbat. Pot ataca pe oricine, oriunde şi oricând. Paraziţii vin chemându-se unii pe alţii, dacă simt cea mai mic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lupţi cu aşa ceva? Cum ucizi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coase din haină o vergea de metal, un fel de paratrăsnet, pe care îl învârti printre degete, ca şi cum ar fi fost bastonul unei maj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Vor energie, le da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nşfăcă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utule, spuse el. Chestia asta are mai multe opţiuni, depinde ce fel de cartuş alegi. Un anume tip de cartuş îi încarcă pe paraziţi cu o suprasarcină electrică, ai văzut rezultatele. Se numesc arme de şoc, au fost iniţial fabricate de o companie producătoare de arme ca o alternativă la bastonul electric. Dacă ratăm ţinta, încărcătura electrică nu e destul de mare ca să rănească o persoană, oricât de mică ar fi. Spre deosebire de şocul pe care ţi l-a trimis Stefan ţie. Cu ăla ai fi putut prăji un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aminti că fiinţa care stătea pe pieptul lui explodase într-un nor de balonaş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alege încărcăturile obişnuite, neletale, gloanţele de cauciuc, împachetările în celofan şi aşa mai departe, continuă Ditto. Ultimul lucru pe care vrem să-l facem e să rănim pe cineva. Dar uneori ai nevoie să mai tragi de timp şi armele neletale ne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m şaizeci la sută di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a ridicat în picioare, închei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mai mult decât cei mai mulţi. Ditto, vrei să dai o tură cu Cosmo, să-i arăţi ce-i pe-aici? Trebuie să ies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buchetul sub pardesiu, îndreptându-se căt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repede,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faceţi, dar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singurii care o putem face, spuse Stefan trăgând de cablul ataşat de grilajul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carte de poveşti, se gândea Cosmo. Asta e o carte cu poze. Cineva dă pagina acum şi îşi spune: e prea ciudat, cine ar putea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ra cadet în poliţie acum trei ani, spuse Ditto, aruncând sticla de bere la coşul de reciclare. Şi mama lui era tot poliţistă. Era unul dintre cei mai buni medici chirurgi din oraş. După ce i-a murit mama, Stefan a stat un an într-un centru pentru văduve şi copii orfani. Când a plecat de acolo şi-a cheltuit ultimul ban din asigurare pe adă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runcă o privire în jur. Clădirea era sărăcăcioasă, chiar şi după standardele unui orfan. Dormeau în paturi de campanie, zugrăveala se umflase de umezeală, iar geamurile nu mai fuseseră spăla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Peştera lui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blond îi arătă o mulţime de computere-hibrid, îngrămădite pe o masă de lucru. Cele mai noi monitoare cu cristale stăteau lângă computere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lucrurile astea sunt de pe piaţa neagră. Urmărim anumite site-uri ale satelitului şi aşteptăm până când se întâmplă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rgeţi codu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poliţiei? Nu, mulţumesc. Suntem prea grăbiţi ca să aşteptăm după poliţie. Spargem codurile site-urilor firmelor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Acum când procesele erau atât de costisitoare, cele mai multe corporaţii angajau echipe private de avocaţi, de intervenţie rapidă, care să ajungă la locurile accidentelor înain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îndreptă din nou atenţia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iecare câte un pat, spuse el. Nu e cine ştie ce, dar e un loc unde poţi pune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şi unul în pl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entru tine? Nu. Acela a fost al lui Splinter. Era unul dintre noi. Nu mai putea suporta ce vedea. A părăsit oraşul acum şase luni. Acum locuieşte în afara oraşului. Poartă ochelari de soare cu lentile albastre, nu-i sc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identificator,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em. Dar la mine e un efect secundar al experimentelor Bartoli. Ţi-a spus Mona despr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l-ai găsit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 avut un… accident acum câţiva ani. Eu mă aflam în ambulanţa care l-a luat. Cel mai scund medic de urgenţă din lume. Spitalul a făcut mai mult scandal decât se făcea în mod obişnuit în legătură cu angajarea unui copil Bartoli. Poate că ai citit despre mine pe reţeau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ând l-am luat pe Stefan îngăima ceva despre creaturi albastre care îi sugeau energia din piept. Nu mi-a venit să cred. Până în acel moment crezusem că sunt nebun. Apoi l-am vizitat la spital şi de acolo a început totul. Când Stefan a decis să înfiinţeze acest micuţ grup, am renunţat la slujba pe care o aveam fără să mă gândesc de două ori. De atunci, salvăm lum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clătină cap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Aşa sunteţi voi, copiii, întrebări şi ia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efan cu flo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O să-ţi spună când va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mo i se întristă inima. Aproape că făcea parte din grup. Aproape, dar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l de pe ghipsul lui s-a făcut roşu şi declanşă un sunet uşor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mbat destul pentru astăzi. Ghipsului îi mai trebuie încă opt ore ca să îşi facă treaba.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coase un plasture calmant din buzunar. Era atât de mototolit că părea să fi expira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are încă un pic de lichi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olia de pe spate şi lipi plasturele pe fruntea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bate inima? Motoraşul tău a primit o zdruncină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puse mâna în dreptul inimii lui Cosmo şi durere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urerea.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lasturele. E una dintre găselniţele mele. În meseria asta, am multe ocazii să îmi pun în aplicare studi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efan a studiat la Academ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chiţă un zâmbet mult prea cinic pentru ce vârstă părea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pecializat în dem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u şi eu identificator? întrebă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nclină capul spre Mona Vasquez, care sforăia uşor într-un somn adânc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învăţa cum să fii identificator, puştiule. E ceva ce eşti, pur şi simplu. Dar fata aceea care pare atât de inocentă, te va învăţa ce să faci când va veni timpul să îţi pui aptitudinil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e pe strada Abracadabra avea ceva ce părea a fi o uşă laterală nefolosită aproape deloc. De fapt, uşa era bine unsă şi avea alarmă, dar la o primă vedere rugina care se strecura peste tot şi mormanele de gunoaie făceau intrarea să pară nefolosită. Cei din afară nu trebuiau, însă, să afle că rugina era întreţinută cu grijă, iar grămezile de gunoi erau ridicate pe piloni. Cu o singură apăsare de buton, întreaga movilă era îndepărtată, lăsând să se vadă o intrare suficient de largă ca să poată intra prin ea un camion. Sistemul nu era tocmai high-tech, dar era suficient atâta timp cât nimeni nu încerca să recicleze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răpă uşa şi se strecură afară, în Satellite City, la răsăritul soarelui. Răsăriturile erau odată portocalii. Acum începuseră să fie multicolore din cauză că soarele se reflecta în chimicalele care se găseau în smog. Smogul din acea zi era mov închis, ceea ce însemna, probabil, că e plin de pesticide. Aerul avea să miroasă îngrozitor înspre prânz. Totuşi, era mai bine decât dacă ar fi fost roşu. Nimeni nu se aventura afară fără mască, în zilele când smogul er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la tarabe erau ocupaţi chiar şi la ora asta matinală, aprinzându-şi focul în cuptoare şi sub grătare pentru prepararea micului dejun. Era prea devreme ca să apară găştile, deşi gaşca Hoodlum ieşea după programul vampirilor. Străzile aveau să fie relativ sigure până după-amiaza târziu. Stefan îşi cumpărase o pazza de la Bucătăria lui Carlos şi o luă spre crematoriu. Pazza era o nouă modă în fast food. O pizza calzoni umplută cu melcişori din paste făinoase şi tot felul de sosuri. O mâncare perfectă dacă er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mergea de-a lungul şoselei Journey, ţinându-şi ochii pe pazza. În cartierul de vest ţi se putea fura mâncarea direct din gură. Era o situaţie jalnică. Era oraşul viitorului, dar Stefan ar fi preferat oricâ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are proastă şi nu era numai din cauza smogului. În ciuda tuturor eforturilor lui, grupul mai adunase încă un rătăcitor. Bine, puştiul era un identificator. Dar nu avea mai mult de paisprezece ani şi nu avea experienţa vieţii pe străzile oraşului. Şi Mona era mică, dar ea avea şcoala străzii şi era curajoasă. Cosmo, însă, ar putea fi mâncat de viu pe străzi, în câteva minute. Stefan se simţea deja responsabil pentru băiat şi nu avea nici un chef să fie. De-abia era suficient de mare ca să fie responsabil pentru el însuşi. Să îşi rişte propria viaţă în urmărirea paraziţilor era una, dar să pui pe altcineva în pericol era cu totul altceva. În special pe cineva atât de necopt cum era Cosmo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trăzi mai încolo, ajunse la crematoriul Solace. Clădirea era – cum altfel – gri, din fontă şi beton, dar managerul, vrând să înveselească locul, proiectase imagini de îngeri făcute pe computer, care se mişcau în sus şi în jos p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coli prin spate ca să ajungă la Sala Odihnei. Îşi trecu cartela magnetică prin dispozitivul de la intrare şi trecu de o barieră. Cartela lui activa ceva ce părea un zid de oglinzi, dar era, de fapt, un carusel de zece etaje, cu cutiuţe de sticlă. Banda magnetică din cartela lui chemă o cutie de la ultimul nivel. Stefan o urmări cu privirea, înaintând printre rânduri şi reflectând lumina în timp ce cobora nivelele, până la o cabină goală la nive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lectă opţiunea care anula muzica pe ecranul cu senzori şi intră în cabină. Cutia alunecă din compartimentul ei pe o pern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amă, mormăi Stefan stânjenit. Catifea şi holograme. Dar, e totuşi mai bine decât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pătrată, transparentă, cu o placă de bronz în faţă. Inscripţia era simplă şi scurtă. Doar câteva cuvinte: „Cea mai dragă mamă. Am iubit-o mult. S-a dus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coase buchetul de flori de sub haină şi îl aşeză pe perna din faţa cenuşii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i, mamă. Flor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ţepos al lui Stefan îi căzuse peste ochi. Îl făcea să arate cu câţiva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nou identificator, mamă. E un băiat bun. Isteţ. A salvat-o pe Mona aseară. Gândeşte rapid. Cu siguranţă are stofă de supranaturalist. Dar e doar un copil, un orfan care de-abia a ieşit din institutul Clarissa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sprijin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cu Cosmo, sunt prea mulţi demonii ăştia albaştrii. În fiecare zi mai mulţi. Ştii, acum ies şi ziua. Chiar dacă ai o mică zgârietură pe braţ trebuie să te fereşti. Nimeni nu e în siguranţă. Distrugem câte o sută în fiecare noapte şi a doua zi apar o mi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tânără a lui Stefan se încruntă, formând cute ca ale unui om de trei ori mai în vârs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ebun, mamă? Suntem toţi nebuni? Chiar sunt reali paraziţii ăştia? Şi dacă sunt, cum ar putea nişte copii să se lupte cu ei? Ceilalţi cred că sunt liderul lor. Îmi dau seama de asta după cum se întorc spre mine, ca şi cum aş avea toate răspunsurile. Chiar şi băiatul cel nou, Cosmo, deja se uită la mine cu respect şi nu s-a trezit decât de câteva ore. Ei bine, nu am răspunsurile. Sunt din ce în ce mai mulţi paraziţi în fiecare zi şi tot ce putem face noi e să salvăm câţiva oamen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lăsă capul pe braţe. Ştia ce i-ar fi răspuns mama lui. „Fiecare om pe care îl salvezi e fiul sau mama cuiva. Când îi salvezi pe ei, mă salvezi pe mine.” „Dacă, se gândi Stefan, dacă te-aş fi putut salva pe tine. Totul ar fi fos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Vasquez se simţea ca şi cum măruntaiele ei ar fi încercat să iasă afară din corp. Stătea întinsă în pat, transpirând prin fiecare por. Mona îşi amintea tot ce se întâmplase în noaptea trecută, dar imaginile îi erau neclare, ca văzute prin apă. Garda privată o ochise cu o săgeată. Stefan şi Ditto reuşiseră să o târască înapoi. Literalmente să o târasc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nou o salvase. După aceea a vomitat timp de şase ore încontinuu. Şi dacă judeca după vânzoleala din stomacul ei, nu terminase încă. Mona stătea nemişcată ca o statuie. Poate dacă nu se mişca, ave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şa din ce în ce mai des în ultima vreme. Nu puteai să te aştepţi să mergi prin Satellite City şi să tragi cu armele electrice fără să suporţi consecinţele. În ultimele optsprezece luni, adunase şaizeci şi şapte de copci, trei fracturi, un disc deplasat la coloana vertebrală şi acum o rană la picior. Avea noroc că era în viaţă. Adevărul că i se dădeau din ce în ce mai puţin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e ales? Misiunea lui Stefan era şi a ei. Cineva trebuia să îi oprească pe paraziţi. Şi părinţii ei muriseră tineri. Poate că paraziţii le furaseră ultimii ani de viaţă. Creaturile deveneau din ce în ce mai îndrăzneţe. Erau atrase de orice boală sau rană oricât de mică şi îşi vânau victimele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 împărtăşea ura lui Stefan pentru paraziţi. După o noapte de pulverizat creaturi, împreună cu supranaturaliştii, dormea fără probleme opt ore bune. Stefan, însă, putea fi auzit meşterind la mesele de lucru, reparând armamentul sau punând în ordine echipamentul de căţărat. Fixaţia lui îl ţinea uneori treaz cât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uşor, aşteptându-se ca stomacul să i se zvârcolească. Nu se întâmplă aşa. Poate că, în sfârşit, îi trecuse. Îşi studie faţa în oglinda de alături. Era verde, nu era nici o îndoială. Nu un verde profund, dar era, clar, o nuanţă verzuie. Avea, chiar nişte firişoare verzui pe albul ochilor. Ce fel de otravă o fi fost în săgeata aceea? Dacă n-ar fi fost Cosmo acolo, ar fi ajuns acum un boschet uscat cu câteva frunz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uspină, strângându-şi pielea de pe obraz între degete. Era o vreme când îşi făcea griji că nu e destul de frumoasă. Mama ei obişnuia să spună că e frumoasă ca o floare exotică. Mona păstrase în minte expresia. „Floare exotică”, chiar dacă uneori nu şi-i putea aminti pe mama şi pe tatăl ei. Muriseră în luptele de stradă stârnite din cauza lipsei de mâncare, în Boo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recu în zona comună a încăperii, scărpinându-se în cap. Bineînţeles că Stefan era deja la masa de lucru şi turna soluţie de curăţat pentru lentilele ochelarilor pentru vedere nocturnă. Ochii lui întunecaţi erau cu totul concentraţi la ceea ce făcea. Mona se opri un moment, ca să-l studieze. Stefan ar avea mare succes la fete, dacă şi-ar întrerupe din când în când munca, atât cât să aibă timp să scoată pe cineva în oraş. Are tot ce-i trebuie. Înalt, brunet şi, deşi avea fel de fel de cicatrice, era chiar chipeş. Dar Mona ştia că Stefan nu are timp nici pentru el, darămite pentru altcineva. Nu avea timp decât pentru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observă şi un zâmbet sincer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squez, te-ai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lătină din cap. Mişcarea îi făcu stomacul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torită puştiulu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unt gata, Stefan, zise Mona, străduindu-se să îşi adune cev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aruncă o arm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tă-i lui Cosmo cum se folosesc chestiile astea. Avem o alertă la trei stră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apărea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vi prin lentilele de vede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era în mijlocul unui coşmar mai îngrozitor decât de obicei, cu doi paraziţi, Ziplock şi un uscător de păr, când Mona îl scutură zdravăn, trezindu-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şteptându-se să-l vadă pe gardianul de la Clarissa Frayne aplecat asupra lui. O văzu însă pe Mona Vasquez. Incredibil, reuşea să arate bine chiar şi cu tenul acela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mormăi e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ţugui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gemu. Chiar spusese aşa cev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şa verde cum eşti. E din cauza virusului. Nu-ţi face grij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expert în problem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l trezi pe Cosmo mai repede decât un plasture cu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per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ona pe un ton apăsat OK. Să depăşim momentul sentimental. Dă-ţi capul chelios jos din pat.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runcă la o parte pătu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Ai vrea tu. Avem o alarmă la trei stră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Cosmo o arm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ul verde, primul nivel. Butonul roşu, foc. Asigură-te că ţii capătul subţire îndreptat către creatura albastră şi ciudat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pucă arm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roşu, capăt subţire.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deră-t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iştii îşi ataşau echipamentele. O ciudată combinaţie de ustensile de poliţie şi de detonat. Unele dintre instrumente arătau ca şi cum ar fi fost ţinute laolaltă cu bandă adezivă şi cu rugăciuni. Totul păre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riga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Stromberg. Majoritatea, unităţi rezidenţiale. Satelitul transmite timpii de rotaţie unităţilor. Se pare că două apartamente au fost rotite către sud în acelaşi timp. Ce ciocni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punea în temă pe Cosmo în timp ce îi lega în spate o punte ext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Pig este un oraş cu foc continuu, aşa că fabricile îşi învârtesc clădirile în acelaşi ritm cu schimburile în care se lucrează. Fiecare are opt ore de linişte şi opt ore cu faţa spre sud. Celelalte opt eşti la muncă, deci nu-ţi pasă unde se află apartamentul tău. Satelitul a încercat să pună două apartamente într-un singur loc. A ieşi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mo îl trecură fiorii. Satelitul încurcase din nou borcanele. Devenea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i înmână o pereche de ochelari mari pentru vedere nocturnă, care îi acoperiră aproape toată faţa şi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rtăm ochelari din aceştia. Razele X se reflectă de pe suprafaţa lor. Dacă gărzile private prind o poză a craniului tău îţi pot genera faţa pe computer. Acum lucrurile astea se acceptă ca probă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K, mormă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ar fi mers pe marginea unei prăpăstii şi chiar intenţiona să sară. La orfelinat totul era la fel de previzibil ca şi noaptea care urma zilei. Cu supranaturaliştii, însă, fiecare moment aducea noi aventuri. Asta era viaţa pe care o voi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gata? strigă Stefa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într-un lift, încordaţi şi agitaţi. Lui Cosmo nu-i venea să creadă că avea să împuşte creaturile. Restul echipajului îşi continua activităţile premergătoare luptei. Ditto îşi îmbibă armele cu vopsea de camuflaj. Mona îşi trosnea fiecare încheietură a degetelor, iar Stefan sfredelea perete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observă că merge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licopter? întrebă e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Da, cum să nu, făcu Ditto, chicotind. Două helicoptere şi un robot Transfo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s sunt avocaţii, zise Mona. Iar paraziţii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ăimă Cosmo, fără să se simtă deloc mai liniştit. Nu avusese în ultima vreme noroc cu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supranaturaliştilor era într-o clădire relativ joasă, după standardele internaţionale. Nu mai mult de o sută patru zeci de etaje. Ieşiră pe acoperiş într-un nor dens de smog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de vest toate clădirile erau cam de aceeaşi înălţime, un etaj-două în plus sau în minus. Acest lucru asigura receptarea unui semnal clar de la Satelit de către antenele parabolice de pe acoperişuri. Era mai uşor şi pentru gărzi să se circule între clădiri, dacă erau pregătite să îşi rişte viaţa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e vest se întindea în faţa lor ca o cutie cu piese de domino în poziţie verticală şi nimic în afară de contururile clădirilor şi reclamele de neon nu te ajutau să distingi zgârie-norii între ei. Deasupra, păsările poliţiei şi ale televiziunilor se băteau pe spaţiu, bătute de vânturile care se strecurau printre coloanele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esfăşură o punte extensibilă pe care o purta în spate. Cosmo îl urmărea cu atenţie. Era clar că nu era timp să exerseze manevra asta. Îi văzuse pe cei care spălau geamurile la institutul Clarissa Frayne folosind astfel de legături şi deplasându-se de pe o clădire pe alta cu o nonşalanţă de sinucigaş. „N-o să fac asta nici într-o mie de ani!” se gândea el. Lucrurile se schimbă. Circumstanţele se schimbă. Puntea înfăşurată părea o tavă de oţel cu două rânduri de găuri semicirculare. La unul dintre capetele tăvii era un cablu înfăşurat pe o bobină. Stefan fixă celălalt capăt ţinând călcâiul pe el şi îşi înfăşură degetele pe bobină. Desfăşură câţiva metri de cablu şi apăsă butonul de pornire al bobinei. Puntea ţâşni instantaneu, având drept combustibil o canistră mică de gaz, şi se întinse peste golul dintre clădiri. Stefan mânuia bobina cu o deosebită dexteritate, ţinând capătul podului ridicat până când acesta trecu de marginea celeilal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ordonă el stând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şi Ditto trecură în fugă, cu mare grijă, dar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 jos, îl sfătui Ditto, de pe cealaltă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rase adânc aer în piept şi trecu, ţinându-şi răsuflarea ca şi cum ar fi fost sub apă. Nu-i aşa uşor să treci o punte la o asemenea altitudine. Vântul te cheamă să sari, metalul îşi scârţâie sub picioare, iar timpul îţi joacă feste, întinzând de fiecare secundă încât să ţi se pare o oră. Cosmo se concentra asupra Monei care zâmb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e îndepărtă repede de marginea acoperişului. Stefan îl ajunse din urmă şi strânse puntea apăsând un alt buton. Aceasta se adună căpătând din nou dimensiunile dinainte şi îi sări lui Stefan în mână, ca o ming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e sud a clădirii, Ditto lansa deja o altă punte. Nu avea timp să gândească, nu avea timp să ia decizii. Doar să urmeze ceata şi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asul cu noi! îl sfătui Stefan peste umăr. Nu avem nici o secundă de pierdut! Probabil că paraziţii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Cosmo aproape că uitase de ei. Oare îi vor aştepta? Cum va reacţiona când va fi din nou faţă în fa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e-a lungul celei de-a doua punţi. Îi era deja mai puţin frică. Cosmo nu se gândea că se va simţi vreodată bine sărind de pe un acoperiş pe altul, dar, măcar nu era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lerg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puse ea, gâfâind. Peste tot în jurul nostru, îi vez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i vedea. Zeci de fiinţe albastre goneau pe acoperişuri atraşi către un punct, ca apa către scurgerea unei chiuvete. „Sunt aşa de mulţi”, îşi zise Cosmo, cu gândurile tot atât de goale ca şi plămânii. Trebuie să fi fost cu miile. Dar continua să meargă înainte, în ciuda instinctului care îi spunea să se întoarcă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mai încolo, două apartamente erau răsucite, înclinate, amândouă încercând încă să ocupe acelaşi spaţiu în clădirea Stromberg. Unelte uriaşe gemeau şi scântei electrice mureau din faţada clădirii. Paraziţii săreau fără efort peste golurile dintre clădiri, târându-se în unităţil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întrebă Cosm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pede, spuse Stefan. Păsările televiziunii se apropie şi aud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mo auzea sirenele. „Uu”-ul constant al poliţiei şi bip-urile stridente ale firmelor de avocaţi. Bip-urile erau mai puternice. Aveau maximum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instală o punte şi se dădu la o parte. Stefan îşi scoase arma electrică, setând-o pe pr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intrăm prin casa scării. Intrăm într-un singur apartament. Treizeci de secunde după care am şters-o. Vreau să fim toţi la kilometri distanţă când ajung pe acoperiş gărzile private ale clădiri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trigă Cosmo aşa cum auzi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şi Ditto doar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osmo. Să ţii minte, nu trebuie să-ţi faci griji în legătură cu paraziţii. Nu ripostează dacă nu eşti rănit. Teme-te de legişti şi de poliţiile private. Joacă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i trase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osmo, o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ltima punte. Cosmo îşi simţea inima izbindu-se în cutia toracică, făcând-o să tremure. Singurul lucru care îl făcea să meargă înainte era sentimentul că nimic din aceste lucruri nu se întâmplau de-adevăratelea. În realitate, zăcea probabil în vreun spital, sedat din greu, cu gardianul Redwood veghind asupra lui. Ar putea să se bucure de visul acesta atât cât dura. Se gândea că va fi ca într-un joc video unde intri, împuşti nişte extratereştrii şi mai târziu compari s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coperişului era neregulată, punctată din loc în loc de piroane-mamut. Gheizere de aburi şi ulei încins împroşcau din adânciturile betonului zgrunţuros. Scara era inaccesibilă din cauza unor trepte distruse. Stefan înfăşură o fâşie de bandă arzătoare în jurul proptelelor din metal. Banda arzătoare fusese produsă pentru companiile de cherestea din America de Sud, înainte ca lemnul să devină material ilegal pentru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v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conformă o secundă prea târziu. Stefan aprinse fitilul şi o panglică de magneziu arse cu o strălucire albă orbitoare, umflând un balon de oxiacetilenă. Panglica trecu prin proptelele de metal ca prin brânză, iar Cosmo rămase cu acea imagine imprimată pe retină preţ de câteva minute. O secţiune a scărilor căzu în casa scării, blocând nivel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ţile! zi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îşi agăţară instrumentele de balustradă şi le dirijară cu gesturi de experţi înspre vacarmul de dedesubt. Unul câte unul, coborâră în apartamentul care se clătina. Cosmo coborî ultimul pe scara Monei, clipind ca să-şi alunge stele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 Oamenii fugeau speriaţi către scările de incendiu, fără să vadă creaturile albastre atârnând pe pereţi. Ei, însă, le vedeau. Stefan îşi scoase arma de şoc şi începu să tragă. Paraziţii explodau în baloane azurii, care ricoşau prin spaţiul închis ca într-un joc electronic spaţial. Nu scoteau nici un sunet, nu se arătau surprinşi, doar se umflau şi explo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cepu să tragă cu mare precizie bolborosind o serie de cuvinte spaniole care, după cum presupunea Cosmo, nu se învăţau la grădiniţă. Curăţă rapid un perete de toate creaturile albastre, făcându-şi loc cu umărul prin mulţime înspre apartamentul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scoase şi el arma, o setă pe faza întâi, ţinti, dar ezită. Paraziţii îl priveau cu ochii lor rotunzi şi ageri. Aveau viaţă. Nu putu să tragă. Nici măcar amintirea creaturii albastre ghemuite pe pieptul lui, absorbindu-i energia nu-l putut face să apes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apartamentul nu reuşise încă să se aşeze la locul lui. Un hău adânc de câţiva metri se căsca între apartament şi structura principală. Stefan lansă o punte peste prăpastie, pentru a ajunge la apartament. Paraziţii roiau în jurul lui, nerăbdători să ajungă l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da? Ochi lui erau larg deschişi, privind fix. Un singur lucru era important pentr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ste pod, trăgând din mers. Echipa îl urma în bârlogul leului. Era clar că impactul apartamentului fusese puternic. Fiecare bucată din mobilă era îngrămădită pe unul dintre pereţi. Televizoare, scaune, roboţi de bucătărie, toate erau reduse la o grămadă de fire şi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nu arătau mai bine. Mai mult de zece persoane, bărbaţi, femei şi copii, zăceau grămadă, împleticiţi într-un colţ al camerei. Paraziţii roiau peste ei ca muştele, devorându-le înfometa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Cosmo dispărură. Ţinti către creatura cea mai apropiată şi apăsă butonul roşu. Reacţia armei fu surprinzător de firavă, ca a unui pistol de jucărie. Dar efectul nu era de joacă. Încărcătura trecu, arzând aerul, şi se afundă în partea de mijloc a parazitului. Creatura absorbi fiecare volt, nici o scânteie de electricitate nu se scurse în victima ei. Foamea ei de electricitate o distrugea. Explozia o împinse dincolo de limite şi o sfărâmă într-o duzină de sfere pline c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nu trăgea. El era doctorul, făcea ce putea pentru cei răniţi. Le închidea tăieturile adânci cu copci, dezinfecta rănile deschise cu antiseptic şi le turna pe gât calmante celor care nu-şi pierduseră cunoştinţa. Pentru unii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puse mâna în dreptul inimii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a spus el cu tristeţe.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era jumătate ninja, jumătate pistolar. Îşi golea încărcăturile una după alta în creaturile albastre. Nu rata niciodată. În câteva momente, camera care se clătina, se umpluse de balonaşe albastre, ca la o petrecere. Se ridicau spre tavan şi se topeau cu un pârâi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răgea fără încetare. Supranaturaliştii aveau dreptate. Creaturile acestea le storceau vlaga acestor nefericiţi. Iar el nu ştiuse niciodată. Nu văzuse. Cum ar putea ei să învingă asemenea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păru lângă el, cu pielea de pe bărbie arsă de căldura degajată de arm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Cosmo! Tocmai ai salva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u să continue. Să salveze rând pe rând câte o viaţă. Cosmo ţinti spre o creatură care luase o culoare argintie de la energia acumulată. Trase. Creatura se dizolvă în bal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ub picioarele lor începu deodată să se încingă. Ghetele lui Cosmo cu talpă de cauciuc se topeau, lăsând urme pe und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tinse cov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trase el concluzia. Intră prin podea. Le-am blocat scara.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aziţi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apucă pe Cosmo d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putut. Dacă te arestează, nu mai poţi aju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laser portocalie pătrunse prin podea, la un centimetru de piciorul lui Cosmo, tăind un mic cerc din suprafaţa podelei. Raza se retrase şi fu înlocuită de o cameră cu cablu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pucă de cablu şi trase de el până când acesta ieşi di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lucrurile!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reapăru, de data aceasta albastră, şi tăie rapid din podea. Din hol răzbăteau zgomotele seci ale mai multor arme care se încărca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onducea echipa în retragere, trăgând din mers. Supranaturaliştii trebuie să le fi părut nebuni celor din jur. Trăgeau în aer, fără ţintă, când erau atâţia oameni care ave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 punţile retractabile şi ajunseră în clădirea principală. Cosmo privi în jos, în golul dintre ziduri. O duzină de avocaţi de intervenţie rapidă, purtând embleme cu „balanţa dreptăţii” pe caschete, se îngrămădeau pe o platformă mobilă, aşteptând ca raza laser să taie o gaură în podea. Unul îl zări pe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Nu părăsi locul accidentului! Avem declaraţii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i spuse Ditto. Tipii ăştia au echipamente mai bune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desfăcu un buzunar cu scai, scoţând un fel de harpon cu o săgeată de metal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să fugi de la locul accidentului! strigă el. Rămâi pe loc! Dacă nu, corporaţia Stromberg nu va fi răspunzătoare pentru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ghemui după balustrada platformei şi trase o săgeată. Cosmo se feri şi săgeata se înfipse în tavan. Avocatul apăsă pe un buton şi cablul ataşat de săgeată îl trase după el cu o viteză uimitoare. Avocatul trecu prin doi pereţi de rigips, aterizând în coridor, în spatele lui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zise el, scoţând o armă cu şocuri electrice. O s-o păţeşti rău de tot dacă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tto se măriră. O imitaţie perfectă a expresiei unui copil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ăţesc rău de tot? Dar, domnule, sun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 când cazul tău o să ajungă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spuse Ditto, izbindu-şi adversarul cu cap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vocatul căzu prin gaura din podea şi numai cablul de care era legat îl opri să nu se prăbuş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şi Stefan erau dej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Vin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aos total. Diferite situaţii de criză treceau prin faţa ochilor lui Cosmo, succedându-se înainte ca el să se dumirească de vreuna din ele. Avocaţi care te puteau omorî şi un copil Bartoli războinic. Paraziţi care sug energia şi acum elicoptere. Totul se întâmpla din cauză că încerca să ajute oamenii. Nu era, oare, nimeni cui să-i po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căţără pe punte, ajungând pe acoperiş. Pe cerul nopţii se vedeau elicoptere adunându-se din toate părţile. Zeci de lumini de căutare ţinteau spre clădire. Cele mai multe veneau de la păsările televiziunii. Dezastrele erau ştiri foarte căutate. Chiar şi cele mici, ca acesta, vor ajunge sigur să deschidă buletine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şi Stefan stăteau ghemuiţi pe marginea acoperişului pe clădirea Stromberg. Stefan luă un walkie-talkie antişoc de la centură şi răsuci butonul volumului la maximum. Aruncă staţia radio pe o clădir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punte, strigă Stefan.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am folosit deja trei. Aproape că am rămas fără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 pun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e mai bun ca prezentul? Nimeni altcineva nu are destul combustibil pentru o lansare la distanţă mare. Şi nu avem timp să schimbăm can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istul recrut ridică o punte din suportul pe care îl purt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simplu: stai cu picioarele pe bară, ţinteşti în sus şi ghidezi cu cablul. Destul de simplu. Nu la fel de uşor ca cum ar fi să cazi de pe o clădire, dar mai uşor decât să bagi spaghetti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ălcâiul înapoi, îl sfătui Mona. Foloseşte-te de greutatea ta ca de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schimbă poziţi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în sus, e mai bine să depăşeşt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t în su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gomote de dedesubt. Se strigau comenzi şi se auzeau tropote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înfăşură degetele pe cablu şi apăsă butonul. Simţi reculul în picior, trimiţând vibraţii în noul implant care îl avea în genunchi. Nu luă în seamă durerea şi se concentră la manevrarea punţii. Era mai grea decât părea şi foarte dificil de stăpânit. Puntea se răsucea în vântul înălţimilor. Cosmo se lăsă pe spate contrabalansând greutatea cu ajutorul corzii, ridicând capătul punţii. Şi gata! Doi metri peste marginea acoperişului, pe cealaltă clădire. Cosmo se relaxă. Puntea căzu cu zgomot metalic şi două mecanisme de prindere se declanşară la capă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u pierdu timp cu felicitările, repezindu-se să treacă pe celălalt acoperiş, în siguranţă. Cosmo îi urmă şi îşi adună puntea, atingând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onei strălucea d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pentru prima oară,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Prima dată când a lansat Mona o punte a trebuit să tăiem corzile ca să nu o tragă şi pe e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eu sunt destul de înaltă ca să pot struni o punte peste o deschid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Stefan.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vocaţilor se căţăra pe acoperişul vecin, strecurându-se prin ce mai rămăsese din casa scării. Lanterne montate la nivelul umerilor străpungeau întunericul, ca luminile de căutare din timpul războiului. Mai mulţi avocaţi îşi schimbau cartuşele de împachetat cu încărcătoare de muniţie letală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aşeză într-un cerc larg, căutând urme a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opti într-un alt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Avocaţ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 receptată de prima staţie radio, două acoperişuri mai încolo, şi amplificată astfel încât să poată fi auzit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liderul legiuitorilor. Nu interogaţi pe nimeni până nu semneaz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urmăriră sunetul vocii lui Stefan. Erau puşi pe fapte mari acum, dar în curând aveau să se simtă ca nişt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şmecherie din program. Avem o ladă plină cu staţii din astea în depozit. Ţin minte că pe vremuri avocaţii erau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aruncă privirea pest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sunt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vocaţi veneau înspre ei, ţinând strâns în dreptul umerilor armele electrice de mărimea unor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chipament, spuse Ditto. Echipamentul de escaladare îţi permite să nu te foloseşti de mâini, iar armele electrice nu se descarcă niciodată. Numai pulsul electromagnetic mai poate opri armele astea să ma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 avea timp să le admire echipamentele, era mult p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desfăcu rucsacul şi îşi lăsă arm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smo! O să vezi o demonstraţie de ma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observă că şi Mona şi Ditto îşi schimbau încărcătoare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ă în picioare încetişor, ţinându-şi mâinile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ă el. Sunt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se despărţiră, devenind două ţinte. Ambele arme erau îndreptate către capul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 locul accidentului, strigă unul dintre ei, de pe celălalt acoperiş. Avem dreptul legal să vă îm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haideţi, băieţi, voiam doar să văd ce se întâmplă. N-am atins nimic. Oricum, tatăl meu e ambasador. Avem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tresăriră. Imunitatea diplomatică nu prea îşi mai avea rostul de la Tratatul Unei Singure Lumi, dar acea ciudată şi îndepărtată republică încă îşi mai revendica drepturile. Dacă împachetai un diplomat adevărat îţi petreceai următorii cinci ani în tribunal şi următorii douăze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unitate diplomatică, de ce porţi lentilele de r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 era termenul familiar folosit pentru ochelarii pentru vedere nocturnă, care acopereau toată faţa, pe care îi purta Stefan şi echipa lui. Radioactivitatea de joasă intensitate din plasticul lentilelor nu numai că refracta razele X, dar putea să şi şteargă înregistrările video. Chiar dacă supranaturaliştii ar fi fost prinşi de vreo cameră video, capetele lor ar fi apărut acoperite de pete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protecţie împotriva ultravioletelor. Atâta tot. Nu vreau să-mi prăjesc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ocaţi trase piedic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violete? Noaptea? Bine, domnule Imunitate Diplomatică, hai să vedem nişte acte diplomatice. Şi ar fi bine să nu fie false, că în cazul acesta nu vei vedea cad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ăută în haină numai cu două degete şi scoase o car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runc înspre voi. Gata? Să nu te bucuri aşa de tare încât să începi să tragi, tatăl meu îl cunoaşte pe primarul 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mână. Cealaltă pune-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făcu cum i se spusese şi aruncă în aer cartea de identitate. Vântul o aprinse şi răsuci dreptunghiul din plastic încă douăzeci de 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zise primul avocat, cu ochii după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spus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nd ambii avocaţi priveau spre cartea de identitate, Mona şi Ditto ţâşniră în acelaşi timp, trăgând câte o rafală cu armele nou încărcate. Două gloanţe verzi porniră spre clădirea Stromberg, lăsând urme vâscoase în urma lor. Se sparseră pe vizierele căştilor celor doi avocaţi, lăsându-le o materie vâscoasă, verde, pe capete şi umeri. Cei doi avocaţi de intervenţie rapidă căzură în genunchi, încercând să-şi şteargă de pe faţă scârboşenia care îi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de gumă, explică Mona, cu zâmbetul ei uluitor. Cea mai dezgustătoare substanţă de pe planetă. Căştile lor sunt distruse. Şi pe mine m-a atins un glonţ de cauciuc odată şi mi-a distrus haina mea de protecţie care îmi plăcea cel mai mult. Băieţii ăia au ieşit din joc până la venirea echip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rivi dreptunghiul alb de plastic, căzând în spirală spr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lefonul lui vibră uşor în buzunar. Îl scoase şi privi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computer. O cetăţeană a apăsat butonul de panică, la intersecţia străzilor Journey cu Eight. Hai să mergem! O luă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zise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o punte şi le luă celor doi avocaţi, care încă se zbăteau, echipamentele de escaladare şi de arme. Supranaturaliştii aveau un buget restrâns şi echipamentul acela era prea bun ca să-l lase acolo. În câteva secunde copilul Bartoli se înapoie cu lucru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i gaz, spuse Cosmo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gaz? Cine, eu? N-am spus asta. Ei, bine, ai învăţat, nu-i aşa? Şi nimen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iştii împachetară echipamentul, adunară punţile şi îşi puseră armele în tocuri. Cosmo îi urma cu inima undeva între gât şi stomac. Ceilalţi păreau foarte calmi, fără să ia în seamă ciudăţenia aventurii lor nocturne. Poate că vânaseră paraziţi de atât de multă vreme, că aceasta li se părea o noapte obişnuită. Sau poate – şi era mult mai probabil – erau toţi nebuni. Cosmo îşi strânse cureaua rucsacului şi îl urmă pe Ditto pe uşa de la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şi el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P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iştii se întoarseră la depozit frânţi de oboseală, pe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apăsat pe bulevardul Journey fusese o alarmă falsă. Un bătrân îşi băgase mâna în cuptorul cu microunde, în timp ce acesta mergea, şi îşi declanşase alarma personală. Mulţi cetăţeni aveau alarme personale care puteau fi activate în caz de accident sau boală, chemând o echipă de protecţie sau una medicală. Era costisitor, dar echipele private ajungeau cam cu două minute înaintea poliţiei oraşului. Şi acele două minute puteau să însemne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pe Journey, computerul de la depozit îi anunţă despre un jaf armat la o bancă din capătul select al bulevardului Journey. Supranaturaliştii se opriră pe un acoperiş şi traseră de acolo în paraziţii care se îngrămădiseră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în sfârşit acasă, soarele străpungea deja smogul multicolor. Până şi Ditto era prea obosit ca să mai facă glume. Faţa lui mică era trasă, pantalonii de copil erau mânjiţi de sângele celor pe care îi îngri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jurul mesei înfulecau mâncarea procesată, din pachetele flash-food. Cosmo trase de mânerul pachetului şi aşteptă zece secunde ca mâncare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descurcat bine, astă-seară, zise el. Nimeni nu a fost rănit şi am pulverizat o sută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aruncă lingura d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seară vor fi două sut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ermină de mâncat în tăcere, mestec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lăsă pe spătarul scaunului, cu braţele încrucişate. Gesturile lui ar fi trebuit să-i dea de înţeles lui Cosm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mo.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i aruncă lui Cosmo o privire încercând să-l pună-n gardă, dar el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m afla unde locuiesc am putea să-i distrug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âse tăios, frecându-ş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e când fac asta nu mi-a trecut niciodată prin minte. O, trebuie să fii vreun geniu, Cosmo. Să aflăm unde locuiesc.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reparat al lui Cosmo începu deodată să îl j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ă brusc, lăsând scaunul să alune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nervii, deşi nu 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smo. Şi eu m-am gândit la asta. Să le găsesc cuibul şi să-i elimin pe toţi în acelaşi timp. E o idee foarte bună. Numai că nu putem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aruncă furculiţa în rămăşiţele maronii din pach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foamea.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înalt îşi târâi picioarele până la culcuşul lui şi trase draper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reuşi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nota zece la linguşit şeful, bob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itto, spuse Mona, sau te pun să sta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râse ridicându-şi pumni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acifist, Mona, dar o să fac o excep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împinse mânc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vărsă mâncarea din pachetele neterminate în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Cosmo. Asta e toată viaţa lui Stefan. Şi când doarme şi când e treaz. Pentru asta trăieşte. Şi în fiecare noapte îşi dă seama că nu schimbăm foarte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i e ceva ce nu ştiu. Mai e vreun motiv pentru care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deschise o bere şi goli sticla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 oameni,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 oameni. Nu mai e nic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şi Ditto îşi aruncară unul altuia priviri complice. Cosmo î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fac încă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aşeză braţul după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osmo? Eşti prea încordat. Ai nevoie să faci o plimbare, să ie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smo se gândi la Zip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la o plimbar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 timp mai bun ca prezentul, zise Mona, luându-şi jacheta. Pot să mai stau trează câteva ore dacă poţi şi tu. V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o urmă în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o,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artoli se aşeză confortabil în fotoliu, deschizâ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 cu voi? Nu, mersi. Am mers odată la plimbare cu Mona. Am avut noroc ca m-am întors cu toa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chiţ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împinse în cabin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mo, spuse ea, închizând uşa. Nu glumeşte, dar cui îi trebuie zec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conducea pe Cosmo prin labirintul de ţevi de alimentare şi linii de asamblare părăsite, către o platformă mare de încărcare, la nivelul solului. Un camion greoi atârna pe suspensii, parcat pe o rampă. Mona lovi cu palma bara de protecţie, împrăştiind un roi de cari de rugină. Carii de rugină erau o rasă de insecte tipice pentru Satellite City. Cercetătorii de la televizor spuneau că acestea sunt super-insecte şi că ar supravieţui chiar în condiţii în care nici măcar gândacii de bucătărie nu a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mobilul. Rabla asta veche ne-a salva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rase un şut într-u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em la plimbare î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idică încet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călit de exterior. Prefer rablele în locul maşinilor furate. Dar nu mergem astăzi cu camionul, Cosmo. Distribuitorul motorului s-a stricat. Ne trebuie unul nou, sau măcar unul de la mâna a doua, d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m să ne plimbă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ne plimbăm, spuse Mona gemând, în timp ce trăgea de distribuitorul tubular, încercând să îl desprindă. Nu avem de ales aici. Doar că am ceva treburi de aranj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e ce m-ai luat? întrebă Cosmo, cu toate că, de fapt, el era mai mult decât bucuros să o însoţească pe Mona oriunde ar fi vr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paisprezece ani, iar Mona era prima fată cu care vorbea fără să-l supravegh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veli distribuitorul într-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 am nevoie de tine pentr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hka însemna în limbajul din Big Pig furt de maşini. Erau atât de multe automobile furate în această zonă din cartierul de vest, că întreaga regiune a fost numită după îndeletnicirea principală 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booshka luau BMW-uri, Krom-uri şi Benz-uri chiar din parcările din mijlocul oraşului şi le transformau pentru curse. În fiecare noapte, grupuri de tineri se adunau în depozite ca să pună la cale curs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shka. De acolo era Mona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e luară aproape o oră să meargă de pe strada Abracadabra până în Booshka. O luară spre sud, pe Journey, apoi traversară râul spre vechea blocadă a poliţiei. Dincolo de graniţa marcată de maşini arse, cei doi erau pe cont propriu. Nici un echipaj de poliţie nu ar răspunde unei alerte din Boo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cerca să se facă invizibil, aşa învăţase la Clarissa Frayne. Îşi aducea umerii în faţă, mergea cu paşi mărunţi şi nu privea în ochi pe nimeni. Mona nu era de acord cu metoda inviz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smo, trebuie să mergi cu capul sus. Dacă vreunul dintre vulturii ăştia miros slăbiciune, te distrug mai repede decât distruge zahărul un rezervor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despre care vorbea erau grupuri de adolescenţi care se întorceau acasă după o noapte de curse. Pierdeau vremea pe trotuare sau săltau pe străzi cu automobilele lor cu suspensii modificate. Aici nu exista ghidare prin satelit. Totul se făcea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ulturi păreau să o cunoască p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quita, strigă unul dintr-un grup numeros, un tânăr musculos, cu o banderolă legată peste un ochi. Când vii să concurezi din nou cu noi, Mona? Ne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Miguel. Poate că o să vin să concurez când o să ai cu ce concura împotriva mea. Aş putea să merg pe jos mai repede decât mergi tu cu rab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gemu, ducându-şi o mână la inimă, ca şi cum ar f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la faza asta, Vasquez. Dar o să ţi-o coc e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ontinua să zâmbească, dar şi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Miguel,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colţul, pe Mona o trecu un fior. Teribilismul ei era doar de suprafaţă. De fapt, fata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mi ceară să mă întorc. Miguel e u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clip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înghionti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upido. Nu genul ăla de drăguţ. Drăguţii sunt cea mai mare gaşcă din Booshka. Pe vremuri participam la curse cu ei. Eram mecanicul lor, mă ocupam de maşinile de curse. Dacă te uiţi sub banderolele pe care le poartă, o să găseşti un tatuaj la fel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rătă spre secvenţa de ADN tatuată deasupra sprânc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ul găştii, nu-i aş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aplecă mai mult, aşa încât Cosmo să poată vedea mai bine imprimeul de deasupra o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cvenţă de ADN făcută din piese de maşini. Vezi rotiţele şi pistoanele? Înseamnă că, în fond, toţi Drăguţii sunt la fel. Trăim pentru a alerga în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apoi trecură de locuinţele de fontă şi de magazinele baricadate. Vânzătorii îşi încălzeau cuptoarele pentru comerţul stradal, apărându-şi ustensilele cu câini mari şi cu arme la vedere. Alţi câţiva membrii ai găştii strigară după Mona. Şi nu numai Drăguţii. Trecură pe lângă grupuri de celţi, englezi, slavi, africani şi orientali. Mona îi explica pe măsură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irlandezii, sunt specializaţi în furturi de camioane de pe docurile de dincolo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rătă spre doi africani în costu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înalţi sunt zulu. Majoritatea bodyguarzi, toţi ştiu câte un stil de arte marţiale africane. Dacă vreunul dintre ei aruncă înspre tine cu ceva ascuţ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cerca să se facă şi ma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u piercinguri sunt buldogii. Pot să-ţi fure tot de pe bicicletă, în câteva secunde. Te întorci să-ţi legi şiretul şi când te uiţi nu ţi-a mai rămas decât scheletul de la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ieşi din gaşca drăguţilor? o întrebă Cosmo. Credeam că statutul de membru al unei găşti e cev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m-a salvat. Acum optsprezece luni am avut un accident de curse. Unul grav. Unul din plămâni îmi era distrus şi pierdusem foarte mult sânge. Paraziţii se instalaseră deja şi îmi sorbeau energia, iar fraţii mei, drăguţii, bineînţeles că o luaseră la fugă chiar din momentul când am lovit pilonul ăla. Stefan îşi făcea rondul de noapte şi a auzit explozia. A venit încoace şi a pulverizat monştrii de pe pieptul meu. Ditto mi-a umflat plămânul şi m-au lăsat la spitalul general. Pe drum tot vorbeam de creaturi albastre care îmi sugeau energia, aşa că, după o săptămână Stefan a apărut la spital şi mi-a oferit o viaţă nouă. Am acceptat-o. Nu aveam nici un motiv să rămân în Booshka. Părinţii mei s-au dus, iar Stefan are optsprezece ani, el e sponsorul meu acum. Nici nu-ţi dai seama ce bine e să fii un cetăţean legal. Nu trebuie să stau zi şi noapte aşteptând poliţia să vină să mă ia şi să mă arunce într-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ăguţii ţi-au dat drumul, pur şi simplu? Cel mai bun mecani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opri în faţa unei tarabe şi cumpără două sandvişuri cu zacuscă. Se aşezară pe două tomberoane întoarse cu fundul în sus şi mâncară pâin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Miguel a apărut pe strada Abracadabra într-o noapte, cu un grup de musculoşi. Stefan i-a lăsat să intre până la platforma de încărcare, după care a dat drumul girofarurilor. I-a spus lui Miguel că şi-au pierdut dreptul la serviciile mele când m-au lăs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enunţat aşa uşor? întrebă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na. Stefan le-a oferit un prototip Myishi Z12 de maşină de curse, în schimbul ieşirii mele din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t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pocni din nou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mo. Mi-a cumpărat libertatea. De-aia conducem Pigmobilul acum. Şi de-asta suntem aici, căutând un distribuit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termină gustarea şi aruncă ambalajul într-un incinerat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vem de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o urmă pe aleea îngustă care mirosea a canalizare şi a ulei de motor. Şobolanii se încăierau pe resturi de mâncare şi carii de rugină se adăposteau în bucăţile de grindă care ieşeau din pereţii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dădu la o parte o pânză deşirată, murdară de ulei. În spatele ei se afla o uşă de oţel, cu o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bătu uşor în ecranul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Jean-Pierr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ntru un moment, apoi se auzi un zgomot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Vasquez, mai trăieşti. Cine 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 e cu mine. Garant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fu deschis prin telecomandă, apo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r să nu atin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ră era visul oricărui mecanic. Chiar pereţii păreau construiţi din piese de maşini. Erau acolo de toate, de la cele mai recente convertoare cu plasă până la componente ale vechilor motoare cu combustie. Trecură printr-un labirint de ziduri cu piese de schimb şi maşini aflate în diferite stadii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slab era îngropat până în brâu în motorul unui Krom cu şase roţi. Părul lui frumos, blond, era legat la spate în coadă şi fiecare părticică de piele rămasă neacoperită era înnegrită de ulei şi fum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dintre componentele motorului şi îşi scoase ochelarii-l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quez, ça va? Cum ce mai e nou? E că trebuie să-mi plăteşti cei o sută de dinari pe care mi-i datorezi pe cuti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al infierno. Cutia de eşapament era înfundată. A explodat după o sută de kilometri. Ar trebui acum să-ţi trag un şut în fundul tău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bien. OK, am încercat 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şi am venit să-mi încasez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runcă distribuitorul pe masa de lucru. Găseşte-mi unul ca acesta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Glumeşti, Mona? Astea nu sunt uşor de găsit. Te costă optzeci de dinari, dacă găse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dinari, hombre. Şi tu ştii deja dacă ai un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erre zâmbi larg, dinţii albi contrastând cu pielea înnegrită de ulei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mi-a fost dor de tine. OK, treizeci de dinari, dar numai pentru că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erre dispăru între două suporturi de raft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a sursă de componente din Booshka, oarecum de încredere, îi spuse Mona lui Cosmo. De orice ai nevoie, Jean Pierre poate să-ţi găsească sau să-ţi facă. Găştile îl lasă în pace, pentru că fără el maşinile lor s-ar rabl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se întoarse învârtind un distribuitor ca un baston. Pe umărul lui stătea cocoţat un parazit. Cosmo se trase înapoi, doborând o stivă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uit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n ami, ai grijă cu marfa.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Jean-Pierre. E nebun. A inhalat prea multe noxe la curse. Câteodată i se pare că ve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şi putea lua ochii de la creatura care stătea acolo ghemuit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ceva? Nu putem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idică piesele doborâte, cu ochii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osmo. Nu e nimic acolo! Nimi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cercă să citească în ochii ei căprui. Văzuse şi ea parazitul.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numărându-şi dinarii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locadei, majoritatea oamenilor foloseau cărţi de credit, dar în Booshka, banii gheaţă erau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izeci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aruncă banii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zeci? Ce faci, Vasquez, nu mai joc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luă distribuitorul, hotărâtă să ignore parazitul cu ochi mari de pe umărul lui Jean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ştiu să recunosc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oborând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mă întrebi. Simt că mă strânge ceva în piept. Doar de vreo câteva săptămâni încoace. Nu cred că e nimic grav. Ar trebui să mă duc la un doctor în oraş, dar cine are încredere în doctori, n'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privi pe francez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ontrolează-te, Jean-Pierre. Am fi pierduţi toţ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inement. Clientul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raft un sertar în formă d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un set de dopuri, din partea casei, pentru client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băgă dopurile în buzunar şi apoi îl sărută pe Jean-Pierre pe obraz. Parazitul se dădu la o parte din calea ei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ean-Pierre.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şi duse mâ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De la Mona Vasquez? Nu eşti boln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i aruncă o privire furioasă para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Pierre, nu e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 mai scoase nici un cuvânt până când se aflară la două străzi distanţă de atelierul lui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Câte odată ştiu când necazul se apropie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făcut? Să începem să tragem în aer, în plină zi? Jean-Pierre ar fi tras şi el în noi. Nu putem face nimic aici, la fel cum nu putem să ne ducem să tragem prin spitale. Poate că Jean-Pierre o să aibă un atac de cord şi paraziţii o să termine treaba. Cauze naturale, vezi tu. Sau poate parazitul o să-i soarbă doar vreo câţiva ani din viaţă. Asta e frumuseţea rasei lor, nimeni nu află niciodată ce s-a întâmplat. Nici o crimă, nici un complot, nici un suspect, nici o victimă. Ştii, nu mai departe de acum un an, n-ai fi văzut un parazit pe-afară în timpul zilei. Dar acum se întâmplă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tudie mulţimea adunată în stradă. Era mai greu să vezi paraziţii în timpul zilei, dar ei erau acolo stând pe umerii victimelor sau umbrindu-i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le prea place lumina, dar sunt acolo. Nu le place nici apa. Nu-i omoară, dar o baie bună poate să le absoarbă energia. De aceea mă rog în fiecare zi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Odată ce te alege un parazit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ţi să fi salvat de paramedici, sau să rezişti chiar dacă nu ţi se mai dă nici o şansă, sau, în cazul nostru, să nu ieşi să faci rondul în noaptea aceea. Paraziţii nu apar de obicei înainte ca accidentul să se producă, dar uneori mirosul morţii e prea puternic ca e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rabă prin Booshka către Blocadă. Cosmo îşi ţinea capul plecat de frică să nu atragă atenţia paraziţilor. Se temea că privirea lui ar putea atrage vreunul din ei să vină să se aşez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tât de repede?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 Drăguţii atârnau aplecaţi peste o balustradă de la etajul trei a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răspunse Mona.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rămâi, chiquita. O să se întâmple lucruri mari astă-seară. Inaugurăm motorul Myishi Z12. O să curăţăm totul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r fi bine să amânaţi. Am auzit că smogul o să se îndeseasc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ato? Drăguţilor nu le pasă de smog. Astă-seară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privi în sus cu coada ochiului. O grămadă de paraziţi se agăţaseră pe zidul de deasupra capetelor drăguţilor, cu ochii lor rotunzi privind aproape cu drăgălăşenie la ţ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noi vom fi ocupa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II ŞI BULD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Cosmo se afla din nou în Booshka. De data aceasta, pe bancheta din spate a Pigmobilului, împreună cu ceilalţi supranatu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arcă în umbra unei barăci din tablă ondulată, vizavi de sediul drăguţilor: un post de poliţie abandonat în interiorul Blocadei. Afară totul se închisese pentru noapte, iar străzile erau pustii, cu excepţia unor grupuri de tineri, care hoinăreau pe străzi, şi a celor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fan nu-i conven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i se pot înşela. Am putea să ne pierde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atât de mulţi, Stefan, răspunse Mona. Dacă ar fi unul, ar putea fi o greşeală, dar creaturile aşteptau un dezastru de proporţii. Miguel şi drăguţii scot Myishi Z12 în noaptea asta. Fără îndoială că vor câştiga, iar celelalte găşti vor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ştile întotdeauna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ia au fost familia mea pentru mult timp, Stefan. Trebuie să ai grijă de familia ta, tu ar trebu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tefan, cu ciudă. O să-i urmărim câteva ore după care ne întoarcem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ii părăseau parcarea subterană a poliţiei într-un şir de Krom-uri modificate, în frunte cu Miguel care conducea un Myishi Z12 bine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 spus Mona. Preţul liber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şterse un ochi în geamul murdar prin care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orni motorul Pigmobilului. Era surprinzător de silenţios pentru cât de mare era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grozavă. Dacă drăguţii ar apărea cu Myishi Z12, nimeni nu ar paria împotriva lor. Aşa, pot să câştig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şosea, rămânând la o distanţă sigură în urma convoiului drăg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ciodată cum ai făcut rost de maşin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o” din divizia experimentală Myishi. Testau două maşini şi una dintre ele nu a luat curba. A intrat drept într-un depozit de combustibil. Am urmărit un roi de paraziţi în clădire şi am început să trag. Avocaţii se apropiaseră prea mult de mine şi am luat cealaltă maşină. E uimitoare, cu ani de zile în avans faţă de concurenţă. Are şi suporturi pentru aripi, dacă vrei să o modernizezi. M-a durut inima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înghionti în piept. Era un gest de afecţiun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efan. Mulţumesc. De câte ori trebuie să ma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teva mii de ori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ii se plimbau în josul străzii, ca la paradă, sunând din claxoane personalizate, şi trezind tot cartierul. Curând, o mulţime de oameni ieşiră la balcoane, fluturând banderole. Miguel saluta de la fereastră cu un aer regal. Mona rămase în urmă cu Pigmobilul până când aceştia eliberară Piaţa Roşie. Convoiul viră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m spre est. Acolo e ţinutul Buldogilor. Acolo cursele se ţin la vechea fabrică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introducea acesta informaţii în computerul de bord şi, în câteva secunde, serverul de la depozit trimise un plan a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acă folosesc liniile de asamblare au două benzi de cinci kilometri aşezate pe asfal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a întreba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uşi la nivelul solului, pe care presupun că nu le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omand linia panourilor solare de pe acoperiş. Fără îndoială că localnicii nu au mai folosit de mult panourile, aşa că ar trebui să ne putem căţăra pe gril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gemu. Iar acoperişuri. Dar nu spuse nimi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ea că-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osmo, zise el. Te-ai descurcat bine noaptea trecută. Ai lansat puntea aia ca un pompier. N-a fost rău nici cu arma electrică, cu toate că ai lovit mai mult pereţii decât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ment de la Stefan Bashkir? spuse Mona, prefăcându-se surprinsă. Ar trebui să-l înregistrezi şi să-l asculţi în fiecare noapte, că probabil altul n-o să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râse, dar cuvintele lui Stefan îl mişcau. Pentru prima dată se simţi aproape ca şi cum ar fi făcut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trecură Pigmobilul pe mai multe alei înguste, îndoindu-i oglinzile laterale până când acestea se lipiră de uşi. În faţă, se zărea fabrica Krom, cu lumini portocalii licărind pe panourile goal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zise Mona, oprind motorul şi mutându-se în spate. Tre' să fie cel puţin cincizeci de Buldogi înăuntru, toţi înarmaţi cu puşti vechi, care funcţionează cu praf de puşcă, sau cu ceva de împachetat, sau cu arme cu şocuri electrice. Părerea mea e că ori va fi un accident, ori găştile se vor încă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nu ne amestecăm decât atunci când se va întâmpla ceva. Apoi vom avea grijă de micii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i nu-i plăce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intervenim, să le stricăm adunarea, ca să prevenim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prevedea viitorul. Poate tocmai atunci când intervenim cauzăm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recunoscu Mona, deşi nu îi plăcea planul. Stefan puse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ona? O să poţ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introduse un acumulator în arma ei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Stefan, ştiu pentru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ăm pe scara de incendiu, intrăm prin acoperiş pe grilajul din interior. Fiţi vigilenţi, găştile s-ar putea să se mai fi deşteptat şi să fi pus santinel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lipi trusa de prim ajutor cu sca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zbur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atât de îngustă, încât a trebuit ca ei să coboare mai întâi din Pigmobil şi apoi să se urce pe acoperişul acestuia, ca să ajungă la scara de incendiu a clădirii Krom. Ţipetele de încurajare şi zgomotul motoarelor ambalate abia dacă erau camuflate de zidurile fabricii. Ultima treaptă a scării de incendiu era cu un metru mai sus de înălţimea la care ajungea Stefan. Decât să pună o scară, Stefan îl apucă pe Ditto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ridică pe bărbatul-copil sus, până când acesta putu prinde treapta de jos a scării de incendiu. Greutatea lui trase scara în jos, la nivelul solului. Urcară unul câte unul, cu Stefan ţinând spatele. Cel care risca cel mai mult să rupă o treaptă era tânăr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incendiu rezistă la greutatea lor şi, în câteva minute, supranaturaliştii erau cu burta lipită de panta domoală a acoperişului, privind prin rama goală a unui panou solar. Dedesubtul lor se întindeau rămăşiţele unei megafabrici unde lucraseră odată mai mult de douăzeci de mii de locuitor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asamblare fuseseră ridicate şi acum erau susţinute pe grinzi sudate. De pe androizii constructori se furaseră toate componentele care puteau folosi la ceva şi rămăseseră atârnând în suporţii lor ca nişte schelete de roboţi. Sisteme complicate de bare şi şine magnetice suspendate se legănau în aer, prinse cu cârlige, cleme şi spoturi luminoase, atârnând ca nişte bijuteri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ii şi Drăguţii stăteau faţă în faţă, după străvechi obiceiuri, tribale chiar. Erau cel puţin o sută de membri ai găştilor postaţi în jurul vehiculelor, cu pieptul scos, bărbia ridicată, sugându-şi burţile. Chiar şi vehiculele erau ca nişte cozi de păun. Spoilere uriaşe, cu inserţii grafice digitale, pneuri retro din cauciuc şi capote scoase ca să se vadă motoarele zvâcnind. Numai Myishi Z12 nu era ornat. Era ca o panteră care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începuseră deja. Maşinile, două câte două, erau suite pe linia de asamblare, mâncând pista de cinci kilometri şi lăsând în urmă noxe de benzină şi nitraţi. Regulile erau simple. O poartă electrică era coborâtă pe fiecare bandă. Când poarta se ridica, şoferul călca acceleraţia până la podea. Dacă pornea prea târziu, cursa era ratată. Prea devreme, încărcătura electrică a porţii ar fi azvârlit maşina de pe pistă, cu şofer cu tot. Primul care trecea de marcaj primea onorurile şi premiul câşti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iştii nu erau singurii care priveau de la înălţime. Zeci de paraziţi stăteau agăţaţi ca păienjenii de infrastructură şi îşi dădeau drumul să absoarbă câteva picături de energie de la câte un şofer rănit. Ca de obicei, şoferii nu observau grupul de paraziţ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scoase arm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instrui Stefan. Nu e acesta accidentul major. Nu vin atâţia paraziţi pentru câteva răni uşoare. Trebuie să stăm deoparte până când o să se întâmpl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getele lui Stefan fremătau pe arma lui electrică. Era evident că îl tortura până şi gândul că-i lăsa pe paraziţi să fure chiar şi un strop de esenţă vitală. Uneori liderii trebuie să ia deciz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consultă altimetrul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el puţin 60 de metri deasupra pământului. Dacă se întâmplă ceva până la urmă, n-o să pot să ajut pe nimeni. Şi singurul motiv pentru care eu sunt aici e ca să fac oamenii bine. Ştiţi ce părere am despre pulverizarea paraziţilor, aşa că, dacă nu pot să vindec, aş putea să mă întorc la vechea slujbă. Se plăteşte mai bine şi nici nu trebuie să suport toanele voastre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efan era atât de concentrată, încât ar fi putut face găuri în ti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o, nu e timp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i întoarse şi el o privire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Acum nu mai salvăm vieţi decât când zici tu? Ei, dacă aş fi ştiut asta, aş fi rămas acasă, în palatul nostru, şi aş fi băut câteva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crâşni dinţii. Şi de frustrare, dar şi ca să se abţin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o, într-una din zilele astea o să te înscriu la grădiniţă. Bine, ia-o pe Mona şi coborâţi aproape de nivelul solului. Însă fără riscuri. Ăştia nu sunt oamenii cu care avem noi de-a face în general. Sunt ucigaşi înarmaţi. Dacă poţi ajuta pe cineva, ajută-l, dar sfatul meu e să-l tranchilizezi întâi. Şi purtaţi lentilele de refracţi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şti u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artoli coborî cu paşi mărunţi, dar sigur şi sprinten, pe o scară care conecta nivelele. Mona alerga după el, înjurând în spaniolă. Traversară ţevile şi şinele şi ajunseră călare pe o conductă suspendată deasupra liniei de asamblare. În cazul unui dezastru, ar fi fost simplu să lanseze o punt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urmărea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întinse lângă el p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m şi noi jos cu 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ţinea în continuare privirea aţintită pe sce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Cosmo. Nu te ataşa prea mult de Mona. E cel mai bun identificator din câţi am văzut, dar într-o zi o să meargă mai departe. Şi ca să-ţi răspund la întrebare, putem să le păzim spatele de aici. Dacă sunt atacaţi, putem crea o diversiune ca să atragem foc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oftă. „Să atragem focul” suna mai periculos decât tot ce făc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interpretă greşit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uştiule, spuse el, lovindu-l jucăuş în placa robotix. Nu cred că v-au învăţat tactici militare la Clarissa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n joacă îi aminti lui Cosmo că avea în corpul lui părţi care nu erau ale lui. Cât de mult se schimbase într-o săptămână. Un genunchi nou, frunte nouă, prieteni noi, viaţă nouă. Cosmo privi în jos către cei o sută de membrii de gaşcă înarmaţi. Viaţă nouă –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ţinea uşor echilibrul pe conductă. Era un bun gimnast chiar dacă era mic de statură. Poate că te obişnuieşti cu corpul tău dacă nu îşi schimbă dimensiunile mai mulţi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puştiu'? întrebă el pe ton de tachinare, care îi strâmba faţa lui angelică. Micul tău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mi place Cosmo. E un băiat bun, înv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întinse pe conductă căutându-l prin mulţimea de jos pe Miguel. Dacă ar avea şansa să salveze pe cineva, acela ar fi Miguel. O luase de pe străzi şi o primise la el când nişte băieţi o prinseseră, în timp ce încerca o manevră booshka pe o maşină care aparţinea Drăguţilor. În loc să o pedepsească, Miguel o puses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Haide, Vasquez, acum vorbeşti cu mine. Eşti din ce în ce mai puţin morocănoasă de când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rietenie, OK? E bine să am pe cineva de vârsta mea pe strada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continua să o î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 zici că arată bine. Încă nu i-a crescut părul, ca să zic aşa, iar fruntea arată ca şi cum s-ar ascunde sub e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înalt, spuse Mon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tectivă acum? Sesizez, cumva, o fisură în armura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ar fi recunoscut-o niciodată în faţa copilului Bartoli, dar într-un fel, acesta avea dreptate. Puştiul orfan era interesant. Ce intrare îşi făcuse în vieţile lor, fumegând pe un acoperiş! Apoi îi salvase viaţa. Băiatul trebuia să aibă personalitatea unui urs flămând ca ea să nu-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prieten şi atât. Poate că acesta e un concept prea complex pentru ca tu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rânjea, mulţumit că înţepăturile lui avusese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 mari, acum, nu-i aşa? Oi fi eu mic, Vasquez, dar am mai multă minte în capul meu mic decât toţi supranaturalişt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îndreptă arma electrică spre micul ei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enerva, Ditto. Crezi că nu ţi-aş trage un glonţ de gumă? Asta crezi? Dacă-i aş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ridi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cu violenţa? Nu-mi dădusem seama până acum cât de serioasă e treaba. Şi cât de repede a devenit serioasă. Cine ar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opri şi zâmb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e-n regulă puştiul ăsta, Cosmo. Mă bucur că ţi-ai găsi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el ca şi cum ar fi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orbesc serios. Mona, eşti tânără. Adolescentă. Ai nevoie de cineva cu care să stai de vorbă. Eu, deşi nu par, sunt prea bătrân. Iar Stefan, cea mai mare parte a timpului, nu are dispoziţia necesară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Ditto vib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sus, spuse el. „De-a ce vă jucaţi voi doi? Închideţi-vă gurile şi ţineţi-v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artoli făcu cu mâna, vag, în direcţi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concentrezi pe treaba pe care o ai de făcut, Mona, dacă nu, va trebui să-mi exersez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eva? Dacă n-ai avea 9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 spuse Ditto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brică, situaţia se încingea. Cursele mai puţin importante se ţinuseră deja, iar acum erau aduse la rampă maşinile favorite. Buldogii se adunaseră în jurul unui bolid cu şase roţi, care huruia şi arunca impulsuri electrice în aer. Bolidul avea anvelope late, imprimeuri de plasmă şi ţeavă de eşapament dublă, vibrând la coada vehiculului. Ca şi Buldogii, maşina era zgomotoasă şi forţoasă. Pentru Buldogi, imaginea era totul. Cel care va ieşi victorios în competiţia din acea seară, va folosi probabil câştigul ca să-şi umfle muşchii, implantându-şi nişte saci de soluţie salină sub epid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automobilul de curse Myishi părea blând. Caroseria avea linii curbe şi de sub bara din spate ieşea o singură ţeavă de eşapament şi nu avea decât patru roţi. Era ridicol. Buldogii nu erau impresionaţi. Urlau către tavan. Era metoda lor caracteristică de a-şi exprim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dogii! Ulti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 era atât de calmă precum părea. Orice s-ar fi întâmplat urma să se petreacă în curând. Moartea se simţea în aer. Şi paraziţii o simţeau, îngrămădindu-se tot mai jos pe ziduri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Ditto vib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esaj, mormăi el. Da' ce crede Stefan, că sunt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fonul din buzunar şi ci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spuse Ditto,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tinse mâna după telefon, păstrând un ochi atent la scena de dedesubt. Literele negre ieşeau în evidenţă pe fondul ecran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rat porcii, spunea textul. Buldogii au pus o santinelă. E în sp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uzi zgomotul unei arme electrice încărcându-se, chiar lângă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apucă de guler, trăg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osmo, nu faci decât să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omorâţ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ostogoli, astupându-i gura lui Cosmo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Cosmo. Ştiu ce fac. Fac asta de trei ani de zile. Tu, ai trăit toată viaţa într-un orfelinat. Tot ce ştii tu despre misiuni comando poate fi scris pe indispensabilii lui Ditto. Înţeleg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rim şi vedem cum evoluează lucrurile. Mona şi Ditto ar putea avea şi ei id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retrase mâna. Cosmo trase aer în piept,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întoarse privirea fixă spre scena care se desfăşura dedesubt. Clipea des, iar mâinile îi erau încleştate pe grilaj. Nu deţinea controlul, aşa cum preti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împuşcă, vor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Cosmo, dar mai mult vom plă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Buldogilor era aproape în pielea goală, cu excepţia unor pantaloni scurţi, negri, iar pielea îi era tot neagră. Nenatural de neagră. Ditto îşi dădu seama după ce îl studie câteva secunde, că pielea omului era aproape complet tatuată. Iniţial, nu distingea nimic în cerneală, apoi observă nişte spirale stranii şi câteva modele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santinela. Acoperire totală cu tipare hipnotice jamaicane. Nu costă decât trei nouăzeci şi nouă la salonul de tatuaje Pata de Cerneală, întreabă d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erau peste tot. Cum putuse să nu le observe? Mona pocni din dege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cerneală, estupido. Tiparele hipnotice o să te adoar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antinela. Un şofer de taxi, odată, se uita fix la mine în oglindă. A adormi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ţeava armei cătr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treabă. Ridicaţi-vă! Aveţi suficient timp cât să ajungeţi la ultima v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deschise gura să comenteze ceva, dar Mona i-o astup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igo,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tatuată îi îmboldea să coboare pe o scară abruptă, care ducea la nivelul de jos al fabricii. Ceilalţi Buldogi păreau mult mai înalţi când îi priveai de jos în sus. Îi îmbrânceau pe intruşi, îi ameninţau cu armele, lătrau du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or ieşi în faţă. Îţi dădeai seama că e lider după cuvântul „Căpetenia” înscris pe pieptul lui cu lumini subcutanate care licăr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Shadow? spuse el cu o voce care semăna cu răgetul unui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stă metalică îi tremura pe cap. Căpetenia chiar răgea. Probabil că făcuse o operaţie la corzile vocale, ca să obţină ef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îşi împinse trofeele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ici cari de rugină, care stăteau agăţaţi d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i luă pe cei do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gaţi-i pe capote, o să fie nişte ornamen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âini se repeziră la cei doi, ridicându-i brutal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Miguel, blocând calea Buldogilor. Nu îi legi de capota mea, Căpetenie! Maşina asta e aerodinamică. Aşa ceva i-ar lua din viteză. Compr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i aruncă o privire tăioasă dintre o pădur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Miguel. Credeam că-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ăpeteniei se angrenă şi făcu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oftă adânc. Încă o sear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ora mea mai mică. I-am spus să stea acasă, da'i plac cursele. Cred că le are-n sânge. Fă-mi o favoare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pieptul Căpeteniei licăreau mai rapid, alergând în acelaşi ritm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le. Regulile sunt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mbre, nu mă pot întoarce acasă fără n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mule? Adolescenţii nu fac altceva decât să irosească spaţiul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fata e unul din cei mai buni şoferi ai noştri. E aproape la fel de bună ca mine. N-ar fi bine să irosim toate lecţiile de şofat care le-am investit în ea. În câţiva ani o să facă praf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utăcios se întinse pe faţa Căpeteniei. Creasta sârmoasă îi vibra, în timp c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am o afacere pentru tine. Să conducă fata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no! protestă Miguel, în nici un caz! Maşina asta 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Ori maşină, o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dădu jos banderola de pe cap şi o strânse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conducă, zise el şi îndreptă un deget rigid către Mona. Dacă ratezi, o să mi-o plăteşti,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ce alege. Ori maşina ori ea! Oricum, Mona chiar că nu avea de ales. Zeci de braţe o purtară pe sus, până la Myishi Z12. Se simţi aproape îndoită în două şi băgată în maşină prin geamul lateral. Ditto fu aruncat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şi mascota, spuse Căpetenia, legându-se cu centura în maşina concurentă a buldogilor. Ai nevoie. Să-ţ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otă! pufni Ditto, scrâşnind din dinţi. Idiotul! Sac de implanturi! Aş vrea să-l pocnesc de să-l las lat! Literalmente! S-a uitat în oglindă să vadă cum îi stă părul ăla blond? Ştii să conduci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tudie şirul năucitor de taste şi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lăsa să facem o tur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şină, grupuri de lideri de găşti, clocotind de adrenalină săreau în sus de nerăbdare. O grămadă de tineri umflaţi, tatuaţi şi pompaţi cu testosteron, care pariaseră bani grei pe cur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dau nici o tur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utea să conducă sau să repare orice obiect cu roţi. Dar aceasta era o maşină de curse pe nitraţi, nu era Pigmobilul. În general, piloţii de curse băgau un amestec de oxid de nitraţi în combustibilul obişnuit pentru un impuls de viteză, când era necesar. Dar maşina asta avea drept combustibil chiar oxid de nitraţi încălzit. Pentru că nitratul se consuma aşa de repede, întreaga maşină fusese transformată într-un rezervor de combustibil. Fiecare bară de susţinere şi fiecare panou era umplut cu amestecul exploziv. Nimeni nu ştia cu adevărat cum să conducă o asemen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aplec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tefan că-mi datorează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îl repezi Mona. Eu în zece secunde o să fiu o pată de carbon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o ţii drept şi să laşi nitratul să-şi facă treaba. Pedalele sunt standard, dar calcă frâna devreme. E teroare s-o opreşti. Dacă pierzi cursa asta, Vasquez, ar fi bine să părăseşti oraşul, acoper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laxon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două întrebări, spuse Miguel. Unde e Stefan ş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aşeză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vei afla. Ţine doar capul jos şi pregăteşte-t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şi aşeză banderola în stilul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răguţii, frumuşico, nu fug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plica lui de dur, dus a fost! La băieţii lui, la nivelul de jos a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Ditto vibră. Îl scoase pe furiş. Pe ecran era un singur semn de întrebare. Ditto compuse un mesaj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poziţii, spunea mesajul lui.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întinse gâtul să citeasc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trol? Anunţă-mă când suntem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fură coborâte pe braţele roboţilor Krom, alimentate de un generator portabil. Câte un grilaj scânteietor se aşeză în faţa fiecărei maşini. Căpetenia urla. Imprimeurile de pe apărătorile maşinii lui arătau buldogi alergând, cu balele scurgându-li-se. Ceilalţi Buldogi preluară strigătul lui canin, până când toată fabrica răsuna de urletele membrilor unei găşti de dez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mai sănătos, spuse Ditto. Să câştigăm sau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păsă butonul de pornire, trezind maşina din punc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pe aic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ţinu de bord,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un gest nechibzuit, Mona. Eu sunt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Şi stai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ridicară încet, cu o cascadă de scântei care săreau pe spectatorii de jos. Căpetenia bubuia cu pumnii în acoperişul maşinii lui, îndoindu-l. Era atât de surescitat, că ar fi putut să îşi scurtcircuiteze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băgă maşina în viteza întâi. Cutia de viteze manuală fusese instalată de Drăguţi, cu toate că nu prea ar fi avut timp să ajungă la viteza a şasea. Decât dacă ar fi sărit peste câteva trepte. Automobilul Z12 se lansă ca o panteră după vânat. Fata îl stăpânea cu ambre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poartă şi suprafaţa pistei era acum de un metru. O cascadă de scântei, care dansau prin faţa ei, îi obstrucţionau câmpul vizual. Buldogii trăgeau focuri în aer. Paraziţii se apropiau. Poate pentru ea. Orice ar fi urmat să vină, era aproape. Oricât de ridicol ar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mai ridicară o treaptă, zgâlţâindu-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au Drăguţii, într-un glas. Porneşt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ura motorul, dar nu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u mai stătu pe gânduri. Călcă acceleraţia până la podea şi ţâşni pe sub poartă. Era prea devreme. Spoilerul de pe spate prinse porţile. Dar nu se produse nici o explozie, nici o scurgere de mii de volţi prin şasiu. Spoilerul se topi doar, într-o mâzgă neagră, acoperind pe jumătate fereastra din spate. Căpetenia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 spuse Mona cu dispreţ. Parş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urlau Drăguţii, aproap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aintase un kilometru pe pistă şi nici nu dăduse drumul la nitr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o înghiontea în umeri cu pumnii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asquez,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junsese la doi kilometri depărtare. Doi şi jumătate. Mergea cu cel puţin trei sute de kilometri la oră şi cauciucurile scoteau un fum negru. Drăguţii se adunaseră în jurul maşinii, scoţându-şi armele din buzunare. Buzele lui Miguel se strânseser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şopti Mona, călcând acceleraţia şi ridicând ambreiajul. Z12 ţâşni înainte, ca fulgerul lui Thor brăzdând văzduhul. Injecţia de nitraţi îi lipi pe Mona şi pe Ditto de spătarele scaunelor. Dacă tetierele nu ar fi fost căptuşite, craniile lor ar fi crăpat ca nişte coji de ouă. Vedeau distorsionat, culorile le fugeau prin faţa ochilor şi fuzionau. Nimic nu se vedea clar, în afară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ţinea încheieturile mâinilor fixate pe volan, ca să păstreze direcţia. Pe margini, totul se dizolva în urma lor, dar în faţă pista era o fâşie solidă, neagră, în care vedea prin parbrizul de cristal bolidul Căpeteniei crescând din ce în ce mai mare. Pe lângă Z12, maşina Căpeteniei părea că merge cu spatele, deşi Buldogul nu-şi dădea seama de asta. El trăgea deja focuri de victori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oglindă, fraiere, se gândea Mona. Vezi ce se strecoară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uldogul chiar asta făcuse, pentru că ţeava lui dublă de eşapament scoase flăcări albastre, pe măsură ce nitraţii erau injectaţi în motor. Bolidul se lansă cu cincizeci de kilometri la oră peste viteza pe care o avea deja. Era prea târziu, Z12 era un glonţ automat, care încingea pista în urma lui ca fulgerul pornit din pântecul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zise Mona printre dinţii strânşi. E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i aruncă un rânjet Căpeteniei, în timp ce-l întreceau. Un rânjet iritant care l-ar fi făcut pe cel căruia îi era adresat să vrea să-i provoace nişte răni cumplite. Probabil că buldogul nici nu văzuse cealaltă maşină, cu atât mai puţin rânjetul copilului Bartoli, dar acest lucru îl făcu pe Ditto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inia de sosire, activând artificiile care marcau victoria. Cinci kilometri, în mai puţin de un minut! Zidul fabricii se zărea din ce în ce mai mar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frânezi, strigă Ditto, acoperind huruitul motorului. Fostul tău prieten a spus să frânez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ălcă acceleraţia până la podea, apropiindu-se de barier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stul meu prieten. Şi chiar vrei să te opreşti să stai de vorbă cu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ar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prin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ţinu de nas şi suflă ca să i se desfunde urechile, în caz că presiunea îl împiedicase să au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rin… eşti comple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epăşim capătul rampei la o viteză de circa trei sute la oră. Poarta nu e decât un polimer, iar maşina e dintr-un aliaj ranforsat. Avem şanse mar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i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nu mă face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mva vreun baros în buzunar, o să încep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aşeză în poziţia de impact, cu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fontă brută se zărea în faţa lor, la câteva secunde distanţă. Un convoi de maşini ale găştilor se întreceau la nivelul de jos al fabricii. Deasupra, paraziţii se îngrămădeau, coborând şi mai aproape de nivelul solului. Şi mai era ceva, un factor pe care nimeni nu îl anticipase. Ceva rar întâlnit în Booshka: parale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roţi se opriră simultan şi două mii de paraşute de frânare ţâşniră din spoile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bombănea Mona, luptându-se cu volanul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bordului se retrase lăsând să se vadă un mesaj scris cu litere luminoase: „Myishi Z12 e oprit de la distanţă. Îndepărtaţi-vă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ăsuci pe loc şi se opri cu o roată atârnând în afar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ridică încet capul, din poziţia lui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îndreptă în scaun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ieşi din maşină scuturându-şi capul, ca să scape de ţiuitul din urechi, cauzat de viteză. Situaţia avea să devină curând critică şi de aici încolo mergea din rău în mai rău. Găştile aveau să apară în orice clipă şi de data asta Miguel nu-i mai putea salva, nici dacă ar fi vrut. Îşi ridică privirea în sus. Stefan era singura lor şansă. Era acolo sus veghindu-i ca un înger păzitor. Avea să vină.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Deasupra lui Stefan şi Cosmo. Mai multe siluet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ieşi împleticindu-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Vasquez, dacă nu mai mergem, cine n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rătă spre cele câteva zeci de siluete în cădere liberă spre panourile solare a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scheletul metalic al fabricii, Cosmo şi Stefan priveau cursa cu un amestec de teroare şi fascinaţie. La un moment dat, telefonul lui Stefan vibră. Verific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ters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tul e bi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Nu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urmări încheierea cursei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trebă Cosmo. Ce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dăd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Şi e o oprire de urgenţă. Eram sigur că Mona o să treacă prin poartă. De ce s-ar opri acolo, pe pistă, unde e o ţintă uşoară?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imţi un fior trecându-i pe frunte, în timp ce faţa îi pălea. Decât dacă ce? Aşteptă ca Stefan să-şi ter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altcineva i-ar fi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Cosmo o văzu pe Mona arătând spre tavanul de deasupra lor. Se răsuci pe spate îndreptându-şi privirea spre cerul nopţii, dincolo de panourile uriaşe. Zeci de siluete cenuşii se îngrămădeau în aer spre deschizăturile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lea sunt reale sau sunt alte fiinţe pe care numai noi l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şfăcă binoclul şi îl îndreptă spre tavan. Mai multe siluete îmbrăcate în negru apărură în câmpul lui vizual. Trăgeau după ei paraşute de luptă şi la fiecare călcâi aveau jeturi cu gaz. În mâinile siluetelor se aflau puşti butucănoase de asalt. Pe fiecare cască era emblema unei companii. Aceeaşi care licărea de p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Myishi, spuse Stefan. Paralegiştii. Au venit după Myishi Z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ă în genunchi pe grătarul pe care stăteau, ridicându-şi pardesiul lui cel lung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a costat miliarde de dinari ca să fie construită. Pierderea ei a fost o lovitură grea pentru Myishi. Acum e probabil prima dată când a fost scoasă de sub husa de plumb, suficient timp cât să fie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idică o pulpană a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ntră aici şi roagă-te să nu n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târî sub haina de piele, până sub braţul lui Stefan. Haina mirosea a transpiraţie şi a focuri de arme electrice. Printr-o despicătură a hainei, Cosmo îi vedea pe paralegişti strecurându-se graţios prin deschizăturile din acoperiş. Ghidându-se cu jeturile de gaz care ţâşneau din bocancii lor, aceştia evitau să fie prinşi între grinzile care ieşeau în afară şi coborau către găştile aduna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mulse o ministaţie radio lipită cu arici de mânecă şi o aruncă pe podeaua fabricii. Aceasta sări vreo zece metri buni în carcasa ei de plastic, până când începu să se rostogolească pe pistă şi se opri la picioarele Căpeteniei. Acesta o ridi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ralegiutorului răsună dintr-o 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Z12 Nitrous e proprietatea corporaţiei Myishi. Îndepărtaţi-vă de lângă maşină sau veţi fi sancţionaţi. Acesta este ultimul avertisment. Aveţi zece secunde să vă co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ăştilor nu avură nevoie de zece secunde. Cei mai mulţi îşi întoarseră maşinile la 180 de grade şi se îndreptară spre ieşire. Pe la jumătatea drumului, observară tancurile de asalt cu trei nivele, care blocau căile de acces. Compania Myishi îşi scoase tot arsenalul în misiunea asta. Membrii găştilor începură să tragă cu tot ce aveau în paralegiştii car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secunde expiraseră şi legiuitorii de la Myishi aveau dreptul legal să deschidă focul. Ceea ce şi făcură, cu cele mai avansate arme din lume. În prima fază aşterneau pe jos o pătură de celofan. Membrii găştilor care încercau să fugă erau prinşi şi împachetaţi. Fiecare al doilea cartuş era un Shocker, a cărui încărcătură se împrăştia pe suprafaţa celofanului, paralizându-i pe toţi cei care se aflau dedesubtul suprafeţei lipicioase s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săltau ca nişte lupi în culori strălucitoare, scufundându-se prin celofan ca să se instaleze pe piepturile liderilor de găşti. Încărcătura gloanţelor Shocker era prea dispersată ca să le facă vreun rău. De fapt, părea că le sporeşt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giştii erau ca nişte rachete ucigătoare care împrăştiau durere şi moarte. Se agăţară de scări şi de părţile mai joase ale scheletului metalic, culegându-şi prăzile de deasupra. Găştile n-aveau nici o şansă. Cei mai mulţi îşi pierduseră cunoştinţa înainte de a apuca să scoată arma. Ceilalţi erau strânşi la colţuri, de către tancurile greoaie de asalt, şi ţintuiţi de pereţi, de gloanţele cu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scoase capul d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puse el gemând. Paraziţii se înfruptă şi totul e din cauza mea. I-am dat maşin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privea în jos spre haos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e unde să ştii. Nimeni nu ar fi put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fan scânteiară în lumina cochili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De trei ani mă ascund de poliţia Myishi, le cunosc tacticile. Îşi îndreptă arma electrică spre un grup de paraziţi. Prea departe. Nu ajunge. Trebuie să coborâ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cercetă din priviri grupurile de corpuri, care fugeau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e duc spre şină. O să fie împa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mai jos, mormăia Stefan, nu ajun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lovi grilaj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ouă niciodată când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priv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Da! Avem nevoie de apă ca să alungăm paraziţii. Măcar atât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mi spui că poţi face să vin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ase în picioare şi se străduia să se agaţe de o scară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e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strigă Cosmo, alergând după supranaturalis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la intrare. Tu întoarce-te la Pigmobil, încearcă să-i găseşti pe Mona şi pe Ditto, dacă reuşesc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ot nu înţelegea. Singurul lucru pe care îl vedea la intrare era un tanc de asalt, înalt de treizeci de metri. Stefan nu putea să se gândească să ia unul din tancurile acelea. Cosmo îl urmă pe Stefan în jos pe o scară. Nu avea nici o intenţie să se întoarcă la Pigmobil. Dacă Stefan se ducea după un tanc de asalt, Cosmo se ducea după el. Făcea şi el parte din echi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giştii, spuse Mona, trăgând aer în piept. Nici că se put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giştii erau o combinaţie de avocaţi, paraşutişti şi pitbuli. Erau ultima soluţie la care recurgea o corporaţie şi nu le dădeau drumul din lanţ decât atunci când erau la mijloc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făcu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Ditto de guler şi îl târî până la margine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yishi au oprit maşina. Trebuie să fie vreun dispozitiv de urmărire prin instalaţii. Trebuie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spuse Ditto aproape strangulat de strânsoarea partenerei lui. Dar nu vor decâ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ricine a văzut-o sau a lucrat la ea. Nu pot să-şi asume riscul ca altă corporaţie să fure idei de la Myishi. Toţi de aici vor fi luaţ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 Câteva întrebări politicoase şi o ceaşcă de sim-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teva Shockere şi o ceaşcă de pentanol de sodiu. Să fim mulţumiţi dacă vom mai ştii să numărăm până la zece, după ce term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e pe linia de asamblare, şerpuind printre barele care o susţineau. Asfaltul era plin de ambalaje de sucuri şi de gumă. Mirosul mai multor straturi de gunoi „asortat” le înţep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lovi cu palma mâneca hainei, ca şi cum ar fi alungat astfel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asta e distrusă. N-o să mai pot scoate mirosul ăsta groazn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târî şi mai adânc î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ă mai ai nas cu care să simţi mirosul ăs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Bule uriaşe de celofan lichid îi împroşcau pe liderii găştilor şi maşinile lor. Acestea erau urmate de şocuri electrice care uscau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oşcaţi cu gudron şi cu scântei, spuse Ditto. Aproape că mi-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usese oprit aproape de ascunzătoarea lor, cu luminile de pe piept pâlpâindu-i neîntrerupt. Un Shocker îi atinse cotul şi şocul care i se scurse prin piept îl scutură, făcând să-i explodeze becurile de sub piele, ca nişte gloanţe. Un parazit ateriză pe el în mai puţin de o secundă. Fără să-şi dea seama, Căpetenia continua să se lupte, urlând de furie la toţi cei care-l puteau auzi. În cele din urmă, un paralegist îl pocni cu un glonţ cu celofan. Şeful Buldogilor se zbătea moale sub un strat de lichid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râit de frecvenţă joasă venea din spatele halei, ca mârâitul unui lup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unoştea orice motor din câte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 de asalt. Au venit să măture mizeria făcută de ăştialalţi. Trebuie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clătina capul prefăcându-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rin gunoaiele care zăceau acolo de ani de zile, căutând o spărtură în linia forţelor Myishi. Dar paralegiştii erau şi eficienţi şi acţionau mortal. Era evident că-şi petrecuseră ceva timp supraveghind clădirea, înainte să atace. Fiecare centimetru pătrat era acoperit de câte un soldat. Se prindeau de balustradele de la etajele superioare şi trăgeau în trei unghiuri diferite ca să acopere toată clădirea. În câteva minute toţi ajunseseră la nivelul solului şi îi adunau în spaţiul îngrădit de tancuri pe toţi membrii găştilor care mai erau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aziţii absorbeau energie cu un entuziasm teribil, devenind din ce în ce mai aurii şi mai strălucitori. Era aproape de nesuportat. O mare parte din Mona dorea să se strecoare sub o bârnă şi să doarmă. Să doarmă şi să viseze la pace şi fericire. „Dacă scap de aici, se gândea ea, mă las definitiv. Poate mă duc în America de Sud, mă fac scafandru şi mă scufund după scoici. Sigur, îşi spuse ea, dacă mai e vreun litru de apă de mare pe planetă care să nu-mi decolor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ieşire, spuse Ditto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văzu pe Miguel în timp ce îl cărau, aproape de nerecunoscut sub stratul de celofan. Un parazit se agăţas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tefan o să facă ceva. N-o să ne lase aici. Sau poate Cosmo o să mai facă vre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Cosmo, dar nu e decât un puşti. În povestea cu săgeata a avut noroc, acum n-o să mai salv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frecă sprânceana cu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lui, Ditto. E ceva cu băiatul acesta. Are curaj, e şi inteligent. Cosmo o să ne scoată de aic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l urmă pe Stefan până la o scară metalică, împrejmuită de o cuşcă tubulară. Stefan îi auzi zgomotul paşilor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să te întorci la Pigmobil, şopti el, îngrijorat că cei doi paralegişti care stăteau la 12 metri dedesubtul lor i-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şi Ditto sunt prinşi acolo jos, răspunse Cosmo, simplu. Trebuie să ajut şi eu. Nimeni altcineva nu fuge, deci de ce ar trebui să f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ridică lentilele de refracţie, pentru un moment. Simţi că i se luase o parte din greutatea de pe umeri. Se bucura că îl are pe Cosm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un supranaturalist. Căpos ca noi toţi. Trebuie să ajung la tancul de asalt din colţul de nord-est. Tu trebuie să mă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la următorul nivel şi împrumutăm câteva arme electrice Myishi. Eu fug înspre tanc iar tu dobori pe oricine are o armă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ghiţi în sec. Război. Stefan vorb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aşeză mas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mă doboare, dar tu să ieşi pe unde am intrat. O diversiune e singura cale de a-i salva pe Mona şi pe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osmo îşi regăs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fac tot ce-mi stă-n putinţ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hiar îi făcu cu ochiul de după lentil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se întâmplă să loveşti şi câţiva paraziţi, n-o să mă supăr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ghiţi în gol, încercând să îşi disloce inima care părea să i se fi înţepenit în gât, şi îl urmă pe Stefan în jos, pe scară. Lui Cosmo i se părea că picioarele lui Stefan nu fac nici un zgomot la coborâre, dar bocancii lui îi răsunau în urechi ca nişte clopo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ei doi paralegişti se distrau, aşternând o pătură de saturaţie din celofan într-unul din colţurile fabricii. Puştile lor se îndoiau în timp ce trimiteau cartuşele pe o traiectorie boltită către un grup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spu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pro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arcurse ultimii metri de coborâre, aterizând în spatele legiştilor. Fără să se oprească pentru a face o remarcă de erou de cinema, le izbi capetele unul de altul şi cei doi bărbaţi picară pe scară, fără să scoată măcar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mormăi Stefan, în timp ce le desprindea puştile ataşate de echipament. Îmi plăceau mai mult când se luptau cu dosarele. Îl întoarse pe unul din ei şi îi desfăcu echipamentul de escaladare. Stefan întinse corzile la maximum fixându-şi echipament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cât de repede pot. Sper că nu-şi vor da seama că nu fac parte din trupele Myishi decât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ări pe podea. Îşi simţea stomacul ca şi cum l-ar fi lăsat sus, la jumătatea scării. Stefan îi aruncă o armă robus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tată pe gloanţe cu celofan. Ocheşte mai sus decât ţinta, cartuşele astea tind să coboare. Un metru jumătate deasupra capului ar trebui să fie bine. Ai douăzeci de focuri în arma asta şi, poate treizec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privea încurcat la şirul de butoane, valve şi 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umbl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toarse arma, înfigând patul puştii în umărul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e un computer! Nu e nevoie să ştii cum funcţionează şi nici măcar să-i cunoşti toate funcţiile. Nu ai nevoie decât de vizor, încărcător şi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vizor circular din nişa specială şi folosi ventuza ca să îl fixeze pe ochiul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orul îţi arată distanţa până la ţintă, direcţia vântului şi câte gloanţe mai ai. Întinde-te pe alee şi împachetează pe oricine se uită strâmb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ne întrebăm „dar dacă”, îl întrerupse Stefan, asigurându-şi pironul de escaladare de o grindă. Fă tot ce poţi. Aminteşte-ţi că Mona şi Ditto depin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res!” gândi Cosmo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făcu un salt boltit peste balustradă, alunecând pe coardă spre podeaua fabricii, la 30 de metri în jos. Cosmo îi urmărea traseul cu ţeava armei, vizorul electronic trimiţând imagini mărite către ochiul lui drept. Stefan cobora într-o lume nebună. Tancuri de asalt huruiau prin fabrică, băgând orice fugar în pungi de celofan, trimise din tunuri cu celofan. Paraziţii absorbeau energia din cei răniţi iar membri găştilor se zbăteau în baloanele lor de celofan, ca sufletel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escaladare îi încetini căderea lui Stefan, dar coarda se termină când el se afla la cincisprezece metri altitudine. Scripetele se rupse din cauza greutăţii lui şi tânărul cel înalt căzu pe podea. Din fericire, câţiva legişti îi atenuară căderea. Stefan scăpase de echipament şi o luase la fugă, înainte ca gemetele să s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egişti se ridică cu greu în picioare şi porni împleticindu-se după Stefan. Cosmo mută ţeava puştii şi vizorul şi îşi schimbă şi el câmpul de observaţie. Ţinti capul paralegistului, apoi îşi aminti sfatul lui Stefan şi ridică arma cu un metru şi jumă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paralegistul după Stefan şi Cosmo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ţâşni din ţeavă, lovindu-l pe paralegist între omoplaţi. O mare de materie vâscoasă explodă din mica paletă, ţintuindu-l pe bărba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continuă fuga, pulverizând o mulţime de paraziţi în drumul lui. Sfere albastre se ridicau ca baloanele la o petrecere. Se îndreptă către un tanc de asalt. Dar de ce? Ce putea rezol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întrebări şi cu atât mai puţin pentru răspunsuri. Alţi doi paralegişti îl văzuseră pe Stefan şi, scuturându-se de paraşute, îşi scoaseră arm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ochi şi trase. Prea jos. Gloanţele mânjiră celofanul pe podea. Un metru jumătate deasupra capului. Trebuie să se concentrez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ouă focuri unul după altul. Arma tresări în mâinile lui şi paralegiştii se treziră prinşi într-o capcană de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a stânga. Se lăsă pe vine. Paralegistul trase un glonţ care îl nimeri pe Stefan între omoplaţi, împingându-l înainte. Stefan făcu trei paşi împleticiţi. Cosmo nu-şi putea lua ochii de la supranaturalist. Experienţa îl salvă. Stefan îşi aruncă haina de pe el. În câteva secunde, pardesiul lui din piele era împachetat mai strâns decât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se gândi Cosmo. Noroc.” Trăsese cinci focuri înspre lunetist. Trei ajunseser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proape că ajunsese la tanc. Mai avea cam 20 metri. Un grup de paraşutişti se afla cu un nivel mai sus. Ultimul obstacol, în afară de tanc. Stefan trase câteva gloanţe Shocker în grilajul metalic. Cei mai mulţi paralegişti erau complet izolaţi, dar doi dintre ei îşi scoseseră mănuşile şi se ţineau de balustradă. Se prăbuşiră scoţând fum. Cosmo acoperi restul suprafeţei cu mai multe gloanţe din arma lu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cu litere roşii începu să pâlpâie în vizorul lui Cosmo. Nu mai avea muniţie. Cosmo puse arma deoparte, trăgând-o pe cea de-a doua de curea. Schimbă repede vizoarele şi se concentră asupr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 ignori haosul din jur. Paraziţii care se adunau în număr tot mai mare, cei din găşti care continuau să se lupte, bolizii de curse se învârteau prin fabrică, încercând să găsească o ieşire. Pe podea, pe pereţi, totul era acoperit cu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îşi impuse el. Fiecare lucr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histul îl observă pe supranaturalist şi încercă să întoarcă turela principală în direcţia lui. Stefan încercă să-i facă semn cu mâna, dar ţeava armei era fixată de braţ şi îi trădă imediat mişcările. Stefan păru că se dă bătut, stând drept, cu mâinile în sus. Prin vizorul armei lui, Cosmo văzu degetul arătător al lui Stefan. Arăta către ţeava tancului. Era un mesaj. Trage în ţeava tancului! Avea o şansă la un milion, chiar şi cu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ridică în căutarea unei poziţii de tragere mai bune, aşezând arma pe balustradă. Un metru şi jumătate deasupra gurii tunului. Nu era cazul să fie delicat. Cosmo îşi goli încărcătorul în direcţia tancului. Cel puţin un glonte atinse ţinta, zburând în spirală către burta tancului. Chiar în acel moment, un cartuş Shocker încerca să pătrundă prin ţeava tancului. Nu reuşi. Îşi dispersă încărcătura pe toată suprafaţa tancului. Oricine ar fi atins în acel moment un panou de control ar fi primit un şoc electric care l-ar fi lăsat inconştient pentru cel puţin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orni din nou. Sări cât de sus putu, apucă ţeava tancului cu mâinile şi începu să se deplaseze înspre interior, mutându-şi o mână după cealaltă. Sub ţeava principală mai era o ţeavă scurtă şi groasă, cu gură ajustabilă. Un tun de apă pentru controlul mulţimii. Sigu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balansă, lovind cu bocancii robinetul de închidere. În spatele valvei se aflau douăzeci de mii de litri de apă sub presiune, aşteptând să fie eliberată. Robinetul gemu, se smuci şi în cele din urmă sări, lăsând apa să ţâşnească într-un jet puternic. Se împrăştie repede pe podele. Trupele, vehiculele şi membrii găştilor fură azvârliţi de jetul abundent, dar mai ales paraziţii îşi abandonară prăzile şi se împrăştiară repede pe la etajele superioare. Toţi cei care fuseseră prinşi de torent sfârâiră şi scoaseră scântei, după care se alăturară ameţiţ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întoarse arma descărcată către ascunzătoarea Monei. Vizorul i-o arăta pe fată scoţând capul de sub pistă. Apoi, profitând de confuzia cauzată de Stefan, îl luă pe Ditto sub braţ, o luă la fugă spre o gură de aerisire, de pe cel mai apropiat perete, şi dispăru în întuneric. Nimeni din trupele Myishi nu îi observă. Acum Cosmo nu mai putea face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efan dădu drumul ţevii de tun şi căzu pe podea. Acum era neînarmat, în câmp deschis. Pozna lui atrase atenţia mai multor paralegişti care îl înconjurară ca nişte şacali, cu armele aţintite cătr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idică mâinile cu degetele răsfirate, dar paralegiştii nu aveau de gând să-l ia cu binişorul, după toată distrugerea care o cauzase. Îl loviră cu cel puţin o duzină de gloanţe cu celofan, fiecare întinzându-se pe corpul lui ca o pată uleioasă. Cosmo îl văzu pe supranaturalist căzând la pământ. Se vedea clar cum încerca să apuce cu degetele substanţa vâscoasă care ameninţa să îl stoarcă de vlagă. Pe zid erau câţiva paraziţi care observaseră durerea lui şi se apropiau de el cu paşi ezitanţi. Dar era prea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bătea cu pumnii strânşi în balustradă. Nu putea face nimic. Decât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i tras, puştiule,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întoarse. Un paralegist Myishi stătea mai jos pe alee, cu arma ţintită către pieptul lui Cosmo. Dungile încrucişate de lumină roşie ale lunetei lui i se reflectau pe jachetă. De la distanţa aceea, nu era nevoie să ţinteşt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ţi dinari costă să repari un tanc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clătină din cap. Nu vorbea pentru că îşi ţinea respiraţia, umflându-şi pieptul cât de mult putea. Acest lucru avea să-l ajute să respire mai uşor în cazul în care ar fi fost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îi observ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uştiule, n-o să te împachetez. O să vii de bună 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smo,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spuse paralegistul, apăsând pe trăgaci. Un glonţ cu celofan zbură boltit peste alee şi îl lovi pe Cosmo în piept. Acesta privi neputincios cum virusul se răspândea de-a lungul pieptului său. În câteva secunde, se afla în interiorul unui cocon care îi presa cu putere toate oasele din corp. Prin folia argintie de celofan îl văzu pe legist aplec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e prefăcu acesta, şi vocea i se auzi înăbuşită de plastic. Mi-a scăpa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E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MY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şi mai amintea mare lucru despre drumul către sediul concernului Myishi, pe Journey Avenue. Împachetarea în celofan era prevăzută cu un sedativ uşor, ceea ce era bine, pentru că, dacă cineva devenea prea anxios în timp ce era împachetat, îşi putea rupe coastele trăgând prea mult aer odată. Cosmo fu ridicat din remorca unui camion de asalt, după care i se dădu drumul într-o cadă enormă din plexiglas, plină cu un dizolvant galben vâscos. Cosmo mai fusese într-o asemenea cadă la institut. Dizolvantul îl va face să vomite ore în şir odată ce îi intra în sistem. Nasul şi gura lui Cosmo erau ţinute deasupra lichidului de un dispozitiv asemănător cu echipamentul de scufundare ataşat deasupra capului său. Dacă era scos înainte ca dizolvantul să îşi facă efectul putea să-l ardă şi să se trezească cu o chelie circular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zul să se îngrijoreze pentru asta acum. Nu avea ce face, chiar dacă sedativul nu i-ar fi paralizat complet voinţa. Cel mai bun lucru era să plutească şi să respire regulat. Cu guri de aer scurte şi egale care să nu pună presiune asupra coastelor. Şi oricum, era o uşurare faptul că nu avea nimic de făcut. Fără misiuni nebuneşti, fără să-şi vadă moartea cu ochii în miez de noapte şi fără creaturi supranaturale care să îl fixeze cu ochii lor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un parazit care se lipi de peretele exterior al căzii, privindu-l prin plexiglas. Dar Cosmo era în siguranţă cât era acolo. Creaturile nu puteau înfrunta lichidul. În orice altă situaţie ar fi fost tulburat să aibă parazitul aşa aproape. Perniţele albastre scânteietoare ale mâinilor lui cu patru degete se lipiseră de plexiglas. Se uitau fix unul la altul, băiatul şi creatura, printr-o ceaţă galbenă. Cosmo citea în ochii parazitului volume întregi. „Nu poţi scăpa de mine”, spune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priviri lipsite de expresie, parazitul se desprinse de plexiglas. Fără îndoială mai erau şi alte victime din care să absoarbă energ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scufundă într-o stare foarte aproape de transă. Evenimentele ultimelor zile i se învârteau în cap ca picăturile de ulei într-o lampă de lavă. Cine era el acum? Cosmo Hill, un orfan fără sponsor fugar, sau Cosmo Hill, supranaturalist? Cine era, de fapt, Cosmo Hill? Un produs al institutului Clarissa Frayne lipsit de personalitate. Avea paisprezece ani şi nu sărutase nicioda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Vasquez. Ce era cu fata aceasta care îl făcea să simtă un gol în stomac? Cosmo fusese injectat odată cu o formă uşoară a virusului de malarie, ca parte a unui test pentru un vaccin. Malaria avea asupra lui cam acelaşi efect pe care îl avea Mona. Era o situaţie tristă. Sentimentele lui nu aveau finalitate. Ce fată întreagă la minte l-ar lua în seamă pe Cosmo, chiar dacă ar sta căţărat pe un tort-surpriză, ţinând în mână o inimă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maginea Monei crescu în mintea lui Cosmo, până când le îndepărtă pe toate celelalte. Zâmbetul ei, părul negru, căzându-i în bucle peste guler, ochii aceia căprui, ca două bomboane de ciocolată. Părea că pluteşte în lichidul acela, în faţa lui, şi că întinde o mână ca să-l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vorbea, toropit din cauza sedativului. „Aş putea, până la urmă, se gândea el. Nu e decât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spuse el, şi, ciudat, nu mai avea celofan pe faţă. Chiar î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bărbatul mare şi bărbos care se ocupa de căzi, scoţându-i lui Cosmo echipamentul de scafandru. Şi mie îmi place de tin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puse furtunul pe Cosmo rânjind tot timpul şi îl aruncă apoi într-o celulă cu pereţi capitonaţi. În timp ce pleca, îi trimise o bez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rinţul meu,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era prea ocupat cu vomatul într-o tavă de aluminiu, ca să mai poată răspunde. Oricum, n-ar fi spus nimic, chiar dacă ar fi putut. În Clarissa Frayne toată lumea învăţase să îşi ţină gura. Toţi orfanii fără sponsori ştiau asta, în afară de Zip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reveni, Cosmo rupse nişte hârtie din rola de pe perete şi se şterse la gură. Apoi trase un pat metalic prin cameră, până când îl aduse chiar sub gura de ventilaţie, pe care venea aer cald,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ui din orfelinat se întorceau, ca şi cum nu ar fi scăpat niciodată de ele. Până la urmă, ce însemnau câteva zile în comparaţie cu paisprezece ani? Nici măcar unu la sută. Nici măcar pe aproape. Şi totuşi, simţea că trăise mai mult în acele zile decât în toţi ce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runcau într-o asemenea gaură, la Clarissa Frayne orfanii fără sponsori cunoşteau câteva metode de supravieţuire. În primul rând, dormi cât poţi de mult. Asta îţi va lua gândul de la mâncare şi de la situaţia ta în general. Un orfan experimentat putea dormi până la şai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te gândi la libertate. Dacă îţi doreşti să treacă ziua mai repede, nu faci decât să ţi se pară şi mai lungă. Şi încearcă să nu îţi doreşti nimic, în nici un caz părinţi. Aceste dorinţe nu vor face decât să-ţi rup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tătea pe spate, cu ochii în tavan. Somnul nu venea. Prea multe se întâmplau în mintea lui. Supranaturalişti, paraziţi, Drăguţi, Buldogi, un copil Bartoli şi, desigur,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îşi declarase afecţiunea decât omului cu cada. Mona i-ar fi râs probabil în nas. Probabil. Deşi nu credea că o s-o mai vadă vreodată. Cosmo nu avea nici o îndoială că odată ce descoperiseră prin probe de ADN cine era, îl vor pune la primul tren subteran către Clarissa Frayne şi gardianul Re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aznicul reveni, cu acelaşi rânjet larg pe faţă. Omului îi plăc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ule, zise el, scărpinându-şi bărbia dublă cu fire ţepoase de păr. Sus! Cineva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osmo, coborându-şi bocancii încă umez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ridică bărbia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Mi-ai pus cumv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smo, în grabă. Vreau să spun,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puse gardianul, întorcându-se cu spatele. Urmează-mă şi rămâi între cele două linii galbene, dacă nu, un gardian o să te împache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conduse pe un coridor lung, spre lifturi. Pe podea erau două linii galbene foarte vizibile, cu linoleum ros între ele. Linoleumul de pe margini er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opri în faţa primului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ule, spuse paznicul, tu mergi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cu mult respect, ca şi cum ar fi fost ceva foarte important. Cosmo îl urmă până la ultimul lift de pe hol, un bloc auriu fără nici un buton de comandă, doar un interfon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şeză în faţa camerei, aranjându-şi părul cu mâna, după ce o l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ştiul aici. Pe cel care a distrus t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dar uşa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cumpule, spuse omul, împingându-l pe Cosm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e dor de tine, zise Cosmo după ce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credea că o să-l mai vadă pe omul acela din nou.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urca atât de repede, încât părea că stă pe loc. Cosmo nu îşi dădu seama că se mişcă până când un perete se retrase, lăsând să se vadă o fereastră de cristal. Liftul era în exteriorul clădirii şi ţâşnea în sus ca un glonţ. Afară, se vedea oraşul trecând pe lângă el, în linii de lumină înceţoşate din cauza vitezei. Curând, cutia aurie depăşise celelalte clădiri şi continua să urce spre cer. Cosmo se gândea că dacă liftul s-ar fi oprit atunci, el ar fi continuat să urce, pierzându-s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gândească un plan de evadare şi nici nu avea unde să evadeze. Era ca şi cum ar fi încercat să scape de o paraşută. Înainte ca băiatul să-şi dea seama, liftul începuse să încetinească, oprindu-se în cele din urmă undeva, la marginea atmosferei. Lui Cosmo i se părea că dacă ridică o mână va putea atinge satelitul My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mână foarte mare pătrunse înăuntru, apucându-l pe Cosmo de gât. Fu dus în cea mai încărcată încăpere pe care o văzuse în viaţa lui. Capete de animale împăiate în mod ilegal erau agăţate pe pereţi. Elefanţi, urşi, o gorilă şi sute de păsări. Chiar şi un delfin dintr-o specie dispărută lipăia electronic într-un bazin cu o substanţă albastră, conservantă. De-a lungul pereţilor se aflau banchete joase acoperite cu materiale luxoase. Obiecte de artă care păreau foarte scumpe captau atenţia, inclusiv holograma unui mim într-un cub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sediul Concernului Myishi, îi ură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aruncă privirea de-a lungul camerei până zări o porţiune de salon pe un nivel mai jos decât restul camerei. O femeie suplă stătea comod pe o sofa căptuşită cu blană, mângâind cu degetul marginea unui flaut de cristal. Erau vreo şase, şapte bodyguarzi, la câţiva metri în jurul ei. Cosmo le simţea privirile din spatele lentilelor negre ale ochelarilor. Purtau ochelari de soare noaptea. Totul devenea din ce în c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odyguarzi ajustă o tastă minusculă pe braţ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spuse el pe un ton aspru ca glaspapirul. E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u ochelari de soare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Era înaltă şi subţire. Fără operaţii estetice, însă. Femeia asta arăta ca şi cum ar fi putut să bată măr vreo doi ofiţeri de pază. Avea faţa bronzată, cu o expresie puternică. Bronzul trebuie să fi fost aplicat, pentru că nici un om întreg la minte nu mai stătea la soare. Părul era tuns scurt, blond, cu şuviţe grizonate la tâmple. Era îmbrăcată într-un costum comod de in, aproape ca o pijama, şi purta sandale joase cu curele din piele şi un inel de aur pe al doilea deget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care a scos din scenă un tanc de asalt, spuse ea. Avea o voce muzicală, aproape hipnotizantă. Ai idee cât costă un astfel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Dar nu contează, suntem asiguraţi. Ideea e că există un sigiliu pe ţeava tancului care nu lasă să se întâmple aşa ceva. Nu se deschide decât o sutime de secundă înainte de tragerea fiecărui glonţ. Tu ai reuşit să trimiţi un glonţ cu celofan acolo, exact în acel interval. Impresionant, dacă ai făcut-o intenţionat. Avem amprenta ta ADN, domnişorule Cosmo Hill, orfan fără sponsor. Se presupune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ecise că acum ar fi fost un moment potrivi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My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Avea un râs atât de plăcut, încât lui Cosmo îi veni şi lu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yishi? Nu. N-a mai fost nici un Myishi la cârma concernului de aproape o sută de ani. Păstrăm numele doar din motive de publicitate, asta e tot. Myishi era un concern tip zaibatsu, care nu era potrivit pentru lumea modernă a afacerilor. Prea multe concepţii orientale. Eu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uşa liftului se deschise şi Stefan ieşi din el. Fruntea îi era încreţită în expresia lui obişnuită de încruntare, până când o observă pe doamna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doamna profesor Faustino? spuse el nesigur. Ce faceţi aici? V-au prins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trase din mâinile a doi ofiţeri de pază, care îl ţineau de coate şi traversă camera cu paşi mari. Cu o simplă mişcare de deget, Faustino îi trimise pe bodyguarzi înapoi în lift. Stefan îi surprinse gest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aici, doamnă profesor? Pentru My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le Faustino, acum,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tefan se citea confuzia. Femeia aceasta era un vechi prieten sau un no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Niciodată nu mi-aş fi închipuit că veţi lucra pentru corporaţii. În nici un caz, pentru My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in interior, Stefan. Atac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cu siguranţ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şi întinse mâinile şi le aşeză pe umerii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Micul Stefan Bashkir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clipea des. „Micul Stefan Bashkir”? Cine er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ea stânjenit de atenţia care i se acorda. Oare roş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mult de doi ani de când am ieşit din căminul pentru orfani şi văduve. Ultima dată când v-am văzut lucraţi încă în poliţia oraşului. Acum aţi trecut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ridică o telecomandă subţire d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tot ce auzi despre Myishi, Stefan. Facem mai mult bin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ecu degetul elegant peste un buton şi întreg acoperişul apartamentului se retrase, lăsând să se vadă stelele de pe cer şi, desigur, Sate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care 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salvat lumea, completă Stefan. Am văzut toţi la televizor. Din douăzeci în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văzut cum se vede de aici. Vino aici, Stefan, şi tu, domnişorule Hill. Staţi jos, panorama 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raversă covorul de pluş, făcând slalom printre bodyguarzii care mârâiau. Probabil că nu aranjaseră pe nimeni toată ziua şi abia aşteptau un prilej. Cosmo se aşeză între Stefan şi Ellen Faustino, pe o sofa joasă. Parfumul ei îl învăluia, amintindu-i că mai mirosise aşa ceva, odată, într-un vis, dar nu îşi aducea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nfortabil? î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din cap, ezitând. Nu i se mai pusese întrebarea asta până acum. Gardienii de la Clarissa Frayne nu obişnuiau să îşi facă probleme dacă un orfan nu se simţea confortabil. Deseori, chiar ei erau cauza dis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apăsă un al doilea buton de pe telecomandă şi sofaua se înclină pe spate, iar de după tetiere ieşiră nişte boxe. Priveau acum prin tavanul transparent drept către satelitul de deasupra. Tavanul se curbă uşor şi, deodată, totul apăru mărit de o mie de ori. Părea că satelitul se va prăbuşi pest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băiete, spuse Ellen, punând două degete subţiri pe încheietura mâinii lui. Observatorul are adesea acest efect asupra ne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uimitor de detaliată. Cosmo putea să observe fiecare panou solar de pe aripile satelitului. Putea să vadă jeturile de gaz ieşind din dispozitivele de stabilizare şi tehnicienii plutind de-a lungul suprafeţei concave a unei uriaşe antene parabolice. Era imens,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e lăsa uşo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profesor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tefan. Acesta a fost întotdeauna o lipsă a ta. Uneori o poveste e prea lungă ca să fie spusă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tastă o combinaţie de butoane şi pe lentila gigantică apărură mai multe ecrane. Se vedeau imagini ale unor ştiri vechi, de la începutul mileniului. Scene din Europa şi Orientul Mijlociu, zone sfâşiate de războaie, foametea din Africa şi cutremurele din America de Sud. Din boxe se auzi suportul sonor care te învălui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comenta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ea mult timp în urmă, lumea se autodistrugea. Pur şi simplu nu mai era destul loc pe planetă pentru toţi. Soluţionarea acestei probleme s-a datorat în mare parte satelitului My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încrucişă braţele şi îşi schimbă poziţia bocancilor, troncănind. Ceea ce în limbajul internaţional al semnelor însemna: asta am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tu despre Myishi, Stefan, spuse Faustino. Dar lasă-mă să-ţi explic şi cred că vei înţelege că ne luptăm cu acelaş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ormă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că ţările nu erau conduse la fel ca afacerile. Deciziile erau luate pe baza religiilor, a istoriei, motive nefondate. Statele s-au dus de râpă din cauza bigotismului şi a certurilor care durau de secole. Concernul Myishi a încercat să trateze toate aceste probleme şi cred că suntem pe punctul de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izbucni Stefan. E haos în mai multe zone ale oraşului. Oamenii rabd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lucrurile stau perfect, Stefan. Au fost şi probleme. Dar e un sistem nou. Oraşele-satelit ar putea rezolva problemele populaţiei în creştere. Depozitarea în spaţiu, Stefan, acesta e viitorul, crede-mă. Fiecare gospodărie are în medie zece aparate casnice operate de computer. Îţi dai seama cât spaţiu de memorie ocupă? Într-un oraş aşa de mare, asta înseamnă zece clădiri, numai pentru aparatura casnică. Mai avem administraţia, divertismentul, călătoriile, comunicaţiile. Depozităm toate astea într-un satelit care staţionează pe orbită deasupra oraşului, care se abdatează în mod constant şi se repa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fu primul care îşi dădu seama unde ducea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ara singur până acum, spuse el. În ultima vreme, a încurcat borcanele râ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opri imaginile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din ce în ce mai râu. După cum vedeţi, avem trupe întregi de reparatori de antene parabolice care lucrează non-stop. Am reuşit să camuflăm unele lucruri, dar lumea începe să vorbească. Acţiunile Myishi au primit o adevăra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bolnavi, fără locuinţă nu le pasă prea mult de acţiuni,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agasare încreţi buzele lui Ellen Faustino pentru o clip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aceste probleme, Stefan. Avem în derulare proiecte pe termen lung. Adăposturi, planuri de angajare, clinici de reabilitare. Fac tot ce pot să obţin bani de la Myishi International din Berlin. De fapt cei din Berlin semnaseră un ajutor social de patruzeci de miliarde de dinari pentru oraş până când a apărut această nou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întrebă Stefan, încercând să-şi maschez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ştim amândoi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austino se ridică de pe sofa, îndreptându-şi costumul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ă şi el privind în jos, în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problem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l fixă şi ea cu privirea, fără să se simtă deloc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şa, Stefan. Mama ta nu ar aproba astfel de comportament. O să ai răspunsuri, de-asta te-am adus aici. De-asta nici tu, nici micul tău ajutor, nu sunteţi în camera de interogatori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austino mai rulă nişte filme pe ecranel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us, Stefan. Cântă cânt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şeză din nou pe sofa. Deasupra, o scenă familiară se derula digital. Îi arăta pe supranaturalişti pulverizând paraziţi pe acoperişul clădirii Stromberg, în cele mai natural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făcu lui Cosmo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Oamenii aceia poartă lentile de refracţie, deci nu puteţi vedea cine sunt. Şi chiar dacă aţi vedea, nu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e uită împrejur cu un aer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un tribunal, Stefan. Nu văd avocaţi pe nicăieri. Dacă voiam să vă acuz, aş fi făcut-o de acum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Stefan răzbătu prin masc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nere. Am fixat ochiul electronic pe voi de multă vreme. E o cameră specială pe satelit dedicată activităţilor voastre nocturne. Mai exact alergatului pe acoperişuri. Şi, crede-mă, am destule imagini cu faţa ta zâmbitoare, fără lentilele de refracţie. Ca să nu mai vorbesc de domnişoara Mona Vasquez şi de un anume Lucien Bonn, căruia i se spune şi Ditto. Am destule dovezi despre micul vostru grup ca să vă înfund mai adânc decât în tunel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încleştă pumnii aşa de tare, că i se auziră încheieturil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reţi să ştiţi de ce nu am pus niciodată să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seară, o corect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ost o greşeală. Aţi fost prinşi din greşeală în operaţiunea altui departament. Dacă aţi şti ce sfori a trebuit să trag ca să vă primesc în custodia mea. Şi acestea fiind spuse, află că am tot încercat să vă găsesc în ultim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ţi că sunteţi preşedintele. Cu siguranţă ne-aţi fi putut observa cu satelitul care ve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preşedintele Proiectelor de dezvoltare. Primarul Ray Shine e şeful. El nici nu ştie c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efa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nu ştiaţi. Aveaţi grijă de problema de infestare a oraşului, ori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Cosmo. Acum urmează motivul pentru care nu suferim dureri mar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stare? întrebă Stefan,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fan, nu te juca cu mine. Şi eu îi văd,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merse până la biroul ei şi activă un sistem de proiecţie tridimensională pe podea. Transferă imaginile cu clădirea Stromberg de pe ecranele din tavan şi le redă tridimensional. Apăru imaginea de înaltă rezoluţie a supranaturaliştilor în mijlocul camerei. Filmaţi de deasupra, păreau personaje dintr-un joc video. Un singur parazit se târa pe un perete învecinat. Faustino opri imaginea într-un stop-cadru şi procesă în aşa fel încât rămase numai para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tefan. Un-Spec 4. Mâncători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tot atâtea minute, Stefan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Un spe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mări imaginea para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ec 4. Specia neclasificată 4. Celelalte trei sunt creaturi din adâncul mării, care suntem destul de siguri că există, dar nu am reuşit să le capturăm încă. O specie nu poate fi clasificată până când nu e capturată şi examinată. Sigur, pe aceştia nu toată lumea îi poate vedea. O persoană obişnuită s-ar uita la o proiecţie goală. Dar pentru câţiva oameni speciali, inclusiv grupuleţul vostru, adevărul e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e întoarse către gărzi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şedinte, e împotriv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spuse nimic. Privi doar fix în lent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de peste o sută de kilograme se retrase cu spatele, în mai puţin de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Vom aştepta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ămase tăcută, sprijinindu-se de birou până când uşa liftulu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rolat în poliţie, înainte de a începe să ţin prelegeri, Booshka era punctul meu forte. Pe vremea aceea mai era un pic de ordine acolo, chiar dacă de suprafaţă. Într-o noapte, am primit un cuţit între coaste, încercând să rezolv o încăierare. Am fost la un pas de moarte. Mi-am privit corpul din afară, am văzut lumina, tot. Paramedicii m-au adus înapoi. Dar am văzut ceva în noaptea aceea. Şi am rămas cu abilitatea de a vedea acel ceva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identificator, ca şi mine! exclamă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şi o declaraţie scrisă,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la nimeni, continuă Ellen. Despre ceea ce vedeam, convinsă că am înnebunit. Dar apoi am auzit de altcineva care tot vorbea de creaturi albastre. De tine, Stefan, după accident. Ai fost sursa de distracţie a academiei pentru o vreme. „Sectorul opt”, spuneau toţi. Ca tutore al tău şi prietenă a familiei, am încercat să te ajut să treci mai uşor de traumă. Am sperat că o să-mi vorbeşt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şedinţe de terapie. Toate întrebările despre stresul post-traumatic ş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ut să-mi vorbeşti. Părea că îţi dăduseşi seama că nimeni nu voi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e care l-am petrecut la academie împreună, am avut amândoi aceeaşi problemă.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ştiu, dar mi-a fost teamă că se va afla şi cariera mea va fi terminată. Îşi coborî ochii în pământ. Nu am avut încredere în tine. Îmi pare rău. Când ai părăsit academia ca să-ţi întemeiezi echipajul de urmărire, eu tocmai îmi terminasem al doilea doctorat şi am venit să lucrez pentru Myishi, în departamentul de cercetări şi dezvoltare. Una dintre atribuţiile mele era un proiect cu buget mic de depistare a micilor puseuri de tensiune care veneau în contact cu antena parabolică a satelitului dinspre suprafaţa planetei. Nu era ceva grav. Erau încărcături prea mici ca să cauzeze interferenţe. Mi-am dat seama cam în zece minute de unde veneau. Creaturile Un-Spec 4 le generau. Bineînţeles, nu mi-am făcut cunoscută descoperirea, mă gândeam să nu îmi afecteze cariera. În cele din urmă, electricitatea a fost pusă pe seama descărcărilor industriale din Satellite City. Eu mi-am văzut de muncă, încercam să îndrept lucrurile în felul meu nesemnificativ. Dar, apoi, acum câţiva ani, descărcările electrice au început să se intensifice. Încet la început, apoi cu o viteză alarmantă. Începuseră chiar să deterioreze discurile antenei. Acum descărcările sunt atât de dese că avem un flux constant de electricitate. Pierdem legăturile cu suprafaţa. Mor oameni. E o criză de gradul zero pentru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de ani de zile în Satellite City şi Myishi n-a făcut nimic în legătură cu asta. Acum, când sunt bani la mijloc, sunt deodat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ocea lui Ellen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Stefan. Banii rezolvă lucrurile. În momentul când satelitul şi-a pierdut prima conexiune, toate proiectele de dezvoltare au fost îngheţate. Aveam două spitale şi un centru de reabilitare în lucru. S-a terminat cu ele, dacă nu putem rezolva problema cu Un-Spe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ervos al lui Faustino a dispărut la fel de brusc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ocupaţi de creaturi de ani de zile. Le distrugeaţi în mod foarte eficient. Nu era nevoie ca eu să pun la cale o echipă. Sau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electrice. O soluţie foarte isteaţă, chiar încărcătura reziduală distrug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tul, o întrerupse Cosmo. Le spunem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 E bine. Distrugeaţi paraziţii de unii singuri, cu o eficienţă pe care cei de la Myishi n-au egalat-o niciodată, aşa că am fost cu ochii pe voi şi v-am lăsat în pace în treaba voastră. Treaba noastră. Dar după creşterile recente în intensitate, am pus o mică echipă să facă nişte investigaţii. Sunt doi factori care conduc la abilitatea de a-i vedea, după părerea mea: o traumă în urma căreia să fii la un pas de moarte, cuplată cu expunere îndelungată la smogul din Satellite City. Computerul a căutat prin dosarele personalului de la Myishi, iar eu am intervievat pe fiecare persoană de pe listă. Am mai descoperit încă trei identificatori, toţi sub douăzeci şi cinci de ani. Eu sunt singura peste patruzeci de ani. Am început să studiem amănunţit paraziţii şi am urmărit în special ce se întâmplă după ce tragi în ei cu încărcătura electrică. Şi am descoperit ceva ce cred că v-ar interes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traversă camera până la uşa liftului şi verifică dacă e închisă. Trecu apoi un aparat de detectat echipamentele de supraveghere prin dreptul pereţilor şi telefoanelor. Când fu sigură că nimeni nu avea ochii sau urechile pe observator, scoase din portmoneu un cip video, din cristal, şi îl introduse în proiectoru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e avansată, le explică ea. Putem să înregistrăm două sute de ore de imagini pe un singur cip de cristal. Myishi o să-i lase cu buza umflată pe cei ce la Phonetix, trimest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tridimensională în mărime naturală a unui parazit apăru în cameră. Stefan duse mâna, din reflex, în interiorul hainei, căutând arm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tefan. E uimitoare calitatea imaginii, ştiu. Acestea sunt prima generaţie de lentile care pot chiar fotografia Un-Spec 4. Ceea ce vă voi arăta e rezultatul a luni întregi de supraveghere. Aş zice să e confidenţial, dar cui o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ul îşi începu perindarea curioasă de-a lungul unui perete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ec 4 pare să fie făcut din energie pură, pe care, evident o foloseşte în activitatea sa. Am observat că luminozitatea îi scade pe măsură ce se deplasează. Faustino aprinse un indicator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nct strălucitor e echivalentul inimii. Pe măsură ce îşi pierde din energie, inima pulsează mai încet. În cele din urmă, inima se va hrăni cu restul corpului, pe care îl va absorbi ca să continu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ul tridimensional păli într-un albastru pastelat. Pielea îşi pierdea conturul şi la scurt timp după aceea nici inima nu mai avu destulă energie ca să se păstreze intactă. Dispăru într-o rază albastră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aceea, spuse Cosmo. De asta se teme My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numai atâta. Acele raze de-abia sunt înregistrate de contoarele noastre. Nu, Un-Spec 4 eliberează scântei după ce absoarb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De data aceasta, un parazit stătea ghemuit pe pieptul unui pompier. Un flux de energie alb-aurie curse prin palmele creaturii. Parazitul strălucea ca un mănunchi de stele. Alunecă apoi pe un perete apropiat. Cameramanul îl urmări până la rama unei ferestre, unde se opri pentru scurt timp. Energia absorbită gonea prin organele lui cu viteză şi agitaţie crescândă. După câteva secunde de freamăt, o descărcare electrică ţâşni prin pielea creaturii, urcând în spira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ăzut-o niciodată,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organele paraziţilor purifică energia şi eliberează apoi energie complet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 adolescent a lui Cosmo prinse idee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spuneţi că tot necazul acesta e cauzat de paraziţi când îşi fac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ţii au încercat să o spună mai bine şi nu au reuşit. E într-un fel ca pomii care preiau dioxidul de carbon şi eliberează oxigen. Filtrele naturii. Următorul clip e partea care o să vă intereseze cel mai mult. Am filmat asta recent, luna trecută. De atunci tot încerc să da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ip apăru în fasciculul proiectorului. Acesta arăta un Stefan Bashkir cu o figură chinuită, în mijlocul unui dezastru. Vehicule de urgenţă apăreau din toate părţile, iar paraziţii se hrăneau într-o frenezie din vict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Stefan. Era o încăierare pe mâncare, în Booshka, în apropierea Blocadei.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ţie îşi dădea frâu liber cu arma lui electrică, pulverizând paraziţii de pe unde erau ei cocoţaţi. Camera surprinsese un parazit în momentul când acesta explodase într-o duzină de sfere strălucitoare. Camera satelitului urmărise o singură sferă, pentru câteva minute, în timp ce se ridic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t a costat filmarea asta? A trebuit să plătesc timpul de filmare pe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ici măcar nu auzi comentariul, era prea concentrat pe sferă. Se opri la peste o mie de metri, alunecând uşor, purtată de vânt. Camera se apropie până când sfera apăru mare cât o minge de baschet, plutind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tografiem paraziţii, lentilele noastre sunt tratate cu un compus chimic, spuse Faustino. Le-a luat luni de zile ca să găsească soluţia potrivită. Am spus la centru că facem un spray anti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răspunse. Ochii lui erau fixaţi p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sferei începu să se cuteze uşor. Înăuntru, energia se răsuci ca o funie, urmărindu-şi coada într-un sistem complicat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tinse mâinile, scufundându-le în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le se solidificaseră într-o formă complexă. O stea argintie strălucea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după 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ochii rotunzi. Apoi degetele albastre, împingând în suprafaţa sferei şi forţând memb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sferei se crăpă şi apăru un nou parazit. Complet dezvoltat, gata să absoarbă energie de la un om rănit. Îşi întinse braţele şi se lăsă dus de vân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tefan se cite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Tot timpul, eu îi ajutam. Nu îi distrugeam, îi ajutam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tefan. Cum ai fi putut să ştii? Tot ce vedeai tu erau nişte creaturi care îţi distruseseră viaţa. Ai luptat împotriva lor la fel cum aş fi lup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Stefan să se aşez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em noi acum e să decidem cum să continuă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luptă, zise Stefan mohorât. Au câştigat. Gata, s-a terminat. Cum aş putea să mai continui? Mi-ar lua zece vieţi doar să repar ră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Faustino. Ca să înfrângi creaturile Un-Spec 4 trebuie să le înţelegi. Lasă-mă să te pun la curent cu ce a aflat echipa mea în timpul a sute de ore de supraveghere prin camera satelitului. Un-Spec 4 e o specie parazită care se hrăneşte cu energie, preferabil umană, şi îşi ascunde activitatea hrănindu-se cu energia celor bolnavi şi răniţi. Absorb energia prin osmoză, trecând-o prin filtre corporale, eliberând apoi energie pură. Aceste eliberări au crescut periculos de mult din cauza creşterii numărului de paraziţi. În mod normal, paraziţii se despart în două entităţi după câţiva ani, când au acumulat destulă energie, dar, din cauza eforturilor voastre, ei s-au reprodus rapid şi în număr mare. Şi astfel s-a ajuns la problema exploziei de energie. E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lui Stefan îi întinse gura într-o grimas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spuneţi că nu e nici o cale prin care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vă proiectorul şi derulă rapid spre un alt fişier. Un alt parazit apăru în fasciculele de lumină. Acesta era decolorat şi aproape complet transparent. Inima lui, ca o explozie stelară, devenise ca un tăciune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Stefan dădu din nou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a cauz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cauzat-o, răspunse Faustino. Fără intenţie. Un parazit înfometat va recurge uneori la energie electrică. Nu e tocmai ce le place, îţi dai seama, dar uneori nu găseşte destulă suferinţă să-i dea târcoale. Acesta s-a lipit de o baghetă de uraniu, de la un generator nuclear, în una dintre uzinele noastre de dezasamblare. Era prea multă energie contaminată. Creatura nu a putut să o recicleze şi a rămas blocată în ea. Aceste imagini au fost filmate cu o cameră de supraveghere, am obţinut-o din întâmplare. Nimeni nu s-a opus. De fapt ei nu văd nimic pe ecran decât nişte echipament vechi. Noroc că o nouă lentilă fusese instalată în timpul unei moderniză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avem de făcut… spuse Stefan,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îi umplem cu energie contaminată, continuă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Fausino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ervietă de aluminiu de sub sofa, pe care o aşeză cu grijă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oluţia propu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în care se afla un corp metalic, aproape cubic, păstrat într-un pachet cu gel de răcire. Corpul cubic era conectat la un cronometru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ă prea bine, ştiu, dar nu vrem să-l vindem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udie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spozitiv cu pulsaţie. Echipajele de poliţie care se ocupau de încăierări de stradă folosesc aşa ceva ca să coboare tensiunea din clădirile în care vor să facă raiduri. Scot din circuit şi generatoare principale şi pe c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 energetic. Are efect până la cinci metri. Bateria e încărcată radioactiv. Nu e ceva grav, nu dăunează oamenilor, dar e letal pentru Un-Spec 4. Dacă aţi declanşa unul din acestea unde îşi au ei cuibul, i-aţi distruge pe prietenii noştr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rmărit până la bârlogul lor? între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ul ăsta, spuse Faustino oftând. Se dispersează mai repede decât îi putem urmări noi. Pe asta ne concent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tor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hise servieta şi o împinse de-a lungul mesei spr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fan, am mers cale lungă de când am început. Din noaptea aceasta, tu şi trupa ta aveţi o nouă misiune. Aflaţi unde trăiesc şi când îi găsiţi, daţi-le un cadou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lu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ânez, profesore. Asta e tot ce vom face de acum încolo. Dar nu va fi uşor şi ne va l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austino înconjură masa şi îl îmbrăţişă puternic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tânărul meu student. Şi îmi e dor de mama ta în fiecare zi. Ea aducea lumină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îmbrăţiş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simţea vinovat. Avea mari remuşcări. El era cel mai matur din grup şi totuşi părăsise fabrica, lăsându-i pe Stefan şi pe Cosmo să se descu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l-ar fi abandonat niciodată, dacă situaţia ar fi fost invers, era sigur de asta. E adevărat că cineva de statura lui nu putea face mare lucru împotriva tancurilor Myishi, dar nu se simţea mai uşurat. Se simţea chiar mai vinovat, pentru că Stefan înfruntase un tanc ca să-l salveze pe el şi p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pentru care Ditto se simţea vinovat. Erau anumite lucruri pe care Stefan ar fi trebuit să le ştie despre el. Avea anumite calităţi. Ar fi trebuit să-i spună prietenului lui, cu ani în urmă, dar nu găsise niciodată timpul potrivit. Şi el era atât de deprins să îşi ţină abilităţile secrete. În cărţile de divertisment, oamenii hărăziţi cu anumite puteri devin super-eroi. În lumea reală, însă, sunt marginalizaţi. Şi Ditto nu dorea să fie izolat de singurul grup de oameni care ţinuseră vre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Bonn îşi căpătase porecla de Ditto de la o fată cu limba ascuţită, de la institutul Bartoli. Nu era o poreclă foarte isteaţă, dar era evidentă. Ditto avea obiceiul să repete tot ce îi spuneau oamenii. Acest lucru îi dădea un moment de răgaz să-şi gândească mai bine răspunsul. Nu că ar fi fost încet la minte, dimpotrivă. Voia doar să se asigure că orice ar fi spus, nu divulga nimic din abilităţile lui speciale. Era destul de rău că era un copil Bartoli, nu mai voia ca oamenii să creadă că era şi nebun. „Hei, ai auzit? Piticul crede că poate vedea stafii.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lui Ditto că este altfel decât ceilalţi s-au confirmat la cea de-a noua aniversare a lui. Până atunci sperase că e doar prea scund pentru vârsta lui. Dar când împlinise nouă ani, era deja destul de evident că mutaţia care opreşte dezvoltarea fizică la copiii Bartoli îl afect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rtoli, în persoană, îl chemă pe Ditto în cabinetul lui pentru măsurătorile lunare. Se opri în uşa acelui om faimos, tremurând în costumul lui de hârtie. Doctorului Bartoli îi plăcea să-şi ţină aerul condiţionat la 8 grade Celsius. Spunea că frigul face bine la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ien, hai să vedem cum ai mai progresat, spuse Bartoli, deschizând dosarul lui Ditto pe computer. Să vedem cum ai evoluat. Stai în picioare pe locu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păşi pe un cerc roşu din mijlocul podelei. Bartoli îl înconjură cu un metru şi instrumente de măsurat craniul. Scotea câte un „hmm” în timp ce măsura fiecare membru al lui Ditto, trunchiul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entativă eşuată, spuse el în cele din urmă, afundându-se în fotoliul lui din birou. Ca toţi ceilalţi.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nu răspunse. Doctorul vorbea singur, aşa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rtoli se adresă micuţului băiat, care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ien, îmi pare rău să te anunţ că e foarte puţin probabil că vei mai creşte mai mult de atât. Capul tău e o pătrime din înălţimea ta. La vârsta de nouă ani ar trebui să fie o cincime. Te-a muşcat insecta Bar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simţi inima împietrind. Sperase că va avea o viaţă normală în afar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l pierdut. Poate că ai alte daruri, ceva care să te ridice deasupra noastră, a oamenilor normali. Poate că doctorul Bartoli a deschis o fereastră undeva în mintea ta. Ei, Lucien, ai alte 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a ca întrebarea lui să pară relaxată, dar întregul său corp era încordat în aşteptarea răspunsul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avea numai nouă ani, dar nu se lăsă păcălit. Anii de medicaţie care să-i stimuleze intelectul şi exerciţiile de inteligenţă îl făcuseră foarte perspicace. Înţelegea importanţa întrebării. Ştia şi ce se întâmpla cu copiii Bartoli care îşi făceau cunoscute înzestrările. Erau mutaţi în altă arie a institutului şi ţinuţi sub observaţie douăzeci şi patru de ore pe zi. Li se dădeau medicamente, li se făceau injecţii, erau supuşi unor interogatorii, atâta timp cât Bartoli putea să-i ţină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în faţă, di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cruri, Lucien? Unii dintre ceilalţi copii spun că văd fiinţe stranii. Tu vezi asemenea fiinţ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ar fi putut spune adevărul atunci. „Da, doctore, le văd peste tot. Creaturile albastre. Şi ele mă pot vedea, iar câteodată mă vizitează. Şi asta nu e tot. Pot să ajut oameni. Îi pot vindeca doar atin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toate acestea, dar nu a făcut-o pentru că a-şi dezvălui aceste puteri ar fi însemnat să îşi petreacă toată viaţa ca un cobai. Aşa că Ditto îl privi pe Bartoli drept î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vârcolac o dată, la fereastră. Credeam că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ien, nu ai nimic extraordinar. Ca o favoare specială, o să am grijă să fii trimis la o şcoală de stat. Şi nu la Clarissa Fray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Fără scuze. Fără vreo compensaţie pentru faptul că s-a născut mutant. În şase luni, Ditto a fost mutat din institut la o şcoală de stat, unde a stat până la vârsta de şaisprezece ani. În tot acest timp nu a spus nimic nimănui despre talentele sale. Şi-a ţinut secretele ascunse, până când a intrat Stefan în viaţa lui. Şi nici chiar Stefan nu ştia tot. Dar curând va afla, iar el avea să plătească, atunci când prietenul lui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austino îi trimise acasă pe Cosmo şi pe Stefan într-o limuzină Myishi Prestige. Luxoasa maşină cu zece roţi era lungă cât jumătate dintr-un bloc şi avea o fereastră-ecran TV, un frigider cu de toate şi o canapea. Stefan nu era impresionat. Stătea cu capul în mâini pe scaun, frământându-şi fruntea ca şi cum asta ar fi făcut ideile să vi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işoara Faustino avea dreptate, spuse Cosmo, cu sfială. Nu e vina ta, Stefan. Tu ai făcut tot ce ai putut. Cum era să ştii că electricitatea îi face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răspunse. După ce îşi luase rămas-bun de la vechiul lui tutore, vina şi sentimentul de neajutorare îl loviră mai rău decât înainte. Era o combinaţie care avea să fie greu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smo făcu ceea ce ar fi făcut orice adolescent. Dădu un raid prin frigider şi îşi îndesă prin buzunare atâtea sandvişuri câte încăpură. Ce nu încăpea, mânca pe loc. În paisprezece ani petrecuţi la Clarissa Frayne învăţase să nu lase niciodată mâncare în urmă. Era posibil ca acidul din cadă în combinaţie cu mâncarea nesănătoasă să-l facă să vomite încă o zi, două, dar dacă ar fi lăsat mâncarea acolo, ar fi regretat apoi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upse tăcerea când erau la şase străzi la vest de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riund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şedinte Faustino a zis să vă las la uşă, spuse şoferul o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zis, spuse Stefan, dar încă nu sunt pregătit să dezvălui locul und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bracadabra 1405. Am trimis deja coordonatele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dânci şi mai mult în starea lui depresivă. Supranaturaliştii nu mai erau o organizaţie secretă. Acum erau şi adulţi implicaţi. Corporaţiile îi implicau în strategiile lor. Încă puţin şi se vor trezi cu tratamente dentare şi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şi Ditto aşteptau îngrijoraţi, când Cosmo şi Stefan apărură din lift. Mona veni în fugă să îi întâmpine, dar Ditto rămase în spate, neobişnuit de tăcut, fără să-i întâmpine pe cei doi cu vreo remarcă sarcastică. Secretul mocnea în el, stând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bă Mona, întinzând un braţ după umerii lui Stefan şi cu celălalt cuprinzându-l pe Cosmo. Ne gândeam că sigur v-au lu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ntena parabolică pe acoperiş, vreau să funcţioneze douăzeci şi patru de ore din douăzeci şi patru, şapt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făcu un pas înapoi, îndepărtându-se de cei doi, ca şi cum i s-ar fi da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grijorat, Stefan, în legătură cu voi doi. Nu merităm nici o explicaţie? Nu trebuia să fim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efan fu pe punctul de a le spune tot. A fost la un pas de a-şi împărţi povara cu ei, dar sentimentele de neajutorare şi de vină erau încă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ona, bine? Du-te şi instalează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a parabolică? N-a mers niciodată. Nici măcar nu ştiu dacă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nstaleaz-o, Mona, spuse Stefan aproape şopt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reptă împleticindu-se spre patul lui, fără să mai scoată un cuvânt. Cu fiecare pas părea mai scund. Ceilalţi îl urmăr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Mona când paşii lui Stefan nu se mai auziră. L-am mai văzut supărat dar nu ca acum. Ai zice că a ajuns la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şi reînceapă viaţa, răspunse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ce se întâmplase la Myishi Tower. Cum încărcăturile electrice nu fac decât să le accelereze paraziţilor procesul de reproducere. De trei ani îşi ajutau inamicii să populeze planeta. Cuvintele păreau că se opresc şi plutesc în aerul din depozit. Condamnându-le acţiunile. Câţi oameni fuseseră sleiţi de puteri şi muriseră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Ditto, trăgând aer în piept. Baloanele albastre sunt pui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Se formează adulţi însetaţ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căţără pe un taburet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purificarea energiei mă interesează. Aceste creaturi fac parte din natură. Ca şi noi. Poate că ar trebui să ne gândim ce ar însemna pentru ecologie să-i ajutăm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cologie! Monştrii ăştia omoară oameni! Nu te-ai mai gândi la natură dacă ai avea unul aşezat pe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ona. Nu scoate fum pe nări. Tot ce spun e că trebuie să găsim altă soluţie. Să grăbim procesul de reproducere al paraziţilor nu aju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rase aer în piept de câteva ori, apoi îl înghionti pe Ditto uşor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gur. Dar e un şoc, asta e. Credeam că facem ceea ce trebuie. Că salvăm oameni. Acum nu mai ştiu, şi Stefan, vezi şi tu, el nici nu vorb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ocoli masa şi o îmbrăţişă cu braţele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liderul nostru, dar uneori uităm cât de tânăr e. Lui Stefan o să-i treacă până mâine dimineaţă, o să vezi. Acum, du-te şi instalează antena. Nu te grăbi, n-o să mergem la vânătoa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gesturile dramatice. Mă bucur că v-aţi întors amândoi teferi. Hai să urcăm pe acoperiş şi o să-ţi arăt cum să foloseşti antena par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din cap zâmbind, dar Ditto îi lipi un termo-plastu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osmo are nevoie de somn. Oh, sunt sigur că vouă, copiilor, v-ar plăcea să vă petreceţi restul zilei discutând despre întrerupătoare de circuit, la adăpost de smogul. Dar tânărul acesta nu e încă deplin refăcut după aventura lui de pe acoperiş. Dacă nu se odihneşte, poate face febră sau chiar să se producă un fenomen de respingere a implantului. Trebuie să fie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Ditto, Cosmo începu să simtă oboseala. Deodată fruntea începu să îl doară, iar din genunchi îi porneau junghiuri spre gleznă şi spr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un pic obosit. Poate o să vin un p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ona, dormi cât ai nevoie. Ditto are dreptate, ai trecut prin multe. Îţi arăt ante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din cap. Trebuia să doarmă acum, cu toate că i-ar fi plăcut tare mult să îşi petreacă ziua discutând despre întrerupătoare de circuit cu Mona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pul petrecut în cada cu acid, Cosmo, abia mai avea energie să ajungă până în pat. Se simţea deja ca acasă în pătuţul îngust. Era ceva numai al lui. Cu toate că se afla cu trupul în strada Abracadabra, visele îl purtau departe, cu opriri la Clarissa Frayne şi la Turnul Myishi. Paznicul de la cadă şi gardianul Redwood se contopiră într-o singură persoană care agita pumnul către el. Un pumn din care se scurgea celofan lichid. „Întoarce-te la noi, spunea omul. Hai, Cosmo, avem o cameră care te aşteaptă. O cameră întunecată, plină de obiec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trezi, rostogolindu-se din pat pe podeaua din fontă. Pătura kaki era înfăşurată în jurul piciorului său şi pentru un moment i se păru că vede înaintea ochilor faţa de bolnav psihic a lui Re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tătu o clipă nemişcat, lăsându-şi conştiinţa să-i controleze vederea. Încetul cu încetul, realitatea acoperi visul. Somnul, chiar agitat, îi făcuse bine. Fruntea i se dezumflase, iar genunchiul aproape nu-l mai du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mi va creşte şi părul la loc, voi arăta aproape uman”, se gândi el schiţând un zâmbet crispat. Cosmo se ridică trăgându-şi pe el hainele militare de care îi făcuse rost Stefan. Oricâte buzunare ar avea uniformele astea, se pare că tot nu sunt destule. Era linişte în depozit cu excepţia sforăitului lui Ditto, care semăna cu un orăcăit de broască. Dacă te uitai la el, n-ai fi zis că plămânii copilului Bartoli sunt suficient de mari ca să scoată asemenea sunete. Draperiile de la separeul lui Stefan erau încă trase, dar patul Monei era gol şi făcut. Ori se sculase deja, ori nu se culc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neobişnuit. Lipsea un zgomot care, ca şi draperiile era la fel de specific depozitului din strada Abracadabra. Era zgomotul computerului lucrând. Sigur, asta era! Se terminase cu escapadele nocturne. Cu armele electrice şi cu sferele albastre. Oameni îşi vor pierde energia, la fel cum au făcut-o, probabil, de mii de ani încoace. Cosmo îşi turnă o ceaşcă de cafea-sim din ibric. Mai mult pentru căldura cănii, decât pentru gustul cafelei. Mai era o ceaşcă pe masă. Cu mânerul de crom, în formă de ţeavă de eşapament. Mech-lube, scria pe ea. Cosmo umplu cana şi se îndreptă căt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acoperiş era ca şi cum ai sări din avion. Numai clădirea nu părea destul de solidă ca să stopeze căderea spre pământ. „Respiră, îşi spuse Cosmo, şi nu privi în jos.” Soarele apunea, în culori şi mai violete din cauza smogului. „De asta putem vedea paraziţii, se gândea Cosmo. Smogul şi experienţele traumatizante. Trauma trezeşte un al şaselea simţ, iar chimicalele din sângele nostru îl menţin în starea asta, în un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se găsea o mică baracă, servind ca adăpost împotriva vântului. Modestă şi sărăcăcioasă, singurul ei lux erau liniile electrice răsucite printr-o gaură în perete, căptuşită cu spumă izolatoare. Pe acoperişul jos se afla un microfon şi instalaţia unei antene parabolice. Arăta ca o antenă digitală TV de pe vremuri, dar la o privire mai atentă observa trei cutii cu cipuri moderne, sudate la bază. Evident, aceasta era antena parabolică de care vorbe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era înăuntru pe o banchetă de plastic, înfăşurată într-un sac de dormit din folie. Foarte uşori şi super-izolaţi, sacii de dormit fuseseră testaţi de astronauţi şi deveniseră foarte populari printre oamenii fără adăpost din întreaga lume. Capul Monei se sprijinea pe o pernă mare umplută cu grăunţe de polistiren, care se scurgeau pr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opri un moment să o studieze. Era drăguţă, evident, dar nu ca fetele de la televizor. Era drăguţă într-un fel uman, ca şi cum sentimentele de dincolo de faţă ar fi fos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sau ai de gând să stai acolo? îl întrebă Mona,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cercă să vorbească. „Spune ceva interesant, îi ordonă el creierului. Nu ai să vezi! îi răspunse creierul. Ai destui neuroni liberi ca să găseşti un cuvânt. Găseşt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e trezi Cosm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şi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întinse ca o pisică, scoţându-şi degetele jucăuşe de la picioare pe sub sacul neînchis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uşi, rostiră buzele lui Cosmo, înainte ca el să l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deschise ochii şi îi aţinti către tânărul ce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uşul s-a dus la piaţă. E o poezie…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retrase degetele sub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ebeluş,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 un băiat la orfelinat. El obişnuia să spună asta de fiecare dată când vedea un purc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 purc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nu. Nu tu, degetele tale de la picioare. Cum ai putea fi purceluş? Tu eşt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în tăcere ca Mona să-l întrerupă înainte de a termina fraza, dar ea nu avea nici o intenţie să facă acest lucru. Stătea întinsă, cu capul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simţi creierul expandându-se. Sigur îi va sări plăcuţa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ăă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vreodată o conversaţie cu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cât dacă pui la socoteală: „Da, domnule gardian. Nu, domnule gardian. Cum spuneţi dumneavoastră, domnul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cceptă cana de cafea şi, spre mulţumirea lui Cosmo,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smo.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ne soarele, spuse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aruncă ochii pe fereastr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v în seara asta. Oamenii care au alergii nu se vor simţi bine. Ai văzut vreun apus în filme, Cosmo? Portocaliu şi frumos. Crezi că apusurile erau,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ă îndoiesc. Acum pot să facă orice cu efect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orbi din cafeau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acul de pe ea, aplecându-se înainte către o cutie de comandă, aşezată pe o scândură pe două cărămizi. Pe ecran licărea un becule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a. Încărcată complet. Acum putem zări orice parazit pe o rază de un kilometru de strada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tudie cutia. Nu părea destul de sofisticată ca să prăjeşti pâine cu ea, dar să urmăreşti creatu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estia asta poate urmări paraziţii, înseamnă că putem afla unde locui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zăresc, îl corectă Mona, nu să-i urmăresc. Lasă o urmă pe parabolică şi au dispărut. Parabolica a fost inventată de marile companii de electricitate ca să depisteze scurgerile de curent, nu să urmărească paraziţi. Funcţionează pe un principiu care foloseşte senzori încorporaţi, pentru a detecta încărcăturile electrice generate de fiinţe vii. Am văzut asta într-unul din documentarele despre natură, pe care Stefan ne pune să le urmărim ca să contribuie la educ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comandă a parabolicei era conectată la un laptop vechi. Mona îl restartă, deschizând un program de monitorizare pe o hartă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ntena parabolică prinde spectrul unui parazit, îi înregistrează poziţia, viteza şi direcţia în timp, o să ne facem 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putea să nu conducă la cuibul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na. E o pierdere de vreme. Pot veni oricând, de oriunde. Direcţia lor depinde de dezastrul spre care se îndreaptă. Iar antena acţionează doar pe o rază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uită în spate ca să se asigure că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isperate. Am derulat programul ăsta timp de mai mult de un an fără nici un folos. Ar trebui să fim afară, vâ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îi găsim, ce putem face? Armele electrice doar îi ajută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trecu degetele prin părul e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pa? Poate îi putem stropi. Trebuie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impul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O sută de metri nord-est. Circulă cu şa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grăbi la fereastră. În depărtare se zărea un parazit singuratic, care dispăru dincolo de margine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 ajută că ştim asta? întrebă Mona cu ciudă. Cu nimic, decât dacă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trângând pătur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ocul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Cosmo. Strada Abracadabra. Ştii de ce se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aşeză lângă ea pe banc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nă, geniile care au proiectat Satellite City au decis că trebuie să existe sectoare specifice pentru artişti. Aşa avem arcada Van Gogh şi colina Whitman. Toţi pictorii trebuiau să locuiască pe strada Van Gogh şi toţi poeţii pe Whitman. Abracadabra era pentru oamenii din Las Vegas. Magicieni, cântăreţi şi dansatori de cabarete. Nu era o idee bună. Nu poţi închide arta într-o cutie. Nici un artist cu talent adevărat nu se va duce să locuiască unde i se spune. Stefan a pus mâna pe locul ăsta, aproape pe nimic. Nici măcar nu plăteşte impozit. E foarte deştept,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se auzi vocea lui Stefan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era unul vesel. Nimeni nu i-ar cere lui Stefan să joace rolul Moşului într-o serbare de Crăciun, chiar dacă ar mai fi mai mult de două milioane de oameni care sărbătoresc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continui eu de aici? Trebuie să vorbesc cu noul nostru iden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ridică în picioare cu pătur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i-ar prinde bine câteva ore într-un pat adevărat. Cine ştie, poate chiar o să ies afară în timpul zilei, acum că avem nopţ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aplecă până când faţa ei ajunse la acelaşi nivel cu a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tit bine tancul ăla. M-ai salv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ormă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faţa ca şi cum cineva i-ar fi băgat-o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şi o să fii sărut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reuşi în cele din urmă să pună cap la cap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ta viitoare tu o să mă salvezi pe mine. Atunci eu o să-ţi datorez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situaţia dată, se putea spune că alcătuis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ona cu ochii scânteind. Poate o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cătr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arăta deloc mai fericit decât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a, noaptea trecută eram într-o stare jalnică. Toată munca mea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înghionti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oastră. Noi suntem supranaturaliştii. Suntem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em o echipă. O să ţin mint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braţ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raversă acoperişul rece, alergând cu paşi mărunţi în găoacea argintie a sacului ei de dormit. Stefan intră în cabină, închizând uşa culisantă. Se aşeză lângă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smo,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imt ca un ecran de televizor, pe care nu se vede nici un program. Gol. Nu am avut încă timp să devin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lite City poate să te facă să te simţi aşa. În locul ăsta nu există respect pentru individ. Trebuie să te conformezi, să faci ce ţi se spune şi să nu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juca cu o tastă de pe cutia de comandă a an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imp, Cosmo, ai timp să faci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c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m să-ţi vorbesc. Nu am fost într-o dispoziţie bună în ultima vreme, Cosmo. Dar nu e vina t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 răspunse imediat. Stătea în aşteptare, cu privirea fixată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vreodată cu adevărat un membru al grupului,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întrebă Stefan, deşi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m asta.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fan luă o expresie sumbră pentru câteva secunde, apoi se relaxă.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smo, e dreptul tău să ştii adevărul. E dreptul tuturor, dar, crede-mă, uneori faptul că ştii totul nu te ajută să dormi mai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plecă în faţă, îşi sprijini capul în palme şi începu să vorbească. Ezitând la început, dar după scurt timp, cuvintele începură să curgă ca pietrele di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eram unul dintre cei mai tari cadeţi. Avem cincisprezece ani şi eram cel mai bun din clasă. Profesorul Faustino, tutorele meu şi o bună prietenă a familiei, mă recomandase pentru şcoala de ofiţeri. Apoi, într-o zi s-a întâmplat ceva teribil. Mama m-a sunat la Academie. Avea nevoie de cineva s-o aducă de la clinica unde lucra iar eu doar ce-mi luasem examenul de navigator. Deci, am luat-o cu vehiculul poliţiei. Mă gândeam că o să trec pe acasă şi apoi o să las maşina la sediul cent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frământa ochi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Un vehicul al poliţiei e întotdeauna o ţintă, întotdeauna. Civilii nevinovaţi nu trebuie luaţi cu maşina asta. Ştiam asta. Nu ştiu unde mi-a fo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jumătatea drumului, maşina a explodat. Investigatorii au spus că era o bombă ascunsă în şasiu. Nu au aflat nici până acum cine 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plimbă degetul peste cicatricea d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ăcut praf. Şi mama a fost grav rănită. Foarte grav. Dar ar fi trăit sunt sigur. Am văzut multe răni şi ştiu 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venit paraziţii? a ghicit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ăia albaştrii veneau pe noi ca albinele la miere. Şi nu mă puteam mişca. Nu am putut s-o salvez. Stăteam acolo, ţintuit de caroseria maşinii. Privindu-i cum îi absorbeau mamei toată energia. Trei dintre ei s-au oprit pe mine. Pe braţele şi pe pieptul meu, privindu-mă fix cu ochii 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luă o pauză, ştergându-şi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medicii au ajuns în câteva secunde. Era o unitate în apropiere. Ditto m-a salvat cu un defibrilator dar pentru mama, era prea târziu. Am întârziat. Nu am reuşit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gândi îndelung,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Paraziţii fac parte din natură. Nu te poţi lupta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puse braţul pe după umerii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smo, spuse el. Drăguţ din partea ta să spui asta, dar şi balenele făceau parte din natură şi am reuşit să le ex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săptămâna precedentă, zilele care au urmat au fost extrem de liniştite. Mona supraveghea îndeaproape antena parabolică, dar computerul nu putea determina o ritmicitate a se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efan îi convocă pe toţi, după ce fusese să vadă cenuşa mamei lui. O vizitase aproape în fiecare zi, după întâlnirea cu Ellen Faustino. Acum, mai mult ca oricând, îi lipseau puterea şi sfa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astea, zise el, arătând printr-un gest spre depozit şi şirul de echipamente. E o nebunie. Totul. Cum m-am gândit că ne putem opune… naturii? De fiecare dată când am distrus un parazit, au apărut o duzină de alţi paraziţi care să vâneze oamenii. Cu costul câ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vem pulsul energetic, interveni Mona. Tot ce avem de făcut e să le găsim cuibul şi putem să reparăm ră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dreptate, Mona. Antena n-a mers niciodată. Nu am nici un drept să vă pu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făcu o pauză şi îi privi în ochi, pe rând, pe fiecare dintre membrii grupului. Urma ceva important. Pe sub masă, Mona îi strânse mâna lui Cosmo. Ce urma să spună Stefan avea să îi afec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supranaturaliştilor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 De azi înainte, suntem, în mod oficial,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ră ca un ecou în depozit. Oameni obişnuiţi?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pus niciodată în pericol, spuse Cosmo. Nimeni nu m-a forţat să fac nimic. Am făcut ce am crezut că e bine. Şi tot ce ai făcut pentru mine a fost să-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ntru mine, spuse Mona. Dacă nu m-ar fi salvat supranaturaliştii, n-ar fi rămas din mine decât o picătură de ulei pe marginea unei piste de curs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mă trezesc. Mama s-a dus. Trebuie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enunţăm, Stefan. Ştii care e destinul nostru. Să luptăm cu creaturile până la capătul puterilor. Spune-i tu,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artoli îşi ţinea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eful are dreptate, spuse el. Poate ar trebui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ridică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O dată iese prost şi toată lumea se des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aprinse o ţiga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ează? Nu e adevărat, Mona. Nu e deloc adevărat. Am făcut tot ce ne-a stat în putinţă, dar e ca şi cum ai căuta acul în carul cu fin. Cine zice că nu putem să fim fericiţi ca oameni obişnuiţ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nei era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obişnuiţi le absorb energia creaturile astea, numai că nu ştiu. Vreţi să stăm şi să ne uităm în timp ce paraziţii îş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nse pe Mona uşor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Dar suntem învinşi. Nu suntem decât nişte copi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ishi e cu noi acum, şopti Mona. Avem pulsul energetic şi antena par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a mers niciodată. Mi-a luat mult timp să văd asta, dar a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erge antena, spuse Cosmo gânditor, aproap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îndepărtă d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 a spus profesorul Faustino. Paraziţii se hrănesc deseori cu energie electrică. Bag mâna-n foc că, dacă am găsi pierderile de energie, am găs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bărbi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avea o antenă parabolic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lergă la cea mai apropiată fereastră şi trase la o parte draperi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yishi au o antenă mare, spuse ea, arătând spre stele. Încă o încercare, Stefa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lui Stefan se duse într-o clipă, lăsând să se vadă vechea lui hotărâre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o, spuse el, unde mi-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Ellen Fa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fan nu-i venea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u cer decât un port de date la Satelit. Să ne conectăm printr-o mufă, ce rău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fonului se vedea faţa severă a lui Ellen Fa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acces la satelit. Nici eu. Sunt doar preşedinte la Cercetare. N-aş putea obţine o slujbă pe satelit nici măcar la spălat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proape crăpă în mân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aceţi dumneavoastră scanarea. Mă interesează concentraţia pierderilor de energ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şi consultă agenda digital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mult mai bună. Pot să obţin o conectare în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Aveţi idee câţi oameni vor fi secătuiţi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protestă Ellen învârtind agenda digitală în aşa fel încât Stefan să poată vedea ecranul. Uite ce clienţi avem în aşteptare: Nike, Disney, Krom. Conectarea la satelit costă milioane. Îţi dai seama ce publicitate se face printr-o singură ieşire în emisie? E o listă de aşteptare de cinci ani pentru timp de emisie prin Satelit. Două luni! E cel mai scurt timp posibil pe care îl pot obţine! Chiar şi aşa, va trebui să cer favoruri de la toţi cei care-mi sunt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străduia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declanşez pulsul energetic dacă nu pot să localizez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toată operaţiunea asta e secretă. Un-Spec 4 nu există. Şi nici pulsul energetic modificat. La fel cum nici echipa ta de supraveghere nu există. Ce vrei să fac eu? Să mă duc la conducere cu o poveste despre creaturi ciudate care filtreaz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efan, privind încruntat în ecranul telefonului. Nu prea puteţi. Dar ce vreţ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şti o altă cale, a spus Ellen Fa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el, o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BOOSHKA, dincolo de Blocadă. Satellit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trecură Pigmobilul prin aglomeraţia din Booshka. Tehnic vorbind, nu avea voie să conducă manual deloc, dar aici nu era nici un poliţist care să verifice dacă are sau nu permis. Găştile din timpul nopţii fuseseră înlocuite de oameni paşnici, obişnuiţi care se îmbulzeau pe străzi. În lumina albăstruie a zilei, viaţa se derula aici ca oriunde altundeva în lume. În orice circumstanţe, oamenii tot aveau nevoie să mănânce, să trăiască şi să iubească. Buticurile apăreau pe marginea drumului ca ciupercile după ploaie. Croitori africani, alături de samsari orientali şi cizmari europeni, unii lângă alţii. Comerţul era prosper şi tocmeal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privea de pe locul lui din Pigmobil lumea care îi trece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să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preciză Stefan. Şi va fi mult mai bine când profesorul Faustino îşi va începe din nou programele de aju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studia bărbia într-o oglindă mică. Spera să vadă ceva fir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asta suntem noi aici operând pe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interiorul sistemului, spuse Stefan. Ea trebuie să urmeze regulile, noi nu. Dacă supranaturaliştii rezolvă problema cu paraziţii, satelitul se stabilizează şi ajutoarele o să curgă. Şi aşa,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Myishi, spuse Ditto, băgându-şi oglinda în buzunar. Cred că e foarte frumos din partea noastră să le facem treaba, mai ales că de ani de zile încearcă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întoarse şi începu să ţi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 Ditto? Ai? întrebă ea şi îi dădu cinci secunde întregi ca să răspundă. Nu?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odată idei mai bune. Doar un scepticism sănătos, spuse copilul Bartoli. Nu putem să ne comportăm toţi ca oile. Toată situaţia asta e nasoală. Ne trezim deodată că lucrăm pentru corporaţi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prea mult, admise Stefan. Dar profesorul Faustino e în primul rând prietena mea şi în al doilea rând face parte din corporaţie. Putem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i paria vieţile noastre, ale tuturor,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viaţă pe care voi mai paria de acum înainte e a mea. Odată ce descoperim ascunzişul paraziţilor eu voi fi acela care va activa pulsul energetic. De azi înainte, voi, copii veţi fi operatori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fu la un pas de a accidenta Pig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e cine faci tu copil? Dacă sunt destul de mare să alerg pe acoperişuri, atunci sunt destul de mare să declanşez pulsuri energetice. Eu nu stau să privesc ce se întâmplă printr-u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şi voi implicaţi, de la o distanţă sigură. Şi dacă nu-ţi convine aranjamentul, opreşte maşina şi coboară. Sunt sigur că Drăguţii o să te primeasc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înfipse piciorul în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tefan, câteodată eşti chiar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peste trei ore când Pigmobilul se apropie de şoseaua de centură a lui Satellite City. Următoarea staţie, deşertul. Cosmo vedea marginile oraşului şi lucrul acesta îl fascina. Avea oraşul margine? Nu ştia de ce, dar îşi imaginase întotdeauna oraşul ca fiind o închisoare gigantică. Şi chiar dacă scăpai, cum supravieţuiai, oare, acolo,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u ei nu erau peisajele de la ţară pe care le văzuseră în filmele vechi. Nu erau cai galopând cu încetinitorul şi nici leagăne atârnând de copaci. De fapt, nici nu erau mulţi copaci. În zonele acelea, atât de aproape de oraş, aproape toată flora fusese omorâtă de emisiile chimice sau de deşeurile deversate d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trăiau în afara graniţelor oraşului, eliberaţi de influenţele lui. Cei mai mulţi locuitori trăiau în căsuţe cu un singur nivel, cârpite din orice material despre care se aşteptau să stea în picioare pentru mai multă vreme. Lui Cosmo locuinţele acelea i se păreau din cale afară de exotice. După o viaţă petrecută printre clădiri de fontă, era interesant să vadă pereţi construiţi din rămăşiţe fostelor poduri care se întindeau odată peste autostrăzi şi acoperişuri făcute din panouri publicit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îmi dă fiori. Ştiţi că aici nu au televiziune prin satelit? Unele case nu au decât zece-cincisprezece posturi pirat. Ce fa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 spuse Stefan, arătând spre un morman de gunoaie în depărtare. Acolo, Mona. Într-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mai mult, Cosmo îşi dădu seama că acel morman de gunoaie era o curte împrejmuită cu un gard, umplută până la refuz cu gunoaie aruncate de locuitorii oraşului. Două gărzi înarmate stăteau în umbra unui turn acoperit, purtând nişte arme la fel de vechi ca tot ce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opri Pigmobilul în faţa porţilor de fier forjat care fuseseră înainte intrarea pe aleea unui parc de distracţii, numit Dino D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eschise uşa laterală şi păşi în căldura şi praful de afară. Două puşti erau îndreptat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vezi de drum, băiete, zise unul dintre gardieni, un individ slab care nu avea mai mult de trei dinţi în gură. Dacă nu ai ceva de vânzare care să merite cât de cât. Nu te uita ce scrie pe poartă, ăsta nu-i parc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îi spuse Stefan, cu tactul lui obişnuit. Trebuie să vorbesc cu Lincoln. Spune-i că e Bashkir. Şi dacă poarta asta nu se deschide în două minute, tu o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gândi să-i răspundă, dar când îl văzu pe Stefan aruncând o privire supărată către ceas, se hotărî să se ducă să-l aducă pe Lincoln. Dacă tânărul acela înalt căuta pe cineva pe care să se înfurie, gardianul prefera să nu fie el. Era ceva cu ochii lui pătrunzători şi cu cicatricea strâmbă care se întindea d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ardian scuipă în urm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a un iepure, laşule! N-ai coloană vertebrală nici cât o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mului îi plăcea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rcă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cauza personalităţii tale fermecătoare, spuse Mona ironic, căreia nu îi trecuse încă supărarea după comentariul cu „opreşte maşina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m acolo, vreau să fim toţi foarte atenţi. Aţi văzut vreodată filmele alea despre Vestul Sălbatic unde începeau cu împuşcăturile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groapa de gunoi tot aşa e, dar cu gloanţe adevărate. Ditto, eşti copil până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fan, nu suport să fi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un atu. Tu 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porţile de la Dino se deschiseră, manevrate de fiecare parte de câte unul din cei doi gardieni ciudaţi. Privindu-i de aproape, Cosmo îşi dădu seama că de departe arăta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enorocitu' ăla de camion, dom'le Bashkir. Parchează-l în faţa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a'-i urât ca po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 ştia dacă omul vorbea de Pigmobil sau de propria lui reflexie. Dar, de fapt, de cine râdea el? Nici capul lui nu arăta ca unul dintr-o pictură în ulei de când i-l tratase Ditto, deşi acum avea măcar un pic de păr care îi ascundea umfl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onduse printre mormane de carcase de automobile şi parcă în faţa unei prispe construite din antene parabolice ruginite. Era, probabil, cer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i spuse Stefan lui Ditto. Încearcă să pari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Fii tu însuţi, Ditto, nimeni n-o să-şi dea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ei urâţi îi conduseră dincolo de o cortină de şuruburi şi piuliţe, înşirate pe sârmă de cupru. Înăuntru era chiar mai murdar decât afară. Fiecare centimetru pătrat din suprafaţa încăperii era acoperit de un amestec cu miros ascuţit de motorină, pământ şi rugină. Milioane de cari de rugină se lăfăiau pe tavan, freamătul lor făcând să pice fulgi de rugină ca nişte molii-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birou făcut din lăzi stătea un om care, evident, se simţea în largul lui în mizerie. Stătea cu picioarele pe masă şi o pisică obeză, brun-roşcată, îi linge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isică, spuse Stefan.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răspunse omul. Când închide ochii, nu o mai găseşti nici cu o haită de 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dădu la o parte picioarele de pe birou şi se aşeză vizavi de el. Pisica scoase un şuierat, luând-o la fugă pe piciorul bărbatului, sărindu-i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crezi în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nierele nu câştigi prea mult în Big Pig şi nici dincolo de el,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incoln era osoasă, cu pungi pe sub ochi, ca şi cum carnea i-ar fi fost topită. Putea să aibă orice vârstă şi să fie de orice rasă, însă accentul lui era, fără îndoială, unul aristocratic. Purta un costum din trei piese, cu dungi, dar vechi de cel puţi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ştii numele, băiete, dar eu nu te cunosc. Te-ai folosit de numele unei prietene de demult ca să intri aici, dar tu sigur nu eşti doctoriţa Aeriel Bash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e ei, Stefan. Ea mi-a povest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l studi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chii ei. Ce mai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amuţi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Era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in câte mi-a spus, îi eşti dator cu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ncepu să râdă. Dinţii lui aveau aceeaşi culoare ca ş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u siguranţă nu-ţi sunt ţie dator cu nimic, dragul meu. Favorurile nu sunt transf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sprijin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acum cinci ani, mama mea a ieşit din oraş şi a venit să-ţi scoată apendicele perforat. Nici un alt doctor din oraş nu ar fi făcut asta. În timp ce se afla aici, a văzut un HALO7 ridicându-se. Mi-a povestit despre asta. Amândoi ştim că tu eşti piratul care trimite HALO-uri în atmosferă fără nici un permis, fără măsuri de siguranţă, fără nimic. Dacă dau un singur telefon, trupele Myishi vor veni şi vor tăia tot ce se găseşte aici în cubuleţe, cu laserele lor spaţiale. Iar gemenii cei urâţi nu-ţi vor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nu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noscut pe Floyd şi pe Bruce. Sunt băieţii mei. I-am adunat de pe străzi când de-abia ieşiseră din scutece. Cred că aveau douăzeci şi şase de ani pe atunci. Înceţi la minte ca pietrele, sărmanii, dar de tras ştiu să tragă. De fapt, au chiar acum nişte arme vechi cu încărcătură electrică, îndreptate cătr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tefan. Atunci i-aş sfătui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repetă Floyd. Nu cumva încerci să ne distragi atenţia d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e-am născut ieri? adăugă Bruce, şuierând uşor printre găurile dintre dinţi. Vă avem în bătaia puştii. Şi pe tine şi pe cei doi delincvenţi juven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beluşul? între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ebeluşul? Ce-o să facă el? Să vomi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şi Bruce simţiră două arme de şoc înfipte dureros în genunchii lor. Ditto rânjea în su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să vomitaţi dacă dau drumul la câte o încărcătură complet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nu s-a putut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ultima ş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ătângilor, zise Lincoln. Lăsaţi armele electrice până nu vă încreţeşte ăsta mi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şi Bruce făcură ce li se spusese, îmbuf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Bartoli adevărat, spuse Lincoln. Ce muta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ermenul de aptitudi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i, aptitudini speciale, cum vrei tu.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î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vindecătoare, am auzit de asta. Eşti 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rite. Oamenii de ştiinţă de la televizor spun că Bartoli a trezit părţi din creierul vostru care au fost în stare latentă timp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zic cercetătorii, îl repezi Ditto, răbufnind cu o ferocitate neobişnuită. Nu, nu sunt sensibil. Arăt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e lăsă pe spate în fotoliul lui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avut la faza asta, Stefan. Aşa că, hai să trecem la afaceri.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navă de mare altitudine şi de orbită joasă, a spus Stefan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ncepu să râdă. Fulgi de rugină îi săreau dintre rid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LO, aşa, direct,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ocolişuri, am nevoie de un HALO, acu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ş face eu cu un HALO? Ar fi ilegal. Aş avea poliţiile publice şi private pe urmele mele, încercând să mă închidă. Mama ta probabil că se înşela. Poate a avut o halucinaţie cauzată de arşiţa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lovi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o cunoscătoare a navelor spaţiale. Era hobby-ul ei. Obişnuia să mă ia cu ea în locul unde se făceau lansările, ca să privesc rachetele ridicându-se în atmosferă. Cunoştea orice model construit vreodată. Nu s-a înşelat. Tu eşti piratul spaţial pe care îl caută toate trupe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spuse Lincoln. Asta nu înseamnă că şi recunosc. Cine altcineva ar face curăţenie prin spaţiu? Cine altcineva ar recupera toţi sateliţii stricaţi? După umila mea părere, oricine ar fi cel care lansează HALO-urile pe furiş face de fapt o favoare lumii întregi. E primul gunoier cosmic din lume. Emisiile pirat de televiziune pe care le transmite ocazional sunt un preţ mic plătit pentru un spaţi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eriţi o decoraţie. Acum, spune-mi, unde 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incoln deveni deodată extrem d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da eu vouă o navă? Sunteţi nişte copii. Nu sunteţi destul de mari să conduceţi grămada aia de fier vechi de afară, ce să mai vorbim de un 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turizezi repede în Big Pig, îi răspunse Stefan cu amărăciune. Supravieţuim singuri de ani de zile. Tot ce fac adulţii în ultima vreme e să încerce să ne omoare. Poţi programa HALO-ul de aici. Va urca şi va coborî fără ca noi să atingem vreun buton. Nu vrem decât să fi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ţi spus ce m-ar face pe mine să vreau să vă dau nava mea, dacă aş avea una. Mie ce-m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coase un computer de buzunar din haina lui. Îl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 întrebă Lincoln, încercând să nu pară interesat. Ultimul joc video 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coln, e un computer-puşculiţă. Cu panou solar Lockheed Martin şi capacitate de memorie de două milioane de gigabyţi. Am făcut rost de el de curând,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mpinse uşor micul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puşculiţă. Serios? Ce ar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Dar e destulă memorie pentru o staţie TV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cântări computer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r e nevoie de o antenă foarte mare la care să-l con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ntenă.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 castraveţi grădinarului, Stefan. Nimeni nu se poate apropia de satelit fără codurile de acces ale corporaţiei. Dacă ajungi la un kilometru distanţă fără coduri, te fac pulbere acolo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strecură comput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durile pe seama mea. E o şansă unică, Lincoln. Pot să te conectez la satelit. O să emiţi luni de zile până să-l descope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şi scărpina o bucăţică de piele curată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am de făcu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dul de pornire al HALO-ului, pe care ştiu că-l ai parc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gigaby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tăi. Îţi dau un chip de conectare şi eşt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era cucerit, dar încerc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Stefan, cât costă o nav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zecime din cât o să câştigi tu pe urma companiilor de televiziun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oar minciuni. Poate că tu doar vrei nava mea şi nu ai nici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a lui Stefan tăia aerul încărcat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Lincoln. Jur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evii morbid, să juri pe morţ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e ridică în picioare. Rugina îi cădea de pe haine, ca pielea moartă a unui şarpe care năp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Bashkir, fac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ignor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em palma când îmi aduci nava între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i conduse pe supranaturalişti prin spatele curţii pline de vechituri la ceea ce părea un zid solid format din părţi de maşini dezmembrate. Pescui telecomanda unei uşi de garaj, de pe un şnur agăţat în jurul gâtului, şi apăsă butonul. Zidul se depărtă pe la jumătate, culisând pe şine subţiri. În momentul următor, vreo şase câini solizi se repeziră înainte, întinzând de corzile elastice de care erau legaţi. Îşi arătau dinţii gălbui şi de pe fălcile lor se scurgeau balele groase ca nişt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apăsă un alt buton pe telecomandă şi corzile elastice se retraseră, înfăş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hi-tech ar deveni lucrurile, nimic nu se compară cu o corcitură flămândă, când e vorb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o rasă curioasă, cu bot scurt şi blană roşcată. Lincoln le aruncă un pumn de oase dintr-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copilaşii mei? M-au costat o grămadă de bani. Am făcut comandă în Cuba, să-mi fie trimişi în eprubetă. Au în cea mai mare parte gene de pitbull. Dar şi de urs. Şi câteva de cameleon, pentru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ul stătea pe un grilaj înconjurat de o cuşcă de gheaţă. Pompe de refrigerare împrăştiau cristale la temperaturi sub zero grade pe suprafaţa strălucitoare a acestuia. Carcasa navei sclipea între pano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foarte norocos, Stefan, spuse Lincoln. Plănuiam o lansare pentru noaptea asta, nimic special, doar un rond de rutină, să vedem ce am mai putea aduna. Altfel, ar fi trebuit vreo câteva zile să îngheţe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apropie d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uflaj, Cosmo. HALO-ul are nevoie de câteva propulsoare cu combustibil lichid care să îl ridice primii 800 de metri, până când banda solară începe să lucreze. Asemenea degajare de căldură o să apară pe scanerele Myishi. Şi ei nu au răbdare cu piraţii care-şi fac de lucru prin spaţiu. Gheaţa împiedică scanerele să intercepteze locul de unde se face lansarea. Piraţii folosesc cutiile de gheaţă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şi Bruce traseră unul dintre panourile de gheaţă cu nişte cârlige. HALO-ul stătea pe patru blocuri, ca o maşină căreia i se puseseră ro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iştii păşiră în interiorul încăperii de gheaţă. Cosmo atinse caroseria rec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l tras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zboară, obraznicule. Zboară, plonjează, pluteşte. Dar, cel mai important e că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Stefan un card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mi veţi împărtăşi scopul călăt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băgă cardul în buzunar, dându-i computerul solar Lockhee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orect, Lincoln, bătrâne. Plecăm cum se înserează, aşa că ai trei ore la dispoziţie să-ţi transferi softurile de care ai nevoi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era deja ocupată, meşterind cu o şurubelniţă la unul dintre panour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ecanic. Lasă-mă o oră şi-ţi spun dacă avem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depistă douăzeci şi patru de hibe electronice, mecanice sau de computer, pe care le notă pe lista de verificări a HA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spuse Stefan, frecându-şi bărbia. Vreo defecţiun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verific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chestiuni legate de confort. Filtrele de aer trebuie schimbate, dar dacă facem o plimbare scurtă, o să fie OK. Am făcut teste de presiune pe costumele spaţiale. Toate trebuie peticite, în afară de unul. Deci vei ieşi afară din navă singur,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şi mai asume nimeni riscuri inutil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oarele de direcţie de-abia se mişcă, aşa că nu vom lua viraje bruşte. Cele mai multe circuite sunt legate între ele cu bandă adezivă din secolul trecut, iar parbrizul e murdar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un burete şi nişte apă caldă. Ne lansă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ul cântărea paisprezece tone şi avea o formă aproximativ conică. Nava era ghidată prin nişte aripioare mobile aşezate la coadă şi de o duzină de motoare cu reacţie, dintre care funcţionau numai şase. Cândva, corpul navei fusese vopsit în albastrul Uniunii Europene, dar cea mai mare parte din vopsea se luase în timpul numeroaselor misiuni de recuperare. La baza navei, se aflau două propulsoare fixe care urmau să ridice nava în prima etapă a lansării, cea de rupere din strânsoarea gravitaţiei, până în punctul în care va interveni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heta era un inel placat cu aur, făcut din panouri solare care oscilau constant, pe măsură ce nava se deplasa. Fiecare panou se încărca pe rând şi se întorcea apoi pe poziţia lui, făcând contact cu un inel magnetic de pe corpul navei, pentru a-şi descărca energia, făcând apoi loc următorului panou. În spaţiu, HALO-ul semăna cu o fată hawaiană dansând hula hoo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 spaţiu mergem? o întrebă Cosmo p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făcea o ultimă verificare de sistem, cu ajutorul unui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n-o să mergem departe în spaţiu. Trecem doar puţin de marginea atmosferei. Care e diferenţa, Cosmo? Căderea de la orice înălţime mai mare de cincisprezece metri te va omorî. Dar, oricum, e mult mai probabil să murim din cauza depresurizării, decât pr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Cosmo, acum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entru că eşti copil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strânse haina militară mai aproape de corp, ca să se apere de răcoare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t? Mona, eu nu pot nici măcar să trimit coordonate automobilistice cătr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osmo. Computerul face aproape totul şi când o să fim suficient de aproape, satelitul o să ne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facem rost de codurile de acces, îi amint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încruntă privind un led care se colorase roşu pe bord. Îl lovi cu încheietura degetului şi acesta se fă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efan nu e îngrijorat din cauza asta, atunci nu mă îngrijorez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şi băgă capul printr-o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Lockheed-ul, spuse el, întinzându-i-l Monei. Asigură-te că are un contact solid. Decolare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 tolera prea bin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 în zece minute! Există pe undeva, pe aici, vreun şef al misiunii pe care nu l-am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zâmb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muţica mea sarcastică, nu e nici un şef al misiunii. Dar pompele mele frigorifice au rămas fără gaz. Aşa că, ori decolaţi în zece minute, ori se topeşte carcasa de gheaţă şi nu mai decolaţi deloc. Te las pe tine să-i explici asta lui Stef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întoarse la verificările 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nute mai târziu, supranaturaliştii erau legaţi cu centurile de siguranţă în scaunele giratoare, în nişte corsete rigide care să le apere coastele de presiune. Deasupra, panourile de gheaţă sclipeau în raze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aia o să se spargă, nu? întrebă Cosmo. Pare destu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onei zăbovea deasupra butonulu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teoretic. Prova e prevăzută cu un spărgăt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şi Stefan stăteau în spate. De fapt nu erau decât trei scaune bune, aşa că Ditto stătea pe genunchiul lui Stefan, susţinut de o extensie a centurilor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artoli nu era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umilinţele pe care a trebuit să le îndur, în viaţa mea, asta e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bătu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micuţule.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nu e momentul. Sunt eu mic, dar pot totuşi, să lovesc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răsuci cu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agitat, Ditto. Poate că ai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aruncă înainte, dar centurile îl ţinu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ona, spuse Stefan. Până nu scapă di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dădu la o parte piedica butonulu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spuse ea, apăsând but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asurzitor, reactoarele porniră, transformând gheaţa în abur în câteva secunde. Containerul de gheaţă din jurul lor se topi. Aburul se ridica în valuri în jurul HALO-ului, împiedicându-i să vadă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răsi uşor pista de lansare, luptându-se cu gravitaţia care o trăgea în jos. Indicatoarele de energie de pe bord pâlpâiră, devenind roşii, în timp ce computerul mărea forţa de propulsie. Spărgătorul de gheaţă de pe botul navei sfărâmă panoul de gheaţă de deasupra şi HALO-ul ţâşni prin ea. Dedesubtul lor, apa fierbea şi se recondensa într-o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simţea ca şi cum s-ar fi spart în bucăţi. Nu era un zbor ca acelea din vacanţă. Dar, de fapt, asta nu era o navă de croazieră, controlată de satelit. HALO-ul era o navă pirat veche de douăzeci de ani cu două propulsoare, care de-abia avea destulă memorie ca să susţină un sistem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nave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mentul cel mai periculos, spuse Mona, clănţănind din dinţi. Dacă propulsia iniţială e prea puternică, pupa urcă mai repede decât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su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tul n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se blocă o clipă, îndreptând apo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verticală. Acum vine partea di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ovicele, avea de gând să mai pună încă o întrebare. „Partea distractivă, voia el să spună. Care e partea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igheta începu să se desfăşoare, adăugând puterea celulelor solare super-eficiente la puterea din ce în ce mai slabă a propulsoarelor şi la puterea bateriilor cu litium a HALO-ului. Nava mergea cu 5000 de kilometri pe oră, printr-o masă de nori verzui, părând o piatră azvârlită în neant. Forţa gravitaţională îi împinse lui Cosmo cuvintele înapoi în gură. Mona reuşi să vorbească, deşi avea gâtul încordat ca stâlpii de rezistenţă a un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stractiv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albastru, se gândea Cosmo după ce zguduiturile s-au oprit. Cerul e într-adevăr albastru.” Mai erau încă fâşii de smog vâscos, agăţate de parbrizul navei, dar dincolo de acestea se vedea un cer azuriu, cu stele din loc în loc. Era o privelişte splendidă. Albastru, exact ca în vederile vechi. Panorama care se vedea de la observatorul Myishi fusese impresionantă, dar aici era şi mai frumos, pentru că cerul era peste tot în jurul lor. Cosmo văzu chiar şi un nor alb plutind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răsună din difuz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tea, o cincime din gravitatea Pământului. Se activează gravitaţi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ona. Plutitul ăsta nu-mi face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la introducerea gravităţii artificiale, anunţă apoi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mormăi ea. Jetul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smo, apoi şi-a simţit conţinutul stomaculu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îl avertiză Mona. Îţi trebuie ceva timp să te obişnuieşti cu gravitaţia redusă. Să nu-ţi scoţi centurile de siguranţă. Mona privi apoi peste umăr. Nu avem gravitaţie. Încercaţi s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plutea în chingile lui. Era verde la faţă, iar înaintea lui plutea o băltoac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nânc pazza aia de dimineaţă, spuse e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coase un mic aspirator de sub scaun şi curăţă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tto. Exact genul ăsta de treabă îmi place cel mai mult. Poţi să fi sigur că o să mai aduc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ctivă frânele sau, mai exact, reactoarele din faţă, încetinind HALO-ul la 700 de kilometri. Satelitul atârna la marginea spaţiului, ca o navă-mamă neidentificată. Logo-ul Myishi pâlpâia domol pe pântecele concav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folosesc tot atâta electricitate să aprindă logo-ul acela, cât ar folosi să ilumineze douăzeci de blocuri de locuinţe, spus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Satelitul le umplu câmpul vizual, şi acum puteau observa sute de tehnicieni de întreţinere efectuând reparaţii pe suprafaţa satelitului. Aceştia purtau ghete magnetice şi erau legaţi de carcasa navei cu corzi elastice şi inele de prindere. Se lansau în spaţiu cu mişcări lejere şi graţioase, apoi se fixau exact în locul în care dore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e aşa uşor cum pare, spuse Ditto, ştergându-se la gură. Mă bucur că nu trebuie să ies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radio scoase trei b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ăm un mesaj, îi anunţă Mona, deschizând un cana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zbătu prin difuzoare. Vocea era la fel de rece ca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neidentificat, aici comanda satelitului, vă aflaţi în spaţiul My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scoase centurile, trăgându-l şi pe Ditto, împreună cu el de-a lungul şinelor din podea, de care era fixa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atelit. Tocmai căutam codul de acces, spuse 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spuse vocea, apoi vom iniţia operaţiunil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scoase video-telefonul din buzunar şi căută în meniul de apeluri efectuate. Selectă ultimul apel către Ellen Faustino, la Turnul Myishi, şi derulă imaginea. Ellen apăru pe micul ecran al telefonului, explicându-i lui Stefan de ce nu reuşise să găsească un loc pe satelit. Ca să fie mai uşor înţeleasă, îşi roti ecranul computerului pentru a-i arăta programările. Lista cu companiile programate se vedea foarte clar. Şi în dreptul fiecărei companii se afla codul de acces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telit, suntem o echipă de întreţinere de la Krom Automob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Krom? întrebă paznicul. Cu rab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m de la întreţinere, nu suntem familia regală, spuse Stefan, încercând să pară jignit. Reclama de la ora cinci nu apare, aşa că ne-au trimis să conectăm un compute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o reparăm noi de aici. Aţi bătut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băieţi, dar cu voi ne costă o mână şi un picior numai să ne lustruiţi panourile solare. Şi, oricum, eram prin apropiere. Avem codul, aşa că tot ce trebuie să faceţi e să luminaţi portul ca să pute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ntroduceţi codul, pe urmă mai vorbim de portul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înmână telefonul Monei, care tastă codul potrivit de două ori. A doua oară pentru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paznicul. Intraţi. Portul şaptezeci şi cinci. Urmăriţi luminile de ghidare şi nu părăsiţ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atelit. Vă dorim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a urmări luminile nu era necesar deoarece computerul urmărea frecvenţa semnalelor roşii direcţionând HALO-ul către portul şaptezeci şi cinci. Semnalele luminoase erau dispuse în cercuri concentrice şi acţionau ca o ţintă, trăgându-i din ce în ce mai aproape de o punte de metal conectată de satelit. Era una din cele câteva sute de punţi metalice din acea zonă. Logo-ul Krom era înscris pe punte. Nava se conectă cu un huruit metalic şi doi tehnicieni se repeziră să ancoreze cablurile din faţă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tefan, eliberându-l pe Ditto din centurile de siguranţă. Aranjează cablurile, până îmi pun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o valiză din compartimentul de deasupra capului şi dispăru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desfăşura o conductă încolăcită, din nişa de încărcare. Înăuntru erau două cabluri. Un cablu de alimentare şi unul de modem. Nava antică nu avea echipamente wireless pentru transferul unei cantităţi atât de mar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yishi cred că o să schimbăm bateriile şi o să înlocuim cipul video Krom, dar în timpul acesta şefu' strecoară şi cablul de modem şi aşa ne lipim noi de satelit, ca să obţinem informaţi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Cosmo. Ar trebui să fie gata într-un minut. Dacă îi ia mai mult timp, cei de la Myishi îşi vor da seama ce facem. Mai e şi altă problemă. Adevărata echipă Krom o să fie 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ieşi de la toaletă. Nu era îmbrăca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se el. Trebuie să găsi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răsuci scaunul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ca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idică costumul. Numele Floyd era mâzgălit cu vopsea roşie pe un ec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ăsta 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Mona. Costumele spaţiale sunt făcute să se potrivească oricui. Mânecile şi pantalonii se întind ca un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şa e. Dar costumul ăsta e din secolul trecut. E croit pentru cineva anume. Pentru cineva scund. N-o să meargă. Hai să o luăm din loc până nu ne descoperă cineva. Mona îşi desfăcu închizătorile corsetului ei anti-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eu, Stefan!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i-ar plăcea ideea, tot n-aş fi de acord. Tu eşti pilotul, Mona. Dacă nu mai funcţionează computerul, ceea ce e foarte posibil în groapa asta de gunoi zburătoare, va fi treaba ta să ne duci înapoi acasă, sau măcar la o sută de kilo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muşcă buza. Stefa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to, tu ai mai umblat cu computere,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artoli îşi încrucişă braţele. Limbajul trupului era clar pentru toată lumea. Dar ca să nu existe, totuşi, nici o neînţelege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Vasquez. N-aş intra în costumul ăla nici pentru o ladă plină cu hormoni de creştere. Şi oricum, după cum a spus şi Stefan, costumul nu se ajustează. Dacă mă băgaţi în chestia aia o să arăt ca un bebeluş jucându-se de-a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mo i se uscă deodată gâtlejul. Nimeni nu-i putea cere lui să meargă. El era cel mai nou recrut. De el depindea, el trebuia să se ofer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dreptă un deget ameninţător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e un ton decis. Taci din gură, Cosmo,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ui Cosmo era de acord cu Stefan. Nu avea idee ce spunea, dar el făcea parte din echipă şi cineva trebuia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Costumul mi se potriveşte. Şi nu trebuie decât să conectez nişte f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nu era aşa de entuziasmată, pe cât credea el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osmo. Ar putea fi periculos. Poate, într-adevăr, ar fi bine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pluti până la înălţimea capului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Vasquez, puştiule. Nu conectatul firelor mă îngrijorează, ci să nu ajungi să pluteşti în derivă prin spaţi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rătă prin parbriz către puntea care nu era mai lungă de 6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ortul de aici. O să fiu legat tot drumul.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plesn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zici, n-ai putut să-ţi ţii gura? Sigur o să a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 de important, spuse Cosmo, susţinându-şi punctul de vedere. Dacă ne întoarcem în Satellite City fără să fi făcut scanarea, cât o să mai treacă până se mai iveşte o ocazie? Nu văd care e problema. E mai puţin periculos decât alergatul pe acoperişuri şi n-ai avut nici o problemă cu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smo, spuse Stefan. Dar am învăţat multe în ultima săptămână.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tinse mâinile dup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am putea avea o hartă cu toate cuiburile de parazi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Cosmo. După care te tra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vea lumea la picioare. Privind în jos prin spaţiile dintre barele grilajului punţii, vedea pământul la mai mult de 80 de kilometri distanţă. De acolo, de sus, părea sfâşiat. Printre aglomerările de smog multicolor, Cosmo vedea clar incendiile care cuprinseseră vegetaţia din Los Angeles. Ştirile despre aceste incendii făcuseră înconjurul lumii,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parabolică a satelitului apărea ca un val îngheţat, gata să se prăbuşească peste el, şi toate navele ancorate în porturi. Mai erau cel puţin patruzeci de nave ancorate numai pe acel nivel. Zeci de tehnicieni făceau exact ce făcea el în acel moment, îşi conectau computerele HALO-urilor la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lui Floyd nu avea microfon, aşa că singurul lucru pe care Cosmo îl auzea era sunetul respiraţiei lui, amplificat de casca în formă sferică. Măcar vizorul fusese dat cu spray împotriva aburirii, aşa că avea o perspectivă clară, cu excepţia unor zgârieturi şi urme de lovituri rămase pe vizor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fie urât, Cosmo începu să vorb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smo. Nu-i mare lucru. Iei cablul şi îl introduci în port. Ataşezi computerul portabil, aştepţi şaizeci de secunde şi tragi înapoi cablul.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lui Floyd nu erau magnetice, aşadar Cosmo trebuia să se târască de-a lungul corpului navei centimetru cu centimetru. Spaţiul părea să-l tragă uşor, îmbiindu-l să-şi dea drumul. Dar chiar dacă şi-ar fi dat drumul, era legat de HALO cu o coardă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se întâmple.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i Mona stăteau la intrarea în port privindu-l îngrijoraţi. Cosmo ridică degetul mare în sus, semn că totul e OK şi se aplecă să ridice cablul din tubul etanş prin care i-l trimitea Ditto. Scoase afară tubul alb, cutat, şi îl prinse de piept cu o bandă velero. Mişcările lui erau încete şi nesigure, în lips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îndreptă către port, luptându-se să îşi păstreze controlul asupra membrelor, în timp ce în jurul lui ceilalţi săltau şi făceau piruete pe suprafaţa antenei par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balustrada minusculă în mâna lui înfăşurată în mănuşi groase şi se uita mereu să verifice dacă o mai are în mână. Încetul cu încetul, se târî de-a lungul punţii, cu ghetele plutind în urma lui, cu frânghia elastică ondulându-se, ca şi cum cineva ar fi sărit coarda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smo ajunse la antena parabolică. Prima lui misiune era să ataşeze Lockheed-ul lui Lincoln. Scoase micul computer portabil dintr-un buzunar şi îl lipi drept peste un alt computer plat. Acestea erau atât de subţiri, încât se observau cu greu de la distanţă. Mai erau doar 3 metri până la porturile de conexiune. Toată suprafaţa antenei parabolice era brăzdată de balustrade, iar Cosmo se folosea de ele ca să se ridice, trăgând după el cele două cabluri. Doar un metru şi jumătate mai avea, aproap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mul şi prizele aveau câte un capac de protecţie. Tot ce avea Cosmo de făcut era să le desfacă şi să conecteze cele două cabluri. Era simplu, numai că nu putea să ajungă la destinaţie. Din cauza curburii antenei parabolice, acoperişul de siguranţă se întindea mai departe decât panourile solare şi coarda elastică a lui Floyd ar fi trebuit să fie cu câţiva metri mai lungă. Cosmo întinse coarda cât putu, dar tot nu era de ajuns. Părea incredibil că ajunsese până aici şi se împotmolea la ultimii metri. Se întoarse uşor spre navă. Înăuntru Mona îi făcea semne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întrebă el, ecoul vocii răsunându-i în cască. Nu e ni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dezleg coarda. Doar o secund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unde îi venise ideea aceea. Să dezlege coarda? Era o nebunie. Doar o secundă. Să o lege de balustrade şi să conecteze cablurile. Doar doi paşi mai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o singură mişcare greşită şi se putea pierd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e”, îşi spuse Cosmo, desprinzându-şi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Stefan cu colţul ochiului. Nu era greu să-i citeşti pe buze că şi el avea aceeaşi părere despre Cosmo. Mona lovea cu palmele în ecranul de plexiglas. Nici pe ea nu o impresiona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folosi o mână să prindă coarda de balustradă, având mare grijă să nu îşi dea drumul cu cealaltă. Nu avea de gând să-şi facă un obicei din treburi de genul acela. O singură dată. Dacă se concentra în continuare,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şi ajunse la portul de conexiune. Înfăşură balustrada cu mâna şi îşi strânse cotul. Nici doi rinoceri care l-ar fi tras de ghete nu l-ar fi făcut să-şi dea drumul. Îşi desprinse cablul de pe costum şi îl introduse în port. În interiorul cablului, un fir de alimentare şi unul de modem se aşezară la locurile lor. Pe un panou aflat alături de portal se aprinse o luminiţă verde. Făcuse contactul. Tot ce avea de făcut acum era să numere până l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ătea aplecat deasupra laptopului pe care îl avea conectat la compute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Mona, cu faţa şi mâinile lipite de geam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a dezlegat. Estupido! Sper că nu se gândeşte că o să mă impresioneze cu asta, că nu mă impresionează deloc.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cum nu ne mai trebuiesc decât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a se prefăcea că nu e impresionată, Ditto chi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rămânem fără un identificator. O să trebuiască să dăm un anunţ la televizor: Căutăm un puşti nebun cu dor de ducă. Oferta include plăci Robo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pozitiv, răbufni Mona. Tot ce are de făcut e să stea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chicot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secunde. După cât noroc are în ultima vreme, nu-l văd bine. Se pot întâmpla multe în şaizeci de secunde. Nu m-ar surprinde dacă un meteorit ar alege exact momentul ăsta să lovească antena par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măr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zeci şi opt de elefanţi, cincizeci şi nouă, şaizeci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elefant ca să fie sigur. Era timpul să se întoarcă la coarda elastică. Tocmai desprindea cablul când simţi o uşoară vibraţie scuturând întregul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ridică privirea. De deasupra, o unitate rezidenţială stătea cam pieziş. Oamenii dinăuntru se rostogoleau în spatele ferestrelor. Încă un tremur. Mai puternic de această dată. În jurul lui, tehnicienii se desprinseseră de pe poziţii şi pluteau agăţaţi de corzile elastice. Ceva nu era în regulă cu unitatea rezidenţială. Două colţuri se desprinseseră complet de corpul principal. Un al treilea şoc. Unul teribil, în comparaţie cu primele două. Cubul rezidenţial se desprinse complet. La fel ş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urprins pe care numai el îl putu auzi, adolescentul scăpă din mână balustrada şi se îndepărtă plutind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jurul lui pâlpâiau luminile de atenţioneze de pe căştile tehnicienilor, avertizându-i în legătură cu pericolul iminent. Unitatea rezidenţială se îndepărtă şi mai mult de corpul principal, împinsă de oxigenul care ieşea prin spărturile din conductele de ventilaţie. Tot ce putea Cosmo să facă era să privească şi să încerce să nu intre în panică. Panica însemna respiraţie mai profundă, iar indicatorul lui de oxigen era deja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salvare fu fantastică. Zeci de tehnicieni se azvârliră în gol, prinzându-se de unitate înainte ca aceasta să se îndepărteze prea mult îşi înfăşură braţele şi picioarele şi rămaseră agăţaţi ca nişte ancore umane. Câţiva săreau pe unul din capetele unităţii, răsucind-o astfel încât jeturile de oxigen să o propulseze înapoi către satelit. Era uluitor. Oamenii aceia erau cowboy spaţiali. Cosmo simţi imboldul să aplaude. Apoi îşi aminti că şi el se afla într-o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izbi de pieptul lui. Primul gând care îi trecu prin minte fu unul ridicol. „Un extraterestru!” Era un tehnician. Omul avea faţa roşie şi ţipa, scuipând salivă pe partea interioară a propriului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rătă spre urechile lui, scuturând din cap. Tehnicianul scoase o ventuză de la centură şi o lipi pe casca lui Cosmo. Contactul se f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faci aici, băiete? Cum ţi-a trecut prin minte să te dezlegi aşa? Ce-o fi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mail-ul companiei? Satelitul e instabil. Avem din ce în ce mai multe desprinderi din ăstea în ultima vreme. Ai noroc că te-am văzut. De la ce compan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scormon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Krom. Sunt de la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m! Eram sigur! Precis n-ai mai mult de câteva ore de zbor de antrenament. Angajează amatori ca să facă economie, aşa lucrează Krom. Tu nu eşti decât un puşt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spuse Cosmo, sperând să fie crezut. Beau multă apă, îmi păstrează chip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repetă tehnicianul trăgându-se înapoi, spre antena parabolică, pe coarda lui elastică. Probabil c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execută o rotaţie spaţială, aterizând amândoi pe platformă. Îl legă pe Cosmo de co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aport despre asta, spuse el, scoţând o plăcuţă de pe computerul pe care îl purta la încheietur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timp, Cosmo îşi amintit numele de pe cost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loyd. Floyd Fa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oyd, a spus el în timp ce scria ceva pe tastatura computerului. Asta o să însemne o amendă pentru Krom şi prob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ă o cartelă şi o îndesă în buzunarul costumului spaţial al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isprezece zile să plăteşti amenda, dacă nu, ţi se va revoca licenţa d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osmo, umil.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nu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erile de rău, plăteşte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hnicianul se propulsă de-a lungul antenei parabolice ca să ajute la fixarea unităţii rezidenţiale. Cosmo se târî cu paşi nesiguri înapoi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aştept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puse ea, înghiontind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osmo cu amărăciune. Picioarele îi tremurau în costumul spaţial. Putem să ne întoarcem pe pămâ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itea rezultatele sca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osmo. Când o să auzi rezultatele, s-ar putea să-ţi doreşt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l râzând. Că doar nu e cuibul paraziţilor sub Clarissa F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mai râse. Nici măc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 vorbise prea mult pe drumul de întoarcere din spaţiu. Nici nu stătea îmbufnat, pentru că nu avea pe cine să se supere. Se întreba, doar, când avea să se termine totul. De câte ori trebuie să fii la un pas de moarte în aceeaşi săptămână? Şi acum i se cerea să se întoarcă la locul coşmarurilor lui. Locul din care încercase să evadeze pe toată durata celor paisprezece ani neferici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îl întrebă Stefan, când se adunară to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le studie feţele celor care se uitau la el. Supranaturaliştii. El era unul de-al lor acum. De altfel mersese în spaţiu pentru ei. Dar nu era vorba de el şi nici măcar de grup. Pulsul energetic trebuia detonat pentru fiecare om al planetei. Crescând fără părinţi, nu-i era întotdeauna uşor să se gândească şi la alţii, în afară de el. Dar acum îi avea pe Mona, pe Stefan şi pe Ditto, la care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simplu, continu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la fel de simplu ca ultimul plan, spuse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un plan simplu până când ai început tu să improvizezi. De data asta n-o să faci altceva decât să-mi ar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sună simplu, dar ceva o să se întâmple, de fiecare dată se întâmplă ceva. Am observat că noul meu genunchi mă mănâncă, atunci când se apropie vreun necaz, şi acum mă mănân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genunchi, Cosmo, spuse Ditto cu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itto, răbufni Mon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important să le rezolvăm problema celor de la Myishi, punând bomba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ls. Un puls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i. Cine ştie ce face de fapt luc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eschise servieta şi o răsuci spre copilul Bar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ls, Ditto, da? L-am verif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ignoră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V-a dat Myishi şi instrucţiuni cum să-l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spui nimic pozitiv? Încep să mă întreb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ări în picioare, ceea ce nu făcu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use mâna pe braţul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să cred că tu nu vrei să prindem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tto er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u să-i prindem pentru My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să-ţi cauţi alt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u-se fix câteva secunde, după care Ditto îşi mută privirea şi s-a îndreptat furtunos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măsura, Mona, spuse Stefan, când ecourile discuţiei se s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încrucişă braţel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ă şi îi alese un costum de pe un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ceri scuze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întoarcem, spuse Cosmo. N-o să ajungi niciodată acolo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aruncă lui Cosmo un costum mai mic, de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smo. Am nevoie de tine să mă duci în gura lupului. Te întorci la Clarissa Frayn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CLARISSA FRAYNE PENTRU BĂIEŢ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ardian Redwood se îngrijoră nu fără motiv, când apărură cei doi în costum, la intrarea principală. Cei doi bărbaţi erau probabil reprezentanţi ai vreunui centru medical şi voiau să-şi testeze un produs nou. Arătau un pic ca personajele dintr-o comedie. Unul înalt, unul scund. Din partea lui Redwood, puteau să fie şi traficanţi de sclavi. Dacă voiau să îi răpească pe orfani, Redwood i-ar fi ajutat să încarce camionul. Nu datora nimic institutului Clarissa Frayne. În nici un caz, de când îl puseseră la birou într-o cabină de pază, pe durata desfăşurării anchetei. Şi totul din cauza acelui orfan şmecher, Cosmo Hill. După toate aparenţele, Cosmo supravieţuise după căzătura de pe acoperiş şi era acum înregistrat ca fugar. Dacă acest Cosmo ar fi fost băiat bun şi ar fi murit atunci, Redwood nu ar fi trebuit să stea acolo cu ceilalţi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llescanti, probabil cel mai mare fraier din Satellite City îşi bea cafeaua-sim, aşezat pe singurul scaun cumsecade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red, mă laşi şi pe mine o tură, pe scaunul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i trase o sorbitură din băutur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dwood. O să mă doară spatele îngrozitor dacă nu-l sprijin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iau pur şi simplu? Să zicem că îmi pierd minţile şi te arunc prin fereastră şi ocup scaunul în timp ce tu primeşti îngrijir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inicule, spuse Fred, rânjid. Mi-ar prinde bine compensaţiil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lescanti nu era aşa de bleg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mai sorbi aşa cafeaua aia, că mă scoţi din minţi! Cine ştie de ce 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ătă spre camera d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asigură-te că faci în faţa camerei. Aş putea folosi filmul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edwood era roşie ca focul. Până şi Fred Allescanti era obraznic cu el, de când îl retrogradaseră. Trebuia să se ducă înapoi pe stradă, acolo unde mai avea încă un pic de autoritate. Numai de ar putea cumva să-l găsească pe Cosmo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a roşie de alertă începu să pâlpâie uşor pe un computer de supraveghere. Imaginea arăta un om care alerga. Unul dintre orfanii fără sponsori fugea în afara zonei de acces. În sfârşit, cineva pe care să-şi verse nervii! Redwood activă programul cu datele de urmărire, încercând să depisteze persoana ale cărei date le indica programul. Unul câte unul, orfanii fură eliminaţi, fiind localizaţi în paturile lor sau în zonele de petrecere a timpului liber, special amenajate. Cine alerga? Cine mai rămăsese? Semnalul era foarte slab, ca şi când cele mai multe microparticule electronegative folosite pentru urmărirea orfanilor fuseseră îndepărtate sau neut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te? Lui Redwood îi crescuse pulsul. Numai doi orfani ar fi putut să-şi neutralizeze microparticulele. Unul era mort, iar celălalt era Cosmo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selectă datele de identificare ale lui Cosmo. Semnalul era foarte slab, un puls anemic, dar cu siguranţă activ. Fostul gardian se întreba dacă scanerele ar fi putut prinde semnalul dacă acesta nu era aproape. Foarte aproape. În drum spre subsol, după cum arăt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consultă ecranele de pază, analizându-i pe cei doi pe care îi luase drept cercetători medicali. Cel scund trebuie să fie Cosmo. Din cine ştie ce motiv, Hill chiar se întorsese. Redwood nu ştia de ce şi nici nu îi păsa. Fostul gardian avea ocazia să îşi recapete statutul. Ar putea să-i aresteze pe Hill şi pe complicele lui. Sigur, ar trebui să vorbească mai întâi cu Hill în particular, să se pună de acord cu poveştile despre noaptea accidentului. Redwood se ridică şi luă o armă de şoc din compartimentul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edwood, cu arma? întreabă Fred. Nu mai eşti gardian p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nici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 Ce, eşti doctor? Noi suntem ofiţeri de pază, nu facem ronduri. De-asta avem camer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nu avem. Ar fi timpul să se uite cineva şi acolo.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scanti se lăsă pe spate în scaunul rotativ, strângând în palme o cană de caf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dwood. Te la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Redwood, punându-şi arm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şi Stefan trecură nestingheriţi de poarta principală. Lui Cosmo i se înmuiară genunchii îndată ce a simţit mirosul dezinfectantului ieftin folosit în institut. Se opri în loc o clipă şi lăsă amintirile să treacă peste el. Ziplock, Redwood şi anii de experimente medicale. Trase aer adânc în piept de câteva ori,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privea pe sub borurile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osmo? întrebă el, perii mustăţii false undui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şi ieşi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cabina de pază, Stefan flutură două false cărţi de identitate laminate în faţa unui gardian, care se juca cu un cub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Komposite, spuse gardianul, încercând să arate ca şi cum i-ar fi păsat. Aţi avut un incendiu măricel acolo,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rs întreaga cantin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scutură capu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aţ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bătu uşor în servieta pe care o ţine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spune, dar pe urmă ar trebu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înmână două legitimaţii d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ună poantă. Vă luaţi cărţile de identitat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prinse o legitimaţie la rever şi pe cealaltă i-o dădu lui Cosmo. Gardianul se întorsese la jocul lui video, înainte ca să apuce să facă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ici nu s-a uitat, şopt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tesc pe paznicii ăştia suficient, ca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l conduse printr-o zonă de recepţie cu boltă, plină de fotografii 3D cu o Clarissa Frayne moartă de multă vreme, care făcea lucruri frumoase, împreună cu nişte tineri. Mergeau în excursii, citeau, săpau gropi, printre alte activităţi în aer liber. Nu era nimic frumos în institutul Frayne. Autorităţile erau mai înclinate să-i bage pe orfanii fără sponsori în căzile experimentale, decât să-i ducă în excursi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mai multe gărzi, dar nu îi chestionă nimeni. Nu erau decât alţi doi tipi în costum, de la vreo companie medicală. Şi, oricum, cine ar avea vreun motiv să se furişeze într-un orfelinat? Cosmo îşi ţinea ochii în jos şi gulerul ridicat, sperând că oamenii vor crede că e un bărbat scund şi nu un puşt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Cosmo, împingând cu umărul o uşă subţire din plastic, ascunsă în spatele unei statui a Clarissei Frayne. În această statuie, fondatoarea institutului era înfăţişată dând în leagăn un copilaş abandonat. Fiecare orfan din institut auzise fel de fel de poveşti despre domnişoara Frayne. Se spunea că femeia urâse copiii şi îi pricopsise cu expresia fără sp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ând spre un coridor îngust, fără decoraţiuni, doar cu lumini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zi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venea din ce în ce mai rece, pe măsură ce cobora sub nivelul mării. Instalaţiile luminoase de evacuare erau din ce în ce mai vechi, până când ajunseră la o porţiune de coridor iluminată cu becuri montate direc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uri, chicoti Stefan. Nu mai vezi aşa ceva decât poate la intrarea în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electricitatea e trasă din liniile principale de alimentare. Cei din Clarissa Frayne fac asta de când ţin eu minte. Nu ştiu din ce motiv, aici jos e singurul loc unde orfanii fără sponsori pot să se deplaseze fără să fie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urgerile de electricitate şterg semnalul interceptat de sca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bora din ce în ce mai jos, până când, în cele din urmă, ajunseră la o fundătură unde se aflau, de-o parte şi de alta, două conduct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oraşul era deseori inundat, apa se scurgea prin ţev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ridică uşor capacul unei trape care asigura accesul pentru reparaţii. Se deschise surprinzător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fanii le folosesc ca să-şi petreacă ceva timp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onducta era structurată pe mai multe nivele făcute din carton şi rămăşiţe de fontă. Scăriţe care nu păreau prea rezistente legau nivelele între ele, coborând tot mai j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testă o scară cu greutatea lui. Se prăbuş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oisprezece ani, spuse el, deschiz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avea legată una din vestele pe care Ditto le furase de la avocaţii de pe acoperişul clădirii Stromberg. Deschise capacul trusei de escaladare şi legă coarda de un mâne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smo,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făcu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romite-mi că vom folosi scăril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să fac, spuse el, dându-şi drumul în jos, în întunericul condu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tât de mult, că li se părea că au ajuns în centrul pământului. De fapt, coarda se termină înaintea conductei. Stefan scoase o lanternă cu cristale dintr-unul din buzunarele lui. O lovi ca să activeze cristalele luminoase, înainte de a-i da drumul jos. Capătul conductei se afla la câţiva centimetr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noroc în noapte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rumul corzii, sărind pe podea cu o bufnitură. Conducta era aproape în întregime corodată, aşa că bâjbâiră până când reuşiră să iasă din ea şi nimeriră într-o încăpere cu podea de piatră. Cosmo se împiedică de un cablu gros. Se aşeză în genunchi şi urmări cablul până la un punct d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spuse Stefan. Dacă cei de la Clarissa Frayne fură electricitate, trebuie să poată vedea ce fac. Aprinde-l,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apucă cu putere întrerupătorul gros şi trase până când auzi un clic sonor. Caverna fu instantaneu iluminată de o duzină de spoturi luminoase cu halogen. Se aflau într-un tunel vast care fusese săpat cu aproape un secol în urmă de echipele de construcţii din Satellite City, când puseseră ţevile de gaze, apă şi electricitate. Conductele de electricitate, înalte de o sută de metri, fuseseră jupuite, aşa încât rămăseseră fire goale în unele locuri. Acum, alimentau mai multe generatoare mici. Un bâzâit înfundat se auzea din firele ne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nu erau chiar neizolate complet. Erau „îmbrăcate” într-un covor albastru luminos. Paraziţi dormind! Milioane. Inima argintie a fiecărei creaturi pulsa în acelaşi ritm cu curentul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rânse mai tare puls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locu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Cosmo a fost să fugă. Al doilea gând –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osmo. Noi nu suntem pe moarte sau suferinzi. Dacă am fi, ar sări pe noi imediat. Nu trebuie decât să păşim cu grijă, să nu le dăm motiv să bage de seamă. Am putea chiar să cântăm o arie de operă şi tot nu s-ar trezi. Nu reacţionează la sunete, doar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Ai dovezi cer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ar aşa i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chicoti într-un fel foarte apropiat de o manifestar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decât să stai aici. Eu o să pun pulsul şi apoi ieşim pe acelaşi drum pe care am intrat. Două minute şi gat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mergea cu grijă prin labirintul de ţevi şi cabluri, sărind peste paraziţii adormiţi, pe care îi întâlnea în cale. Scopul era să pună pulsul cât mai aproape de inima grupului, acolo unde putea să distrugă cât mai mulţi. Puteau apoi să îl detoneze de la distanţă, din stradă, dezlănţuind o furtună electrică asupra creaturilor. Dacă teoria lui Ellen Faustino era corectă, energia impură ar sfâşia inimile paraziţilor fără să îi afecteze pe oameni în vreun fel, dacă aceştia nu se aflau prea aproap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urcă pe o scară veche de frânghie, fixând cu grijă servieta dedesubtul curbei inferioare a conductei principale. Era înconjurat din toate părţile de paraziţi care respirau, străluceau,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ară, întorcându-se să ridice degetul mare, arătându-i lui Cosmo că totul e în ordine. Dar nu reuşi să facă gestul, văzând că băiatul nu era singur. Un bărbat uriaş îl prinsese de după gât, pe la spate, ţinând o armă de şoc lipită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bărbatul. Drăguţ din partea ta să vii să pui o bombă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obişnuit să acţioneze în condiţii de stres. Dacă ar fi fost numai el şi străinul, şi-ar fi scos arma electrică, dar acum viaţa altcuiva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bărbatul. Du-ţi mâna la armă şi puştiul o să inhaleze plastic mai repede de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Redwood, spuse Cosmo. Nu şti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răspunse Redwood. Încerci să arunci institutul în aer şi să mă laşi fără slujbă. Asta o să-i placă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făcu un pas, preca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wood? Am auzit de tine. Îţi place să baţi copii. Vrei să-ţi încerci norocul cu cineva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a mea? Tinere, eşti cu 15 centimetri mai înalt decât mine. Nu sunt prost. Hai scoate-ţi arma şi împinge-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imţi o picătură de sudoare scurgându-i-se pe spate. Erau în siguranţă între creaturi atâta vreme cât nimeni nu era rănit, altfel paraziţii s-ar fi tre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edwood. Uite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scoase arma din toc, cu două degete. O aşeză jos şi o împinse cu piciorul de-a lung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 sunt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onatorul, ordonă Redwood. Să nu-mi spuneţi că aveaţi de gând să vă aruncaţi în aer odată cu clădirea. Aveţi un detonator pe undeva. Aşa că,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crâşni din dinţ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wood, nu e ce crezi tu. Ascultă-n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împunse cu arma bărbia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sculţi. E destul de simplu. Dă-mi detonatorul, dacă nu îl împachetez pe băiat,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eschise capacul unui buzunar de la pantalonii costumului şi scoase un cilindru metalic, cu un buton roşu în capăt. Butonul era protejat de un capac de plexiglas. Pentru siguranţă. Nu avea cronometru, doar se desfăcea capacul şi se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mai încercă o dată cu dipl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wood… domnule Redwood. Asta nu e o bombă. E un puls energetic. Sunt creatur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mandă Redwood, împingând ţeava în gâtul lui Cosmo. Băiatul simţi un punct dureros. Dureros.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începură să se ridice. Electricitatea era bună, dar dacă era vorb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detonatorul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raziţi ţâşniră în sus, ca un domino în mişcare inversă, cu ochii lor plini de scântei căutând sursa durerii. Un milion de ochi se opriră asupra lui Cosmo. Şi încă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wood, spuse Cosmo bâlbâindu-se. Trebui să ieşim de aici.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se desprinseseră, de pe unde stăteau agăţaţi, avansând în valuri înspre podeaua de piatră. Îl ignorau complet pe Stefan, concentrându-se asupra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eschise capacul det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dwood, sau sărim to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ialma! spuse Redwood, scuipând cuvintele. N-o s-o faci! Nu sunteţ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tefan zăbovea asupra b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i dreptate. Nu suntem fanatici. De fapt, suntem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e pământ? se gândi Cosmo. Ce-o fi vr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Împământaţi, desigur! Cosmo se asigură că ghetele lui cu tălpi de cauciuc fac contact solid cu podeaua tunelului şi închise ochii. Avea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use degetul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Redwood.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erau la câţiva centimetri de gâtul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împachetez întâi pe puşti şi pe urmă pe tine, spuse Re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greşit! zise Stefan, apăsând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energetic se declanşă, eliberând o ciupercă albastră de electricitate impură în tunel. Cu urletul unui uragan, ciuperca crescu umplând spaţiul, după care se scufundă în rocă. Spoturile cu halogen explodară instantaneu trimiţând în jos roiuri de scântei, ca o ninsoare de neon. Fulgere ţâşneau din centrul exploziei, ţintind inimile argintii ale paraziţilor. Erau prăjiţi cu zecile de fiecare fulger, în timp ce energia impură trecea prin filtrele lor organice. Fulgerele se ramificau ca o pânză de păianjen, ţintind fiecare parazit pe rând. Creaturile încercau să facă faţă fluxului neaşteptat de electricitate, dar era prea mult. Unul câte unul scânteiau în albastru şi se prăbuşeau pe podeaua de piatră, cu inimile argintii reci şi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era ceva mai bine, în special pentru Cosmo şi Stefan. Ghetele lor de cauciuc conduceau cea mai mare parte a electricităţii afară din corpurile lor. Fură scuturaţi, totuşi, destul de puternic de scurgerea de energie. Cosmo îşi simţi ochii rotindu-i-se în cap şi pantalonii fumegând. Lui Stefan i se ridică părul în cap şi haina îi luă foc. O stinse lovind-o de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wood nu fusese aşa de norocos. Fără să-şi dea seama, îi dăduse drumul lui Cosmo când a văzut că Stefan vorbeşte serios. Dacă l-ar mai fi ţinut câteva secunde, energia s-ar fi scurs din el în băiat. Aşa, a simţit descărcarea din plin. Efectul, deşi nu la fel de spectaculos ca în cazul paraziţilor, a fost de permanent. Electricitatea îi aprinsese uleiul vâscos de păr, cu care îşi unsese şuviţele lui preţioase, şi îi arsese fiecare fir de păr din cap. Nu numai atât, dar îi prăjise şi porii, astfel că nu avea să-i mai crească păr vreodată. Apoi electricitatea îl lovise pe fostul gardian ca un pumn uriaş, izbindu-l în peretele tunelului. În timp ce zăcea acolo, hainele i se pârliseră şi căzuseră de pe el, rămânând doar în nişte izmene ca ale lui Bugs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reveni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luă arm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s Buny! Baza către iepure! Ce se întâmpl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raza cu care îi plăcea gardianului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dea pe măsură ce paraziţii cădeau pe podea. Inimile lor erau negre şi zbârcite, ca nişte bucăţ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Stefan, cu un zâmbet amar, în lumin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lovi o lanternă cu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ar e un început. Acum ştim că se poate. Trebuie să ieşim de aici, dacă nu, noi vom fi învinovăţiţi pentru asta şi nu bunul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din cap. Redwood va fi găsit vinovat pentru întreruperea de curent. Era un bonus care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eoapele fostului gardian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Ziplock, Bug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tul Clarissa Frayne pentru orfani era mare haos. Nu numai că nu funcţiona generatorul principal, dar nici sistemul de siguranţă. Uşile dormitoarelor erau dezactivate şi programul de urmărire era inactiv. Orfanii fără sponsori evadară din paturile lor, aşezând saltelele una peste alta şi folosindu-le ca pe o trambulină de aterizare. Alergau acum peste tot. Cei mai mulţi gardieni se ocupau de transfer, astfel că nu mai rămăsese decât o singură echipă să menţin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llescanti preluase comanda, cu rezultate dezastruoase. Reuşise până acum să împacheteze doi dintre oamenii lui şi lăsase câţiva orfani să treacă de uşile principale. Din fericire pentru echipă, porţile de siguranţă se închideau automat în cazul în care se tăia curentul. În cele din urmă, lui Allescanti îi trecu prin cap să construiască o baricadă la baza scării principale. Îi putea reţine pe orfani acolo, până când venea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şi Stefan se apropiară din spate. Fred Allescanti trăgea cu gloanţe de celofan în oricine scotea capul de după vreun colţ. Până atunci, lovise numai lucruri pe care nu le ţintise. Scările erau acoperite cu atât de multe globuri de celofan, încât semănau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ilor, ar fi bine să vă întoarceţi în paturile voastre, urlă el, dacă nu, o să vă petreceţi ziua de mâine în cada cu acid.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imţi că î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vor avea de suferit, îi spuse el lui Stefan. De fiecare dată când se întâmplă ceva, gardienii dau vi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întinse lui Cosmo haina lu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s îşi scoase arma de şoc şi încărcă gloanţe de cauciuc. Lovi din spate trei dintre gardieni şi îi imobiliză pe alţi trei, cu lovituri bine ţintite. Totul se petrecu cam în pa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i coborâră scările ca o maree şi se adunaseră în jurul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ul dintre voi afară de unul singur? îi între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mărunţel se strecură în faţă. Abia i se vedeau ochii de după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vadat pentru câteva săptămâni, până când m-au prins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stradă e Fence9 pentru că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strânse mâna băiatului, apoi îi scrise un număr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pre sud, băieţi, dincolo de Blocadă. Fence ştie drumul. Când ajungeţi la canal, sunaţi la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ce ridică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istem prin care ne urmăresc. Ultima dată gardienii m-au prins imediat cum am pus un picior afară din Boo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şoc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ădură din cap. Unii dintre ei mai aveau încă părul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uls energetic. A tăiat curentul şi a neutralizat microparticulele din porii voştri. Sunteţi liber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i rămaseră tăcuţi pentru un moment, digerând ştirea neaşteptată. Apoi izbucniră în strigăte de bucurie, căţărându-se pe trupul înalt al lui Stefan, ca nişte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Trebuie să plecaţi până nu ajung întăririle. Sunaţi la numărul ăsta. Omul care va răspunde e un prieten. Caută tot timpul băieţi disponibili. O să vă dea de lucru şi un loc unde să staţi. Plata nu e prea mare, dar o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ce îl privea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altă şmecherie. De unde ştim că putem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F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ce îşi dădu părul la o parte d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 Hill! Să mă-mpachetezi dacă nu e el! Toţi te-am crezut mort. Ce s-a întâmplat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atinse umflătura din dreptul plăcii Robotix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Fence, poate ţi-o spun într-o zi. Acum fă ce-ţi spune Stefan. Poţi avea încredere în el. Mi-a salvat viaţa şi, oricum, viaţa afară trebuie să fie mai bună decât aici. Nu vă veţi mai întâlni cu o şansă ca asta, să vă puteţi rupe de tot de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de-a lungul scărilor. Cosmo trăia şi bărbatul acela era prietenul lui. Dacă Cosmo a supravieţuit afară, toţi po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ence, o să sun la numărul acesta, dar dacă ne păcăleşti, te voi vâna pân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tinse mâna. Stefan i-o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ire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ştergeţi, spuse Cosmo,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cise micuţul Fence conducându-i pe orfanii fără sponsori în noapte, ca o mică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ştia că va trebui să-i ceară scuze lui Ditto, doar că amâna cât putea. Momentul veni, însă, când Stefan sună să-i spună că erau în drum spre casă. Misiunea fusese un succes şi aveau să parcheze în garaj în zece minute. Dacă nu avea de gând să lase supărarea în clipa aceea şi să-şi ceară scuze, Stefan avea s-o ducă cu forţ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gemând mai mult pentru sine. Să-mi cer scuze, dar numai pentru că eu sunt mai mare decât el,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la nivelul acoperişului şi, ca să economisească timp, Mona urcă pe scara de incendiu. Liftul era aşa de vechi că încă mai avea cabluri şi mecanisme de tragere în loc de câmp magnetic. Până ajungea la etajul ei, avea timp să-şi ceară scuze şi să gătească cinci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urcă pe scara exterioară a clădirii 1405, de pe strada Abracadabra, cât mai aproape de perete, ca să evite ceaţa acidă care strălucea, lăsându-se spre pământ. În curând, ceaţa aceea se va transforma în picături de mărimea bilelor de naftalină şi Satellite City va răsuna de sunetul alarmelor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acoperiş chiar în timp ce Ditto pleca de acolo. Copilul Bartoli aşeză o scară care traversa către clădir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tt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împrăştie sunetul şi Ditto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Ce joc mai e şi ăsta? Mona se gândea că ar trebui să se întoarcă mai târziu. Dar se gândea şi că mai târziu nu s-ar mai fi întors. Situaţia era curioasă. Îl urmări, aşadar, pe colegul ei supranaturalist, cu mişcări graţioase şi silenţioase, ca de felină, pe ceal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lăsase scara jos, ceea ce însemna că intenţiona să se întoarcă. Mona trebuia să aibă grijă. Dacă nu se întorcea înaintea lui, avea să rămână blocată pe acoperiş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traversă în grabă suprafaţa de fontă, ocolind bălţile uleioase care măcinaseră acoperişul de-a lungul anilor. Mona se urcă pe casa liftului. Putea să vadă totul de acolo, dar Ditto, din perspectiva lui de om scund, nu putea s-o vad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upranaturalist merse spre colţul nordic al clădirii. Statuia Strădaniei se ridica în spatele lui, cu un corp de iluminat, roşu, în mână. Era şi o lumină albastră. Mai aproape. Chiar pe acoperiş. Mona trase aer în piept Un singur parazit stătea în umbră la marginea clădirii. Asta era explicaţia. Ditto detectase creatura cu parabolica şi venise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gând să facă? Nu folosise niciodată o armă, iar Stefan tocmai detonase singurul puls pe care îl aveau. Mona era gata să sară de pe acoperiş şi să-l însoţească pe prietenul ei, când Ditto făcu un lucru ciudat. Îngenunche în faţa creaturii şi întinse mâna. Parazitul, slăbit din cauza lipsei de energie, cu inima de un albastru şters, întinse mâna lui cu patru degete către Ditto. Era o formă de recunoaştere. Comun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proape căzuse de pe acoperiş. Era incredibil. Cine era Ditto? Ce era el? Fusese un trădător în mijlocul lor, tot acest timp? Mona scotoci după telefon prin buzunar şi îl apelă pe Stefan, de pe tasta de urgenţă. Dar nu. Nu era de ajuns. Ar fi cuvântul ei împotriva cuvântului lui Ditto. Ave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nei era un model vechi, dar avea capacitatea să facă poze foarte bune. Şaizeci de secunde video, sau o sută de cadre. Mona selectă opţiunea video şi îndreptă lentila telefonului către Ditto şi prietenul lui albastru. Tocmai la timp pentru a-l vedea pe Ditto tăindu-se la deget în mod deliberat cu un briceag şi oferind rana parazitului. Creatura prinse rana cu cele patru degete şi extrase un flux argintiu de energie. În câteva secunde, îi revenise albastrul lui natural. Îi dădu drumul lui Ditto şi pluti în jos, coborând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rivit înregistrarea să fie sigură că a văzut, într-adevăr, ceea ce credea ea că a văzut. Ditto îl vindecase pe parazit. Acum înţelegea. Sigur, Ditto nu purta armă, el singur se opusese detonării pulsului. Era aliat cu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sugea rana de la deget, când se deschise uşa liftului. Stefan şi Cosmo se întorseseră. Erau strânşi în jurul Monei aproape unul de celălalt, toţi privind la ceva. Ecranul telefonului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 întrebă copilul Bartoli. Unul din e-mail-urile alea cu glume? Unele dintre ele sunt chiar ha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luă telefonul cu mâna tremurândă. Faţa îi era încorda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tto, vrei să vezi şi tu? O să leşini de râs. Apropo, ce-ai păţit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imţi furnicături pe tot spatele, ca şi cum ar fi fost înţepat cu mii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prins în panoul ăla de pe uşa liftului, ştii, ăla care ies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Poftim,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luă telefonul şi apăsă triunghiul pe care scria Play. Preţ de o clipă nu îşi dădu seama la ce se uita, dar apoi totul deveni înspăimântător de clar. Fusese prins. Descoperit. În sfârşit. După tot acest timp, venise momentul adevărului. Sau momentul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ându-le înapoi telefonul. Nu arată bine, dar pot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rivea drept înainte, evitând privirea lui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ţi lucrurile şi pleacă. Până mâine dimineaţă, vreau să fi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aintă spre copilul Bar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um de nu mi-am dat seama? Acum înţeleg de ce nu voiai să împuşti paraziţii. Acum înţeleg de ce te opuneai la orice soluţie care ar fi put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oluţie care ar fi putut să mearg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 Ditto? Ne înjunghiai în spate în fiecare zi. De ce nu te-ai dus la Clarissa Frayne să vindeci toţi paraziţii pe care Cosmo tocmai i-a de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îl înfurie pe Stefan. Îl apucă pe Ditto de guler şi îl ridică pe o mas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poţi face asta? De când ne trădezi, Ditto? De la începu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îl loveau pe Ditto ca nişte lovituri de ciocan. Omuleţul părea că se micşorează şi mai mult, plecând capul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văd vreodată, am să te tratez ca pe un duşman şi, crede-mă, nu ţi-ai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Stefan, protestă copilul Bartoli. Nu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încă o teorie a conspiraţiei? Cei de la Myishi ne folosesc pentru interesele lor, Ellen Faustino minte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ţâşni din Ditto ca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u durerea!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imţi că urma ceva important. Orice avea Ditto de zis le va schimba vieţi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i iau durerea. Nu puterea de a lupta, doar durerea. Ne ajută. Întotdeauna n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întoarse spatele.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Ai spune orice să-ţi salvez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m-a întrebat Lincoln, la groap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utaţii. A întrebat dacă eşt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Bartoli au adesea anumite talente. Eu sunt vindecător. Pot să ia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puse Cosmo. După accident, mi-ai luat durerea de cap. Ai zis că e medicamentul, dar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dar pe care îl am şi eu şi paraziţii. Facem acelaşi lucru, poate de asta comunic cu ei. Le simt abilităţile şi ei le simt pe ale mele. Se spune că avem un al doilea simţ al 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apa de gunoi, Lincoln a spus că ai mâini vindecătoare. Credeam că se referă la faptul că eşti medic, dar el ştia că e o mutaţie a copiilor Bar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exami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vindecătoare. Nimic nu vindecă mai repede decât se vindecă trupul singur. Eu doar ia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efuz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i sunt daţi de natură! insistă Ditto. Convertesc energia, ca şi mine. Ca orice altă creatură de pe planetă, într-un fel sau altul. I-am putut vedea dintotdeauna. Şi i-am putut simţi. La început mi-era frică de ei, apoi mi-am dat seama că făceau acelaşi lucru ca şi mine. Nu sunt o specie rea Sunt atraşi de durere. O iau şi o convertesc în energie. Un cicl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oarse. Avea faţa roşie de o furie pe care abia reuşea să şi-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 Am văzut ce i-au făcut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spuse Ditto blând. Au ajutat-o, i-au uşurat trecerea. Paraziţii iau durerea când e prea târziu pentru corp să se vindece singur. Aşa era înainte ca ei să se multiplice necontrolat. Înainte ca noi să stricăm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Dă-ne un singur motiv pentru care să te credem, după ce ne-ai minţ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aşeză la masă, frecându-şi ochi cu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n eu minte, creaturile au fost aici. Nu comunicăm la fel. Nu ca oamenii, dar ne simţim. Ştiu când sunt agitaţi sau somnoroşi. Era un copil Bartoli care avea aceeaşi abilitate. Numărul optzeci şi doi. Dar cel de-al doilea simţ al văzului îl speria. Înnebunise. Acum locuieşte în Booshka şi stă tot timpul legat la ochi cu o banderolă. Nu şi-o scoate niciodată. Eu n-am înnebunit pentru că fiinţele astea ne ajută, ne fac durerea suportabilă, ne pregătesc pentru ceal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0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frânturi din 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a er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Stefan. Toţi. Dacă e adevărat, de ce nu mi-ai spus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ţi spun de un milion de ori, dar nu aveam nici o altă dovadă decât ceea ce simţeam eu. Pentru prima dată făceam parte dintr-o familie şi, spunând ceea ce simţeam ar fi distrus asta. Şi pentru ce? Nu m-ai fi crezut niciodată fără dovezi. Erai şi mai fanatic la început. Timpul te înmoaie, Stefan. De curând, ai început să te îngrijorezi pentru membrii echipei. 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team. Dar am decis să fac tot ce pot din interior. Nu distrugeai paraziţii, am simţit asta imediat, iar eu aveam ocazia să fac tot ce puteam pentru victimele accidentelor. Nu ştiam că ajutăm creaturile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i dinăuntru, mormă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tul ar fi fost bine dacă nu ar fi intervenit Myishi. Îţi dai seama ce ai făcut astă-seară, Stefan? Dacă e adevărat ce spui, ai ucis o mulţime de creaturi. Aş fi vrut să am curajul să-ţi spun mai devreme adevărul, dar nu am crezut că treaba asta cu pulsul o să meargă, din punct de vedere ştiinţific nu ar trebui să meargă. Câţi oameni sunt acum sfâşiaţi de durere? Oameni c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sculţi, Stefan, pentru că ani de zile ai avut pe cine să învinovăţeşti de moartea mamei tale. Ăsta e adevărul, Stefan! Accep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dar nu ăsta e adevărul! Tu n-ai recunoaşte adevărul, nici dacă ar ieşi dintr-o gură de canal şi te-ar muşca de fundul tău de Bar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co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Ellen Faustino. Spune-i că ai rezerve. Cere echipei ei de oameni de ştiinţă să studieze posibilitatea ca aceste creaturi să nu absoarbă energia, ci doar durerea. Anestez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m dreptate, mii de oameni sunt sfâşiaţi de durere şi nu ar trebui să fie. Aşa cum mama ta nu a fost, la sfârşitul vieţii ei. Cum nici tu nu ai fost, dacă vre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aminti că după căderea de pe acoperiş îi dispăruse durerea îndată ce l-a atins creatura. Îşi amintea că se simţea calm.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i dreptate? între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ridică în picioare pe masă, îndreptându-şi spatele şi ajungând la înălţimea lui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dreptate, o să ies dintr-o gură de canal şi o să mă muşc de propriul meu fund de Bar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austino era în maşină, când primi telefonul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aud veşti de la tine, Stefan, a spus ea, un zâmbet apărându-i în colţul gurii. Tu ai fost la satelit, nu-i aşa? Floyd Faustino, într-adevăr. Nu înţeleg cum ai reuşit să faci rost de codurile de acces. Sunt sigură că ne te-am lăsat din greşeală să tragi cu ochiul la ecr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spuse Stefan, pe un ton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iei problema în propriile tale mâini, continuă Ellen. De fapt, am sperat să faci asta. De multe ori birocraţia încetin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une ca şi cum aş lucra pentru dumneavoastră, profesor Fa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austino deven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zice. Şi la Clarissa Frayne aţi fost tot voi, presupun. Supranaturaliştii nu pierd deloc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noi, ceea ce nu recunosc nici măcar o secundă, atunci am putea av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ar pulsul energetic a mers perfect. Aş fi preferat să nu provocaţi o pană de curent pe zece străzi, dar a fost pe termen scurt, iar echipa mea adună corpurile de Un-Spec 4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tefan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corpurile? De ce? Ce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ridică un deget în drep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spun nimic pe telefonul companiei. Am spus deja destul. Cred că din cauză că sunt foarte entuziasmată. O să vezi singur când vi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ridic cecul? întrebă Stef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ocupată, Stefan. Care este problema de eşti aşa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echipei mele, în curând va fi fost membru, crede că paraziţii, adică Un-Spec 4 s-ar putea să nu fie atât de dăunători pe cât credeam. El e de părere că nu fac decât să ne aline suferinţa. Ne iau durerea, după cum spune el. Dacă e adevărat, atunci nu avem de ce să ne lup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păru since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după care făcu o pauză. Nu-mi imaginez cum ar fi posibil lucrul acesta, dar îmi pun echipa la treabă imediat. Fără alte pulsuri energetice, până nu aflăm adevărul. Rămâneţi pe poziţii, deocamdată, până facem nişte teste. Nu cred că ne-ar lua mai mult de două săptămâni până să avem rezultatele. Poţi aştep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trei ani, răspunse Stefan. Mai pot aştept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greu să accepţi asta, Stefan, dar ţine minte, nimic nu s-a demonstrat încă. Poate suntem, totuş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spuse Stefan,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dădu drumul unei guri de aer pe care o ţinuse în piept aproape pe toată durat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Am dreptat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arun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asta, Ditto. Indiferent care ar fi rezultatele testelor profesorului Faustino, tu ne-ai minţit ani de zile. Ne-am pus încrederea şi vieţile în mâinile tale şi nu au fost niciodată o priorit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nimic rău nici unui om şi nici unei fiinţe. N-o să-mi cer iert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iertare, Ditto. Ne-ai înşelat pe toţi. Nu mai putem avea încredere în tine. Până în zori vreau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privi în ochii lui Stefan. Erau neîndurători şi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sta vre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oarse cu spatele la copilul Bar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tătea întins pe patul lui, urmărind un grup de cari de rugină mâncând dintr-o grindă din tavan. Părea că îndată ce rezolvau o problemă, o alta le ven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simţea ca un cobai într-un labirint, nu ştia niciodată ce acţiune, aparent nevinovată, va duce la dezastru. Şi pentru ce? Ca ei să persecute un grup de creaturi care nu încercau decât să ajute omenirea? Dacă ceea ce spunea Ditto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artea bună a lucrurilor, îşi spuse el. Măcar îţi creşte părul. În câteva luni n-o să mai arăţi ca fundul unui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păru în uşa separ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mit vreo două ore, dar l-am visat pe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urcă la celălalt capăt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cred că Stefan poate să facă faţă la toate câte s-au întâmplat. Întâi află că i-a ajutat pe paraziţi să se înmulţească, acum că nu fac decât să ne i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tto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itto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legă părul la spate, într-o coadă, înfăşurându-l cu o bandă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plec în altă parte, Cosmo. Poate să-mi iau o slujbă la Jean-Pierre, în Booshka. De ani de zile tot încearcă să mă ademenească. Oricum, dacă el n-o să mai fie printre noi multă vreme, cineva trebuie să ţină maşinile găştilor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imţi un ghem în stomac. Ideea că Mona ar putea să plece nu îi trecuse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ari o fat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partea cu împuşcăturile. E ca un joc video. Aruncă în aer extratereştrii albaştri şi răi. Dar nu sunt extratereştri. Şi poate nu sunt nici răi. Nu cred că aş mai putea îndrepta o armă către cineva, dacă nu sunt sută la sută sigură că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din cap. Şi el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am, tot am nevoie de un ajutor cu uleiurile de motoare. Cineva care prinde repede. Crezi că ai putea schimba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zâmbi, dinţii sclipind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l înghionti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m echipă bună. Întotdeauna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eschise gura să spună da, dar cuvântul îi răma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re mult, Mona, nimic nu mi-aş dori mai mult, dar Stefan m-a pri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ei erau trişti, dar nu erau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smo. Nu-ţi face griji, nu plec nicăieri până nu-şi termină Ellen Faustino testele. Poate o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osmo,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şi Stefan. Ce distracţi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giştii de la Myishi puteau fi extrem de silenţioşi. Un întreg detaşament ar fi putut trece în fugă pe lângă o căprioară şi animalul nici nu şi-ar fi ridicat privirea. Aveau şi o mulţime de şmecherii hi-tech care îi ajutau să se furişeze şi mai uşor. Fiecare paralegist căra în total treizeci de kilograme de echipament care îl ajută să se caţere, să taie, să ardă şi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giştii erau transportaţi prin aer, împreună cu cele treizeci de kilograme ale lor, de aparate de zbor Myishi Whisper10 o combinaţie de elicopter şi planor, cu opţiune de decolare verticală şi aripi rigide de planor. Ce să mai spunem de tot armamentul cu care puteau distruge orice ar fi fost destul de naiv să îndrepte spre ei mai mult decâ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giştii aveau mai multe metode de descindere în manualul lor, dar metoda lor preferată era stafia. Le plăcea ca obiectivul lor să se trezească împachetat în celofan, fără să aibă vreo idee cum de ajunsese acolo. Fără victime. Mai puţină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din strada Abracadabra nu fu o provocare prea mare pentru un echipaj care pătrunsese în mai multe bănci străine, în fortăreţele a doi membri ai lumii interlope şi într-o grădiniţă privată. Escaladaseră zidurile, pur şi simplu fixară dispozitive de bruiaj la senzorii de mişcare şi aplicară pe geamuri pătrate mari cu dizolvan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echipei dădu ordinul, paralegiştii trecură curent electric prin pătratele de solvent şi absorbiră ferestrele din ramele lor. Întreaga procedură se desfăşură la adăpostul draperiilor grele ale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şi patru de paralegişti descinseră pe mai multe intrări şi îşi setară ochelarii pe treapta de detectare a căldurii corporale. La o comandă, paralegiştii se despărţiră în patru grupuri şi fiecare porni după ţint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ind, mulţi dintre paralegişti se simţiră un pic dezamăgiţi. Auziseră multe despre îndrăzneţul Stefan Bashkir şi sperau că va opune o rezistenţă serioasă. Dar, după cum se întrevedea situaţia, părea să fie o treabă foarte uşoară. Nimeni nu avea să le reziste aici. Nici nu părea că ar fi fost cinev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Cosmo văzu trei paralegişti Myishi în separeul lui. Unul îşi punea un încărcător la armă. Cosmo luă o gură de aer ca să-şi umfle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erienţă, spuse paralegistul, trăgând un glonţ cu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are întotdeauna dormea iepureşte, reuşise chiar să sară din pat înainte s-o prindă. Uimitor pentru cineva fără pregătire formală în tehnici de luptă, dar Mona reuşise să-i imobilizeze pe doi dintre paralegişti, înainte ca al treilea să o ţintească cu un Shocker. Aşteptară până când fata se opri din tremurat, ca să tragă cu un glonţ cu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uzi lupta care se dădea în separeul Monei. Ţâşni din separeului lui direct în braţele a şase paralegişti. Alţi câţiva împachetau armamentul şi computerele supranaturaliştilor. Pentru prima dată în viaţa lui, Stefan Bashkir se lăsă luat făr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le spuse el, împreunându-şi degetele după ceafă. Noi lucrăm împreună cu Myishi. Luaţi legătura cu preşedintele Faustino, din departamentul Cercetare şi Dezvoltare. Credeţi-m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legist îl împacheta de la dist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tătea treaz pe patul lui, îmbrăcat. Sacoşa lui din molton era pe podea, pregătită pen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pazza? îl întrebă el pe primul paralegist car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 şmecherii, spuse bărbatul, după care îl împ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CERCETARE ŞI DEZVOLTARE MYISHI, Parcul Industrial Primarul Ray Shine. Satellit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giştii Myishi le citiră supranaturaliştilor drepturile şi îi urcară, cu ajutorul unor frânghii, într-un elicopter Whisper, care aştepta pe acoperiş. După un zbor de zece minute spre nord, către parcul industrial Ray Shine, aterizară pe o platformă de pe acoperişul clădirii Myishi. Paznicul preferat al lui Cosmo îi aştepta lângă cada din plexiglas, din zona de detenţi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ule, spuse acesta, ataşând o ventuză pe capul lui Cosmo. Ştiam eu că o să ne revedem. M-au adus aici special pentru treaba asta, sunt în a treia tură cons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iştii fură aruncaţi fără menajamente în cada cu acid galben, agăţaţi de câteva ventuze. Sedativul din celofan li se scursese deja în sânge, aşa că nu mai opuneau nici un fel de rezistenţă, se relaxau doar în închisoarea lichidă. Soluţia acidă începu imediat să lucreze asupra celofanului, mâncând din el ca un virus. Era un proces lent şi avea să treacă cel puţin o oră până când să capete vreun pic de mobilitate. Până atunci, nu aveau ce face decât să atârne acolo şi să se gândească la lucruri frumoase. Dacă s-ar fi zbătut cât de puţin, nu ar fi făcut decât să-şi strângă şi mai mult celofanul în ju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căzii termină de fixat în ventuze ultimul supranaturalist, sună interfonul clădirii. În câteva minute, Ellen Faustino îşi făcu apariţia, flancată de doi bodyguarzi. Când îi văzu pe supranaturalişti suspendaţi în cadă, îl pocni pe paznic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 Ar fi trebuit să fie morţi! Tot ce voiam să văd erau patru cadavre, ca să fiu sigură că sunt morţi. Ăştia, e clar,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ăzii, cuvintele lui Faustino treceau ca un cuţit prin mintea uluită a lui Stefan. Morţi! Trebuia să fie o greşeală. Ce se petrecea, oare? De ce i-ar vrea profesorul Faustino morţi? Doar era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făcu chiar o plecăciune, dar f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preşedinte, nu mi-a spus nimeni. Îi scufund imediat. În douăsprezece ore nu vor mai rămâne decât molecul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ercă să vorbească, dar respiraţia lui de-abia reuşi să boţească puţin celofanul. Se zbătu fără forţă în lichidul acid, dar celofanul îl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trezit, Stefan, spuse Faustino, lipindu-şi palmele p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tefan nu putea întreba de ce, însă întrebară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Nu înţeleg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luptându-se cu efectul sed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ţi-am spus eu, Stefan, lucrai pentru mine. Toţi lucraţi pentru mine. Supranaturaliştii tăiau colţurile acolo unde nu puteam eu să o fac. Aţi rezolvat treburi pentru care mie mi-ar fi trebuit luni de zile ca să obţin permis. Şi eu nu pot să aştep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expunerea ei şi îi ordonă paznicului să meargă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strict secrete, le explică ea. Dacă aude mai mult de atât, va trebui să-l omor, şi paznicii de cadă buni sunt greu de găsit. Lucrurile mergeau bine, până când ţi s-a trezit conştiinţa. Ai găsit unde se ascundeau Un-Spec 4, eram sigură că o să-i găseşti, şi ai declanşat pulsul energetic. Dacă aş fi încercat eu să fac vreunul din lucrurile astea, dacă aş fi fost aşa de şireată ca tine, m-ar fi prin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e simţea şiret în acel moment. Se simţea credul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perfect, supranaturaliştii doborau paraziţii şi echipa mea îi colecta. Aş fi putut să am o sursă de energie curată şi să salvez satelitul. Dar nu, brusc, după trei ani de zile, Stefan Bashkir îşi schimbă ideea fixă, se răzgândeşte şi nu mai vrea să lupte cu paraziţii. Acum supranaturaliştii nu mai au valoare pentru mine, nu mai sunt decât nişte fire deznodate. Şi ştiţi ce se întâmplă cu firele deznodate. Sunt tăiate! În câteva ore, nu va mai rămâne nimic din tine şi din micul tău grup. I-am pus pe băieţii mei să vă confişte şi echipamentul din strada Abracadabra. Nu va mai fi nici un fişier de computer, nici o amprentă, când o să term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balansă partea de jos a corpului înspre peretele căzii, dar bocancii lui se loviră slab de perete şi fu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Stefan a rămas neschimbat. Se luptă până la capăt. La fel c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aproape de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lucruri pe care vreau să ţi le spun, ca să te pedepsesc pentru că mi-ai încurcat planul, în primul rând, colegul tău are dreptate. Sigur că Un-Spec 4 nu absoarbe energia. Numai unul cu idei fixe, ca tine, ar putea crede asta. Am făcut teste pe cobai. Câţiva dintre ei erau răniţi. Cei păstraţi într-un mediu acvatic, departe de Un-Spec 4 nu au trăit mai mult decât cei ajutaţi de paraziţi. Am făcut şi teste pe oameni, pe… ăă… voluntari. Rezultatele au fost aceleaşi. Intervenţia Un-Spec 4 diminuează, de fapt, nivelul de stres al subiectului. Nu iau decât durerea. Şi ca să punem capăt emisiile lor de energie se pare că repară chiar stratul de ozon. Partea cu destabilizarea satelitului a fost o altă minciună, ca să te înverşunez şi mai tare. Dacă asta te face să te simţi mai bine, pulsul nu i-a omorât. Nu poţi distruge energia, asta ţine de cunoştinţele elementare de fizică. Pulsul se pare că i-a sterilizat, aşadar în curând numărul lor va reveni reped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imţea că-i cad pleoapele. „Stai treaz! îşi spunea el. Dacă nu, s-ar putea să nu te mai trezeşti.” Lângă el, Mona îşi pierduse deja cunoştinţa. Dar ochii lui Stefan deveneau din ce în ce mai aprinşi. Ura îl ţinea treaz, aşa cum îl ţinuse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 să-ţi mai placă a doua informaţie pe care o să ţi-o dau, Stefan, continuă Faustino. Dacă mi-ai fi verificat vreodată registrele de la academie, ai fi putut vedea că mai mulţi alţi cădeţi au suferit accidente în care au fost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l privea pe Stefan cu atenţie, aşteptând ca el să prindă ideea. Deodată, înţelese şi începu să se zbată violent în coconul lui de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a picat fisa! Aşa e, Stefan. Lucram deja pentru Myishi pe atunci şi tu erai parte din experiment. Eu am devenit identificator printr-un accident, dar tu ai fost făcut identificator. Mi-am dat seama cum poţi să devii identificator şi am decis să mai fac câţiva. Nu ţi s-a părut ciudat că ambulanţa trecea chiar pe acolo? Totul era aranjat. În cele din urmă, te-aş fi recrutat în grupul meu, dar ai renunţat la poliţie şi ţi-ai înfiinţat un grupuleţ al tău. Îmi pare rău pentru mama ta, dar este interzis să transporţi pasageri într-o maşină de poliţie, aşa că numai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etă brusc să se mai zbată, atârna aproape inert de ventuza lui. Lacrimi amare îi curgeau pe obraz, strângându-se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austino. Ţi-am rupt inima?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chemându-l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i, îi ordonă acestuia. Nu vreau, nu vreau să mai rămână nici o măsea drept dovadă care să-i poată conecta cu de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amnă preşedinte, spuse bărbatul. Consideraţi-i ca ieşiţi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până la agăţătorile ventuzelor şi eliberă una câte una piedicile scripeţilor de care erau ataşate. Aceştia se rotiră scufundându-le capetele în cada gigantică cu compus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şteaptă-te la un mic bonus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reşedinte. E întotdeauna o plăcer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nicul căzii vorbea singur, Ellen plecase deja. Avea treabă. Nu avea câteva ore libere să-i privească pe supranaturalişti dizolvându-se î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dizolvat le era lor frică. S-ar fi sufocat cu mult înainte ca acidul să le ajungă la piele şi oase. Celofanul se mai lăsase, dar nu suficient ca să poată să se caţere afară din cadă. Până când vor avea braţele şi picioarele libere, toate rezervele de aer închis în celofan s-ar fi epuiz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lupta cu somnul. Ceilalţi îşi pierduseră cunoştinţa din cauza sedativului, el, însă, se gândea că dezvoltase probabil imunitate la compusul chimic pentru că fusese deja împachet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şi spunea el. De tine depinde. Trebuie să ai o idee bună în cap, pe undeva. Trebuie să fie ceva în capul acela petecit Ia stai. Ceva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mo îi reveni în minte o imagine din trecut. La depozit după accident Mona îi spusese ceva: „Ai avut noroc că Ditto avea câteva plăcuţe Robotix pe aici, a folosit una ca să-ţi petecească craniul fracturat. Plăcuţele astea sunt făcute din acelaşi material folosit la învelişul tancurilor de ofensivă. Când ţi se vindecă pielea, Ditto zice că o să poţi să treci cu capul printr-un zid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Robo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e deplasă cu greu până la peretele opus al căzii, trăgându-şi capul cât mai în spate. Luptându-se cu somnul, lipsa de aer şi lichidul vâscos, lovi cu capul peretele de plexiglas, cât putu de tare. Peretele căzii se îndoi uşor şi un junghi de durere îi fulgeră fruntea l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propi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cumpule? întrebă, rânjind. Vrei să evadezi? Mă tem că pielea şi osul nu sparg peretele ăsta. Bătu uşor în cadă. E plexiglas. Numai un tanc de ofensivă te-ar putea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smo nu auzi nimic. Nu putea auzi decât ţiuitul durerii lui ascuţite. Nu avea altă opţiune, decât să mai încerce odată. Scrâşnind din dinţi, mai lovi o dată peretele. Când îi mai trecu durerea, observă o crăpătură mică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răsti paznicul, atingând crăpătura cu degetul. Trebuie să curăţ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se gândi Cosmo. Mai am aer pentru înc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dădu capul pe spate şi, cu toată forţa care o avea în cap, gât, piept şi coloană, lovi peretele de plexiglas în exact acelaşi loc. Răsună un pârâit în pereţii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se lărgi, întinzându-se până în exteriorul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în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puştiule, adormi, îţi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se lărgi şi mai mult, ca o pânză de păianjen. O singură picătură de acid galben trecu prin spărtură, măcinând interiorul netratat al panoului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se făcu ţăndări. Probabil că trecuseră câteva secunde până când crăpăturile împânziseră peretele bazinului, dar păruse că se întâmplase instantaneu. Paznicul abia avu timp să caşte gura, uimit, după care aceasta i se umplu cu acidul care dădea pe-afară. Mii de litri de acid urmă primului val, scurgându-se pe podea spre toate colţurile camerei. Supranaturaliştii, cu legăturile lor cu tot, fură luaţi de val, izbiţi de plăcile podelei, ca peştii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i-a fost paznicului. Primise lovitura ca de ciocan a lichidului direct în cap, ca să nu mai vorbim de câteva bucăţi de plexiglas care îl împinseră până la jumătatea distanţei către celălalt perete. Alunecă în jos, pe podeaua inundată, având deja un cucui de toată frumuseţ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putea să adorm şi eu, se gândi Cosmo. Ceilalţi dor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upranaturaliştii nu erau în afara pericolului încă, fiind imobilizaţi de sedativ şi de celofan. În orice moment un alt angajat Myishi ar fi putut să intre în camera cu cada şi să vadă dezastrul sau ofiţerii de pază puteau să deschidă monitorul şi să vadă că lucrurile erau scăpate de sub control la subsol. Dar supranaturaliştii erau încă în viaţă, ceea ce nimeni n-ar fi crezut. Minutele treceau încet, măsurate de picăturile de lichid galben, vâscos, care se scurgea din bazinul sfărâmat. Pe măsură ce timpul se scurgea, acidul îşi făcea treaba, dizolvând celofanul în care erau prinşi. Dură patruzeci de minute, dar, în sfârşit, Stefan era liber! Pe măsură ce aerul curat îi înlătura sedativul din plămâni, acesta îşi recăpăta cunoştinţa. Rupse cu mâinile ultimele rămăşiţe de celofan, părând un fluture care îşi scutura coconul. Se strădui să se ridice în genunchi, tuşind şi scuipând un amestec acru de celofan şi vapori de acid. Încet, visele îi fură înlocuite de amintir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ino, spuse el, trăgând aer în piept şi desprinzându-şi uşor ventuz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fu următorul car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Cine e trădăto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mulse rămăşiţele de celofan de pe trupul copilului Bar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ţi prietenii au început să m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curăţă plămâni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care te-a luat. Trebuie să mă crezi,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ştiut. Ne-a folos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kir o scoase pe Mona de sub o bucată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euşit să ieşim de acolo? întrebă el. Eram sigur că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l întoarse pe Cosmo cu faţa în sus. O fâşie de metal se vedea pe sub pielea sfâşiat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se pare că puştiul ne-a salvat din nou. Şi-a folosit capul.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puse mâna pe fruntea lui Cosmo. În jurul locului de impact apăruse o uşoară scânteie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mai iau din dureri pentru o vreme. De vindecat va trebui să se vind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ridică p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a. Dar acum că şti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coase o capsulă de săruri aromate din trusa lui medicală de la centură. O desfăcu sub nările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aflu de ce Ellen Faustino colectează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tre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trigă ea. N-am să port roch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luă în braţe şi o întinse pe o masă chirurgical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ona. Nu-i nimic, eşti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rivea împrejur,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ch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rochie. Relaxează-te. Încearcă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nei era, fără îndoi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Stefan, făcând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lipăia pe podea ca un peşte, luptându-se cu un inamic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trecut prin multe în ultimele săptămâni, spuse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ridică pe Cosmo, pe o altă masă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asta, s-a terminat. Vieţi norma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cutura resturi de compus acid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 am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ăzii nu era dornic să ofere informaţii, dar o privire aruncată spre feţele supranaturaliştilor îi slăb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lucrez aici cu normă întreagă. Uneori îmi dă preşedintele Faustino câte o sarcină specială. În afara registrului ofici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tefan. Aproape că ne-ai scos şi pe noi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personal, îmi făceam doar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mic personal, ai face orice pentru un mic bonus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ăcea într-o baltă de acid. Lichidul gălbui începuse să-i ard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trebări, spuse Stefan. Şi ar fi bine să-mi răspunzi repede, dacă nu, consecinţele vor f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ea din cap aşa de repede, aproape că nu i se vede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Unde sunt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Vrei să spui echipamentul, armele şi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unt prioritare acu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hise un ochi, celălalt îi ieşea pe când ameninţător din orbită. Cicatricea care îi prelungea buzele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ule! Suntem tot la prima întrebare. Spune-mi unde sunt lucrurile noast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olo în containerele albastre. Trebuia să le incinerez după ce vă aruncam moleculele în canalizare.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toarse capul către tovarăşii lui, care se năpustiră la containerele albastre, scoţând armele de şoc, instrumentele de căţărat, crampoane şi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uăm şi lentilele de refracţie, spuse Mona. Nu vrem să ne prindă camerele de supravegh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unul pe altul cu furtunul şi îşi puseră echipamentul, simţindu-se ca vulpile într-o vizuină, înconjurate de câini de vânătoare. Ca nişte vulpi, dar bin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spuse Stefan, ridicându-l pe paznic de guler. Unde e Fa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n ochii omului arăta că ar fi preferat să nu răspundă la întreb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spune, chiar aş v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un dar foarte bun, îl avertiză Stefan. Viitorul tău apropiat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din gâtul bărbatului se umflă ca un animăluţ care încer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mare. Preşedintele Faustino ar putea fi în biroul ei sau în sala de conferinţă, sau poate că-şi face rond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la ora ast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la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a preşedinte vine atât de târziu, vine pentru problemele neoficiale, cam tot aşa ca şi mine. De obicei, se concentrează pe proiectul Un-Spec 4,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ftă. O să-şi piardă slujb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Unu. În capătul coridorului şi la dreapta. O să vă daţi seama după cele două gărzi de la uşă. Sunt singurii ofiţeri de securitate care lucr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dădu drumul pe jos, într-o baltă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uită-te în ochii mei şi promite-mi că nu vei da alarma în secunda în care vom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aznicul. Să dau alarma? În nici un caz.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us cine-l crede,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Stefan, căutând să vadă dacă are în arma lui gloanţe cu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purta ca un copil. Mergea împleticindu-se pe coridor şi plângea de-i sălta cămaş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rzi din faţa laboratorului 1 nu aveau cum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spuse garda A, o femeie voinică cu implanturi musculare pe toată partea de sus a corpului şi cu lentile de contact pentru vedere nocturnă. Cum a intrat aici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garda B, un bărbat la fel de voinic, cu o barbă deasă care îi creştea până aproape de ochi. Dar ştii regulile, trebui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A îl pocni în umăr. Pumnul acela ar fi putut zdrobi clavicula unui om de tali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şi tu puţină milă! Nu ţi-e frică de un copil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ajunsese acum în dreptul lui, ştergându-şi lacrim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e frică de un copil, spuse gard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hiţă un rânjet mult prea fioros pentru vârsta pe care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spuse el scoţând o armă d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rzi fură împachetate, înainte de a apuca să zică Unde e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iştii stăteau ghemuiţi în dreptul uşii laboratorului, cu lentile de refracţie acoperindu-le feţele. Uşa avea două panouri de sticlă mată. Lumina care răzbătea din laborator 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copil, spuse Ditto, fornăi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spuse Stefan. E o situ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ercetători la miezul nopţii? Foarte periculos. Cei de la pază sunt deja împa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Ellen. N-am văzut pe nimeni care să lovească mai tare sau să tragă mai bine la ţintă. A fost unul dintre cei mai buni antrenori de luptă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la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use mâna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mo şi Mona stau la uşă. S-ar putea să mai fie agenţi de pază în clădire. Ditto, tu intri cu mine în laborator. Aruncăm o privire înăuntru, fără să împachetăm pe nimeni, dacă e posibil, filmăm câteva cadre şi ne întoarcem pe Abracadabra, să punem la cale următoarea mişcare. Trebuie să rezolvăm situaţia asta, dar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fan, protest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puse Stefan, hotărât. Astăzi aruncăm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simţi că nu va fi atât de simplu. Ceva neaşteptat se va întâmplă fără îndoială, şi, înainte să se dumirească unde se află, supranaturaliştii vor fi băgaţi până la gât în al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boratorului era descuiată. Stefan şi Ditto se strecurară fără nici un sunet. Mona puse piciorul în cadrul uşii, ca să rămână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îi şopti ea lui Cosmo. Ar putea avea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ădea într-o pasarelă dedesubtul căreia se vedea un laborator imens. Pereţii erau vopsiţi într-un alb curat, iar tavanul era acoperit cu corpuri luminoase lungi de douăzeci de metri. Tehnicienii de laborator umblau grăbiţi încolo şi încoace pe dalele albe, ca nişte furnici albinoase, iar în centru se afla o construcţie gigantică îngropată, care semăna cu o uriaşă nivelă cu bulă de aer. Maşinării solide la fiecare capăt şi la mijloc, o porţiune transparen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să fiu sigur, filmăm câteva secvenţe şi o ştergem înapoi la sediul din Abracadabra? întrebă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urechile lor, spuse Stefan. Tu şi cu mine ştim că nu vom mai avea o şansă ca asta. Imediat cum va afla că am scăpat, Ellen va sigila locul ăsta mai ermetic decât nările unei cămile într-o furtună în deşert. Trebuie să aflăm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Ce zici de chestia a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generator. Nuclear,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ergia nucleară e interzisă pe toat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şi Stefan îşi scoaseră armele şi porniră uşor pe scări în jos. Ditto îşi deschise telefonul şi filmă câteva secvenţe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 că ne priveşte Mon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spintecă deodată aerul. Un sunet plat, ca o ciocnire între două lemne de bambus. Ditto recunoscu imediat zgomotul. Un foc de armă. Un glonţ adevărat cu praf de puşcă. Găştile din Booshka îşi modificau armele de şoc ca să tragă cu proiectile adevărate. Viteza gloanţelor era subsonică, dar acestea erau îmbrăcate în teflon ca să compenseze încetineala. Stefan se ţinea strâns de piept, împleticindu-se înapoi, înspre perete. Sări apoi înainte, dezechilibrându-se şi căzând peste balustradă. Corpul lui zvelt se prăbuşi de la o înălţime de şase metri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trigă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copilăroasă se simţ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kir zăcea cu faţa în jos, pe podea, un lac de sânge scurgându-i-se din piept.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a nivelul principal al laboratorului, Ellen Faustino îşi ridică privirea de la panoul pe care îl in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surprinsă, mormăi ea,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scoase arm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in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n moment, domnule Bonn, să vezi ce a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uită în jos. Pe cămaşa lui juca un punct roşu strălucitor,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e apropie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o păsărică să-mi iau măsuri de precauţie. Voi, supranaturaliştii, v-aţi dovedit surprinzători, în trecut. Am lăsat deci, un om în plus care să acopere uşa în orice eventualitate. O să te împuşte şi pe tine, Ditto. Nu sunt camere de filmat în laborator. Nimic care să ne incrimineze mai târziu. Acum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făcu precum i se spusese şi îşi privi arma cum cădea cu zgomot pe podea printre barele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le celorlalţi doi să vină, dacă nu, omul din umbră va fi nevoit să mai tra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 ordinul! Cel puţin doi dintre noi vor trăi şi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şi Mona năvăli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osmo. Suntem aici,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şuieră Ditto. Acum o să mur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mai trage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coborî scara încet. Raza laser de pe pieptul lui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Faustino? Ce e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arătă cătr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e liderul vostru mai întâi. Dacă o să explic cum funcţionează maşinăria asta, nu vreau să o fac de două ori. Voi, copii, veniţi jos, unde vă pot vedea. Ţineţi minte, la cel mai mic semn de eroism, moşteniţi laserul de la domnul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grăbi să-l ajute pe Stefan. Cu un efort considerabil, îl întoarse pe rus cu faţa în sus şi îi verifică bătăile inimii. Bătea slab, dar încă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pucă mâna lui Ditto şi o aşez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şopti el cu vocea sfârşită. Văd tot. E altf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i ridica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fan. Nu încă.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durerea, îl rugă Stefan, horcăind, înecându-se în sânge. Mă ţin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se concentră, căutând durerea cu cel de-al şaselea simţ al său, absorbind-o în el. Simţi electricitatea pulsând prin trupul 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fan erau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urâtă.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ndecat, Stefan. Nu te po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tto, spuse Stefan, după o criză de tu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de ştiinţă plecară către alte părţi ale clădirii. Indiferent ce avea să se întâmple, nu voiau să fie martori. Faustino a fost lăsată cu un singur bodyguard şi lunetist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ici, voi doi, vreau să fiţi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sta nu e ce cred eu că e, Faustino. Nici măcar tu nu poţi f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izbucni în râsul ei de fetiţ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fan, tot mai ai bun-simţ. Îmi amintesc că la academie erai atât de naiv. Tu chiar ai intrat în poliţie ca să ajuţi oamenii şi tot asta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actor nuclear? După dezastrele care s-au întâmplat în lume? Nu mai e nici un guvern care să investească în energie nucleară. Cum a putut Myish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fan nu îi mai era uşor să vorbească. Avea nevoie de concentrare chiar şi pentru a-şi păstr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şi bătea uşor bărbi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aici e în mod oficial neoficial. Eh, Ray Shine ştie bine ce fac, dar se preface că nu ştie. Aşa că dacă se întâmplă ceva rău, eu voi fi singura care zboară. La asta se reduc afacerile: la a găsi pe cineva pe care să dai vina. Numai că de data asta nu va fi nimeni învinovăţit, nu vor fi decât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merse împleticindu-se către generator. Capetele erau desul de tradiţionale, dar partea din mijloc era un cub cu pereţi dubli din plexiglas, cu izolaţie de hidrogel. Suprafaţa era de dimensiunile unui teren de fotbal. Înăuntru, cel puţin un milion de paraziţi se smuceau şi se contorsionau în timp ce radiaţiile treceau prin filtrele 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creaturile Un-Spec 4 pe care tu, amabil cum eşti, i-ai imobilizat pentru noi, cu un electromagnet şi îi ţinem închişi în hidrogel. Întregul laborator are hidrogel în cavităţile din pereţi. De-asta nu e nici un parazit pe piept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ul era o imagine a torturii. Creaturile care ar fi trebuit să îşi îndeplinească rolul lor natural şi să aline suferinţa, se zvârcoleau în măruntaiele unui 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nu era afectată de cruz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hiar ingenioasă. Reactorul acesta e un model care funcţiona cu apă. Dar noi am înlocuit apa cu fiinţe vii: Un-Spe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strădui să îşi îndrepte genunchii, simţind cum i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Faustino. Comple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austino îşi ridică sprâncenele uitându-se la bodyguardul ei, ca şi cum aceea ar fi fost cea mai neghioabă afirmaţie pe care o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Ai idee ce am realiza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tto, dornic să mai câştige timp. De ce nu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Lucien Bonn, copilul Bartoli. Oamenii ziceau că şi Bartoli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păşi pe placa de plexiglas din podea, care sigila secţiunea centrală a reactorului. Dedesubtul picioarelor ei, sute de mii de paraziţi se zvâr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reactorul cu apă fierbinte era că apa era contaminată şi, în cele din urmă, şi paletele turbinei. Un-Spec 4 rezolvă problema. Nu numai atât, ei sunt şi mult mai eficienţi la încetinirea neutronilor şi trimiterea lor înapoi, în miezul de uraniu. Păstrează reactorul complet curat, sută la sută eficient şi nu folosesc decât o zecime din cantitatea de uraniu. Un-Spec 4 sunt un miraco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suferă fără ei, spuse Stefan,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urizează-te şi tu, Stefan, spuse Faustino, sălbăticia ei întrezărindu-se pentru o clipă de după imaginea sofisticată. Oamenii suferă tot timpul. Nu eu le produc suferinţe. Cu societatea mea, Faustino NuSun, s-ar putea chiar să ajut oameni. Aş putea iniţia unele dintre proiectele acelea fictive de care ţi-am spus. Dar ajutorul va fi doar întâmplător, eu fac asta în primul rând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ino NuSun, spuse Stefa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la marginea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e gigantice se învârteau dedesubtul picioarelor lui Faustino şi scântei de energie pură se jucau în jurul paletelor pe mai mul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fesore? Toate accidentele astea? Atâtea vieţi au fost curmate. Mama mea e unul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estigii de politeţe căzură din ochii lui Faustino, ca nişt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cade, idiotule! strigă ea. Cade din cer, pentru că e prea greu şi prea jos! Sunt prea multe unităţi comerciale, pentru a fi susţinute de structura originală. Ca să-l ţină în continuare pe orbita pe care se află acum, pe orbita viabilă pentru unităţile comerciale, Myishi are nevoie de un nou generator. De unul mai uşor şi mai eficient. Dacă nu obţin unul, Myishi îşi va pierde toate contractele de publicitate. Miliarde de dinari. Miliarde. Şi asta nu e decât vârful aisbergului. Myishi are contracte să producă încă zece sateliţi. Zece! E cea mai mare afacere care s-a văzut vreodată în lume. Şi Faustino NuSun o să alimenteze fiecar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le făcu semn cu mâinile lui Cosmo şi Monei. Ei veniră în fugă să-l susţină, fiecare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mă, şopti el,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venea. Tinerii supranaturalişti făcură ce le spusese, ajutându-l să meargă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lui Faustino se apropie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ăiete, stai pe loc. Nu mă face să dislo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nuel, spuse Faustino, ridicându-se pe vârfuri, în sandalele ei elegante. Stefan nu a fost în stare niciodată să mă bată la antrenamente. Acum am o jumătate de litru de sânge mai mult decât el şi nu am o gau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genunche pe plexiglas. Dedesubtul lui era o agonie albastră cauzată de el. Un ocean de paraziţi se unduia dedesubtul lui cu ochii temi, smăl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ngenunch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termină, Stefan? Cu un scâncet pe podea? Trebuia să fi rămas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îşi scoa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şedinte, sunt nervos acuma. Tre' să vă spun. Şi eu nu mă enervez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Manuel, vezi de copii. Crezi că poţi să ţii copii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şi aşeză ochelarii pe un nas care fusese spart de atâtea ori încât rămăsese aproap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eşedinte. Văd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şi aruncă sandalele, sărind ca un box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efan? Mai ai putere pentru o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Stefan se umple d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pt cu tin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Eu sunt vinovată de moartea mamei tal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muşc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mai bună să te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e opri din ţopăit şi zâmbetul îngâmfat îi dispăr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in interior, a spus Stefan cu vocea abia perceptibilă. Atacă din spa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tefan se mişcau pe sub faldurile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riculos. Doar telefonul meu. Nu ai de ce să te temi, preşedinte Ellen Fa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e cine poţi chem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hem pe nimeni în ajutor. Trimit doar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lucrează la televiziunea V News şi şi-ar vinde o mână şi un picior ca să vadă ce filmez eu acum. O să-mi rămână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ustino îi luă câteva clipe ca să-şi dea seama ce se întâmplă, dar când îşi dădu seama, faţa ei se contorsionă ca o mască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videoclip! Dacă presa pune mâna pe imagini cu reactorul înainte să fim pregătiţ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rusului rănit, cu mâinile ca nişte gheare căutând în hainele lui. Scoase afară mâinile lui Stefan.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puse el înlănţuindu-şi braţele în jurul ei, într-o îmbrăţişare c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bătea cu pumnii în piept. Fără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rea mortului, spuse Stefan gemând, picăturile de sudoare adunându-i-se deasupra sprâncenelor. Ultimul lucru pe care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vea experienţă în poliţie ştia ce înseamnă îmbrăţişarea mortului. Dacă un suspect era pe moarte şi o ştia, trebuia să stai departe, pentru că ultimul lucru pe care îl apucau mergea cu ei în mormânt. E uimitor cum cineva care mai are câteva secunde de trăit poate găsi forţa să îndoaie metal şi să rup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ascuns mută fasciculul laser pe capul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vorbi într-un microfon pe care îl ave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age! Repet, nu trage!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ilmez clipul, şopti Stefan. Ci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copilul! ţipă Faustino. Pe cel blond! Manuel îndreptă arma către D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 puştiule?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telefon, încetişor, Manuel. Acum o să bag mâna în buzunar şi o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Încet. Nu mă face să te împachetez. Ditto ţinea o mână în aer şi căuta în buzunar cu cealaltă. Scoase telefonul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nici o problemă. Ţi-l a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unde eşti. Arun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clătină capul aproape imperceptibil către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Ce ai? După ce că eşti mic, eşti ş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nuel, nu intra în panică. V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aruncă telefonul în sus. Mult mai sus decât ar fi fost necesar. O pereche de ochi îi urmăriră traiectoria. Ai lui Manuel. Cosmo şi Mona scoaseră armele cu celofan de la centură şi îl loviră pe bodyguard cu cel puţin patru focuri. Celofanul se întinse pe corpul lui, împachetându-l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spuse el, recuperându-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ţipa Faustino, cu gura astupată de pieptul lui Stefan. Nătâ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o să mai ai ce face, spuse Stefan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i, Stefan. Îl am încă pe lunetist. El îi poate ţine pe supranaturaliştii tăi departe de plexiglas până când o să mori. Ceea ce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lunetistului sărea de la o ţintă la alta. Bărbatul suspendat undeva, sus, nu era sigur pe cine s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Stefan, nu ai cum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oşu rămase pe plexiglas. Cosmo, Mona şi Ditto se adăpostiră după o garnitură de vagonete, aflată pe o şin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zâmbi. Avea sâng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acum. Sunte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e un joc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tto acoperi zumzetul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Stefan. Trebuie să fi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întrebă Fau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itto. Voi toţi. Aţi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l prinse pe Ditt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l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o să moară. Glonţul a trecut prea aproape de inimă. Vrea ca moartea lui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ceva? repetă Mo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şi înălţă capul deasupra marginii va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picătură de forţă din picioare, Stefan se prăbuşi în genunchi, trăgând-o pe Faustino, imobiliz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îi trecu prin faţa ochilor, aşezându-i-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mor! strigă el către punţile suspendate. A omorâ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ncercă să strige, dar faţa îi era acoperită de pieptul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tremura. Lunetistul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ascuns se hotărî. O ţeavă de puşcă scânteie sus, în umbră, eliberând un glonţ subsonic din încărcătorul unei arme de şoc. Glonţul se răsuci de-a lungul razei laser, lăsându-şi în urmă învelişul de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văzu scânteia. O aştepta. Conta pe ea. Îşi lăsă genunchii să se îndoaie, prăbuşindu-se pe podea cu o milisecundă înainte ca glonţul subsonic să-i treacă bâzâind pe lângă ureche, înfigându-se drept în cele două staturi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văzu gelul scurgându-se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şi continuă drumul în interiorul reactorului, dislocând un cip dintr-o turbină. Cipul zbură în sus, în spirală, făcând un şanţ prin plexiglas, ca un deget prin nisip. Tot mai mult hidrogel se scurse pe jos, iar paraziţii care mai aveau energie să se mişte se împrăştiară care încotro. Lumini de alarmă pâlpâiau pe vreo zece console, închizând şi sigilând automat partea nucleară a reactorului, dar sectorul paraziţilor era distrus ireversibil. Crăpăturile se brăzdau cu viteză suprafaţa reactorului, întrecându-se să ajungă la muchii. Fiecare crăpătură năştea un milion de alte crăpături, până când nu mai rămase nici un metru pătrat de plexiglas nefisurat. Hidrogelul curse în valuri, aprinzând scântei pe podea. Paraziţii se fereau din calea lui, dar nu puteau să se deplaseze fără energ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ă-mi drumul,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rofesore, spuse el, nu-ţi face griji, n-o să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ridică cu greu în picioare, dar înainte să facă zece paşi, întreaga suprafaţă transparentă se prăbuşi şi amândoi căzură în pântecele reactorului. Fiecare fereastră din construcţie se sparse, iar hidrogelul continua să se scurgă dintre panour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teriză pe spate, dar nu simţi nici o durere. Nu simţea durere pentru că un parazit se lipise de pieptul lui. Durerea curgea din supranaturalist în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use Stefan, cuvintele rostogolindu-se încet pe buzele lui.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ul scoase durerea ca pe o frânghie argintie strălucitoare. În câteva secunde, inima lui secătuită începu să bată dezordonat. Ochii rotunzi ai parazitului priveau fix în ochii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spuse el. Şi încă un cuvânt. Un cuvânt sau o ultimă gură de ae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ul întinse o mână cu patru degete şi o aşeză pe umărul unui frate suferind. O explozie de energie trecu din unul în altul, eliberându-l pe al doilea. Astfel, durerea lui Stefan se împrăştie, împărţită între o mie de paraziţi, dând fiecăruia dintre ei puterea să scape din reactor şi să găsească energie să elibereze mai mulţi paraziţi. Goneau în sus pe pereţi, evitând bulele de hidrogel se împrăştiaseră prin laborator ca frunzele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tefan se oprise, dar mai avu timp să îi vadă plecând. Şi, în mijlocul acelui ocean albastru, mai văzu altceva. Că trecea altundeva. Într-un loc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şi Ditto stăteau aplecaţi peste marginea secţiunii centrale a reactorului. Ditto părea chiar un copil, cu lacrimile curgându-i şiroa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i, Stefan, spuse el suspinând. Trebuia să fii un erou. Nimic altceva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ca de obicei, nu putea să cre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 păcălit pe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un glonţ putea trece prin plexiglas. Aştepta să vadă scânteia de pe ţeava puştii. Sunt gloanţe cu viteză m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se învârteau în jurul lor, vânând energie. Unii dintre ei deja se întorseseră printre geamurile sparte, aducând energie ca să îi elibereze pe alţii. Un singur parazit plutea deasupra umărului lui Cosmo. Cu capul ridica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roşu apăru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Ditto. Lunetistul e încă sus. Nu te mişca, o să încerc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ridică mâinile în direcţia din care venea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ino e moartă, strigă el către umbrele de sus. Nu eşti obligat să faci asta.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pentru un moment, apoi se auzi familiarul sunet al unui glonţ cu celofan părăsind ţeava şi lovind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ieşi din întuneric, sus, pe una din punţile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e confuzie, a spus ea. Aşa m-a învăţa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făcându-şi curaj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sm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a fost şi parazitul care plut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tăcu câteva momente. Lui Cosmo i se păru că trupul ei subţire se cutremurase. Mona îşi reven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ducem şi noi. Sună alarme prin toată clădirea Paralegiştii pot să apar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osmo auzea deja sirenele în depărtare. Mai privi odată în jos, în interiorul reactorului, apoi o luă la fugă spre scări ş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e City, în suburbii, două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Ellen Faustino supravieţui şi ajunse înaintea preşedintelui companiei Myishi. Îndată ce grefele de piele i se vindecaseră, fu dusă cu elicopterul pe proprietatea primarului Ray 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hine, care se întâmpla să fie şi preşedintele companiei Myishi din Satellite City îşi întrerupse partida de golf, special ca să discute cu ea. Ray era un personaj elegant, la patru ace în orice ocazie. Costumul din acea zi era un pulover… galben cu roz, o şapcă asortată, pantaloni scurţi de tweed şi şosete Argyle, cu model în formă diamant. Primarul îşi aşeză fizicul masiv după un birou pe picioare de fildeş şi îşi turnă un pahar de apă purificată, lăsând-o pe Faustino să se agite. Bău cu înghiţituri mari, râgâind uşo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Ellie, Ellie, în ce te-ai băgat tu acolo la Cercetar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dar Faustino ştia că era cel mai dur om din câţ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domnule preşedinte Shine, cu respect, ştiţi exact ce se întâmplă acolo.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întrebă el pe un ton inocent. Nu-mi amintesc conversaţia. Şi se pare că nu există nici o înregistrare a acelei conversaţii. Mă tem că eşti pe cont propriu de data asta, Ellie. Îmi pare rău că presa a pus mâna pe filmarea aia. Construiai un reactor nuclear. Ce-a fost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e zb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meu a fost să salvez compania. Aţi văzut statisticile. Şi aş fi reuşi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nu ar fi fost naturiştii alergând încolo şi încoace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aturaliştii, spuse ea printre dinţi. Şi sunt mult mai periculoşi decât credeţi, chiar şi fără lid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oate o să-i ţin sub supraveghere. Oricum, tu nu ai de ce să-ţi faci griji, tu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ustino îi sări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omnule preşedinte,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e o oprit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ă moartă, Ellie. Moartă pentru presă. Trebuia să dăm reporterilor un ţap ispăşitor şi tu eşti acela. Din fericire corpul a fost prea desfigurat ca să mai fie recunoscut şi nu cred că e vreun pericol să fii recunoscută cu faţa 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se înroşi, ceea ce nu mai făcuse de când era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re Myishi în perspecti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e se lăsă cu scaunul pe spate, până când acest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Ellie, că reactorul tău era cea mai bună soluţie. Nu ştiu cum ai făcut, dar, cumva, rezultatele testelor erau promiţătoare. Creaturile tale Un-Spec 4 făceau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nchideţ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trebuie să fim mult ma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era gata să se opună, dar ştia foarte bine ce se întâmplă cu cei care se opuneau lui Ray 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l Sud. Izolare. Fără să ne întrerupă nimeni.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ay Shine se ridică în picioare, îndreptându-şi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elicopter o să te transporte la baza noastră din Antarctic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lţumesc, domnule primar. Faustino se ridică cu ajutorul unei cârje şi şchiopătă până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decât o a doua şansă. Dacă o încurci şi de data asta s-ar putea să ai nevoie de creaturile alea tu însăţ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BRACADABRA NR 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mare lucru din depozitul din strada Abracadabra, în afară de geamuri şi pereţi. Şi majoritatea ferestrelor erau sparte, acolo unde tăiaseră paralegişti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supranaturaliştii au curăţat, au reparat şi au trudit, încercând să îndrepte ce stricaseră cei de la Myishi. Încă mai aveau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paturile noastre, spuse Mona, încercând să pară vitează, la sfârşitul unei zile extrem d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lovi în ce mai rămăses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lavă Domnului că avem paturile! Dar nu avem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ncerca să conecteze un hard disc, recuperat la un calculator din care se scoseseră toa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a adus câteva pazza mai devreme. Le-a lăsat pe motorul Pigmobilului. Dar poate pe tine nu te mai interesează pazza, după incidentul din 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artol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e de vină o mâncare bună, ci stomacul meu slab, glumi el, îndreptându-se spre lift. Pazza şi paturi. De ce altceva ar mai avea nevoi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oboseală profundă se instală în oasele lui Cosmo. Îndreptă un scaun şi se aşeză pe el. Dar nu se simţea mai bine stând jos. Nu dormise mai mult de patru ore la rând de când îl pierduseră pe Stefan. Uneori totul i se păre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o întrebă pe Mona, după câteva minute de tăcer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fiecare zi aşa cum e, ca şi până acum. Cum fac şi ceilalţi. O să se schimbe multe în Satellite City. Tot mai mulţi oameni se duc să locuiască în afara graniţelor. În câţiva ani, s-ar putea să nu mai fie satelitul. Va trebui să ne descurcăm singuri. Măcar suntem în viaţă. Măcar av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 era pregătit să se lase consola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e-a ţinut împreună. Ne-a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smo, acolo în laborator, tehnic vorbind,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privea înc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lunetistul. Am vrut să-ţi mulţumesc dar totul s-a întâmplat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îşi aminti deodată o conversaţie pe care o avuseseră pe acoperiş. „Poate că data viitoare tu o să mă salvezi pe mine, îi spusese el. Atunci eu o să-ţi datorez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Mona avea lacrimi în ochi, dar zâmbea. Se ridică încet, întrebându-se deodată dacă plăcuţa din frunte îi ieş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arătă cu degetul sp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din genunchiul lui Cosmo începu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od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zâmbi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tto îşi alese tocmai momentul acela ca să se întoarcă cu un braţ de p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tiţi-mă! spuse el, aruncând un pachet gol la gunoi. Acum trebuie să vă suport pe voi făcându-vă ochi dulci, de fiecare dată când ieşim să vânăm creatu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întrebă Cosmo. Ce creaturi? Paraziţii sunt prietenoş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începu să meşterească pe la spatele televizorului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 Cine a zis de paraziţi? Să ştii că sunt lucruri mult mai rele decât paraziţii. Dacă voi doi nu-i vedeţi, nu înseamnă că nu există. Eu am anumite sensibilităţi, vă amintiţi? Sunt un copil Bartoli. Nimic nu se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luă o gură mare din cea de-a doua p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ormăi el cu gura plină. Treaba supranaturaliştilor nu e nici pe departe terminată. Dar avem nevoie de nişte echipament. C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coase o cartelă de contac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ig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t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 simular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 de închidere, de regulă din plastic, care constă în şanţuri care se întrepătrund; poate fi şi un sac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g-iron, fon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rb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rişătoare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i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gh Altitude Low Orbit, nava de mare altitudine şi orbita j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ns hawaian, în care dansatoarea roteşte un cerc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m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oap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3:00Z</dcterms:created>
  <dc:creator>Supranaturalistii 1.0 %.</dc:creator>
  <dc:description/>
  <cp:keywords/>
  <dc:language>en-US</dc:language>
  <cp:lastModifiedBy>User John</cp:lastModifiedBy>
  <dcterms:modified xsi:type="dcterms:W3CDTF">2013-08-16T10:33:00Z</dcterms:modified>
  <cp:revision>2</cp:revision>
  <dc:subject/>
  <dc:title>Eoin Colfer</dc:title>
</cp:coreProperties>
</file>