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ASMUS</w:t>
      </w:r>
    </w:p>
    <w:p>
      <w:pPr>
        <w:pStyle w:val="Heading1"/>
        <w:ind w:hanging="0"/>
        <w:rPr>
          <w:i/>
          <w:i/>
          <w:sz w:val="40"/>
        </w:rPr>
      </w:pPr>
      <w:r>
        <w:rPr>
          <w:i/>
          <w:sz w:val="40"/>
        </w:rPr>
        <w:t>Elogiul nebun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se spună despre mine tot ce se va voi (căci eu ştiu foarte bine cum Nebunia este sfâşiată întotdeauna, chiar de aceia care sunt cei mai nebuni); sunt totuşi, eu, sunt eu singura cea care, prin influenţele mele divine, răspândesc bucuria asupra zei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m apărut în această numeroasă adunare, îndată ce m-am pregătit să vorbesc, nu s-a văzut oare strălucind deodată pe feţele dumneavoastră, o bucurie vie şt extraordinară? Nu s-au văzut frunţile dcscreţindu-sc deodată? Şi hohotele de râs care s-au auzit din toate părţile, „-au anunţai ele veselia încântătoare care a pus stăpânire pe inimile Dumneavoastră şi plăcerea ce vă cauza prezenţa mea? Când vă privesc acum, mi se pare că-i văd pe zeii lui Homer îmbătaţi de neclar şi de Nepenthes, în loc de a fi ca mai înainte, când şedcaţi aici trişti şi neliniştiţi, ca oamenii ieşiţi de curând din peştera lui Trifoii. Tot aşa ca şi astrul strălucitor al zilei, când primele sale raze risipesc întunecimile ce acopereau orizontul, sau lot aşa cum primăvara, după o iarnă aspră, aduce după sine trupa zglobie de dulci zefiri şi totul se schimbă dintr-odată pe pământ, un colorit mai strălucilor înfrumuseţează toate lucrurile şi natura reîntinerită oferă ochilor noştri un spectacol mai plăcut şi mai surâzător, tot astfel prezenţa mea a produs, într-o clipă, pe feţele dumneavoastră schimbarea c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rii oratori obţin cu greutate, prin discursuri foarte lungi şi foarte studiate, singură numai această prezenţă o face într-o clipă: m-aţi văzut şi îndată neliniştile dumneavoastră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eţi afla pentru ce apar eu astăzi înaintea dumneavoastră, în această ţinută caraghioasă şi bizară: numai ca să nu obosiţi ascultând. Dar să nu vă închipuiţi că pretind de la dumneavoastră aici acea atenţie cu care onoraţi, de obicei, pe predicatorii dumneavoast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um aveţi obiceiul să-i ascultaţi pe bufoni, pe scamatori, pe şarlatanii din pieţele publice, cum prietenul nostru Midas asculta muzica zeului Pan, căci eu am poftă să fac puţin pe sofista cu dumneavoastră. Nu voi vorbi totuşi ca acei pedanţi care supraîncarcă azi minţile copiilor cu o harababură de bagatele greoaie şi care îi învaţă să discute cu mai multă încăpăţânare decât femeile; dar voi imita pe cei vechi care, pentru a ocoli numele de înţelepţi, foarte huiduit pe timpul lor, preferau să-l ia pe cel de sofist. Ori, aceşti sofişti se dedau la celebrarea prin elogii a zeilor şi a eroilor Voi aduce şi eu, deci, un elogiu; acesta nu va fi nici al lui Herculc, nia al lui Solon, ci va ti al meu, adică Elog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mai întâi, că eu mă îngrijesc toarte puţin de aceşti înţelepţi care, pentru că un om îşi aduce, el singur, laude, îl tratează ca pe un înfumurat şi un obraznic. Dacă îl tratează de nebun, e minunat! Dar să mărturisească cel puţin că făcând astfel el se conduce, într-un fel perfect, în conformitate cu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ste ceva mai natural decât a vedea Nebunia ridicând în slăvi propriul ei merit şi cântând, ea însăşi, laudele sale? Dar cine ar putea să mă picteze, mai bine decât mine, aşa cum sunt eu? Doar dacă s-ar găsi vreunul care să pretindă că mă cunoaşte mai bine de cum mă cunosc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cedând aşa, eu cred că mă conduc chiar mai modest decât întregul înţelepţilor şi celor puternici Reţinuţi de o ruşine urâtă, ei nu îndrăznesc să se laude pe ei înşişi, dar atrag de obicei lângă ci pe câte un dulcegăros panegirist, vreun poet palavragiu, care, pentru bani, se angajează să-i laude, adică să le debiteze minciuni în acelaşi timp, eroul ruşinos se îngâmfează ca un păun şi ridică cu aroganţă creasta, când predicatorul obraznic îndrăzneşte să egaleze cu zeii pe cel mai de dispreţuit dintre nemernici, când propune ca un model perfect al tuturor virtuţilor pe acel pe care-l ştie copleşit de toate viciile, când ornează o cioară cu pene de păun, când încearcă să albească pielea unui negru, când se sileşte să facă o muscă să treacă drept elefant în fine, eu fac ce zice proverbul: „Dacă nimeni nu te laudă, ai să faci bine dacă te lau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nă dreptate eu admir, totuşi, ingratitudinea, sau dacă vreţi neglijenţa oamenilor în ceea ce mă priveşte ei au pentru mine veneraţia cea mai adâncă, le place la toţisă resimtă binefacerile mele si, cu toate acestea, de atâtea secole, nu s-a găsit unul singur măcar, care să se fi gândit să-mi aducă osanale prin vreun elogiu frumos, în timp ce Busiris-ii, Phalaris-ii, frigurile, muştele, cheliile şi o mie de alte ciume din această specie au avut panegiriştii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şi-au precupeţit nici vremea, nici străduinţele pentru a-i celebra cu elogi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e care vreau să-l ţin, nu va fi nici premeditat, nici studiat şi prin urmare ci va conţine mai puţine minciuni Să nu credeţi, mai al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ceea ce spun aici c una din acele viclenii pe care le întrebuinţează de obicei oratorii pentru a-şi măguli spiritul. Aceşti oameni, cum ştiţi, după ce au lucrat treizeci de ani la un discurs în care au pus cea mat bună parte din furt, ni-l dau apoi ca pe o operă pe care au scris-o sau au dictat-o ci, amuzându-se, în intervalul a trei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mi-a plăcut întotdeauna să spun tot ce îmi vin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de la mine nici definiţii, nici împărţire în categorii retoriceşti. Nimic n-ar ti mai deplasat. A mă defini ar însemna să-mi dau margini şi puterea mea nu are deloc margini. A mă diviza ar însemna să tac deosebire între diferitele lucruri ce se cred despre mine; – dar, sunt adorată în mod ega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pentru ce să caut a vă da, printr-o definiţie, o copie ideală a mea însămi, care nu mi-ar semăna mai mult deeât umbra mea, dacă vedeţi în tata voastr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ci, cum vedeţi, această adevărată distribuitoare de bunuri, această Nebunie, pe care latinii o numeau Stultitia şi grecii Mora.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nevoie era s-o spun”? Fizionomia mea nu mă arată oare îndeajuns de bine pentru a mă cunoaşte? şi daca cineva s-ar trezi susţinând că eu sunt Minerva, sau înţelepciunea, aş avea eu nevoie să-i descriu sufletul meu prin discursuri? Nu i-ar ti deajuns să mă privească o clipă, pentru a fi convins de contrariu? La mine nu poate exista nici tard, nici prefăcătorie oarecare şi niciodată nu se văd pe fruntea mea semnele unui sentiment care nu e în inim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eu sunt peste tot atât de asemănătoare cu mine însămi, că nimeni n-ar putea să m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chiar cei ce vor să joace rolul de înţelepţi şi care doresc cel mai mult sa treacă ca atare. Cu toate strâmbăturile lor, ei se aseamănă cu maimuţele îmbrăcate în purpură, sau cu măgarii înveliţi în piele de leu; dar e în zadar, căci se strecoară o bucăţică de ureche, care dă la iveală, până la urmă, capul lu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această specie de oameni este ingrată cu mine! Ei sunt cei mai credincioşi dintre supuşii mei, şi totuşi au atâta neruşinare de a-mi purta numele în public, pe care merg până la a-l reproşa altora ca pe un semn de dezonorare şi infamie. Dar aceşti nebuni perfecţi, care vor să fie crezuţi tot atât de înţelepţi ca nişte Thales-i, nu merită ei să li se dea numele de moro-sofi, adică înţelepti-nebuni? Căci, pentru moment, eu vreau să imit aici pe retorii zilelor noastre, care cred atât de mult că sunt nişte mici zei când, ca lipitoarea, par a se servi de limba lor, şi care privesc ca pe un lucru minunat a împleti alandala, într-un discurs în latineşte, câteva cuvinte greceşti care îl fac enigmatic. Dacă ei nu ştiu nici o limbă străină, scot din vreo carte mucegăită patru sau cinci cuvinte vechi, cu care ameţesc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îi înţeleg sunt măguliţi de a găsi oca/ia să se complacă în propria lor erudiţie şi cu cât par mai neînţeleşi de cei care nu-i înţeleg, cu atât sunt mai admiraţi. Căci aceasta nu este o plăcere mică pentru prietenii mei, să admire mult lucrurile care vin de departe Dacă printre ultimii se găsesc câte unii care au vanitatea de a vrea să treacă drept savanţi, un mic surâs de satisfacţie, un mic semn de aprobare, o mişcare de ureche în felul măgarilor, va fi deajuns pentru a le salva ignoranta în ochii altora Dar, să revenim la vor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auditori foar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spun? Auditori toarte nebuni? De ce nu? Este titlul cel mai onorabil pe care Nebunia îl poate da iniţiaţilor ei Ei, bine, deci, auditori foarte nebuni, dumneavoastră ştiţi, acum, numele meu. Dar, cum sunt oameni care nu-mi cunosc originea, îmi voi lua sarcina de a va face s-o cunoaşteţi, mijlocind asistenţ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ieşit nici din Haos, nici din Inlern; cu nu-mi datorez lumina zilei nici lui Saturn, nici lui Jape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vreuneia din aceste bătrâne divinităţi decăzute. Plutus a fost tată] me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Plutus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se supere Homer, Hcsiod şi chiar marele Jupiter, este tatăl zeilor şi oamenilor; acest Plutus care astăzi, ca şi altădată, răstoarnă după poftă şi amestecă lucrurile profane şi sfinte; acest Plutus care conduce, după fantezia lui, războiul, pacea, imperiile, consiliile, tribunalele, adunările populare, căsătoriile, tratatele, alianţele, legile, artele, pe serioşi, pe glumeţi, 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d respiraţia; acest Plutus, în sfârşit, care guvernează cum îi place toate afacerile publice şi particulare ale oamenilor; acest Plutus, fără ajutorul căruia toată trupa zeilor poetici şi – îndrăznesc să spun, chiar marii zei. – sau nu ar exista deloc, sau cel puţin rm ar li băgaţi în seamă; acest Plutus a cărui mânie este atât de temută, că însăşi Pallas. – ale cărei favoruri sunt aşa de preţioase şi protecţia e atât de puternică. – n-ar şti să asigure că muritorul iericit, care c obiectul, poate să-şi bată joc de Jupiter şi trăs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 conceput, nicidecum, în creierul să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Jupiter a conceput, odată, pe această urâcioasă şi ursuză Minerva; dar, el mi-a dat ca mamă pe Neotete, tinereţea, cea mai frumoasă, cea mai veselă, cea mai zglobie dintre toate nimfele. Eu nu sunt nici măcar fructul datoriilor unei triste căsătorii, ca acest şchiopârlan de Vulcan; sunt născută, cum zice bunul Hoiner, „fn mijlocul transporturilor delicioas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dumneavoastră să nu vă înşelaţi, aceasta nu se petrecea pe când Plutus era deja bătrân şi aproape orb, cum îl arată Aristofan că ar ti losl când mi-a dat naştere; ei înainte, când el era în vigoarea vârstei lui, în timp ce focul tinereţii fierbea în vinele sale şi într-unul din acele momente plăcute, când nectarul pe care îl dăduse pe duşcă la masa zeilor, îl condusese la o dispozi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vrând, poate, să ştiţi, de asemenea, locul naşterii mele, căci astăzi se crede că locul în care un copil a ţipat prima dată e toarte important şi esenţial pentru nobleţea lui. Eu vă voi spune, de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sunt născută nici în insula plutitoare de la Dclo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pe talazurile mării, nici în peşterile adânci; – eu am văzut lumina tn Insulele Fericite, ţară încântătoare unde pământul, fără a fi cultivat, produce de la sine cele mai bogate daruri. Munca, bătrâneţea, bolile, nu s-au apropiat niciodată de aceste ţinuturi fericite. Nu se vede crescând nici nalba, nici niprala, nici bobul, nici uua din aceste plante care nu sunt bune decât pentru proasta mulţime. Purul, panaceul, ascidiilc, maghiranul, trandafirii, violetele şi hiacintele farmecă din toate părţile mirosul şi vederea şi fac din aceste locuri vrăjite grădini de mii de ori mai delicioase decât cele ale lu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în mijlocul acestui încântător ţinut, naşterea mea n-a fost deloc anunţată de plânsul meu; îndată ce msei născută, fusei văzută râzând, cu graţie, mamei mele. Aş fi tare nedreaptă de a invidia fericirea lui Jupiter, care a fost alăptat de o capră, căci doua din cele mai graţioase nimfe ale lumii, Meteea, Beţia, fiica lui Bachus şi Apoedie, Ignoranţa, fiica lui Pan, îmi fura doici. Le vedeţi aici, printre însoţitorii mei şi cei care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opos de persoanele ce mă urmează, trebuie să vi le fac cunoscute. Aceea care va priveşte dc-acolo, cu un aer arogant, este Amorul-Propriu. Ceastălaltă, cu faţa graţioasă şi cu mâinile gata să aplaude, este Flatarea. Aici, vedeţi pe Zeiţa Uităm, care doarme de-a binelea, deşi pare că e numai aţipită. Mai departe, Lenea, are braţele încrucişate şi se sprijină pe coate. Nu recunoaşteţi oare deloc Voluptatea, prin ghirlandele ei, prin coroanele de trandafiri şi prin esenţele delicioase cu care este parfumată? Nu vedeţi pe una care îşi plimbă ui ţoale părţile privirile ci neruşinate şi nesigure? – este Demenţa. Ceastălaltă, a cărei piele este atât de lucitoare, corpul atât de plin, aşa de durduliu, este Zeiţa Dehc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voastră zăriţi, de asemenea, şi doi zei printre toate aceste zeiţe. Unul este Comm şi celălalt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acestor servitori fideli eu supun imperiului meu tot ce există în univers şi prin ei guvernez pe acei ce guvern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noaşteţi, deci, originea şi suita mea. Acum, pentru ca nimeni să nu creadă că mi-aş fi arogat prea uşurel titlul de zeitate, vă voi povesti care sunt avantajele pe care eu le procur zeilor şi oamenilor; vreau să vă arăt toată întinderea stăpânirii mele. Ascultaţi cu toată ate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pe hună dreptate, s-a zis: Trebuie să fii Dumnezeu, ca să faci bine oamenilor; dacă este drept că s-au aşezat, Ia rând cu Nemuritorii, cei care au inventat grâul, vinul, sau cei care au procurat semenilor lor oarecare alte avantaje de acest [el, n-ar trebui ea eu să iiu privită ca cea mai mare dintre toate divinităţile, eu, care răspândesc asupra muritorilor toate avantajele şi tot bin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întâi, este ceva mai dulce, ceva mai de preţ decât viaţa? şi nu sunt eu cea care deţin originea acest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lancea semcţei Pallas, nici scutul puternicului Jupiter cea care dă naştere şi înmulţeşte oamenii. Acest Jupiter, chiar şi el, acest rege al cerului şi pământului, care cu o singură privire face să tremure întreg Olimpul, este obligat să lase temutul său trăsnet, să părăsească acest aer ameninţător, care înspăimântă după voie pe toţi zeii şi, în sfârşit, să se deghizeze într-un sărman comediant, întotdeauna când îi vine pofta să facă ceea ce face din timp în timp: de a lucra ca să devin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i, stoicii sunt, cel puţin după ei, cele mai sublime dintre toate fiinţele. Ei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ţi-mi un stoic, fie ci de trei ori, de patru ori, de o mie de ori, mai stoic ca toii stoicii la uu loc; dacă eu nu aş ajunge să-l fac să-şi taie barba pe care o priveşte ca pe semnul înţelepciunii, cu toate că acest semn este la fel cu al berbecilor, 1-aş forţa cel puţin să-şi părăsească aerul ursuz; i-aş descreţi Iruntea, 1-aş iace să renunţe la principiile lui severe; – el se va deda, un timp oarecare, la veselie, la extravaganţă, la nebunie: într-un cuvânt, oricât de înţelept ar li putut li, dacă vrea să-şi procure plăcerile generaţiei, sunt eu, numai cu, aceea la care trebuie să re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nu v~aş spune, după obiceiul meu, lucrurile în naturaleţea lor? Spuneţi-m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rog, este oare capul, faţa, pieptul, mâinile, urechile, este oare, vreunul din aceste cinstite membre cel care-i face pe ze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Partea care serveşte la propagarea genului omenesc este atât de nebună, atât de ridicolă, că nu s-ar putea să-i spui pe nume fără sa nu râzi. Este totuşi evident ca din această cauza, mult mai mult decât din numerele lui Pitago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urge viaţa tuturor l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bună dreptate, care este muritorul ce şi-ar fi pus capul în dârlogul istoriei, dacă socotea din vreme, ca om înţelept, neplăcerile acestei stări? Care este femeia care ar fi vrut să cedeze urmăririlor amoroase ale unui bărbat, dacă se gândea serios la incomodităţii e sarcinii, la durerile, la pericolele naşterii şi la îngrijirile dezgustătoare în vederea educaţiei. Ori, pentru că datoraţi viaţa căsătoriei şi pentru că mariajurile sunt făcute de Demenţă, care este una din cele ce mă urmează, iată cum dumneavoastră trebuie sa aveţi obligaţii faţă de mine. Mai mul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o femeie a încercat odată toate aceste greutăţi, ar putea ea să li se expună din nou, dacă buna mea prietenă, zeitatea Uitarea, n-ar răspândi asupra ei influenţele sale? Să spună ce-o vrea poetul Lucreţiu! Venus, ea însăşi, nu poale nega că fără ajutorul meu divin toată puterea ei n-ar avea nici o energie, că ar rămâne fără nici o forţă şi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din acest joc extravagant şi ridicol pe care îl prezidez, provin aceşti filosofi prezumţio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ora le-au succedai acei oameni – pe care vulgul îi numeşte moinesde aici vin, deci, şi regii acoperiţi de purpură şi preoţii Stăpânitorului şi papii noştri, foarte slinţii părinţi; în sfârşit, de aici vin divinităţile poetice pe care Olimpiii, cât este el de mare, abia le poate cuprinde. Dacă e puţin lucru ceea ce v-am demonstrat, ca de la mine aveţi principiul şi începutul vieţii, vă voi face să vedeţi, acum, că toate avantajele, toate distracţiile acestei vieţi, sunt tot atâtea daruri ce le datoraţi binefa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e este viaţa dacă îi suprimaţi plăcerile? Mai merită ea atunci numele de viaţă? Mă aplaudaţi, prieteni! Ah! Ştiam bine că sunteţi cu toţii nebuni, va să zică prea înţelepţi pentru a nu fi de părerea mea. Stoicii, chiar şi ei, iubesc plăcerile şi n-ar putea să le urască. Le place să se ascundă, le place să se silească a defăima voluptatea în ochii vulgului, încărcând-o cu injuriile cele mai atroce: pure schimonoseli! Ei încearcă a îndepărta pe alţii de ea, pentru a profita ei înşişi cu mai multă libertate. Dar, pe toţi zeii! Să-mi spună ci, atunci, care este clipa vieţii care să nu fie tristă, plictisitoare, neplăcută, insipidă, insuportabilă, dacă nu este făcută din plăcere, adică di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opresc aici, amintind mărturia lui Sofocle, acest mare poet, pe care nu va putea nimeni niciodată să-l laude îndeajuns şi care mi-a făcut un aşa de frumos elogiu când a zis: „Viaţa cea mai plăcută este cea care se pefrecc fără nici un fel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xaminăm totuşi lucrul, puţin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ste adevărat că, copilăria, această primă vârstă a omului, este cea mai veselă şi cea mai încântătoare dintre toate vârstele? Copiii sunt ţ 25 iubiţi, sunt sărutaţi şi îmbrăţişaţi, sunt îngrijiţi; nici un duşman, chiar, nu se poate stăpâni de a nu-i ajuta. De unde vine aceasta? Din aceea că, din clipa naşterii lor, natura, această mamă prevăzătoare, a răspândit în jurul lor o atmosferă de nebunie, care-i larmecă pe cei care îi cresc, îi despăgubeşte de greutăţile lor şi atrage asupra acestor mici fiinţe bunăvoinţa şi protecţia de care el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ârsta ce urmează copilăriei, ce farmec n-are ea în ochii întregii lumi! Cu ce ardoare nu se grăbeşte fiecare de a-i face favoruri, de a o ajuta, de a o îngriji! Ori, cine dă vârstei acestea fermecătoare graţiile ci care o fac îndrăgită? Cine i le dă, dacă nu eu? Eu înlătur de Ia oamenii tineri înţelepciunea inoportună şi prin aceasta răspândesc peste ei farmecul seducător al plăcerilor. Si, în sfârşit, ca să nu vă închipuiţi că vă spun vorbe în vânt, judecaţi oamenii din momentul în care au ajuns la maturitate deplină şi când experienţa şi învăţătura, au început să-i facă înţelepţi; deodată frumuseţea începe să h' se veştejească, veselia li se stinge, forţele le scad, graţiile le zboară; pe măsură ce ci se îndepărtează de mine, viaţa îi părăseşte din ce în ce, până când, m final, ajung la această bătrâneţe mâhnită, care este o povară pentru ei înşiş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igur, nici un muritor nu ar fi capabil să suporte această bătrâneţe, dacă mizeriile umanităţii nu m-ar angaja să vin încă o dată în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zeii poeţilor, care, în timp ce muritorii sunt gata să-şi piardă viaţa, îi ajută prin cine ştie ce schimbare, eu schimb tot astfel pe bătrânii care sunt pe marginea gropii şi îi aduc, atât cât po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vârsta terieit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ştie prin ce mijloace operez această transformare, nu-i voi face deloc un mister din acest lucru, îi duc la fântâna Let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ste în Insulele Fericite (căci nu curge prin Iaduri decât un mic râuleţ din acest fluviu); acolo, îi fac să bea cu lungi sorbituri uitarea tuturor mizeriilor acestei vieţi; îngrijorările şi necazurile lor se risipesc puţin câte puţin. Ei reî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îmi veţi spune dumneavoastră, poate. – ei debitează nebunii, flecăresc, aiurează. Fără îndoială. şi iată cu precizie ceea ce se cheamă a recădea în copilărie. A spune nebunii, vorbe fără rost nu înseamnă a fi copil? Nu este de aceea, mai cu seamă pentru că îi lipseşte raţiunea, faptul că această vârstă ne face să petrecem şi ne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are un copil tot atât de înţelept ca un om format n-ar fi detestat de toată lumea, n-ar &lt;m ti privit peste tot ca un monstru? Proverbul are dreptate să spună: „Urăsc într-un copil, o înţelepciune pre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suporte contactul şi societatea unui moşneag care ar avea tot atâta prezenţă de spirit cât şi judecată şi experienţă? Sunt, dec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cea care procură bătrânului delirul care îl face exuberant dar, de asemenea, este acelaşi delir fericit care-i alungă departe de el toate neliniştile, toate durerile care-l turmentează pe înţelept. Comesean plăcut, el ştie încă, cu paharul în mână, să facă judecată dreaptă prietenilor săi. El trăieşte în veselie şi abia simte greutatea vieţii, pe care şi oamenii cei mai robuşti o suportă cu caznă. Câteodată, chiar, el i ace ca hunul bătrân Flaut: învaţă încă să spună cuvântul dulce: iubesc. Cât ar fi de plâns, dacă s-ar bucura de toată ra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ricit prin binefacerile mele el este preţuit de prietenii lui şi face foarte bine faţă la o conversaţie veselă. Căci, dacă se dă crezare lui Homer, discursuri mai dutci decât mierea curgeau din gura bătrânului Nestor, în timp ce impetuosul Achile exalta în cuvinte amare; şi, după acelaşi poet, bătrânii, la adăpostul zidurilor lor, ţineau discursuri vesele şi glumeţe, în această privinţă bătrâneţea întrece copilăria, căci aceasta, cu toate că ar fi, de altiel, foarte plăcută, este totuşi lipsita de o dulce plăcere a vieţii viaţă, de plăcerea de a fl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ătrânii iubesc mult tovărăşia copiilor şi copiii pe aceea a bătrânilor. – căci zeilor Ie pitice M-i adune pe semeni. Într-adevăr, dacă se acceptă ridurile şi numărul anilor, care sunt proprii bătrâneţii, mai există alte două lucruri care să se asemene mai bine decât bătrânul şi copilul? Ei au amândoi părul alb</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gură fără dinţi, un corp pipernicit; le place laptele, se bâlbâie şi gângăves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ecăresc; – prostia, uitarea, indiscreţia, totul ia parte la formarea unei asemănări perfecte între cele două vârste Cu cât oamenii îmbătrânesc mai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tât ei seamănă mai mult cu copiii, până ce, la sfârşit, ies din această lume ca adevăraţi copii, fără a fi de/gustaţi de viaţă şi fără a întreză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e, acum, daca vrea cineva, această binelacerc pe care eu o răspândesc asupra oamenilor, cu metamorfozele celorlalţi zei. Nu voi vorbi aici, deloc, de acele metamorfoze pe care le-au lăcut în mânia lor; să examinăm pe acelea ce au fost privite ca cele mai mari semne de favoare. Ce iac ci pentru prietenii lor muritori? îi schimbă în pom, în pasare, în greiere sau chiar în şarpe Dar, nu înseamnă a m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ând astfel natura? Cât despre mine, Tară a distruge omul eu îl aduc la vremea cea mai fericită şi cea mai dulce din viaţa lui. Ah! Dacă oamenii, renunţând cu iotul la înţelepciune, şi-ar petrece toată vremea vieţii lor cu mine, ci ar ignora neplăcerile tristei bătrâneţi şi farmecul unei tinereţi continue ar răspândi în fiecare clipă peste ei bucuria şi fericirea Vedeţi aceşti oameni slabi, trişti şi necăjiţi, care se dedau studiului filosofici sau a altui lucru greu şi serios; – sufletul lor agitat fără încetare de o mulţime de gânduri diferite influenţează asupra temperamentului; spiritele se risipesc în prea marc diversitate şi chiar şi cel mai plin de sevă se usucă, iar de obicei, ci devin bătrâni înainte de a fi lost tineri. Nebunii mei, dimpotrivă, mereu graşi şi doloiani poartă pe figura lor imaginea strălucitoare a sănătăţii şi a bunei stări fizice; s-ar putea spune, tot atâţia purcei din Acarnania. şi cu siguranţă ei n-ar simţi niciuna din infirmităţile bătrâneţii, dacă n-ar fi întruna puţin atinşi de înţelepciunea contagioasă. Dar omul nu e făcut pentru a fi fericit cu desăvârş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serveşte, încă mai mult, la a dovedi ceea ce eu anticip: Singură nebunia – 7ice el. – încetineşte cursa rapida a tinereţii şi îndepărtează de noi bătrâneţe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pus cu bună dreptate despre bra-banconi că, cu cât ei îmbătrânesc, cu atât devin mai nebuni, contrar altor oameni care de obicei devin prudenţi odată cu vârsta. Nu există, cu toate acestea, nici o altă naţiune al cărei contact să fie mai plăcut şi care să se resimtă mai puţin de plictiselile bătrâneţii. Un popor care se aseamănă brabanţonilor, atât prin moravurile lor cât şi prin climatul în care locuiesc, sunt prietenii mei buni, olandezii. De ce nu le-aş zice prietenii mei buni, când mă onorează şi mă servesc cu aşa mare zel, încât au meritat supranumele de nebuni şi, departe de a fi ruşinaţi de acest epitet onorabil, ei şi-au iacul o glorie din aceasta şi o privesc drept unul din cele mai frumoase titlu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GIUL NEBUNIE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cum, muritori extravaganţi, haideţi, invocaţi Medeele, Circele, Venusurilc, Aurorele! Duceţi-vă şi căutaţi peste tot nu ştiu ce fântână imaginară ce trebuie să vă întinerească! Eu sunt singura care pot să dau această tinereţe atât de dorită, sunt eu singura care o dă tuturor oamenilor. Sunt cu cea care posedă această reţetă miraculoasă de care s-a servit fiica lui Mnemon pentru a prelungi tinereţea lui Pithon, bunicul ei. Eu sunt această Venus care a ştiut aşa de bine să dea lui Phaon toate graţiile şi toată forţa tinereţii, de care Sapho se îndrăgosteşte, ca o nebună. Dacă e vorba de niscaiva ierburi magice, dacă e vorba de oarecare fermecăloric, vreun izvor care arc puterea de a reda tinereţea sau, ceea ce e şi mai bun: de a o conserva mereu, apoi la mine trebuie căutat. Dacă toţi veţi conveni că nu e nimic aşa de drăgăstos ca tinereţea, nimic atât de urâcios ca bătrâneţea, veţi şti, fără îndoială, cât îmi sunteţi de obligaţi mic, care ştiu să reţin un aşa de marc bine şi să îndepărtez un aşa de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rbit prea mult de muritori. S ă parcurgem împreună vasta întindere a Olimpului; să-i examinăm pe toţi zeii unul după altul şi consimt să mi se reproşeze numele ca o injurie, dacă se va găsi unul singur, şi asta doar dacă ar fi amabil şi de o oarecare consecvenţă, care să nu datoreze favorurilor mele cea mai mare parte din gloria lui. De unde această tinereţe fermecătoare care străluceşte fără încetare pe faţa lui Bachus? De unde acest păr de adolescent care cade atât de graţios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zeu, întruna nebun, întotdeauna beat, îşi petrece viaţa în mijlocul jocurilor, al dansurilor şi al ospeţelor şi pentru că se îngrozeşte de a avea cea mai mică legătură cu Pallas. Departe de a voi să treacă de înţelept, dimpotrivă, credinţa care îi este plăcută, îi vine din jocurile şi plăcerile nebuniei care pot să i-o dea; şi el nu se supără deloc de supranumele de nebun pe care i-l dă proverbul, supranume care îi vine din aceea că stând la poarta templului, lucrătorii îl îmbuibă cu vin dulce şi smochine noi. Vechea comedie nu 1-a reprezentat întotdeauna ca nebun? Oh! glumeţul ~eit&gt; – ziceau eei vechi. – care nu merita nici măcar să $e nască pe unde se na&amp;c oamen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zeii! Dar, eu toate acestea, este cineva căruia să nu-i placă să se asemene cu aeest zeu extravagant şi ridicol, să iie ca el, mereu vesel, mereu tânăr, mereu înveselitor şi să poarte peste tot veselia şi plăcerile, mai degrabă decât să fie ca acel Jupiter, a cărui mina întunecată şi severă face să tremure cerul şi pământul; sau ca acel Pan, care otrăveşte totul prin spaimele deşarte ce le cau/ează; sau ca acel Vulcan, mereu acoperit de cenuşă şi de cărbune, întotdeauna înconjurat de scântei, întotdeauna înnegrit de tumul cuptorului său; sau chiar ca această Pallas, care vă priveşte chiorâş şi vă face să tremuraţi cu lancea şi cu scutul e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pidon este mereu copil? De ce? Pentru că, mereu nebunatic şi şăgalnic, ci nu lace şi nu spune decât nebunii. Pentru ce se vede primăvara tinereţii păstrând fără încetare farmecele zeiţei Venus? Desigur, pentru că şi ea face parte din familia mea, puţin. şi poate că nici n-ar fi aşa de blondă dacă această culoare nu-i venea de la tatăl meu. De altfel, clacă trebuie să-i credem pe toţi poeţii, ca şi pe sculptorii de statui, rivalii lor, nu-i râsul nebunatic, zglobiu, cel ce domneşte în permanenţă pe figura ei fermecătoare? Flora, această zeiţă voluptoasă care face să se nască atâtea plăceri, n-a fost ea divinitatea pe care romanii au onorat-o cu cel mai mar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să urmărim de asemenea, în Homer şi în ceilalţi poeţi, viaţa zeilor care trec drept cei mai trişti şi cei mai severi îi vom vedea în fiecare clipă supunându-se dulcelui imperiu al nebunici. Căci, fără a vorbi de alte isprăvi ale trăsnitorului Jupiter, dumneavoastră îi cunoaşteţi iubirile şi festele pe care le-a jucat pe pământ. Şi pe acea Diană atât de semeaţă care îşi uită sexul pentru a vâna fără încetare în mijlocul pădurilor şi care a sfârşit prin a arde în focul dragostei pentru frumosul Endom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totuşi mai mult ca Momus să reproşeze însă, aşa cum făcea altădată, acestor zei toate ciudăţeniile lor. Dar, până la urmă ei au fost atât de înfuriaţi şi de porniţi împotriva lui, pentru că venea între ei mereu la timp nepotrivit, să Ie tulbure plăcerile prin înţelepciunea lui, că 1-au aruncat din înaltul cerului, împreună cu Discordia. De atunci, ci rătăceşte prin toate colţurile pământului, fără ca vreun murilor să fi binevoit încă a-i da un azil şi nu mai are nici o speranţă de a fi primit vreodată la vreo curte, căci Flatarea, care este una din cele ce mă urmează, comandă în ele ca suverană iar Flatarea nu se înţelege mai bine cu Momus decât lupii cu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astfel de acest cenzor nedorit, /eii se dedau, cu mai multă plăcere şi libertate, Ia lot felul de distracţii frivole. Ce de echivocuri şi glume n-a stârnit ridicolul Priap! Ce plăcere pentru zei de a vedea fără încetare şmecheriile şi scamatoriile pe care Ic face aeesl pungaş de Mercur! Nu există nimeni până la Vulcan, care să nu se amestece ca el în a-i distra prin bufoneriile sale când sunt la masă. Când îi face să râdă prin purtarea lui comică, când le deşteaptă veselia şi îi incită să bea prin glumele lui proaste şi bunele sa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e, oricât de bătrân este, se distrează încă, prin a face dragoste şi a dansa cu Polifem şi nimfele dansurilor burleşti ş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i. – semizei cu pici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 mii de figuri lascive, care trezesc voluptatea. Pan, cu cântecele lui rustice şi grosolane, îi face să râdă pe toţi zeii care preferă muzica lui aceleia 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les când nectarul începe să li se urce la cap Ah1 Dacă as povesti toate extravagantele ce Ie tac după masă, când sunt cu desăvârşire beţi1 într-adevăr, oricât de nebună sunt, uneori nu pot să mă împiedic de a râde Dar slt! Vreun zeu ar putea să ne audă şi mi-ar h trică de soarta lui M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xemplul lui Homcr, care aleargă cu povestea, pe rând, de la pământ la cer şi de la cer la pământ, eu părăsesc Olimpul pentru a veni încă o dată printre oameni Nu, nu există pe pământ nici bucurie, nici fericire, nici plăcere care să nu vină de^ la mine Uitaţi-vă puţin cu câtă prevedere natu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mamă tandră a genului um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vut grijă să semene peste tot picanteria nebuniei! Căci, după stoici, a li înţelept este a lua raţiunea drept singurul călăuzitor; a ti uebuu, este a te lăsa în voia pasiunilor Oi i, Jupiter, pentru a îndulci puţin amărăciunile şi necazurile vieţii, n-a dat el oamenilor mai multe pasiuni decât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unora faţă de cealaltă este la lei cu aceea a unei seminţe lată de o drahmă şi această raţiune a fost închisă de el înlr-uu colţişor al capului, pe când îşi lăsa restul corpului prada liberă agitaţiilor continue ale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ai a opus acestei sărmane raţiuni, earc este cu totul singură, încă doi tirani impeluoşi şi loarte violenţi: mâna care stăpâneşte în partea superioară şi prin urmare în inimă, izvorul vieţii, şi râvnei al cărei imperiu se întinde până la pub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oamenilor arată îndeajuns de clar, întotdeauna, ceea ce poate raţiunea contra acestor doi inamic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crie legile onestităţii, ea strigă până ce răguşeşte pentru a le impune: şi aceasta este tot ce poate ea să facă duşmanii îşi bat joc de această pretinsă regină, o insultă şi lac mai mult zgomot decât c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ee, în tine, sătulă de a mai opuue o rezistenta inutilă, ca se predă consimţind tot ce vor ci dar cum omul, fiind destinat afacerilor, ii-avea nici un grăunte mic de raţiune pentru a se conduce, Jupiter, ncştiind cum să facă, mă chemă ca de obicei, pentru a mă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curând un sfat demn de mine: „Fă o femeie. – i-am zis eu. – şi dă-o bărbatului ca tovarăşă. E adevărat că tcmeia este un animal extravagant şi frivol, dar este tot atât de plăcut şi agreabil. Trăind cu bărbatul, ca va şti să~l tempereze şi să îndulcească prin nebuniile ei dispoziţia lui necăjită şi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tou pare că stă la îndoială dacă trebuie să pună femeia în clasa animalelor raţionale sau în aceea a brutelor, el vrea numai să ne indice, prin aceasta, extrema nebunie a sexului fermecător, într-adevăr, dacă se întâmplă că o femeie gândeşte că ar vrea să treacă drept înţeleaptă, ea nu face decât să adauge o nouă nebunie la cea pe care o avea deja; căci, dacă s-a primit de la natură o oarecare înclinaţie vicioasă, înseamnă ori s-o sporeşti vrând să-i rezişti, ori s-o ascunzi sub masca virtuţii. „O maimuţă e întotdeauna maimuţa. – zice un proverb grecesc. – chiar dacă este îmbrăcată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 temeie este întotdeauna femeie, adică întotdeauna nebună, oricâte elorturi ar face pentru a se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emeile ar fi destul de nebune pentru a se supăra de cele ce spun cu aici. Hu sunt de sexul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unt Nebunia; dovedind că ele sunt nebune, nu ar fi cel mai mare elogiu pe care 1-as putea la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cetând mai bine lucrurile, oare nu din cauza acestei nebunii sunt obligate să fie infinit mai fericite decât bărbaţii? Nu, oare, de la ea primesc ele, în primul rând, aceste graţii, aceste atracţii pe care au dreptate să Ie prefere oricărui alt lucru şi care le servesc să-i înlănţuiască şi pe cei mai mândr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la bărbaţi acest aspect exterior _ respingător şi sălbatic, această piele păroasa, această pădure de barbă şi acest aer de bătrâneţe pe care îl au la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n din cel mai mare din toate viciile, prudenţa. Femeile, dimpotrivă, au obrajii netezi, vocea dulce, pielea delicată şi totul în ele oferă imaginea fermecătoare a unei tinereţi continue. De altfel, au ele altă dorinţă în această viaţă decât aceea de a plăcea bărbaţilor? Nu stă în aceasta scopul acestor găteli, acestor farduri, acestor băi, acestor pieptănături, acestor parfumuri, acestor mirosuri s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 tuturor acestor preparate cosmetice care servesc la înfrumuseţare, la pictarea sau deghizarea figurii, a ochilor şi a pielii? Ei bine, nu este datorită nebuniei că ele pot atinge un scop atât de dorit? Şi dacă bărbaţii rabdă totul femeilor, nu este aceasta numai în vederea plăcerilor pe care le aşteaptă? Si aceste plăceri, în ce cons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ebunie. Oricine se va convinge de acest adevăr dacă va asculta toate neroziile pe care le debitează un bărbat şi va observa toate nebuniile pe care le face cu o l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când îl apucă pofta de a profila de favorurile e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ci, acum, care este izvorul celei mai mari plăceri a vieţii. Dar mulţi oameni şi mai ales bătrânii, preferând plăcerile lui Bachus celor ale dragostei, rac ca suverana voluptate să se întrupeze în plăcerile mesei. Nu voi examina aici deloc dacă se poate face o masă bună fără femei. Ceea ce e însă sigur este faptul că niciuna nu poate să fie decât tristă şi insipidă, dacă n-a fost înveselită de nebunie In aşa fel că dacă la o masă nu se găseşte nimeni care să fie realmente nebun sau care vrea să facă pe nebunul, se plăteşte un bulon sau se aduce vreun parazit jovial care, prin glumele sale şi cuvintele lui Inimoase, adică prin nebuniile lui, alungă tăcerea şi melancolia, lăcându-i să râdă pe convivi, inlr-adcvăr, la ce bun să-ţi umpli burta cu atâtea cărnuri şi mâncăruri delicioase, dacă ochii şi urechile nu iau parte în acelaşi timp la serbare, dacă spiritul nu este înveselit de jocuri, de râsete şi de plăceri? Ori, sunt singura care face să se nască aceste jocuri, aceste râsete şi aceste plăceri. Toate aceste ceremonii întrebuinţate la mese, ca tragerea la sorţi a regelui ospăţului, a cânta şi a bea la cataramă, a sări şi ţopăi, a dansa, cine credeţi dumneavoastră că le-a stabilit? Cei şapte înţelepţi ai Greciei? Deloc! Eu sunt cea care le-a inventat pentru mântuirea genului uman. Cu cât este mai multă nebunie în aceste feluri de distracţii cu atât ele prelungesc viaţa oamenilor, care, odată ce e tristă, nu merită numele de viaţă. Ori, ea ar fi mereu tristă dacă toate plăcerile acestea n-ar alunga plictiseala ce o urmăreş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oameni care, insensibili la toate aceste plăceri, nu găsesc fericirea decât în legătura reciprocă a prieteniilor. Prietenia, după ei, este cel mai mare dintre toate bunurile, „tot atât de necesară vieţii ca apa, focul şi aerul”; ea este pentru om ceea ee soarele este pentru natură; este, în fine, atât de plăcuta, atât de onestă (acest cuvânt nu strică afacerii) încât filosofii, ei înşişi, au pus-o în numărul celor mai mari bunuri. Ei hine. – şi clacă vă voi dovedi că sunt tot eu cea care da naştere şi viaţă tuturor prieteniilor? Nimic nu e mai uşor. Vă voi prezenta lucrul tot aşa de clar ca lumina zilei; dar nu voi întrebuinţa, pentru aceasta, nici dileme, nici silogisme, nici vreunul din acele raţionamente ameţitoare de care se slujesc de obicei subtilii noştri logicieni; eu mă voi mulţumi să urmez luminile bunului simţ comun, încep,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de ochii la dezmăţul prietenilor tai, a te iluziona asupra defectelor lor, a-i imita, iubind în ei cele mai mari vicii admirându-le ca pe tot atâtea virtuţi, nu este aceasta ceea ce se cheamă a da în nebunie? Acel amant care sărută cu dragoste un semn pe care-l observă pe pielea amantei sale, acela care miroase cu voluptate polipul Agnes-ei sale, acel tată al cărui fiu este saşiu dar care îi găseşte privirea tandra, nu sunt acestea pure nebunii? Da, ziceţi cât vreţi că acestea sunt nebunii şi încă nebunii din cele mai pline; dar conveniţi mai ales că aceste nebunii sunt cele care formează şi întreţin prieteniile. Nu vorbesc aici decât de muritorii ce se nasc toţi cu defecte şi, dintre care, cel mai bun este acela care arc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acei înţelepţi care se cred mici zei, prietenia nu-i uneşte aproape niciodată, sau, dacă aceasta se întâmplă câteodată, este întotdeauna o prietenie tristă şi neplăcută, care nu se întinde decât la un foarte mic număr de persoane. Să dau asigurarea că ei nu iubesc pe nimeni, absolut, aş avea un scrupul: cea mai mare parte din oameni sunt nebuni, se poate spune chiar că nu e niciunul care n-ar avea mai multe feluri de nebunie: ori, toate prieteniile sunt formate numai p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aceşti filosofi severi se leagă câteodată între ei prin nodurile unei bunăvoinţe reciproce, această unire, puţin solidă, nu va dura mult între oamenii mereu trişti şi în dispoziţie rea, care au ochi de linx pentru a observa defectele amicilor lor şi care sunt orbi în ceea ce-i priveşte pe ei înşişi, în fine, între i^ei pentru care pare a fi fost făcută fabula cu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ând te gândeşti că toţi oamenii sunt condamnaţi de natură să aibă unele defecte esenţiale, când se vede diferenţa uriaşă pe care vârsta, caracterul şi înclinaţiile diferite le pun între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reflectezi la toate aceste slăbiciuni, la aceste erori, la aceste accidente cărora viaţa lor scurtă le este supusă în continuu, cum să-ţi închipui că dulceaţa prieteniei ar putea să reziste timp de o oră, între oameni atât de pătrunzători, fără ca nebunia, pe care veţi numi-o, daca vreţi, complezenţă, să îndulcească severitatea caracterului lor? Dar ce! Cupidon, autorul şi tatăl tuturor legăturilor plăcute, nu este el un orb? Nu ia el, adesea, urâţenia drept Irumuscţe? Aşa se l ace că prin el toţi oamenii sunt mulţumiţi de ceea ce iubesc; prin el bătrânul îşi iubeşte pe bătrâna lui prietenă, cum un tânăr îşi iubeşte tânăra lui amantă, lată ce se vede peste tot, iată că se găseşte mereu ridicolul; dar, este tocmai acest ridicol cel ce formează şi strânge toate legături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spus despre prietenie, convine, încă mai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ătoriei. Zeilor mari! Ce de divorţuri, ce de întâmplări şi mai funeste încă nu s-ar vedea producându-se zilnic, dacă flatarea, jocurile, complezenţa, prefăcătoria şi vicleniile, care su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persoane din suita mea, n-ar susţine şi n-ar întreţine fără încetare unirea dintre bărbat şi temeic! Ah! S-ar vedea foarte puţine căsătorii făcându-se, dacă viitorul soţ ar avea întotdeauna prudenţa de a se informa eu grijă de loate măruntele jocuri pe care tânăra lui Agnes, care parc ioarte modestă şi rezervată, le-a jucat eu mult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cle care sunt împlinite, câte ar ii acelea în eare unirea să se păstreze multă vreme, dacă neglijenta sau prostia bărbaţilor nu i-ar orbi în ee priveşte faptele şi gesturile scumpelor lor soţii? Toate acestea nu sunt decât nebunii şi pe buna dreptate; dar această nebunie este totuşi cea eare lacc ea nevasta să placă bărbatului şi bărbatul, femeii; ea este aceea care păstreză pacea în menaj şi care împiedică rupturile şi divor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âs un asemenea bărbat pe eare lumea îl numeşte „înşelat”, „încornorat”, şi nu mai ştiu câte alte nume i se dau, în vreme ee bietul de el usucă prin sărutări lacrimile perfide ale soţiei lui infidele! Dar, nu este el de o mie de ori mai fericit să se lase în prada acestei dulci erori, decât să se arunce în braţele necazurilor şi îngrijorărilor sfâşietoare ale geloziei, răspândind peste tot conluzia şi dezordinea, prin scene violente ş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tară mine voi n-aţi vedea în viaţă nici o legătură plăcută sau permanentă Monarhul ar deveni imediat insuportabil poporului său, valetul – stăpânului, însoţitoarea – stăpânei ei, discipolul – preceptorului său, prietenul – prietenului său, bărbatul – nevestei lui, oaspetele – gazdei lui, camaradul – camaradului său, dacă nu sunt ocupaţi cu legănatul reciproc, fără încetare, în dulcile iluzii ale erorii, ale măgulirii, ale complezenţei sau ale altei nebunii plăcute Nu mă îndoiesc deloc că n-aţi fi deja uimiţi de tot ce v-am spus; dar veţi mai auz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rm, vă rog, poate iubi cineva când se urăşte pe sine însuşi? Se poate trăi în bună înţelegere cu alţii, când cineva nu e de acord cu propria lui inimă? Se poate aduce vreun lucru plăcut în societate când cineva e plictisit şi obosit de propria Iui existenţă? Ar trebui să fie mai nebun decât însăşi Nebunia, pentru a răspunde atirmativ la toate aceste întrebări. Ori, dacă cineva mă suprimă din societate, omul, departe de a putea suporta pe alţii, nu va pulea să se suporte pe el însuşi: dezgustat de tot ceea ce ar avea vreun raport cu el va deveni, în curând, în propriii Iui ochi un obiect de ură, de aversiune şi de oroare Căci natura, adesea mai vitregă decât mama vitregă, a dat tuturor oamenilor şi mai ales acelora care au o oarecare înţelepciune, o înclinaţie nenorocită, care îi duce la a dispreţui ceea ce au, Ica să admire aceea ce nu au, înclinaţie funestă care alterează şi distruge până Ia urmă, în întregime, toate avantajele, toate lucrurile plăcute, lot farmecul vieţii La ce ar servi frumuseţea, darul cel mai preţios pe care Nemuritorii pot să-l facă oamenilor, dacă acela care o posedă îşi displace I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vantajele tinereţii, dacă ea este infectată de negrul venin al melancoliei? Ar fi, în stârsit, în viaţă vreo acţiune publică sau particulară pe care s-o puteţi face cu multă plăcere (căci apropoul im este numai marele principiu al artelor, ci şi al tuturor acţiunilor vieţii) Iară ajutorul Amorului-Propriu, pe care îl vedeţi aici, la dreapta mea, şi care, prin zelul pe care îl mărturiseşte peste tot pentru interesele mele, merită toată tandreţea pe care o 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nebunesc, decât să te complaci în tot ceea ce Iaci şi să te admiri tu însuţi? Mărturisiţi, dec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nebunia este aceea căreia îi datoraţi totul, tot ce aţi avut vreodată bun şi plăcut. D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amor propriu, nu mai există plăcere, nu mai există graţie, nu mai există satistacţie în niciuna din acţiunile voastre. Acest dulce farmec al vieţii odată distrus, nu va mai fi nici foc în acţiunea oratorului, nici plăcut în sunetele muzicantului, nici comic în gesturile farsorului, va râde toată lumea de poet şi de muzele lui, va dispreţui pe pictor şi pe arta lui</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se va vedea medicul în mijlocul medicamentelor sale murind de foame şi de mizerie. In sfârşit, un Narcis va trece drept un Thersite, un Phaon drept un Nestor, un om de spirit va fi privit ca un prost, un om de merit ca un copil şi cavalerul cel mai politicos ca un mojic. Atât e de necesar ca fiecare să se mângâie pe el însuşi şi să obţină, pentru a spune astfel, propriul sufragiu înainte de a-l pretinde pe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ulţumit de ceea ce eşti, de ceea ce ai, nu este cea mai mare parte a fericirii? Bi bine, dragul meu Amor-Propriu este cel care vă procură acest avantaj; el este acela care tace pe fiecare să ţie mulţumit de figura lui, de spiritul lui, de naşterea lui, de condiţia, de moravurile sale, de patria sa; numai prin el irlandezul se crede mai fericit decât italicnul, tracul decât atenianul, scitul decât un locuitor al Insulelor Fericite. Admirabil efect al grijilor prcvă/ătoarc aâc naturii, care, în ciuda diversităţii infinite a darurilor pe care ea le distribuie muritorilor, ţine mereu într-un echilibru drept bunurile pe care le dă fiecăruia! Dacă ea reluză unuia din ci vreunul din darurile ei, îi acordă în schimb ceva mai mult amor-propriu. Dar ce nebună sunt spunând că ea îi refuză atunci ceva! Amorul-propriu nu era ci darul cel mai preţios pe care putea sa 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dovedesc, de asemenea, că nu există acţiune frumoasă al cărei mobil să nu fiu eu, nici ştiinţă, nici artă, greu de numit una, care să nu-mi datoreze existenţa. Războiul, de exemplu, nu este el izvorul tuturor acţiunilor pe care oamenii Ic admiră? Nu este el acela care pregăteşte câmpurile glorioase în care eroii se duc să secere lauri? Ori, e ceva mai nebunesc decât să te angajezi în luptele care se ridică adesea, nu se ştie de ce, şi care sunt întotdeauna mai mult vătămătoare decât utile pentru liecare parte care le susţine? Căci aceia care sunt omorâţi în război, sunt socotiţi ca nimic. Când două armate sunt faţă în faţă şi când sunetul ascuţit al trompetelor zboară în aer, la ce ar servi aceste figuri ale filosofilor care, epuizaţi de studiu, abia duc o viaţă tristă şi lânceda? Trebuie acolo numai dintre acei oameni tari şi robmti, care au cu atât mai mult curaj, cu cât au mai puţin bun simţ. Numai dacă nu aţi prefera soldaţi, ca Demostene care, după sfatul lui Archiloc, îndată ce a zărit inamicul şi-a aruncat scutul luând-o la fugă şi dovedind astfel că avea tot atâta poltronerie în război, câtă elocvenţă avea la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ţi zice, poate: prudenţa este necesară în război. Sunt de acord, este necesară pentru şeii; şi încă ceea ce le trebuie este numai o prudenţă militară şi deloc o prudenţă filosofică. Dar ea este inutilă întregului rest al unei armate. Numai paraziţilor, infamilor, hoţilor, asasinilor, ţăranilor, imbecililor, golanilor, într-un cuvânt tuturor acelora care se numesc drojdia poporului Ic aparţine cinstea de a culege laurii victoriei, lauri care nu sunt deloc făcuţi pentru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convingeţi până la ce punct aceşti sărmani filosofi sunt inapţi în toate afacerile acestei lumi, priviţi-l pe Socrate, acest filosof pe care oracolul lui Apollo îl denumise, atât de prosteşte, cel mai înţelept dintre toţi oamenii. Fiind într-o zi obligat să trateze nu ştiu ce treabă în public, o îndeplini atât de prost, că toată lumea îşi bătu joc de el. Trebuie să mărturisesc, cu toate acestea, că el avea câteodată idei care nu erau atât de proaste; de exemplu, când refuza titlul de înţelept spunând că e] nu aparţinea decât divinităţii, sau şi mai bine când spunea că filosoful nu trebuie să se amestece în conducere. Ar 11 făcut încă şi mai bine dacă ar fi învăţat că pentru a fi om trebuie să renunţi definitiv la înţelepciune. Şi care Iu cauza acuzaţiilor care s-au adus contra lui şi a judecăţii care îl condamnă să bea cucută? Nu înţelepciunea? Această nenorocire nu i s-ar fi întâmplat dacă, în loc de a se ocupa să filosofeze asupra norilor şi asupra ideilor, în loc să se distreze măsurându-şi picioarele cu lungimea salturilor unui purice şi de a se extazia la bâzâitul unei muşte, el ar fi învăţat ceea ce este necesar pentru legăturile obişnuite ale vieţii. Dar să-l vedem pe Platou, acest celebru discipol al lui Socrate, tremurând pentru viaţa maestrului său, înaintând pentru a-i pleda cauza. Excelentul avocat, tulburat de zgomotul adunării, abia putu să termine pronunţarea unei jumătăţi din prima lui perioadă. Teofrast nu fu el aproape în acelaşi caz când, voind într-o zi sa pronunţe un discurs în public, tu de la bun început atât de tulburat, că nu putu să scoată o singură vorbă? Acest om nu era în stare să inspire curaj soldaţilor în toiul unei lupte. Isocrate era aşa de timid, că nu îndrăznea niciodată să deschidă gura în public. şi Cicero, chiar el, părintele elocvenţei romane, avea aerul stângaci, tremura şi se bâlbâia ca un copil începând cxordul pledoariilor sale. E adevărat că Fabius priveşte această timiditate ca pe un semn al unui orator prudent, care cunoaşte pericolul. Dar a vorbi aşa nu este a mărturis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UL NEBUNIEI că înţelepciunea te împiedica întotdeauna de a Tace bine? Frumoasă înfăţişare ar ii avui toţi aceşti oameni mari la vederea inamicului, ei care nu mai aveau o picătură de sânge în vine când era vorba numai să se bată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mnezeu ştie cum se face că această faimoasă sentinţă a lui Platon sună cam aşa: „Fericite statele dacă filosofii ar/îfost suverani sau dacă suveranii ar fi fost filosofi”. Dar consultaţi istoricii şi veţi vedea că niciodată n-au existat prinţi mai funcşli ai statelor, ca aceia care s-au distrat studiind filosofia sau artele frumoase. N-ar fi suficient de probat cu exemplul celor doi Cato? Unul tulbură liniştea republicii prin denunţuri inutile; altul, vrând să apere cu prea multă înţelepciune libertatea poporului roman, o distruge în întregime. Adăugaţi la aceasta Brutus-ii, Cassius-ii, Grac-ii şi pe Cicero însuşi, care au făcut tot atâta rău republicii romane, ca şi Demostene celei ateniene. Voi mărturisi, dacă vreţi, că Marc Antoniu era un bun împărat. Cu toate că puteam foarte biiie să nu fiu de acord cu aceasta, pentru că titlul de filosof 1-a făcut insuportabil şi odios cetăţenilor. Dar presupunând că domnia lui a procurat oarecare avantaje republicii, ar putea aeeste avantaje să se compare cu relele pe care i le-a cauzat lăsând ca succesor un fiu a cărui domnie a fost aşa de funestă? Toţi acei care se consacră filosofici şi care au de obicei atâta ghinion în toate afacerile vieţii, reuşesc mai ales foarte rău în formarea semenilor lor. Ceea ce vine, după câte cred, de la o înţeleaptă precauţie a naturii, care vrea sa împiedice această nenorocită înţelepciune de a face prea mari progrese printre oameni. Se ştie că Cicero a avut un fiu degenerat şi, cum cineva a observat foarte bine, copiii lui Socrate semănau mai mult mamei decât tatălui lor, adică erau nebuni. S-ar trece cu vederea încă filosofilor şi modul de a se purta în treburile şi sarcinile publice ca măgarii în faţa unei lire, dacă ei ar fi cel puţin buni la ceva în raporturile vieţii private. Dar puneţi un filosof la o petrecere; – tăcerea lui melancolică sau întrebările lui deplasate, vor tulbura în fiecare clipă veselia convivilor; faceţi-I să danseze şi veţi vedea graţiile şi supleţea unei cămile; târâţi-l fără voia lui la spectacole şi numai prezenţa lui va face să fugă plăcerile; chiar şi înţeleptul Cato va fi silit să iasă din teatru dacă nu poate să părăsească pentru câtăva vreme aerul lui grav şi sever. Numai să intre într-o societate unde conversaţia e animată şi apariţia lui va face să se nască imediat liniştea. Ia să fie vorba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trateze cu cineva sau de a face cu unii acele lucruri care sunt indispensabile în raporturile zilnice ale vieţii; sărmanul nostru filosof nu va avea acrul unui om. – vi se va părea stupid ca un buştean. In sfârşit, eî este tot aşa de inapt pentru toate treburile vieţii, e aşa de îndepărtat de părerile şi de obiceiurile comune, încât nu poate să fie de nici un lolos nici lui, nici patriei, nici alor săi. Moravuri şi sentimente atât de extraordinare trebuie, în mod necesar, să-i atragă o ură universală. Căci se lace ceva în lumea aceasta care sa nu fie însemnat în colţul nebuniei, care să nu fie făcut de nebuni şi pentru nebuni? Dacă vreunuia îi trece prin minte să se opună el singur acestei nebunii universale, îl sfătuiesc să imite mai degrabă exemplul lui Timon Mizantropul şi să se retragă într-o singurătate profundă, pentru a se bucura singur de scumpa lu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veni la ceea ee spuneam la început, ce putere a constrâns oamenii, prin natura lor ta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batici şi rustici, să se adune în oraşe pentru a trăi în societate? Flatarea. Lira lui Amphion şi a lui Orfeu nu înseamnă altceva, în timp ce poporul Romei, revoltat contra senatului, era gata să-şi iasă din fi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a ajuns la aducerea păcii şi a unirii? Fu aceasta printr-un discurs filosofic? Deloc. Nu trebuie pentru aceasta decât fabula ridicolă şi copilărească a membrelor şi a stomacului. şi Temistocle, cu fabula vulpii şi ariciului, care e tot aşa de ridicolă ca prima, a produs un efect aproape asemănător. Care e înţeleptul care, cu toată elocvenţa lui, ar putea vreodată să facă ceea ce Sertorius iăcu cu fabula lui despre ciută şi apologul ridicol al cozilor de cal: eeea ce Licurg făcu cu cei doi câini ai săi? Nu vorbesc de Minos şi de Numa, care, prin fabule pe care le inventară, izbutiră să guverneze populaţia extravagantă. Prin asemenea nerozii num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mişca acest puternic şi enorm animal care se numeşt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e este oraşul care a consimţit vreodată să primească legile lui Platou sau Aristot, \par sau să urmeze maximele lui Socrate? Cine ar fi putut vreodată să-i convingă pe Decius-i de a se sacrifica pentru patria lor, pe Curtius de a se arunca într-o prăpastie, dacă nu gloria zadarnică, această sirenă încântătoare, care displace atât de suveran înţelepţilor? Ce e mai extravagant. – zic ei. – decât a măguli în mod laş, poporul, pentru a avea parte de graţiile lui, de a-i cumpăra favorurile prin risipă, de a căuta cu ardoare aplauzele atâtor nebuni, de a fi îmbătat de atâtea aclamaţii tumultoase, de a te lăsa purtat de triumf ca o icoană a lui Dumnezeu, sau de a face să fi ridicat, ca o statuie în mijlocul unei pieţe, pentru a fi văzut de populaţie? Acest nume, acest i'w/&gt;ra-nume, toate aceste onoruri divine, date oamenilor care nu merită nici măcar numele de om, toate aceste apoteoze publice în favoarea tiranilor celor mai odioşi, toate aceste lucruri. – spun filosofii. – nu sunt ele tot atâtea nebunii ridicole de care nu poţi să îţi baţi jo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lor, cine vă spune contrariul? Dar mai ales pentru dragostea de aceste nebunii, cei mai mari croi au făcut toate acele acţiuni strălucitoare, pe care poeţii şi oratorii le-au ridicat până la ceruri. Această nebunie este cea care ridică oraşele, care susţine imperiile, legile, religia, sfaturile, tribunalele; într-un cuvânt, această nebunie este cea care formează baza şi fundamentul vieţii omeneşti şi care guvernează universul după poft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pune tot aşa câteva lucruri despre ştiinţă şi arte, nu este setea de glorie cea care a incitat oamenii să inventeze şi să transmită posterităţii toate aceste ştiinţe, ce sunt privite ca ceva aşa de minunat? Mai nebuni decât tot restul nebunilor împreună, inventatorii ştiinţelor şi artelor au crezut că nu ştiu ce renume, care e totuşi lucrul din lume cel mai himeric, ar putea să-i despăgubească pentru munca şi veghile lor în sfârşit, numai nebuniei îi datoraţi principalele lucruri plăcute ale vieţii şi aveţi, prin aceasta, plăcerea dulce de a vă lolosi chiar de nebu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ăudat puterea şi ceea ce lucrez, cc-aţi zice daca mi-aş lăuda încă şi prudenţa? „Bun! îmi veţi zice dumneavoastră, dovedind că prudenţa poate să se alieze cu nebunia, este a dovedi că apa poate să se amestece cu tocul.” Sper totuşi să o scot la capăt, dacă vreţi să mă ascultaţi tot aşa de atent cum aţ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prudenţa constă în experienţă, care merită mai mult titlul glorios de prudent: înţeleptul pe care teama sau ruşinea îl împiedică de a întreprinde ce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nebunul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vând ruşine şi nevăzând niciodată pericolul, întreprinde cu îndrăzneală tot ceea ce îi trece prin cap? înţeleptul, cu nasul mereu lipit de cărţile celor vechi, nu învaţă decât cuvinte goale, subtil combinate; nebunul, dimpotrivă, expus fără încetare la toate capriciile soar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 după cât se pare, ca în întoarcerile soartei să cunoască adevărata prudenţa. Homer, cât era ci de orb, a văzut bine aceasta când a zis: „nebunul învalfi Afi fie înţelept pe propria lui pi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două lucruri care-l împiedică cu deosebire pe om de a ajunge să cunoască bine lucrurile; ruşinea care îi insultă sufletul şi teama care îi arată pericolul şi îl întoarce de la întreprinderea acţiunilor mari. Ori, nebunia ne scapă de minune de aceste două lucruri Sunt oameni care simt ce mulţime de alte avantaje îşi procură aceia care renunţă pentru totdeauna la ruşine sau la Irică. Vor fi poate şi dintre cei care ar prefera prudenţa, ce conslă în a-şi face o dreaptă idee despre lucruri; dar ascultaţi-mă pe mine, vă rog, şi veţi vedea cât c de îndepărtată această virtute, chiar atunci când cineva crede că o arc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limpede că toate lucrurile omeneşti au, ca silenii lui Alcibiade, două icţe cu totul dilente Vedeţi mai întâi exteriorul lucrurilor; dar întoarceţi medalia: albul va deveni negru, negrul vă va părea alb, veţi vedea urâţenia în locul frumuseţii, mizeria în locul opulenţei, gloria în locul infamiei, prostia în locul ştiinţei: veţi lua slăbiciunea drept forţă, micimea drept mărime de suflet, tristeţea drept veselie, dizgraţia drept favoare, ura drept prietenie; veţi vedea, în sfârşit, toate lucrurile sch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l în fiecare clipă, după partea din care le veţ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poate, că eu mă explic aici într-un fel prea filosofic; ei bine, vă voi vorb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nu priveşte un rege ca pe un muritor foarte bogat şi toarte puternic? Dar, dacă sufletul lui nu este împodobit cu nici o calitate de respectat, dacă nu e satisfăcut cu ceea ce are, nu este într-adevăr foarte sărac? Dacă sufletul e supus imperiului mai multor pasiuni vicioase, nu este el cel mai mârşav dintre toţi sclavii? Se poate judeca în felul acesta asupra tuturor celorlalte lucruri din această lum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cest exempl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jung aceste raţionamente?” mă veţi întreba dumneavoastră, poate. Veţi vedea. Cineva care, voind să scoată masca actorilor în momentul când îşi joacă rolurile, arătând spectatorilor iigurile lor naturale şi-ar tulbura scena, n-ar merita să fie gonit din teatru ca un extravagant? Totul s-ar schimba imediat la faţa. Femeia va deveni un bărbat, tânărul un bătrân; regele, eroul, /eii – vor dispărea deodată şi nu se vor mai vedea în locurile lor decât mizerabili şi nemernici. Distrugând iluzia dispare lot interesul piesei. Această travestire, această deghizare este cea care leagă ochii spectatorului. Ori ce este viaţa? Este un fel de comedie continuă în care 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i, deghizaţi în mii de feluri diferite, apar pe scenă, îşi joacă rolurile, până ce stăpânul teatrului, după ce i-a făcut să schimbe măştile şi să apară când sub purpura superbă a regilor, când sub zdrenţele dezgustătoare ale sclavului şi ale mizeriei, îi sileşte, la sfârşit, să părăsească teatrul, într-adevăr, această lume nu este decât o umbră trecătoare, dar aşa este totuşi şi comedia care se joacă în fiecare zi, dincolo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înţelept căzut din cer ar apărea deodată în mijlocul nostru şi ar striga: „Acela pe care îl priviţi toţi ca pe Dumnezeul şi stăpânul vostru, nu merită nici măcar numele de om, nu e deasupra clasei animalelor pentru că se lasă condus, pradă ca şi 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siunile brutale; el e cel mai mârşav dintre sclavi, pentru ca se supune cu bună ştiinţă la atâţia stăpâni demni de dispreţ„. Dacă ar zice unui om care plânge moartea tatălui său: „Înveseleşte-te! Tatăl tău a început să trăiască fiindcă viaţa din această lume nu e decât un fel de moarte„. Dacă ar spune unui nobil mândru de titlurile lui: „Nu eşti deeât un bădăran şi un bastard, pentru că n-ai nici o virtute, fără de care nu poate exista deloc adevărata nobleţe„, în sfârşit, dacă el ar vorbi în acest lei despre toate lucrurile vieţii, spuneţi-mi, vă rog, ce-ar câştiga el eu toate aceste discursuri frumoase? Ar ti privit peste tot ca un ins furios şi extravagant E tot aşa de imprudent să ai o prudenţă dăunătoare, după cum esle o nebunie de a avea o înţelepciune deplasată. Ori, nu există deloc prudenţă mai dăunătoare ca aceea care nu ştie să se acomodeze timpului şi împrejurărilor şi care ar vrea ca nici comedia să nu mai fie deloc comedie. „Beţ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 plecaţi!” – ziceau altădată grecii comesenilor lor – şi aveau dreptate. Adevărata prudenţă constă, pentru că suntem oameni, în a nu vrea să lim mai înţelepţi decât natura noastră ne permite. Trebuie sau să suporţi de bunăvoie nebuniile mulţimii, sau să te laşi târât cu ea iii torentul greşelilor Da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ţi spune dumneavoastră: este o nebunie să te conduci astfel. Aprob, ca şi dumneavoastră să aprobaţi la rându-vă, că este într-adevăr aceasta ceea ce se cheamă a juca comed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mari! aş zice eu, nu voi spune ceea ee îmi rămâne de spus? Pentru ce să la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nimic nu e mai adevărat? Dar poate ar li nevoie, într-un subiect de asemenea importanţă, să chem în ajutorul meu aceste muze divine, pe care poeţii le invocă atât de des pentru diverse bagatele. Coborâţi, deci, pentru moment, din Helicon, puternice fiice ale lui Jupiter! Inspiraţi-mă! Vreau să dovedesc că nici un muritor n-ar şti să ajungă la templul înţelepciunii, la acest templu sacru şi minunat ce este privit ca azilul de nepătruns al fericirii, dacă nebunia nu s-ar îndupleca să î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clar că toate pasiunile imorale sunt produse de nebunie. Căci toată diferenţa dintre un nebun şi un înţelept este că primul se supune pasiunilor sale, şi celălalt raţiunii 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pentru ce stoicii au interzis înţeleptului toate pasiunile ca liind tot atâtea boli. Dar sunt totuşi ele cele care servesc de călăuze acelora care zboară cu ardoare în cariera înţelepciunii; ele sunt acelea care îi incită să-şi împlinească toate datoriile vieţii, şi le inspiră gândul şi dorinţa de a face binele. Seneca, acest stoic exagerat, degeaba a spus că înţeleptul trebuie să fie absolut lipsit de pasiuni. Un înţelept de acest fel n-ar mai ti un o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o specie de zeu sau mai degrabă o fiinţă imaginară, care n-a existat niciodată şi nu va exista niciodată; sau în sfârşit, pentru a vorbi mai limpede, ar fi un idol stupid, lipsit de orice sentiment omenesc şi lot atât de nesimţitor ca marmura cea mai tare. Stoicii să se folosească cât vor vrea de înţelepţii lor imaginari; să-i iubească cât vor, nu au de ce să se teamă de rivali; dar să se ducă să locuiască cu ei în republica lui Platon, în regatul ideilor, sau în grădinile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urăşti ea pe un monstru îngrozitor, cum să nu fugi ca de un spectru hidos de un om de acest f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r fi posibil să existe cândva? Surd la vocea naturii, sentimentele de tandreţe, de mi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inelaec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fac impresie asupra inimii lui, ca şi cum aceasta ar li tormată din stânca cea mai tare. Nimic nu-i scapă, nimic nu-l înşeală: vederea unui linx nu este alât de pătrunzătoare ca a lui; el examinează şi cântăreşte totul cu maximă rigoare. Fără indulgenţă pentru semenii lui, nu este mulţumit decât de el însuşi. El se crede singurul bogat, singurul sănătos, singurul liber: el crede în siârsit că are lot ceea ce poate avea cineva pe lume, dar este singurul care o crede. Fără a se îngriji de a avea prieteni, el însuşi nu este prietenul nimănui. Indră/neşte să-i dispreţuiască chiar şi pe zei şi toi ce se (ace în lume este obiectul continuu al criticilor şi al batjocurilor lui. Aşa este animalul pe care stoicii îl privesc ca pe un model de periecţiune şi de înţelepciune. Spuneţi-mi, vă rog, care este poporul care ar vrea să aleagă un asllel de om ca magistral? Care este armata care ar vrea să-l aihe ca set? Va găsi el un om care să vrea să-l admită la masa 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emeie care să vrea să-I ia în căsătorie, un valet care să consimtă să-l servească? vSau dacă s-ar găsi cineva din întâmplare, nu ar deveni el în curând o sarcina insuportabilă? N-ar prefera cineva de o mie de ori mai mult pe unul din aceşti amabili nebuni, atât de comuni în lume, care prin această calitate sunt mai în măsură ca alţii să-i comande iar ei să se supună: unul din aceşti nebuni îngăduitor cu femeile lor, plăcuţi prietenilor lor, veseli la o masă, amabili în societate, indulgenţi cu toată lumea; unul din aceşti nebuni, în sfârşit, care îşi face un titlu de glorie din a lua parte la tot ceea ce este în raport cu uman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upărata că m-am oprit o atât de lungă vreme să vorbesc despre aceşti pretinş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a examina avantajele pe care le procură oamenilor. Dacă vreunul din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înaltul unei gheritc ridicate, s-ar distra examinând genul uman, cum poeţii zic că Jupiter o făcea câteodată, ce grămadă de rele n-ar vedea el asaltând din toate părţile viaţa mizerabililor muritori! O naştere murdară şi dezgustătoare, o educaţie penibilă şi dureroasă, o copilărie expusă la cheremul a tot cc-l înconjoară, o tinereţe supusă la atâtea studii şi munci, o bătrâneţe supusă atâtor infirmităţi de nesuportat şi, în siârşi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ista şi aspra necesitate de a muri. Adăugaţi la acestea, mulţimea nenumărată de boli care ne asedia/ă în continuu în timpul acestei vieţi nenorocite, accidentele care ne ameninţă fără încetare, iniirmităţile ce ne covârşesc dintr-o dată, fierea care otrăveşte veşnic clipele noastre cele mai dulci. Fără a mai vorbi de toate relele pe care omul le face semenului s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sărăcia, închisoarea, infamia, ruşinea, supărările, cursele, trădările, procesele, ul-trag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elătoriile. Dar cum să le număr'? Sunt într-un număr tot aşa de mare ca al firelor de nisip care acoperă malurile mării. Din pricina căr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GIUL NEBUNIEI deci, oamenii au meritat toate aceste rele? Ce zeu iritat i-a forţat să trăiasă în acest abis al mizeriei? Vă voi spune ce gândesc eu, dar nu-mi este permis sa o fac chiar acum. Ceea ce e sigur, este că un om care s-ar ti gândit serios la toate aceste lucruri, ar fi putut să fie tentat să aprobe exemplul iiicelor lui Milet, oricât de deplorabil i-ar fi părut. Şi care sunt acei pe care dezgustul vieţii i-a făcut să se omoare? Nu sunt mai ales oamenii devotaţi înţelepciunii? Fără a vorbi aici de Diogene, de Socrate, de Cat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ssius-i şi de Brutus-i, Chiron care putea să prolite de nemurire, n-a preferat el moartea? Vedeţi deci, ceea ce s-ar întâmpla dacă înţelepciunea ar pune stăpânire pe toţi oamenii. In curând pământul ar fi pustiu şi ar trebui un nou Prometeu pentru a forma un om nou. Dar eu ştiu să îndulcesc aceste rele înlr-o mie de feluri diferite. Când dau muritorilor neştiinţa şi uşurinţa, când le trimit dulcea speranţă a unei soarte mai fericite, sau semăna înaintea paşilor lor trandafirii efemeri ai amabilei voluptăţi, încântaţi de binefacerile mele, ei părăsesc cu regret viaţa, chiar când ursitoarea, nemaiavând cu ce să toarcă viaţa, ea însăşi pare a-i li părăsit; şi departe de a avea cel mai mic dezgust pentru această viaţă, ci păstrează pentru ea un ataşament care creste tocmai odaia cu motivele care trebuiau să-i determine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ţie binefacerilor mele se văd peste tot atâţia bătrâni încovoiaţi sub greutatea anilor, care nu mai au aproape iigura omenească şi cu toate acestea foarte ataşaţi de viaţă. Ei gângăvesc şi flecăres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au dinţi în gură, abia se văd câteva fire albe de păr pe capul chel; cu toate acestea, ei iubesc viaţa tiindcă iac lot ce pot penţiu a trece drept oam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înnegreşte părul alb, altul îşi ascunde capul chel sub o perucă; unul pune sa i se fixeze în maxilarul degarnisit dinţii vreunui animal care i se aseamănă, altul moare de dragoste pentru o tânără iată şi face pentru ea mai multe extravaganţe decât tinerii cei mai novice şi cei mai nebuni Cât despre aceşti iiUOGIUL t NEBUNIEI moşnegi cocoşaţi care, pe marginea gropii, se căsătoiesc cu o fată tânără, fără dotă, care va fi lemeia altora, este un lucru atât de comun astăzi, că unii îşi tac am el, cum s-ar/ice, un so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ec este şi mai distractiv încă este să vezi aceste lemei gârbove, pe care bătrâneţea pare să Ic fi şters de multă vreme din numărul celor în viaţă, aceste cadavre ambulante, aceste hârci putrede, care exală peste tot un miros sepulcral şi care lotuşi strigă în iieearc clipă: „Nimic nu-i aşa dulce ca viaţa!” Cu inima plină de dorinţe lubrice, nu se gândesc decât la mijloacele de a-şi potoli luna uterină &gt;*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le posedă încă; ele căula peste tot vreun nou Phaon, care pentru bani se sileşte să potolească focul care le arde. Fără încetare ocupate să se gătească, îşi tencuiesc faţa cu fard; îşi petrec o parte a zilei în faţa unei oglinzi şi caută să-şi deghize/e, prin tot felul de mijloace, ultragiilc secrete pe care anii le-au adus naturii. Când arată mamelele lor flasce şi dezgustătoare, când încearcă să redeştepte vigoarea amanţilor lor prin hămăituri ale vocii lor tremurătoare şi sparte. Ele beau şi dansează ca tinerele fete şi scriu, ca şi e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lete dulci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ră de aceste extravaganţe şi acei care o fac trec peste tot drept nebuni, cum sunt într-aclevăr. Dar le pasă prea puţin de aceasta. Mulţumiţi de ei înşişi, înoată într-o mare de delicii: ei savurează îndelung plăcerile dulci; înlr-un cuvânt, se bucură de fericirea pe care eu le-o procur. Acei care găsesc toate acestea de râs să-mi spună dacă nu e mai bine să-şi petreacă astfel viaţa, într-o nebunie delicioasă, decât să se gândească în fiecare clipă să se ducă să se spânzure! E adevărat că toţi aceşti nebuni sunt dezonoraţi în ochii publicului, dar ce-i priveşte? Dezonoarea este una din relele pe care nu le simt, sau dacă o simt câteodată, ajung curând să gonească sentimentul neplăcut. Ca o piatră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GIUL NEBUNIEI 1^ cadă 111 cap, iată ce se cheamă un rău! Dar ruşinea, infamia şi dezonoarea, injuriile nu strică decât acelora care o vor. Un rău nu este un rău pentru acel care nu-l simte. Tot poporul te fluieră; ce te priveşte dacă tu te aplauzi pe tine însuţi; ori, este doar nebunia cea care te tace să te aplau/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hiar filosofi strigând: „înseamnă a ji nenorocii daca eşti nebun, dacă trăieşti în greşeala şi în ignorfwţ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i! Asta înseamnă a li om. Că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cvăr, nu văd pentru ce numiţi nenorocită o fiinţă care trăieşte conform cu naşterea ei, eu educaţia şi cu natura ei. Nu este aceasta soarta oricărei existente? Tot ce rămâne în starea lui naturală, nu va putea fi nenorocit; altfel, s-ar putea spune că omul este de plâns fiindcă nu poate zbura ca păsările, că nu merge în patru labe ea patrupedele, că nu are coarne pe cap ca taurii. S-ar putea spune lot aşa, că un cal frumos este nenorocit pentru ea nu cunoaşte gramatica, pentru că nu mănâncă pateuri şi că soarta unui taur este deplorabilă pentru că nu poate învăţa niciunul din exerciţiile Academiei! Ori, omul nu este mai nenorocit fiind nebun, decât calul de a nu fi gramatieian; căci nebunia este legată de natura lui Dar iată că subtilii mei raţionalişti îmi fac o nou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zic ei, au dai numai omului cunoaştem ştiinţelor şi artelor, pentru fi putea suplini prin spirit ceea ce natura i-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vă rog, există vreo posibilitate ca natura, această mamă tandră care înzestrează cu atâta prevedere şi insectelor, şi plantelor şi celor mai mici Hori tot ceea ce le este necesar, să fi uitat să dea omului ştiinţele şi artele, dacă ea le-ar t'i crezut necesare fericirii Iui? Ori, artele şi ştiinţele nu vin deloc de la natură. Este Theut, genialul duşman al rasei omeneşti, care le-a inventat pentru ruina lui. Departe deci ea ele să poală li de vreo utilitate, n-au fost, dimpotrivă, inventate decât pentru a-i strica, cum o dovedeşte foarte bine acel rege de care vorbeşte Plal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ndamnă invenţi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adevărat că odată cu celelalte ciume ale vieţii umane ştiinţele s-au strecurat în lume; ele îşi datorează originea acelora care au inventat toate crimele şi toate dezordinile, adică demonilor, genii nenorocite, care îşi trag numele din aceste ştiinţe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ni din vârsta de aur nu cunoşteau deloc toate aceste ştiinţe vane şi dăunătoare; docili la pulsiunile naturii, ei urmau orbeşte mişcările instinctelor. La ce le-ar fi servit lor gramatica, dacă nu aveau decât acelaşi limbaj şi nu vorbeau decât pentru a se t'aee auziţi? Ce nevoie aveau ei de dialectică, când niciodată opiniile contrare nu suscitau între ei vane discuţii? De ce iblos ar li tosl retorica la oamenii care nu aveau deloe procese? Cum s-ar fi gândit sa tacă legi înţelepte şi prudente, pentru a pedepsi crimele sau a reprima viciile, ei ale căror moravuri erau mereu curate şi inocente. Plini de respect pentru zei, ei n-aveau deloc această curiozitate profanatoare care caută să pătrundă secretele naturii, să cunoască distanţele, revoluţiile pământului şi influenţele astrc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scopere cauzele ascunse ale tuturor lucrurilor. Ci erau convinşi că slabii muritori nu pot, tară crima, să Iacă sforţări de a trece marginile pe care natura le-a prescris inteligenţei lor. In ce priveşte dorinţa de a cunoaşte ce există dincolo de cer, este o extravaganţă care nu Ic-a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şi curăţenia vârstei de aur, corupându-se puţin câte puţin, geniile răufăcătoare inventară, cum am spus-o deja, ştiinţele şi artele. Ele fură la început în număr mic şi Iară puţini oameni care le cultivară. In curând, superstiţia caldeenilor şi uşoara trândăvie a grecilor inventară o mulţime nenumărată, care deveniră tot atâtea suplicii pentru suflet. Că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VS numai gramatica, care este una dintre cele mai mic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eajuns pentru a chinui omul în timpul vieţii lu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toate aceste ştiinţe, cele mai utile sunt acelea care sunt în cel mai direct raport cu simţul comun, adică cu Nebunia. Teologii mor de foame, fizicienii se împăunează şi-şi bat joc de astrologi, dialecticienii sunt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edicul face mai mult decât toţi aceştia. Cu toată dificultatea artei lui, cu cât e mai ignorant, mai ameţit şi mai neruşinat cu atât îi e mai uşor să câştige încrederea publicului şi chiar 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GIUL NEBUNIEI celor mai de va/ă. De altfel, medicina, mai ales cum cea mai mare parte a medicilor o practică astă/i, nu e decât un fel de flatare; şi în această privinţă, st; poale spune că ea se aseamănă cu retorica. După medici, oamenii de lege merită al doilea loc; nu ştiu chiar dacă, pe huna dreptate, ei n-ar putea să revendice primul loc. Oricum ar li, toţi filosofii (căci n-aş vrea să spun asta de Ia mine) consimt sa devină ridicoli şi a fi priviţi ca măgari. Dar aceşti măgari sunt totuşi cei care aranjca/ă cum le place marile şi micile treburi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gnoranţi îşi sporesc veniturile, în timp ce teologul, care nu cunoaşte toate secretele divinităţii, mănâncă cu tristeţe o proastă farlurie de legume şi c obligat să facă un război continuu păduchilor care îl rod. Ori, pentru că ştiinţele care sunt mai aproape de nebunie ne fac mai lericiţi ca acelea care sunt îndepărtate de ce tcricirc nu se bucură aceia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vând niciodată o legătură cu ele, nu urmează altă călăuză decât simpla natură. – călăuză fidelă care iiu-i părăseşte niciodată cât timp rămân în marginile prescrise ale umanităţii? Natura este duşmană a tot ce o deghizează şi o jenca/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reaţiile ei perfecte sunt acelea pe care arta nu le-a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e mai fericite dintre toate animalele nu sunt acelea care, trăind fără regulă şi fără artă, nu cunosc alte legi decât pe ale naturii? E ceva mai fericit, mai de admirat decât albina? Cu toate că albinele n-au cele cinci simţuri ca om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tectura lor nu întrece ca la infinit pe a voastră'.' Republica lor nu e ea de o mie de ori mai admirabilă ca toate acelea pe care filosofii voştri şi Ic-au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alul. El participă la toate mizeriile umanităţii, pentru că simţurile lui sunt în strâns raport cu cele ale omului, fiindcă el trăieşte cu omul. PriviţH în mijlocul luptelor, cân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ându-se de ruşinea înfrângerii, se încordează şi bate din llancuri; când, animat de dorinţa victoriei, înaintează cu ardoare şi sfârşeşte adesea prin a fi ciopârţit şi prin a muşca ţărâna lângă stăpânul lui care moare. Adăugaţi la aceasta frâiele care-l reţin, pintenii care îl zgârâie, grajdurile care îi servesc de închisoare, verigile care îl ameţesc şi îl strâng, jenându-l fără încetare, muncile de toate felurile care îl copleşesc şi îl dărâmă şi toate celelalte feluri de servitudini la care se supune de bunăvoie, ca ap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exemplul multor prinţi, dorinţa răzbunării să-l determine să Iacă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OG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uştelor şi a păsărilor nu este ea de o mie de ori preferabilă? Ele trăiesc fericite dedându-se maşinal la dulcile impulsuri ale naturii, de câte ori scapă capcanelor oamenilor, înehideţi-le în colivii, ohişnuiţi-lc să repete cuvintele din limba voastră omenească şi veţi vedea cum îşi pierd în curând graţiile şi frumuseţea naturală Atât e de adevărat, în toate privinţele, că lucrurile care nu-şi datorează plăcerile decât naturii sunt cu totul superioare acelora pe care arta le deghizează sub ornamente străine! Iată pentru ce eu nu mă pot sătura să laud cocoşul lui Lucian, care prin mijloacele metempsihozei, fusese filosof în persoana lui Pitagora. El trecuse prin toate felurile de condiţii: bărbat, femeie, rege, sclav, peşte, cal, broasca şi chiar burete – după câte cred, el gustase din toate vŞi judecă la urma că omul este cel mai nenorocii din toate animalele, pentru că c singurul care nu c mulţumit de soarta lui şi care caută să iasă din cercul în care natura i-a circumscris toate lacultăţilc lui. El spunea, de asemenea, că-i iubea mai mult pe stupi/i şi pe ignoranţi decât pe savanţi şi pe marile genii şi că CJryll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Circe îl schimbase în porc, a tosl mai inteligent ca înţeleptul Ulise, pentru ca a preferat să vieţuiască mormăind linislit într-un staul, decât să se ducă cu acest erou spre a se expune din nou la atâtea supărătoare întâmplări. Hom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intele fabulelor, pare că nu prea se depărtează de sentimentele mele când îi numeşte pe toţi oamenii mizerabili, când dă epitetul de nenorocit lui Ulisc, pe care ni-l reprezintă ca model de înţelepciune. – epitet pe care nu-I dăduse niciodată lui Paris, lui Aia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Achile, care au toţi onoarea de a fi nebuni. şi de ce acest Ulise era aşa de nenorocii? Pentru că îi era capul mereu umplut cu şiretlicuri şi artilicii, pentru că nu făcea nimic fără s-o consulte pe Pallas, şi că, îndepărtându-se cât pulea de legile naturii, avea prea multă înţelepciune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ât oamenii se dedau mai mult înţelepciunii, cu atât mai mult se îndepărtează de fericire. Mai nebuni decât nebunii chiar, ei uită atunci că nu suni decâl oameni şi vor sa pară a ii/ei; ei îngrămădesc, după exemplul Tilanilor, ştiinţe peste ştiinţe, arie pesle arie şi se servesc de ele ca de lot atâtea maşini pentru a declara război naturii. Aşadar, apropiindu-se cât mai mult de neştiinţa şi de nebunia brutelor, neînlreprinzând niciodală ceva care să fie deasupra condiţiei şi naturii lor, oamenii vor vedea scăzând simţitor mizeriile nenumărate care îi chinuie şi-i copleşesc. Să vedem puţin dacă, fără j” a întrebuinţa argumentele stoicilor, nu s-ar putea dovedi aceasta prin vreun exempl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l, * Marilor zei! Sunt oare oameni mai fericiţi pe pământ ca aceia cărora li se dă de obicei frumoasele nume de nebuni, de oameni iară simţire, de prosti ţ şi de imbecili? Veţi găsi, poale, ceea ce spun cu, ', exlravaganl şi ridicol; dar cu loalc acestea, pol să i*1, 'j vă asigur că nimic uu esle mai adevărat. Mai întâi, s5 „i ei nu se tem de moarte, ceea ce, desigur, nu e un! – mic avantaj. Ei nu cunosc nici rcmuscările devoratoare ale unei conştiinţe rele, nici deşartele lerori pe care le inspiră celorlalţi oameni fabulele Infernului, nici spaima pe care le-o cauzează spectrele şi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rica de răul care îi ameninţă, niciodată speranţa binelui care ar putea să li se întâmple, nu va putea tulbura măcar o singură clipă liniştea sufletu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ei nu sunt sfâşiaţi deloc de aceasta lume de griji, care asediază continuu viaţa omenească. N-au nici ruşine, nici frică, nici ambiţie, nici gelo/ic, nici tandreţe. Şi, dacă sunt destul de fericiţi pentru a se apropia de stupiditatea brutelor, au chiar, după teologi, avantajul de a fi impecabili. O, tu, cel mai nebun dintre toţi oamenii, tu care aspiri la înţelepciune, cumpăneşte puţin, te rog</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greşelile, toate grijile care sfâşie ziua şi noaptea sufletul tău; aruncă o privire peste spinii pe care această înţelepciune îi seamănă în toate clipele vieţii tale şi vei cunoaşte în sfârşit de ce grămadă de rele îi scap eu pe favoriţii mei! Mereu veseli şi mulţumiţi, nu numai că joa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ă, şi se amuză fără încetare, dar răspândesc încă jocul, râsul şi plăcerile asupra tuturor celor care-i înconjoară. S-ar putea spune că zeii nu i-au lăsat pe pământ decât pentru a în ves eli tristeţea v i eţi i umane. Pentru aceasta, oamenii care asupra oricăror altor lucruri au sentimente atât de diferite, se înţeleg toţi în privinţa nebunilor. Sunt căutaţi, sunt iubiţi, sunt mângâiaţi, sunt strânşi în braţe, sunt hrăniţi şi sunt ajutaţi în nenorocirile lor, în sfârşit, li se permite să facă orice şi să vorbească orice fără pedeapsă. Toată natura este atât de departe de a-i vătăma, încât chiar bestiile cele mai feroce, ca şi când ar avea un sentiment natural al inocenţei lor, îi respectă şi nu le fac nici un rău. Sunt justificate onorurile şi respectele acestea, căci ei sunt consacraţi zeilor şi mai ale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i mai mari regi găsesc atâta plăcere în a trăi cu nebunii, încât sunt unii care nu pot nici să mănânce, nici să se plimbe, nici să petreacă o singură clipă fără ei. Ei îi stimează mai mult decât pe acei filosofi anosti şi necăjiţi pe care îi ţin, de obicei din vanitate, pe lângă persoanele lor. Această preferinţă nu este, după mine, nici uimitoare, nici greu de înţeles. Aceşti înţelepţi, n-au niciodată decât lucruri triste şi dezagreabile de spus prinţilor. Mândri de ştiinţa lor, câteodată îndrăznesc chiar să le rănească urechile deUcate, prin adevăruri tari şi picante. Nebunii, dimpotrivă, Ic procură mii de plăceri diferite; în fiecare clipă ci îi amuză, îi distrează şi îi lac sa hohot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calitate a nebunilor rn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u e, desigur, de dispreţuit, este că sunt singurii din toţi oamenii care pot fi sinceri şi veridici. Ori, e ceva mai bun pe lume decât adevărul? Degeaba a zis Alcibiade, în Platou, ca doar copilăria şi vinul îl tac să-l rostească. Mie singură îmi aparţine această glorie, cum o spune toarte bine Euripide în acea Inimoasă vorbă: Nebunii spun adevărul. Tot ceea ce nebunul are în suflet, îi este scris pe faţă şi gura lui o spune fără deghizare: pe când înţeleptul, după acelaşi Euripide, are două limbi, una pentru a spune adevărul şi alta pentru a-l deghiza sau a-l ascunde când e cazul. El posedă arta de a schimba albul în negru şi negrul în alb; gura lui suflă tot aşa frigul ca şi caldul şi discursurile lui sunt adesea în afar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lucirea care-i înconjoară, prinţii mi se par, totuşi, nenorociţi de a nu avea pe nimeni care să le spună adevărul şi de a fi obligaţi să ia drept amici pe linguşitorii care îl degh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zice, principilor nu le place adevărul şi de aceea ei se feresc de contactul cu înţelepţii, de frica de a întâlni vreunul care să îndrăznească a-şi lua libertatea să le spună mai degrabă lucruri adevărate, decât lucruri plăcute!” De acord cu dumneavoastră, regilor nu le place adevărul. Dar este un motiv în plus de a ii uimit că ei ascultă cu plăcere din gura nebunilor mei nu numai adevărul, dar chiar injuriile cel mai puţin echivoce şi că o vorbă, pentru care ar fi spânzuraţi filosofii, îi distrează în gura unui nebun. Adevărul, atunci când nu ofensea? ă, are ceva naiv, care lacc plăcere; şi numai nebunii singuri deţin de la Dumnezeu darul de a-l spune fără să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pentru acelaşi motiv faptul că femeilor, care sunt în mod natural atât de pornite spre plăceri şi bagatele. Ie plac de obicei mult nebunii şi un alt avantaj pe carc-l găsesc încă, este acela de a face sa treacă drept joc şi glumă lot ceea ce fac ele eu ci, cu toate că adesea seriozitatea intră în mare parte. Dar femeile sunt foarte ingenioase, mai ales când e vorba de a-şi colora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dar, Ia fericirea nebunilor m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şi-au petrecut viaţa în mijlocul veseliei şi al plăcerilor, ei ies din această lume iară frica de moarte, fără a o simţi şi se duc drept în Câmpiile Blizee, unde sufletele lor fericite gustă într-o sfântă lenevie plăcerile cele mai lermccătoarc. Daţi-mi acum omul cel mai înţelept pe care vi-l puteţi imagina şi să-l comparăm cu unul din nehunii mei. El îşi petrece copilăria şi tinereţea chinuindu-se pentru a învăţa o mie de ştiinţe diverse; îşi pierde cele mai frumoase zile în veghe, greutăţi şi muncă, tară a gusta nici cea mai mică plăcere în tot restul vieţii sale. Mereu sărac, mizer, trist şi în dispoziţie proastă, este povară pentru el însuşi, insuportabil pentru alţii; paloare, slăbiciune, bătrâneţe şi infirmităţi de ţoale felurile vâri să-l copleşească în mijlocul carierei sale şi până la urma moare la o vârstă când ceilalţi oameni abia încep să trăiască. – cu toate că, la drept vorbind, ceasul morţii este indilerent pentru acela care n-a trăit niciodată. Acesta este portretul acestui măreţ şi ilust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 încă orăcăind broaştele galeriei. „Nimic, zic stoicii, nu e mai de plâns decât demenţa. On, marea nebunie se apropie de demenţă sau, mai degrabă, este demenţa însăşi. Ce este un dement? Nu este un om al cărui spirit s-a rătăcit? 1' înseamnă a bate câmpii raţionând astfel. Să încercăm a pulveriza şi această obiecţie, cu condiţia ca muzele să nu mă părăsească. Argumentul este dintre cele mai subtile, dar dialecticienii, care vor să treacă drept oameni cu bun simţ</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trebui cel puţin să-şi amintească, că Socrate a zis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tou, că divizând-o pe Venus în dou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scos două Venus-uri, că divizând un Cupidon în două, s-au făcut doi Cupidoni; prin urmare, ei ar trebui să se gândească, că s-ar putea foarte bine să fie demenţă ş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toate demenţele sunt ftineste. Căci, fără aceasta, Horaţiu n-ar fi spus: „Nu sunt eu în prada amabilei nebunii?”, Platon n-ar fi socotit între cele mai mari bunuri ale vieţii nebunia poeţilor, S8 a profeţilor şi a amanţilor; Sibylle n-ar fi calificat drept nebunească încercarea piosului E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i, două feluri de demenţă. Este una, fiică înspăimântătoare a Infernului, pe care crudele Furii o răspândesc pe pământ întotdeauna când îşi aruncă şerpii lor oribili în inimile muritorilor, pentru a le sufla ororile războiului, setea nesăturată de aur, dragostea ruşinoasă şi criminală, paricidul, incestul şi toate celelalte crime de acest fel. – sau în timp ce ele însele îi chinuie pe culpabilii muritori, agitând cu furie în sufletul lor criminal flăcările lor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alta, diferită de prima, care c destinată să facă fericirea tuturor oamenilor şi care deţine existenţa de la mine. Ea constă îutr-o oarecare iluzie delicioasă care se prinde de suflet, îl face să uite toate greutăţile, toate grijile şi toate necazurile vieţii şi îl cufundă într-un torent de plăceri. Este acea dulce iluzie pe care Cicero, într-o scrisoare către Atticus, o privea ca pe un mare dar al zeilor, pentru că avea puterea de a înlătura sentimentul neplăcut al unui număr aşa mar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 iluzie pe care o regreta atât un oarecare grec, când arta medicinei 1-a vindecat de cea mai plăcută dintre nebunii. Stând singur în teatru, timp lâLOGIUL NEBUNIEI de zile întregi, râdea şi aplauda ca şi când ar ii auzit cele mai frumoase comedii din lume şi totuşi nu auzea nimic. Alliel, împlinea cu exactitate toate datoriile vieţii sociale: bun prieten, soţ îngăduitor, stăpân indulgent, el nu se înfuria pentru o sticlă destupată. „Cruzi prieteni! – strigă el când medicamentele îl tăcur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 prieteni! departe de a-mi face bine, îmi luaţi viaţa, smulgându-mă plăcerilor şi lipsindu-mă de o iluzie care mă i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dreptate să vorbească astfel şi acei care priveau această fericită şi dulce nebunie ca pe o boală pe care doctorul trebuia s-o distrugă, se înşelau cu totul şi aveau mai multă nevoie de iarba împotriva nebuniei, decât acela căruia i-o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am hotărât că toate iluziile simţurilor şi spiritului sunt tot atâtea nebunii. Un om, de exemplu, care, pentru că are orbul găinilor, ia un catâr drept un măgar, sau admiră ca pe o poemă sublimă pe cea mai detestabilă din rapsodii, nu va trece la început ca nebun. In timp ce, se acordă fără dificultate acest titlu aceluia care, având judecata tot atât de tulbure ca şi simţurile, păstrează în continuu o alienare în ciuda moravurilor şi a obişnuinţelor. Aşa ar fi, de exemplu, un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 {v ori de câte ori ar auzi zbierând un măgar şi-ar închipui că aude o simfonie răpitoare, sau care, născut în mizerie şi josnicie, s-ar crede tot aşa de bogat şi puternic ca şi Crasus. Acest tel de nebunie, când este adăugat la veselie, cum se întâmplă de obicei, distrează mult şi pe cei care o încearcă şi pe cei care o văd în ceilalţi, Iară a fi atinşi ei înşişi. şi în aceasta, puterea mea e mai întinsă decât se crede de obicei. Se văd peste tot nebuni râzând unul de altul şi procurându-şi astfel reciproc plăcere Se întâmpla chiar adesea ca cel mai nebun să râdă cu toată inima de cel care c cel mai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u cât depăşeşti mai mult nebuniile, cu atât eşti mai fericit, numai să nu ieşi deloc din felul nebuniei eare-mi este proprie. – gen atât de general şi de întins că mă îndoiesc ca s-ar putea găsi pe toată suprafaţa globului un singur om care să fie înţelept în toate ceasurile şi care să nu resimtă din timp în timp câte un efect al puterii mele. Diferenţa este ea acela, de exemplu, care ar lua un dovleac drept o femeie, ar fi privit peste tot ca un nebun, pentru că acest gen de nebunie nu este obişnuit, pe când un om care se felicită de a fi avut o femeie mai castă decât Penelope şi care trăieşte în această dulce eroare, în timp ce dama w* iratată astfel are un număr mare de amanţi, nu va trece niciodată drept nebun, pentru că e un lucru obişnuit, care se întâmplă, pentru a spune astfel, tuturor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l pune în aceeaşi clasă acei oameni care nu iubesc alte lucruri decât vânătoarea. Este o plăcere foarte m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 ă ei, de a auzi sunetul aspru şi neplăcut al cornurilor şi urletele înspăimântătoare ale câinilor. Cred chiar că ei miros balega câinelui cu tot atâta voluptate ca şi când ar fi mosc. Ce plăcere când c vorba să slâsii un animal sălbatic! Să tai şi să scoţi membrele boului şi ale berbecului este o ocupaţie mârşavă şi demna de dispreţ, care rămâne numai în sarcina canaliilor, dar a sfâşia membre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murânde ale unui animal sălbatic este un exerciţiu nohil şi glorios, care nu e rezervat decât eroilor. In genunchi, cu capul gol, cu un cuţit consacrat acestui obicei (căci ar fi o crimă să întrebuinţeze altul), această impunătoare ceremonie se face cu oarecare gesturi de un adevărat respect religios: în timp ce toţi asistenţii, aranjaţi în jurul sacriticatorilor şi păstrând o respectuoasă tăcere, admiră ca pe ceva minunat şi nou acest spectacol pe care]-au văzut poate de mii de ori. Fericit muritorul care este admis să guste o bucăţică din animal! Este o onoare pe care o priveşte drept titlul cel mai glorios al familiei. Tot ceea ce câştigă aceşti vânători hotărâţi este că devin la sfârşit aproape tot atât de sălbatici ca animalele pe care le urmăresc şi le mănâncă. Cu toate acestea, ei sunt foarte convinşi că duc o viaţă cu adevărat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ei de nebuni, care seamănă nu mai puţin cu aceşti vânători, sunt oamenii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edaţi de pasiunea de nesăturat de a clădi, distrug ceea ce au ridicat, ridică ce-au distrus, schimbă în continuu pătratele în romburi şi romburile în pătrate, până ce, în sfârşii, ruinaţi complet, nu mai au nici casă, nici pâine. Ce importanţă are? Au petrecut totuşi câţiva ani loarte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vin alchimiştii. Cu capul întruna plin de secrete noi, ei caută să schimbe natura lucrurilor, vor să preschimbe peste tot metalele şi urmăresc în toate părţile nu ştiu ce chintesenţă himerică pe care nu o găsesc niciodată, îmbătaţi de vaporii unei dulci speranţe ei nu regretă nici osteneala, nici munca şi spiritul lor minunat de terţii în a inventa în lieeare zi câtc-o eroare nouă, care îi înşeală plăcut, îi conduce în final la o asemenea mizerie, că nu le mai rămâne nici din ce să clădească cel mai mic furnal. Când au ajuns aici. – visurile lor plăcute nu-i părăsesc deloc însă. – îşi întrebuinţează toate puterile pentru a-i determina pe alţii să alerge după această fericire, pe care ci n-o mai pot urmări; şi chiar dacă această ultimă resursă le-ar lipsi, ei încă se vor consola destul gândindu-se la această frumoas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lucrări e destul să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aşa de bine regretă ci atunci că cerul nu a dat omului o viaţă destul de lunga, pentru a scoale la capăt o atât t! e marc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împătimiţii jocurilor de noroc nu ştiu dacă trebuie să-i pun în numărul nebunilor mei. E adevărat că nimic nu c mai nebunesc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idicol decât spectacolul pe carc-l dau. Aici se pot vedea oamenii iubind jocul cu atâta pasiune, ca simţi bătându-le şi tresăriri du-le inima, aşteptând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demeniţi tară încetare de dulcea speranţă a câştigului, vin spărgând corabia averii lor de stânca periculoasă a hazardului; scăpaţi cu totul goi nau-Iragiului, ei termină de obicei prin a deveni pungaşi, dar, printr-o delicateţe unică, le place mai mult să înşele un alt jucător, decât pe acela care-i despoaie. Se văd bătrâni gârbovi şi aproape orbi jucând încă, cu ochelarii pe nas; alţii, îndată ce o gută binemeritată le-a înţepenit falangele degetelor, plătesc pe câte unul care aruncă zarurile pentru ei. Jucătorii de noroc mi7aparţin, desigur, din toate privinţele; dar turbarea pune stăpânire atât de des pe ei, că aş face mai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âte cred, să îi trimit la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ameni care sunt, tară discuţii, cu desăvârşire ai noştri. Vreau să vorbesc de acei cărora le place să asculte, sau debitează toate aceste fabule ridicole cu miracole şi cu minuni. Cu ce plăcere, cu ce aviditate poporul nu ascultă toate aceste povesti de necrezut, cu spectre, cu spirite, cu stafii, cu Infern şi toate celelalte minuni de acest fel. Cu cât povestitorul se îndepărtează de la adevăr, cu atât e mai sigur de a se impune auditorilor şi de a mângâia în mod plăcut urechile lor avide. Nu trebuie totuşi să se creadă că toate aceste lucruri nu izbutesc decât să înveselească pe cei care le spun şi pe cei care le ascultă; ele au o utilitate mai solidă, ele servesc la a face să fiarbă tingirea preoţilor şi 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re diferenţă între aceşti nebuni şi acei care, printr-o nebună încredere în protecţia ştiuţilor, sunt veşnic legănaţi de cele mai dulci speranţe. Unul crede că nu i se va întâmpla nimic rău în cursul zilei, dacă a avut fericirea să vadă dimineaţa vreo imagine sau vreo statuie colosală a Sfântului Cristophe, acel Polifem al creştinilor; altul e convins că va ieşi teafăr şi sănătos dintr-o luptă, pentru că înainte de a o începe, a făcut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13S compliment mic, statuii Sfintei Barbc; un al treilea nu se îndoieşte deloc că nu va deveni în curând bogat, pentru că în anumite zile ale săptămânii n-a lipsit niciodată de la a lacc o vizită icoane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 arzând în faţa ei câteva lumânărele şi mârâind câteva scurte cuvinte. Alţii au imaginat un Si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re le ţine loc în acelaşi timp de Hercule şi de Hipolit al păgânilor. Ei gătesc cu smerenie şi devoţiune caii acestora cu paftale şi armuri preţioase; puţin lipseşte ca să nu le dea chiar titlul de cavaleri, pentru care au atâta veneraţie încât jură pe casca lor, cum zeii jurau pe Styx.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vorbesc despre acei care se odihnesc liniştiţi pe indulgenţe, contând atât pe efect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măsoară, precum o clepsidră, timpul pe care au să-l petreacă în purgatoriu şi calculând secolele, anii, lunile, zilele şi orele, cu atâta exactitate, ea şi când ar fi tăcut table matematice? vŞi ceilalţi, care plini de încredere în anumite amulete, în oarecare rugăciuni magice pe care vreun evlavios impostor le inventase pentru plăcerea lui sau pentru profitul lui, nu-şi promit nimic altceva mai puţin decât bogăţ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oruri, plăceri, trai bun, sănătate inalterabilă, viaţă lungă şi bătrâneţe verde, în sfârşit, un loc drept în cer, lângă lisus Christos în ce priveşte acest din urmă avantaj, ei nu vor să-l folosească decât cât mai târziu posibil, numai când plăcerile acestei lumi îi vor li părăsit toate, când nu o vor mai putea reţine pe niciuna, numai atunci vor consimţi să guste deliciile cereşti a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negustor, că un soldat, că un judecător dacă scoate o mică monedă din grămada argintului pe care i 1-au procurat pră? ile sale şi pe care o întrebuinţează la aceste pioase bagatele, numai eu atât, cred ei, şi sufletul le este purificat de întreaga murdărie a vieţii. Sprejururi, neruşinare, certuri, desfrânarc, omoruri, trădare, perfidie, impostură, mica piesă de argint a răscumpărat totul şi aşa de bine, încât el crede că poate să rcânceapă cu datorii noi. Se pot găsi oameni mai nebuni şi în consecinţă mai fericiţi ca aceia care cred că recitând în fiecare zi anumite versete din P$altni, vor merge neapărat în Paradis? Este, după cât se spune, un oarecare drac zeflemist (*) care a găsit virtutea magică a acestor versete. Mai mult buimăcit deeât viclean, tu destul de imprudent pentru a se lăuda Sfântului Bernard de a poseda acest secret; dar ci avea de a 1ace cu unul mai subtil decât el şi călugărul îl priiisc p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aceste exagerări, de care n-aş putea sa mă împiedic să nu roşesc eu însămi, sunt, cu toate acestea, aprobate nu numai de popor dar chiar şi de preoţi şi de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aşa de nebunesc şi de glumeţ, sunt aceşti sfinţi care se erijează în protectorii diferitelor ţări. Fiecare ţinut îşi arc patronul lui, pe carc-l onorează cu ceremonii particulare şi care are în schimb virtuţile sale eu totul particulare Unul, de exemplu, vindecă durerea de dinţi, altul ajută femeile la naşteri; acesta face să-ţi fie aduse lucrurile furate, celălalt te scapă de naufragiu, un altul protcjea/ă turmele, şi aşa mai departe. N-aş mai termina niciodată dacă aş vrea să raportez toate virtuţile acestor sfinţi patroni. Mai sunt şi din aceia care au mai multe virtuţi; aşa este, de exemplu, mama lui Dumnezeu, căreia poporul îi atribuie, pentru a spune astlel, mai multă putere decât liului său. Printre atâtea ex-voto-uri, cu care sunt împodobite zidurile şi chiar holteie unor temple, aţi văzut vreodată unul singur măcar agăţat pentru a fi eliberat de nebunie, sau pentru a deveni, cât de puţin, înţelept? Unul scăpase din naufragiu; altul se vindecase de o rană considerabilă pe care o dobândise într-o învălmăşeală; accsla a adus mulţumiri Cerului, pentru că într-o luptă marc s-a salvat cu tot atâta onoare cât şi curaj; celălalt pentru că, fiind spânzurat, a căzut din spânzurătoare prin puterea unui sfânt, prieten al hoţilor, şi a putut să reînccapă şi mai şi să-i prade pe trecători. Aici, se vede ofranda unui scelerat, care a fugit din închisoare şi a scăpat din mâinile justiţiei: dincolo, aceea a unui om care, pe calc naturală fiind vindecat de friguri, a înşelat aviditatea medicului, care e furios că hoala n-a durat mai multă vreme. Acesta găsise un remediu într-o otravă care trebuia să-l facă să moară, spre marele necaz al nevestei lui, care regretă mult paralele şi străduinţele: acela e unul a cărui trăsură s-a răsturnat şi a avut lerieirea să-şi ducă acasă caii teferi şi sănătoşi; un altul mulţumeşte staulului de a nu fi fost strivit sub ruinele unei clădiri care se dărâmase peste el; un galant surprins de bărbatul amantei lui, având lerieirea de a ieşi cu nădragii curaţi, a consacrat memoria acestei ferici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unul n-a mulţumit însă Cerului de a se ii putut elibera de nebunie. Ea e aşa de dulce, aşa de plăcută această încântătoare nebunie, încât oamenii ar renunţa la toate celelalte mai degrabă decât să consimtă să k' se ia nebunia. Dar de ce trebuie să navighez pe acest ocean imens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primit din partea Cerului, ca Virgiliu, o sută de guri, o sută de limbi şi o voce de fier, n-aş putea niciodată totuşi sa ies la capăt, raportând toate felurile de nebunie care sunt pe pământ. Ceea ce e sigur, este că viaţa tuturor creştinilor este plină de o multitudine de extravaganţe de felul acesta, pe care preoţii le autorizează şi le întreţin cu păccr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ştiu profitul pe care îl obţin din aceasta în mijlocul tuturor acestor nebunii, să se ridice un înţelept inoportun şi să proclame aceste adevăruri: „Numai trăind cu înţelepciune, veţi evita accidentele nenorocite. Nu numai prin banii pe „ire îi dali preoţilor păcatele &amp;unt rase u m pairi te, ci şi prin oroarea de păcat, prin lacrimi, prin veghe, rugăciuni, post şi toate celelalte opere frumoase. Imitând viaţa cutărui şi cutărui sfânt, veţi merita protecţia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dulci greşeli, aceste baliverne ale unui astfel de om, ar priva deodată sufletele! Ce dezordine n-ar pune în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tot aşa, în clasa precedentă, nebunii care, din viaţă îşi aranjează cu atâta exactitate ceremoniile funerar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socotesc chiar numărul de lumânări, de asistenţi, de cântăreţi, de bocitori, de căutători cu plată, care trebuie să însoţească convoiul. S-ar putea zice că ei speră să se bucure de această pompă funebră când vor fi în mormânt, sau că le-ar ii ruşine sa l'ie morţi dacă osemintele lor n-ar fi înmormântate eu toată această măreţie S-ar putea spune ca moartea este pentru ei o sarcină de edili, atât se străduiesc dej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ordone sărbătoriri şi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 atâta rapiditate toate clasele diferite de nebuni, să nu-i uităm totuşi pe acei oameni care, cu moravurile şi înclinările celei mai ticăloase canalii, nu încetea/ă să-şi laude zadarnicele lor titluri de nobleţe. Unul spune că coboară din Encas, un altul din Brutus. – un al treilea din Regele Arlhu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GTUL NEBUNIEI H H expun peste tot statuile şi portretele strămoşilor lor. Vă repetă fără încetare povestea plictisitoare a strămoşilor şi a străbunicilor, n-au în gură decât nume şi supranume vechi şi, cu toate discursurile lor, nu se văd în ci decât oameni tot atât de stupizi ca statuile şi care valorează adesea mai puţin decât chipurile pe care le etalează. Cu toate acestea, amorul-propriu îi face să trăiască o viaţă tcricită. Se găsesc chiar oameni destul de nebuni pentru a respecta ca pe nişte zei aceste animale stupide, care nu merită nici chiar nume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ă mă limitez aici, la unul sau două feluri de nehuni, pe care amorul-propriu îi face fericiţi? Oare nu răspândeşte el în toate părţile fericirea în mii de feluri diferite? Unul se crede tot atât de frumos ca Narcis, cu toate că arată ca o maimuţă; altul se priveşte ca un alt Euclidc, pentru că a ajuns sa descrie câteva rânduri cu ajutorul unui compas, un al treilea îşi închipuie că el cântă tot aşa de bine ca Hcrmogene, cu toate că nu are mai multă dispoziţie pentru muzica decât măgarul cel mai oropsit de natură şi vocea lui este tot atât de neplăcută şi tot atât de răguşită ca aceea a unui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nebunie, care nu e mai puţin plăcută ca precedentele, este aceea a oamenilor care se laudă şi îşi fac o glorie din calităţile şi talentele care sunt în serviciul lor, ca şi când ar li tost ale 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cerul li le-ar fi dăruit Astfel era acel bogat fericit, de care vorbeşte Seneca, care întotdeauna când povestea o istorioară, avea seivitori lângă el, pentru a-i şopti numele, şi care, neavând decât un sufln de viaţă ar fi îndrăznit să lupte contra celor mai laimosi atleţi, pentru ca îşi închipuia că posedă torţa tuturor sclavilor pe care îi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vorbim aici de cei care profesea/ă artele frumoase? Amorul-propriu le este atât de natural tuturor, că nu există poate niciunul singur, care să nu vrea să cedeze mai curând tot micul lui patrimoniu, decât reputaţia Iui de om de geniu Asliel sunt mai ales actorii, muzicienii, oratorii şi poeţii Cu cât au mai puttn talent, cu alât au mai mult orgoliu, vanitate şi arogantă Toţi aceşti nebuni găsesc totuşi alţi nebuni care-i aplaudă; că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 un lucru c mai contrar bunului simt, cu atât el atrage mai mult admiratorii, căci ceea ce e mai rău, este întotdeauna şi ceea ce flatează pe cei mai mulţi; şi nimic nu e mai firesc, pentru 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v-am spus-o dej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mai mare parte a oamenilor c nebună Ori, pentru că artiştii cei mai ignoranţi sunt întotdeauna ioarte mulţumiţi de micile lor persoane şi se bucură de admiraţia celui maj marc număr de adepţi, n-ar face greşeala de a-şi da osteneala înlmită ca să cucerească adevăratul talent, care n-ar fi necesar, la urma urmei, decât să facă să dispară ideca avantajoasă pe care ei o au de propriul lor merit, i-ar i ace mai modeşti şi ar micşora cu mult numărul admira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a distribuit numai fiecărui individ darurile fericite ale amorului-propriu; fiecare popor, fiecare naţiune, fiecare oraş chiar, în general, a primit o destul de bună porţie Englezii se laudă a f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 frumoşi, muzicanţi buni şi măreţi în festivităţile lor. Scoţienii sunt mândri de nobleţea lor, de titlurile lor, de alianţele cu casa regilor lor, şi de subtilitatea minunată în discuţiile scolastice Francezul se laudă cu politeţea; parizienii gloritică mai ales faptul de a avea în Sorbona lor cea mai savantă şcoală de teologic. Italienii, convinşi că ei posedă exclusiv artele frumoase şi elocvenţa, se cred singurul popor de pe pământ care nu este cufundat în întunericul barbariei. Printre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itorii Romei sunt aceia care se bucură cel mai mult de această dulce eroare; ci visează la mărirea vechilor romani şi cred pur şi simplu că mai posedă încă eeva din ea. Veneţienii sunt fericiţi gândindu-se la nobleţea lor; grecii, gândindu-se că sunt inventatorii ştiinţelor îşi arogă titlurile eroilor lor vechi. Turcii şi toată această mulţime nenumărată de barbari, care acoperă trei sferturi de pământ, se laudă că posedă adevărata religie şi privesc cu milă creştinismul, pe care îl tratează drept escrocheri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mai fericiţi încă, trăiesc în dulcea aşteptare a lui Messia al lor şi, între timp, se ţin constant legaţi de legea lui Moise. Spaniolii vor să treacă drept cei mai mari războinici ai lumii; germanii, mândri de statura lor voinică, se laudă, tot aşa, de hLOGIUL NEBUNIEI a cunoaşte magia şi de a fi mar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mai departe, aceasta este deajuns Iară îndoială, ca să vă facă să vedeţi cum amorul-propriu răspândeşte peste lot plăcerea cea mai dulce asupra fiecărui om în particular şi asupra tuturor oamenilor împreună. Acest Amor-Propriu binefăcător, arc ca soră Flatarea, care i se aseamănă ca să zicem aşa, ca două picături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 le flata tu însuţi este dovadă de amor-propriu; a flata pe alţii este ceea ce se cheamă flatare. E adevărat că astăzi flatarea este toarte onorată, dar asta se întâmplă la oamenii care dau mai multă atenţie numelui decât lucrurilor. Ei cred că ca nu va put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ASMUS lângă fidelitate; se înşală! Animalele chiar ar putea să le dea exemple contrarii Este un animal mai linguşitor şi în acelaşi timp mai fidel decât câinele? E un animal mai drăgăstos şi în acelaşi timp mai prietenos cu omul decât veveriţa? Aceste exemple trebuie să fie dcajuns penţiu a convinge; doar dacă nu s-ar pretinde că leii înfricoşători, tigrii cruzi, leoparzii feroci, au mai mult ceva în comun cu omul decât aceste inocente animale. Ştiu foarte bine că e o altă specie de flatare barbară, pe care perfidia şi persiflarea o tac să servească la pierderea sau ruşinarea nenorociţilor. Dar aceea care rnă însoţeşte, n-are deloc acest caracter odios; fiica a complezenţei şi a dulceţei, ca se apropie mai mult de virtute decât această mizantropie necăjită şi insuportabil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GIUL NEBUNIEI vorbeşte Horaţiu şi care îi este totalmente opusă Ha reînsufleţeşte curajul, tarmcca urâtul, îmboldeşte nepăsarea, distruge stupiditatea, uşurează durerea, îndulceşte ferocitatea, calmează furia, atrage şi fixează iubirile flusturaticc Ea c cea care incită copiii la studiul ştiinţelor, care înveseleşte prin dulccţile ei pe moşnegii cei mai melancolici, care face să treacă până la prinţi, sub deghizarea plăcută a laudei, sfaturile şi lecţiile de care ei nu se supără deloc. Ea e acea care, într-un cuvânt, dă tuturor oamenilor această bună părere, această dragoste de ei înşişi, ce face cea mai mare parte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 câtă amabilitate doi măgari se scarpină unul de altul! Ei bine, iată în ce constă o mare parte a elocvenţei, o foarte marc paite a Medicinei, şi, ca să spunem astfel, poezia întreagă; iată, în sfârşit, ceea ce lace toată distracţia şi toată dulce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ţi spune poate: „E un marc rău să Iii înşelat” – Ah! ziceţi, ziceţi mai degrabă că este un mare rău să nu iii înşelat. A crede ea fericirea omului consta în lucrurile însele înseamnă a împinge extravaganţa la exces. Părerea numai ne face fericiţi. Totul în lume este atât de obscur şi atât de variabil, ea e imposibil să ştii ceva sigur, cum au observal-o ioarle bine bunii mei prieteni academicienii, cei mai puţin obraznici din toţi filosofii, sau, dacă cineva ajunge să ştie câte ceva, este aproape întotdeauna în detrimentul fericirii vieţii. In sfârşit, omul e zidit astlel ca ficţiunile sa facă mai multă impresie asupra lui, decât adevărul. Vreţi o dovadă elară şi simţită? Duceţi-vă în bisericile dumneavoastră când se predică. Oratorul, tratează ci vreo materie serioasă? Lumea se plictiseşte, cască, adoarme; dar dacă, schimbând deodată tonul şi materia, cum se întâmplă foarte adesea, omul care ţipă (pardon, voiam să spun prezice) începe să debiteze cu cmlază câte-o poveste veche despre vreo femeie bună, auditoriul se schimbă deodată la înfăţişare. Se trezeşte, se îndreaptă şi ascultă, toţi sunt ochi şi urechi. Tot aşa se întâmplă şi cu solemnităţile bisericii. Se celebrcză câte un slânt fabulos şi poetic, cum ar fi Sfântul Cmeorghc, $ lanţul Cristophe, sau Sfânta Barbă? Tot popor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IUL NEBUNIEI căpăta mai mult respect şi credinţă ca şi când ar fi vorba de Sfântul Petre sau Sfântul Pavel sau chiar de Christos. Dar nu este cazul să intrăm aici în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da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lăcerile părerii, nu sunt loate aceste plăceri, acelea care se procură cel mai uşor? Câta greutate, câtă muncă ne trebuie adesea pentru a ne procura cunoştinţele cele mai de prisos, chit că ele n-ar fi decât principiile gramaticii? Părerea, dimpotrivă, se prezintă de la ea însăşi şi pare că este respirabilă; şi totuşi, ea face mult mai mult pentru fericire, decât cunoştinţa reală a lucrurilor. Spuncţi-mi, vă rog, dacă un om savurează o bucală de slănină râncedă, al cărei miros pare insuportabil, cu tot atâta plăcere ca şi când ar fi vorba de ambrozie, gustul rău al bucăţii lui taie ceva din plăcerea pe care o găseşte mâncând-o? Dacă un altul, dimpotrivă, simte o greaţă la vederea mâncărurilor celor mai alese, savoarea lor delicioasă poate să-i cauzeze vreo plăcere? Dacă o femeie extrem de urâtă apare în ochii băbatului ci tot atât de Inimoasă ea zeiţa Cythera, acest bărbat nu este în realitate tot atât de Iericit ca şi când ar poseda o Hienă? Un om arc un tablou prost, făcut prin câteva mâzgălituri de ignorant, dar el e convins că este de mâna lui Apollo sau Zeuxis; plin de această dulce eroare îl examinează, îl admiră Iară încetare; nu arc el mai multă plăcere decât acela, care a plătit foarte scump cine ştie ee capodoperă a unui marc artist, dar nu a găsit nimic minunat şi nici de admirat? Cunose pe cineva cu numele meu, c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âtva timp după căsătoria lui, lăcu un cadou soţiei sale şi anume un eufăraş cu diamante false. Cum îi plăcea să glumească, o făcu să creadă că erau fine şi veritabile, valorând un preţ mare. Ei bine, ec lipsea fericirii acestei doamne? Ochii şi spiritul ei nu erau tot aşa de satisfăcuţi examinând, admirând aceste mici bucăţi de sticlă? Nu avea ea tot atâta plăcere să le păstreze, ca şi când ar fi fost cea mai mare comoară a lumii? Pe deasupra, bărbatul ei evitase o marc cheltuială şi se bucura de eroarea nevestei sale, care îi era tot atât de îndatorată, ca şi când darul ar fi costat sum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ebunii pe care Platon îi imaginează într-o peşteră unde nu văd decât umbrele şi aparenţele lucrurilor sunt satisfăcuţi de soarta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e aplaudă şi sunt mulţumiţi de ei înşişi, sunt ci mai puţin fericiţi decât înţeleptul care, ieşit din această peşteră vede lucrurile aşa cum sunt? Cârpaciul de care vorbeşte Lucian, şi care petrecuse toată viaţa Iui în dulceaţa visului binefăcător, ce îl copleşea de bogăţii, ar fi putut să mai dorească ceva în plus? Nu există deci, nici o diferenţă între înţelepţi şi nebuni, sau dacă este vreuna, ea e cu totul în avantajul acestora din urmă; mai întâi, pentru că fericirea lor, care constă în părerea lor, îi costă mai puţin, şi, în al doilea rând, pentru că această fericire Ic este comună cu a unui mare număr de oameni. O plăcere de care cineva se bucură singur nu este o adevărată plăcere. Ori, nu ştiţi dumneavoastră cât e de mic numărul înţelepţilor? Poate numai cu mare greutate s-ar putea găsi unul. E adevărat că, în timpul lungii scurgeri a secolelor, Grecia se laudă de a fi produs până la şapte; dar, pe legea mea! Dacă cineva ar voi să-i examineze puţin în detaliu, pe cuvântul meu că n-ar găsi nici jumătate sau nici a treia parte di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udele ce se aduc lui Bachus, cea mai onorantă, fără îndoială, este aceea că el risipeşte grijile, întristările şi greutăţile. Dar nu pentru multă vreme: beţivului îi fermentează vinul şi necazurile revin la loc. Fericirea pe care eu o procur oamenilor nu este mai completă şi cu mult mai dulce? Eu îi cufnnd într-o beţie continuă, sufletul lor înoată fără încetare într-o mare de plăceri şi delicii şi toate acestea tara ca să-i coste nici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oasă ca toţi ceilalţi zei, care nu-şi răspândesc darurile decât asupra câtorva muritori, nu pot suferi ca măcar un singur om să fie lipsit de binefacerile mele. Bachus nu face să crească peste tot acest lichior plăcut care inspiră curajul, risipeşte necazurile şi umple inimile de speranţă şi de veselie; Venus acordă rar darurile frumuseţii; Mercur mai rar încă, pe acela al elocvenţei; bogăţiile nu cad decât asupra unora din prietenii lui Hercule, coroanele pe câţiva favoriţi ai lui Jupiter; Marte aude în acelaşi timp dorinţele celor două armate inamice, fără a le împlini. Apollo întristează adesea prin răspunsurile sale pe acei care vin să-i consulte oracolele; Jupiter aruncă adesea fulgerul; Phoebus trimite din vreme în vreme ciuma pe pământ; Neptun înghite mai mulţi navigatori în abisurile profunde decât aduce în port; nu spun nimic despre divinităţile dăunătoare ca Pluton. Discordiile, Caznele, Febra şi atâtea altele de acelaşi fel, care sunt mai degrabă călăi decât zei. Ru, această Nebunie pe care o vedeţi, sunt singura care dă tuturor oamenilor bunurile pe care zeii nu Ic distribuie decât unora din favor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nu cer pentru aceasta nici credinţă, nici rugăciuni; nu mă irit deloc contra muritorilor, nu le cer deloc sacrificii de ispăşiri când au omis oarecare ceremonie a cultului meu. Nu tulbur deloc cerul şi pământul pentru a mă răzbuna pe un om care invitând pe toţi zeii la vreun mare praznic n-a binevoit să mă cheme şi p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cvăr, toţi ceilalţi zei sunt atât de pretenţioşi asupra acestor bagatele, că ar fi aproape mai necesar şi mai sigur de a ti părăsiţi cu desăvârşire, decât să fie îmbu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aducându-Ii-se toate aceste sacrificii. Ei se aseamănă cu acei oameni întotdeauna necăjiţi şi în proastă dispoziţie, care sunt gata să Ie sară bâzdâcul în asemenea măsură, încât merită mai degrabă să îi ai ca duşmani, decât să fi obligat să trăieşti familiar 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spune dumneavoastră, nimeni nu face sacrificii nebuniei, şi nimeni nu-i ridică temple”. V-am spus-o dej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uţin surprinsă de atâta ingratitudine, dar bunătatea mea naturală mă tace să iau lucrurile în partea lor bună. De altfel, nu am motiv să regret prea mult aceste sacrificii. Un mic bob de tămâie, o bucată de pastă fiartă, un ţap, un burduf cu băutură, toate aceste ofrande ar putea ele să mă flateze, pe mine, care primesc câte ceva de la toţi muritorii care sunt pe pământ, un cult pe care înşişi teologii îl susţin cu toată puterea lor? Nu veţi gândi, iară îndoială, că invidiez Dianci sângele omenesc care curge pe altarele ei.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u am cultul meu bine stabilit şi văd peste tot oameni purtându-mă în inimile lo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entându-mă prin moravurile lor, exprimându-mă prin pu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divinităţi, fără a excepta nici chiar pe sfinţii creştinilor, cărora li se aduce închinare atât de sincer. O mulţime de oameni, cred, de exemplu, că onorează mult pe Fecioară, arzând în plină amiază, o mică lumânare în faţa uneia din icoanele ei. Suni puţini, dimpotrivă, cei care încearcă să imite castitatea ei, modestia şi dragostea ei pentru lucrurile spirituale şi divine! Acesta ar fi totuşi adevăratul cult şi acela care ar plăcea infinit mai mult oricărui locuitor al Olimpului şi Emp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nevoie arn eu de un templu? Acest Univers întreg, în care sunt onorată fără încetare, nu este el un templu destul de măreţ? Dacă ar fi un singur loc pe pământ în care să nu am adoratori, asta ar însemna că locul acela nu este populat de oameni. Nici să nu mă credeţi atât de proastă ca să doresc icoane sau statui; ştiu cât de mult aceste lucruri strică adevăratului cult. Oamenii stupizi şi grosolani adoră statuia în locul sfântului şi noi suntem atunci în condiţia acelora subminaţi de agenţii lor. Toţi muritorii, chiar dacă nu vor, sunt tot atâtea statui, tot atâtea icoane v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mă reprezintă în natură. Nu este dar cazul de a invidia la alte divinităţi onoarea de a fi adorate în anumite zile, m cutare sau cutare colţ de pământ. Ca Phoehus să fie onorat la Rhodos. Venus la Cipru, Junona la Argos, Minerva la Atena,. Tupiter pe muntele Olimpului, Ncptun în Tarent, Priap în Lampsac, ce mă priveşte? Numai Universul să continue să-mi ofere în fiecare clipă victime, HLOGIUL NEBUNIEI fiindcă sunt cu mult mai preţioase ca acelea care se jertfesc pe altarurile tuturor acestor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e mai multă neruşinare decât adevăr în cele spuse de mine aici. Dar să aruncăm o privire asupra vieţii oamenilor şi veţi vedea atunci şi toate obligaţiile care trebuie să Ic aibă pentru mine muritorii şi până la ce punct sunt eu stimată de cei mari şi d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xamina deloc aici toate condiţiile, unele după altele, sarcina ar fi prea lungă; voi vorbi numai de cele mai distinse şi după acestea se va putea judeca restul, într-adevăr, pentru ce m-aş distra eu, examinând viaţa a ceea ce se cheamă populaţie? Cineva ar putea să conteste că toţi aceşti oameni îmi aparţin în întregime? Ei dau nebuniei atâtea forme diferite, ei inventează în fiecare zi un atât de mare număr de noutăţi, că o mie de Democriţi abia ar ajunge să râdă de extravaganţele lor; şi aceşti o mie de Democriţi, dacă ar exista, ar putea să furnizeze ei înşişi motivele de râs unui alt nou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vină a crede ce distracţie, ce plăceri procură toţi aceşti mici oameni întotdeauna zeilor. Sobri în timpul dimineţii, locuitorii Olimpului se ocupă până la prânz cu deliberări care degenerează adesea în certuri, şi ascultă jurămintele şi rugăciunile ce li se adresează. Dar îndată ce fumurile nectarului le-au încălzit creierul şi nu mai sunt în stare de a se consacra treburilor serioase, se urcă în locul cel mai înalt de pe Olimp şi se aşază privind la ceea ce se petrece pe pământ, bucurându-se atunci ca de ce] mai distractiv din toate spectacolele. Marilor zei! Ce comedie! Ce mulţime pitorească de nebuni de toate telurile! Pot să va vorbesc în cunoştinţă de cauză, căci mă găsesc câteodată printre zei când ei participă la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oare de dragoste pentru o femeiuşcă şi cu cât e iubit mai puţin, cu atât pasiunea lui creşte; celălalt căsătorindu-sc, se însoară mai curând cu dota decât cu fata. Acesta procură ci însuşi amanţi pentru nevastă; celălalt e atât de gelos pe a lui, că nu o scapă o clipă din vedere. Aici, un om întristat de o moarte neprevăzută face şi spune o mie de extravaganţe şi închiriază bocitori cu plată pentru a plânge durerea şi a vărsa lacrimi. Dincolo, un altul, înveselit până în fundul inimii de un astfel tic eveniment, face toate sforţările ca să pară trist şi „plânge, cum zic grecii, pe mormântul soacră-sii”. Mai departe este un gurmand care strânge tot ce are pentru a-şi satisface lăcomia şi care, în curând, nu va mai avea nici o bucată de pâine uscată; sau tot aşa este un leneş, care îşi găseşte suverana lui fericire în trândăvie şi somn. Unii, neglijându-şi propriile lor afaceri, sunt mereu în mişcare pentru acelea ale vecinului. Alţii, împrumutând bani pentru a-şi plăti datoriile, îşi închipuie că se vor îmbogăţi, cu toate că sunt pe punctul de a da faliment. Acest avar nu găseşte nimic mai plăcut decât de-a trăi ca un cerşetor, spre a-şi îmbogăţi moştenitorii. Acest negustor nesătul, pentru un câştig uşor şi nesigur, aleargă peste mări şi ţări expunând în voia vânturilor şi-a valurilor o viaţă pe care tot aurul din lume n-ar putea niciodată să i-o redea, od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îi place mai mult să se ducă în căutarea averii la război, decât să trăiască acasă la el, liniştii şi în largul lui. Unii speră să devină cu uşurinţă bogaţi punând mâna pe câte-un bătrân care nu are moştenitori: alţii, în acelaşi scop, se fac iubiţi de câte-o băbuţă bogată.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plăcere pentru zei, când şi unii şi alţii sunt păcăliţi de cei pe care voiau ei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buna şi cea mai de dispreţuit dintre toate clasele omeneşti, este aceea a negustorilor. Ocupaţi fără încetare cu ticăloasa dragoste a câştigului, întrebuinţează pentru a o satisface mijloacele cele mai inlame. Minciuna, jurământul fals, furtul, Irauda, impostura umple viaţa lor întreagă şi în ciuda acesteia, ei cred că aurul lor trebuie să-i facă a trece drept primii dintre toţi oamenii; şi se găsesc destui călugăraşi şi linguşitori care nu se sfiesc să le dea în public titlurile cele mai onorabile, pentru a apuca câtc-o mică parte dintr-un bun atât de ră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e văd oameni care convinşi, ca pitagoreicii, ca toate bunurile sunt comune, pun stăpânire fără scrupul pe tot ceea ce le cade în mână şi îşi închipuie că le posedă tot atât de legitim ca şi când le-ar fi moştenit. Sunt şi din aceia care nu sunt bogaţi decât cu speranţa; ei îşi făuresc visurile de îmbogăţire cele mai strălucitoare şi cele mai plăcute şi nu le trebuie altceva pentru a fi fericiţi. Unii vor să treacă drept bogaţi în public, cu toate că n-au ce mânca. Unul se grăbeşte să-şi risipească toate bunurile; altul le sporeşte prin tot felul de mijloace. Acesta râvneşte fondurile statului; celălalt nu găseşte plăcere decât în a rămâne la gura sobei. O mare parte din oameni se chinuie pentru a susţine procese eterne şi parc a se certa pe cine să îmbogăţească: pe judecătorul care îi tot amâna sau pe avocatul care-i înşeală. Aici, careva este avid de noutăţi, dincolo se proiectează vreo întreprindere extraordinară. Alţii merg la Ierusalim, la Roma sau Ia Sai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cques, unde n-au nimic de făcut, şi lasă acasă nevestele şi copiii care ar avea mare nevoie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acă, puse în globul lunii, aţi privi toate agitaţiile nenumărate ale oamenilor, vi s-ar părea că vedeţi un vârtej de muşte şi de bărzăuni certându-sc, bătându-sc, întinzându-şi curse, jefuindu-sc, amuzându-sc, înnebunind, născându-se, căzând şi murind. Nu v-aţi putea închipui ce mişcare, ce tulburări, ce cantitate de scene de toate felurile determină fără încetare pe acest glob omul, acest mic animal care abia poate să-şi permită o clipă de viaţă şi care este în mod continuu expus la a vedea scurlându-se această clipă prin război, prin ciumă şi prin toate celelalte rele earc pustiesc şi depopulează atât de de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fi cea mai nebuna dintre toate nebunele şi Democrit ar fi avut dreptate să râdă de mine cu hohote, dacă as vrea să prezint aici toate felurile de nebunie şi de extravaganţe care domnesc în popor. Să revenim deci Ia acei care poartă printre oameni aparenţa de înţelepciune, care aleargă după ceea ce ci numesc ram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edanţii care învaţă gramatica. Aceasta ar fi, fără îndoială, specia de oameni cea mai mizerabilă, cea mai de plâns şi care ar apărea ca cea mai urâtă de zei, dacă eu n-aş îndulci printr-un oarecare fel de nebunie, mizeriile tristei meserii pe care o exercită ei. Expuşi fără încetare la chinurile cele mai crude, foamea şi puturoşenia le fac un război continuu. Vârâţi în scoli, sau mai degrabă în galerele şi închisorile lor, teatrul înspăimântător al execuţiilor barbare, îmbătrânesc în muncă, în mijlocul unei turme de copii, devin surzi strigând şi murdăria îi roade şi îi usucă. Ei bine, în ciuda tuturor acestora, fericiţi prin binefacerile mele, se cred cei mai de seamă dintre toţi oamenii. Ce idei plăcute nu-şi formează ei despre propriul lor merit când văd că tremură, la grimasele şi vocile lor severe şi ameninţătoare, trupa înspăimântată a timizilor supuşi, când îi rup Iară milă cu lovituri de vergi, de curele şi fac să ca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gustul lor, chinurile de orice fel asupra acestor victime de plâns, victime ale brutalităţii! La fel ca măgarul din fabulă, ei cred ca au puterea Icului pentru că au pielea lui. Ei se admiră în murdăria lor; urâtul miros pe care-l exală li se pare tot aşa de plăcut ca acela al iasomiei, sau al trandafirului; trista lor meserie, care nu e decât un sclavaj mizerabil, este, pentru 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imperiu atât de glorios, că n-ar schimba puterea lor, cu aceea a lui Falaris sau Denis Tiranul. Dar ceea ce îi face încă şi mai fericiţi decât aceasta, este măgulitoarea părere pe care o au despre erudiţia lor. Ei ump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MUS capul copiilor cu o grămadă de impertinenţe ridicole şi totuşi cu câtă sfidare şi cu cât dispreţ nu privesc ei Palcmon-ii, Donat-ii şi pe toţi aceia de meseria lor care au cu adevărat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unic este că ajung, nu ştiu cum, să comunice proştilor părinţi ai şcolarilor, ideea pe care o au ei înşişi despre propriul lor merit. O altă plăcere pe care o ofer acestor pedanţi este atunci când ei descoperă din întâmplare, într-un manuscris mucezit, numele mamei lui Anchise, sau vreun cuvânt necunoscut de vulg, sau când au dezgropat o piatră veche cu vestigiile unei inscripţii. Zeilor mari! Ce bucurie! Ce triumf! Ce glorie! Ce elogii! S-ar putea zice văzându-i: iată-l pe Scipio care a terminat războiul Africii, sau pe Darius după cucerkea Babilonului. Ce mai devin ei când, citind peste tot versurile lor reci şi insipide, găsesc anumiţi proşti care să-i admire? Ei cred atunci că geniul lui Virgiliu a trecut în întregime în creierele lor. Dar nimic nu este aşa de hazliu decât sa vezi doi din aceşti pedanţi trimiţându-şi reciproc admiraţia şi laudele, ca doi măgari care se scarpină unul pe altul. Dacă vreunul din ei lasă să-i scape câteva greşeli de gramatică şi un altul le observă, zeilor mari! Ce tapaj! Ce discuţii! Ce înjurături! C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 un fapt care este foarte adevăial; toţi gramaticienii o să mă urască dacă adaug şi acest mic lucru. Cunosc un om care posedă toate ştiinţele: greacă, latină, matematică, iilosofie, medicină, el ştie totul. E deja sexagenar şi de mai mult de douăzeci de ani neglijează toate aceste ştiinţe, se chinuic ziua şi noaptea să studieze gramatica şi doreşte, ca pe o foarte mare fericire, de a trăi atât de m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să ajungă să stabilească o distincţie clară între cele opt părţi ale discursului, lucru pe care până în prezent nici grecii, nici latinii n-au putut să-l facă cu exactitate. Ca şi când ar ii iost o mare nenorocire de a lua o conjuncţie drept un adverb şi trebuia să întreprindă ră/boaiele cele mai sângeroase pentru a se opune unui abuz atât de înspăimântător! Plin de această dulce speranţa, e] studiază, meditează, citeşte şi reciteşte tară încetare tot ceea ce gramaticienii au sens asupra gramaticii, oricât de plictisitor, oricât de barbar ar li stilul lor, ceea ce, într-adevăr, nu este o muncă uşoară, căci se poate spune că există atâtea gramatici câţi gramaticieni şi chiar mai multe, penţiu că prietenul meu Alde, el singur a scris mai mult de cinci în ceea cc-l privea. şi în mijlocul acestei munci penibile, el simte groaza morţii la cea mai mică scriere care ar apărea în această materie, oricât de proastă, oricât de plată ar fi, temându-se mereu că cineva, luându-i-o înainte în această minunata descoperire, să nu-i fure o aşa de frumoasă glorie şi să nu-l facă să piardă fructul atâtor străduinţe ş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aceasta extravaganţă sau nebunie, cum vă va plăcea; dar mărturisiţi tot aşa că pendantul, care din toate animalele este ca siguranţă cel mat mizerabil, ajunge, cu ajutorul meu, la un aşa de înalt grad de iericire, că nu şi-ar schimba soarta iiici cu a celui mai mare reg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nu au faţă de mine atâtea obligaţii: chiar starea lor le dă un drept natural la d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 ştiţi, o naţiune liberă, ocupată fără încetare de a flata urechile nebunilor, prin nerozii şi poveşti, ridicole. Şi nu le trebuie mai mult pentru a se crede i în drept de a pretinde nemurirea şi chiar de a o promite altora. Amorul-Propriu şi Flatarea au pentru ei o prietenie cu totul particulară şi nimeni pe pământ nu-mi aduce un omagiu mai curat şi ma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cu toate că se îndepărtează câteodată de principiile mele şi că se înţeleg puţin cu filosofii, îmi aparţin totuşi, din multe puncte de vedere. Dar, pentru a mă opri la unul singur, nu debitează ei întotdeauna un mare număr de nerozii? şi mai mult, n-au scris ei tratate foarte lungi şi foarte serioase asupra artei de a glumi? Autorul, oricare ar fi, care închină lui Herennius tratatul lui asupra artei de a vorbi, socoteşte nebunia în numărul glumelor. De-mostene, prinţul oratorilor, a scris asupra râsului un capitol mai lung decât Ilia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oţi sunt atât de convinşi de puterea nebuniei încât ei cred că o glumă este adesea mai în stare să rezolve o dificultate, decât raţionamentele cele mai serioase. O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eni, după câte cred, nu-mi va contesta dreptul exclusiv de a provoca râsul prin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leargă după nemurire făcând cărţi au aproape aceeaşi stofă ca oratorii. Au toţi mari obligaţii faţă de mine; dar eu inspir mai ales, pe aceia care nu scriu decât nimicuri şi nerozii. Căci pentru aceşti autori care, prin opere cu sens, aspiră la sufragiile unui mic număr de oameni raţionali şi nu recuză chiar ca judecătorii pe Persc-i şi Lelius-i, soarta lor îmi pare mai demna de milă decât de invidie. Cu spiritul fără încetare torturat ei adaugă, schimbă, şterg, refac, corectează, consultă, niciodată mulţumiţi de ceea ce fac, lucrează timp de nouă sau zece ani, înainte de a da o lucrare la lumina zilei. şi după atâta veghe, străduinţe şi lucru, după atâtea nopţi trecute fără să guste dulceaţa somnului, care le este recompensa? Lucrul din lume cel mai zadarnic şi cel mai frivol, sufragiul unui foarte mic număr de cititori. şi nu este lotul încă: pierderea sănătăţii, a bunei dispoziţii, a repausului sunt tristele urmări ale ostenelii lor. Lipsiţi de toate plăcerile vieţii devin palizi, slabi, puchinoşi, câteodată chiar orbi; sărăcia îi copleşeşte, pofta îi chinuieşte, bătrâneţea îi atinge în mijlocul drumului şi, după ce au trecut prin toate relele de acest fel, sfârşesc printr-o moarte prematură. Aceasta este mulţimea de rele, pe care un înţelept scriitor nu se teme deloc să şi-o atragă, pentru a avea plăcerea de a fi lăudat de trei sau patru mizerabili ca el. Fericit, dimpotrivă, fericit autorul care compune sub auspiciile mele! El nu cunoaşte nici cazna, nici munca; scrie tot ce îi trece prin cap, imprimă toate visurile imaginaţiei lui înJierbântate; niciodată nu şterge, niciodată nu corectează, convins că dacă neroziile pe care le publică vor fi mai extravagante, atunci cu atât mai mulţi admiratori va avea, adică el va încânta lumea nenumărată a nebunilor şi a ignoranţilor. Dacă micul nnmăr de oameni savanţi şi spirluali îl citesc şi îl dispreţuiesc, ce-l priveşte? Fluierăturile a două sau trei persoane cuminţi, nu vor fi ele înăbuşite de izbucnirea în ropote a aplauzelor nenumărate pe care le va primi din toate părţile? Acei care publică sub numele lor operele altora sunt încă mai prudenţi: ei uzurpă tară greutate o glorie care a costat multe greutăţi şi munca aceluia căruia îi aparţine. Ei ştiu foarte bine că, mai curând sau mai târziu, se va descoperi furtul; dar în aşteptare, ei se bucură de plăcerea de a fi admiraţi, când sunt arătaţi cu degetul în mijlocul pieţei publice şi când se spune: „iată-l, ce om admirabil!”, când ei văd cărţile lor în prăvălia unui librar şi când citesc, în capul fiecărei pagini, numele lor cu doua sau trei pseudonime, de obicei străine şi care se aseamănă cu termenii de scriere iieciteaţă! şi toate aceste nume ce sunt ele? Nume şi nimic mai mult. Din atâtea milioane de oameni care sunt pe pământ, numai unii au auzit vorbindu-se de ei; şi încă, printre aceşti unii nu sunt decât foarte puţini cei care să facă un caz din asta, căci gusturile ignoranţilor sunt tot atât de diferite ca şi acele ale celor mai mari doctori. Adesea ei înşişi fabrică aceste pseudonime, sau le scot dintr-un vechi au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îşi ia numele ele Telemac, altul pe acela ţie Stelenus sau Laertes; celălalt se face numit Policrat, un altul Trasimac. Este aproape ca şi când ar face să se numească cameleon sau dovleac şi după exemplul câtorva filosofi, ei îşi numesc cărţile cu litere din alfabet. Dar nimic nu e mai glumeţ, decât să vezi laudele pe care şi le dau reciproc în scrisori, în poezii, în elogii; aceştia sunt nebunii care laudă nebuni, ignoranţi care admiră ignoranţii. „L-ai depăşit pe Alceu”, zice unul. „Eşti mai abil decât Calimac”. – răspunde un altul. „Eşti mai elocvent decât Cicero”, strigă unul. „Si dumneavoastră, de o mie de ori mai savant decât divinul Platou”. – replică altul. Alteori, ei îşi aleg vreun rebel faimos, pentru a scoate mai mult în relief gloria lor. La vederea dezbaterilor lor, publicul, nesigur, se simte împărţit între sentiment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itur mccrtum studia în contraria vulgus, până când, în sfârşit, unul sau altul dintre campioni, satisfăcut de exploatările sale, iese din arenă cu un aer învingător şi îşi atribuie el însuşi gloria triumfului. Oamenii cu bun simţ îşi bat joc de toate aceste nebunii şi au dreptate. Dar nu c mai puţin adevărat că toţi aceşti autori sunt fericiţi prin binefacerile mele şi că ei preferă triumfurile lor acelora ale Sci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pretinşi înţelepţi pe care îi văd râzând din toată inima de toate aceste lucruri şi care găsese atâta plăcere în a-şi bate joc de nebunia altora, cred ei, oare, că nu au nici o obligaţie faţa de mine? îmi datorează foarte mul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asigur, şi daca ar îndrăzni să o nege, ar trebui sa fie cei mai ingraţi din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jurisconsulţii. Ei se cred primii dintre toţi savanţii şi nici un muritor nu se admira atâta ca ei, în timp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isif, împing în continuu către vârful unui munte o stânca enormă care recade îndată ce a ajuns. – adică îndată împletesc cinci sau şase sute de legi, unele cu altele, fără să se întrebe dacă ele sunt sau nu în raport cu alacerile pe care le tratează când îngrămădesc trăncăneli peste trăncăneli, citaţii peste citaţii şi fac astfel să creadă vulgul că ştiinţa lor este un lucru foarte greu. Căci ei sunt convinşi că nimic nu e mai de admirat decât ceea ce costă multă străduinţă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em în aceeaşi clasă pe dialecticieni şi pe sofişti, oamenii care fac mai mult zgomot ca toate căldăruşcle Didonei la un loc şi dintre care cel mai puţin flecar ar putea să ţină piept la douăzeci de cumetre guralive care s-ar găsi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fără îndoială, dacă n-ar face altceva decât să ilecărească; dar ei se dondănesc şi se ceartă cu încăpăţânare pentru lucrurile cele mai zadarnice şi cele mai ridicole, şi după atâtea altercaţii, ei pierd adesea din vedere adevărul pe care-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propriu îi face perfect fericiţi înarmaţi cu două sau trei silogisme nu se tem deloc să intre în arenă cu tot felul de campioni şi de a discuta asupra oricărui subiect. Dacă ar avea a face cu Stentor însuşi, niciodată nu i-aţi vedea cedând; încăpăţânarea lor îi face ji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iii filosofii, oameni foarte respectabili, cu siguranţă, prin barba şi mantia lor, oameni care se măgulesc de a fi singurii înţelepţi de pe pământ şi care privesc pe ceilalţi drept umbre zadarnice care se mişcă p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pentru ei când, în delirul lor filosofic, creează în univers o cantitate nenumărată de lumi diferite; când ne dau mărimea soarelui, a lunii, a stelelor şi altor astre cu atâta exactitate, de parcă le-ar fi măsurat cu stânjenul sau cu sfoara; când ne explica cauzele tunetului, vânturilor, eclipselor şi altor fenomene inexplicabile, vorbind mereu cu atâta încredere, ca şi când ar fi fost secretarii naturii când ea a ordonai naşterea lumii, sau ca şi când tocmai ar fi sosit de la sfatul zeilor! Dar această natură infinit deasupra tuturor micilor idei ale acestor filosofi îşi bate joc de ei şi de speculaţiile lor O dovadă destul de evidentă că n-au nici o cunoştinţă sigura este că ei au între 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diferitelor păreri, discuţii din care nu se poale înţelege nimic Ei nu ştiu absolut nimic şi se laudă că ştiu totul Ei nu se cunosc pe ei înşişi; uneori slăbiciunea vederii lor, sau spiritul lor distrai care bate adesea câmpii şi îi împiedică să vadă o groapă sau o piatră care se găseşte în diur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zindu-i, ci văd de minune ideile, universalurilc, formele substanţiale, materia primă, quidilăţile, ecccităţile, entităţile, toate lucrurile atât de mici, pe care nu cred că un linx a putut vreodată să le zărească Cu ce dispreţ, mai ales, nu privesc ei pe protanul vulgar, în timp ce îngrămădesc unele peste altele triunghiuri, cercuri, pătrate şi o infinitate de alte figuri matematice, întretăiate în formă de labirint, sau când, adăugând acestor figuri litere aşezate în ordine de luptă, combinate şi recombinate într-o mie de feluri diferite, ei aruncă întunericul asupra lucrurilor celor mai limpezi şi le fac de neînţeles ignoranţilor car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t aşa de mulţi printre ci cei care se laudă că pot citi viitorul în astre şi care promit luciuri, pe care nici cel mai mare magician n-ar îndrăzni să le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nebunii care întâlnesc oameni destul de proşti pentru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priveşte pe teologi as face poate bine să nu spun nimic Nu este prudent să atingi, nici să mişti, ceea ce miroase urât Sunt oameni care nu înţeleg bătaia de joc şi care iau loe pentru o bagatelă Ar putea să mă copleşească dintr-o lovitură cu o grindină de argumente, pentru a mă sili să mă dezmint pe mine însămi, sau să mă denunţ peste tot ca eretică, dacă refuz s-o fac Căci, aceasta este sperietoarea de care se servesc de obicei pentru a le face frică celor pe care nu-i onorează cu buna lor voinţă Cu toate că nu c poate nimeni în lume care să aibă atâta repulsie ca ei în a recunoaşte binefacerile mele, nu e mai puţin adevărat că deţin o destul de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până în al şaptelea cer de minunatele efecte ale amorului propriu, ei se privesc ca pe tot atâţia mici zei şi aruncă din înaltul Olimpulni lor himeric, o privire plină de milă asnpra restului muritorilor, care nu sunt în ochii lor decât nişte calice animale târâtoare pe suprafaţa pământului înconjuraţi de un batalion de definiţii magistrale, de concluzii, de corolare, de propuneri implicite şi explicite, ei ştiu să-ţi aranjeze un atât de marc număr de tertipuri, că ar scăpa chiar din firele în care Vulcan a ştiut să-i prindă pe infidela lui soţie şi pe zeul viteaz al luptelor. O mulţime de distincţii, care vă taie imediat dintr-o lovitură nodul dificultăţii celei mai insolvabile, un izvor nesecat de cuvinte noi şi de termeni uimitori îi scot mereu din încurcătura. Trebuie să-i vezi explicând după fantezia lor, misterele cele mai inexplicabile. Ei vă dezvelesc cauza creaţiei lumii şi ordinea minunată care se vede domnind; vă arată prin ce canale păcatul original a trecut până la posteritatea primilor părinţi; vă spun momentul, felul şi mijloacele lormării lui Christ în pântecele Fecioarei; vă fac să atingeţi cu degetul accidentele care subzistă fără substanţă în lucrurile sacre ale sfintei cuminecături. Dar acestea nu sunt decât chestiuni vulgare şi recl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le care sunt rezervate acelora pe care îi numesc iluştri şi luminaţi. Ei se trezesc îndată ce se vorbeşte de agitarea acestor chestiuni importante: A fost o clipă în generaţia divină? Trebuie să se recunoască mai multe filiaţiuni în Christos? Această propoziţie: Dumnezeu-Tatăl urăşte pe Fiul Său – este ea posibila? Dumnezeu, putea El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acă femeie, drac, măgar, dovleac, piatră, tot aşa cum s-a făcut om? Dacă El s-ar fi făcut dovleac, cum ar fi putut acest dovleac să predice, să facă minuni şi să fie crucificat? Ce, oare, Sfântul Petre ar fi determinat, dacă ar fi spus Liturghia când corpul lui lisus Christos era încă ţintuit pe cruce? Se poate spune că atunci lisus era încă om? îi va fi cu putinţă cuiva să mănânce şi să bea după Reînviere? – prevedere admirabilă a acestor bravi oameni care se gândesc deja să-şi asigure foamea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să o mulţime de nerozii şi mai subtile, mull mai spirituale ca toate acestea. Sunt noţiuni, relaţii, formalităţi, quidităţi, ecceitaţi, toate lucrurile care nu pot să fie zărite decât de acei care au ochi destul de buni ca să vadă, în mijlocul celui mai gros întuneric, ceea ce nu există nicăieri. Aceasta nu este încă totul: morala lor este îmbuibată de o multitudine de sentinţe atât de paradoxale, încât paradoxele stoicilor nu sunt decât leacuri proaste, în comparaţ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aşa de mare crimă, vă spun ei de exemplu, de a gâtui o mie de oameni în foc M lustruieşti o singură dată ghetele unui sărac fnlr-o zi d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ar fi mai bine să laşi să piară universul şi tot ce îl înconjoară, decât să spui cea mai mică minciună. Toate aceste subtilităţi, deja atât de subtile, se subtilizează încă mai mult, trecând prin toate cotiturile şi întortochelile şcolii; şi ar li mai lesne să ieşi dintr-un labirint, decât să scapi din firele realiştilor, ale nominaliştilor, tomişt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ertiştilor, occamiştilor, scotiştilor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in ale tuturor sectelor teologice din care numesc aici numai pe cele principale. Au cu toţii un aşa marc fond de erudiţie, posedă un izvor atât de fecund de dificultăţi, încât Aposlolii înşişi, dacă ar fi obligaţi sa intre în discuţie cu ei despre toate aceste materii, ar avea nevoie de un spirit cu totul diferit de acela pe care 1-au primit de Sus, Sfântul Pavel a arătat că avea credinţă: dar îndată ce spune: Credinţa este substanţa obiectelor pe care le avem de spera! şi dovada a iot ceea ce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ade sub simţuri, definiţia lui nu este destul de doctorală. Acest Sfânt Apostol era de o cartitate perfectă, dar definiţia şi împărţirea pe care o dă acestei virtuţi Corintenilor, în capitolul al XHl-lea din prima lui Epistola, păcătuieşte contra regulilor logicii. Apostolii consacrau cu credinţă pâinea sfintei cuminecături: dar daca cineva i-ar fi întrebat asupra acestui termen a quo el ad quetn, asupra transsub-stanţei, asupra felului în care acelaşi corp, poate să existe în acelaşi timp în mai multe locuri diferite, asupra diferenţei care este între corpul lui îisus Christos în cer, corpul lui îisus Christos pe cruce şi corpul lui îisus Christos în sfinţirea împărtăşaniei, dacă ar ti fost întrebaţi în ce clipa se face transsub-stantierea şi cum se poate face ea într-o clipă, pentru că vorbele prin care acest miracol se produce, formează o cantitate discretă, ale cărei părţi se succed în diferite momente, ei n-ar putea desigur să răspundă niciodată cu atâta subtilitate ca scotiştii, care dis-ertează asupra tuturor acestor lucruri, cu o fecunditate minunată, şi dau definiţii tot aşa de clare ca lumina zilei. Apostolii o cunoşteau personal pe mama lui lisus; dar este vreunul printre ei care să fi dovedit cu atâta evidenţă, ca teologii noştri moderni, cum această mamă castă a tost protejată de pata păcatului original? Sfântul Petre a primit cheile şi le-a primit de la acela care ştia bine cui le încredinţ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EBUNIET 145 îndoiesc totuşi că acest Sfânt Apostol ar fi fost vreodată destul de subtil pentru a gândi ca aceste chei puteau să devină cheile ştiinţei în mâinile unui ignorant. Apostolii botezau în toate părţile şi cu toate acestea niciodată n-au vorbit de cauza formală, materială, eficientă şi finală a botezului; niciodată nu e vorba la ei de caracterul de şters şi de neşters Ei îl adorau pe Dumnezeu în spirit şi în adevăr, bazaţi numai pe acest pasaj al Evangheliei; „Dumnezeu este spirit şi trebuie ca acei care îl adoră, să-l adore în spirit şi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nu a indicat că niciodată o figură mâzgălită pe zid cu cărbune, când arc două degete întinse, părul lung şi aureola strălucitoare cu trei raze în dosul capului, merită cu siguranţă acelaşi cult şi aceeaşi adoraţie ca persoana lut lisus însuşi Căci se pot şti toate aceste frumoase lucruri, dacă nu ai trecut treizeci sau patruzeci de ani prin sublimele scoli ale lui Aristot, sau ale lui Scot? Apostolii vă vorbesc aşa în fiecare clipă de graţie, dar u-au explicat nicăieri diterenţa care este între graţia gratuită şi graţia gratifâcândă, Ei vă îndeamnă la opere frumoase, dar nu fac nici o diferenţă între opus operans şi opus operanlum. Ei predică peste tot caritatea, dar nu distin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MtTS caritatea înnăscută de caritatea dobândită; ei nu vă spun deloc dacă această virtute este un accident sau o substanţă, un lucru creat sau un lucru necreat. Ei detestă păcatul, dar pe cuvânt că n-au putut sa dea vreodată o definiţie ştiinţifică la ceea ce se cheamă astăzi păcat, fără ca sa ti fost inspiraţi de spkitul scoti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voi putea să-mi închipui vreodată că Sfântul Pavel, care era cel mai instruit din toată trupa, ar fi condamnat de atâtea ori chestiunile, discuţiile, genealogiile şi, cum o spune el însuşi, chiar discuţiile teoretice dacă s-ar fi exercitat în toate subtilităţile doctorilor din zilele de astăzi; căci se vad venerabilii noştri maeştri întrecând în subtilităţi pe sofistul Crisip, cel mai subtil cârcotaş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ăm totuşi extrema modestie a teologilor noştri Dacă ei găsesc, din întâmplare, în Apostoli vreun pasaj în care nu vad destulă exactitate şi erudiţie, nu-l condamnă deloc cu bruscheţe, ci se mulţumesc de a-l explica în felul lor; moderaţie lăudabilă care vine în parte din respectul lor pentru antichitate, în parte din deferenta lor pentru demnitatea apostolului într-adevăr, ar fi o nedreptate să se ceară aşa de mari lucruri de la aceşti primi discipoli ai lui lisus, de vreme ce divinul lor stăpân nu le spusese niciodată un singur cuvânt. Daca găsesc aceleaşi neglijenţe şi aceleaşi greşeli în Chrisostom, în Vasile, în Ieroni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e mulţumesc atunci s ă scrie pe margine: Nou tenetur, adică aceasta nu se justifică Aceşti vechi doctori ai bisericii aveau să combată pe filosofii păgâni şi evrei, oameni de o natură foarte încăpăţânată; şi au făcut-o mai mult prin sfinţenia vieţii lor şi priu minunile pe care Ic făceau decât prin argumente. – purtare foarte raţională pentru timpurile acelea, căci acei cu care avea de a face, nu erau destul de spirituali pentru a înţelege chiar şi cea mai mică subtilitate a lui Scot. Dar în prezent, care este păgânul sau ereticul care nu depune imediat armele îa vederea atâtor subtilităţi atât de ascuţite, doar dacă ar fi atât de stupid pentru a le înţelege, atât de imprudent pentru a le batjocori, sau, în fine, destul de prevăzut c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ţionamente înşelătoare pentru a susţine lupta! In acest caz din urmă aceasta ar fi ca şi când s-ar pune un magician] a luptă cu un alt magician, sau ar fi puşi să se bată unul cu altul doi oameni ale căror arme ar fi fermecate. Această luptă nu ar înainta mai mult decât pânz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reştinii ar face foarte bine ca în locul acestor trupe de soldaţi greoi şi grosolani, care n-au făcut mari minuni în ultimele cruciade, să trimită contra turcilor şi a sarazinilor flecari pe ocamiştii încăpăţânaţi, pe albertiştii de neînvins şi întreaga armată de temut a sofiştilor. S-ar vedea atunci, cea mai comică dintre toate luptele şi cea mai ciudată dintre toate victoriile. Care e omul atât de rece pentru a nu se înflăcăra la vederea cârcotaşelor lor dispute? Care este muritorul atât de stupid pentru a nu fi stimulat de înţepăturile lor ascuţite? Ce duşman ar putea să aibă atât de buni ochi pentru a vedea clar în mijlocul întunecimilor groase pe care le răspândesc peste tot în jurai lor? Vă gândiţi, poate, că tot ceea ce spun aici nu e decât o glumă. N-aş ii surprinsă, fiindcă ştiu că sunt şi printre teologi oameni mai instruiţi, cărora aceste discuţii irivole şi ridicole ale şcolii Ic lac greaţă. Sunt şi de aceia care le privesc ca sacrilegii, şi care Ic tratează ca pe-o impietate oribilă pe toate aceste discursuri pline de ireverenţă asupra misterelor de nepătruns, pe care creştinii trebuia să se mulţumească numai de a le adora în tăcere, toate aceste discuţii profane şi aceste subtilităţi păgâne, toate aceste definiţii prezumţioase, toate aceste cuvinte şi aceste sentinţe reci, insipide şi adesea chiar josnice şi dezgustătoare, cu care se înjoseşte întotdeauna măreţia teologiei. Dar toată acestea nu împiedică deloc pe subtilii noştri cârcotaşi de a se admira, de a se aplauda ei înşişi, şi de a se crede cei mai fericiţi dintre toţi oamenii. Ocupaţi zi şi noapte cu aceste nimicuri nu le mai rămâne o clipă de răgaz pentru a parcurge, măcar o singură dată în viaţă, Evanghelia, sau Epistolele Sfântului Pavel. Când în mijlocul şcolilor lor se pun aceste întrebări minuţioase, ei cred că întăresc tot atât de solid biserica universală cu plăpândele lor silogisme, ca şi poeţii care ar sprijini cerul de pe umerii lui Atlas şi ar fi convinşi că se va prăbuşi numaidecât, dacă le va rctuza minunatul lor a) 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pentru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fânta Scriptură, ca o ceară moale, îşi schimba şi reschimba forma după voia lor! Ce voluptate când ei cer să primiţi hotărârile lor cu tot atâta respect ca pe legile lui Solomon, şi să le preferaţi decretelor pontificale pentru că acelea au fost aprobate de unii pedanţi care seamănă cu ei Ce triumf când, erijându-se în cenzori ai genului omenesc, îi silesc să cânte acelaşi cântec pe toţi aceia care au avut nenorocirea să afirme ceva care să se depărteze cât ele cât de concluziile lor implicite sau explicite! Atuncea numai îi auziţi strigând cu atâta siguranţă ca şi când cuvintele lor ar li oracole: această propunere este scandaloasă; cealaltă este îndrăzneaţă; aceasta miroase a erezie; aceasta din urmă sună rău; astfel, că nici botezul, nici Evanghelia, nici Sfântul Pavel, nici Sfântul Petre, nici Sfântul Ieronim, nici Sfântul Augustin, nici chiar Sfântul Toma arhiperipateticul nu va putea să tacă un creştin dacă bacalaureaţii noştri nu consimt, atât e de mare subtilitatea judec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şi închipuie, de exemplu, că nu există creştin care ar spune numai că aceste două propoziţii: Oală de noapte, tu puţi, şi Oala de noapte pute, sau şi mai bine: Furnică, iu te balegi, şi Furnica se balegă, sunt la fel de bu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ceşti înţelepţi doctori nu ne-ar fi învăţat? Cine ar h eliberat biserica de atâtea erori funeste, dacă marele sigiliu al doctorilor noştri aplicat Ia sentinţele lor n-ar ti adus la cunoştinţa publicului existenţa tuturor acestor propoziţii, care poate că n-ar fi rost niciodată citite fără condamnarea pe care au pronuuţat-o contra lor Toate aceste lucruri frumoase nu îi fac ele pe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î cei mai fericiţi dintre toţi oamenii? Ce plăcere nu au ei însă, atunci când fac o descriere atât de exacta a Infernului şi a tot ceea ce el cuprinde, încât s-ar spune ca au petrecut acolo ani mulţi! în timp ce, creând după gustul lor ceruri noi, ei fabrică acest vast şi măreţ Empireu, pentru ca sufletele fericiţilor să aibă un loc unde să poată să se plimbe după voie, să facă festivităţi şi să joace tenis! în sfârşit, capul acestor mari doctori este atât de plin de toate neroziile, că într-adevăr cred că acela al lui Jupiter nu era mai mare când, voind sa dea naştere lui Pallas, pe care o concepuse în creierul lui, el imploră securea lui Vulcan, pentru a o face să iasă Nu mai fiţi deci surprinşi dacă în discuţiile publice capul lor e atât de bine oblojit; Iară această precauţiune, Laţi vedea în curând rupându-se şi sărind în mii de fărâm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însămi nu pot câteodată să mă împiedic de a râde când îi văd crezându-sc cu adevărat teologi, mai ales pentru că jargonul de care se servesc a ajuns în ultimul grad de josnicie şi de barbarie; când îi aud bâlbâind fraze obscure şi atât de încurcate, că numai oamenii ca ei pot să înţeleagă ceva. Căci ei privesc ca pe ceva foarte spiritual, tot ceea ce prostimea nu poate să înţeleagă. Ar însemna să înjoseşti, după ei, demnitatea teologiei, dacă o supui regulilor gramaticii; şi ei îşi arogă astfel dreptul de a păcătui în fiecare clipă contra purităţii limbii. – admirabil prerogativ pe care aceşti venerabili doctori îl împart cu cele mai decăzute canalii, în srârsit, ci se cred aproape asemănători cu zeii întotdeauna când sunt salutaţi cu un fel de veneraţie religioasă, numindu-i în acelaşi timp Domnii Stăpâni ai noştri, titlu în care ei cred că văd ceva tot atât de impunător ca şi numele inefabil al lui lehova, pentru care evreii aveau atâta veneraţie. Pentru aceasta privesc ei ca o crimă faptul de a scrie acest titlu de temut, Stăpânul Nostru, altfel decât cu litere mari şi sunt chiar convinşi ea dacă cineva s-ar întâmpla să schimbe, în latineşte, ordinea acestor două cuvinte şi de a spune Noster Maghler în loc de Magisfer Noster, el ar comite prin această răsturnare profanatoare, o crimă de lezmajestat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oamenii pe care eu îi fac aproape tot atât de fericiţi ca şi pe teologi, sunt aceia care se numesc de obicei religioşi sau călugări, cu toate că aceste două nume nu le convin deloc, pentru că nu există poate nimeni, care să aibă mai puţină religie decât cea mai mare parte a acestor pretinşi religioşi ce se întâlnesc peste tot sub numele acestor falşi călugări, sau solitari. Ar li ceva pe pământ mai mizerabil decât acest fel de oameni, daca eu n-aş deghiza, într-o mie de feluri diferite, în propriii lor ochi, turpitudinea şi josnicia stării lor? Urâţi peste tot ca bestiile sinistre, numai întâlnirea cu ei e privită ca un semn rău; şi, în ciuda acestui lucru, ci se admiră ca oameni extraordinari. Convinşi că mila supremă coristă în ignoranţa cea mai crasă îşi fac o glorie de a nu şti nici măcar sa citească. Când în bisericile lor sunt ocupaţi a behăi cu un aer stupid psalmii pe care nu îi înţeleg, sunt foarte convinşi că Dumnezeu, îngerii şi toţi sfinţii Paradisului au o mare plăcere de a-i auzi. Sunt printre ei unii, care mândri de murdăria şi de mizeria lor, se duc din uşă în uşă, cerând obolul, cu o aroganţă şi o sfruntare extremă, în cabriolete, trăsuri, luntre sunt întâlniţi peste tot; peste tot vă asediază şi vă smulg cu forţa importunităţii lor obolurile de care lipsesc pe adevăraţii săraci. Astfel sunt ilustrele personaje care, prin murdăria, ignoranţa, grosolănia şi neruşinarea lor pretind a ne înfăţişa viaţ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mai de râs decât toate aceste practici minuţioase care reglează toate acţiunile lor cu un fel de exactitate matematică şi a căror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ltfUS violare este o crimă pe eare trebuie s-o ispăşească? Numărul de noduri care încheie gheata, culoarea şi lărgimea centurii, împestriţarea rasei, stofa din care trebuie să fie făcută, forma şi mărimea precisă a capişonului, diametrul exact al tunsurii, numărul de ore destinate somnului, totul e determinat, măsurat, fixat. Judecaţi frumoasele efecte pe care trebuie să le producă această uniformitate asupra spiritelor şi corpurilor atât de diferite între ele! Totuşi, din cauza tuturor acestor nerozii, ei fac foarte puţin caz de laici şi au cel mai mare dispreţ unu faţă de alţii. O centură, oricât ar ti de puţin diferită, o haină de o culoare puţin mai închisă sau mai puţin închisă, mei nu trebuie mai mult să stârnească certurile cele mai sângerose printre oamenii care-şi fac o profesiune din a exemplifica caritatea apostolilor. Unii împing spiritul penitenţei până la a purta haine din stofa cea mai comună şi mai grosolană, dar au peste pielea lor cămăşile cele mai fine. Alţii, dimpotrivă, poartă cămăşi pe 'deasupra şi haine de lână pe dedesubt. Se pot vedea unii care tremură văzând banii şi ar atinge mai degrabă un şarpe veninos, decât cea mai mică monedă: dar bunii preoţi nu sunt atâta de scrupuloşi, când pot să aibă vin sau fete. Cu câtă grijă fiecare trupă de călugări nu caută să se deosebească de alţii! Cea mai mare dorinţă a lor nu este de a se asemăna eu lisus Christos, ci de a nu semăna între ei. Tot aşa în pseudonimele pe care şi le-au luat şi-au pus o parte din fericirea lor. Unii sunt cu lotul mândri de a se numi CordeHcri şi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eri se împart în Recolleţi, Minori, Minimi şi Bulâistes. Apoi vin Benedictinii, Bemardinii, Brigittcnii. Augustinii, Guillemiţii, Jacobiiiii şi îşi fac un titlu glorie din toate aceste nume, ca şi când ar fi prea puţin pentru ei de a fi numiţi pur şi simplu creştini Cea mai mare parte a acestor oameni are atâta încredere în ceremoniile şi micile lor tradiţii umane, că sunt convinşi că nu e prea mult un paradis pentru a-i recompensa de o viaţă petrecută în observarea tuturor acestor lucruri frumoase Ei nu se gândesc că lisus Christos, dispreţuind toate aceste practici vane, le va cerc şi îi va întreba dacă au observat marele precept al carităţii, pe care este bazata toată legea ce-a dat-o e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va arăta burta mare îmbuibată cu tot felul de peşti; altul îşi va goli o mie de obroace de psalmi recitaţi de atâtea sute de ori pe zi, un al treilea va face o lungă enumerare a tuturor posturilor şi va povesti cum de multe ori burta lui a fost gata să crape pentru că nu mâncase decât o dată pe/i; celălalt va produce un atât de mare maldăr de ceremonii şi de practici superstiţioase, că şapte corăbii mari n-ar li deajuns pentru a le transporta; altul îşi va face o glorie din faptul că timp de şaizeci de ani n-a atins banii fără a fi avut mai înainte mâna vârâtă într-o mănuşă dublă; altul va arăta rasa atât de murdară şi unsuroasă că ultimul dintre mateloţi ar roşi s-o poarte; un altul se va lăuda că a trăit mai mult de cincizeci de ani mereu legat de acelaşi schit, ca „n burete de stânca lui; ceilalţi că singurătatea i-a făcut stupizi sau că liniştea le-a înţepenit limbile. Dar lisus Christos, întrerupând în sfârşit această înşirare inepuizabilă de laude, ce va zice? „Care este, dar, această nouă specie de evrei? N-am dat decât o lege oamenilor, e singura pe care o recunosc şi e singura de care aceşti oameni nu-mi vorbesc deloc. Nu pentru rase, operaţiuni şi abstinenţe, diete continue le-am promis altădată regatul tatălui meu, ci pentru exercitarea tuturor datoriilor de caritate. – şi m-am explicat atunci clar şi fără parabole. Nu cunosc oameni care să ştie atâl de bine meritul operelor lor bune, şi care vor să pară mai sfinţi decât mine. Să se ducă să caute un all paradis decât al meu, să ceară unul acelora pe care i-au w/777/7/în vanele lor tradiţii, prcferându-le ci lor mele/Când vor înţelege această sentinţă şi când vor vedea că li se preferă mateloţi şi căruţaşi, cu ce aer credeţi dumneavoastră că se vor privi unii pe alţii? în aşteptare, ei se bucură de fericirea pe care le-o procură dulcile speranţe, pe care eu le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feritele secte de călugări fac corpuri aparte, în întregime separaţi între republici, nimeni nu este totuşi atât de îndrăzneţ pentru a-i disprcţui. Călugării, cerşetori peste tot, sunt oameni care n-ar putea fi destul de menajaţi, căci confesiunile Ic descoperă toate secretele de familie. E adevărat că ci ar crede că fac o crimă revelându-Ie, dar acest scrupul trece uşor, îndată ce, în mijlocul unei sărbători bahice vor să înveselească atmosfera prin câteva povesti glumeţe; nu le este frica deloc atunci, să vă indice împrejurările şi detaliile cele mai puţin echivoce; singura concesie pe care v-o fac, este aceea de a nu numi persoane. Dacă din întâmplare vreunul vrea să irite aceşti bondari periculoşi, merită să-i vezi cum se răzbună în predicile lor, cum îi înfăţişează pe duşmanii lor prin cuvinte acoperite, dar atât de clare în acelaşi timp, încât ar trebui să fie cineva prc stupid pentru a nu le înţelege! în sfârşit, aceşti cerberi josnici nu încetează de a lătra până când nu li s-au aruncat câteva bucăţele bu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există vreun comedian, vreun şarlatan de piaţă publică, pe care să îl ascultaţi cu atâta plăcere ca pe un călugăr de la amvon? Cum să nu izbucneşti în râs, văzând aplicarea comică şi folosirea ridicolă, pe care rasiştii o dau preceptelor elocvenţei? Zeilor mari! Ce gesticulări! Ce inflexiuni ale vocii comice şi ridicole! Ce hămăit! Ce laude! Cu ce supleţe nu-şi demontează în fiecare clipă figura! Cu câtă forţă nu scot ei strigăte care fac să răsune bolţile! Această frumoasă elocvenţă pentru ei e un marc secret care trece în mod misterios de la frate la trate. Nu-mi aparţine, desigur, şi nu sunt iniţială în mistere de această importantă; vă voi spune, deci, numai rezultatul slabelor me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 îşi încep de obicei predicile printr-o invocaţie şi în aceasta îi imită pe poeţi. Apoi, într-un lung şi pompos exord, vă vor vorbi despre Nil, într-un discurs asupra carităţii; vor începe sub auspiciile lui Bel, acel faimos dragon al Babilonului, o explicaţie a misterului crucii; vă vor întreţine despre cele douăsprezece figuri ale zodiacului, pentru a vă pregăti să ascultaţi o predică asupra postului; sau, în sfârşit, vor diserta multă vreme asupra quadraturii cercului, pentru a vă vorbi după ace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însămi pe unul din aceşti iluştri nebun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am să zic unul din aceşti iluştri doctori; urma să explice misterul Sfintei Treimi, în faţa unui ilustru auditoriu. Pentru a arăta că ştiinţa lui nu era deloc o ştiinţă vulgară şi pentru a satisface în acelaşi timp urechile teologice, întrebuinţa un mijloc cu totul nou. El vorbi la început de literele alfabetului, de silabele care compun cuvintele şi de cuvintele care-i compun discursul: apoi spuse cum numele trebuie să se acorde cu verbul şi substantivul cu adjectivul. Cea mai mare parte din auditori, era mirată, unii chiar mormăiau deja încet aceste versuri d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rsum haec fam putida tend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scopul unor asemenea prostii?) în sfârşit, ajunse să demonstreze că principiile gramaticii sunt o imagine atât de fidelă a întregului mister al Sfintei Treimi, încât nici cel mai mare cometru, cu toate figurile sale, n-ar ajunge vreodată să le reprezinte cu mai multă claritate şi evidenţă. Acest sublim doctor asudase, timp de opt mari şi late luni, pentru a compune această capodoperă arhitectonică, şi acum este mai orb decât o cârtiţă; sforţările geniului, pe care fusese obligat să le Iaca spiritul său, atrăseseră la ele toată subtilitatea vederii lui. De altfel, nu e deloc supărat de a fi orb: el crede că pierderea vederii nu plăteşte prea scump gloria nemuritoare pe care şi-a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 altul tot atât de glumeţ; era un bătrân octogenar, teolog din cap până în picioare, dar într-atât că 1-ai fi luat drept Scot reînviat. Explicând într-o zi misterul numelui de lisus, demonstra cu o subtilitate minunată, că tot ce se poate spune despre acest divin Salvator, este ascuns în literele nume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zicea el, numele iui îisus, în latineşte Jesus, nu are decât trei cazuri, ceea ce arată clar cele trei persoane file Sfintei Treimi. Observaţi, că nominativul se termină în s, Jesu-s, acuzativul în m, Jesu-m şi ablativul în u, Jesu-u. Ori, aceste trei terminaţii s, m, u, închid un mister inefabil; căci, fiind primele litere ale celor trei cuvinte latine: summum (zenit), medium (centru) şi ultimum (nadir), înseamnă clar că lisus este principiul, centrul şi sfârşitul tuturor lucrurilor. Rămânea încă un mister, ceva mai grcn de explicat decât toate acestea, dar doctorul nostru se achită într-un fel cu desăvârşire matematic. El împărţi cuvântul Jesus în două părţi egale, în aşa tel, ca litera s să rămână singură la mijloc. Această literă s, zieea el după aceea, pe care o tăiem din numele lui Jesus, se numeşte syn, la evrei; ori syn este un cuvânt scoţian care, după câte cred, înseamnă păcat. Aceasta ne arată dar, clar ca lumina zilei, că lisus este acela care a înlăturat păcat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ditorii şi mai ales teologii, atenţi la un cxord atât de Înmânat, erau răpiţi de admiraţie; puţin ar fi lipsit ca să fie preschimbaţi în pietre, cum altădată Niobe a făcut când Apollo i-a omorât copiii sub och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mă văzui în situaţia de a face ceea ce a făcut Priap în pădurea de smochini, de care vorbeşte Horaţiu, câud, spre nenorocirea lui, fu obligat să fie martor la vrăjilc nocturne ale Canidiei şi Saganei şi avea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ăci a auzit cineva vreodată vorbindu-se la greci sau latini de un discurs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şi Cicero ne oferă ci exemplele unei atare subtilităţi? Aceşti mari oameni erau blamaţi când îşi începeau discursul printr-un cxord care nu avea raport cu subiectul lor; nu se gândeau pe atunci că nimic nu este mai obişnuit decât aceste feluri de exorduri şi că natura le inspiră şi celor mai rustici dintre toţi bădăranii. Dar înţelepţii noştri doctori sunt mult mai luminaţi; ei cred că aceste feluri de preambuluri, cum Ic numesc ei, sunt capodopere de elocvenţă, câ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poate vedea nimic care le-ar lega câtuşi de puţin de restul discursului şi când auditoriul, plin de uimire şi de admiraţ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reabă în el însuşi: Unde vrea să ajungă oare? în al treilea rând, ei vă redau în formă de poveste câteva pasaje din Evanghelie, pe care Ic explică în grabă şi ca în treacăt, fără a se gândi că tocmai în această explicaţie ar trebui să consiste tot discursul, în al patrulea rând, ei schimbă deodată personajul şi dezbat o chestiune teologică ce, câteodată, nu convine deloc întregului obiect principal; şi iată ceea ce ei numesc o minune a artei. Aici, călugării noştri afectând în sfârşit orgoliul teologic fac să răsune în urechile noastre titlurile pompoase pe care le dau doctorilor lor: doctori solemni, doctori subtili, doctori subtilissimi, doctori serafici, doctori sfinţi, doctori incontestabili. Aici ne copleşesc ci cu o mulţime de silogisme, mai mari şi mai mici, concluzii, corolare, presupuneri şi toate celelalte impertinenţe scolastice, de care se servesc pentru a orbi prostimea ignorantă. Ajunşi în sfârşit la al cincilea act al comediei, în care trebuie să strălucească tot talentul artistului, ei vă spun o poveste absurdă şi ridicolă, din Oglinda istoricei sau din Gestele romanilor, le întorc, Ic reîntorc, le interpreteză în mod alegoric, tropologic şi analogic şi sfârşesc astfel discursul – himeră de o mie de ori mai monstruoasă ca aceea pe care Horaţiu ne-a descris-o l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ste totul! Ei au auzit spunându-se nu ştiu unde că începutul unui discurs trebuie să fie pronunţat liniştit şi fără a ridica prea mult vocea. Ce fac ei? Pronunţă atât de încet primele fraze ale exord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bia pot să le audă ci înşişi; ca şi când ar f i o precauţie esenţială de a vorbi astfel ca să nu fie auziţi de nimeni! Li s-a zis, tot aşa, că exclamaţiile sunt câteodată de un mare ajutor pentru a mişca pasiunile; şi în momentul în care te aştepţi cel mai puţin, ei ridică deodată vocea şi strigă ca turbaţii în locuri unde nu e necesar. Veţi fi tentaţi să le administraţi o doza de ierburi contra nebuniei, căci a striga pentru a-i înştiinţa ar fi caznă pierdută Ei ştiu şi că discursul trebuie să se încălzească insesizabil şi prin gradaţie; tot astfel nu uită niciodată, după ce au recitat la întâmplare începutul fiecărei părţi din predica lor, să ia deodată un ton vehement, chiar şi pentru a spune lucrurile cele mai reci şi cele mai insipide şi pentru a sfârşi ca şi când şi-ar da sufletul. In sfârşit, li s-a mai spus că retorii vorbesc despre glume şi vor şi ei, tot aşa, să înveselească predicile lor prin câteva trăsături glumeţe. Dar, într-adevăr, atât de des şi cu atâta graţie, că ai spune că sunt măgari care vor să cânte din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rcă ar vrea să muşte; dar ei gâdilă, mai degrabă, decât rănesc şi niciodată nu flatează mai mult auditoriul lor decât atunci când susţin că spun în mod liber adevărul şi strigă contra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avuri. Într-un cuvânt, a-i vedea şi a-i auzi cum îşi debitează predicile ai jura că au avut ca învăţători nişte scamatori de bâlci pe care îi întrec totuşi cu mult; deşi, de altfel, elocvenţa unora şi altora este atât de perfect asemănătoare, încât toată lumea va conveni că trebuie cu siguranţă sau că aceşti călugări să li învăţat-o de la şarlatani, sau şarlatanii să li învăţat-o de la călugări, în ciuda acestui lucru, şi graţie mie, ei găsesc totuşi admiratori. Sunt oameni care întotdeauna când asistă la discursurile lor cred că aud un Cicero şi un Demostene. Aşa sunt mai ales negustorii şi femeile. Tot aşa, călugării se străduiesc sa le fie pe plac, căci ei ştiu că măgulind negustorii scot întotdeauna de la ei câte-o mică parte din bunul lor, rău dobândit, în ce priveşte femeile, ele au o infinitate de motive, pentru a iubi călugării; dar principalul motiv, iară îndoială, este acela că ele golesc de obicei în sânul acestor buni părinţi toate nemulţumirile secrete pe care le au din partea bărbaţilor lor. Vă daţi seama, fără îndoială, că aceşti oameni ar trebui sa aibă faţă de mine mari obligaţii, pentru că, neavând alt merit decât pe acela de a exercita un fel de tiranic asupra poporului, prin practicile lor superstiţioase, ceremoniile lor ridicole şi strigătele lor continue ei se cred tot aşa de mari ca Pavel sa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olo această mulţime de comedianţi, care arată tot atâta ingratitudine ascunzând binefacerile melc, eât şi perversitate afectând aparenţa unei cucernici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em pe scenă regii şi principii, care mă onorează, aproape unanim cu cea mai marc credinţă din lume, şi să vorbim deschis de aceşti oameni careurinează pe faţă legile mele. Dacă suveranii ar avea o jumătate de picătură de hun simţ, starea lor n-ar fi cea mai tristă şi cea mai nenorocită dintre toate stările? S-ar mai găsi un singur om care să se gândească că o coroană merită să fie cumpărată prin sperjur sau paricid, dacă el s-ar gândi ce greutate covârşitoare se impune aceluia care vrea să îndeplinească exact toate îndatoririle unui hun prinţ? De iapt, un om care s-a însărcinat să guverneze o naţie a renunţat la propriile sale interese, pentru a-şi consacra toată viaţa acelora ale repuh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fără încetare de iericirea poporului său el trebuie să arate o supunere scrupuloasă pentru legi, el care reuneşte în persoana lui puterea legislativă şi puterea executivă; el trchuie să răspundă de integritatea miniştrilor şi a magistraţilor; să ştie că fiind expus el singur tuturor privirilor, poate, prin înţelepciunea purtării sa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huie să se asemene unui astru binefăcător, ale cărui influenţe dulci răsp îndes c feri circa pe p amant, sau, ca o cometă funestă, să semene peste tot dezolarea şi moartea. El trebuie să ştie că viciile indivizilor abia se observă în mulţime şi că defectele nu sunt atât de funeste; dar, că un prinţ, prin creşterea lui, e pus m situaţia în care cea mai mică greşeală făcută în îndatoririle saâe devine un izvor otrăvit, ce rostogoleşte cu impetuozitate nenorocirea în mijlocul supuşilor lui. Naşterea, plăcerile, libertatea, măgulirea, luxul şi mii de alte lucruri legate ele condiţia regilor, îi întorc de obicei de la îndatoririle lor; ce curaj nu trebuie atunci să aibă acela care a hotărât să rămână legat de datorie! Cu ce atenţie trebuie să vegheze asupra lui însuşi pentru a nu fi sedus de acele sirene încântătoare, care caută fără încetare să-l îndepărteze! şi fără a vorbi de cursele, de urile şi alte pericole care ameninţă continuu zilele unui prinţ, nu trebuie să se gândească la faptul că va da în curând regelui regilor o socoteală exactă pentru toată purtarea lui, socoteală cu atât mai teribilă, cu cât imperiul care îi fusese încredinţat va fi mai întins? Da, dacă prinţii ar face toate reflecţiile acestea – şi ar face-o, dacă ar li înţelepţi. – nu cred că ar putea gusta în toată viaţa lor o singură clipă de odihnă şi plăcere. Dar eu am grijă să îndepărtez de la de ei toate aceste nelinişti supărătoare şi tot eu sunt aceea care le sugerez să se bizuie pe Dumnezeu pentru toate grijile imperiilor lor. Cufundaţi în moliciune şi plăceri, ei îndepărtează tot ceea ce ar putea face să nască în sufletul lor cea mai mică aparenţă de griji şi de necazuri, şi nu admit în intimitatea lor decât pe acei care ştiu să-i măgulească fără încetare prin discurs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îndeplinesc de minune toate îndatoririle regalităţii, dacă se duc în fiecare zi la vânătoare, dacă vând în profitul lor însărcinările şi posturile, născocind mereu noi mijloace pentru a scădea şi a face să treacă în cuferele lor bunurile supuşilor. Este adevărat că în aceasta ei nu lucrează fără oarecare precauţie: găsesc mii de pretexte, pentru a autoriza vexaţiunile lor şi a da aparenţa dreptăţii lucrurilor celor mai nedrepte din lume şi nu uită niciodată de a flata puţin poporul pe carc-l jupoaie spre a-i menaja afecţiunea, cel puţin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acum pe unul din aceşti prinţi, aşa cum se văd câteodată, fără cunoaşterea legii, fără dragostea pentru binele public, ocupaţi în mod unic de propriile lor interese, cufundaţi în tot ielul de voluptăţi duşmane libertăţii, adevărului şi ştiinţelor, raportând totul la pasiunile lui şi la trebuinţele lui particulare, negândindu-se Ia nimic altceva decât la salv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i acestui om un colier de aur, simbol al tuturor virtuţilor reunite, împodobiţi-i capul cu o coroană splendidă de pietre preţioase destinate să-i aducă aminte că trebuie să strălucească în mijlocul tuturor oamenilor prin strălucirea tuturor virtuţilor eroice; puneţi în mâinile sale un sceptru, simbol sfinţit al dreptăţii şi ai integrităţii incoruptibile, în sfârşit, îmbrăcaţi-l în purpura care arată dragostea fierbinte pe care un suveran trebuie s-o aibă pentru poporul lui Un asemenea prinţ să-şi compare după aceea purtarea, cu toate aceste semne de demnitate, şi m-aş înşela amarnic dacă nu îi va fi ruşine de a purta toate aceste ornamente şi nu se va teme ca vreun glumeţ perspicace să-şi bată joc de toată aceasta împopoţonar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acum de curtezani, de aceşti oameni care, fiind în cea mai mare parte cei mai josnici, cei mai mişei, cei mai trântori şi cei mai proşti dintre toţi sclavii vor să pară a trece ca cele mai minunate fiinţe! Dati-Ie totuşi dreptate, este un punct asupra căruia sunt cei mai modeşti dintre toţi oamenii: mulţumindu-se să poarte asupra lor aurul, purpura, pietrele preţioase, lasă altora grija de a exercita virtuţile reprezentate prin toate aceste simboluri. Ei cred că nu poate fi nimic adăugat fericirii lor când pot spune: regele, stăpânul meu; când ştiu să toarne în urechi un compliment într-un fel laconic şi să distribuie la momentul potrivit titlurile pompoase de: Majestate, Alteţa, Excelenţă; când au ajuns la a nu mai roşi pentru nimic şi când poseda la perfecţie arta de a măguli cu graţie. Căci iată toate ştiinţele care convin curtezanilor şi oamenilor de calitate! De altfel, daca le examinaţi viaţa puţin mai în detaliu, veţi găsi oameni tot aşa de creduli şi de stupizi ca Phocienii, toi aşa de detracaţi ca amanţii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până la prânz. La deşteptare, un preoţcl de curte care nu aştepta decât această clipa le mormăie repede o liturghie, pe care o ascultă în pijama. După aceasta, vine dejunul care este în curând urmat de dineu. Apoi cărţile, zarurile, şahurile, tragerea la sorţi, paiaţele, bufonii, fetele înveselitoare, glumele, glumele proaste şi câteva hune gustări din timp în timp umplu toată după-amiaza. Ora supeului soseşte, stau la masă, se scoală şi Dumnezeu ştie dacă merg la culcare sau fac frecvente revelioane. Iată cum îşi petrec, fără cea mai mică grijă, orele, zilele, lunile, anii şi viaţa lor întreagă. Mi se întâmplă câteodată mie însămi când sunt la curte de a fi depăşită de vanitatea ridicolă a tuturor acestor curtezani. Aici, se vede o trup ă de nimfe care, crezâudu-se tot atâtea divinităţi, îşi măsoară meritul şi graţiile cu lungimea cozilor pe care le târăsc după ele; colo, un senior grăbit despica mulţimea cu mari lovituri de cot pentru a fi văzut lângă prinţ; un altul se îngâmfează cu un aer de satisfacţie pentru că poartă la gât un lanţ de aur foarte greu, mândru de a arăta în acelaşi timp prin aceasta şi puterea şi bog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ii nu sunt singurii care duc această viaţă plăcută: papii, cardinalii şi preoţii, fac de multă vreme toate sforţările pentru a-i imita şi se poate spune că au reuşit de a-i depă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iaţă pe care ar duce-o un preot dacă s-ar distra gândindu-se că această haină, de o albeaţă strălucitoare, cu care e îmbrăcat îl înştiinţează că trebuie să ducă o viaţă de o purtare ireproşabilă; că această mitră cu două coarne, care îi acoperă capul şi ale cărei două vârfuri sunt prinse înlr-un singai nod, arată că el trebuie să adune în el ştiinţa Vechiului şi Noului Testament', că mănuşile pe care Ic arc în mâini arata că ele trebuie sa lie curate şi scutite de contactul lumii la adrninstrarea lucrurilor sfinte, cârja lui, simbolul grijii continue pe care trebuie s-o aibă de turma care i-a fost încredinţată şi crucea, semnul victoriei pe care trebuie s-o obţină asupra tuturor pas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cţii şi o mie altele de felul acesta n-ar copleşi ele pe sărmanul prelat, cu griji şi suferinţe? Preoţii zilelor noastre nu sunt atât de proşti: ei se gândesc să „pască” ei înşişi şi lasă lui lisus, vicarilor şi călugărilor cerşetori grija de a paşte turma lor, uitând cu uşurinţă că vorba „preot” înseamnă muncă, solicitudine, vigilenţă, dar aducându-şi toarte bine aminte de ea numai când c vorba de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ar fi în aceeaşi situaţie, dacă ar avea în vedere ca fiind succesorii apostolilor sunt obligaţi să trăiască cum au trăit aceştia, dacă s-ar convinge ca nu sunt decât distribuitorii şi nu stăpânii ecleziasticilor şi că vor da în curând socoteala exactă a întrebuântării pe care vor fi făc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acă raţionând puţin asupra podoabelor lor pontificale înălţimile lor şi-ar spune lor înşile: „ce înseamnă albeaţa acestei îmbrăcămin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u o inocenţă perfectă şi o curăţenie a moravurilor care rezistă la orice? Ce vor să spună aceste sutaue de purpură şi aceste largi mantii de aceeaşi culoare, care se întind în cute lungi până la picioarele Eminenţei mele şi acoperă întreaga catârcă când sunt în călătorie şi care, la nevoie, ar acoperi chiar o cămilă? Prima nu înseamnă ea o milostenie arzătoare către Dumnezeu şi a doua o milostenie faţă de aproapele, ce se întinde departe, pentru a fi folositoare tuturor, adică pentru a învăţa, a îndemna, pentru a relua, pentru a îndrepta, pentru a potoli luria războaielor, a rezista prinţilor răi, a-şi sacriiica, cu plăeere bogăţiile şi chiar viaţa, pentru bin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cu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sărmanilor apostoli n-ar trebui să aibă aceste bogăţii. Un prelat care ar fi convins de toate aceste adevăruri n-ar mai râvni la periculoasa demnitate de cardinal; ar părăsi-o cu plăcere după ce a fost crescut pentru aceasta, sau ar duce o viaţă plină de griji, de necazuri şi de muncă, într-un cuvânt, o viaţă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care sunt vicarii lui îisus Christos pe pământ, n-ar duce ei tot aşa viaţa cea mai tristă şi cea mai neplăcută, dacă ar trebui sa pornească pe urmele acestui divin salvator, dacă ar tace eforturi să imite sărăcia lui, caznele, doctrina, suferinţele şi dispreţul lui pentru lucrurile de pe pământ, dacă s-ar gândi că vorba „papă” însemnă „tată” şi că titlul de „prea sfânt” cu care sunt onoraţi îi înştiinţează că iar trebuie să fie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reflecţii, care este omul care ar vrea să-şi sacrifice tot bunul său, pentru a cumpăra o sarcină aşa de greu de îndeplinit, în care trebuie să întrebuinţeze fierul, otrava şi toate felurile de violenţă pentru a o păstra după ce a lual-o? De ce mulţime de distracţii şi de comodităţi de tot felul nu s-ar lipsi imediat papii, dacă le-ar da prin cap într-o bună zi să aibă înţelepciune? Ce zic eu, înţelepciune? Dacă ar avea măcar un grăunte din această sare de care a vorbit lisus Christos? După atâtea bogăţii, onoruri, putere, victorii, sarcini, demnităţi, activităţi, impozite, graţii, indulgenţe, cai, catâri, gărzi şi voluptăţi de toate felurile s-ar vedea succedându-se cu tristeţe veghea, posturile, lacrimile, rugăciunile, predicile, studiile, suspinurile şi o mie alte mizerii asemănătoare. Dar ce ar deveni atâţia scribi, atâţia copişti, notari, avocaţi, promotori, secretari, catârgii, rândaşi, bancheri? De paşt. (era să arunc o vorbă foarte îndrăzneaţă; dar, să nu rănim urechil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ulţime de oameni care este atât de oneroasă – atât de onorabilă, am vrut să zic, pentru curtea Romei, ar fi condamnată la moarte prin înfometare. Acesta ar fi un rău mare! Dar,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amp;ASMUS ar fi încă şi mai inuman, şi mai oribil, şi chiar mai abominabil, ar li să vrei să reduci chiar pe prinţii Bisericii, pe aceste adevărate lumini ale/w/m/la ciomag şi la traistă Să nu ne temem deloc de această nenorocire pentru prea sfinţii noştri părinţi! Ei lasă Sfântului Petre şi Sfântului Pavel, care au timp mai mult, greutăţile şi muncile papalităţii, şi păstrează pentru ei onorurile şi plăcerile care înconjoară astăzi Sfântul Scaun apostol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sunt eu cea carc-i lac pe sfinţii pontifi să lie aceia dintre toţi oamenii care duc viaţa cea mai trândavă şi mai voluptoasă, şi care să aibă ccic mai puţine griji şi necazuri, eu sunt aceea care îi conving că lisus Christos are motive să fie mulţumit de ei când, îmbrăcaţi îu hainele lor mistice şi pentru a spune astfel, dramatice, ei joacă rolul de păstori ai Bisericii făcând o mulţime de ceremonii mărunte, calificate drept Beatitudine, Reverenţă şi Sfinţenie, în sfârşit, răspândind pe pământ tot felul de binecuvântări şi de blesteme Aţi vrea dumneavoastră ca un papă sa facă miracole ca în timpurile vechi şi să ne aducă această modă uzată de-a se obosi el cu instruirea poporului, dc-a explica el Scriptura Sfântă, ca un pendant,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uga el ca un om care n-ar avea altceva de făcut, având slăbiciunea de a plânge ca o femeie sau ca un mizer şi josnicia de a trăi în mizerie ca un golan? Aţi vrea dumneavoastră ca un om care abia poate să admită ca cei mai mari regi să aibă onoarea de a-i săruta p antetul, să aibă josnicia de a ceda cuiva? Aţi vrea, în sfârşit, să se ducă să-şi expună veselia inimii unei morţi neplăcute şi să se lase crucificat ca un s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sta ar f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de astăzi, au grija de a îndepărta aceste mizerii şi nu păstrează decât aceste arme şi aceste dulci binecuvântări de care vorbeşte Sfântul Pavel. De aceea nu sunt deloc avari. Trebuie să se vadă cu ce bunătate distribuie interzicerile, degradările, condamnările, recomandările, anatemele şi acele picturi unde excomunicaţii sunt chinuiţi de diavoli; trebuie să se vadă cu ce caritate aruncă ei aceste excomunicări teribile care trimit, într-o clipă, săr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EBUNIEI suflete cu o suta de leghe mai departe în Infern. – fulger înspăimântător pe care aceşti prea sfinţi părinţi întru lisus Christos, aceşti vicari blajini ai Salvatorului lumii, nu-i aruncă niciodată cu mai multă furie decât în contra acestor îndrăzneţi care, prin instigarea diavolului, încearcă să dărâme patrimoniul Sfântului Petra! Cu toate că acest Apostol zice, în Evanghelie, divinului său Stăpân: „Noi am părăsit iotul pentru a 1e urma”, papii pretind, totuşi, ca este un patrimoniu care constă în pământuri, în oraşe, în impozite, în principate; şi când, animaţi de un zel cu adevărat creştin, ei întrebuinţează fierul şi focul pentru a-şi disputa acest scump patrimoniu, când braţele lor părinteşti şi sfinţite fac să curgă, din toate părţile, sângele creştinilor, atunci se întâmplă că, mândri de a-i fi distrus pe aceşti nenorociţi, pe care îi numesc duşmani ai Bisericii, ei se laudă de a lupta pentru ea şi a apăra această soţie a lui lisus Christ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curaj cu totul apostolic. Dar, într-adevăr, nu se gândesc că duşmanii cei mai funeşti ai Bisericii sunt cei mai răi papi, care prin tăcerea lor fac ca Isus Christos să tic uitat, care fac un trafic ruşinos cu harurile lor, comp doctrina Bisericii prin interpretări forţate şi o distrug în întregime prin exemplul contagios al neregu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Î^SMUS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serica lui lisus Christos a iost stabilită prin sânge, confirmată prin sânge, mărita prin sânge, ei cred că trebuie, de asemenea, să verse sânge pentru a o stăpâni şi a o apăra. – ca şi când lisus Christos n-ar mai exista sau ca şi când el nu ar mai fi în stare să-i protejeze pe ai săi cum a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războiul este un lucru atât de crud, încât convine mai degrabă bestiilor feroce decât oamenilor; un lucru atât de furios ca înseşi Furiile, după poeţi, 1-au vomitat pe pământ atât de funest încât el târăşte după el dezordinile cele mai înspăimântătoare, atât de nedrept că nu e, de obicei, provocat decât de cei mai infami tâlhari; aşa de nemilos încât este în întregime contrar lui lisus Christos; şi cu toate acestea, aceşti vicari ai unui Dumnezeu al păcii neglijează orice altă ocupaţie pentru a se deda în întregime acestei 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câteodată bătrâni gârboviţi afectând în aceste războaie o vigoare de tineri, risipind sume imense pentru a le susţine, expunându-se cu ardoare neobosită la toate caznele pe care ele le cer, răsturnând fără scrupule legile, religia, pacea şi devenind în sfârşit flagelul rasei umane. Ar crede cineva că se găsesc llatori dibaci care îndrăznesc să dea acestei furii evidente frumoasele nume de zel, milă şi curaj şi care să întrebuinţeze toată subtilitatea spiritului lor pentru a dovedi că cel care trage sabia şi o înfige în sânul fratelui său poate să păstreze totuşi, în inima sa, această milostenie fată de aproapele său, pe care lisus Christos a recomandat-o atât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nsă că papii a1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cei care * acest exemplu anumitor preot;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ani, sau au primit-o de la ei Oricum,. ^u fac ar ti, aceştia &gt;l atâtea fasoane; ei nu poartă –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lor toate decoraţii episcopale, ei uu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t inc la v ^ distrează de*-u binecuvântări şi la alte ccrciv., „, _ „cesta, '„orm de felul * dar se îmbracă şi se conduc, „. – alrapi, ca adevăraţi &amp; crezâud chiar că este ruşinos un , şi nedemn per” preot să-şi dea lui Dumnezeu.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r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Helul tare şi ^ J aiurea decât pe câmpul de IuPreoţii comuni, care cred „ _</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j dacă ca tac o crun^* nu urmează întru totul paşii., ^eriori, piosuor tor sul7 nu fac decât să-i imite, tot aj„ „ „. – ivinta &gt;; t, m aceas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vadă cu cât, _ ^-&gt;citate curaj, cu ce i&amp;&gt; militară luptă pentru drepturi],. – 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lor la di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uinţează săbiile, suliţei^, p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toanel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gt;„ într-un cuvânt tot felul de ajv ^rarilor fne, contra tem'-' care îndrăznesc să le-o conte„, „, atenţi şi pătrunzători când e vorba celor vechi vreun pasaj în s prostimea neştiutoare şi de a v să plătească şi mai mult dţv trece deloc prin cap că se cu despre ajutoarele şi serviciile îl hrăneşte are drep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t sunt de să scoată din j „ sirnânta are de a insp*11^ convinge că dijma1 Dar este tot aşa pt pe care popor aştepta de la &lt;; te tot care ei. Ei cărţile nu se gândesc că tunsura pe care o au pe cap esle făcută pentru a-i înştiinţa că preotul trebuie să ti aruncat departe de el toate pasiunile omeneşti, pentru a se ocupa în mod unic de lucrurile cereşti. Nu, nu. Aceşti huni ecleziaşli se laudă de a fi îndeplinit toate îndatoririle lor când şi-au mormăit ceasloavcle şi încă atât de bine încât aş fi pe drept cuvânt surprinsă dacă vreo divinitate ar putea cândva să le audă sau să le înţeleagă, pentru că ei înşişi nu le înţeleg şi nu Ic aud chiar când Ic cites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diferă deloc de oamenii de lume când e vorba de a supraveghea interesele lor şi de a le apăra; dar îndată ce c vorba de a îndeplini vreo datorie penibilă, au prudenţa de a o descărca pe umerii altora şi de a o ricoşa ca pe un glonte. Sunt îndatoriri ale religiei aproape la tel ca acelea ale guvernământului unui stat: prinţul să sprijine pe miniştrii săi, miniştrii pe funcţionarii lor. Preoţii lasă, din modestie, exerciţiul milei poporului. Poporul se sprijină pe aceia pe care îi numeşte echziaşti, crezând, în aparenţă, că el nu are nimic comun cu biserica şi că a crede în botez nu-l leag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îşi zic seculari, ca şi când şi-ar face o glorie din a aparţine acestui secol şi deloc lui lisus Christos, trimit beleaua regulierilor; regulierii călugărilor, X ERÂSMUS călugării nereformaţi reformaţilor, toţi împreună o trimit călugărilor cerşetori, cerşetorii o fac să treacă la călugării mărunţi, astfel că milostenia este ascunsă numai în mănăstirile acestor huni părinţi, şi-i aşa de bine ascunsă, că nu se poate aproape niciodată vedea. Tot astfel, suveranii pontifi, atât de activi când e vorba de a culege bogatul seceriş al veniturilor lor, lasă episcopilor toate muncile puţin prea apostolice; episcopii se descarcă pe preoţi, preoţii pe vicarii lor, vicarii pe fraţii cerşetori şi aceştia trimit grija de a păzi turma de 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ora care ştiu atâta de bine să l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vorba aici de a curăţa viaţa de prelaţi şi de preoţi. As avea aerul că fac satira altora mai degrabă decât lauda mea şi cineva şi-ar putea închipui că aducând laude prinţilor răi am vrut să fac critica celor buni. Nu este aceasta intenţia mea. Tot ceea ce am spus n-a fost decât pentru a arăta limpede că nici un muritor nu poate să trăiască plăcut pe pământ, dacă nu este iniţiat în misterele mele şi daca eu nu răspândesc asupra lui preţioasele mel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oamenii să trăiască fericiţi fără rnine, pentru că Norocul, această zeitate care hotărăşte soarta lor, este atât de acord cu mine, încât a fost întotdeauna duşmanul de neîmpăcat al înţelepţilor, încât risipeşte cu tot dinadinsul favorurile lui nebunilor chiar în timpul s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fără îndoială, vorhindu-se de Timoteu; acest general atenian, care a făcut să se nască proverbul: El cucereşte oraşele dormind. Ştiţi, tot aşa, şi aceste alte proverbe: A fost născut coafat; Inocenţilor, mâna phnă. Ei bine, toate acestea nu convin decât nebunilor; pe când unui înţelept i se zice de obicei: El nu găseşte decât pietre pentru a-şi rupe gâtul; E născut sub o stea nefericită; E! are surul Toulousei. Dar, destul cu proverbele! S-ar putea să fiu bănuită că le-am furat din culegerea de Adagii a prietenului meu E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ci, că norocul iubeşte pe proşti, pe oamenii îndrăzneţi şi temerari, pe aceia care zic ca şi Cezar trecând Rubiconul: „Zarurile sunt aruncatei” înţelepciunea-i face pe oameni timizi. Astfel se văd de obicei toţi aceşti înţelepţi, fără încetare, în luptă cu sărăcia, cu foamea şi durerea trăind obscur, dispreţuiţi şi detestaţi de toată lumea Nebunii, dimpotrivă, înoată în bogăţie, conduc imperiile; într-un cuvânt, ei se bucură de soarta cea mai fericită şi cea mai înfloritoare într-adevăr, dacă dumneavoastră faceţi să vă conşaşte fericirea în a plăcea suveranilor şi a fi admişi în trupa strălucitoare a prinţilor şi a curtenilor, la ce v-ar servi înţelepciunea? 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zei ai pământului detestă înţelepciunea şi n-o pot suferi deloc printre ei. Vreţi să deveniţi bogaţi? Cum să profitaţi de legături în comerţ, dacă, fiind credincioşi legilor înţelepciunii, nu îndrăzniţi să comiteţi un sperjur sau un jurământ fals, dacă roşiţi fiind surprinşi cu o minciună, dacă mergeţi şi vă încărcaţi capul cu toate scrupulurile îngrijorătoare, pe care înţelepţii le-au format din avântul şi uzura lor! Aspiraţi dumneavoastră la demnităţile şi bogăţiile Bisericii? Ei, amicii mei! un măgar sau un bou le-ar deprinde mai repede decât un om de spirit şi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ăiţi în imperiul voluptăţilor şi al plăcerilor? Femeile, care le conduc în mare parte, sunt în întregime devotate nebunilor şi fug de un înţelept ca de un animal oribil şi veninos în sfârşit, oricine îşi propune să trăiască în distracţii şi veselie începe mai întâi prin a înlătura cu grijă înţelepciunea, şi un înţelept ar fi ultimul om din lume pe care 1-ar admite la o parti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duceţi-vă peste tot unde veţi voi, la papi, la prinţi, la judecători, la magistraţi, la prieteni, la duşmani, la cei mari, la cei mici, peste tot veţi vedea că nu obţineţi nimic fără bani gheaţă; şi cum înţelepţii dispreţuiesc banii, nu este de mirare că toată lumea vi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G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uda mea este un subiect inepui/abil, trebuie, cu toate acestea, ca discursul să aibă un sfârşit. Voi termina, dar însă aş vrea mai înainte să arăt în câteva cuvinte că mai mulţi oameni mari m-au celebrat în scrisul şi prin acţiunile lor; căci fără aceasta, mi-ar fi, zău, teamă ca vreunul dintre a i mun”iu ifcj^msa^'gjj^) dumneavoastră să nu mă privească ca pe o proastă, care nu e frumoasă decât în proprii ei ochi, şi ca legiuitorii să nu-mi facă neajunsul de a nu mă cita deloc. Să urmăm deci exemplul lor şi să cităm, ca ei,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ată lumea este convinsă de adevărul acestei maxime binecunoscută: „Când n-ai un lucru, e foarte bine să te prefaci că îl ai.” De aceea se spune din vreme copiiâoi: „Este o mare înţelepciune de a şti să fii nebu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acum dumneavoastră înşivă ce lentă trebuie să fie nebunia, daca savanţii au crezut că umbra ei, aparenţa ei singură, merita atâtea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liu, acest porc gras din trupa lui Epicur, spune lucrul încă şi mai sincer, când sfătuieşte „să se amestece nebunia cu înţelepciunea”; el adaugă, într-adevăr, că această nebunie trebuie să fie scurtă, dat această rectificare nu este deloc ceva să-i iacă marc onoare. El zice tot aşa, într-un alt loc: „E plăcut de a exagera la momentul potrivit” Şi în altă parte, că lui: „fi place mai mult să treacă drept un om în delir şi Jară nici un talent, decât să fie înţelept şi să-şi tulbure toat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are aduce atâtea laude lui Telemac, îl numeşte adesea „buimac”, iar poeţii greci, în tragediile lor, dădeau adesea acest epitet copiilor şi tinerilor şi îl priveau ca de bună prevest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liadă atât de celebră, ce altceva este decât povestea furiilor şi nebuniilor popoarelor şi regilor? Cicero mi-a adus, tot aşa, lauda cea mai comple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 GIUL NEBUNIEI a zis: „Pământul e plin de nebuni”. Toată lumea ştie, într-adevăr, că daca binele pe care îl au este mai general, atunci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ate aceste autorităţi profane nu sunt, poate, de o marc importanţă pentru creştini, voi sprijini sau, pentru a vorbi în termenii artei, voi stabili, dacă vreţi, lauda mea pe mărturia v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 cere, umilă, permisiunea teologilor. Apoi, cum e vorba aici de un lucru foarte greu, ar fi poate lipsit de onestitate de a invoca din nou muzele şi de a le face să vină încă o dată de atât de departe, pentru un subiect care nu le priveşte; cred că este mai nimerit înainte de a face pe teologiana şi de a mă angaja pe cărările spinoase ale dogmei de a invoca spiritul lui Scot, acest spirit de o mie de ori mai zburlit ca un arici, de a-l ruga să părăsească o clipă scumpa lui Sorbonă, pentru a trece în sânul meu, permiţându-i să se reîntoarcă când voi fi sfârşit sau să se ducă, dacă nu vrea,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eu să iau o altă iigură şi să apar ochilor dumnevoastră sub strălucirea armurii unui doctor de la Sorbonă! Dar apropo, auzindu-mă ciripind atâta teologie să nu mă acuzaţi că aş ti jefuit scrisurile venerabililor noşfrj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vă rog, că având o legătură aşa de intimă şi aşa de veche cu teologii nu e surprinzător că am prins puţin din ştiinţa lor, pentru că Priap, acest zeu făcut din lemn de smochin, a remarcat şi a reţinut câteva cuvinte greceşti pe care le auzise citindu-le de la maestrul lui, şi că, cocoşul lui Lucian, pe care îl cunoaşteţi fără îndoială, din nevoia de a trăi cu oamenii, a învăţat să vorbeasc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ubiectul nostru şi să începem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primul capitol al Ecleziastului: „Numărul nebunilor este infinit”. Ori, acest număr infinit cuprinde pe toţi oamenii, cu excepţia câtorva; şi aceşti câţiva mă îndoiesc că au fost văzu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e explică mai limpede încă, atunci când zice, în capitolul al X-lea: „Toţi oamenii au devenit nebuni în mijlocul înţelepciunii”. El atribuie înţelepciunea numai lui Dumnezeu, singurul, şi lasă nebunia tuturor oamenilor. Spusese, puţin mai sus: „Omul să nu se laude cu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vrei, o, bunule Ieremia, ca omul să se laude cu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de acest profet, pentru că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Ecleziast, Când el strigă: „Deşertăciunea deşertăciunilor, iotul e deşertăciune!” credeţi dumneavoastră că el a vrut să spună altceva decât ceea ce am spus noi, adică aceea că toată viaţa omenească nu este decât o iluzie produsă de nebunie? Si, prin aceasta, a confirmat toarte bine ceea ce Cicero a spus în lunga laudă ce mi-a adus şi pe care nu pot s-o repet destul: „Pământul este plin de nebunill. Acest înţelept Ecleziast mai zice încă şi într-alt loc: „Nebunul se schimbă ca luna, înţeleptul este stabil ca soarele„, vrând să arate prin aceasta, că toţi oamenii sunt nebuni şi că titlul de înţelept nu-i aparţine decât lui Dumnezeu singur. Căci, prin lună interpreţii înţeleg natura umană şi prin soare, pe Dumnezeu, care este izvorul întrcgei lumini lisus zice acelaşi lucru, în Evanghelie, când asigură că „numai Dumnezeu poate fi numit bun”. Ori, dacă e adevărat că acela care nu e înţelept este nebun şi dacă este adevărat, de asemenea, cum o spun stoicii, că bun şi înţelept înseamnă acelaşi lucru, e limpede că lisus Christos a vrut să spună prin aceasta că toţi oameni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zice, în capitolul al XV-lea; „Nebunia esfe pentru nebuni un izvor de veselie”, mărturisind clar prin aceasta că fără nebunie nu există nici o plăcere în viaţă Este ceea ce vrea să spună şi prin aceste cuvinte: „Cu cât se adaugă la cunoştinţele noastre, cu atât devine mai tristă starea noastră şi într-un suflet în care e mult bun-simţ, sunt, de asemenea, multe motive de nemulţumire”. El repetă acelaşi lucru în alţi termeni, în capitolul al VH-lea: „Tristeţea locuieşte în inima tnţefepâiloi şi veselia în inim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Nu era deajuns pentru el de a poseda înţelepciunea, el a vrut de asemenea să înveţe a mă cunoaşte şi dacă nu vreţi să mă credeţi, ascultaţi ce spune în primul capitol: „Mi-am dat străduinţa de a cunoaşte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prudenta şi doctrina, dar şi erorile şi nebunia”. Şi veţi observa, dacă vreţi, că el a avut grija de a pune nebunia la urmă, ca să-i Iaca mai multă onoare, căci ştiţi loarte bine că în Biserică, cei dintâi în rang merg întotdeauna la urmă, după precepte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cleziastului, oricine ar fi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tă iii mod evident în capitolul al XLÂV-lea, că nebunia face mai mult decât înţelepciunea. Dar vreau să fac aici ceea ce fac în Platon cei ce discută cu Socrate şi vă jur că nu veţi şti nici un cuvânt din pasajul în chestiune fără a vă fi angajai în răspunsuri care să favorizeze inducţia la care eu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întreb: Ce trebuie să ascundem cu mai multă grijă: lucrurile rare şi preţioase sau lucrurile urâte şi comune? Nu spuneţi nimic? Degeaba! Dacă nu vreţi să răspundeţi, există un proverb grec care răspunde pentru dumneavoastră. Iată ce spune: „Ulcica trebuie lăsată lângă uşă”. Şi pentru ca nimeni să nu respingă această sentinţă, aflaţi cu toţii, că ea este raportată de Aristo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le ze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H teologilor. Este vreunul printre dumneavoastră atât de prost încât să-şi lase banii şi bijuteriile în stradă? într-adevă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red. Dumneavoastră le ascundeţi în locurile cele mai secrete ale casei, în colţurile cele mai tainice ale caselor dumneavoastră de bani şi lăsaţi gunoaiele în văzul tuturor. Ori, dacă lucrurile cele mai preţioase sunt ascunse cu grijă şi cele de care nu lacem nici un caz sunt lăsate la îndemâna oricui, nu este clar că autorul nostru vrea să spună că nebunia este mai preţioasă decât înţelpc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ordonă de a ascunde pe una şi opreşte de a ascunde pe cealaltă? O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aţi acum propriile sale vorbe: „Omul care îşi ascunde nebunia valorează mai mult decât cel ce-ţi ascunde înţelepciunea”. Mai mult, Sfânta Scriptură atribuie nebunilor o modestie pe care înţeleptul nu o are deloc, întrucât crede că riimciii nu este demn de a fi comparat. Căei astfel înţeleg eu acest pasaj din capitolul al X-lea al Ecleziastului: „Când nebunul se plimbă, el crede că toţi cei pe care n întâlneşte sunt nebuni ca şi el”. Ce modestie! ce candoare! De a nu se crede mai presus de ceilalţi semeni şi de a consimţi să împartă cu ei laudele măreţe pe care ciede că le merită! Solomon, oricât de mare rege era, nu i-a fost ruşine să poarte numele de nebun; el o spune chiar hotărât, în capitolul al IH-lea: „Sunt cel mai nebun din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îşi dă fără nici un fason numele de nebun, când scrie Corintenilor: „Vă vorbesc ca un nebun şi sunt mai mult decât oricare”, crezând, după cât se vede, că e o ruşine de a ti întrecut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 deja strigând pe toţi aceşti mici doctori în greacă, ce, cu noile lor observaţii, se străduiesc a ne orbi şi de a ne l ace s ă credem că teologii sunt nişte ignoranţi. Dacă scumpul meu Erasm nu este primul, el este cel puţin al doilea din aceşti noi doctori; îl pomenesc deseori, pentru că el este unul dintre cei mai buni amici ai mei şi pentru că vreau să-i fac cinste. „Ce citat extravagant, spun ei, şi ce demnă este ea de numel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postolului este cu totul diferit de acela pe care i-l atribuie reveriile dumneavoastră. Scopul său nu este de a arăta prin aceste cuvinte că el este mai nebun decât toţi ceilalţi. După ce a zis: 11 Ei sunt preoţii lui Christos şi eu de asemenea„, el adaugă: „eu simt mai mull decât ei”, dându-şi bine seama nu numai că el era egal cu ceilalţi Apostoli în predicarea Evangheliei, dar că le era puţin superior. Şi pentru a nu scandaliza pe cei eare ar ti găsit puţin cam prezumţioasă această mărturisire, el se scuză spunând că vorbeşte ca un nebun, vrând să-i facă să înţeleagă prin aceasta că nebunii au dreptul de a spune adevărul fără a ofensa pe nimeni. N-au decât aceşti domni să se certe cât vor asupra interpretării acestui pasaj. Cât despre mine, eu rămân la aceea a acestor mari, groşi şi graşi teologi pe care toată lumea îi urmează şi cu care cea mai mare parte a doctorilor ar prefera să adopte o greşeală, decât să creadă un adevăr bizutndu-se pe cuvântul primilor, pe care îi privesc ca pe tot atâţia papagali, cu ebraica lor, cu greaca şi lat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cultaţi cum unul din aceşti glorioşi doctori. – nu vă voi spune numele lui, căci micii noştri teologi cu erudiţie nu ar scăpa ocazia de a-l lua peste picior şi de a spune la fel ca proverbul grec: „Este un măgar care vrea să cânte din/ra”, – ascultaţi, vă spun, felul cu totul teologic şi doctoral cu care unul din aceşti mari doctori, redă acest pasaj1 „Eu o spun cu mai puţind înţelepciune, sunt mm mult decât ci”, EI face un nou capitol din acesta, apoi, ceea ce cere un mare fond de dialectică, adaugă un paragraf explicându-l astfel (vă redau propriile sale cuvinte materiahâer şi fotmaliter). „O spun mai puţin înţelept, adică dacă vă par nebun egalându-tnă cu Apostolii, vă voi părea încă şi mai nebun de a mă prefera lor” Este adevărat că, puţin mai departe, doctorul nostru sare deodată la o altă idee, ca un om care nu ma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mi dau atâta osteneală pentru a-mi da dreptul Ia un exemplu? Nu se ştie destul de bine că teologii au dreptul de a întinde Cerul, adică Sfrnta Scriptură, ca pe o piele? Nu sunt pasaje în Sfânta Scriptură care se contrazic în Epistolele Sfântului Pavel şi care nu se mai contrazic dacă le citeşti în locul de unde au fost scoase? Ascultaţi ceea ce Sfântul Icrouim, acest mare doctor care ştia cinci limbi, povesteşte despre acest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 spune el. – descoperind din întâmplare în Atena, un altar care purta această inscripţie: „DEIS ASIAE, EUROPAE ET AFRICAE DEIS ÎGNOTÂS ET PEREGRINII (zei ai Asiei, ai Europei şi Africii, zei necunoscuţi şi străini), ci crezu că va putea să se servească de ei în profitul religiei creştine. Omiţând deci tot ce ar fi putut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SMUS scopului său, el nu luă în consideraţie decât ultimele cuvinte ale inscripţiei: deis îgnolis (Zei necunoscuţi) şi schimbă cu dibăcie în deo ignolo (zeu necunoscut), şi dovedi prin aceasta atenieniâor, că ei au ridicat un altar lui Christos care, pretindea el, că este acest zeu necunoscut. Fără îndoială, după exemplul acestui mare Apostol, teologii scot patru sau cinci cuvinte dintr-un loc, patru sau cinci cuvinte dintr-un altul, le schimbă chiar, după interesul lor, şi le citează apoi cu încredere, deşi cele mai adesea ceea ce precede şi ceea ce urmează nu arc nici o legătură cu înţelesul pe care îl dau, sau este chiar cu totul contrar. Teologii sunt atât de fericiţi în citatele obraznice, că înşişi legislatorii au fost adesea geloşi, într-adevăr, te poţi îndoi că nu le reuşeşte totul când vezi acest doctor pe care n-am vrut să-l numesc din cauza proverbului grecesc, dând unui pasaj din Sfântul Luca un înţeles care este contra spiritului Evangheliei, tot astfel cum apa este contra focului? In timpul unui mare pericol, timp în care toţi bunii clienţi se adună în jurul patronului lor pentru a-l ajuta cu toate puterile lor, lisus Christos, vrând să-şi vindece discipolii săi de încrederea pe care o aveau în aceste ajutoare omeneşti, îi întrebă dacă le-a lipsit vreodată ceva, deşi nu le-a dat la plecare, nici ghete pentru a-i apăra de spini şi de pietre, nici o traistă cu merinde pentru a se hrăni pe drum. Apostolii, răspunzând că nu le-a lipsit niciodată nimic, lisus le-a spus: „Acum, acela care are un sac mare MU mic să-! lase aici, şi acela care nu are deloc sabie, să-şi vândă haina sau cămaşa pentru a-şi cumpăra una”. Ori, cum toată doctrina lui lisus Christos este fondată pe blândeţe, toleranţă şi dispreţul vieţii, nu vede toată lumea clar ceea ce acest divin Salvator a vrut să spună în acest pasaj? El voia atât de mult să-i convingă pe apostolii săi despre detaşarea de lucrurile temporare încât nu numai că le interzicea ghetele şi hanii, dar le poruncea să-şi părăsească cămăşile, arătându-le prin aceasta că trebuia să renunţe Ia toate lucrurile de pe pământ, pentru a se consacra cu totul predicării Evangheliei. Bl le recomandă a-şi cumpăra numai o sabie, nu o sabie precum o poartă asasinii şi paricizii, ci acea sabie spirituală care pătrunde până în colţurile cele mai ascunse ale inimii pentru a tăia toate pasiunile omeneşti şi a nu lăsa să domnească decât milostenia. Ascultaţi, acum, ce întorsătură meşteşugită dă doctorul nostru acestor cuvinte. El înţelege prin sabie dreptul de a se apăra contra persecuţiei! Prin sac, o bună provizie de alimente. Acest bun doctor, ERASMI&amp; credea, pare-se, că lisus Christos îşi schimbase sentimentele şi că, temându-se ca apostolii săi să nu plece prea modest echipaţi, începea să se contrazică, îşi închipuia el, deci, că acest divin Salvator nu îşi va mai aminti de a le fi spus: „Veţi fi fericiţi dacă veţi suporta cu răbdare oprobiile, uftragiile şi supliciile'1. – interzicându-le prin aceasta de a rezista la persecuţie şi amintindu-le că blândeţii şi nu ferocităţii promisese el regatul său? In sfârşit, cum putea el să se gândească, că Acela care trimisese pe apostolii săi după exemplul crinilor şi vrăbiilor ţinea atât de mult să îi vadă încinşi cu sabie, că le recomanda să-şi vândă chiar cămăşile pentru a cumpăra una, ca şi când ar fi preferat să-i vadă plecând mai degrabă goi, decât neînarmaţi? Si, cum el înţelege prin sabie tot ceea ce poate să servească pentru a respinge forţa, el înţelege de asemenea prin numele de traistă, tot ceea ce poate să satisfacă nevoile vieţii. Tot aşa, acest interpret al spiritului Iui Dumnezeu înarmează Apostolii cu lănci, săbii, arcuri, suliţe şi îi lasă să plece astfel echipaţi pentru a predica un Dumnezeu crucificat, îi încarcă cu desagi, cu pachete şi pungi bine garnisite, spre a nu-i expune neplăcerii de a ieşi dintr-un han fără să fi plătit. Acest mare om nu îşi dă seama că sabia pe care el o face să fie cumpărată atât de scump de Apostoli, a fost condamnată de lisus Chrislos, care i-a blamat de a o fi scos şi care le-a poruncit să o pună la Ioc în teacă; el nu s-a gândit că niciodată nu s-a auzit ca Apostolii să fi întrebuinţat sabia şi scutul pentru a rezista păgânilor. – ceea ce ar fi făcut, fără îndoiala, dacă aceasta ar fi fost intenţia învăţ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tor pe care nu-l voi numi, din cauza profundului respect pe care i-l port, şi căruia 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r putea aplica proverbul grecesc, explicând într-o zi acest pasaj din Habacuc: „Turbabuntur pelles terme madian” (corturile pământului Madianului vor fi învălmăşite), pretinde că cuvântul pelles, care propriu-zis înseamnă piei, dar care vrea să spună aici corturi, pentru că toate corturile madianiţilor erau făcute din piei, pretinde, zic, că acest cuvânt, pelles, trebuie să fie înţeles în sensul de piele a Sfântului Bartolomeu, căruia i s-a scos piele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lucru, pe care 1-am auzit cu propriile mele urechi. Asistam mai deunăzi la o teză de teologie, cum mi se întâmplă adesea. Cuiva, care întreba prin ce pasaje din Scriptură se dovedea că este mai bine ca ereticii să ţie arşi decât să ţie convinşi prin raţionamente, un bătrân posomorât, care purta pe faţa sa toată prezumţia şi orgoliul teologic, îi răspunse strig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avel este cel care a poruucit-o, când a spus: „Hereticutn hominem post unam el alteram correctionem d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î repeta mereu acelaşi pasaj, cea mai mare parte a auditorilor se privea cu mirare, fără a putea ghici ceea ce el voia să spună, în sfârşit, el se expl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vita nu este el compus din prepoziţiunea de, care arată o scoatere, şi din cuvântul substantiv vita, care vrea să spu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eamnă dar, a scoate din viaţă şi iată adevăratul înţeles al pasajului: daca ereticul nu se îndreaplă după ce a fost prevenit o dată sau de doua ori, 'ERA3MU3 trebuie să-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ditori începură să râdă, alţii admirară această frumoasă explicaţie şi o găsiră cu adevărat teologică, îu sfârşit, cum se găsiră şi unii care nu tură cuceriţi de puterea acestui argument, subtilul nostru doctor dădu naştere unui silogism, care făcu lucrul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ine, spuse el, ceea ce vă voi spune; stă scris: maleficum ne patriaris vivere – nu lăsaţi să trăiască pe răufăcător; at qui, orice eretic este răufăcător; erg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eticii trebuie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inunat ergo, toţi ascultătorii cedară în faţa spiritului sublim al teologului şi fură de părerea sa. Nu se găsi niciunul care să se gândească că acest pasaj nu privea decât pe vrăjitori, ghicitori şi magicieni, care de altfel erau indicaţi altădată sub numele general de răufăcători, malefici, şi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ţând raţionamentul nostru, ar trebui de asemenea pedepsit păcatul atingerii de carne şi a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ebună bine ca să redau aici lucruri cu care s-ar putea umple mai multe volume decât Crisip şi Didim au scris în toată viaţa lor. Voiam numai să vă fac să observaţi că, deoarece toţi aceşti divini Maeştri au putut să facă ncpedepsiţi atâtea citate şi să dea atâtea explicaţii obraznice, mi se poale foarte bine ierta, mie, care nu sunt decât o săracă teologiană nedemnă şi bănuită, pe drept cuvânt, de a nu fi citat cu toată exactitat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fântul Pavel. El spune, vorbind despre el însuşi: „Suportaţi cu plăcere pe nebun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iţi-mă atunci ca pe un nebun”. şi în alta parte: HNu vorbesc ca Dumnezeu, dar ca şi cum n fi neb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m nebuni noi ceilalţi pentru lisus Christos„. Vedeţi ce laude îmi aduce un atât de mare om! Merge chiar până la a recomanda pe faţă nebunia, ca pe un lucru foarte util şi necesar, când spune: „Cel dintre voi, care se crede înţelept, să îmbrăţişeze nebunia pentru a găsi înţelepciun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us Christos numeşte nebuni pe cei doi discipoli pe care îi întâlneşte pe drumul spre Emmaus. Dar ceea ce va părea, poate, mult mai de mirare, este că Sfântul Pavel atribuie nebunia chiar lui Dumnezeu: „Nebunia lui Dumnezeu, spune el, face mai mult decât toată înţelepciunea oamenilor„. Ori, după Origcne, nu se poate raporta aceasta la părerea oamenilor, după cum nici acest pasaj: „Misterul crucii esle un mister pentru cei c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ă obosesc redând atâtea mărturii? lisus Christos nu a spus el clar, în Psalmi, vorbind Tatălui Său: „îmi cunoşt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u huilă credinţă, îţi dai seama că Dumnezeu are temeiuri solide pentru a-i iubi pe nebuni, într-adevăr, în această privinţă, curtea divină se aseamănă destul celor ale prinţilor de pe pământ, unde se preteră ignoranţii şi imbecilii celor care au prea mult spirit şi prudenţa, pentru ca aceştia din urma sunt priviţi ca suspec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edem că Cezar se ferea de Brutus şi de Cassius şi nu se temea deloc de voluptosul Antoniu; că Nero nu putea să sufere pe Seneca şi că Denys, tiranul, găsi în curând pe Plato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celaşi motiv lisus Christos detestă şi condamnă filosofii care îşi pun toată încrederea în pretinsa lor înţelepciune. Sfântul Pavel dovedeşte în mod clar ceea ce afirm eu când spune: „Dumnezeu a ales în lume ceea ce este nebun. Dumnezeu a socotii potrivit sci salveze lumea prin nebunie”, fără îndoială, pentru că nu putea s-o salveze prin înţelepciune. Dumnezeu însuşi o declară sus şi tare când strigă prin gura profetului Isaia: „Voi pierde înţelepciunea înţelepţilor şi voi osândi prudenta prudenţilor”, şi, în alt loc, când se felicită de a fi ascuns misterul salvării înţelepţilor, şi de a-l fi dezvăluit celor mici, adică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sens trebuie înţeleasă indignarea cu care lisus Christos se manitestă fără încetare contra scribilor, fariseilor şi doctorilor legii şi bunătatea cu caie protejează prostimea neştiutoare „Nenorocire vouă, scribi şi farisei”, striga el; nu este cum ar fi zis: „nenorocire vouă, înţelepţi ai pământului?” Şi acest divin Salvator, care trata astfel pe înţelepţi, nu prefera, mai ales, tovărăşia copiilor, a femeilor şi 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ragoste a Salvatorului pentru simplicitate, se remarcă până şi-n alegerea pe care o făcu în privinţa animalelor. Driutrc atâtea specii diferite care trăiesc pe pământ, el le-a preferat mai ales pe acelea a căror natură era mai îndepărtată ele fineţea vulpii. Măgarul este acela care a avut onoarea de a-l purta cu ocazia intrării sale triumfale în Ierusalim, el care putea să strângă nepedepsit coastele leului cel mai feroce. Sub forma unui porumbel, şi nu sub figura unui vultur sau a unui uliu, Sfântul Spirit a coborât pe pământ. Şi Biblia face în mai multe locuri menţiune onorabilă asupra cerbilor, mânjilor şi mieilor. De altfel, lisus Christos nu dă el numele de oi tuturor celor destinaţi unei vieţi eterne? Ori, oaia este cea mai proastă dintre toate animalele; dacă e să-l credem pe Aristot, numele ei era o injurie Ia greci, şi era dat în bătaie de joc stupizilor şi imbecililor: „cap de oaie'1. Totuşi, lisus îşi spune' Păstorul acestei turme de oi Ce spun? îi place să i se dea lui însuşi numele de Mie] Sub acest titlu Stântul loan îl anunţă poporului, când spune: „Ecce Agnus Dei!” (Iată-l pe mielul lui Dumnezeu!). Şi Apocalipsa ni-l prezintă, de asemenea, pe divinul Salvator sub figura acest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ărturii reunite nu dovedesc ele că toţi oamenii sunt nebuni, fără a excepta chiar pe cei mai sfinţi? lisus Christos el însuşi, deşi este înţelepciunea Tatălui, s-a prefăcut într-un oarecare fel nebun pentru a lecui nebunia oamenilor, de îndată ce s-a alăturat naturii omeneşti, într-un cuvânt, atunci când s-a făcut om. Acest divin Salvator şi-a luat asupra sa nebunia, după cum a luat asupra sa păcatul, pentru a le lecui şi a le distruge. şi prin ce mijloace vrea el să le distrugă? Prin nebunia crucii, prin apostoli tâmpiţi şi grosolani, cărora le recomandă fără încetare această nebunie şi pe care încearcă să-i îndepărteze de înţelepciune, propunându-le ca exemple copiii, crinii şi vrăbiile, tot lucruri care n-au nici iiaas raţiune, nici bun-simţ şi care se Iasă în voia neliniştii şi impulsurilor naturii. Mai mult, când îi opreşte de a-şi pregăti răspunsurile înainte de a apărea înaintea prinţilor şi magistraţilor, când le porunceşte să nu se îngrijească de viitor, nu îi învaţă el prin aceasta să nu-şi pună încrederea în înţelepciune, ci să se bizuie numai pe El în ceea ce priveşte grija pentr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pentru acelaşi motiv Domnul Creator interzisese primilor părinţi de a gusta din arborele ştiinţei, prevăzând bine că această ştiinţă fatală ar otrăvi într-o bună zi toată fericirea lor? Sfântul Pavel era foarte convins de acest adevăr când, condamnând şi el ştiinţa, o declară periculoasă şi capabilă de a străpunge inima. Şi cred, că după ideea acestui marc Apostol, Sfântul Bernard spune că Muntele Ştiinţei era chiar muntele unde se opre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altă dovadă care nu va părea cu totul de dispreţuit. Trebuie că nebunia se bucură de o mare favoare în cer, dacă i se iartă în fiecare zi greşeli ce n-ar fi niciodată iertate unui înţelept Tot aşa, când înţelepciunea a făcut pe cineva să comită vreo prostie, el o atribuie numaidecât Nebuniei şi se pune la adăpost de pedepsă sub protecţia acestei bune zeiţe. Astfel, Aaron, în Deuteronom, imploră mila femeii sale, spunând: „Binevoieşte, Doamne, de a nu ne imputa o greşeală pe caic am comis-o din pură nebunie” Tot astfel, Saul se scuză lui David: „Se pare, zice el, că m-am purtat ca un nebun”. La fel, David însuşi încearcă să potolească mânia Domnului strigând: „Doamne, te rog să ştergi această fapta dintre păcatele servitorului căci numai nebunia m-a făcui să mă port astfel!”, convins că nebunia şi neştiinţa sa erau singurele lucruri care erau în stare să găsească iertare pe lân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mărturie, care are o altă greutate. Când lisus, pe cruce, rugându-se pentru duşmanii săi spunea: „Tălăi meu, iartă-i”, El nu îi scuza decât atribuind greşeala lor ignoranţei: „lartă-i, spune, pentru (ă nu ştiu ce fac”. Sfântul Pavel atribuie aceleiaşi cauze iertarea păcatelor sale: „Domnul m-a iertat, scrie el lui Timotci, pentru ca necredinţa mea era efectul neşthnţei„. Nu-i ca şi când ar spune: „Pentru ca nu răutatea, ci numai nebunia m-a făcut să mă port altfel?„ Şi acest pentru că nu arată mai clar, că el credea că n-a1 obţinut iertarea decât prin creditul şi protecţia nebuniei? Mai este un pasaj în Psalmi, de care nu-mi amirlitesc decât acum, şi care serveşte de minune spre a^mi confirma teoria: „Binevoieşte, Doamne, binevoieşte să uiţi rătăcirile tinereţii mele şi neştiinţele mele”. Observaţi, vă rog, că aduce două lucruri ca scuză: tinereţea, a cărei tovarăşă obişnuită şi credincioasă sunt şi eu, şi neştiinţa, care este una din cele mai bune prietene ale mele; şi are grijă de a desemna această ignoranţă, printr-un termen care parc că o multiplică: neştiinţele mele, spre a l ace mai bine să se simtă întinderea nebu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intra mai mult în detalii, aflaţi, într-un cuvânt, că religia creştină pare cu totul conformă unui anumit fel de nebunie şi direct opusă înţelepciunii. Vrei 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observaţi ca femeile, copiii şi imbecilii găsesc mai multă plăcere decât ceilalţi în ceremoniile religiei şi că îmboldiţi numai de instinctul r^ naturii ei se apropie cel mai mult de altar? In al doilea rând, cine au fost întemeietori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T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o simplitate extremă, duşmanii de moarte ai literelor şi ştiinţelor, în sfârşit, nu există pe pământ nebuni care să pară mai nebuni decât aceia a căror inimă este înflăcărată de dragostea pietăţii. Ei risipesc banii lor cu dărnicie, suportă cu răbdare injuriile, se lasă înşelaţi, iubesc deopotrivă pe amici şi pe duşmani, au oroare de voluptate, îşi duc viaţa în posturi, lacrimi şi veghe; ei dispreţuiesc viaţa şi nu doresc decât moartea; într-un cuvânt, se pare că au renunţat astfel la orice fel de obicei comun, că ar crede bucuroşi că sufletul le există în afara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0GIUL NEBUNIE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asta a fi nebun? şi mai trebuie sa ne mirăm, după asta, că uneori Apostolii au fost luaţi drept beţivi şi că judecătorul Festus a crezut că Sfântul Pavel era un indivi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tă ce am început să raţionez, voi continua şi vă voi arăta că însăşi această fericire a creştinilor, pe care caută s-o merite prin atâtea osteneli şi greutăţi, nu este altceva decât un fel de demenţă şi de nebunie Să nu va scandalizaţi dintr-o dată şi să mă condamnaţi pentru simple aparenţe; daţi-vă numai osteneala de a examina lucrul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i, un principiu care este, pentru a spune astfel, comun creştinilor şi platonicicnilor, este că în această viaţă sufletul, culundat în smârcul materiei, este reţinut de lanţurile corpului şi că această dependenţă de materie îl împiedica de a vedea adevărul şi de a se bucura de el După aceasta, Platon a definit filosofia ca fiind meditaţia morţii, pentru că şi una şi alta, ridică sufletul deasupra lucrurilor vizibile şi materiale. Ori, un om trece drept fiind în toate minţile, atâta timp cât sufletul său activează regulat asupra organelor corpului său; dar când sufletul şi-a rupt lanţurile şi caută să se pună în libertate, ca scăpând din închisoare, se spune wf^^^Hmww atunci că este nebun. Dacă se întâmplă cumva ca această stare să fie cauzată de vreo boală sau prin deranjarea organelor, toată lumea o numeşt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uşi, ca oamenii care sunt atinşi de această nebunie, să predice viitorul, să ştie limbile şi ştiinţele fără a le fi învăţat şi prezintă în toată persoana lor ceva cu adevărat divin. Aceasta provine, desigur, din aceea că sufletul, puţin degajat de lanţurile corpului, începe să-şi exercite facultăţile sale naturale. Aceeaşi cauză produce aceleaşi efecte la muribunzii care, părând uneori inspiraţi de un suflu divin, spun lucruri minunate. Dar când dragostea de pietate este cea care înalţă astfel sufletul deasupra lucrurilor materiale, această nebunie, care nu este poate chiar de aceeaşi speţă cu prima deşi îi seamănă mult, de îndată ce cea mai mare parte a oamenilor, văzând că micul număr al celor care sunt atinşi de această nebunie, duc o viaţă cu totul opusă celei a altor oameni, le dă fără greutate tit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realizează arunci ficţiunea ingenioasă a peşterii lui Platon. Acest filosof presupune că ar fi o peşteră unde oamenii înlănţuiţi nu văd decât umbre şi aparente; unul dintre ei scapă, vede lucruri reale şi vine înapoi să-şi regăsească camarazii; „Ce nenorociţi sunteţi, le spune el, nu vedeţi decât umbre deşarte şi sunteţi induşi în eroare crezând că nu există nimic altceva. In afara peşterii voastre există lucruri reale şi eu focmai le-am văzut”, în timp ce acest înţelept se epuizează deplângând astfel greşeala nebuniei acestor pretinşi nenorociţi, aceştia, la rândul lor, îl privesc ca pe un nebun, râd de el şi îl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aginea oamenilor lumii şi asceţilor Primii, preocupaţi cu totul de a se bucura de obiectele sensibile, sunt înclinaţi a crede că nu există altele; asceţii, dimpotrivă, dispreţuiesc tot ce aţe legătură cu materia, îşi înalţă inimile spre contemplarea lucrurilor invizibile şi spirituale Unii se gândesc mai întâi să strângă averi ca să satisfacă nevoile corpului lor şi se gândesc după aceea la suflet. – dacă totuşi cred că au unul, căci cea mai mare parte se îndoieşte, pentru că nu-I vede Ceilalţi se poartă cu totul opus Se străduiesc din toate puterile să-şi îndeplinească datoriile către Dumnezeu, care este cea mai simplă din toate fiinţele; se gândesc apoi îa sufletul lor, pentru că sufletul este, dmtrc toate creaţiile, cea care are cele mai multe afinităţi cu divinitatea; dar ei neglijează cu totul de a-şi îngriji corpul, dispreţuiesc banul ca pe o murdărie, fug îndată cc-l văd, sau, dacă sunt câteodată obligaţi d-3 a-l atinge, o fac întotdeauna cu o repulsie şi o scârbă extrema; căci, cum se spune în Evanghelie: „Ei au ca şi cum n-ar avea, ei posedă ca şi cum n-ar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care se găseşte între cei lumeşti şi asceţi, se întinde asupra tuturor acţiunilor din viaţa lor. Deşi toate facultăţile sufletului depind de organele corpului, sunt totuşi unele, ca de pildă senzaţiile auzului, vederii, atingerii, gustului şi mirosului, care sunt mai îndeaproape legate de materie şi altele, ca memoria, intelectul şi voinţa, care par legat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fletul depinde el însuşi de materie, mai mult sau mai puţin, exercitând mai mult sau mai puţin unele sau altele Asceţii, dâudu-şi toată silinţa să se înalţe deasupra materiei, devin aproape stupizi şi insensibili la senzaţiile corpului. Astfel, se spune despre unele sfinte persoane că au băut, fără să-şi dea seama, untdelemn în loc de vin. La eei lumeşti este invers; materia îi afectează mult; sufletul,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iuni sunt unele, să zicem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porale, astfel ca dragostea, foamea, setea, somnul, mânia, orgoliul, invidia. Asceţii le duc un război continuu, cei lumeşti cred, dimpotrivă, că nu s-ar putea trăi fără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lârsit sunt aâte pasiuni care ţin calea de mijloc între spirit şi corp şi care par să ne iie inspirate de natură, ca dragostea de patrie, dragostea părintească, pietatea filială, prietenia. Pro-tanii acordă ceva acestor pasiuni; dar asceţii fac tot ce pot pentru a le smulge din inimile lor, sau cel puţin nu păstrează decât ceea ce ele au mai spiritual. Un ascet, de pildă, nu îşi iubeşte tatăl pentru că este tatăl sau. – căci sub acest titlu n-a primit de la el decât corpul său şi numai faţă de Dumnezeu, părinte al tuturor lucrurilor, are obligaţii pentru acest corp; îl iubeşte pentru ca este om de bine, pentru că vede în el strălucind imaginea acestei inteligenţe supreme, pe care o priveşte ca pe un bine suprem şi în afară de care nu există nimic care să fie demn de a fi obiectul dragostei şi dorinţelor sale. Iată ceea ce serveşte drept regulă asceţilor în toate celelalte îndatoriri ale vieţii. Şi dacă sunt uncie obiecte vizibile pe care nu le dispreţuiesc cu totul, le cred cel puţin mult inferioare lucrurilor spirituale şi invizibile. Ei fac deosebirea între o materie şi un spirit până şi în lucrurile sfinţite şi în celelalte îndatoriri ale milosteniei. Ei nu cred, de &gt; xemplu, ca oamenii de lume, că postul constă numai în a nu mânca carne şi a te culca fără să mănânci; dar, ei spun că sensul postului constă în a se munci în acelaşi timp, pentru a-şi omorî pasiunile, a face toate eforturile pentru a fi mai puţin supus mâniei, mai puţin plin de vanitate şi orgoliu, pentru ca sufletul, mai puţin copleşit de greutatea materiei, să se poată avânta cu mai multa putere la cunoaşterea şi la folosinţa lucrurilor cereşti. Acelaşi raţionament asupra cuminecăturii. „Dară ceremoniile liturghiei, zic ei, nu sunt cu lotul demne de dispreţ, cel puţin nu sunt prea mult necesare; ele pot fî chiar dăunătoare fără spirit, adică, ţară ceea ce este reprezentat prin semne sensibile. Ori, moartea lui lisus Christos este aceea care este reprezentată prin aceste semne şi creştinii trebuie să imite această moarte supunând, făcând să moara, înăhuşindu-şi pasiunile, penfru a reînvia tntr-o nouă viaţă şi că, unindu-se cu lisus în acelaşi timp când: -se unesc intre ei, să nu facă decât un singur corp, al cărui şef să fie acest divin Salvator”, Aceasta este viaţa, aceasta este meditaţia asceţilor. Oamenii de lume gândesc cu totul altfel. Ei cred că liturghia constă în a fi lângă altar, a auzi sunetul cuvintelor pe care le pronunţă preotul şi a privi toate ceremoniile mărunte pe care le face de la început până Ia sfârşit, în fine, nu numai în exemplele pe care le aduc constă aceasta, ci prin viaţa lui întreagă ascetul se îndepărtează de lucrurile materiale şi sensibile, pentru a se înălţa spre lucrurile eterne, spirituale şi invizibile. Ori, pentru că asceţii şi oamenii de lume se conduc întru totul opus, e natural să se privească reciproc ca nebuni, în ceea ce mă priveşte, eu cred că asceţii sunt aceia care merită mai mult acest titlu; şi veţi conveni dumneavoastră înşivă, când vă voi fi dovedit, cum v-am promis, că binele suveran la care aspiră ei nu e decât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ai întâi, că Platon avea în gând ceva aproape asemănător, când a spus că nebunia amanţilor este cea mai dulce din toate nebuniile într-adevăr, acela care iubeşte cu ardoare, nu mai trăieşte conform unor expresii vulgare ca: e scos din fire, revino-ţi în fire, şi-a re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cât se îndepărtează mai mult de el însuşi p entru a se ataş a de acest obiect, cu atât simte mărindu-i-se bucuria şi fericirea Ori, nu este el nebun rând spiritul său, ridicându-se deasupra materiei, parc să iasă din corpul lui pentru a se duce să bală câmpii? Altfel, ce-ar însemna aceste expresii vulgare: e scos din jir e, revmo-ţi în fire, şi-a revenit în firel în fine, cu cât dragostea e mai perfectă, cu atât nebunia e mai mare, şi fericirea mai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acum, în ce constă această iericire cetească, după care suspina asceţii cu atâta ardoare? Spiritul, învingător asupra materiei, va absorbi corpul şi îl va identifica naturii ei Ceea ce nu-i va fi deloc prea greu, mai ales dacă acest sărman corp a tost bine pregătit pentru această transiormare prin posturi, flagelare şi alte mortificări pioase Acest spirit va fi apoi absorbit el însuşi de spiritul suprem care este intinit mai lare şi mai puternic decât ci. Aşa încât omul, în întregime ieşit din iirea lui, va fi fericit prin aceaslă tericilă lipsa şi va guslă voluplatea inefabilă pe care i-o va procura prezenţa aceslui bine suveran care atrage la sine toate ti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fericire nu trebuie să înceapă a fi perfectă decât în clipa unirii glorioase a corpului cu sufletul, lotuşi, cum viala asceţilor nu e decât o imagine şi o meditaţie continuă asupra aceslei vieţi ccreşli, ei siml deja pe pământ gustul acestei recompense delicioase. Esle într-adevăr, numai o toarte mică picălură din acest izvor imens de fericire eternă; dar această mică picătură, atât de mica cât e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ăşeşte totuşi, în mod infinit, toate plăcerile simţurilor, toate voluptăţile omeneşti împreună. – într-atât plăcerile spirituale depăşesc plăcerile corpului! Într-atât bunurile invizibile depăşesc bunurile vizibile! Aceasta este t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OGIUL NEBUNIEI pe care profetul a promis-o sfinţilor, când a spus-'Ochiul n-a văzut niciodată, urechea n-a auzit niciodată, inima omului n-a simţit niciodată deliciile pe care Dumnezeu le-a pregătit acelora care îl iubesc”. Aceasta este de asemenea o parte a nebuniei, pe care cei drepţi o simt deja pe pământ, nebunie fericită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arte de a le fi luată când vor trece în viaţa cealaltă, va fi, dimpotrivă, perfecţionată şi va deveni aidoma cu acea nebunie inefabilă, care se cheamă feric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cătură mică de nebunie pe care cei drepţi o savurează deja pe pământ, nu se observă ea, în mod vizibil, îu micul număr al sfinţilor care au iericirea de a o poseda? Ei spun lucruri care n-au nici o legătură între ele, nici un raport cu limbajul obişnuit al oamenilor; gura lor articulează sunete lipsite de sens şi fizionomia lor se schimbă într-o clipă, în mii de feluri diferite. Când vioi şi veseli, când trişti şi abătuţi, ei plâng, râd, suspină de la un moment la altul: şi, într-un cuvânt, sunt cu desăvârşire în afara lor înşişi. Reveniţi la ei, nu mai ştiu de unde vin, uită dacă fuseseră în corpurile lor, dacă au vegheat sau au dormit; au uitat ceea ce au văzut, ceea ce au auzit, ceea ce au spus, ceea ce au făcut; sau, dacă le mai rămâne încă o idee, ea pare o impresie confuză lăsată în memorie de o iluzie trecătoare sau un vis plăcut, pe care deşteptarea îl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 pot asigura este că au fost foarte fericiţi în tot timpul acestei alienaţii voluptoase; de aceea se întristează de a fi reintrat în nenorocitul lor bun-simţ şi cea mai arzătoare din toate dorinţele lor este de a putea trăi veşnic, în mijlocul transportărilor delicioase ale acestei fericite nebunii. Tată în ce constă acest uşor aperitiv al ferici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uit că v-am promis să termin. De altfel, dacă găsiţi că am flecarii cam mul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ă mi-au scăpat unele ciudăţenii puţin prea tari, amintiţi-vă, vă rog, că sunt Nebunia, amintiţi-vă că este o temele cea care v-a vorbit. Dar, aduceţi-vă aminte de asemenea acest proverb grecesc: „Un nebun spune câteodată lucruri de bun simţ”. – doar dacă nu gândiţi că femeile fac o excepţie la aceasta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că aşteptaţi o peroraţie; 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cvăr vă înşelaţi foarte mult, dacă credeţi că am păstrat în memorie toată vorbăria pe care v-am debitat-o Grecii ziceau altădată: „Urăsc un comesean care are o prea bună memorie”: şi eu vă spun acum: Urăsc un auditoriu care îţi amin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iluştri şi scumpi prieteni ai nebuniei, ap lăudaţi-mă, fiţi sănătoşi şi amuza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4:00Z</dcterms:created>
  <dc:creator>Elogiul Nebuniei N</dc:creator>
  <dc:description/>
  <cp:keywords/>
  <dc:language>en-US</dc:language>
  <cp:lastModifiedBy>User John</cp:lastModifiedBy>
  <dcterms:modified xsi:type="dcterms:W3CDTF">2013-08-16T10:34:00Z</dcterms:modified>
  <cp:revision>2</cp:revision>
  <dc:subject/>
  <dc:title>Erasmus</dc:title>
</cp:coreProperties>
</file>