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Brown</w:t>
      </w:r>
    </w:p>
    <w:p>
      <w:pPr>
        <w:pStyle w:val="Heading1"/>
        <w:ind w:hanging="0"/>
        <w:rPr>
          <w:i/>
          <w:i/>
          <w:sz w:val="40"/>
        </w:rPr>
      </w:pPr>
      <w:r>
        <w:rPr>
          <w:i/>
          <w:sz w:val="40"/>
        </w:rPr>
        <w:t>Meridi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e pe o zi pe alta – o zi Meridian pe care omenirea a creat-o dintr-o eternă, zi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ecranul plutitor de mylar acoperă soarele şi-şi azvârle umbra atotcuprinzătoare peste arhipelag, stau pe verandă şi privesc pterozaurii îndreptându-se către aurora ademenitoare a Feţei-luminate. Migraţia păsărilor mi-a umplut dintotdeauna sufletul cu tristeţe şi regret, cu senzaţia de a fi abandonat. După arşiţă, vântul suflă dinspre Faţa-întunecată, înfiorându-mă. În primele ore ale întunericului, contemplu adesea trecutul – deşi acesta nu e un refugiu – şi evenimentele care m-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întâlnirea mea cu Rug Trevellion s-a datorat întâmplării, aşa cum tind să se petreacă toate lucrurile care îţi schimbă viaţa. Încă nu mă pot hotărî dacă regret că am acceptat invitaţia lui Abe Cunningham de a-l însoţi la petrecerea dată de artista Transformată, Tamara Trevellion. Urmările au fost atât tragice cât şi, cel puţin pentru mine, salvatoare – însă ceva lăuntric m-a îndemnat să mă duc, poate instinctul de autosupravieţuire. În ultima vreme devenisem aproape complet izolat şi în dimineaţa aceea Abe înţelesese probabil că mă prăbuşeam din nou şi aveam nevoie de ajutor. Mă invitase pentru a-mi alunga gândurile de la ceea ce mă obseda, vinovăţie şi regret, ca întotdeauna – deşi el nu putea zări decât privirea mea pierdută şi p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prost noaptea, torturat de visele accidentului. Mi se păruse că ore întregi – mai mult, de fapt, decât în realitate – fusesem ţintuit în centurile de comandă ale navetei. Auxiliarele nu mai funcţionau şi pilotam pe manual, ajutat doar de un computer dereglat. Am retrăit cu încetinitorul oroarea zborului pe furtună. Pe măsură ce situaţia devenea tot mai dificilă, m-am văzut luând, una după alta, decizii greşite, un efect de avalanşă a erorilor ducând inevitabil spre catastrofa finală. În coşmar, am simţit iarăşi teroarea încercată atunci; nu teama responsabilităţii mele pentru cei o sută de pasageri, ci spaima teribilă de a nu-mi pierde propria viaţă. Ca o ironie, atunci când m-am deşteptat, răcnind, din vis, cu o clipă înaintea ciocnirii, spaima încercată era de fapt remuşcarea faţă de pasagerii morţi. Eu scăpasem viu – chiar dacă nu întreg, totuşi cu contuzii relativ minore. Putusem fi refăcut, fizic dacă nu mental. Pentru pasageri însă n-a existat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eaz o vreme, privind vârful domului. Am încercat să-mi regăsesc somnul, dar imaginile s-au îmbulzit, gata să se închege î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ugiat pe verandă, ignorând deliberat cochilia de pe măsuţa din salon. Căldura zilei era domolită de un vânt tăios, suflând dinspre tundra şi gheaţa Feţei-întunecate. În direcţia Feţei-luminate, marginea ecranului depăşise orizontul şi acoperea strălucirea lui Beta Hydri. Singura lumină provenea de la stelele ca nişte puncte de diamant, deasupra Feţei întunecate. Spre est şi vest, fâşia de ocean care înconjura planeta de la un pol la celălalt scânteia aidoma unei benzi de lame argintiu. Insulele arhipelagului se întrevedeau precum protuberanţe întunecate, întinzându-se de-a lungul curburii planetei cu vertebrele unui leviatan tolănit la soare. Pe durata zilei solare, panorama era de o incomparabilă frumuseţe, cu aurora Feţei-luminate întrecându-se cu piscurile ninse ale munţilor din emisfera lipsită de soare. Noaptea, când bezna era completă, cu excepţia luminii palide a stelelor, efectul era sinistru. În noaptea aceea, vederea spaţiului cosmic mi-a amintit prea mult de ultima mea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ormi şi nici nu puteam rămâne treaz fără să aud într-una urletele pasagerilor, de aceea nu-mi rămânea decât un singur lucr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salon şi am deşertat conţinutul cochiliei în arzător. Apoi am luat aparatul pe verandă şi mi l-am aşezat în poală. Exista un anume ritual înainte de administrare şi întotdeauna avea efectul de a spori dorinţa. M-am întors cu gândurile cu douăzeci de ani în urmă, în vara când împlinisem şaisprezece ani, pe nisipurile albe ale unei plaje mediteraneene, cu toată viaţa întinzându-se înaintea mea. În următoarele opt ore am retrăit fericirile acelei vacanţe; pentru acest interval am scăpat de agonia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ă când mi-am revenit. Soarele ardea la cincisprezece grade, deasupra orizontului înflăcărat al Feţei-luminate. Vidul zilei ce urma era accentuat de amintirile vacanţei. La răstimpuri, stând pe verandă şi privind oceanul scânteietor şi insulele verzi, pulsul îmi accelera la gândul intimităţilor, tot atât de proaspete în minte de parcă le trăisem de abia ieri; apoi îmi dădeam seama, cu o bruscă senzaţie de pierdere, că dragostea pe care o cunoscusem dispăruse de douăzeci de ani şi se afla la tot atâţia ani-lumin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lătinându-mă, de pe fotoliul de spumă, m-am împleticit în salon şi am cercetat cochilia. Era goală, acoperită cu un strat subţire de pulbere care n-ar fi avut absolut nici un efect. Am scotocit în caseta din lemn pe care o ascundeam înapoia benzilor – dar şi ea era goală. O parte a mea, acel cincizeci la sută din Bob Benedict care ştia că refugiul în drog nu constituia nici o soluţie, văzu ocazia perfectă pentru a-mi întrerupe dependenţa. Cealaltă parte, slabă şi iresponsabilă, reuşi să mă convingă că aveam nevoie de o rezervă de praf, în cazul când coşmarele se accentuau prea tare; şi apoi, cât de remarcabilă îmi era dârzenia de-a abandona viciul, dacă o puteam face având o rezerva în dom! Încântat de această logică strâmbă, am pus caseta la locul ei şi am hotărât să merg pe Faţa – luminată peste o zi-două. Atunci ecranul a bâzâit, iar inima mi-a tresărit, de parcă apelul provenea de la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cran mă privea chipul supt al vecinului meu, Abe Cunningham. Înapoia sa, un pterozaur îşi pusese ciocul aidoma unei seceri peste umărul bărbatului şi mă privi cu och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i ceva în progra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produse de o sută de păsări şi animale exotice îi acoperea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amiază vin vreo douăzeci de invitaţi la o petre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oprit înainte de a începe să sun prea auto-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ăcu Abe. Îmi pare rău. Voiam să beau cu cineva malţul ăsta de douăzeci şi cinci de ani vechime; tocmai mi-a fost Telemasat de pe Pământ. Ridică o sticlă masivă. Eşti sigur că nu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ş putea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âmbi el. Ne vedem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uş şi m-am schimbat, apreciind neaşteptata diversiune. Coborând treptele spre plaja micuţă şi cheiul unde-mi amarasem şalupa, ara încercat să alung viziunile persistente ale nopţii. Pornind peste ocean, imaginea chipului fetei a pălit, neclară, astfel încât trăsăturile puteau aparţine oricărei dintre actriţele văzute zilnic în vid-spectacole. Cu toate acestea, la un nivel subconştient, eram stăpânit de o tristeţe reziduală, o senzaţie de pierdere pe care n-o putea alunga nici chiar posibilitatea de a-mi trece ziua la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perfectă, însă nu se compara cu euforia indusă a unui trecut reamintit în mod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roselul şi am accelerat peste oceanul calm şi neted, îndreptând şalupa spre insula lui Abe. Stropii de spumă mă udau într-o arteziană răcoritoare de nestemate. Fâşia îngustă de apă care dădea ocol planetei constituia unica regiune locuibilă a globului, iar lungul arhipelag ce brăzda un sfert al emisferei, de la polul nord până la ecuator, era locul unde nouăzeci şi nouă la sută dintre cetăţenii Meridianului îşi aveau locuinţa. În ierarhia socială a planetei, Abe şi cu mine ne aflam undeva aproape de bază; amândoi deţineam insuliţe la capătul lanţului, lângă pol. Insulele mai mari dinspre ecuator reprezentau teritoriul exclusiv al Transformaţilor şi Amplificaţilor, o clică selectă de pretinşi aristocraţi culturali care, de-a lungul anilor, preschimbaseră Meridianul într-o cunoscută colon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supusului ei statut social minor, insula lui Abe, era unică şi, în ceea ce mă privea pe mine, mult mai interesantă decât insulele cu peisaje pretenţioase deţinute de bogătaşi. Abe şi nevasta lui sosiseră pe Meridian cu zece ani în urmă şi întemeiaseră un sanctuar şi centru de creştere pentru speciile periclitate de pe planetă, care erau destule datorită ecologiei precare. Cocoaşa verde a insulei era presărată cu zeci de domuri sclipitoare, aidoma unor picături argintii de rouă sub lumina soarelui – habitaturile reconstruite ale faune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mă aştepta pe chei, cu mâinile în şolduri. Mă privi apropiindu-mă, cu pterozaurul alături, tot atât de scofâlcit şi coroiat 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zvârlit funia şi a înfăşurat-o în jurul unui pilon, apoi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te-am mai văzut de câteva săptămâni. Ar trebui să vii mai des. Nu aştepta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ă aveam să-l vizitez mai des – o făgăduială pe care o făcusem probabil în fiecare lună de la sosirea mea pe Meridian cu un an în urmă. Am pornit în susul potecii, către vila lui Abe aflată în punctul cel mai înalt al insulei. Am trecut pe lângă domuri şi cuşti, conţinând toate tipurile de păsări şi animale exotice, ale căror ţipete brăzdau văzduhul. Pterozaurul ne urma ca un copil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rin dom, spre veranda de pe care se puteau zări terasele abrupte ale insulei, azurul oceanului şi celelalte insuliţe pierzându-se în depărtare. Ne-am întins la umbră pe o spumă, iar Abe a executat un întreg ceremonial pentru a deschide sticla şi a turna două măsuri generoase în paharele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cu puţine pretenţii, ba chiar şi mai puţine plăceri: whiskyul – nu băutura în sine, cât ocazia degustării lui – rămăsese unul din puţinele sale răsf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pălăvrăgit despre una şi alta, ultimele veşti de pe Pământ şi bârfele din arhipelag. Tăcerile noastre erau fireşti, mai degrabă perioade de reflecţie decât de anticiparea următoarelor cuvinte. Abe mi-a povestit cu ce se ocupa acum – un program de reproducere, implicând ultimii supravieţuitori ai analogilor – iepuri de pe planetă – iar eu îl ascultam şi admiram panorama. În depărtare, stoluri de pterozauri formau volburi, aidoma unor imagini generate de calculator pentru ilustrarea dinamicii termale. Pe una din insulele mari, hăt spre sud, artiştii se întreceau într-un concurs de sculptură în fum. Coloane impunătoare, reprezentând figuri legendare din istoria Pământului, se înălţau către cerul albastru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paharul şi Abe mi l-a umplut iarăşi, cu plăcerea îndeplinirii unui ritual. Deja lichidul îşi făcea efectul, încetinindu-mi şi înceţoşându-m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prieteniei noastre, mă întrebasem adesea de ce se preocupă Abe de mine. Era cu treizeci de ani mai în vârstă şi avea un succes moderat în meseria lui şi în modul cum îşi controla viaţa. Pe măsură ce l-am cunoscut mai bine, am ajuns să constat anumite trăsături comune. Poate că, fiind amândoi retraşi şi oarecum introspecţi, aveam aceleaşi reţineri asupra Transformaţilor şi Amplificaţilor de pe insulele superioare. Noi eram singurii non-artişti care deţineam insule şi niciunul dintre noi nu cedase înaintea capriciului de a ne transforma formele, fie pentru a ne spori aparenţa umană fie, cum devenea tot mai popular în anumite cercuri de artişti frivoli, să imităm specii de o mare diversitate, de la animalele legendare până la formele de viaţă extraterestre. Dimpotrivă, Abe purta părul lung, iar în ultimele luni făcuse şi burtă, sfidând parcă estetica somatică la modă. Nici nu ne Amplificase – minusculul computer occipital de la baza craniului, prin care interfaţam cu comenzile navetei, era acum sigilat şi redundant. Aveam la dispoziţie numai propriul nostru intelect, spre deosebire de Amplificaţi care purtau computere ca nişte jaguari şi-şi petreceau majoritatea timpului conectaţi într-un tărâm abstract şi metafizic, aflat la mare depărtare de realitate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alt motiv pentru prietenia lui era faptul că, în urmă cu un an, îşi pierduse soţia într-un accident petrecut pe Faţa-luminată. Se întâmplase cu o lună înainte de sosirea mea; de înţeles, Abe nu menţionase niciodată întâmplarea. Tot ceea ce ştiam aflasem de la cunoştinţe comune şi tot ce cunoşteau aceştia era că, imediat după accident, Abe îşi adusese nevasta la un spital de pe Insula Principală, însă nu mai putuse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ă existau mai multe fotografii ale Patriciei Cunningham: o femeie blondă, zâmbitoare, de abia trecută de cincizeci de ani. Alte poze îi arătau pe Abe şi Patricia loalaltă: păreau un cuplu fericit şi mă surprinsesem deseori întrebându-mă dacă pierderea cuiva drag era mai teribilă decât a nu avea niciodată un suflet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irosindu-mi timpul în izolarea propriului dom, mă gândisem la văduvul de pe coama insulei. Era la fel de singuratic ca mine, cu wiskyul şi amintirile lui şi adesea îmi părea rău că nu-i răspundeam invitaţiilor de a-l vizita. Totuşi regretele nu durau niciodată prea mult: aveam propriile mele amintiri şi propriile căi de a le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opreşti, încheie Abe, la sfârşitul unui monolog incoerent asupra ultimului său proiect. Nu-i de mirare că nu vii mai des pe aici. Scuză-mă… Sunt de-a dreptul plictisitor cu faun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terozaurul îşi şterse pliscul pe o aripă întinsă. Am dat din mână şi am spus că-mi făcea plăcere să-l aud povestind despre munca lui, ceea ce era adevărat. Ascultând detaliile din vieţile altor oameni, le uitam temporar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mai făcut în ultima vreme? Întrebă Ab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trecând în defensivă. Când mi se cerea să-mi povestesc îndeletnicirile, mă pomeneam brusc privindu-mi viaţa cu obiectivitate şi niciodată nu mă încânta c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Afacerile stagn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teva luni, n-am mai avut nimic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pilot la vârsta de douăzeci de ani, fusesem mecanic de întreţinere pentru compania Javeline. Când sosisem pe Meridian, revenisem la ocupaţia respectivă, declarându-mă mecanic. Vreme de câteva luni fusesem protejat de artişti bogaţi şi de prietenii lor – ex-pilotul de navete care avusese ghinion – dar în scurt timp simpatia se terminase şi, odată cu ea, vehiculele care trebuiau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asculta, cu mâinile încrucişat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t ajuta cu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ăsă fraza neterminată şi mă examină atent: Dacă nu te superi că ţi-o spun, arăţi groaznic. Sigur n-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hohote care mi s-au părut gă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be. Doar că-s obosit, asta-i tot. N-am prea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ştia despre accident. Cu câteva luni în urmă i-l povestisem – bineînţeles, versiunea dezinfectată, lipsită de sentimentalisme. Din câte cunoştea el, fusesem un simplu pion inocent în explozia unei navete. Habar n-avea de vinovăţia mea, de nevoia de a o suprima şi de mijloacele prin care o făceam. Habar n-avea de depend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când aş fi vrut să-i spun totul, de parcă astfel m-aş fi putut absolvi, însă mă temeam de reacţia lui şi-i preţuiam prea mult ocazionala tovărăşie pentru a risca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rozaurul mă privea acuzator. Hrana lui principală o constituiau florile de cactus care creşteau pe Faţa-luminată şi pe care le consuma fără nici un efect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um ţi-ar plăcea să mergi la o petrecer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fiu sinc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t la un „eveniment” în arhipelag. Nu doream să mă duc, totuşi ar putea fi interes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ştii că trebuie să mai ieşi în lu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inventez o scuză, dar n-am găsit niciuna. Am tras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felul în care orice artist novice, sau tehnician ambiţios îşi definea spectacolele şi expoziţiile prin etichet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ncercă să nu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binaţie între un recital de poezie şi un film. S-ar putea să fie bună. Oricum, chiar dacă nu va fi, rămâne ideea că-ţi trebuie o schimbare de decor. Nu toţi musafirii vor fi Transformaţi şi Amplificaţi. Vor fi şi mulţi tehnicieni din staţia Telemass, veniţi numai pentru băutura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gândesc la o scuză pentru a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rtist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sculptoriţa şi poeta Tamara Trev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robabil anul trecut, la ştiri, când şi-a pierdut soţul. Este o femeie-peşte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prea puţin ştirile – cele mai multe proveneau de pe Pământ, iar planeta aceea îmi răscolea memorii neplăcute – totuşi văzusem reportajul despre accidentul Telemass. Trei cetăţenii fuseseră transferaţi greşit şi se pierduseră undeva pe vectorul Pământ – Meridian, cu puţine speranţe de reg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 devenit şi mai senzaţională când s-a anunţat că unul dintre dispăruţi fusese Maximilian Trevellion, faimosul artist în cristale. Tamara Trevellion fusese intervievată şi transformase ocazia într-un „eveniment” pe măsura creaţiilor ei de vârf. Puţini din cei care o văzuseră nu fuseseră impresionaţi de siguranţa şi valoarea femeii, declarând lumii că acum, după ce trecuseră trei zile, recunoştea că soţul ei era pierdut, dar spiritul şi creaţiile lui aveau să stăruie în inima şi minţile celor care apreciau adevărat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ragedia urma să capete alte dimensiuni, atunci când se dezvăluise că drumul spre Pământ făcut de Maximillian, pentru a o reprezenta la lectura unuia din poemele ei în proză, trebuia făcut de fiica lor, Rug. Fata se îmbolnăvise în ultimul moment şi călătoria fatală o făcu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Abe. Mi s-a spus să vin cu cineva. Eşti mai mult decât binevenit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Tamara Trevellion? Încercam să-mi ascund surpriza că artista dorea să cultive relaţii cu un conservator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i-am adus o serie de animale îmblânzite, îmi explică Abe. Spu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masca tragică de frumuseţe şi monologul ei curajos la pierderea fiinţei iubite şi m-am întrebat cum o afectase timpul scurs pe Tamara Trevellion. Curiozitatea aceasta, adăugată faptului că ştiam că Abe avea dreptate când afirma că trebuie să ies mai frecvent, mi-a înfrânt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urâse, îmi umplu paharul şi începu o peroraţie asupra faptului că cel mai bun whisky rămâne cel terestru. O vreme am flecărit despre planet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osti bărbatul, la ultima noastră întâlnire, vorbeai de întoarc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am înălţat din umeri, că m-am gândit din când în când la posibilitatea asta. Îmi place aici, tot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ământul este căminul, nu? Atunci, ce te opreşte? Faptul că acolo mai există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Abe mângâia neglijent pliscul pterozaurului. Ştia că marcase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re o anum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ontinua să folosească navete pe toate cursele interne şi ştiam că vederea uneia urma să declanşeze o adevărată avalanşă de amintiri şi asocieri nedorite. În acelaşi timp motivul pentru care le spuneam oamenilor că intenţionam să revin pe Pământ într-o bună zi era de a-mi putea clădi o inerţie psihologică, şi, eventual, să-mi pun de acord vorbele cu faptele, scăpând de ceea ce mă reţinea pe Meridian. Continuând să privească pterozaurul, Ab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ob, semeni mult cu el, cu Terror. L-am văzut alungat într-o bună zi din stolul lui şi l-am găsit pe plajă, rănit şi oropsit. Habar n-am ce făcuse ca să fie ostracizat. Acum şi-a revenit şi poate pleca oricând…, dar, după cum vezi, n-o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i prea înfricoşat să dea ochii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tot ce spun despre întoarcere sunt simp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răta cu mult mai bine, dacă ai reveni acolo unde aparţi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un răspuns – dacă aş fi putut găsi unul potrivit – datorită sunetului dinspre vid-ecranul din salon. Abe se scuză, intră în dom şi activă ecranul mural. Imaginea era a unei întinderi de nisip, în mod vădit de pe Faţa-luminată, tremurând uşor datorită arşiţei. În prim-plan se vedea o cuşcă, conţinând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privire asupra lanţului de insule şi m-am gândit la cuvintele lui Abe. Până acum crezusem că-mi deghizez destul de bine sentimentele faţă de accident – însă Abe cunoştea destul de bine sufletul omenesc, mai bine decât bănui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r fi trebuit să mă bucure grija lui, dar de fapt mă simţeam aproap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enzor care controlează o capcană. Tocmai a capturat femela unei specii pe care sper s-o cresc în captivitate. Îşi privi ceasul: Trebuie neapărat să plec şi s-o iau. Am timp să mă întorc înainte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e pe Faţa-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ută de kilometri în interior. O să fie un drum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cât ma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urprins, apoi încântat. Nu eram vestit pentru asemenea camara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putea ajuta la transportul cuştii. Ai mai fost vreodată pe Faţa-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Ar fi o experie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undeva un costum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 costumele argintii, reflectorizante, răcite cu apă, totuşi uşoare şi flexibile, am simţit o undă de vinovăţie pentru că-l înşelam. Mi-am salvat conştiinţa prin hotărârea că aceasta avea să însemne începutul unei prietenii mai strânse cu Abe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eta lui Abe avea forma unei picături argintii; era garată pe debarcader, cu botul aţintit către. Faţa-luminată. Deschise chepengurile din dreptul aripilor şi am intrat înăuntru. Interiorul capitonat şi izolat, aflat în penumbră datorită geamurilor polarizate şi ticsit cu echipament tehnic ultramodern, îmi reamintea de cabina pilotului dintr-o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cuplă motorul; reactoarele porniră şi am ţâşnit de pe insulă, la un metru deasupra suprafeţei liniştite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lay încastrat în bord arăta o imagine circulară a emisferei Feţei-luminate. Era colorată în trei inele concentrice, precum e ţintă de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exterior, explică Abe, e zona albastră, regiunea cea mai rece, locuibilă de oameni. Al doilea inel, lat de câteva sute de kilometri, e zona portocalie, unde te duci numai dacă ai motive întemeiate. Cercul central, zona roşie, este o regiune strict interzisă. Noi suntem aici Indică o luminiţă pâlpâitoare ce înainta spre inelul exterior. Iar cuşca 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l doilea punct luminos, în adâncul zone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pătrundem în zona de foc mult mai. Departe decât fuse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orizont, Faţa-luminată se întrevedea ca o linie joasă, chiar deasupra oceanului, tremurând datorită curenţilor convectivi. Peste îndepărtatul uscat, cerul era alb de dogoare, decolorat de radiaţia permanentă şi nemiloasă a soarelui. Puţini indivizi, exceptând ocazionalele echipe de cercetare, se aventurau atât de departe în emisfera orientată spre soare; deocamdată nimeni n-o traversase. La Ecuator, pe o suprafaţă de o mie de kilometri pătraţi stratul de rocă formase un infern de lavă topită. Până şi cele mai rezistente exemplare ale faunei planetei trăiau în siguranţa zonei albastre, lângă oceanul merid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zbor, ne găseam încă la destui kilometri de ţărmurile gălbui ale Feţei-luminate, iar termometrul de pe bord arăta 43°C în exterior. Fiecare răsuflare îmi usca gâtlejul. Sorbeam des din b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aplecă în faţă şi privi prin hublou, apoi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gestul. În stânga noastră, sus pe cerul azuriu de deasupra oceanului, un fulger descendent de lumină albă apăru brusc, ca prin farmec. Primul fulger, cel asupra căruia îmi atrăsese atenţia Abe, îşi găsise deja ţinta, uriaşa coloană arcuită reducându-şi lungimea când lovi rampa de recepţie Telemass. Al doilea fulger urmă imediat, după aceea al treilea, toate coborând pe cea mai mare insulă a lanţului, la vreo două sute de kilometri în sudul poziţiei noastre. Din momentul primei sale apariţii în stratosferă şi până îşi atingea destinaţia, fiecare puls dura cel mult o secundă şi, ca întotdeauna, îmi venea greu să cred că văzusem mediul care transporta moleculele constituente ale fiinţelor umane şi materialelor pe o distanţă de peste douăzeci şi opt de ani-lumină, de pe Pământ pe Meridian. Îmi venea şi mai greu să accept că şi eu trecusem prin aceleaşi procese de reducere, transmitere şi reco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înfioară când le vă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zâmbi Abe. Cred că toţi simt la fel. Eu, cel puţin, o simt. Şi nu-i vorba doar de intelectul nostru, încercând să priceapă minunea aceea tehnolog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spre stânga, imaginându-mi senzaţia de dizlocare şi uşurare simţită de călătorii reconstruiţi pe platform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em copleşiţi de ceea ce nu înţelegem, continuă Abe. Totuşi e mai mult decât atât. Când vedem fulgerele, ne reamintim legătura cu Pământul. Este cordonul ombilical cu unicul nostru loc comun. Fulgerele ne asigură că Pământul-mamă nu ne-a uitat, că suntem în continuare cuplaţi la tehnologia care ne-a adus aici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spaţiul major acordat în cadrul ştirilor când se întâmplă vreun accident, cum a fost cel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Pe faţă i se distingeau nenumărate picături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 şi îngrijorarea în legătură cu zvonurile recente referitoare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când izolarea şi indiferenţa mea faţă de cele ce se petreceau dincolo de graniţele minţii mele îmi creau un dezavantaj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Abe mă privi scurt. În ultimele două luni, a avut loc o reducere a personalului staţiei. În curând va pleca şi directorul, pentru o poziţie mult mai importantă. Se spune că transmisiile, în ambele sensuri se vor limita la un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tot, nu? Un zv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xistau trei transmisii lunare de pe Pământ şi tot atâtea de pe Me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von pe care directorul Steiner n-a catadicsit să-l infirme. Într-un interviu, dat săptămână trecută, s-a abţinut de la orice comentariu. Dacă-i adevărat, va însemna probabil o listă de înscrieri şi o creştere extraordinară a preţurilor. Mă bucur că eu nu trimit prea multe pe Pământ, însă unii artişti nu vor fi deloc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m simţit în vocea lui o uşoară und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dian şi-a mai pierdut din popularitate,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erietura cu cutremurul de anul trecut, turismul a scăzut cu cincizeci la sută. În ultimele şase luni, s-au închis zece hoteluri mari de pe Principală. În plus, Consolidated Mining a scos tot ce-a putut de la marginile Feţei-luminate şi-întunecate; ei apreciază că sporirea investiţiilor pentru avansarea exploatărilor n-ar fi rentabilă! Pământul caută alte colonii, mai mari, ca să investească; de-aici şi zvonurile cu reducerile. Abe râse: În curând vom fi mâna a doua, Bob. Uite c-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şesurile pârjolite ale Feţei-luminate. Abe acceleră şi am gonit peste pustiurile zonei albastre, oarecum mai sigură. Atât cât se putea zări, în trei direcţii, ţinutul se întindea neted şi lipsit de forme de relief, cu excepţia unor bolovani de mărimea unui pumn şi a unor plante târâtoare mult mai mici. Deasupra orizontului, aerul încins tremura precum un film proiectat pe un ecran co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m spre interior un drum vag făcut de vehiculele care trecuseră pe acolo înaintea noastră. Eram recunoscător acoperişului anti-solar ai avionetei şi costumelor noastre. În călătoriile mele anterioare pe Faţa-luminată, incursiuni rapide pentru a obţine ceea ce doream fără să irosesc o secundă, vehiculul fusese descoperit şi-mi lipsise luxul unui costum cu răcire – şi de fiecare dată revenisem epuizat şi deshid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m zona albastră, o regiune cu ospitalitatea Saharei în mijlocul verii, temperatura a crescut până 1a 55°C. Chiar şi la adăpostul cabinei, arşiţa îmi usca pielea şi fiecare răsuflare îmi zgâri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peste întinderi acoperite de floră tip cactus; am recunoscut petalele roz şi mi-am dorit să ne putem opri, ca să le pot strânge şi să mă întorc. Am mers kilometri întregi fără să vedem nici urmă de vegetaţie şi am început să mă îngrozesc la gândul că depăşisem ultimele regiuni cu floră şi că diurnul fusese zadarnic. Continuam mereu înainte, gonind spre uriaşul glob incandescent al soarelui ce ardea nemilos la cincisprezece grade deasupra orizontului, parcă intenţionând să ne auto-jert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i s-a părut că observ ceva în depărtare. Era o uşoară neregularitate, desprinzându-se linie după linie din orizontul tremurător, precum acumulare de grafii pe un ecran de calculator. Apropiindu-se, imaginea căpătă rezoluţie; o clădire, un zigurat monolitic cu feţele albe, nelalocul lui aici, în mijlocul unui tărâm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ncetini avioneta şi am privit cu atenţie. Înapoia unui gard înalt din plasă de sârmă, literele gigantice de pe faţada clădirii proclamau; STAŢIUNE DE CERCET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vreme ce restul inscripţiei, SOLARE, atârna pieziş peste intrare. Pe terasa clădirii, antenele radio şi radar erau aţintite spre soare ca tot atâtea flori heliotropice. Locul avea un aer de dezolare finală; chiar faptul că instrumentele de pe terasă continuau să fie îndreptate către subiectul cercetărilor făcea abandonul cu atât ma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acum trei luni, comentă Abe, când Pământul a sistat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şi staţiunea părăsită se micşoră înapoia noastră, punctul pâlpâitor de pe display indicând că părăseam zo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luminată, zona portocal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opri motorul. Avioneta coborî. Pentru o clipă, nisipul ridicat de asolizarea noastră acoperi strălucirea nemiloasă a lui Beta Hydri. Apoi norul se aşternu şi discul alb şi fierbinte al soarelui reapăru. Un zid de foc se înălţa la orizont, o perdea mişcătoare de lumină, erupând adesea în gigantice cheaguri incandescente. Privind prin hublou, vedeam că vopseaua argintie de pe fuselaj începuse să se cojească. Termometrul arăta 82°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m pe un şes de nisip pârjolit, în apropierea unui petec de stânci şi bolovani – mediul de viaţă al analogului – iepure capturat de Abe. La zece metri de avionetă se afla cuşca, în care se zărea o formă micuţă, lipsită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colo de ea am văzut cac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u cât vedeai cu ochii, o pătură deasă de vegetaţie verde, spatulată, presărată ici-colo cu flori roz. Vederea lor m-a umplu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a decât să le înhaţ fără ca Abe să mă va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că el ştia că florile reprezentau sursa puternicului drog mneomonic-halucinogen, atât de popular printre colonişti în perioada de început, înainte de apariţia farmaceuticelor scumpe şi cu destinaţii precise. Trăise prea mult pe Meridian ca să ignore acest lucru. Nu ştia însă despre dependenţa mea şi nu intenţionam să-l las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şa destul de preocupat de fericirea mea, fără să încerce să mă scape de singurul lucru care-mi făcea viaţa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şi glugă, îmi spuse. Nu uita masca facială şi nu privi direct în soare. O să stăm afară cât mai puţin posibil. Băgăm cuşca înăuntru şi o ştergem.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m minţit, cu inima cât un purice. Mi-am pus mănuşile, am fixat gluga ş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Abe. H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hepengurile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oarelui mă izbi cu forţa unei lovituri fizice. Mă simţeam încovoindu-mă sub ea. Minusculul refrigerator al costumului începu să bâzâie mai puternic, luptându-se să menţină rece ap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cuşcă, două siluete argintii într-un tărâm străin, ostil. De jur împrejur terenul nu era vizibil decât la semidistanţă; mai departe se ridicau tremurătoarele iluzii optice ale curenţilor convectivi, lăsând impresia paradoxală că eram înconjuraţi de întinderi de apă. Mintea îmi zbură spre piscine şi pahare înalte, c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cei mai apropiaţi se aflau la câţiva metri înapoia cuştii şi tocmai mă întrebam cum puteam ajunge la ei fără să fiu observat când Abe mă opri, cu pal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napoi, în cabină – e un lase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alarmat de neînţelegerea panicii lui. Am ajuns epuizat lângă avionetă şi am desprins laserul din rastelul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alerg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în spatele cuştii se vedea silueta masivă, împlătoşată a unui leu-de nisip de dimensiunile şi greutatea unui camion. Îi văzusem doar în vid-documentare: patrupede uriaşe, aducând cu o încrucişare între un triceratops preistoric şi un rinocer. Chiar de la depărtarea aceea, trosnetul fălcilor lui îmi răsun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Bob</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mi întinse un binoclu şi de abia când l-am dus la ochi, am înţeles motivul tulbu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evora ceea ce, cândva, putuse fi o fiinţă omenească. Acum forma era ţeapănă şi lipsită de viaţă, o marionetă de dimensiuni umane în colţii leului. Cadavrul era îmbrăcat în resturile unei uniforme familiare, albastru-deschi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binoclul şi distanţa a făcut suportabilă vederea măcelului. Sunetele rămăseseră totuşi: clănţănitul colţilor şi plescăitul mulţumit. Peste câteva secunde, din trup nu mai rămăse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şi cu mine continuam să privim înmărmuriţi, când leul ridică ochii şi ne zări. Urmă o secundă de ezitare, înainte ca animalul să decidă că nu era încă sătul. Apoi se năp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d-program, ţineam minte că leii-de-nisip erau extrem de greu de ucis. Platoşa lor groasă de aproape doi centimetri putea fi străpunsă de gloanţe cu viteză foarte mare, dar acestea reprezentau o muniţie străveche, inexistentă pe Meridian. Încărcăturile laser puteau, în cel mai fericit caz, doar să ameţească fiarele. Mi-am amintit de moartea celor trei savanţi pe Faţa-luminată, cu numai şase luni în urmă, atacaţi şi devoraţi de o pereche de lei. Atunci, mă gândisem că era o moarte oribi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gonea spre noi, mărind viteza. Îşi aplecase capul uriaş, arătându-şi creasta din coarne şi ţepi. Duhoarea lui se simţea deja: miasma grea de carne putrezită şi un miros înţepător specific. Am răcn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Abe ridică arma şi trase. Fulgerul albastru-oţeliu sfârâi şi, pentru o fracţiune de secundă, legă între ei vânătorul şi vânatul. Lovi în marginea armurii osoase, chiar deasupra unui ochi. Leul căzu la câţiva metri de noi, cu o expira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Răcni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m însă şansa şi prof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lângă fiara prăbuşită; un roi de muşte se înălţă de pe ea, iar în pelicula de seu ce-i acoperea exoscheletul chitinos viermuiau paraziţi minusculi. Habar n-aveam cât timp avea să rămână ameţit şi abia după aceea am înţeles cât de inconştient fusesem. Atunci însă mă gândeam la un singur lucru. Când am ajuns lângă rămăşiţe, câteva zdrenţe şi resturi de oase, am îngenuncheat şi am luat o bucăţică de uniformă albastră, laolaltă cu cât mai multe floricel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printat înapoi; leul era tot ameţit, totuşi zvâcnea spasmodic şi mârâia, de parcă îşi revene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a fos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zvârlit petecul de ţesătură albastră. L-a prins ş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hnician Telemas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pierdut însă mult timp: Repede, hai să băgăm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coada ochiului spre leul paralizat, am ridicat împreună cuşca şi am dus-o la avionetă. Interiorul semiîntunecat şi răcoros al cabinei părea un frigider pe lângă iadul din care abia scăpasem. Abe a închis chepengurile şi s-a lăsat pe spate, oftând uşurat. Eu mi-am scos mănuşile ş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a fost o nebuni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a desfăcut petecul pătat de sânge, dezvăluind simbolul Telemassului – trei iatagane atingându-s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dracu căuta aşa departe? N-a avut nici o şan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locul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singur, urmă el, atunci unde-i vehiculul? Iar dacă n-a fost singur, atunci cineva trebuie s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împături cu grijă bucata de uniformă şi 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de-nisip încerca să se ridice. Abe cuplă reactoarele, întoarse avioneta şi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în tăcere drumul înapoi, umbra noastră alungită întinzându-se mult în faţă. Abe părea pierdut în gânduri; mi-am dat seama că scena la care asistasem îi amintise de altă moarte, una mult mai apropiată lui, care se petrecuse cu un an în urmă pe Faţa-lumin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am ce pot spune, aşa încât am rămas tăcut. A fost o uşurare să revenim la albastru răcoros al oceanului meridian, lăsând îndărăt coşmarul Feţe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a mai vorbit doar când am ajuns l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l sun pe Steiner, să-l anunţ. Mi-a zâmbit obosit: Ne vedem disear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şalupa şi am plecat spre insula mea. Am urcat poteca spre dom, am intrat în salon şi am rămas multă vreme pe loc, privind cochilia goală. În mod normal, m-aş fi apucat imediat de treabă, preparând drogul, însă mă oprea imaginea lui Abe, rămas singur cu amintirile lui. Am azvârlit florile uscate într-un colţ, mi-am făcut un duş şi m-am pregătit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ŞI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 cele două sute de insule locuite de aproximativ o sută de mii de oameni – se afla pe una dintre numeroasele falii ce înconjurau planeta. Situate între presiunile infernale ale Feţei-luminate şi contracţiile datorate gerului de pe Faţa-întunecată, insulele erau supuse cu regularitate cutremurelor. În medie, o dată pe an, sirenele avertizatoare îşi trâmbiţau neplăcutele semnale bi-tonale şi ne pregăteam pentru iminenta zgâlţâială. În cei douăzeci şi cinci de ani de existenţă ai coloniei, nu mai puţin de cinci noi insule se ridicaseră din adâncuri, iar trei dispăruseră în adâncuri. Meridian nu era cea mai sigură planetă a Expansiunii, dar poate că tocmai asta atrăsese comunitatea artiştilor – dorinţa de a duce o viaţă incertă, balansându-se între sublima frumuseţe şi permanenta ameninţare a dis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şi Maximilian Trevellion fuseseră chiar mai ambiţioşi decât majoritatea: cumpăraseră una dintre cele mai tinere insule. După spusele lui Abe, insula nu fusese decât un petec de rocă stearpă cu douăzeci de ani în urmă, când cei doi sosiseră pe Meridian şi văzuseră, cu imaginaţia şi intuiţia artiştilor, potenţialul stâncilor go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pulaseră cu o explozie de vegetaţie locală şi conduseseră lucrările de construire ale unui dom luxos în punctul cel mai înalt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la nouă. Abe şi-a strecurat avioneta într-un port ticsit cu iahturile scumpe şi şalupele puternice ale celor bogaţi şi celebri. Începusem să mă simt stânjenit la gândul artiştilor Transformaţi şi Amplificaţi. Erau renumiţi pentru snobism şi pentru dispreţul elitist faţă de cei care nu erau aidoma lor. Regretam că nu găsisem nişte scuze pentru a rămâ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vreo zece indivizi în uniforme care se ocupau de amararea vaselor ne-a preluat avioneta şi am păşit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încă luminoasă. Soarele ardea chiar deasupra orizontului cu aceeaşi ferocitate neîndurătoare ca şi în miezul zilei. Sus în vârful pantei, domul era iluminat de neoane interioare, pregătindu-se pentru căderea bruscă a nopţii, prevăzută peste o oră, odată cu apariţia ecranului orbital. Putea fi văzut la orizont, spre nord: muchia unei semiluni întunecate, înaintând lent către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invitaţi ni s-au alăturat pe debarcaderul de marmură, bărbaţi şi femei din toate cele trei caste sociale, îmbrăcaţi parcă pentru ceremonia decernării unor premii de prestigiu. Am remarcat numărul mare de paznici din zona pontoanelor, precum şi pe cei înşiruiţi de-a lungul potecii şerpuite ce suia spre dom. Purtau uniforme negre şi arme laser, iar prezenţa lor la ceea ce urma să fie un eveniment artistic mi s-a părut bizară. Mi-am amintit că despre Tamara Trevellion se spunea că, scurt timp după moartea soţului ei, petrecută cu un an în urmă, îşi angajase propria armată personală, care să păzească insula şi să protejeze multele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âtre d' înalt, într-o uniformă stacojie cu epoleţi laţi, a luat invitaţia lui Abe, ne-a examinat şi ne-a indic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şit pe scara rulantă, Abe m-a privit. Îmi simţise probabil re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b! Nu-ţi face griji. La urma urmei, noi avem treabă aici. Nu l-am putut prinde pe Steiner, aşa că i-am lăsat un mesaj. Am ajuns totuşi la inspectorul Foulds. Mi-a spus c-o să discu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intrarea în dom. Un uşier ne-a condus prin foaier şi salonul mobilate luxos, la o altă ieşire a domului înaintea căreia se întindea o pajişte uriaşă plină de oaspeţi. Când am păşit peste prag, numele şi ocupaţiile noastre – eu am fost prezentat drept ex-pilot stelar – s-au auzit din difuzoare ascunse. Câteva capete s-au întors spre noi, totuşi majoritatea conversaţiilor au continuat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ul era presărat cu numeroase opere de artă, remarcabile sculpturi laser şi statuete din bronz şi platină – lucrările lui Maximilian Trevellion. Înapoia noastră soseau şi erau anunţaţi alţi musafiri – unii în mod evident nume importante, dacă reducerea discuţiilor putea reprezenta o indicaţie. La un moment dat, un ropot politicos de aplauze a salutat sosirea unui artist Amplificat, care făcu o plecăciune drept răspuns. Invitaţii se risipiseră pe pajişte în grupuri corespunzătoare celor trei caste – în acest stadiu timpuriu, doar consumul de alcool sau droguri putea distruge barierele sociale. Mulţi se strânseseră în jurul arzătoarelor de pe piedestale, inhalând fumurile euforice. O orchestră cânta o selecţiune de electro-clasice din toată Expansiunea. Lângă pajiştea principală, exista o alta, în formă de şea, unde am zărit două uriaşe ecrane ovale plutind în aer; de pe grav-sării ce pluteau lângă ele, tehnicieni grăbiţi făceau ultimele retuşuri. Am presupus că vâlceaua aceea urma să fie scena evenimentulu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marginea peluzei şi am privit interesat mulţimea. Mă găseam pentru prima dată printre atâţia Amplificaţi şi Transformaţi şi încercam o reţinere în a mă amesteca printre ei. Pe Insula Principală, în singurul oraş adevărat al arhipelagului, majoritatea cetăţenilor întâlniţi pe străzi erau normali – sau primitivi, cum eram denumiţi. A şi T erau prea ocupaţi să-şi creeze capodoperele ca să fie văzuţi în timpul zilei şi oricum aveau servitori care se ocupau de probleme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ăreau numai seara, pentru a fi remarcaţi în restaurantele de lux şi la petrecerile exclus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ţii nu erau prea spectaculoşi. În esenţă erau primitivi, cuplaţi cu cele mai moderne harduri asistate cerebral, auxiliare occipitale şi tastaturi antebraţ. Tehnologia atinsese un asemenea nivel de sofisticare încât multe funcţii de rutină putuseră fi miniaturizate şi purtate fără a fi remarcate – însă aşa ceva ar fi arătat scopul: de a fi recunoscut drept Amplificat. Arta produsă de ei avea mai multe în comun cu fizica cuantică şi matematica superioară decât cu orice formă de artă recognoscibilă ce putea fi apreciată de un normal, cum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ansformaţii erau radical diferiţi. Mulţi se modificaseră total, păstrând numai caracteristici vestigiale care să le indice umanitatea originală – transformaţi astfel încât prezentau aspectul exterior al unor animale dispărute sau existente, pământene sau extraterestre. O femeie mersese până la capăt, ca să spun aşa şi luase forma-soma a unei scroafe supraponderale, doar chipul ei frumos, rămânând nepotrivit de copilăresc pe un grumaz atât de solid. Am auzit-o discutând despre cubismul tridimensional cu un bărbat-urangutan. Erau destui oaspeţi astfel modificaţi şi urâţi după părerea mea, despre care puteam doar presupune că adoptaseră trupur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se puteau vedea şi normali: un grup era strâns în jurul unui arzător de euforice, râzând amuzaţi, Am văzut câţiva tehnicieni Telemass, în uniformele albastru-deschis ale Organizaţiei şi câţiva oameni de afaceri de pe Insu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be m-am apropiat de marginea pajiştii şi am admirat plaja aflată mult sub noi, oceanul şi celelalte insule. Un normal dintr-un grup din apropiere ne observă şi porni către noi. Continua să zâmbească sub efectul f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Bo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bucur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oulds era un bărbat masiv şi puternic, trecut de cincizeci de ani. Venise de pe colonia Debarcării lui Baxter, o planetă cu gravitaţia mai mare decât pe Pământ sau Meridian şi în comparaţie cu ceilalţi oaspeţi părea ridicol de bondoc. Doug era Inspectorul Şef al Poliţiei Meridian; având în subordine vreo douăzeci de oameni care să se ocupe cu munca de teren, el era mai degrabă legat de hârţogăraie. Aceasta nu-l împiedica însă de a participa la toate petrecerile importante, sau la alte reuniuni mondene din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intraţi şi voi printre oameni? Hai, să vă prezint un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mă vizitase la scurt timp după sosirea mea pe Meridian şi în decursul următoarelor luni am devenit prieteni. Am descoperit că amândoi îndrăgeam deltaplanele cu motor şi am petrecut destule weekenduri explorând oceanul. Conjuncţia dintre volumul muncii lui şi sporirea dependenţei mele de drog făcuse ca în ultimele şase luni să nu ne întâlnim aproape deloc. În puţinele ocazii când mă sunase, propunând să mai facem vreo excursie, îl refuzasem sub nişte pretexte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tre noi, de abia ajungându-ne până la umeri. Ne apucă deasupra coatelor şi ne conduse de-a curmezişul gazonului, aidoma unui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a în dom, mai mulţi Transformaţi erau strânşi în jurul unui piedestal-euforizant, bine dispuşi în urma unei combinaţii între fum şi şampanie. Atmosfera era relaxată, abundând în tachinări amicale şi hohote frecven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y! Răcni cineva – sau, mai degrabă, ceva – când am pătruns în teritoriul hoardei. Prezintă-ne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suna aproape ameninţătoare, deoarece individul purta pe umeri un magnific cap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Bob, rosti Doug, faceţi cunoştinţă cu fanii Tamarei Trevellion. Băieţi şi fete, ei sunt Abe şi Bob. Arătă spre omul leu: Leo Realisto. Leo este probabil cel mai bun actor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ul se înclină plin de modestie, vreo duzină de tipuri de animale în grup, însă toate difereau de ceilalţi Transformaţi pe care-i văzusem până atunci, deoarece îşi păstraseră poziţia verticală – doar capetele şi ocazional busturile, fiind modificate. Leo Realisto purta un costum alb cu vestă, iar acest rafinament de vestimentaţie făcea de-a dreptul absurde şi chiar surprinzătoare maiestuosul său cap leonin şi coam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ne-a prezentat şi altor Transformaţi; de la domesticele şi banalele pisici şi câini, la mai exoticele tatu, mandril şi zebră. De la gât în jos, toţi erau îmbrăcaţi după ultima modă şi aproape că mă puteam auto-convinge că purtau măşti ingenioase, dacă n-ar fi fost verosimilitatea fălcilor băloase şi a membrelor mucoase f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admiratori ai Tamarei Trevellion, ne-a explicat Doug. Ea a fost prima care a adoptat transformarea integrală a corpului şi modificările lor parţiale sunt un omagiu. La urma urmei, ar fi fost passe s-o im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Tri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în vârful picioarelor şi flutură mâna spre o fată micuţă, aproape tot atât de scundă ca el. Ea îi răspunse în acelaşi mod, se repezi către Doug şi-l îmbrăţişă. Avea capul de vulpe – cu ochi mari, negri, un bot mic şi roz, iar blana facială avea favoriţi albi. Restul trupului era al unei sportive de optsprezece ani, iar efectul general al combinaţiei era, după mine, destul de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lot! Ţipă ea când Doug ne prezentă. Îşi acoperi cu palma ochii uriaşi. Vai, vai! Prea tehnic! Se înfioră ca de o spaimă delicioas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o pot opri, întinse mâna şi-şi trecu degetele peste ceafa mea, nările ei umede apropiindu-se la numai câţiva centimetri de mine, îmi pipăi consola occi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cheun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tu cum poţi? Toate piesele alea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ilat, am rostit şi m-am blestemat pentru că o spusesem pe to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clamă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ug mi-a simţit stânjeneala. A prins o tavă plutitoare cu băuturi şi a oferit-o-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te-a adus aici, Bob? Ai auzit de evenimentul T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mic mai bun de făcut, am ridicat din umeri. Care-i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Ia gândeşte-te! Ce-i azi? Doug şi Trixi ne surâdeau, ţinându-se cu braţel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derutată cu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rixi, chicot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legănându-şi capul după fiecare cuvânt, aidoma unui metronom, inton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şte exact un an de când Tamara Trevellion şi-a pierdut soţul în accidentul Telem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ătorii se aşteaptă la ceva cu totul deosebit pentru aniversarea tragediei, completă Doug. Ar trebui să fie un spectaco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n-a apăr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pufni iarăşi în râs, holbându-şi ochii uluitor de albaştri sub cârlionţii grizonaţi. Îl binedispuseseră fumigaţiile euforice care se învolburau pe lângă capetele noastre. Şi eu începusem să mă simt uşor ameţit – sau poate că de vină era ant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şi repetă intrarea triumfală. N-aţi auzit ultima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muncesc ca să trăiască, bombăn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îngrozitor! Replică Doug, De fapt, strângerea de informaţii e una din caracteristicile mese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bârfa? Făcu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ne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Tamara îl are amant pe Wolf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totuşi un an de când şi-a pierdut bărbatul, am încercat să-i iau apărarea ar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nţelege gre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nimic împotriva vieţii ei intime, zise Doug, Dar chiar cu Wolf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e! Strâmtă din nas Trixi. Puah, bărbatul-s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încruntă Abe. Ştiu că el e Amplificat,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ar se întâmpla ca Transformaţii să trăiască cu Amplificaţii, totuşi nu era ceva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be. Nu crezi că-i niţel cam ciudat ca Tamara să se încurce cu directorul staţiei Telemass la un an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continuă Doug. E rece ca un p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de-aia s-a şi Transformat într-unul. Anul trecut era înnebunită, dărâmată de durere. Se jura că nu se va putea obişnui niciodată cu pierderea lui Max. Dacă-ţi aminteşti, l-a ameninţat pe Steiner că-l va da în judecată pentru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l-a absolvit de orice vină, am inter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important. Indiferent care ar fi fost rolul lui, Tamara l-a considerat vinovat. Asta face cu atât mai suspectă actuala lor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să-i spun lui Doug că lipsa de ocazii de a face pe detectivul îl împingea să-şi imagineze intrigi acolo und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geră Abe, femeia şi-a înţeles greşeala, a constatat că Steiner e un individ valabil şi s-a îndrăgost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de mie romantisme, Abe! Fac meseria asta de îndeajuns timp ca să simt când ceva mir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eşte stricat, chicoti din nou Doug de propria-i glumă. Trix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profită de ocazie pentru 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teiner, spuse el, l-am căutat azi ca să-i spun despre cele întâmplate pe Faţa-luminată, dar nu l-am putut găsi. Oare o să apară şi e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cuviinţă Doug. O sărută pe Trixi pe botişorul roz şi o pălmui uşor pe fund. Şterge-o acum. Aşa, fetiţo. Reveni spre noi: În legătură cu rămăşiţele ac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el când Trixi se în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ipsit de cheful de a discuta probleme profesionale, atunci când existau posibilităţi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 scutit d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ţi de sosirea nopţii. Marginea anterioară a ecranului oval pluti peste insulă, aducând cu ea scurtul amurg care anunţa opt ore de beznă totală. Spre orizontul însorit, ecranul avansa lent peste globul arzător aidoma unui oblon gigantic. Odată cu înaintarea întunericului, aurora Feţei-luminate scânteia cu atât mai magnific, creând reflecţii spectaculoase pe suprafaţa oceanului. Dinspre oaspeţii de pe pajişte se auziră aplauze spontane. Domul strălucea în noaptea tot mai profundă şi de nicăieri sclipi un proiector, trimiţându-şi spotul pe ieşirea boltită şi pe treptele care cobora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Murmură satisfăcut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muţi. Tăcerea se lăsă peste mulţime; Transformaţii de lângă noi priveau cu veneraţie. Tamara Trevellion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şi eu, dar ceea ce am simţit a fost mai degrabă repulsie decât admiraţie. La început, crezusem că purta o rochie de seară din lame negru. Dar după aceea, când s-a oprit în capul scărilor, la câţiva metri de noi, mi-am dat seama că mă înşelasem. Tamara Trevellion era complet dezbrăcată. Aşa-zisa rochie era o serie de volane şi aripioare membranoase, care pluteau şi tremurau în jurul ei precum cea mai delicată dantelă. Sânii îi fuseseră îndepărtaţi, iar vaginul era ascuns înapoia unei cute de epidermă. Însă cel mai şocant mi se părea chipul ei. Buzele subţiri uneau pomeţii împlătoşaţi, iar ochii îi erau uriaşi, cenuşii şi fără fund. O creastă înaltă, ţepoasă, începea de deasupra sprâncenelor şi continuau peste ţeasta prelungă, până la ceafă. Branhiile, închise acum, erau tăieturi roşu-aprins pe gât. Efectul general – departe de a fi plăcut estetic, aşa cum bănuiesc că intenţionase – era monstruos. Mi-am amintit superba sirenă văzută pe vid-ecran cu un an în urmă şi nu m-am, putut hotărî dacă atunci greşisem apreciind-o sau dacă Tamara se mai Transforma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Văduva Neagră din abisurile Feţei-întunecate, îmi şopti Abe fără să-şi ia ochii de la ea. Pigmentul i se înnegreşte în scop de camuflaj, atunci când masculul speciei a fecundat-o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silueta înaltă, regală. Trebuia să recunosc că o găseam impunătoare, poate şi datorită felului cum stătea, nemişcată şi tăcută, privindu-şi oaspeţii ca pe nişt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observat cele două persoane dinapoia ei. Una era o fată scundă şi slăbuţă, probabil o servitoare sau damă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tras imediat: era îmbrăcată destul de modest, de parcă salopeta galbenă fusese aleasă de altcineva şi nu reprezentase opţiunea ei – însă nu făcea altceva decât să-i pună în evidenţă drăgălăşenia naturală. Era prima femeie văzută de mine în decursul serii care părea pe de-a întregul firească şi umană. M-am întrebat dacă Tamara avusese un cuvânt de spus în privinţa veşmintelor fetei, tocmai pentru a nu fi eclip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oană era un bărbat gras şi chel, pe care l-am recunoscut din emisiunile de ştiri ca fiind medicul artistei, responsabil pentru transformările ei. O urma îndeaproape pe femeia-peşte, ca un fel de parazit piscicol, parcă aşteptând solicitarea în orice moment a capac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 Tamara cu o voce de soprană, limpede, dar rece, luminile scânteindu-i de pe solzii irizaţi. Sunt, desigur, onorată de prezenţa dumneavoastră. Ştiţi cu siguranţă că ziua de astăzi are o însemnătate aparte pentru mine. M-am gândit că această ocazie nu poate trece fără o anumită celebrare care s-o marcheze, fiind vorba de o creaţie de o excepţională însemnătate. În acest scop, în ultima lună, am încercat să realizez un montaj comentat pe care să-l spun aprecierii dumneavoastră. Creaţia este intitulată „Memorial” şi va fi proiectată, ca întotdeauna, deasupra grădinii peste aproximativ o jumătate de oră. Sper din toată inima că o veţi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plauze îi întâmpină cuvintele şi m-am pomenit participând şi eu. Tamara ridică braţele cu un gest imperios, solicitând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acest moment, ar trebui să profit şi să menţionez că am aranjat ca un spectacol pe viu să aibă loc săptămână vi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urmur de apreciere se răspândi printre spectatori. Îl plănuiesc de câteva luni şi cu modestie îl consider opera mea cea mai desăvârşită. Nu are încă un titlu şi va simboliza legătura Pământului cu Meridian. Sunteţi invitaţi cu toţii. Înclină cap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plauze şi, acceptându-le ca fireşti, femeia părăsi spotul reflectorului, trecând printre invitaţi, cu fata şi medicul urmând-o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mentă Doug, merită aşteptarea. Spectacolele ei pe viu sunt cu adevărat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făcu semn cuiva dintr-un grup de Amp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ajiştii, Wolfe Steiner discuta cu un bărbat scund, bărbos. Când îl zări pe Doug, se scuză printr-o plecăciune politicoasă şi ni se alătură. Îl domina prin înălţimea lui pe inspector şi efectul celor doi unul lângă celălalt era aproape comic. Directorul Organizaţiei Telemass era îmbrăcat cu o uniformă neagră, sobră; părul argintiu, tuns perie, îi sublinia ţinuta milit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înclină capul spre Foulds, apoi spre mine şi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e, rosti jovial Doug şi utilizarea prenumelui sună ca o provocare, te distrează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brusc o încărcătură de antipati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t, Steiner înclină capul într-un gest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iv cm altele, depăşeş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rea apari la ele, continuă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m fos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erul de detaşare al directorului – deşi prezent fizic, părea absent, de parcă îşi abandonase personalitatea altundeva – era rezultatul animozităţii dintre el şi Doug, sau un efect al Amplificării sale. Mulţi Amplificaţi pe care-i cunoscusem păreau să trăiască într-un tărâm aflat alături de realitate, pierduţi precum artiştii într-o lume interioar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cupaţiile nu te-au reţinut şi de la asta, nu, W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preferă să nu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ar trebui să fie grozav, nu? Continuă încăpăţâna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privi cu ochii săi atât de castanii încât păreau negri. O calotă nervurată îi acoperea ţeasta, ţinând capul uşor înclinat, întrebător. Răspunsul lui veni după o pauză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pot spune că de abia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şi frecă palmele şi-i făcu cu ochiul lu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anume, W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mea, răspunse Steiner după o scurtă reflecţie, mi se pare un răspuns mult prea calculat ca să fie considerat drept artă adevărată. În plus, nu sunt sigur că Tamara şi-a revenit suficient din tragedie, sau că a asimilat-o complet pentru a produce o operă semnificativă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Pe suprafaţa calotei, sub urechea lui dreaptă, alergau punc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scopul de a curma următoarele remarci ale lui Doug, Ab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şi ultimul dumitale eveniment monden pe Meridian, domnule director? Am auzit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săptămână, încuviinţă Steiner. S-ar putea totuşi să mai apuc şi următorul eveniment al Tamarei. Data plecării s-a amânat datorită unor circumstanţe neprevăzu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mara, interveni. Doug, vine şi 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păru să nu observe, sau hotărâse să ignore provocările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Tamarei să mă însoţească în no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chimbă o privire cu mine. Ştiam că era la fel de stânjenit de postura de spectator la acest due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i putea spune, domnule director, începu el, dacă sunt reale zvonurile potrivit cărora transmisiile Telemass spre Pământ vor fi reduse la una lunar? Am auzit că la staţie au avut loc reduceri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pe Doug privindu-l pe director, cu un zâmbet uşor pe buze, parcă cunoscând ceva ce noi nu ştiam şi fiind încântat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ile Pământ – Meridian şi invers, nu vor fi reduse la una pe lună, domnule Cunningham, răspunse Steiner. Personalul a fost redus, asta-i adevărat. Nu va afecta însă în nici un fel frecvenţa importurilor şi ex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ufni Doug. Atunci ce caută aici „consilierul tău tehnic” – nu aşa a fost prezentat – dacă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bărbosul în costum negru cu care Steiner vorb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lui Weller aici e pur şi simplu mondenă, replic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negi că viaţa şi-a încetinit ritmul pe Meridian? Insistă Doug. În ultimul an, turismul s-a prăbuşit, operaţiunile miniere au fost si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i întrebi pe economiştii de pe Principală despre problemele amintite. Eu conduc staţia Telemass, domnule inspector, nu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orbi din pahar, zâmbi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cepţionat mesajul, domnule Cunningham, continuă Steiner şi se întoarse către Doug: Bănuiesc că acesta era motivul pentru care doreai să mă vezi,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e, mi-ai putea spune dacă-ţi lipseşte vreun tehnician? Rămăşiţele descoperite azi par să aparţină unuia dintr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căzu în transă. Rânduri de text miniaturizat alergară în josul pupilelor sale. Îşi rev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am cinci oameni în concediu. Ei pot fi oriunde pe Meridian. Se opri o clipă: Ştii cum a murit, domnule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ste clar că a fost devorat de un leu-de-nisip, însă dacă animalul l-a uc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interveni Doug, este ciudat cum a reuşit tehnicianul să ajungă atât de departe. În apropiere nu exista nici un vehicul şi nici urme de vehicul, după cum spun Abe şi Bob. Iar pe jos nu pute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un leu să-l fi atacat în apropierea coastei şi să-i fi târât cadavrul în interior? Întrebă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privi spre Abe ca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noscut ca leii să se aventureze în preajma coastei. Ei trăiesc şi vânează într-o regiune situată la o sută-două de kilometri spre interior. Şi nici nu-şi târăsc prada. O devoreaz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apelez la tine, rosti Doug. Ţi-aş fi recunoscător dacă ţi-ai putea găsi timp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noastră se iscă animaţie. Tamara Trevellion îşi croia drum printr-o mulţime de admiratori, urmată îndeaproape de fata cea drăguţă şi de medic. Steiner se scuză, i se alătură şi-i luă braţul; o însoţi către grupul nostru, discutân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m-am întrebat cum putea să aibă o relaţie intimă cu o femeie atât de străină 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a ajuns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nningham, domnule inspector Foulds. Îşi înclina capul spre fiecare, Wolfe, dragul meu, fă prezentă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poruncitor, lipsit de căldură. Când i-am fost prezentat, îmi întinse o mâ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xilarul ei inferior atârnau mustăţi, cu extremităţile iluminate aidoma unor fibre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puse ea pe un ton deloc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păstrase silueta iniţială, părea că fusese întinsă în mod forţat, oasele şi muşchii membrelor ei, până şi cele ale bustului, elongate şi atenuate pentru a obţine o estetică stranie după orice criterii omeneşti de frumuseţe. Din depărtare, părea remarcabil de zveltă şi cu un aer exotic; din apropiere, dominându-ne pe toţi cu înălţimea, mă şoca; mi se părea o bizarerie monstruoasă. Când i-am strâns mâna, am simţit pelicula sebacee rece care-i acoperea pielea şi abia atunci am remarcat peştişorii paraziţi, aidoma unor viermi, ancoraţi prin ventuze de solzii ei, mişcându-se prin lovituri rapide ale c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ele patru degete unite prin membrană pe braţul lui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i întreţinut pe invit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nu-i puteam descifra nici o expresie, însă mi s-a părut că simt o undă de ironie în glas. Ultimul lucru la care te puteai aştepta de la Steiner era să „înt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discuţie fascinantă, se alătură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t dincolo de asemenea flecuşteţe, Steiner tăcea lângă femeia-peşte, sau poate că era pierdut în abstracţii cunoscute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ă istorisea despre trădarea lui, urmă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acţionă Steiner. Ochii i se lărgiră, de parcă remarca îl biciuise. O privi p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rădare e vorba? Întrebă Doug ascunzându-şi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a spus? Îl strânse pe director de braţ: Wolfe m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descriere prea cinstită, replică el. Te-am rugat să mă însoţeşti la noul meu post,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uce, doamnă Trevellion? Întrebă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dian este acum căminul meu. Îl ador. Nu voi pleca niciodată, indiferent de situaţie, răspunse ea privindu-l pe Steiner cu ochi cenuşii, plaţi şi lipsiţi de expresie. Schimbă după aceea subiectul, adresându-se lui Abe: domnule Cunningh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olfe mi-a spus că aţi discutat despre leii-de-nisip. Aţi văzut pe cineva sfârtecat pe Faţa-lumina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brusc, aproape gata să mă înec cu băutura. Nu puteam spune dacă referirea Tamarei Trevellion la Faţa-luminată fusese premeditată, o altă cruzime, sau doar un faux pas de insensibilitate ne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păsătoare care urmă, am privit-o mai atent pe fată – însoţitoarea care stătea înapoia ei. În mod evident, ar fi dorit să spună ceva, să schimbe subiectul, însă nu putea găsi cuvintele s-o facă. Avea o expresie chinuită, între durere şi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Abe cu o privi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i-de-nisip mă fascinează, continuă Tamara. Sunt cele mai feroce animale originare de pe plane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informată, comentă Abe răsucind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rosti femeia adresându-se cumva tuturor, cred că mi-ar place să am unul domes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sibil, exclamă Abe gata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tuşi un leu n-ar putea fi operat ca să-mi asculte comenzile? Se întoarse spre medic: Ce spui H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ape că făcu o plecăciune, apoi şopti că o asemenea operaţie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brusc să fiu altundeva, departe de scena adoratorilor unei femei care călca în picioare sensibilitatea oamenilor prin egocentrismul ei ne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eaşi dorinţă o avea şi tânăra ei însoţitoare. Se strecură pe lângă mine, strânse din buze şi ridică ochii în sus, parcă spunând: „Iar începe!” Era o uşurare să vezi trăsături atât de expresive după chipul lugubru al T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micuţă, cu păr lung, bălai, sprâncene negre şi o faţă ovală, palidă. Buzele îi erau atât de pline încât păreau umflate, conferindu-i o figură de martiră. Nu puteam să nu remarc starea uzată a salopetei de pe trupul slăbuţ: avea aspectul neglijent şi nesofisticat al celor care au încetat să mai fie preocupaţi de aspectul lor, de pildă pacienţii spitalelor psihiatrice. Pentru a completa aspectul de mizerie, era descu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o poţi supor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cu o expresie chinuită, strâmbă, de resemnare şi înălţă din umeri st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dăugat, cineva trebuie să facă şi treaba neplăcu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zâmbi, apoi şovăi, gat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Benedict, şopti în cele din urm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rvoasă către Tamara, dar femeia-peşte era absorbită în discuţia cu medicul. V-am auzit anunţ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că-şi re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ilot, am core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mul pil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pilot pe care îl întâlnesc, rosti timidă, evitându-mi privirea. Aţi fost pe cursele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orind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Marte, în principal? Vorbeam şi eu în şoaptă, de parcă n-aşi fi dorit să întrerup monologul Tamarei: acum declama cu patos despre estetica deţinerii unui leu îmblânzit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plecat? De ce aţi venit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întrebat dacă nu era o înscenare – însă am respins ideea. Fata era prea nervoasă, prea timidă ca să-mi testeze în mod premeditat ero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pilotat, i-am răspuns. Voiam o viaţă liniştită. Meridian mi se părea planet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o prostie, dar visez de ani de zile să evadez de aici. Urăsc planeta. Nu vreau nimic altceva decâ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faci?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imposibil! Rostise cuvintele cu patimă, apoi se opri brusc simţind tăcer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Trevellion îşi întrerupse discursul şi o fixa pe fată, care părea că vrea să intre în pământ. Niciodată nu mai văzusem o expresie atât de îngrozită pe chip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rbi artista cu o răceală în perfectă concordanţă cu aspectul ei, că nu tolerez să fiu întreruptă. Poate că doreşti să ne încânţi cu comenta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se bâlbâi fata. 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tă-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resupun că ai lucruri mai bune de făcut decât să-ţi etalezi în public proast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pălmuită şi de abia reuşi să încuviinţeze din cap, într-o aprobare umilitoare. Îndepărtându-se grăbită, privi spre mine şi i-am văzut expresia de disperare de pe chip. O anumită încordare apăruse printre toţi cei de faţă, de parcă fiecare se simţea vinovat pentru tolerarea unei asemenea arog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fată alergând peste pajişte şi dispărând î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unningham, reluă Tamara, vreţi să-mi capturaţi un leu? Vă asigur că veţi fi recompensa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 ar fi recompensa, răspunsul este nu. Faţa-luminată îmi trezeşte suficiente amintiri neplăcute. Nu doresc să-mi risc viaţa pentru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mea este de o sută de mii de credite. Nu vă grăbiţi; mai gândiţi-v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be să-i răspundă, femeia îşi privi încheietura mâinii şi anunţă că sosise momentul pentru începerea evenimentului. Se întoarse şi se depărtă de noi, aripioarele unduindu-i în aerul cald al nopţii, în vreme ce traversa grăbită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şi cu mine am rămas locului, urmărindu-i pe ultimii musafiri pe o alee în pantă, asfaltată, printre begonii aromate şi flori uriaşe în formă de potire ale unor tufişuri native. Am trecut peste un podeţ din piatră şi am ajuns la vâlceaua în formă de şea. Iarba era presărată de perne şi invitaţii se aşezau cât mai confortabil. Tăvi pline cu băuturi pluteau peste tot, iar fumurile euforice se încolăceau prin văzduh. Eu însă nu mă simţeam deloc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ţea, am comentat, întinzându-ne pe nişte fotolii din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Bob? Cred că habar n-avea ce-mi cerea să fac. Voia un leu-de-nisip şi la altceva nu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eferisem la tratamentul aplicat fetei, dar n-am mai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ceputul spectacolului, m-am gândit la fată şi am regretat că nu plecasem după ea, s-o alin, în loc să mă las ademenit să urmăresc unul din evenimentele auto-proslăvitoare ale Tamarei Trevellion. Eram decis să nu mă las impresionat de ceea ce urm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oborî deasupra audienţei. Am privit în jurul vâlcelei; n-o puteam zări pe Tamara, însă Wolfe Steiner se afla la vreo zece metri înaintea noastră, împreună cu un grup de Amplificaţi, privind cerul nopţii. Luminile, flăcărui strălucitoare la periferia grădinii, păliră, una câte una, până se lăsă bezn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cran plutitor, până atunci un oval întunecat de mărimea unei avionete care acoperea stelele Feţei-întunecate, se activă; benzile de neon ce formau rama se aprinseră secvenţial şi creară un efect stroboscopic, inundând oaspeţii într-un val de lumină albastră-oţelie strălucitoare. Apoi cu un neaşteptat vaier de corzi din difuzoare nevăzute, ecranul se extinse peste jumătate din cerul de deasupra vâlcelei. Spectatorii ţipară, mai întâi speriaţi, apoi în semn de apreciere şi priviră fascinaţi. Pe membrana convexă, atât de vastă încât trebuia să mă las pe spate ca s-o cuprind în întregime, apărură primel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Pământul, colonia artiştilor saharieni din Oaza Safir, iar subiectul era artistul în cristal Max Trevellion, la o petrecere care celebra logodna lui cu Tamara Christiansen. Filmul era preluat din arhiva vid-ştirilor, însă fusese subtil modificat cu ajutorul computerului. Un glas recita primele poeme de dragoste ale Tamarei. Văzusem suficiente viduri cu Max Trevellion pentru a-mi da seama că aceste imagini, în care se bronza pe marginea unei piscine, sau sculpta un cristal erau idealizate; Tamara îi prelucrase cu abilitate planurile feţei, sporise strălucirea ochilor, îi mărise înălţimea şi-i făcuse gesturile fluide şi poruncitoare. Părea chiar că emană o aură charismatică. Abia când am auzit versul: „Ne apropiem de cei iubiţi/Cu ochii perfecţi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înţeles că imaginea nu era o versiune îmbunătăţită a lui Max Trevellion, creată în scopul de a-l preschimba în ceva ce nu fusese, ci pur şi simplu aşa îl văzuse Tamara Christiansen pe viitor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minute am vizionat un rezumat al următorilor douăzeci de ani: nunta lor pe Pământ, colaborările artistice, mutarea pe Meridian. În toate episoadele, Tamara apărea ca o siluetă înaltă, severă, frumoasă, poate chiar remarcabilă – dar câtuşi de puţin Zeiţa Nordică dinaintea modificărilor. În portretizarea ei, aplicase aceleaşi tehnici de disimulare folositoare pentru Maximillian, deşi preferase să-şi prezinte tinereţea într-o lumină rece, auto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ilmul se concentra asupra carierelor artistice. Max câştiga tot mai mult în forţa, obţinând recunoaşterea printr-o serie de cristale ce prezentau viaţa pe Meridian – expuse acum în principalele galerii de artă pământene. În privinţa Tamarei, ea apărea permanent în umbra soţului. Părea şovăitoare în a-şi etala operele, iar puţinele creaţii făcute publice obţinuseră aprecieri modeste. Poeziile ei erau extrem de populare, însă Tamara le dispreţuia. Se părea că popularitatea versurilor slujea doar la a-i sublinia insuccesul în alte domeni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enă a primei secţiuni a evenimentului îi prezenta pe Max şi Tamara lucrând împreună asupra unui cristal, cu comentariul: „În creaţie/Iubirea noastră, creând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cran păli, scufundând vâlceaua în beznă. Urmă un ropot politicos de aplauze. Ca rezumat al vieţii lor, precum şi a viziunii Tamarei asupra cuplului, fusese destul de interesant. Pregătise fundalul pentru tragedia care avea să urmeze, totuşi nu putea fi numită artă. Max Trevellion apăruse ca un artist sincer, deschis şi talentat şi simţeam o oarecare simpatie faţă de el, începând să înţeleg nenorocirea pierderii sale. Pe de altă parte, Tamara se auto-caracterizase ca o paranoică, nevropată şi permanent chinuită de neîncrederea în sine. Nu numai o dată se arătase nemulţumită de creaţiile ei: într-o scenă, fărâmiţase în bucăţi un cristal pe care-l considera nereuşit. Dintotdeauna crezusem că artiştii pot adopta două atitudini faţă de munca lor: în mod egocentrist, ei pot aprecia că este mai bună decât în realitate, sau că ar putea fi mai bună. Tamara Trevellion împingea la extrem a doua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 doilea ecran plutitor, redundant până acum, îşi activă rama de neon secvenţial şi se extinse brusc, ameţitor. Acum tot cerul de peste noi, întregul câmp vizual de deasupra era ocupat de cele două ecrane. O voce anunţă data: aceeaşi zi, cu un an în urmă. Ziua, mi-am amintit, accidentul Telemass. Pe ambele ecrane apăru un stop-cadru identic; un fotoportret al lui Max Trevellion, cele două chipuri privindu-se reciproc din emisfera convexe. Apoi imaginea din stânga se puse în mişcare şi spectacol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area oră, ecranele rulară alternativ. Vreme de cinci minute, primul prezentă relatarea oficială a celor întâmplate pe parcursul a câteva ore în ziua tragică. După aceea, imaginea îngheţă şi al doilea ecran arătă ceea ce puteam doar presupune că reprezenta o versiune idealizată a evenimentelor: cum ar fi dorit Tamara să se desfăşoar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e inevitabilă, părea ea să spună, tragedia are nevoie de o victimă: deci, luaţi această victi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in stânga, l-am văzut pe Max Trevellion anunţând că fiica lui era bolnavă: el urma să călătorească spre Pământ în locul ei. Spectatorii priveau, fascinaţi. Am simţit un nod în gât, înţelegând că, prin acele cuvinte, artistul se condamnase la dispariţie. Apoi, pe ecranul din dreapta, apăru o fetiţă blondă, pregătindu-se fericită pentru drumul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m-am aplecat înainte, cu inima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şoptind spr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Mă privi el. E fat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use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cu atenţia la ecran, atras şi fascinat. Fata era aceeaşi pe care, cu o oră mai devreme, Tamara o tratase cu dispreţ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spre care crezusem că era servitoarea sau îngrijitoarea ei, era de fapt fiic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m constatat că artista utilizase aceeaşi tehnică pentru a modifica subtil aspectul fiicei sale, tot aşa cum îl idealizase pe al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ug Trevellion era foarte atractivă; în această versiune, trăsăturile ei fuseseră uşor transformate, denaturate; astfel că, deşi uşor de recunoscut îşi pierduse toată atractivitatea, întregul caracter. În scenariul revizuit al mamei ei, nu era tocmai urâtă, ci oare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utăcioasă şi capricioasă. Am simţit că mă cuprinde furia faţă de înşelătoria Tamarei. M-am întrebat câţi musafiri ştiau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trecu pe ecranul stâng, ecranul care arăta ceea ce se petrecuse în realitate şi am văzut-o pe Tamara sărutându-şi soţul la despărţire, în sunete de fanfară însoţite de versurile: „Tragedia despărţirii lor/A fost că nu-şi cunoşteau tragedia”. L-am privit pe Max Trevellion ocupându-şi locul pe platforma Telemass alături de ceilalţi doi tahio-pasageri spre Pământ: l-am văzut fulgerând din existenţă, acompaniat de bubuit de talgere,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in dreapta: Rug Trevellion luându-şi rămas bun de la părinţi care, braţ la braţ, îndrăgostiţi, o priveau suind pe platformă şi dispărând într-o revărsare de lumină albă. Cei doi se întoarseră, zâmbind şi părăsiră staţia. Voce din off: „Destinul a decis şi deşi tragedia e uriaşă/Poate fi biruită”. Ştiam însă că versurile erau platitudini făţarnice, minciuni. Dacă Rug ar fi luat locul tatălui ei în ziua aceea nefericită, tragedia artistei n-ar fi fos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ectacolul nu se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mai avea de sacrificat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crane se contopiră, devenind o unică membrană, aidoma suprafeţei interioare a unui dom. Apăru o imagine neclară. Am rămas şocat să-l văd pe directorul Wolfe Steiner, întronat în fotoliul de comandă de la Centrul de Control Telemass – însă nu acel Wolfe Steiner pe care-l cunoşteam. Grafica Tamarei preluase detaşarea, răceala şi amplificarea şi le accentuase pe toate, astfel încât acum părea o caricatură, o maşinărie, lipsită de inimă, inumană, un calculator. Ca şi în cazul lui Rug, artista remodelase trăsăturile: îl făcuse mai puţin uman, mai degrabă o anexă cu chip dur a propriei Ampl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focaţi de imaginea mărită a lui Steiner, dând ordine tehnicienilor săi care încercau să găsească vectorul în lungul căruia fuseseră pierduţi Max Trevellion şi ceilalţi. Era portretizat ca acţionând fără nici o tresărire de emoţie, ceea ce, aşa cum intenţionase Tamara, avea efectul de a trezi ostilitate din partea spectatorilor – dar oare mai multă pasiune din partea lui l-ar fi putut salva pe Max? Apoi l-am văzut anunţând familia, din nou cu o totală indiferenţă. L-am urmărit pe durata anchetei, răspunzând întrebărilor şi acceptând verdictul „nevinovat”, cu emoţia unui android. Eram manipulaţi să simţim ură faţă de el şi când s-au auzit versurile: „L-au găsit în afara greşelii/Dar oare l-ar fi găsit vinovat?”, cred că majoritatea invitaţilor era de partea Tamarei. Am observat o siluetă înaltă trecând grăbită pe lângă noi şi părăsind vâlceaua, iar când m-am uitat spre locul unde stătuse mai devreme Wolfe Steiner, fotoliul său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părerea lui Doug Foulds că legătura lor era dubioasă şi mi-am dat seama că avusese dreptate: Steiner fusese atras într-o cursă. Crezusem că pricep durerea artistei provocată de pierderea celui drag, dar nu puteam înţelege de ce în loc să încerce să se vindece, sau poate să înveţe din durere şi s-o utilizeze creator, aşa cum ar trebui să facă artiştii, ea pornise să se răzbune, batjocorind în mod nedrept atât pe Steiner cât şi pe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ieşit din grădină. Când giganticul stop-cadru al feţei caricaturizate a lui Steiner dispăru de pe ecran, învăluindu-mi retragerea într-o binevenită obscuritate, am fost uluit să aud înapoia mea începutul aplauzelor, apoi tot mai sonor, pe măsură ce privitorii îşi manifestau completa aprobare pentru stilul răutăcios şi dispreţuitor al Tamarei. Simţeam nevoia să rămân singur pentru o vreme. Mi se părea că pajiştea era contaminată de inumanitatea femeii, iar dacă rămâneam acolo îi puteam aproba în mod tacit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fără ţintă, m-am trezit pe o potecă tăiată prin stâncă, deasupra unei plaje pustii. Am coborât spre golfuleţul retras, pătrunzând pe nisipul plajei. Singura lumină provenea de la stelele aflate deasupra Feţei-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dinaintea mea, am auzit o uşoară exclamaţi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uta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şterse grăbită ceea ce putea fi o lacrimă de pe obraz. Era cocoţată pe un bolovan, cu genunchii strânşi la piept. Zâmbi când m-am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unteţi dumneavoastră, domnule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În lumina îngheţată a stelelor, părea redusă în mărime şi substanţă, o gravură bidimensională din argint. Pe genunchiul ei stâng, zăream sclipirea salivei şi urm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spre vârf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îşi feri 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zic ceva mamei tale, să-i spun ce-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ţi spune? Tonul îi era lipsit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eam s-o fac să înţeleagă cât de grosolană a f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întoarse spre mine ochii ei mari şi verzi, curioşi şi inocenţi sub cârlionţi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e a fost mai devreme, când Tamara s-a înfuriat pe mine pentru că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deranjează, izbucni ea în râs. Aşa mă tratează tot timpul. Desigur, faţă de stră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dică din umeri, cu un fel de hotărâre: Mă pot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ăcut un gest nehotărât. Ai văzut spectacolul mamei tale? Sperasem că poate nu-l viz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in cameră. Crudă, nu-i aşa? Continuă, cu o veselie forţată pe care o suspectam că masca adevăratele sentimente: Aţi văzut cum m-a zugrăvit, domnule Benedict? Am ştiut mereu că ar fi preferat să dispar eu în locul tatei – cu asta mă pot obişnui. Dar să mă facă atât de urâtă… N-avea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rostit comple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a valurile cu crest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aţa atâtor oameni, spuse ea aproape visătoare. Asta a fost cel mai groaznic. Mă pot obişnui cu ura ei în intimitate – dar s-o facă aşa în public ne degradeaz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uzise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e lăsă tăcere. Brusc m-am temut că avea să regrete că-şi descărcase sufletul unui străin şi să decidă să plece, de aceea am rostit primul lucru care mi-a 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gândească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ţine aici? De ce nu pleci, dacă nu-ţi place cum te tr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punere, domnule Benedict? Să fugim împreună? Am putea merge pe Pământ. Nu-mi dor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nu-ţi strângi lucrurile şi te muţi pe al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edict, ştiu că-mi vreţi binele dar nu cunoaşteţi totul. Sunt bolnavă şi-mi trebuie un tratament special; e foarte scump şi doar Tamara şi-l poate permite, aţi înţeles? Dacă n-ar fi fost Tamara şi Grăsanul, 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nu vreau să evadez, se întoarse ea spre mine. Uneori sunt tentată să plec şi să dau dracului toate consecinţele. Adesea mă gândesc că o lună sau două de libertate, departe de Tamara, ar reprezenta un preţ pentru care merită să mori. Însă întotdeauna mi se face frică, rămân aici şi îngh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tind ton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o ocupi aici?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după Tamara, oftă ea. Îi sunt secretară, servitoare şi bucătăreasă. Am grijă să aibă la îndemână tot ce-i trebuie. Am făcut toate astea de când avea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eşi deloc, să explorezi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strâng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ei nu i-ar plac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s-o dea dracu pe Tamara cu ce-i place şi ce nu-i place. Apoi mi-am amintit că fata trăise aproape douăzeci de ani cu condiţionarea aceea şi era supusă până dincolo de punctul unde simpla convingere verbală ar fi stârnit gânduri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pus după aceea m-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aţi ger, domnul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Tamara a fost dependentă, zâmbi ea. Recunosc semnele, Pielea palidă,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are că luaţ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ămăsesem fără replică. Până acum nu discutasem cu nimeni faptul că mă dro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obişnuit. M-aş putea opr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Tama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s-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tat-o medicul ei. După aceea, a modificat-o. Acum nu mai are nevoie de aşa ceva. Metabolismul ei produce un alt drog, care-i dă o stare de graţie permanentă şi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după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aprovizionează, domnul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u culeg florile şi le p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Faţa -luminată? Era în mod evide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ta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aveţi canti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stânjenit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edi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ţi că mi-aţi putea face rost de nişt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zis că ar trebui să evadez de aici. N-o pot face în mod fizic, atunci de ce să nu aleg altă soluţie? Ne putem întâlni aici, mâine la aceeaşi oră. Aţi putea rămâne lângă mine când îl iau, să vă asiguraţi că nu fac vreo prostie. V-aş plă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mă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o singură doză, i-am spus, întrebându-mă în ce mă băgase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ă vă lăsaţi şalupa în golful de alături. Acolo nu poate fi văzută di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brusc la un zgomot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Cred că-i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Voiam să-i spun că era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ăseşte aici, vorbind cu dumneavoastră, când ar trebui să fiu în camer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 lumina stelelor, chipul ei purta o mască a fricii. Trebuie să plec, domnul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pornească pe poteca din stâncă, dar se strecură prin tufişurile de la baza falezei. Am urmat-o. Dădu la o parte frunzele unei ferigi şi intră în spaţiul strâmt dintre doi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u gre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unel pe care l-am descoperit, gâfâi ea. Urcă până la grădina camerei mele. Este singurul secret pe care-l am faţă de Tamara. Ne vedem mâine!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laja, trecând nu pe lângă mama ei, aşa cum se temuse, ci pe lângă doi amanţi Amplificaţi, care se mângâiau sub stele. Am urcat pe potecă şi m-am alăturat seratei de pe gazonul iluminat, gândindu-mă la Rug Trevellion şi la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 mă mai reîntâlnesc cu Tamara şi, găsindu-i pe Abe, m-am simţit uşurat când mi-a propus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fost, Bob? Eram pregătit să plec imediat după aşa-zisul eveniment. Tamara a fost insuportabilă. Parc să considere că a creat ceva monumental. Şi ce-i mai groaznic, sicofanţii ei î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atât de devreme în domul meu, m-am instalat pe verandă şi am revăzut evenimentele nopţii, spectacolul şi întâlnirea mea cu Rug. Apoi am luat florile-ger de acolo unde le azvârlisem şi am început să pregătesc drogul. Am refăcut o soluţie slabă pentru fată, am umplut cochilia pentru mine şi am depozita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verandă cu o doză mică în arzător, pentru a-mi mai rezolva noaptea. M-am gândit mai întâi să retrăiesc discuţia de pe plajă, apoi m-am răzgândit. Era prea recentă şi înconjurată de multe incidente neplăcute – descoperirea rămăşiţelor tehnicianului, spectacolul, felul cum Tamara îşi trata fiica. Dacă oricare dintre ele apărea când mă concentram asupra perioadei petrecute cu Rug, riscam să mă aleg cu un coşmar. Am preferat să mă gândesc la vacanţa petrecută în urmă cu douăzeci de ani, la plaja şi la fata blondă şi zveltă, atât de asemănătoare cu Rug Trev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piat scânteia de pulberea roz, scânteietoare şi s-a aprins cu un sfârâit, scoţând un fum gros, ac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upă-amiaza, sâcâit de un sunet insistent, dar neclar, undeva la periferi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zeci de secunde după ce-mi recăpătasem simţurile, nu-mi puteam aminti decât visul pe care-l trăisem. Mi-am amintit nisipul şi soarele, gustul brânzei şi măslinelor, ţârâitul greierilor şi râsetul unei fete. Se părea că nu trecuse nici măcar o clipă de la idila tinereţii mele, de parcă puteam reveni pe plajă, pur şi simplu ieşind din dom. Atunci mi-am amintit realitatea căreia îi aparţinea domul şi mi-am simţit brusc copleşit de adevărul despre cine eram şi unde mă aflam. Amintirea accidentului m-a cuprins ca o migrenă bruscă. Luasem ger ca să alung coşmarurile şi să-mi ofer o perioadă de uitare, însă ca întotdeauna amintirile erau mai intense l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 salon. Probabil că atunci când efectul drogului se diminuase şi mă cuprinsese oboseala, mă târâsem de pe verandă şi mă prăbuşisem pe canapea, însă nu-mi aminteam absolut nimic. M-am străduit să mă scol în capul oaselor şi am gemut. La început m-am gândit că ar trebui să mă refugiez în altă evadare oferită de ger, totuşi ştiam că o a doua doză, luată atât de repede după prima, n-avea să fie la fel de eficientă – şi oricum, seara trebuia să mă întâlnesc cu Rug Trev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vind prin peretele transparent al domnului spre aurora pâlpâitoare a Feţei-luminate, gândindu-mă la gesturile pe care trebuia să le fac pentru a mă spăla şi mânca. Am izbutit să mă conving că nu era nici o grabă. Puteam să fi dormit tot restul zilei; mai era încă destul până se însera şi până la întâlnire. M-am lăsat pe spate şi am închis ochii şi abia atunci am perceput pe de-a întregul sunetul care mă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verandă şi am privit oceanul albastru, scânteietor. Siajul unui scuter pe pernă de aer brăzda alb suprafaţa oceanului, oglindind dâra unui reactor de pe cer. În timp ce priveam, vehiculul ajunse la insulă şi porni pe cărarea şerpuită cătr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coborî scuterul pe sol lângă verandă şi-şi scoase casca. Spre deosebire de seara trecută, azi purta uniforma albastră şi cizme şi, tot spre deosebire de atunci, când fumurile euforice îl făcuseră jovial, acum era grav. Din cauza expunerii prelungite la soare, piele feţei îi era roşie ş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eva de bău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bine un suc rece. Am fost toată ziua pe Faţa-luminată. De asta am şi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uă sucuri şi le-am dus pe verandă, unde o canapea din spumă era orientată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ine era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O să fie niţel cam g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unde s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mi-a dat coordonatele aseară. Am scotocit toată zona. Trei oameni de-ai mei încă mai caută pe acolo. Am găsit urmele lăsate de cuşcă şi de avioneta lui Abe. Dar nici vorbă de osem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totuşi să existe ceva. Vreo urmă de nisi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o urmă,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măşiţele au fost luate de alte anim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unde-s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t puternic le putea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ase urmele cuştii şi pe ale voastre, la nici o sută de metri depărtare, complet neatinse? Bob, eşti absolut sigur că aţi văzut un tru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am văzut cum îl sfâr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luminată poate da impresii ciudate, să joace feste och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doieşti de ceea ce am văzut, Abe are toate dovezile care-ţi trebuie. I-am povestit despre petecul de uniformă cu emblema Telem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ă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i-a spus şi Abe, când l-am contactat acum o oră. Adevărul este că-i foarte posibil ca să fi găsit acolo o bucată de uniformă, dar nimic mai mult. Restul poate să f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 un miraj. S-au întâmplat şi lucruri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absenţa totală 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vitat privirea şi am făcut un gest d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e cineva să verifice unde se află fiecare tehnician Telemass de pe Meridian, continuă Doug. Dacă-i găsim pe toţi, atunci, în ceea ce mă priveşte, cazul 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otuşi, ce-i cu resturile de uniformă pe care le-am găsit? Cum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b. Ce contează? Dacă nu putem găsi un cadavru şi se dovedeşte că nu lipseşte nim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corect, Am arătat spre paharul său gol: Mai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dus două s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etrecerea de aseară? Mă întrebă când 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enimentul în sine a fost unul dintre cele mai superficiale şi răutăcioase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el. Nu ţi-am spus că mi se pare ceva dubios în faptul că Tamara l-a luat amant pe Steiner? Trebuie totuşi să recunosc că nu mă aşteptasem că se întâmple aşa ceva. Nu crezusem că invidia poate coborî într-atât. Ai rămas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am la o oră după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căpat confruntarea dintre ea ş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plecat de la vizionare, Steiner n-a părăsit insula. După vreo două ore s-a întors în vâlcea şi a găsit-o pe Tamara. Era cu un grup de admiratori, explicând nu ştiu ce metaforă a porcăriei ăleia de eveniment. Oricum, Steiner a acuzat-o de calomnie şi defăimare. Mi-am dat seama că era furios, deşi se purta cu demnitate. A fost prima dată când l-am văzut cât de câ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u ajuns chiar să se ia la bătaie. Steiner a spus că se gândeşte s-o dea în judecată, iar ea a răspuns că n-ar îndrăzni aşa ceva. A sunat aproape ca o ameninţ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o să îndrăzneşti”? Ca şi cum l-ar fi avut cu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ânse din umeri Doug.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care el nu doreşte să se afle? Oricum, Steiner a amuţit şi a plecat. Trebuie să recunosc că-mi este indiferent totuşi ieri mi-a părut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vident că voi doi nu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confruntări în trecut, zâmbi Doug. Ultima referitoare la reducerea activităţii Telema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a fost doar un zv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litica oficială, Bob. Autorităţile de pe Meridian au fost anunţate, dar Steiner încă n-a dat-o publicităţii. Eu i-am sugerat s-o facă şi, într-un fel sau altul, mi-a zis să-mi văd de treburile mele. Cred că tărăgănează lucrurile până în momentul plecării, lăsând treaba asta neplăcută în grija succesorului său. În esenţă, Steiner e un tip moale. E marioneta c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i fost destul de dur cu el aseară, am încuviinţat. Cât de drastică e re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transmisie pe lună, dintr-o direcţie şi din cealaltă. Meridian a fost catalogată planetă în sta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ar fi putut să ştie despre asta? Poate că ameninţa că va da adevărul publicităţii dacă Steiner o acţionează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devreme sau mai târziu tot se va afla, totul este cine va anunţ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paharul, ap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o cunoşti pe Tamara Trev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loc. Bob. Este foarte retrasă, mai cu seamă după moartea soţului. După cele petrecute aseară, încep să cred că pierderea a afectat-o mai mult decât se păr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fata ei? Am întreba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 Clătină din cap. Nu pot zice că am băgat-o prea mult în seamă. E o fiinţă extrem de sensibilă şi de-a dreptul terorizată de maică-sa. Tamara o tratează ca pe un gunoi. După spectacolul de aseară, e limpede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că fata ar fi bolnav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ă 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asta şi rămâne pe insulă. E tratată de medicul maică-sii şi nu poate trăi fără trata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a! Chiar că ar trebui să plece de acolo. Insula trebuie să aibă nişte amintiri groazn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ovestea? Părea surprins. Rug a avut o soră, Jade, cu câţiva ani mai mare decât ea. A murit acum cinci ani, într-un accident de pe insulă. Se pare că Rug a văzut tot ce s-a întâmplat. Eu nu cunosc detaliile. Pe atunci eram doar sergent. Şeful meu s-a ocupat de caz. Ştiu numai că Rug a rămas multă vrem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iet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 avut suficiente ghinioane. Nu-i de mirare că Tamara e o persoană atât de puţin simpatică; este produsul unei serii d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şi bă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Bob. Vreau să trec pe la Abe înainte să se întunece. H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ai zice să mai facem şi noi un plan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afirmativ şi Doug porni spre vehiculul său. L-am urmărit punându-şi casca, suind pe scuter şi coborând panta. Când ajunse la ocean, acceleră în direcţia insulei lui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verandă până ce ecranul apăru în depărtare, anunţând venirea nopţii. Deasupra Feţei-întunecate, stelele străluceau tot mai puternic în întunecimea spaţiului, dar în mod curios, în seara aceasta spectacolul nu mă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on, m-am aşezat şi am privit punguliţa cu ger pe care i-o pregătisem lui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ând a coborât amurgul, m-am smuls din toropeală şi am pornit şalupa peste ocean, către insula Trev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 fost calmă. La ora aceea a serii, cu marginea ecranului acoperind grăbită lumina soarelui, apa avea proprietatea ciudată de a fi mai deschisă la culoare decât cerul, reflectând aurora Feţei-luminate. Pe măsură ce întunericul sporea, oceanul căpăta culoarea sângelui. La treizeci de minute după căderea nopţii, am ajuns lângă insulă, o masă întunecată presărată cu sculpturi laser şi objet d'art scânteind în penumbre. Pe vârful insulei, domul sclipea aidoma urmi diamant. Gândul că Tamara îmi observase şalupa şi, astfel, n-avea să-i mai permită lui Rug să. Vină la întâlnire mi-a ridicat un nod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olfuleţul indicat de fată în seara trecută şi am amarat şalupa de un pilon vechi, răsturnat în apă. O potecă nisipoasă ocolea promontoriul spre locul unde hotărâsem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cărare şi m-am oprit când am ajuns pe plajă. Sub lumina stelelor desluşeam silueta micuţă a lui Rug Trevellion. Se plimba pe nisipul umed de lângă, apă, cu o apatie ce putea însemna plictiseală, sau descurajare. Purta un şorţ şi o bluză fără mâneci şi ţinea în mâini un computer. Din timp în timp se oprea, lăsând valurile să-i înconjoare gleznele cu spumă, consulta ecranul luminos, apoi continua mai departe, vorbind cu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plajă, am urmat-o. Se opri din nou, însă acum azvârli computerul pe nisip, ca şi cum se săturase. Privea peste valuri, cu mâinile în buzunare. Când m-am apropiat, s-a întors brusc, fără să mişte picioarele şi răsucirea trupului ei era în acelaşi timp stângace şi atrăgătoare. Zâmbi de-a dreptul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edict! Credeam că n-o să ma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m poate cu vreo zece minute – totuşi eram îndeajuns de realist să înţeleg că plăcerea ei de a mă vedea era mai degrabă legată de promisiunea 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computerul care se zărea ca o piatră parţial acoperit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Simple poezii. Surâse: Mă bucur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îi era strâns într-o coadă de cal. Am observat că materialul roz al tricoului şi şortului avea aspectul uzat, de mâna a doua, al hainelor de ocazie şi m-am întrebat dacă aparţinuseră cândva mamei ei, înainte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tânjenită de examinarea mea, privi susul pantei, acolo unde se putea distinge vârful domului. Îmi prinse braţul cu o forţă ne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acă Tamara apare, o să ne vadă. Vă închipuiţi ce ar putea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grăbiţi plaja, spre o cărare ce ocole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îi plac numai oaspeţii invitaţi de ea. Are chiar şi paznici pe ţărmurile insulei. Staţi liniştit, mă asigură, în seara asta sunt în zona portului. Sper că nu v-aţi supărat că v-am pus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râs. Mă bucur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fata era nervoasă. Pălăvrăgeala ei era încercarea de-a o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mara o să mă întrebe unde am fost o s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i spun că m-am plimbat ca să învăţ versurile. Deja le ştiu aproape pe toate, aşa încât nu se poa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dată, voiam să-i zic s-o uite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raza vizuală a domului, am încetinit pasul, mergând pe poteca de pe creast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duc aminte, începu Rug, ieri am vorbit numai eu. Acum e rândul dumneavoastră. Azi am întrebat-o pe Tamara dacă vă cunoaşte. Îi ştie pe toţi de pe Meridian. Mi-a spus că aţi venit aici după accidentul unei navet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chirceşte, sub întrebare. Zâmbetul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punea că aţi supravieţuit unui accident, apoi v-aţi retras.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ste ceva despre care nu prea vorbesc. Asta era totul. Am supravieţuit unui nenorocit de accident şi am hotărât să mă retrag. De obicei nu prea se scapă cu viaţă din asemenea accidente. Am fost norocos. N-am vrut să forţez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atunci, să nu mă întrebe de ce consumasem ger. O mai minţisem o dată azi şi n-aş mai fi vrut s-o fac. Era atât de ingenuă încât minciuna mi se părea o viole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bancă, cu faţa spre ocean, privind un stol de pterozauri care se îndrepta către Faţa-luminată. O briză călduţă mângâia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ger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tot pri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trebui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ârlionţii blonzi o făceau să pară extrem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şi 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eva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trecut îngrozitor. Ce vrei să-ţi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u fost şi momente bune, mă asigură ea. N-a fost chiar to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nelinişte zâmbetul încremenit, ca să nu-i refuz drog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rostit, evitându-i ochii, ştiu despre Ja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Mă fixă atentă. Cin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Doug Foulds a pomenit despre ast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strângând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evenimentul cel mai traumatizant din viaţa ta. Ar fi periculos să pătrunzi într-o perioadă când Jade era vie. Din greşeală, ai putea foarte uşor să retrăieşti traged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 francheţe care mi se păru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xact şi doresc să fac, domnule Benedict! Vreau să retrăiesc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incapabil să cred că cineva atât de inocent putea avea asemenea dorinţe mac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ele ar reprezenta mai mult decât poţi suporta. Îţi dai seama că nu-i doar o reamintire foarte vie? Vei fi realmente acolo, trăind realitatea accidentului. Am clătinat din cap: De ce naiba mai vrei să mai treci încă o dată pr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 tăcută examinându-şi degetele.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r putea să vi se pară ciudat, domnule Benedict. Dar, vedeţi, eu n-am nici o amintire despre accident. Mă privi, cu o expresie de implorare: Este o pată albă, un vid. Nu cred că înţelegeţi ce înse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ubit-o pe Jade; a fost singura persoană care mi-a arătat afecţiune. Apoi a dispărut. Vreau să ştiu adevărul despre ceea ce s-a întâmplat. Oricât de teribilă i-ar fi fost moartea, nu poate fi atât de îngrozitoare cât coşmarurile pe care le-am avut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ăind accidentul cu ajutorul gerului, s-ar putea să nu fi capabilă să rezişti şocului. De ce crezi că ţi s-a şters totul din amintirile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ambele mâini prin păr într-un gest de disperare şi le lă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tunci m-a şocat. Totuşi nu-i bine să ţii lucrurile înăbuşite. Acum sunt mai puternică.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enunchii şi-i cuprinse cu braţele, strângându-i la piept, cu ochii închişi. Aş fi vrut să fac un gest de simpatie sau afecţiune, dar am constatat că îmi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iscutat cu cineva despre acciden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Deschisese ochii şi privea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Nu-mi amin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sigur dacă ai discuta cu mine despre J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ar putea elibera amintirile. Am ezitat: Ai idee unde s-a întâmpla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multă vreme, privind cu încăpăţânar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nu sunt sigură. Cred că ştiu, dar nu mi s-a spus niciodată. E doar o senzaţie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m merg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te simţi în st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fost de câţiva ani. Locul mă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amintiri vor fi mult mai înspăimântătoar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iarăşi din cap, părând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Totuşi amintirile se află undeva pe acolo, fac parte din mine, aşteptând să fie eliberate. Unde s-a întâmplat, sau unde cred eu că s-a întâmplat… Asta-i oarecum mai real, mai ameninţă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rimul pas spre reaminti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după o clipă de ezitare. Rug mi s-a alăturat. Am continuat de-a lungul potecii care urma conturul insulei, cu oceanul în dreapta şi pâlcuri de copaci şi tufişuri în stânga. Calea era luminată de lampioane micuţe, suspendate de un cablu ce însoţea cărarea. Am ajuns la o poiană, o pajişte verde urcând până în vârful colinei. Rug se opri şi mă apucă de mână, precum un copil care are nevoie de o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omnule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oteca şi am pornit în susul pantei. Noaptea coborâse deja, totuşi iarba era luminată de stele deasupra Feţei-întunecate şi de lampioane, Luminişul era inundat de mireasma florilor. Mi se părea greu de imaginat că locul acesta plăcut putuse fi scena unui eveniment atât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fetei se strânse peste a mea şi am simţit-o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locul ăsta! Nu-l simţiţ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amin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clătină ea din cap. Asta mă-nspăimântă. Poate că dacă mi-aş putea aminti ceva, atunci nu mi-ar mai fi atât de frică. Ar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ca pe un invalid, să urce 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am rostit neînţeleg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amintirilor face locul acesta atât d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insulei amintirile mele sunt la tot pasul, mai puţin aici. De asta cred că aic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i mari şi verzi de o dispera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Tamara nu-l pomeneşte niciodată. Uneori mă obligă s-o însoţesc în plimbările ei, dar aici nu ne oprim niciodată. Când trecem pe cărarea asta, ea este întotdeauna foart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mijlocul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ţinusem de mână, mi s-a părut absolut firesc s-o cuprind cu braţul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Jad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ridicarea uşoară a umerilor sub braţul meu, o dovadă că nu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jutor,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se puse un nod în gât: N-aş şti de unde să înce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când s-a petrec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ălţ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m eu acum, nouăsprezece-douăzeci de ani. Eu aveam cincisprezece ani. Semănăm foarte mult. Semănam cu mama, înainte de a se Transforma şi aveam firea calmă a tatii. Când mă gândesc, mi se pare că eram tot timp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ţ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şi Max erau foarte ocupaţi tot timpul şi ne lăsau de capul nostru. Exploram pădurea – noi îi ziceam „jungla” – cercetam golfule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urile obişnuite pentru copii. Ţin minte că o 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ememorându-şi jocurile şi aventurile copilăriei. Se părea că atunci când vorbea despre sora ei, îşi amintea adevărata fericire. Mai înainte spusese că Jade fusese singura persoană care o iubise cu adevărat şi înţelegeam ce pierdere trebuie să fi fost moarte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o vreme păru că uită de locul unde se afla şi de persoana cu care discuta. Se opri şi-m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omnule Benedict? După ani de zile, mă simt iar apropiată de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meu, am continuat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a lăsat-o pe Jade să părăsească insul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îşi îndepărtă de pe chip o şuviţă de păr decolora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a lăsat-o. Ştiţi, avea aceeaşi problemă pe care o am eu acum. Îi trebuia un tratamen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irească, doar cu răsuflarea puţin accelerată de urcuş —, nu ştiu denumirea medicală exactă, dar am o tumoare în cerebel. Nu se poate opera, totuşi medicul mamei o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laxată, cu o nepăsare despre care am crezut că putea masca adevărat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e încruntă ea. Uneori mă doare capul. Iar alteori mă simt de-a dreptul dărâmată. Zâmbi din nou: Totuşi e ceva la care te poţi ad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să soliciţi şi un alt consult? Dacă ţi-ai angaja un medic personal, poate că ai izbuti să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şi ieri, tratamentul e scump; costă mai multe credite decât aş putea eu câştig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ridicat din umeri, Tamara te-ar putea lăsa liberă, continuând să-ţi plătească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ace una ca asta, domnule Benedict. Tamara are nevoie de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şi mă trase pe ultimii metri până în vârf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aintea unui postament hexagonal mare, similar cu cele folosite pe insulă de Tamara, pentru a-şi instala diferite opere. Acest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privea hexagonul din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ade a murit, lucra împreună cu Tamara la o creaţie. A terminat-o Tam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uzit că unii experţi o consideră cea mai valoroasă oper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dut-o. Acum se află pe insula Principală, în Muzeul de Artă Modernă. N-am văzut-o niciodată. Se înfioră: Nici n-am dorit de fapt, pentru că era ultimul lucru făcut de J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acă Tamara m-ar fi lăsat. Nu ştiu, poate că ar trebui să mă duc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ei introspecţie mă stânjenea. Poiana avusese efectul unui calmant. I-am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piedestal,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gerul, domnule Benedic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începu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promis, domnul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început să cobor panta. La jumătatea drumului spre potecă, am auzit-o pe Rug fugind după mine, paşii ei smulgându-i gâfâituri din piept. Mă ajunse şi se opri în faţa mea, răsuflâ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edict, trebuie să aflu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rezista, Rug. O asemenea revelaţie ar însemn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Nici măcar nu ştiţi ce s-a întâmplat! Acum cobora cu spatele, aproape strigând la mine, impl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am prins-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ug, pot afla. Când voi şti ce s-a întâmplat, atunci voi decide dacă nu-i periculos să iei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afla? Strigă ea şi urmă panicată: Să n-o întrebaţi pe Tamara! Dacă află că am vrut să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place să pomenesc d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cu Doug Foulds. Îi pot cere să aflu ce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mi veţi da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să-ţi spun ce s-a întâmplat şi o să văd ce amintiri se trezesc. S-ar putea să izbuteşti să-ţi reaminteşti fără să recurgi la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va trebui să vedem care-i situaţia. Am coborât mâinile de pe umerii ei. Poate că atunci voi putea să-ţi dau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u o expresie reţinută de parcă ştia că repurtase o victorie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Surâse şi întinse mâna: Iertaţi-mă dacă mi-am pierdut cumpătul, domnule Benedict.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agerată politeţe, i-am scutur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e face târziu, se grăbi Rug. I-am spus Tamarei că nu lipsesc decâ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plajă unde ne întâlnisem şi am rămas faţă în faţă, uşor stânjeniţi, pregătindu-n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vreo treabă, Bob? Mă întrebă ea cu glasul cel măi firesc de pe lume. Era pentru prima dată că mă tu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legătura cu inspectorul Fou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vi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putea întâlni aici după amiază, pe la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rivea ceva dinapoia mea, unde era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urmăr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luşit forma unei aripioare verticale brăzdând apa, urmată de forma întunecată a unui peşte. Se îndrepta căt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mă prinse de braţ, brusc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râs, n-ai mai văzut peşti aş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priceput că atât de aproape de mal, apa ar fi fost prea puţin adâncă pentru o creatură aşa de mare. În acelaşi moment fiinţa se ridică la întreaga ei înălţime şi ieşi, cu o anumită eleganţă arogantă, din spum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îmi dădu drumul braţului, de parcă o fri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Trevellion venea din ocean, cu mersul uşor încetinit de valurile care se retrăgeau. Picături argintii se revărsau în cascadă de pe membrele ei lungi. Solzii îi scânteiau multicolori sub lumina stelelor şi o mulţime de paraziţi negri ca noaptea îi viermuiau în jurul tr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în cel mai bun caz inexpresivă, părea acum încremenită într-o dezaprobare lugubră, amplificată de maxilarul proeminent. Ne privea cu ochi mari şi umezi, lipsiţi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lângă mine, fata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 vorbi Tamara, observ că ţi-ai permis să inviţi străini pe insula mea. Pentru binele tău, sper că ai o explicaţi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deschise branhiile şi evacuă aerul în ceea ce putea reprezenta un pufnet mânios. Rug amu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osti femeia întorcându-şi spre mine privirea îngheţată, Benedict, nu-i aşa? Fostul pilot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pronunţase vechea mea profesiune sugera dispreţ. Mi-am amintit că-i spusese lui Rug despre accidentul meu. M-am întrebat cât de mult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 continuă ea. În camera 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fără un murmur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urmă artista când am rămas singuri, trebuie să te avertizez că această insulă este închisă tuturor, cu excepţia celor câţiva indivizi pe care îi invit eu. Aici sunt expuse multe opere de artă de deosebi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încălcat, în necunoştinţă de cauză, anumite reguli, dar nu sunt un hoţ, am rostit eu primul lucru care mi-a trecut prin minte. M-a invitat Rug. N-am văzut nici un motiv să nu accept. Este adul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rea ta, Benedict, Rug este doar cu puţin mai mult decât un copil. Boala ei a împiedicat-o să cunoască lumea exterioară. Are o situaţie neurologică aparte, care necesită atenţie constantă şi vigilentă. Din acest motiv, aplic activităţilor ei zilnice o serie de reguli stricte. Pentru mine, sănătatea ei are p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oastră n-a pricinui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ondiţiile păstrării sănătăţii lui Rug este ca să nu se agite. Ezită, privindu-mă cu ochii mari, plaţi. V-am observat mai de mult, în luminiş.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din umeri, trăgând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nimic. Ne plimb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lătinat din cap, n-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inima bubuind şi speram că minciuna nu fusese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femeia. Accidentul a traumatizat-o şi când se referă la el devine depresivă. Mă examină tăcută, apoi întrebă: De fapt, despre ce aţi discutat,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în ceva similar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avut timp să-ţi ceară s-o iei de aici, nu? Continuă înainte de a putea găsi un răspuns: Pentru binele tău îţi pot spune că nu eşti primul. Rug se foloseşte de evidentele ei însuşiri pentru a ademeni tineri acceptabili, ca tine, în rolul cavalerilor neprihăniţi care s-o salveze. Ea nu are nici un sentiment faţă de tine, ca persoană. Eşti pur şi simplu mijlocul de-a atinge un scop. Este bolnavă şi va folosi pe oricine şi oricum, pentru a încerca să părăseasc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prima noastră întâlnire, când fata sugerase să fugi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i-a cerut s-o iau de aici. Dar am refuz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Tamarei se lărgiră o 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t-o? Mă întreb atunci ce altceva vre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ărăşia mea? Am sugerat, nedorind să cred ceea ce-mi spunea femeia-peşte. Oare pe Rug o atrăgea la mine doar faptul că aveam acces la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a scoase un gâlgâit sugrumat în laringele modificat. Putea reprezenta un hoho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to-amăgi, Benedict. Rug te manipulează, aşa cum, fără îndoială, o să-ţi dai seama. Te avertizez pentru propriul tău bine. Înclină capul într-un aparent politicos rămas bun: în locul tău aş părăsi insula şi as evi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ine cu un freamăt al aripioarelor filigranate şi porni pe poteca ce suia spre dorn. Am privit-o simţind un nod greu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revin la şalupă, când am zărit computerul lui Rug uitat pe plajă. Curiozitatea m-a împins să-l ridic, să şterg nisipul de pe ecran şi să-l pornesc. Literele verzui sclipir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itlul: „Trădare” de Tamara Trev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ui, poemul începea: „Sunt precum un abandonat fiinţă străină pe sol Străin pradă unor spaime noi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itesc aproape o pagină, dar n-am putut înţelege mare lucru. Am lăsat computerul pe plajă şi m-am întors la golful adăpostit şi la şalupa mea, întrebându-mă dacă faptul că Rug învăţa poeziile mamei ei nu reprezenta o altă formă de tiranie psihologică impus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emeditat, am decis ca în noaptea aceasta să renunţ la ger. Mă preocupau prea mult gândurile despre Rug ca să mă pierd în trecut. Fără drog eram expus coşmarurilor accidentului, totuşi singurele vise avute în noaptea aceea se refereau la Rug Trevellion; o vedeam în braţele primului bărbat care-i putea oferi atâta evadarea cât şi adevărul despre ceea ce se întâmplase cu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sculat târziu, mi-am pregătit dejunul şi am stat pe verandă. Pe măsură ce ziua se scurgea, m-am gândit la spusele Tamarei Trevellion – iar acestea îmi ştirbeau hotărârea de a renunţa la ger. Trecuse o zi de când luasem ultima doză şi puteam simţi deja primele simptome ale abstinenţei. Transpiram şi-mi tremurau membrele, de parcă aş fi avut gripă. Peste alte două ore era şi mai rău, iar gândul la uşurarea pe care putea s-o aducă drogul era aproape irezistibil. Mă gândeam că nu trebuia decât să intru în salon, să aprind puţină pulbere pe arzător şi să ajung altundeva, netulburat de gândurile unei înşelări. Voiam mai mult decât orice să aleg calea cea mai simplă – dar asta, îmi spuneam, era similar cu a recunoaşte că mă încredeam în spusele Tamarei. M-am silit să părăsesc veranda, am coborât spre ocean şi am făcut o lungă plimbare în ju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ă gândeam la întâlnirea de după-amiază cu Rug. În ciuda avertismentelor Tamarei, aveam s-o caut pe fată; eram prea implicat în soarta şi în situaţia ei pe insulă ca să mă las intimidat de maică-sa. Mi-am amintit că-i promisesem să iau legătura cu Doug în legătură cu accidentul în care îşi pierduse viaţa Jade. Am revenit în dom şi m-am dus în cabinet. Vid-ecranul s-a aprins şi Doug s-a întors spre el pe un scaun pivotant. M-a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răţ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ni replicat. M-am culcat cam târziu, asta-i tot. Auzi, mă-ntrebam dacă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ă ieri mi-ai povestit despre Jade Trevellion? Ai cumva şi nişte detalii înregistrate ale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a fie pe undeva, răspunse el precaut. Dar cum de te interesează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m întâlnit cu fata lui Trevellion. Am discutat despre accidentul soră-sii. Ea nu-şi mai aminteşte nimic, dar ar vrea să ştie ce s-a întâmplat. I-am promis că o să încerc să aflu şi după aceea să decid dacă ea trebuie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mă fix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n ce relaţii eşt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âlniţi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ă n-ai putea veni mâine pe Principală?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descoperirea voastră de pe Faţa-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cu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tunci. Cred că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încuviinţat. Pe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e la cinci? Rămâi conectat, să-ncerc să găsesc datele alea despre cazul J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cran şi traversă încăperea către un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întreb cum anume îl puteam ajuta şi care ar fi fost implicaţia lui Rug, când apăr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ncep,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ersiunea oficială, se încruntă el, raportul dat publicităţii de şeful meu de p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e bănuia el că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e spui pe amândouă? Am rostit, întrebându-mă pentru ce mă băgam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ivi un display pe care-l ţinea în poală. Versiunea oficială este că fiica lui Trevellion, Jade, a alunecat şi a căzut într-o sculptură la care lucra împreună cu mama ei. A mur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lptură? Ştii cumva unde era s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e insulă? Stai puţin… Consultă computerul. Într-o poiană din sudul insule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in curioz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i că a căzut în ea? Din ce e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culptură laser, Bob. A făcut-o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i varianta oficială. Vrei şi opinia personală 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ă de-abia 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Jade Trevellion a intrat pur şi simplu în lasere. S-a sinucis. Singurul martor a fost sora ei, Rug. Inspectorul a interogat-o şi a obţinut versiunea reală asupra evenimentelor, însă Tamara l-a înduplecat să anunţe chestia cu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Rug şi-a blocat aminti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a fost că Jade Trevellion n-avea nici un motiv să se sinucidă. Conform raportului, era bolnavă – avea o afecţiune cerebrală, se pare tratată cu succes – şi mai ştiu că maică-sa era şi este, un părinte destul de exig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lucrurile acestea în sine nu reprezentau motive să facă ceea ce a făcut. Tăcu câteva clipe. Mă bucur că n-am investigat eu cazul, Bob. Să ţi-o arăt pe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dreapta sus al ecranului meu apăru fotografia în culori a lui Jade Trevellion. Semăna suficient de mult cu Rug ca să-mi taie răsuflarea: o fată blondă, drăguţă, cu chip inocent, zâmbind de parcă nu 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uştoaică, comentă Doug. Ce dracu o fi apucat-o? Am şters insertul. Mă tulbur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continuă inspectorul. În locul tău, cred că nu i-aş spune soră-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ştiu, am înălţat din umeri. Oricum mulţumesc pentru ajutor,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la cinci, rosti el şi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gândindu-mă la Rug Trevellion şi la sora ei. După cele aflate, n-aveam de gând să-i permit lui Rug să ia ger. În mod evident, subconştientul ei îi refuza accesul la amintirile respective şi cine ştia ce rău putea face, eliberându-le cu ajutorul drogului? Poate că i-ar fi fost suficient să ştie ce se întâmplase; poate că amintirile aveau să revină de la sine dacă-i spunea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trei, am pornit cu şalupa spre insula Trevellion întrebându-mă dacă o simplă relatare asupra morţii surorii ei avea s-o mulţumească pe Rug sau dacă urma să insiste pentru ger. Deşi nu voiam, era imposibil să nu speculez cum anume putea reacţiona când aveam să-i refuz d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mă simţeam mult mai bine acum; tremurăturile se reduseseră şi nici nu mai transpiram. Eram uşurat că rezistasem ispitei de a mă pierd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olfuleţ, am amarat şalupa de pilonul dărâmat şi am pornit spre plaja unde hotărâsem întâlnirea. Ca întotdeauna pe Meridian, ziua era perfectă. În orice altă ocazie poate că aş fi apreciat lumina soarelui şi cerul senin şi albastru, dar în după-amiaza aceasta eram aproape temător de ceea ce s-ar fi putut petrece între mine ş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îmi făcusem griji degeaba. Când am început să văd plaja, a devenit limpede că nu aveam să mă întâlnesc cu Rug. În capătul opus al fâşiei de nisip, diminuat datorită perspectivei, se afla un vehicul cu pernă de aer. În apropierea lui erau două persoane; una era Wolfe Steiner, înalt şi dominator; cealaltă, Rug, micuţă prin comparaţie. Stăteau faţă în faţă, siluetele lor disproporţionate conturându-se întunecate pe soarele aflat deasupra orizontului. Arătau ca doi îndrăgostiţi, învăluiţi într-o tăcere în care cuvintele nu mai erau necesare. Brusc, m-am simţit din no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apropii – la urma urmei, stabilisem o întâlnire aici – încă m-a oprit intimitatea lor. Aş fi vrut să le vorbesc, ca să-mi pot alunga bănuielile, dar în acelaşi timp mă temeam la fel de bine, îmi puteam confirma temerile cale mar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vorbească, cuvinte pierdute datorită depărtării. Ceva din atitudinea şi ţinuta lor sugera o confruntare de rupere a relaţiilor: Steiner era impunător, aproape ameninţător; la răstimpuri făceau gesturi ce puteau însoţi rugăminţi. Fata stătea cu capul aplecat, ridicându-l uneori ca să arunce scurte priviri. Avea un aer oarecum încăpăţânat părând că refuză să se lase convinsă de argumentele iubitului. Sau în gelozia mea, îmi închipuiam mai multe decât exista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înălţă din nou privirea şi scutură sfidătoare din cap. Steiner se întinse şi o prinse de umeri. Ea păru că se crispează. Bărbatul îi lipi capul de pieptul lui,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ug îl împinse, smulgându-se din îmbrăţişare. Strigă ceva, care mă ferici prin vehemenţă, deşi nu auzisem decâ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emoţional destul de străin pentru el, Steiner aproape că strigă: „Nu-ţi dai seam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să restul frazei nu ajunses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clătină din cap, evi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nse de umeri şi o scutură. Rug deveni inertă şi îngrozit de ceea ce făcuse, Steiner îi dădu drumul. Ea se prăbuşi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alerg într-acolo, când am zărit trei siluete ieşind din umbra de la piciorul falezei şi apropiindu-se de Steiner şi de fata căzută. L-am recunoscut pe medicul cel gras; era însoţit de doi paznici în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genunche şi o examină pe Rug, întrerupându-se din când în când pentru a-i pune întrebări lui Steiner. Paznicii ţineau armele pregătite şi directorul păru în mod limpede tulburat. Doctorul rosti ceva şi paznicii Coborâră armele. O apucară pe Rug şi o transportară cu grijă spre cărarea ce urca la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cu Steiner; urmă o discuţie scurtă şi agitata, apoi se întoarse şi plecă. Îi ajunse din urmă pe paznici şi se învârti pe lângă fata leşinată în vreme ce suiau. Steiner îi privi o vreme, după aceea porni către vehiculul cu pernă de aer îl întoarse şi părăsi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şalupa mea. Nu-mi puteam alunga din minte evidenta afecţiune a directorului faţă de Rug, sugerând o anumită intimitate în trecut. Pornind spre casă, mi-am spus că nu trebuia să mă simt trădat – era foarte probabil că exista o explicaţie pentru tot ceea ce văzusem. Totuşi o altă parte a mea bănuitoare nu putea uita cuvintele Tamarei spuse cu o sea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a de ger mă aştepta, ademenitoare, pe măsuţă. Parcă pentru a semnala întoarcerea acasă îmi reveniseră crampele stomacului şi greaţa. Am izbutit să traversez în goană salonul şi să mă încui în dormitor. Am avut o noapte agitată şi m-am trezit a doua zi simţindu-m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kilometri şi aproape tot atâtea insule mă despărţeau de Principală – cea mai mare insulă a arhipelagului. Oraşul, dacă aşezarea putea fi numită oraş, acoperea toată suprafaţa uscatului, clădiri cu un etaj, anti-seismice şi străzi largi mărginite de arbori. Staţia Telemass era situată pe o insuliţă din apropiere, legată de Principală printr-un pod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am la o oră după răsăritul zorilor şi am ajuns înaintea amiezii. Mai aveam câteva ore până la întâlnirea cu Doug Foulds, aşa încât am decis să vizitez staţia Telemass. Plecasem devreme cu speranţa că o schimbare de peisaj putea aduce şi o schimbare a stării mele: ori de câte ori mă gândeam la Rug, ceea ce se întâmpla destul de des, încercam o senzaţie echivalentă unei stări de greaţă, emoţionale. Începusem să doresc să n-o fi văzut niciodată. Înaintea întâlnirii noastre, viaţa mea fusese, chiar dacă izolată, cel puţin lipsită d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odul suspendat, mi-am lăsat vehiculul în parcare şi am cumpărat un bilet de vizitator de la oficiul aflat sub cei trei piloni curbaţi ai staţiei. Un ascensor din sticlă m-a urcat, împreună cu alţi vizitatori, în susul trepiedului. De la înălţimea aceea, arhipelagul se arcuia în ambele direcţii, un şir de smaralde tot mai mici, încrustate într-o fâşie de lapislazul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şi am ieşit pe un culoar circular ce se afla deasupra sălii de transfer, în formă de hexagon, însemnată cu hieroglife ezoterice şi ticsită de tehnicieni în uniforme albastre. De la sosirea mea pe Meridian, era a doua oară când vizitam staţia şi din nou această parte a ei îmi reamintea de puntea şi suprastructura unui crucişător. M-am rezemat de balustrada capitonată, ce se întindea de-a lungul galeriei cu perete de sticlă, populată de turişti, pensionari şi şcolari şi am urmărit macaralele deplasând containere de la ascensorul pentru mărfuri în centrul platformei. Sus, pe celălalt turn de control, un monitor uriaş afişa minutele şi secundele până la următoarea transmisie. Spectacolul de lumini urma să înceapă peste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ca o colonie, Meridian era o planetă lipsită de însemnătate. Nu produceam nimic vital pentru Pământ şi importam de acolo toate alimentele necesare supravieţuirii. Putem înţelege logica pe care se bazase decizia de-a reduce operaţiunile Telemass către noi. Fiecare transmisie transstelară costa miliarde de credite şi, deoarece Pământul asigura o reţea masivă de legături Telemass în Expansiune, era clar că avea să-şi reducă cheltuielile cauzate de lumile neînsemnate. Privind pregătirile finale pentru transmisia în exterior, m-am gândit cum anume puteau reducerile să afecteze planeta. Reducerea transmisiilor de la trei la una pe lună însemna, în realitate, o micşorare corespunzătoare a prodviselor. Urma să se renunţe la importurile lipsite de importanţă, dându-se prioritate alimentelor. Majoritatea materialelor folosite de artiştii de pe Meridian erau aduse de pe Pământ şi eram curios cum aveau să fie afectate ele. Întrevedeam un brusc exod al artişt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fără aceştia economia planetei urma să se prăbuşească. Speram că extrapolarea nu era totuşi corectă, fiind rezultatul direct al stării mele di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fost întrerupte de numărătoarea inversă ce se auzea din difuzoare. Centrul platformei de sub noi era ticsit cu o piramidă înaltă de containere; în timp ce priveam, ele începură să strălucească. Îşi pierdură contururile geometrice şi deveniră lipsite de formă, după aceea se dizolvară într-un milion de puncte de lumină aurie, pâlpâitoare, care îşi înteţi sclipirile şi se înălţă, formând o coloană înaltă, spectaculoasă. Apoi fulgerul orbitor ţâşni spre cer, la începutul călătoriei sale de o secundă către Pământ. Poate că trăsătura lui cea mai incredibilă era absenţa oricărui sunet. Pe coridorul circular, spectatorii oftară încântaţi şi aplau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reîncepură să roiască pe platformă, ridicând chepenguri din pardosea şi operând maşinăriile de acolo. Difuzoarele anunţară o transmisie de pe Pământ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bar, mi-am luat ceva de băut şi m-am instalat înaintea ecranului. Senzaţia neplăcută cu care mă trezisem dimineaţă dispărea şi începeam să mă simt puţin mai bine. M-am întrebat peste cât timp avea să se manifeste următoarea criză şi dacă simptomele de reacţie la abstinenţă aveau să se înrăutăţească înainte de a dispare. Până atunci nu mai rezistasem atât de mult fără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paharul în faţă, am remarcat că ridicam atent privirea ori de câte ori dedesubt apărea vreun oficial al staţiei. De abia când l-am zărit pe Wolfe Steiner traversând platforma şi urcând treptele spre bar, am început să mă întreb dacă nu cumva motivul pentru care venisem azi aici era de a-l căuta pe director. Văzându-l, am simţit nevoia imperioasă de a şti ce se petrecuse la întâlnirea lui cu Rug. Poate că până ieri aş fi ezitat să mă apropii de silueta lui impunătoare, însă faptul că pe plajă dovedise atribute pe care nu i le bănuisem, cum ar fi fost tandreţea şi grija, îl făceau oarecum mai abor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 cu Weller, consilierul bărbos – azi purtând ochelari întunecaţi – pe care-l văzusem şi la evenimentul Tamarei. Stătea rigid lângă tejgheaua barului, sorbind dintr-o băutură nealcoolică. Ca întotdeauna când era observat o perioadă mai lungă, lăsa impresia că, din timp în timp, se găsea cu totul altundeva, ascultând fascinat cântecele de sirenă ale impla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a plecat Weller, apoi m-am apropiat de tejghea şi m-am aşezat lângă Steiner, sub pretextul comandării altei băuturi. Directorul părea că nu-mi remarcă prezenţa; ochii îi erau tot atât de îndepărtaţi cât şi punctele luminoase înşiruite pe carotidă. Când îşi, reveni din visare şi sorbi din pahar, i-am prins privirea şi am încl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a fost bruscă, aproape brutală şi în nota comportamentului său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ardonic înaintea polit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eri, la petrecerea Tamarei Trevelli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rece. Parcă încercând să aprecieze ameninţarea pe care o repreze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Bob Benedict. Sunt un prieten al lui Rug Trev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iarăşi, total ne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ş putea ajuta, domnul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încerc o abordar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mi-aţi putea spune ceva despre e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râse rec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unoaşteţi destul de bine. N-aţi fost cândva bun prieten cu Tamara Trev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sc să văd cum relaţia respectivă v-ar convinge că sunt o persoană care ştie ceva despr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îi apăru un licăr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doriţi, domnule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pe plaj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fu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individa îmi displace la fel de mult ca şi dumneavoastră. Nu mă interesează decât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 expresia îi era condescendentă, aproape amuzată. Atunci sper să aveţi mai mult noro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rutat. Îmi aminteam grija vădită cu care se purtase ieri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propia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ompătimesc. Dacă doriţi să ştiţi, am încercat s-o fac să părăsească insula. Aveţi obiceiul s-o spionaţi pe Rug şi pe toţi cei cu care s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întâlnim tot acolo, i-am explicat. Oricum, nu va părăsi insula din cauza bolii. Nu v-a spus? O tratează doctorul Tamarei şi e un tratament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pus, nu-i aşa? Întrebă, privindu-mă atent. Şi de fapt, de ce nu? Probabil că o ş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ă Rug Trevellion nu-şi cunoaşte propria realitate. Este complet controlată de maică-sa. Vă poate spune ceva despre care ea crede realmente că este adevărat, însă determinanţii subiectivi ai acelui adevăr sunt guvernaţi de Tamara. Nu uitaţi că şi-a trăit toată viaţa pe insulă, sub influenţa neiertătoare a ma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vorbi despre o marione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idică colţurile buzelor parodiind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scriere foarte bună, domnule Benedict. Rug este marioneta sensibilităţilor deformate ale Tamarei Trevellion, Prizoniera unui scenariu pe care n-are cum să-l priceapă. Şovăi o clipă: Vă dau un sfat. În locul dumneavoastră, le-aş evita pe amândouă. Tamara este o femeie crudă şi periculoasă, iar Rug este atât de inocentă şi naivă încât poate fi la fel de periculoasă. Privi spre monitorul care afişa numărătoarea inversă. Domnule Benedict, nu mai pot să întârzii. Sper că aţi reţinut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 timp la bar, privind în pahar. De fapt, Steiner nu-mi spusese nimic la care să nu mă fi gândit deja, chiar dacă felul cum prezentase el faptele fusese mai dramatic. Înţelesesem subordonarea lui Rug faţă de maică-sa, dar fusese nevoie de observaţiile unei terţe persoane ca să contureze dimensiunile controlului Tamarei. Chiar şi aşa, consideram avertismentul directorului, deşi bine intenţionat, suficient de vag pentru a fi ignorat. Bănuiam că-şi amintise propria lui legătură dezastruoasă cu Tamara Trevellion, atunci când mă sfătuise să le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taţia Telemass şi traversând podul suspendat, spre Insula Principală, mi-am spus că, dedesubtul amplificării sale şi a unui formalism destul de rece, directorul Steiner era totuş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că destul timp până la întâlnirea cu Doug, aşa încât am parcat în faţa unui local şi m-am aşezat pe terasă, în bătaia soarelui. Am comandat un prânz simplu – unul din efectele abstinenţei era reducerea poftei de mâncare – şi am privit locuitorii Principalei plimbându-se pe bulevardul larg, mărginit de arbori. Majoritatea erau normali, cu ocazionalii Transformaţi şi Amplificaţi pentru varietate. După sihăstria insulei mele, unde petreceam adesea săptămâni întregi fără să văd pe nimeni, încercam o senzaţie stranie să fiu printre atâţia oameni şi totuşi singur. Am decis ca imediat după ce mă întorc să strâng cu adevărat relaţiile cu Abe sau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Rug slujea doar să sublinieze faptul că izolarea, care atâta timp reprezentase starea mea naturală şi preferată, se apropia de sfârşit. Pătrundeam pe un teritoriu necunoscut şi în vreme ce o parte a mea saluta schimbarea, cealaltă nu putea să nu simt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faţa unui angrosist de produse tehnice, un vehicul lung de marfă se lăsă pe sol cu oftatul pernei de aer decuplate. Vreo zece bărbaţi şi femei în salopete albe, purtând pe spate emblema unui magazin, începură să aducă dinăuntru lăzi mari. Unul din obiecte nu era ambalat: o antenă de satelit, sau un radiotelescop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e câteva minute operaţiunile de încărcare, înainte de a-mi da seama că silueta înaltă şi întunecată care le supraveghea îmi era cunoscută. Conducea totul cu aroganţa celui pentru care munca fizică era un blestem. Putea fi oricare femeie-peşte Transformată, totuşi ceva din ţinuta ei trufaşă îmi spunea că nu poate fi decât Tamara Trevellion. M-am gândit la ironia care făcea să călătoresc două sute de kilometri doar pentru a găsi persoana cea mai puţin agreată de mine de pe planetă. M-am întrebat ce nou proiect se pregătea să abordeze, cu atâta aparatur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berea şi tocmai mă pregăteam să achit nota şi să plec, când cineva mi-a astupat ochii cu palm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aşa uşor, domnule Benedict! Ghic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i tremurau degetele şi mi le-am retra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in prima! Se lăsă pe scaunul din faţa mea şi făcu un gest larg cu braţul: Nu-i aşa că-i o zi grozavă? Iube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pantalon galben strălucitor, cu corsajul strâmt şi pantalonii evazaţi. Hainele erau demodate şi-i confereau aspectul unui individ în ziua părăsirii spitalului – ceea ce, într-un anume fe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să ne întâlnim tocmai az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ă încânta exuberanţa ei în absenţa maică-sii. Privind-o, am încercat iarăşi acel fior periculos de gelozie, simţit prima dată cu o zi în urmă când o văzusem cu Steiner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 prea des aici, vorbi fata, privind peste umăr, acolo unde Tamara mustra un muncitor pentru cine ştie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poi îmi zâmbi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jung, profit cât mai mult. 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mara nu mi-a dat nici un credit azi şi mor de foame. Crezi că mi-ai putea cumpăra ceva de mâncare? O să-ţi restitui banii. Am nişt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eniul şi l-a studiat derutată. Ridică privirea,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Reîncepu să citească,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hotărî în cele din urmă – o salată de scoici – se lăsă pe spate mulţumită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fost pe-aici, m-am plimbat şi m-am rătăcit. Tamara era disperată. Când m-a găsit, a spus că n-o să mă mai adu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temut să mă lase singură pe insulă, cu tine în preajmă,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i îmi evoca amintiri de acum trei zile, când sugerase, cu o bravură excesivă, să fugim împreună. Singura cale pe care o ştia de a face aluzii la o viaţă mai bună era să o transforme în subiectul une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ranspo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pără Tamara? Am întrebat. Un radar, ca să mă poată ţin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înălţă din umeri, ca şi cum maică-sa ar fi fost ultimul subiect pe care ar fi dorit să-l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i un emiţător special. Intenţionează ca pe viitor să-şi transmită „evenimentele” pe Pământ în direct, nu înregistrate. Sunt sigură că locuitorii Pământului vor fi absolut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alata pe care o comandase şi abundenţa ei o ului în aceeaşi măsură ca şi meniul. Pentru o vreme, se dedică mâncatului, privindu-mă printre îmb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lătină din cap, te simţi bine, domnul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se referea la transpiraţia care-mi brobonise fruntea. M-am simţ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âmbi fata, cu ce ocazie prin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m de mai multă vreme cum să aduc vorba despre întâlnirea ei cu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ostit, după ziua de ieri m-am simţit atât de dezamăgit încât am decis să vin aici şi să-mi înec supărarea. Am ridic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am jumătate din propoziţie, apoi, când înţelese, privi îngândurată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ai devreme, am continuat eu. Te-am văzut pe plajă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măriţi, înspăimântaţi. Încercă să-şi regăsească detaşarea, ridicând nepăsăto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venit oricum. Poate că ai fi oprit ceea ce s-a întâmplat mai târziu… Am leşinat. Se mai întâmplă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plec cu el, murmu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şti insula? Să vii cu el pe Principală? Tonul meu era neîncrezător. Steiner nu-mi spusese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scutură din cap, continuând să-şi ferească ochii. Vorbi cu un glas atât de scăzut, încât a trebuit să mă aplec înainte pentru a disting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părăsim planeta săptămâna viitoare, să-l însoţesc la no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ironind-o cu privirea; o picătură de transpiraţie mi se prelinse pe gât şi pe piept. Mi-am amintit că Steiner îmi spusese că faţă de Rug nu simţea altceva decât milă. Am simţit o împunsătură de gelozie şi m-am detesta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a, săptămâna trecută, să fie însoţit de Tamara? Am întrebat. Ea l-a refu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ţi s-a adres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ovăi ea, povestea e mult mai veche. Cu cinci-şase ani în urmă, avea o legătură cu Jade. Se întâlneau des, deşi Tamara s-a străduit să-i oprească. După aceea. J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vut accidentul. Făcu o pauză şi continuă: Acum un an. După dispariţia tatii, Steiner a reapărut pe insulă. Se părea că se simţea direct responsabil pentru cele întâmplate. La început. Tamara nu l-a suferit, dar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ptat, a ajuns să-l placă, ba poate chiar să-l iubească – cel puţin aşa credeam eu pe atunci. După spectacolul de acum două zile, ştiu că s-a ju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bsesia stranie a lui Steiner faţă de femeile din familia Trevellion. Puteam înţelege interesul oricărui bărbat faţă de Rug şi Jade, dar nu pricepeam cum putea cineva să fie atras de Tamara Trev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imţea Steiner pentru mama 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ie buzel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vorbi ea cu glas obosit, credeam c-o iubeşte cu adevărat. Poate că, de fapt, spuneam că ar putea înlocui tatăl pe care-l pierdusem. Înghiţea absolut toate răutăţile Tamarei, deşi rămânea, cum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taşat. Părea interesat de ea nu ca persoană, ci ca artistă. Voia să afle totul despre arta ei. După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fie atras de mine. Ori de câte ori venea pe insulă, insista să ne întâlnim pentru o oră, sau două. De câteva ori s-a oferit să mă conducă pe Principală pentru cumpărături, însă Tamara n-ar fi perm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pă accident, simţea o responsabilitate faţă de tine. Ştia cât de rău te tratează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rb. A văzut totul. Prin comportarea lui, parcă încerca să compenseze dispreţul mamei. Ridică ochii. Niciodată nu m-a atins, n-a făcut nimic de genul ăsta. Totuşi nu-mi plăcea grij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crezut că lipsită atâta timp de afecţi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încruntă Rug. Era stranie, nelalocul ei, grija asta după ce atâta vreme nu mi-o acordase nimeni. Parcă m-ar fi compătimit pentru ceea ce eram – şi asta nu-mi plăcea. Nu-i doream mila. Cu câteva luni în urmă, mi-a propus să plec cu el când părăseşte Meridianul. Mi-a descris un tablou minunat al tuturor minunilor Expansiunii pe care le-aş fi putut vedea şi a insistat să-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cu furculiţa prin salata rămasă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r fi imposibil să plec – trebuie să urmez tratamentul pentru boala mea. Mi-a zis că medicii pământeni m-ar putea vindeca definitiv, să scap de analize şi tratamente. Să fi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e-a oprit?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Tamara. După aceea nu m-a mai lăsat să ne întâlnim. Nu cred că aş fi plecat. Nu-mi place. Este p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ută cuvântul potrivit. Prea distant, pre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mine, luă o furculiţă de salată şi începu să mestece.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afli ce s-a întâmplat cu Jade, aşa cum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ări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u o voce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mai mult decât orice să-i spun că uitasem să-l întreb pe Doug Foulds, însă ochii ei nu permiteau minciunile. Trebuia să-i spun adevărul – dar, desigur, existau două versiuni ale acestuia. Intenţionasem să-i relatez varianta „oficială” a morţii surorii ei, care punea tragedia pe seama unui accident. Totuşi pericolul celui mai puţin neplăcut scenariu putea fi ca Rug să-mi ceară drogul, pentru a retrăi rolul jucat de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Benedict? Ce-a spus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ieri. N-a investigat personal caz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eful lui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t în arhivă şi mi-a rezumat rapor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vit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am neplăc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nosc adevărul, domnul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făcut o pauză, întrebându-mă cum să-l formulez. Tamara lucra cu Jade o sculptură laser în poiana unde m-ai dus alaltăieri. După accident, mama ta l-a solicitat pe inspectorul de pe atunci să facă ancheta. A aflat ce se petrecuse, dar Tamara n-a dorit ca adevărata versiune a tragediei să fie cunoscută. Inspectorul a redactat un raport în care afirma că Jade a căzut în sculptură şi a murit pe l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privi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versiunii reale, Jade a intrat premeditat în laser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părea şocată.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ar fi făcut aşa ceva. De c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 de mână,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inspectorul să se fi înşe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 fost totuş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unde să încep. Brusc, gura îmi era uscată. Am sorbit din bere şi am privit oriunde altundeva decât în ochii ci verzi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 tu ai fost singurul martor al incidentului. Ai fost acolo când Jade… Când a făcut ceea ce a făcut. Inspectorul te-a anchetat şi i-ai spus. Ceea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 să-şi fixeze farfuri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de ce ţi-ai blocat accesul conştient la aceste amintiri; de ce nu mai ştii ce s-a întâmplat.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Jade s-a sinucis,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ţi fac rost de o copie a raportului oficial. Ne-am putea duce în poieniţă într-o seară şi să mai parcurgem o dată declaraţia ta. Poate că declanşează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c mai simpl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gerul, domnule Benedict. Vreau să retrăiesc întâmplarea. Atunci nu l-aş fi putut lua, pentru că eram prea mică şi ataşată de Jade. Acum am crescut. Ştiu ce s-a petrecut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putea permite. Poate fi mult prea periculos. Iniţial ai blocat memoria dintr-un anumit motiv. A retrăi acum totul poate fi mai mult decât poţi suporta. Imaginează-ţi drama de a-i retră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pravieţuit o dată, domnule Benedict. Vreau aminti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simple amintiri. Vei retrăi cu adevărat momentele respective. Vei avea din nou cincisprezece ani, o vei iubi pe Jade; şt când ea… Când ea va muri, vei simţi toată groaza simţită atunci Dumnezeu ştie ce efect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abar ce iad este s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e s-a întâmplat. Eram exaspera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atisfac o dorinţ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 o să-ţi fac rost de copia declaraţiei tale. Dacă o vom parcurge, o dată, de mai multe ori, poate că va reapare ceva. Mi se pare mai sigur decât să iei ger. Te rog, crede-mă, sunt de partea ta. Pur şi simplu, nu vreau să ţi se întâmpl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apuc mâna, peste tăblia mesei, dar ea şi-a retras-o şi 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i vei da drogul, domnule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privind tăblia mesei. Nu puteam să nu-mi amintesc ce-mi spusese Tamara Trevellion, că Rug mă manipula, cu implicaţia că avea să renunţe la mine dacă obţinea ceea ce dorea, sau dacă nu obţin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făcu un lucru surprinzător. Se întinse peste masă îmi prinse mâna şi o strâ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Benedi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fi atât de amărât, da? Ridică din umeri: înţeleg de ce nu vrei să-mi dai drogul. Poate că ai dreptate. Poate că ar trebui să încerc să-mi amintesc în alt f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tât de deschis încât m-am simţit ruşinat de bănuiala pe care mi-o strecurase în mint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afirmaţia lui Rug, potrivit căreia sculptura la care lucraseră Tamara şi Jade era acum expusă într-un muzeu de p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i-am zis, poate că într-o bună zi am putea vizita muzeul de aici, să vedem piesa creată de mama ta şi de Jade. Nu se ştie niciodată, poate că a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Tonul îi fusese entuziast, însă îi puteam citi îndoial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ei, ultimul container era aranjat în camion. Tamara Trevellion examina diferite acte împreună cu şeful depozitului. În cele din urmă, semnă de primire apoi începu să privească în jur, căutând-o probabil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zilele următoare? Am întrebat-o reped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înălţă ea din ume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aci un planoris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la încântarea pricinuită de idee, expresia i se posomori. Dar n-o să mă lase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Nu poţi dispăre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suport furiile,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obişnuit deja? N-ar merita? Ai mai pla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senând cu degetul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 delta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el cu două locuri. L-am cumpărat când am ajuns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început, zburam săptămânal. Am putea pleca de dimineaţă şi să venim aici, să vizităm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a dârele umede lăsate de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omnule Benedict. Nu înţelegi ce ar putea face Tamara când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trerupă tratamentul? Am râs eu. Rug, poate că motivul pentru care-i atât de crudă este că te dai bătută. Poate că dacă te-a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ea. Ştii ce mi-a făcut luna trecută, când din greşeală i-am scăpat unul din cristale? Mi-a dat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face. Poate că-mi pune ceva în mâncare, sau în băutură. După aceea, când mă culc, visez că sunt în oceanul de lângă Faţa-întunecată şi e noapte şi mă atacă un fel de rechini care mă sfâşie. E întotdeauna acelaşi vis şi întotdeauna îl visez după ce 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atât de mult încât o compătimesc, domnul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o vreme,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te ţine legată de ea este boala 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angaja un consult la un specialist de aici, de p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ălţă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afla exact care e problema ta. Singura care ţi-a spus că tratamentul e foarte scump a fost Tamara. De fapt, s-ar putea să fie relativ ieftin.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zi? Dacă poţi fi tratată de un alt doctor, la un preţ mode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ar însemna că poţi fi liberă. Poţi trăi ori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bsolu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Nu i-am ieşit niciodată d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etreci restul vieţii întemniţată pe ins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Trevellion ne observase şi venea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i-am spus.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lângă masa noastră. Ştiam că era numai o părere, totuşi prezenţa ei păru că reduce temperatura cu douăzeci de grade. Mă scârbea vederea peştilor-ventuză, viermuind peste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Rug se înfioră şi se chi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rai. Rug, se răsti artista. Benedi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că recurgi la orice măsuri pentru a aranj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tâmplător, i-am răspuns. Nu ştiam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aşeză pe scaun, aranjându-şi aripioarele şi membranele aşa cum ar fi făcut cu mătasea fină a unei toalete luxoase. Îşi oprise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Benedict, eşti exact omul pe care voiam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privit-o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 timp doresc să-mi completez menajeria de faună aborigenă, de pe Meridian. Cu ocazia evenimentului, l-am întrebat pe Abraham Cunningham dacă nu-mi poate procura un leu-de-nisip. Din motive personale, m-a refuzat. Cu toate acestea, continui să doresc un specimen. Mă întreb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privi cu ceea ce putea fi o căutătură estimativă, dacă ai putea să-mi prinzi unul şi să mi-l aduc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b, izbucni Rug. 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otărârea îi aparţine domnulu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ce după refuzul lui Abe mă considerase tocmai pe mine potrivit de a captura un leu. M-am gândit la tot ceea ce-mi spusese Abe despre animale. În altă situaţie, i-aş fi putut spune ce să facă cu propu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 are dreptate, am încuviinţat. E o treabă foar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re vei fi recompensa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cânc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şi ignoră fiica şi mă privi cu ochi reci, in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um ai vrea să fii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plimb pe Rug cu delta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mine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şti pilot calificat? Întrebă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ilota orice, de la deltaplane la nav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a se răsuci spr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bori cu domnul Benedic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deschise gura, dar nu se auzi nimic.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văd nici o obiecţie de a-l însoţi într-u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le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Benedict. Să zic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ate veni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ziua următoare? Bineînţeles, dacă aduci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graţioas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hotărât. Abia aştept să te văd mâine. Rug, e timpul să plecăm. Benedic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epărtă, razele soarelui scânteindu-i pe so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o urmă ascultătoare, dar nu înainte de a privi înapoi spre mine, cu o expresie în care se amestecau bucuria şi durerea. Au urcat într-o limuzină cu şofer. Vehiculul se ridică şi porni pe bulevard, urmat de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m-am gândit la ceea ce mă putea aştepta în capturarea unui leu-de-nis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pentru ocazia de a fi singur cu Rug Trev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pentru Aplicarea Legii pe Meridian îşi avea sediul în într-un bloc modest, cu două nivele, situat pe drumul de coastă, deasupra unui golf izolat de pe partea însorită a insulei. Mi-am lăsat maşina în parcare şi am intrat în antreul mochetat. Un individ de la recepţie m-a condus până la biroul lui Doug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bin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tr-un salon pluşat, alăturat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ru pereţi, în spaţiu restrâns, părea mai scund şi mai masiv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târâ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aveam ceva mai bun de făcut. Mi-am umpl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două beri şi am rămas împreună înaintea peretelui din sticlă, admirând panorama. În dreapta noastră, arhipelagul se curba, pierzându-se în depărtare. Drept înainte, deşerturile Feţei-luminate ardeau cu o strălucire violentă. M-am gândit la drumul cate mă aştep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cercetări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încet. Foarte încet. Părea mai sobr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mai crezi că Abe şi cu mine am avut năluciri? Am râ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u apărut unul-două lucruri care tind să confirme afirma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analize ale bucăţii alea de uniformă. Prin mostre de ţesut şi specimene sudoripare, am aflat cui îi aparţinea. De fapt, ştim cine era persoana. Suntem nouăzeci şi nouă la sută siguri că uniforma era a directorului adjunct, Hannah Rodriguez, a doua funcţie din staţia Telem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După spusele lui Steiner, acum o săptămână, Rodriguez şi-a luat o lună de concediu. Era pasionată de navigaţie – le spusese lui Steiner şi celorlalţi din staţie că plănuia o călătorie în sud, dincolo de ecuator. Se pare că ar fi plecat acum cinci zile. Am verificat portul unde-şi ţinea catamaranul, dar nu-i nici urmă de barcă. Am trimis un avion să cerceteze oceanul de aici până la ecuator, dar n-a găsit nimic. Parcă ar fi dispărut făr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upul văzut putea f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us-o acolo, a ucis-o şi a lăsat corpul pradă leilor. Poate că a scufundat şi barca, pentru a se crede că s-a înecat. Poate că mai târziu când s-a aflat că aţi descoperit ceva, a revenit pe Faţa-luminată şi a distrus toate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ta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odaia până la masă, luă un plic argintiu şi mi-l întinse. Am extras poza unei femei cu ten măsliniu şi păr negru, de abia trecută de patruzeci de ani. Fusese fotografiată pe platforma staţiei Telemass, purtând uniforma azurie 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ă acum doi ani, la sosirea pe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t aju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riguez a fost prietenă cu Tamara Trevellion. Era şi ea artistă, amatoare, şi-i plăceau operele Tamarei. Până în momentul dispariţiei, fusese un oaspete regulat al insulei. Era o tipă singuratică – niciunul din colegii ei din staţie nu pretindeau că o cunosc cu adevărat. M-am gândit că Tamara sau fică-sa ar fi putut şti ceva despre ea, ceva care să mai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uspectezi pe Tamara Trev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zicem altfel – eu suspectez pe toţi cei care au avut vreodată de-a face cu Rodriguez. E mai sigur aşa. Am fost deja s-o întreb, însă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putea s-o întrebi pe Rug cum se descurcau cele două prietene şi dacă au existat vreodată diferenţe de opinie. S-ar putea chiar să ştie dacă Rodriguez avea duşmani, oameni în care nu se încredea. Chestii de-a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anchetez eu mai târziu, însă cu tine s-ar putea să fie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viinţat. O s-o văd peste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almente, îmi trebuie cât mai multe date despre Rodriguez. Deocamdată nu cunosc aproape nimic şi în primul rând, ce interes ar fi avut cineva s-o omoare? Doug părea obosit, tras la faţă: Ia zi, mai ie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e minute, ieşeam din clădire şi intram într-o vid-cabină din parcare. Am găsit clinica unui neurospecialist şi am programat-o pe Rug peste două zile. Apoi m-am întors la vehicul şi am rămas locului o vreme, privind oceanul şi insulele şi rememorând discuţiile mele cu Rug, Tamara şi Doug. Treptat-treptat eram atras şi mă implicam într-o situaţie pe care, doar cu câteva zile în urmă, aş fi privit-o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ul meu motiv de alarmă era că începea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MINATĂ REVIZ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trezit scuturat de frisoane. Am încercat să mănânc ceva, dar după câteva înghiţituri am fost nevoit să alerg în baie şi să vomit. După aceea, m-am simţit ceva mai bine în privinţa stomacului, totuşi durerea ce-mi chinuia restul corpului persista, sporind odată cu scurge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canapea şi m-am luptat cu crampele. Pulberea roz scânteietoare din cochilie era o ispită permanentă. Voiam să cedez să caut alinarea drogului. De ce mă torturam oare într-atât? Existenţa mea înainte de a o cunoaşte pe Rug, o viaţă de singurătate, apatie şi sănătate relativ bună, părea acum destul de atrac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o pe Rug, mi-am spus – nu-ţi risca viaţa încercând să prinzi un leu-de-nisip; rămâi pe insula ta, caută evadarea în drog şi lasă intrigile planetei să continue fără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useră deja două nopţi de când nu mai luasem ger, iar coşmarurile accidentului nu apăruseră. Mă întrebam însă cât mai putea dura, cât avea să treacă până să am un coşmar de proporţii, care să reînvie groaza, durerea şi vinovăţia? Cât de uşor ar fi fost să scap de durerea fizică şi de ameninţarea angoasei mentale, arzând o dâră de ger şi ajungând…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să unde mă duceau aceste gânduri şi mi-am amintit expresia de fericire a lui Rug când auzise că vom zbura împreună. Aproape că am alergat afară din dom şi în josul potecii către chei. Am urcat în şalupă, am pornit motorul şi am accelerat peste ocean înainte să mă răzgândesc. După cincisprezece minute am ajuns la insula lui Abe. Am oprit şalupa şi am pornit spre vilă. Pe la jumătatea cărării m-am oprit, nu atât să admir peisajul cât să mă odihnesc. Mă simţeam slăbit; căldura mă t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bolovan, în mijlocul zgomotelor produse de o duzină de animale diferite şi am privit peste ocean spre contururile tremurătoare ale Feţei-luminate şi, mai departe, către perdeaua de foc ce dansa la orizont. Faptul că azi urma să pătrund în sălbăticia aceea neospitalieră nu mă încânta şi, nu pentru întâia oară, am început să mă întreb dacă ceea ce făceam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urcuşul către veranda suspendată deasupra pantei abrupte. Abe stătea lângă balustrada scundă, privind oceanul. Avea un binoclu atârnat de gât. M-am gândit că-l surprinsesem într-un moment de introspecţie personală, poate chiar de tristeţe. Se întoarse şi zâmbi, când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comandând aut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după o scurtă ezitare. Am început să mai ies; m-am întâlnit de câteva ori cu Rug Trev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paharul şi mă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mara ce zice? E notoriu faptul că o ţine pe fată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mai rece. Acum a ced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era momentul potrivit să-i cer informaţii asupra leului-de-nisip. Tocmai mă pregăteam să-i pomenesc despre solicitarea artistei, când i-am observat expresia. Mă privea cu un fel de îngrijorar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aş vrea să a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i-au trimis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nu-mi poate cr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Tamara, clătină el din cap. Mă refer la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 este o f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rezemă de balustradă şi-şi priv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ţi spun ceva. Poate că n-o să-ţi pl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am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imediat după ce-a murit Pat, Tamara m-a invitat de câteva ori la petreceri, evenim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stii de-astea. Firesc, am cunoscut-o şi pe Rug. Ne-am înţeles bine. Eu încă nu-mi revenisem şi Rug era fără t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sorbit nervos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am frecvent. Ştia că merg des pe Faţa-luminată şi m-a rugat s-o iau şi pe ea. Să-ţi spun drept n-aveam nimic împotrivă, însă maică-sa s-a opus. După o săptămână sau două, Rug mi-a cerut să-i aduc nişte flori-de-ger de pe Faţa-luminată. Mi-a zis că dorea să afle mai multe despre felul cum a murit sora ei. Bineînţeles, am refuzat-o. Mi se părea o idee nebună şi i-am spus-o. După aceea, n-a vrut să mă mai vadă. Recunosc, mi-a părut rău. Cred că vedeam în ea fiica pe care n-am av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a ger. Mi l-a cerut şi mie. Am refuzat-o —, totuşi se pare că fără urmări. Continuăm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pentru tine, zâmbi Abe. E clar că Rug a găsit pe cineva important pentru ea, care să nu reprezinte bătrânul arhetip al tatălui. Făcu o pauză. Tamara ce spune despre voi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 avertizat că am pătruns ilegal pe insula ei şi m-a oprit s-o văd pe fată. Pentru ca ieri să-mi spună că o pot plimba pe Rug cu delta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destul de radic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ost de acord să-i fac un serviciu. De aceea am şi venit aici. Am nevoie de sfa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evenimentul de pe insula ei? Te-a întrebat dacă ai fii de acord să-i prinzi un leu-de-nisip. Continuă să dorească unul. Mi-a spus că dacă-i aduc un leu, o pot lua pe Rug cu delta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hiar azi pe Faţa-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cot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nevoie şi de sfaturile tale. Tamara ţi-a zis de ce-şi doreşte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să-l transforme în animal de casă. În rest, are absolut totul. Un leu-de-nisip ar produce senzaţie în cercurile ei sociale. Făcu o pauză şi mă privi: Bob, de ce n-ai refuz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ând să te întâlneşti cu Rug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subconştient m-am temut că Rug nu va mai dori să mă vadă, dacă maică-sa strânge şurubul. Are o influenţă ciudată asupra fetei. Oricum am venit să te întreb cum anume ar trebui să procedez ca să prind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şi goli paharul, merse la automat şi umplu încă unul. Părea cufundat în gânduri. Se rezemă de balustrad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modalităţi, începu el. Una este destul de sigură, cealal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uci o cuşcă pe Faţa-luminată, la vreo sută de kilometri în interior, o umpli cu carne şi-o laşi acolo. Te întorci după câteva zile şi în noua cazuri din zece, ai prins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i aduc un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oloseşti cealaltă metodă. Iei o armă laser şi o cuşcă specială, mergi acolo unde sunt leii şi împuşti unul. Cu puţin noroc, va fi ameţit suficient timp ca să ai vreme să poziţionezi cuşca deasupra lui şi să-l capturezi. Dar 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dau în vânt după metod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vantajul ei este că ar trebui să existe două persoane înarmate. Şi preferabil, una trebuie să aibă cev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ii cu mine, Abe. Eu m-am băgat singur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putea lăsa singur acolo, pentru Dumnezeu! Oricum pe Faţa-luminată se întâmplă ceva şi vreau să arunc o privire, dacă tot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tinctiv, am privit peste ocean spre linia orizontului. Se zărea doar un zid de foc, permanent,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stângă centrului, imediat sub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după cinci secunde am fost răsplătit de imaginea unui fulger, semănând perfect cu o rază laser, care descria o linie paralelă cu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oţi vedea mai bine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binoclul şi, după o scurtă aşteptare, am văzut altă străfulgerare luminoasă, dispărând după curbura îndepărtată a emisferei. Spectacolul era extrem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e o oră, explică Abe. Sunt transmisii Telemass, care vin din sud şi se descarcă în vecinătatea vechii clădiri pentru Cercetăr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 să luăm camionul meu, capturăm un leu şi la întoarcere aruncăm o privir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cat costumele protectoare, ne-am înarmat cu puşti-laser şi am încărcat cuşca în spatele camionetei cu pernă de aer. Abe acceleră şi în următoarea oră am străbătut fără probleme oceanul liniştit. Drept înainte, ţărmul vertical, gălbui, al Feţei-luminate tremura şi vibra precum coardă unui instrument muzical. La orizont, linia de foc dansând, deasupra căruia se afla discul sclipitor al lui Beta Hydri, ce ardea pete purpurii pe r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ţinea strâns volanul şi pălăvrăgea întruna oarecum nervos; volubilitatea aceasta nu-i era deloc caracteristică şi puteam doar să bănuiesc că era emoţionat la gândul de a captura un leu-de-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ouă zile, comentă el, activitatea solară a fost extrem de susţinută şi de-aici şi aurora. Când se întâmplă aşa, temperatura creşte cu 10-20 de grade pest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punându-mi că vehiculul nu era izolat – aşa cum fusese avioneta – şi nici parbrizul polarizat; trebuia să ne bizuim exclusiv pe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intra la fel de adânc ca ultima dată, cel mai aproape sălaş de lei pe care-l cunosc este la graniţa dintre zonele albastru şi portocaliu, Pe de altă parte însă, vom întârzia mai mult acolo, depinzând cât de repede putem pune mâna p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inte, cu chipul scăldat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lipsit de viaţă al zonei de foc se apropie şi camionul sui pe nisip fără nici o hurducătură. Mi-am pus mănuşile şi am ridicat gluga; termometrul de bord indica temperatura interioară de 49°C. Ne-am abătut de la ruta urmată cu câteva zile în urmă, îndreptându-ne spre nord, unde, exista o regiune de râpe şi can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oc, spectacolul de lumină ţesută între Insula Principală din sud şi Clădirea Cercetării Solare era impresionant. Deşi clădirea se afla cu mult în stânga noastră, în afara razei vizuale, uriaşele fulgere aurii păreau scurte raze de foc, incendiind zona din jurul staţiei în explozi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Telemass îmi reaminti de vizita p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Abe că mă întâlnisem cu Doug Fou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riv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ştie cui aparţine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 gata să admită faptul că am văzut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nu-i încuiat la minte. Uniforma aparţine unei femei care lucra în staţie şi care recent a dispărut în decursul unei croa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Rodriguez; era adjuncta lu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anul trecut. Petrecea mult timp pe insula T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ug. De altfel m-a rugat s-o întreb pe Rug despre Rodriguez şi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m întrebat şi eu. Nu cred că deocamdată are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einer l-a întreba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aflat multe de la el, bineînţeles dacă era dispus să-i spună. Steiner şi Rodriguez aveau opinii diferite asupra modului cum trebuie condusă staţia. Rodriguez petrecea destulă vreme pe insula Tamarei şi am auzit-o de mai multe ori plângându-se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cufundaţi în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cu o sută de kilometri pe oră spre zona portocalie, lăsând în urmă un nor de nisip. În cabină, temperatura creştea mereu, ajunsese la 70°C; am băut un litru de apă din canistră şi mi-am coborât vizorul, însă n-am reuşit decât să atenuez strălucirea; căldura er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insuliţe de vegetaţie scundă – cactuşi, palmari cu flori roz, luminoase. La vederea lor am simţit un val familiar de încântare, urmat imediat de conştiinţa că zilele dependenţei mele de drog rămăseseră, din fericire, în urmă, apoi mi-am dat seama că senzaţiile de rău şi greaţă din timpul dimineţii dispăruseră. Eram încins, transpirat şi iritat, însă nu mă mai simţeam bolnav. M-am gândit iarăşi la evenimentele din decursul dimineţii şi am simţit uşurare şi mândrie pentru că avusesem tăria să refuz gerul din cochilie. În următoarea oră, străduindu-mă să-mi abat gândurile de la căldura înăbuşitoare, m-am concentrat asupra lui Rug şi a locurilor unde puteam merge cu delta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zona albastră, terenul începu să se schimbe. O fisură brăzdă nisipul deşertului lângă noi, deschizându-se după aceea într-o vale de rift, lungă de douăzeci de kilometri, lată de cinci şi adâncă de unul. Pe fundul ei îngust, ascuns de lumina directă a soarelui, am distins firul şerpuit al unui pârâiaş, mărginit pe alocuri de pete de verdeaţă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zvor subteran, comentă Abe observându-mi interesul. Irigă valea şi asigură adevărate oaze pentru animale. Nu suntem departe de zona de împerechere a leilor Se adună aici, o dată pe an, se împerechează şi nasc pui, apoi avansează spre interior, hrănindu-se cu stârvuri. Ar trebui să mai fie câţiva întârzia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al doilea canion, mai mare şi paralel cu primul. Abe a oprit şi am examinat împrejurimile. De aici şi până la coastă, ţinutul era sfârtecat de o mulţime de fisuri din care se înălţau aburi. Înaintea noastră, deşertul se oprea într-un canion lat. Un curcubeu atârna la jumătatea pantei opuse, în ceaţa fină creată de arcul perfect al unei cascade. Fundul văii era o junglă deasă, pe jumătate ascunsă de nori. Niciodată nu-mi închipuisem că pe Faţa-luminată putea exista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 super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ftul Cunningham, zâmb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descoperit? Am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a făcut-o prima echipă de explorare şi i-au dat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it după soţia mea. Pat. Şi-a pierdut viaţa anul 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şi coborî iute 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ul, Bob. Ha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laser din rastel, deschise portiera şi sări afară. Merse până la marginea canionului şi examină terenul de dedesubt. Am veni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dică o stâncă la cinci metri în josul pantei. Am alunecat într-acolo, ţinându-ne unul de celălalt pentru echilibru şi stârnind o mică avalanşă de nisip şi pietricele, scrâşnetele răsunând puternic în liniş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dăpostul stâncii şi Abe şi-a instalat arma pe trepied, aidoma ultimului apărător al unei străvechi caravane de nomazi. Eu gâfâiam de oboseală; poate că acum ne aflam cu cincizeci de kilometri mai aproape de coastă decât în ultima noastră incursiune, însă intensitatea exploziilor solare în creştere în ultima vreme anula, practic,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rata perioadei de împerechere, leii se menţin pe fundul văii, explică Abe. Imediat cum văd unul corespunzător, vreau să te întorci la camionetă şi s-o treci peste margine. Eu ameţesc leul, suim la bord şi ne ducem direct la el, până nu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rivind în josul pantei spre jungla îndepărtată. Se zărea câte un pterozaur, zburând printre vârfurile copacilor, însă nici urmă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Abe înjura ori de câte ori vreo mişcare de pe fundul văii se dovedea a fi o alarmă falsă. Nu-l mai văzusem niciodată atât de încordat; era foarte îndepărtat de obişnuita sa manieră reţinută şi m-a surprins că dorinţa de a captura un leu era caracteristică lui Abe pe care-l ştiam, conservatorul care-şi transformase insula într-un sanctuar pentru speciile ameninţat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curt. Sub vizor, am desluşit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in seara când Tamara mi-a făcut aceeaşi ofertă. Atunci n-am vrut s-o fac, pentru ea,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recunosc că am regretat că am refuzat-o. În ultimele două zile, ideea respectivă nu m-a părăsit deloc – chiar am v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asupr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ă s-ar putea să ai obiecţii faţă de ce doreşte ea să facă cu leul, am înălţat cl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parte din mine se opune. Bob. Însă o alta, cea infantilă, salut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ung fantomele, să mă răzbun. Ştiu că-i o prostie, că nu trebuie să mă cobor la aşa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zbuni? L-am îng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ăzbun, Bob, pentru ceea ce s-a întâmplat aici acum un an. N-ai ştiut? Pat a fost atacată şi ucisă de un leu-de-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am început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be! Dacă aş fi şti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tă-mă. N-ar fi trebuit să-ţi ce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ţi-am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nevoie de aşa ceva. Poate că va ieşi ceva bu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upul i se încordă şi privi în josul văii spre o siluetă care ieşise dintre tufişuri şi avansa încet, arând nisipul cu coarnele botului. La vederea animalului, am fost copleşit de forţa şi ameninţarea pe care le de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amionul! Şuieră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apoi în susul pantei, alunecând de câteva ori. Cu câteva secunde înainte de a ajunge, am auzit şuierul scurt al razei laser, urmat de un pocnet sec, când fulgerul lovi leul. Am plonjat în cabină şi am trecut camioneta peste marginea râpei lovind valahul cu pieptul când am început să cobor povârnişul, cu turbinele vuind. Abe suise pe stâncă şi când am trecut pe lângă el, sări pe platformă şi pregăti vin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sub noi, leul zăcea pe o parte, zvâcnind din labele butucănoase. Botul era căscat, lăsând să se întrevadă o aglomerare impresionantă de colţi de forma unor seceri, iar fruntea groasă era pârlită de impactul laserului, Am încetinit şi am tras lângă el fără să opresc turbinele, pentru a ne putea retrage rapid dacă animalul îşi revenea. Pe platformă, Abe se străduia din răsputeri să fixeze cuşca de braţul macaralei. Pe când aşteptam, întrebându-mă cât de repede îşi va reveni leul şi va contraataca, umbra zăbrelită a cuştii trecu peste cabină şi se opri deasupra animalului. Abe o coborî – dacă mai rămăsese o palmă liberă pe lângă leu – apoi activă barele din podea. Acestea mişcară leul, deplasându-l puţin şi se fixară în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comandă ridicarea cuştii şi vinciul gemu, iar camioneta se balansa pe perna ei de aer, când cuşca purtând o tonă de carne şi platoşă osoasă se înălţă, apoi trecu, îngrozitor de încet, peste cabină spre platformă. Coborî acolo şi camioneta se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întorc şi să pornesc în sus, când un al doilea leu apăru brusc dintr-un hăţiş de liane. Se opri atât cât să permită minusculului creier să evalueze situaţia, apoi apreciind că duşmanul era camioneta, se năp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Am răcnit. A fost primul şi ultimul lucru pe care l-am putut face înainte ca leul să lovească cu fruntea în bara din faţă. Şocul năprasnic trimise camioneta într-un derapaj necontrolat. M-am luptat cu comenzile, turbinele ţiuind în efortul de-a menţine echilibrul şi înălţimea cu o încărcătură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stabilizez. Năucit leul se sculă de jos şi, abia când am văzut că fixa o altă ţintă, l-am zărit pe Abe. Impactul îl azvârlise de pe platformă; era în patru labe, la jumătatea distanţei dintre mine şi animal. Ignorând camioneta leul se năpusti către prada mai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am scos capul prin geamul deschis şi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rezenţa de spirit să se lipească de sol, când camioneta trecu peste el şi izbi în leu. De data aceasta se auzi un trosnet de os, bara din faţă sări, iar capota se îndoi. M-am răsucit cu volan cu tot şi vehiculul viră, descoperindu-l pe Abe întins pe burtă, la câţiva metri de animalul ameţit, care începuse să-şi mişte labele. Am accelerat din nou, şi-am deschis portiera. Zoologul s-a ridicat împleticindu-se şi a sărit în cabină, exact înainte ca leul să atace şi să lovească portiera în urma lui. Am deschis droselul şi am pornit în susul pantei. Iar Abe se înmuie în scaun şi începu să râdă şocat şi uşur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canion, am oprit turbinele. Camioneta coborî pe sol; răcindu-se, motorul ticăia. Leul din cuşcă nu-şi re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b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şi râ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Bob. Îţi sunt dator. Nu mi-ai spus niciodată că ai fost campion la cursele de demola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i-am răspuns. Am zdrobit numai n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delung din canistră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locurile şi Abe alese o rută paralelă cu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vreodată ce s-a întâmplat acolo, anul trecut? Mă întrebă după un timp. Continuă înainte să-i pot răspunde: Urmărisem leii vreo doi ani până am descoperit canionul şi când am înţeles că era terenul lor de împerechere, ne-am decis să-i filmăm. Am fi putut instala camere cu telecomenzi pe fundul văii, dar eu am vrut o chestie şi mai bună. Îţi poţi imagin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borât acolo ca să-i fil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sem să coborâm în vale, să ameţim unul şi să-i montăm o cameră. Făcusem aşa ceva cu animale mai mici, însă niciodată cu unele mari şi periculoase ca leii-de-nisip. Ştiam însă că o rază bine ţintită îi putea năuci îndeajuns ca să le prindem o minicameră de ţeastă. Trebuia să fie o chestie rapidă, de rut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ca dinapoia noastră, leul urlă. Am privit în retrovizor şi vederea animalului furios, la numai un metru de noi, mă indispuse. Pe când mă uitam, se ridică şi se izbi de gratii. Camioneta lunecă în lateral şi Abe se luptă s-o aducă pe traie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urmă el, am coborât în vale cu camioneta – era chiar asta – şi două lasere, ne-am oprit şi-am aşteptat. Nu după multă vreme, a apărut un leu, adulmecând pe lângă noi. L-am aşteptat până s-a întors să plece, am tras şi l-am lovit în cap. S-a prăbuşit imediat şi n-a ma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trânse puternic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şi ne-am apropiat de el. Pat avea camera. A venit în dreptul capului şi a poziţionat-o la baza coarnelor frontale. Eu am legat curelele. Am lucrat rapid. Apreciasem că aveam la dispoziţie patruzeci şi cinci de secunde maxim şaizeci. Apreciasem greşit. Leul şi-a revenit şi s-a ridicat. Am alergat, însă era între Pat şi camionetă. Pat a încercat să-l ocol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a tăiat calea. Prostia a fost că-mi lăsasem laserul în cabină. A trebuit să fug după el în timp ce le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 ce-o ataca pe Pat. Am golit vreo duzină de încărcături în el, probabil că l-am ameţit pentru multe zile. Apoi am luat-o pe Pat şi am dus-o în camionetă. Cristoase, era rău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mi-am spus că dacă ajung destul de repede pe Princip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unile medicinei moderne şi alte chestii de-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şchira degetele pe volan, apoi le strânse din nou şi scutură din cap: Degea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juns după două ore şi chirurgii s-au apucat imediat, dar degeaba. Nu mai puteau face nimic. Râse brusc, amar. Din ziua aia, m-am ferit de lei. M-am învinuit că nu-mi luasem laser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l-aş fi lu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privi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em juca de-a „dacă” oricât de mult, Bob, doar nu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apoi în tăcere şi următoarele treizeci de minute niciunul dintre noi n-a scos nici un cuvânt. Numai leul răgea, protestând şi izbindu-se de pereţii laterali ai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de Cercetări Solare se ivi din pâcla arşiţei la orizont, un zigurat de blocuri orbitor de albe, cu ferestre negre, înclinate. Alături distingeam parcă o altă clădire, mai mică – deşi nu-mi aminteam să o fi văzut acolo. Operaţiunile Telemass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intră pe poartă, pătrunzând în curte. Opri camioneta în faţa clădirii, deschise portiera şi sări jos. Rămase locului. Privea gânditor şi preocupat de la staţie la camionetă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îmi z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rapid, lunecând sub bord. Abe trânti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ni cineva. Strigătul reverberă din clădire, acompaniat de zgomotul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mea, nu puteam zări decât creştetul lui Abe. După câteva clipe, lângă el apăru o şapcă Telemass azurie şi ţeava unei puşti-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sti paznicul Telem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aici şi am văzut luminile. Sunt Abe Cunningham, zo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veniţi cu mine, domnule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zgomotele paşilor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fâşiat între dorinţa de a rămâne locului şi de a sări jos, ca să-i urmăresc. Totuşi avertismentul lui Abe şi paznicul înarmat convinseră laşul din mine. Am rămas pe loc, ghemuit in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ai multă vreme am început să-mi analizez ridicolul reacţiilor. Nu aveam nici un motiv să presupun că Abe se afla în pericol. La urma urmei, paznicii Telemass cu lasere reprezentau o prezenţă obişnuită pe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aflu ce se întâmpla cu Abe. M-am ridicat, am deschis portiera şi am sărit jos. În aceeaşi clipă, terenul din jurul staţiei a fost scăldat într-o explozie de lumină aurie, cu durata unei străfulg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m-am îndepărtat de camionetă, am ocolit staţia şi am zărit ceea ce, puţin mai devreme, crezusem că era o altă clădire. Acum vedeam că nu era vorba de aşa ceva. În curtea Staţiunii de Cercetări se afla o duzină de containere industriale lungi – un monolit, conturându-se pe orizont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Abe, de paznic, sau de orice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clădirii, Organizaţia Telemass montase o, mica platformă hexagonală din metal, având lăţimea de vreo cincizeci de metri. Lângă ea se găsea un turn de control, identic cu cel de pe Principală, dar mai mic. Peste aparatura Telemass domnea un aer de nemişcare şi pustietate similar cu atmosfera din restul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ângă containere. Pe suprafaţa corodată a primului scria: B26a/Hidroponice/Meridian/Beta Hydri VI. Pe următorul am citit: B26/Secerătoare/Meridian/Beta Hydr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asemenea obiecte fuseseră trimise pe Meridian şi de ce Organizaţia Telemass considerase necesar să le depoziteze aici, în ţara nimănui. După aceea mi-am amintit fulgerul de lumină aurie şi am înţeles că Abe fusese teleportat înapoi, pe Insula Princip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amionetă, am ieşit din curte şi am pornit spre ocean, simţindu-mă nu atât tulburat cât mai degrabă derutat. Mişcările furioase ale leului din cuşcă m-au silit să mă concentrez doar asupra condusului. După o oră, am ajuns la oceanul binevenit şi după alte treizeci de minute opream pe cheiul insu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făcut legătura cu Staţia Telemass. Am cerut să vorbesc cu directorul Wolfe Steiner – însă mi s-a spus că era ocupat şi nu putea vorbi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lmat, gândindu-mă că-mi făceam probleme inutile; probabil că Abe fusese reţinut deoarece pătrunsese în mod ilegal într-o zonă aparţinând Organizaţiei Telemass. Mi-am spus că mi aveam motive de îngrijorare. Am hotărât să nu-l mai sun pe Doug Foulds pentru a-i cere sfatul. Fără îndoială, Abe avea să mă caute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leul-de-nisip. Am făcut un duş, mi-am schimbat hainele şi am plecat spre insula Trev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balat motorul camionetei şi, ieşind din port, am pornit de-a lungul unui drum îngust care ocolea golful şi suia lin spre domul din vârf. Leul nu mai răgea şi se mulţumea să roadă barele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ajiştea unde se ţinuse petrecerea, am oprit camioneta şi am coborât. Undeva în lateral, o echipă de muncitori lucra într-o zonă împrejmuită cu zăbrele: viitoarea locuinţă a leului-de-nisip. O baterie de reflectoare era orientată spre interior, pentru a asigura animalului lumina şi căldura Feţei-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Trevellion, cu solzii sclipind, vineţiu în razele soarelui supraveghea operaţiunile. Trecea de la un om la altul, dând sfaturi şi instrucţiuni cu obişnuitul ci aer de superioritate. M-am uitat după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întoarse, mă zări şi porni peste gazon, cu aripioarele fremătând în curentul stârnit de mersul ei. Chipul de peşte, nemişcat era la fel de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rosti ea. Să înţeleg că animalul nu ţi-a provoca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introduseseră o sanie – gravi sub cuşcă şi începuseră s-o transporte spre împrejmuire. Am rămas unul lângă celălalt, privind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spre Faţa-luminată, Abe îmi dăduse o dischetă cu informaţii strânse de el asupra leilor-de-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soţit Abe Cunningham. Vă trimite asta. I-am arătat discheta. Câteva detalii despre cum să creşteţi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cercetările necesare. Oricum mulţumeşte-i lui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erutat, cu discheta întinsă ca o mână gata să fie scuturată. Am pus-o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 este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tudiază, dar va termin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iscut cu ea despre ziua de mâine.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m uitat spre femeia-peşte, dacă mă poat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mi azvârli ceea ce bănuiam că era o privire rece – deşi toate privirile ei, cu ochi care clipeau rareori, puteau fi descrise ca fiind reci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de cuvânt, Benedict. Bineînţeles că te poate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şi i-am privit pe lucrători coborând cuşca în îngrăditură. Deschiseră uşa şi leul-de-nisip ţâşni afară, goni prin interior şi atacă gratiile când îşi dădu seama că libertatea lui era iluzorie. Acestea tremurară sub asalt. Animalul degaja o duhoare acră, de putrefacţie şi, deşi era întemniţat, ferocitatea lui primitivă mă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răsuc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de băut,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aştepte răspunsul, porni către dom. Am urmat-o bucuros să plec de lângă leu. Mi-l imaginam evadând din cuşcă şi ucigându-i pe toţi cei de pe insulă. Nu pentru prima dată, m-am întrebat dacă ştiinţa medicului avea să fie suficientă pentru a potoli şi controla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onul uşor afundat, care ocupa un sfert din dom. Cei doi pereţi interiori erau acoperiţi cu opere de artă semnate, după cum am constatat examinându-le îndeaproape, cu scrisul flamboiant al Tamarei. Erau montaje de cristale şi pietre preţioase, atrăgătoare pentru ochiul meu de n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de început lipsite de mare valoare, vorbi ea din celălalt capăt al încăperii. Doreşti un coniac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lţumirea femeii i-am spus că prefer un suc de fructe. Mi-a întins un pahar dar, în loc să rămân lângă ea şi să întreţin o conversaţie, m-am plimbat prin încăpere, privind şi celelalt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puse pe piedestaluri: sculpturi în fiecare material imaginabil, de la cristal la lemn şi de la aur la diamant. Mi-a atras atenţia faptul că, spre deosebire de creaţiile lui Maximillian Trevellion, cele semnate de Tamara nu erau la fel de realizate. Mi-am amintit că ea fusese recunoscută drept artistă originală, cu evenimentele pe viu, de-abia după mo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mijlocul salonului, lângă o sculptură triunghiulară din cristal. Sorbea delicat dintr-o cupă monstruoas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de ucenicie, am exersat în toate materialele, Benedict. Am considerat permanenţa acelor lucrări atrăgătoare – deşi, în acelaşi timp, eram nemulţumită. În ce constă avantajul păstrării unei opere de artă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mi se par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enedict, rosti tăios Tamara. Nu ştii! Lucrările acestea sunt grosolane şi vulgare. Le păstrez pentru ca să-mi aducă aminte de eşecul meu – pentru ca să mă îndemne să produc lucrări măreţe. Când se va atinge evenimentul absolut, voi fi extrem de încântată să distrug cu mâna mea fiecare din ac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bţineţi aprecieri pentru evenimente,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agale di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ntotdeauna o poetă, iar creaţiile mele cele mai recente sunt cele mai bune. Combinând cuvinte evocatoare şi imagini de excepţie se pot obţine lucruri mult mai interesante decât operele acestea statice. Până acum însă nu m-am gândit să înregistrez şi să-mi păstrez evenimentele pentru posteritate – sau, de fapt, m-am gândit, dar dificultăţile tehnice ale unei asemenea întreprinderi m-au opr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m-am ocupat în mod aparte de soluţionarea lor şi următorul meu eveniment va fi înregistrat şi difuzat. Va avea loc peste trei zile. Eşt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urprins, i-am mulţumit. Mă mira brusca amabilitate, la scurt timp după ce-mi interzisese să mai pun piciorul pe insulă şi s-o văd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spectaco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junsesem într-un punct mort. Mă adusese aici ca să mă invite la următorul ei eveniment, iar eu acceptasem politicos. Acum mă simţeam stânjenit. Fără îndoială, orice alte observaţii ale mele referitoare la opera ei urmau să fie primite cu indiferenţă şi nu era o femeie care să-şi treacă vremea flecărind. Mi-am băut grăbit sucul, întrebându-mă dacă puteam îndrăzni să-i cer s-o văd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 ma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salopetă de lame argintiu şi surâzătoare, fata apăru de sub arcada ce ducea spre restul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edict! Ce fa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dinainte de a o vedea pe maică-sa, era fata cea plină de viaţă pe care o cunoşteam; apoi, când Tamara păşi dinapoia cristalului ce o mascase, Rug amuţi şi o privi cu ochi mari, de parcă etalarea unei normale exuberanţe tinereşti era suficientă pentru a atrag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Nu te-am văz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 nu tolerez întreruperile. Ai putut crede fie şi numai o secundă, că aş lăsa un musafir singur? Benedict şi cu mine discutam despre lucrările mele. Îţi sugerez să ieşi, pân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i cu un ton care nu admitea nici o împotrivire. Fără să mai privească spre mine, Rug traversă grăbită salonul şi ieşi. Am privit-o străbătând pajiştea de afară şi urcând colina de lângă dom, cu mâinile în buzunare şi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scuz pentru comportarea fiicei mel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lui Rug? Am clătinat din cap. Dar n-a făcut nimic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u că un surâs flutură pe buzele e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 este un copil voluntar. Văd în ea multe trăsături de-ale mele la aceeaşi vârstă… Aspecte ce nu mă încânt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aşteptaţi să crească, să-şi dezvolte propriul caracter, dacă o ţineţi întemniţată aici şi o trataţi în felul acesta? V-aţi gândit vreodată că ar putea creşte în ochii dumneavoastră dacă i-aţi acorda puţ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explicat situaţia, replică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încheia acolo, să ies şi s-o caut pe Rug. Însă aroganţa artistei mă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de ce o tra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upeţi legătura cu trecutul, am continuat. Să uitaţi tragedia şi rolul lui Rug şi să învăţaţi s-o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alonul şi am privit afară, prin peretele curb şi transparent al domului. Rug stătea pe colină, cu picioarele încrucişate sub ea şi cu spatele spre noi. M-am întors către Tamara, care se rezemase de un piedestal şi mă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un artist de talia şi sensibilitatea dumneavoastră îşi poate soluţiona mai bine proble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lăsă capul pe spate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nu eşti un artist, Benedict. Crezi că deoarece noi încercăm să obţinem perfecţiunea, vieţile noastre sunt perfecte? Mai gândeşte-te! Noi creăm artă din haos, încercăm să dăm sens măştilor existenţei noastre. Viaţa mea intimă şi relaţiile mele nu mai contează, importantă e opera mea. Arta îmi hrăneşte nevroza. Fără ea, n-ar exista nic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biectele de pe socluri şi piedes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m arăta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sunt creaţii ale frumosului, am spus.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sesem gata să spun „nu ale nebuniei”, dar mă op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gest larg,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hi şi imperfecte. Importante sunt creaţiile mele recente. Se opri şi-mi aruncă o privire calculată: Dar dacă nu mă crezi, vino la următorul meu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ermină con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le duci la Rug; te aşteaptă. Însă înainte de a pleca, doresc să-ţi pun o întrebare: o iubeşti pe fiica mea,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ângă ieşire, m-am întors şi am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mir bravura, i-am răspuns şi rezistenţa. Mulţi n-ar fi suportat regimul pe care i-l aplicaţi. Am înălţat din umeri.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ei gelatinoşi mă priveau impa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compătimesc. Dar asta nu înseamnă că nu simt şi o afecţiunea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mă studie cu o privire atât de rece, încât, pentru o clipă, mă înfioră, apoi se întoarse şi-şi umpl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domul, am traversat pajiştea şi am suit colina, spre Rug. Fata privea întinderea oceanului fără să o vadă cu adevărat; ţinea mâinile în poală,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obos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um vom plana împreună, zâmbi Rug. Mă întrebam cum se vede insula din a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ălţă sprâncenele, brusc alarmată; Pot mer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îndeplinit promisiunea, i-am răspuns. Vin să te iau, cum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Tamara s-a răzgândit. N-aş vrea să fac ceva ce nu vrea, mai ales d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ce vorbeaţi? Mă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rta ei. Despre tine. Cred c-am înfuriat-o. I-am spus că nu-mi place cum te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stau ş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mi mai dau seama. Îşi privea mâinile în timp ce vorbea şi m-am întrebat dacă spunea adevărul. Bănuiam că declaraţia ei de indiferenţă stoică era numai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mâncat zilele după acciden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zorientarea i se citea în ochi precum imperfecţiunea dintr-o n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tălui tău. Motivul pentru care Tama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scurt de disperare, sau poate de neajutorare, înaintea ignora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rai nici când trăia tata. Tamara m-a urât cu mult înainte de accident – dar pe atunci cred că nu ştia exact motivul. Nu ave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tr-o tăcere cu atât mai profundă, cu cât era evident că voia să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urmură, înainte de accident era chiar mai rău. Tamara mă ura şi bineînţeles habar n-aveam de ce. Am priceput 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tr-un gest de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nu avea succes când trăia Max, spuse ea. Câştiga binişor, poeziile erau populare, însă rămânea permanent în umbra lui. Se străduia, totuşi nimic din ce făcea n-o mulţumea. Nu era recunoscută drept o mare artistă, aşa cum dorea. Nimic nu-i mai autodistrugător decât insuccesul artistic, Bob. Se ura pe sine, deşi personalitatea ei nu-i permitea aşa ceva. O vreme şi-a îndreptat sentimentul ăsta împotriva lui Max, minimalizându-i succesul. Apoi a apărut Jade şi după aceea eu – de parcă am fi fost programate să existăm pentru simplul motiv că Tamarei îi trebuiau şi alţii pe care să-i urască. Recunosc sincer, primii ani nu mi-i amintesc. Sunt neclari. Ţin minte doar că eram foarte nefericită şi nu pricepeam de ce mama mea mă trata aşa cum o făcea. Nici tata nu era de cine ştie ce ajutor. Era prea ocupat cu lucrările lui. De abia mă băga în seamă. Apoi Max a murit şi brusc Tamara a avut un motiv să mă urască. Bănuiesc că a venit ca un soi de uşurare. Aproape c-o puteam accepta. Ştii, deşi îl respingea pe Max ea tot îl iubea. Eu trăiam în locul lui şi în felul ăsta avea un motiv clar să mă de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Tamara a obţinut primele ei succese adevărate de artist după moartea lui Max. Cu adevărat trist este că, deoarece asta s-a întâmplat abia atunci, Tamara dispreţuieşte succesul şi se urăşte chiar mai mult pentru că n-a avut parte de el când trăia soţul ei. Este dezechilibrată, Bob. Totuşi aş prefera să nu se răzb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priveam insula, spre panta următoarei văi. Era luminişul pe care-l vizitasem împreună cu Rug. M-am gândit la Jade Trevellion şi la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o trata pe Jade la fel ca pe t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deam putere una celeilalte. N-o iubeam pe Tamara şi asta ne apropia şi mai mult. Nu ştiu dacă înţelegeam lucrul ăsta pe atunci, sau l-am înţeles doar mai târziu, când am ajuns să pricep de ce Tamara ne ura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ade l-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zis niciodată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încruntă Rug concentrată. Însă era de vârsta mea, suficient de mare ca să priceapă motivaţiile adulţilor. Tăcu, apoi mă privi: Sigur că trebuie s-o fi înţeles pe Tamara. În ultimul timp devenise tolerantă faţă de ea, adesea îi lua apărarea. Mă înfuria. Nu înţeleg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ultimul ei an, Jade a început să lucreze împreună cu Tamara la mai multe proiecte. Părea ciudat că mama îi permitea să participe la creaţiile ei. Ţin minte că pe atunci mă simţeam trădată. Lucrau împreună când s-a petrecut accid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u, nedorind parc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iarbă şi am privit cerul. Înaintarea lentă a ecranului aducea un amurg trandafiriu peste insulă. Ne uitam la pterozaurii care migrau en masse către Faţa-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zburăm cu deltaplanul pe Principală, am spus. Dacă vrei, putem merge la muzeu, ca să vedem sculptura. După aceea după-amiază, avem o programare la un neuro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acord,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ea. Atât doar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dică din umeri: Gândul s-o înfrunt pe Tama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 ridicat într-un cot şi am apucat-o de mână. Tamara n-are cum afla, e clar? Ea ştie că ne plimbăm cu delta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 să par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edicul mă poate trata? Doctorul Tamarei va afla cu siguranţă şi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i ocazia perfectă să ple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deşi părea în mod clar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ecranul acoperind soarele, umbra gonind peste apă către insulă. Orizontul Feţei-luminate ardea precum un morman de tăciuni pâlpâitori. Rug stătea lângă mine şi, privind-o, am întrezărit un licăr argintiu la ceafa ei, sub şuviţele lungi şi blonde. Fără un cuvânt, am tras-o spre mine – se încordă puţin interpretându-mi altfel gestul – şi înainte de a putea protesta, i-am răvăşit părul, descoperind o consolă; o bandă îngustă, încastrată î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tingându-şi ceaf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plificată,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m râs.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luat mâna şi i-am dus-o la consola mea occipitală. O sub-corticală, i-am explicat, cu cipuri în zece regiuni din creier. Când eram pilot, o foloseam ca să mă integrez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că doctorul să-mi poată controla starea, rosti Rug atingându-şi propriul implant. El doar interfaţează şi ved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bolnav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ţin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ni de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ola mi s-a instalat imediat după ce mi s-a diagnosticat tumoarea. Şovăi: Te rog, Bob</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âse şi stelele răsăriseră deasupra Feţei-întunecate. O vreme am rămas tăcuţi, privind punctele strălucind aidoma unor vârfuri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rugămintea lui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rostit, scoţând fotografiile din buzunarul interior al jachetei: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oz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nnah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 prietenă cu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Ţuguie buzele: În mod rezonabil, presupun. Petrece mult timp pe aici. Deşi n-am mai văzut-o d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a mai pomenit-o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ânse din umeri.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Părea alarmată. Cum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be şi cu mine am găsit resturi ale uniformei ei pe Faţa-luminată. Doug Foulds consideră că cineva ar fi putut s-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go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driguez şi-a petrecut atâta vreme pe aici încât simt că ar trebui să mi-o reamintesc mult mai bine. În realitate, nu ţin minte să fi vorbit vreodată cu ea. Deşi ştiu că trebuie să-i fi vorbit, cândva. Mă privi în ochi: Asta-i partea cea mai neplăcută a bolii mele, Bob. Nu durerea, ci faptul că bucăţi întregi din trecutul meu, pur şi simp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tăcuţi stelele, ţinându-ne de mână, până când Tamara a ieşit din dom şi-a strigat-o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dădu drum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mara. Ne-am sculat în picioare: Ne vedem mâ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prăbuşi în jos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ătre camioneta de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jumătatea potecii spre domul meu când am auzit bâzâitul permanent al vid-ecranului. Am alergat restul drumului, aşteptându-mă ca apelul să se întrerupă imediat cum ajungeam în salon. Am lovit butonul accept şi m-am prăbuşit epuiza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mural pâlpâi şi se aprinse. Abe mă privi. Era îmbrăcat tot în costumul de protecţie. Părul lui lung şi sur era răvăşit şi nu se bărb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am că n-o să ma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şti, Ab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hotelul Meridian Star. Stau aici o vreme. Cred că-i mai sigur, decât să mă întorc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rădăcina nasului, adâncit în gânduri. Mâna îi tremur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restat la staţie şi m-au teleportat pe Principală. M-a anchetat Steiner. L-am întrebat ce-i cu containere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os din birou şi mi-a explicat că bănuia că există microfoane. Apoi mi-a spus totul. M-a avertizat că dacă consilierul lui află că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dică din umeri. Mi-a sugerat că dacă Weller află, el nu-mi mai poate garanta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expres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a vin să te văd, în curând. Atunci o să-ţi zi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u în Principală. Ne-am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nu te-aş băg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be! Vreau să ştiu! Din expresia feţei lui îmi dădeam seama că avea nevoie să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fixeze, parcă hotărând calea ce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o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eul de Artă Modernă. Ne întâlnim în hol, pe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rcă să zâmbească apoi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vind ecranul gol, încercând să pricep ceva din tot ce-mi spusese. Fie ca o reacţie la starea lui, fie pentru că simptomele abstinenţei atinseseră din nou vârful lor ciclic, mă simţeam îngrozitor. Membrele îmi tremurau, iar durerea din partea superioară a stomacului era dublată de un junghi pulsând în ceafă. Nu ştiam dacă abstinenţa de la ger ucisese pe cineva, dar acum mă simţeam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napea. Cochilia se afla în faţa mea, pe măsuţă. Am apucat-o şi am ţinut-o în poală. Unele granule din moviliţa de pulbere trandafirie scânteiau precum diamantele. Am inspirat adânc, bucurându-mă de aroma greţos de dulceagă a drogului neprelucrat. Era suficient să iau puţin între două degete, să-l presar pe discul de cupru al arzătorului să-l aprind şi să inhal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mp de opt sau mai multe ore aveam să uit totul – situaţia lui Abe, dilema lui Rug, durerea care-mi chinuia trupul – iar dimineaţă aveam să mă simt mult mai bine, vindecat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tea mea raţională recăpătă controlul. M-am împleticit afară din salon, m-am încuiat în cameră şi am petrecut o noapte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e la altitudinea de peste un kilometru, oceanul şi arhipelagul întins de-a lungul arcului său lat şi albastru se reduceau la o perspectivă ce putea fi observată în totalitate. În mod similar, dramele şi incidentele petrecute în domurile multor insule erau micşorate, reduse ca semnificaţie. În ultima săptămână fusesem implicat în atâtea evenimente încât uneori îmi venea greu să mai înţeleg ceva: felul cum Tamara o trata pe Rug, boala fetei, descoperirea de pe Faţa-luminată şi, după ultima discuţie cu Abe, implicarea evidentă a directorului Stein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mi să părea că toate erau legate între ele, nu puteam discerne structura generală. Desprindere a mea de suprafaţa planetei nu-mi oferea răspunsul într-o măreaţă străfulgerare transcedentală şi nici nu-mi permitea să văd seria de incidente într-un singur mozaic de circumstanţe clar legate între ele, totuşi, brusc, am priceput ce anume era important pentru mine în vălmăşagul de mister şi confuzie. Porneam acum pe un drum despre care speram că putea aduce eliberarea lui Rug de sub influenţa maică-şi. Simţeam însă că nu puteam fi la fel de optimist asupra modului cum să-l ajut pe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orizontală în harnaşamentul termic de sub aripa galbenă, reflectorizantă, motorul bâzâind permanent. Am privit insuliţele ce se pierdeau în depărtare. Chiar sub mine, presărată cu o duzină de domuri argintii, era cea a lui Abe. Am depăşit-o în mai puţin de o secundă şi am continuat peste oceanul scânteietor. Când insula Trevellion apăru dedesubt, mult mai mare decât cele dinaintea şi dinapoia ei, am înclinat şi am descris o spirală largă şi leneşă spre plaja unde hotărâsem întâlnirea cu Rug. Mi-am coborât picioarele şi m-am oprit uşor pe nisip, cu aripa precum un baldachin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zărea nicăieri, dar era încă devreme. Plecasem de acasă înainte ca marginea ecranului să fi dezvăluit soarele. De abia acum, lumina lui Beta Hydri ardea peste pustiurile Feţei-luminate, alungând umezeala din văzduh şi încălzind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minute în chingi epuizat. Partea bună era că azi nu mă simţeam mai rău decât ieri la aceeaşi oră; speram că efectele abstinenţei începeau să se reducă. În mod sigur, dacă crizele de transpiraţie şi tremurături, însoţite de greţuri, se înrăutăţeau, mi se destrăma şi hotărârea de-a nu mă mai atinge de ger. Îmi părea rău că nu fusesem îndeajuns de decis ca să-mi distrug provizia de drog – însă laşul din mine se îngrozise la gândul de a reteza legătura cu viaţa singuratică pe care o dusesem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in harnaşament, am traversat plaja şi m-am aşezat pe un bolovan, cu faţa către ocean. Eram destul de îngrijorat, nu atât datorită zborului cu un pasager până pe Principală, ceva ce nu mai făcusem niciodată, ci de ceea ce avea să se întâmple acolo. Azi urma să aflu în mod precis cât de gravă era boala lui Rug şi dacă exista, sau nu, un tratament efectiv şi ieftin. Bineînţeles exista şi posibilitatea ca Tamara şi medicul ei să fi spus adevărul în legătură cu costul tratamentului. De asta mă temeam şi, poate, de gândul că maică-sa îi ascunsese ceva, că boala era chiar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zeci de minute şi fata nu apăruse. M-am gândit că poate Tamara se răzgândise, după observaţiile mele de ieri şi nu-i mai permisese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traversez plaja, când am zărit silueta masivă a unui paznic la capătul potecii care suia dealul. Stătea cu un picior pe zidul scund de beton, cu braţul pe genunchi. Atitudinea lui, în acelaşi timp relaxată şi ostilă, sugera că mă urmărea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să mă apropii, apoi coborî mâna pe mânerul armei din toc. M-am îndreptat către el şi privirea lui fixă m-a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evellion rosti el fără să-şi schimbe poziţia, îţi sugerează să-ţi iei scula şi să te-ntorci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Rug,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ipule, clătină el din cap. Puştoaica nu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i-au broboni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mnei Trevellion că avem o înţelegere. Vreau s-o văd pe Rug. Am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infinită răbdare, paznicul ridică un braţ, barându-mi calea. Zâmbetul lui mă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o dată: puştoaica nu vrea să te vadă. Ai avut o ocazie şi-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lasă întrebările şi suie-te în aparat; nu mă sili să te-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folosirea prenumelui meu mă îngrijora mai mult decât felul afectuos în care îşi mângâia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gândindu-mă care ar fi fost varianta cea mai bună de acţiune. Nu puteam trece de el – totuşi nu intenţionam să plec spăşit, aşa cum mi se poruncise. M-am întors la deltaplan, mi-am fixat centurile şi am decolat. Fără să mă înalţ, am urmat linia ţărmului şi, când am ieşit din raza vizuală a paznicului, am coborât în golful unde-mi ancorasem şalupa cu ocazia vizitelor anterioare. Am lăsat deltaplanul şi m-am întors înapoi pe mal. Când am ajuns pe plajă, m-am pitit înapoia unui tufiş şi am privit cărarea ce urca dealul. Paznicul suia încet, cu spatele la mine. Am alergat peste nisip până la desişul unde Rug dispăruse în seara primei noastre întâlniri. După câteva minute am descoperit intrarea tunelului despre care îmi povestise, o deschizătură strâmtă între două stânci vulcanice negre, mascată de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ăuntru şi am căzut mai mult decât mă aşteptasem. Am aterizat, cu genunchi flexaţi, într-o grotă mică, slab luminată de o rază de soare venind de sus şi de lucirea palidă a unei linii de vopsea argintii, făcută – fără îndoială de Rug – de-a lungul zidului, pentru a marc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răsuflarea, cu tâmplele bubuind la gândul celor făcute şi am pornit precaut. Cu braţele întinse, m-am poticnit de-a lungul marcajelor de vopsea. Sub tălpi, stânca era denivelată şi, pe măsură ce înaintam, suia, urmând poteca de deasupra. În curând, pata de soare dispăru îndărăt, însă vopseaua continua să strălucească. Mergând cu tot mai multă încredere şi tot mai repede, m-am gândit la Rug şi la fericirea pe care trebuie s-o fi simţit când descoperise acest mijloc de evadare. La intervale regulate, alte tunele se ramificau – gurile lor se zăreau precum pete întunecate în penumbră. Mi-am dat seama cât de uşor te puteai rătăci, dacă n-ar fi fost ingeniozitatea lui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urcuş obositor, am ajuns la capătul drumului: dâra argintie străluci tot mai tare, bezna se destrămă şi tunelul deveni orizontal. Ajunsesem în altă grotă; printr-o] fantă de deasupra, pătrundea un snop gros de raze de soare. M-am strecurat prin deschizătură şi am ieşit la lumina zilei. Mă aflam într-o grădină micuţă, lângă un dom secundar legat de cel mare printr-un coridor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fiş strategic plantat masca intrarea tunelului. M-am ghemuit înapoia lui şi am privit peste pajiştea în formă de semilună. Peretele domului secundar era transparent, deşi lichidul roşu de la baza celor două membrane, interioară şi exterioară, dovedea că putea fi opacizat. Un pat mare şi rotund ocupa centrul încăperii. Pe el stătea Rug, întinsă pe spate, cu mâinile încrucişate la ceafă, privind plafonul. Alături era deschisă o carte mare. Fata părea pierdută în visare, sa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mboldul de a mă năpusti peste pajişte, ca să pătrund în dormitor şi s-o salvez în mod eroic – totuşi prudenţa m-a oprit. Mai întâi trebuia să mă asigur că nu puteam fi observat. Grădina era împrejmuită de tufişuri şi copaci, totuşi nivelul cel mai de sus al domului principal se înălţa peste camera lui Rug. Din câte puteam distinge, în secţiunea aceea a domnului nu era nimeni. Am părăsit adăpostul tufişului şi, aplecat, din mijloc, am alergat până la peretele curb şi transparent a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întrevăzu o mişcare şi se sculă în capul oaselor. Pentru o clipă, rămase încremenită, cu o expresie nedumerită pe faţă. Apoi sări din pat şi se repezi către uşa circulară. Se luptă disperată cu încuietoarea, având în ochi o privire ce trăda hotărâre. Mă fixa prin uşă: expresia îi deveni speriată şi se grăbi şi mai mult, acţionând zăvorul. Cu o bruscă şi oribilă intuiţie, m-am năpustit în uşă, deschizând-o. Rug se împotrivea, împingând-o cu umărul şi plângând în hohote. Pe neaşteptate, cedă şi m-am împleticit în încăpere. Fata mă privea încruntată, în mod clar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omnule Benedict, rosti 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salopetă verde, având aceeaşi culoare cu ochii ei. Îşi trăsese mânecile mult peste palme, cu un gest care mi se păruse atât copilăros cât ş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 gata să se repeadă asupra mea cu o ploaie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a întâmplat? Credeam c-am stabi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Am privit dincolo de ea, spre pat. Cartea cea mare era un album de fotografii, deschis la o poză a surorii ei. Alături se afla computerul de pe care învăţa poemele T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 pe mese şi rafturi, se aflau zeci de obiecte: elefănţei roz şi păpuşi arlechin, fotografii ale Pământului şi machete de nave. M-am simţit atunci mai apropiat ca oricând de Rug şi asta făcea cu atât mai insuportabil gândul s-o pierd. Am înţeles că ambele noastre viitoruri urmau să fie decise de ceea ce aveam să spun în următoarele minute. Trebuia să fiu foarte, foarte atent, aidoma cuiva care împiedică un sinucigaş aflat pe marginea hăului. Ideea aceasta aproape că mă pa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ţi-a spus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şoptit aproape neau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astă reacţie posibilă: tăcere. Continua să mă privească. Eram deja descumpănit. Rug avea ochii roşii şi umflaţi de plâns, iar buzele ei păreau mai pl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azardat să păşesc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cid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evărat! Strigă ea,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am simţit un val imens de uşurare, aproape de triumf. Ştiam că era la îndemâna mea să distrug orice minciuni răutăcioase îi spusese Tamara; era limpede că fata suferea deoarece crede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a zis Tamara, am continuat eu în şoaptă, aşa că nu-ţi pot spune adevărul până nu ştiu ce ţ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îşi înghiţi un suspin; atunci am înţeles de ce-şi acoperise pumnii cu mânecile salopetei – nu ca să mă lovească, aşa cum bănuisem, ci ca să-şi şteargă lacrimile. Clătină din cap,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ţi-ar f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u eşti vinovat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ai fost plătit ca să-i ucizi pe oamenii aceia. Mi-a zis că lucrai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tremurând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Rug. Nu-nţelegi? Maică-ta nu mai vrea să ne întâlnim, mai ales după tot ce i-am zis ieri. Nu vrea să-ţi acorde nici cea mai mică independenţă. În clipa când vei pricepe că ţi se deschide o întreagă lume, cu infinite posibilităţi – ce te va mai re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uspicioasă, neîndrăznind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 o contribuţie l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lotam naveta. Trebuia să fie un drum fără probleme; îl mai făcusem de multe ori. Pe traseul Pământ-Marte nu se petrecuse niciodată vreun accid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ţuguie buzele, punând în evidenţă vârful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întrebându-mă cât anume să-i spun; nu voiam să stric tot ce făcusem până acum printr-o cantitate prea ma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într-o distorsiune. Auto-pilotul s-a dereglat şi a trebuit să pilotez manual. Am pilotat prost. Aveam reacţii lente şi ne-am prăbuşit. Au murit cincizeci de diplomaţi Terrani şi familiile lor. Eu şi alţi câţiva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u eram vinovatul; fusese greşeala mea – un pilot mai bun ar fi salvat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a din cap, muşcându-şi buza inferioară. Când mă privi, în ochi i se cite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amara m-ar minţi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ristoase, te-a torturat psihologic de atâtea or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nu erau implicaţ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 mamei tale nu-i pasă cui îi face rău, ţie sau altuia. Ar face orice ca să obţină ce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privească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am continuat, ea se teme să nu te piardă. Dacă tu pleci, pe cine o să mai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lăsând cuvintele să-şi facă efectul. Rug fixa covoraşul dintre noi, sfâşiată între ascultarea faţă de mamă şi propriile 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plăti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rtă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a întâmplat?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Treptat o recâştigam de partea mea. Stătea lângă pat, acolo unde se retrăsese speriată, însă dăduse drumul manşetelor şi mă privea cu speranţa renăscută în ochii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un an în spit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enit pe Meridian? De ce n-ai mai pil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ident a avut loc o anchetă şi, desigur, am fost găsit vinovat de neglijenţă. M-au dat afară. Am ridicat din umeri. Aşa încât, am căutat un loc cald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rog care să-mi permită să u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voia să te urăsc. Probabil că s-a bucurat, văzându-mă cum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Bob. Dacă află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 gânditoare. Apoi luă o hotărâre, îmi pr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domul şi am traversat iute pajiştea, apoi am intrat în coridorul subteran. Rug alerga înaintea mea. Îi simţeam uşurarea, dar şi spaima că, fără intervenţia mea, ar fi putut crede orbeşte minciunile Ta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afară, ieşind în lumina soarelui şi am îngenuncheat îndărătul ferigilor. Nu se zărea nici urmă de paznici, pe plajă ori pe cărare. Mână în mână, am ocolit golfuleţul, direct prin mărăcinii de la baza dealului, apoi am traversat promontoriul. Deltaplanul ne aştepta precum un gigantic zmeu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ors cu faţa spre ocean şi i-am introdus coordonatele Insul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ug mă strâ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rătă ea spre vârful colinei. Pe cărarea ce înconjura insula, am desluşit silueta micuţă a unui paznic. Se îndepărta de noi, ţinând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depărtă părul de pe frunte; avea ochii plini de lacrimi. De-abia îşi mai putea controla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Rosti ea. Dacă aude motorul şi-i spune Tamar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ie! Am apucat-o de mână şi am ajutat-o să urce în harnaşamentul termic, apoi am tras fermoarul, închizând-o ca pe un copil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lângă ea. Eram gata de plecare – dacă n-ar fi fost paznicul. Nu părăsise cărarea, dar se afla mai departe, din fericire continuând să nu priveasc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ce până apare următor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era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mult. Sunt câţiva care patrulează permanent pr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ispăru înapoia une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scăm, am spus.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scurt, în mod clar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chestiile aste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şi am început să alerg pe plajă. Paznicii tot nu apăruseră. Singura noastră speranţă de a scăpa neobservaţi era faptul că vântul bătea dinspre insulă, purtând către ocean zgomo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e frică de înălţimi! Am răcnit în momentul înălţării, semiluna aurie de nisip micşorându-se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igă ceva: un amestec de spaimă, încântare şi neîncredere că eram în sfârşi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anat jos, deasupra valurilor, aşa încât corpul insulei se afla între noi şi domul Tamarei. Apoi m-am ridicat treptat, arhipelagul deschizându-s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Rug strânse mânerul comun şi privi în jos, părul ei lung şi blond flutur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insule! Strigă. N-am ştiut niciodată că sunt atâtea! Lacrimi argintii îi şiroiră pe obraji şi căzură în ocean. Am virat şi ne-am îndreptat spre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coboram pe pajiştea verde a Clubului Deltaplan, parcam aripa şi luam un taxi spre oraş. Eram nehotărât dacă s-o duc pe Rug la Muzeul de Artă Modernă. Pe de o parte, speram că lucrarea lui Jade şi Tamara ar putea exorciza spectrul care o obseda într-atât pe fată eliberând amintirile despre ceea ce se întâmplase cu sora ei; pe de altă parte, mă temeam ca în cazul unui eşec, Rug să-şi întărească convingerea potrivit căreia unica modalitate de a retrăi episodul acela o constituia folosirea 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străzile ticsite din Principal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 chiar vrei să mergi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Razele soarelui pătrunzând prin parbriz mă i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mai mult decât poţi rezista, am comentat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i spus şi despre ger! Credeam că mergem la muzeu tocmai pentru a deştepta nişte amintiri, ca să nu mai recurg la g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să te facă să-l doreşti şi mai mult, am murmurat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ângă muzeu, o clădire din marmură albă în stil grecesc clasic, situată la capătul unui bulevard lung, mărginit de arbori. Am urcat treptele şi am intrat în holul răcoros şi tăcut. Custozi în uniforme stăteau pe lângă pereţi. Şase arcade se deschideau spre tot atâtea galerii radiale, operele de artă expuse pe piedestale sau în vitrine micşorându-se în depărtare. La ora aceasta muzeul era liniştit. Unul sau doi vizitatori priveau sculpturile şi cristalele cu un aer solemn, dar majoritatea galeriilor erau pustii. Am cumpărat un catalog şi am consultat indexul: Tamara şi Jade Trevellion, Nemesis, sculptură laser, galeria şase, exponatul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sub arcada, în galerie. Lângă mine, Rug părea pierdută, parcă înţelegând pentru prima dată că urma să vadă cauza morţii surorii ei. I-am simţit mâna prinzând-o pe a mea şi strân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nu mai avea vizitatori şi mi-a părut bine. Îmi dădeam seama prin ce trecea Rug şi dorisem singurătate în momentul vederii scul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culoarul dintre două rânduri de exponate. De o parte erau expuse cristalele: fiecare bucată, de aproape un metru pătrat şi groasă de un centimetru, era aşezată înclinat şi oferea o suprafaţă corodată pentru a fi atinsă. Din punct de vedere vizual, nu erau spectaculoase, dar pipăitul transmitea sentimentele şi emoţiile creatorilor. În stânga se aflau mai multe sculpturi, începând cu reprezentările figurative ale fiecărui obiect imaginabil şi terminând cu opere abstracte. Materialele utilizate mergeau de la titan până la lemn. Suportul fiecăreia era etichetat cu denumirea piesei şi câteva date biografice despr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căutată ocupa o nişă chiar în capătul galeriei. Ne-am oprit în faţa ei şi am privit-o aidoma unor pelerini. Se găsea pe un postament din obsidian şi era luminată de deasupra – o construcţie geometrică din vergele argintii, semănând cu o tarantulă mecanică, înaltă de aproape trei metri şi multifaţetată ca un diamant. În stare dezactivată, deţinea o anumită putere primară a concepţiei, promiţând lucruri măreţe atunci când se conectau las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ăcuţa de pe piedestal am citit: „Nemesis – Tamara şi Jade Trevellion. Remarcabilă pentru designul novator, pentru utilizarea complexă a laserelor şi oţelului, care produc o excepţională armonie vizuală. Poate că atributul ei cel mai important este că efectul final a fost rezultatul unei tragedii, aşa cum devine evident în momentul activării lucrării. Tamara Trevellion este poet şi artist, iar Nemesis este prima ei creaţie expusă într-un muzeu. Jade Trevellion, fiica ei, a murit în mod tragic în timpul realizării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extul de două ori, tot mai puţin sigur că voiam să văd sculptura în stare activată. M-am uitat spre Rug. Citea, iar buzele i se mişcau încetişor. Termină şi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Rug a înaintat şi a trecut palma pin dreptul unei raze luminoase de lângă postament, întrerupând un circuit şi activând las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instantaneu şi spectaculos, ameţitorul spectacol de lumini obligându-ne să ne retragem un pas, surprinşi şi, la început, încântaţi. Din puncte situate de-a lungul muchiilor construcţiei ţâşniră raze laser, care traversară interiorul lucrării, creând pătrate de culoare mai închisă acolo unde se intersectau, într-un efect general asemănător tartanulu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vectorii policromatici ai nodurilor laser se zărea imaginea spectrală a unei figuri feminine, tot atât de lipsită de substanţă cât şi forma unei naiade proiectată pe o coloană de fum. Rug scoase o exclamaţie înăbuşită şi rămase cu ochii pironiţi asupra a ceea ce putea fi propria ei oglindire. Figura lui Jade Trevellion ne privea din păienjenişul de raze; la răstimpuri, imaginea tremura şi când focaliza din nou, Jade era prezentată din alt unghi, în altă poziţie, de fiecare dată cu alte haine. Asemănarea cu Rug era remarcabilă şi frustrantă – acelaşi păr lung şi blond, aceleaşi buze pline şi ochi verzi, oblici – cu atât mai mult cu cât recunoaştem veşmintele: costumul galben, tricoul şi şortul, salopeta din lame argin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imaginile lui Jade fuseseră distante, ca prin vis. Brusc, scena din reţeaua laser se modifică, deveni definită: Jade pe pajişte, într-un bikini roşu, pe care nu-l văzusem la Rug. Imaginea dădea iluzia că fata stătea de cealaltă parte a sculpturii, privindu-ne. Expresia ei era contemplativă, serioasă, chiar tristă. În timp ce priveam, făcu un pas înainte, încă un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ena se preschimbă în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se încleştase de mine, privind la seria de imagini fragmentate – un rapid colaj anatomic. Am desluşit curba unui şold, un genunchi lipit de stomacul dezgolit, o străfulgerare de ochi ver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zaicul dispăru şi reapăru peste o clipă în altă configuraţie: am întrevăzut o frântură dintr-un chip familiar, în ghearele durerii, o mână cu degetele răşchirate în agonie. Am lipit-o pe Rug de mine şi am încercat să-i acopăr ochii, deoarece simţeam ce avea să urmeze – dar ea îmi împ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mpreună cum silueta fragmentată a lui Jade Trevellion într-un bikini roşu căzu prin razele-laser încrucişate. Expresia de pe chipul ei era una de teroare încremenită, de parcă în ultima secundă de conştientizare înţelegea pe de-a întregul uitarea ce avea s-o înghită. Razele precum bisturie o făcură bucăţi. Segmente de braţ şi picior, abdomen şi cap, se rostogoliră printre lasere, proiecţia devenind tot mai slabă pe măsură ce oroarea imaginilor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ţipă şi, mai mult târând-o, am scos-o din galerie în hol. Am găsit un scaun mai izolat şi am aşezat-o, continuând s-o strâng în braţe şi simţindu-mă inutil, deoarece nu mă puteam gândi la ceva care să-i al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 R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his ochii, i-am simţit lacrimile udându-mi cămaşa şi am zărit-o iarăşi pe fata identică ei, căzând în desişul ucigaş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îngroz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uşi în sfârşit R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că nu ne spune nimic. Dacă a fost accident, sau sinucid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sub o statuie a fondatorului muzeului şi, treptat, lacrimile lui Rug încetară şi fata se sculă, îşi şterse ochii şi încerc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m spus, trebuie să mă întâlnesc cu Abe la ora unu. Mergem la un restaurant şi prânz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easul de pe perete. Trecuse de unu, totuşi Abe nu apărus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Făcu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e mi-a zis că dacă nu ajunge până la unu, să ne duc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muzeul şi am luat un taxi. I-am dat destinaţia, hotelul Meridian Star. Rug stătea tăcută lângă mine, prea cufundată în propriile ei gânduri ca să-mi remarce neliniştea. Gonind pe străzile aglomerate, am încercat să nu amplific prea mult ceea ce-mi spusese Ab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Rug. M-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Bob, îmi şopti, nu-mi pot aminti nimic. Ai fi crezut că ceva atât de teribil mi-ar fi trezit aminti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uşo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durează, am debitat cu uşurinţă o platitudine; mintea îmi er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lângă o clădire anti-seismică, cu două nivele, din centrul oraşului. Am plătit şi am coborât. Ziua era atât de normală, cu locuitorii Principalei, bronzaţi şi îmbrăcaţi fistichiu, trecând pe stradă înainte şi înapoi, încât m-am simţit nelalocul meu, exclus din activităţile banale ale vieţii cotidiene de către ştiinţa că nu totul era aşa cum trebuia să fie. Am zorit-o pe Rug în hotel şi m-am interesat la recepţie în ce cameră era Abe Cunningham. Am intrat în lift şi am aşteptat parcă o eternitate, cu Rug răbdătoare alături, până am ajuns la etaj. Uşa a glisat şi m-am grăbit pe coridor spre camera douăzeci şi cinci. Am ciocănit. Nici un răspuns. Primul meu gest a fost să încerc clanţa, însă m-am gândit, în mod absurd, că făcând aşa recunoşteam, într-un fel, faptul că ştiam că se petrecus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iarăşi, copleşit de făgăduiala stranie că dacă Abe avea să deschidă, n-aveam niciodată să mă mai plâng de orice ghinion pe care-l pute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lovi uşor cu vârful piciorului în ram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înăuntr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mult prea îndepărtată de ceea ce se întâmpla pentru ca să-mi simt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clanţă şi uşa s-a deschis. Odaia era cufundată în semiîntuneric, o lumină slabă pătrunzând prin perdelele din celălalt capăt al dormitorului micuţ. Am intrat, urmat d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onsiderat niciodată superstiţios, însă în momentele acelea, deşi evenimentele izbutiseră să-mi ofere o noţiune despre cele întâmplate, mi-era teamă să-l strig pe Abe, ca nu cumva să forţez destinul. Mă obseda ideea că toată comportarea mea din aceste momente, gesturile mele puteau hotărî dacă Abe trăia sau nu. Mi-am dat seama că încercam deja să găsesc scuze pentru circumstanţele care-l aduseseră pe zoolog p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ie, Abe se aventurase pe Faţa-lumin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investigase Staţiunea de Cercetări Solare şi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tătea într-un scaun, în faţa mesei, cu spatele la noi. Chiar în penumbra odăii, puteam vedea că ţinea capul înclinat într-un unghi anormal, pe umărul drept. Braţele îi atârnau de ambele părţi ale scaunului, accentuând poziţia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m-a făcut s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mea, Rug plângea. M-am întors şi ea a ieşit, în fugă, din încăpere. Am păşit către Abe şi i-am văzut gaura din tâmplă. Am închis ochii şi m-am aşeza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anticipat situaţia aceasta, m-aş fi aşteptat să simt furie şi dorinţa arzătoare de a-l răzbuna pe Abe ucigându-l pe asas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stând pe colţul patului şi privindu-i braţul care atârna lipsit de viaţă, nu simţeam decât un fel de neeacceptare, rece şi amorţită, a faptului morţii sale. Abe pe care îl cunoşteam era viu şi energic, iar moartea era un concept abstract ce nu putea fi în nici un fel legat de bărbatul pe care-l cunoscusem şi îndrăg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şi am coborât în hol. Rug stătea într-un uriaş fotoliu capitonat dintr-un salonaş auxiliar, aproape pierdută între perne, cu tălpile atârnând deasupr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vid-cabină şi am sunat biroul lui Doug. L-am cerut pe inspectorul Foulds, dar secretara m-a informat că lipsea. Am vrut să anunţ ce se întâmplase… Apoi m-am oprit. Mi-am amintit ce-mi spusese Abe aseară, despre directorul Steiner care-l avertizase că dacă „consilierul” său, misteriosul Weller, afla că Abe ştia ce se întâmplă… Brusc, am intuit că, cu cât mai puţini ştiau de legătura mea cu Ab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A întrebat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r numărul de acasă şi am rugat-o ca Doug să mă sune imediat cum vine. Apoi am închis şi m-am dus după Rug. Docilă, mi-a apucat mâna şi am plecat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un taxi şi am dat adresa: Institutul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era o uriaşă încăpere pluşată, cu o mochetă groasă, ghivece cu ferigi şi o masă în formă de V din marmură. Întregul perete sudic era din cristal bombat, oferind o panoramă spectaculoasă a oraşului. Vreme de aproape treizeci de minute, am străbătut odaia înainte şi înapoi, aşteptând specialiştii să iasă din cabinetul de consultaţii şi să-mi spună cât de gravă era problema lui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ntru a cincizecea oară în ovalul lentilei, m-am oprit şi m-am străduit să mă concentrez asupra diferitelor aspecte ale peisajului: vehiculele de pe străzi, arborii ce mărgineau bulevardele, nenumăratele ferestre ce reflectau soarele. Mi se părea că dacă-mi păstrez atenţia ocupată, aş fi reuşit să nu mă mai gândesc la cele întâmplate. Moartea lui Abe continua să aibă un aer de ireal, aspectul trecător, fugar al unui coşmar. Nu-mi puteam închipui că Abe n-avea să mai existe, plin de viaţă, când urma să mai poposesc pe ins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n şir de vehicule traversând podul suspendat spre staţia Telemass: camioane şi platforme cu containere alături de mici maşini particulare. Mi-am amintit că, peste două zile, urma să aibă loc ultima transmisie, înaintea reprogramării lunare. M-am întrebat dacă acesta era motivul afluxului d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zgomot în fundul încăperii, m-am răsucit. Uşa cabinetului se deschisese larg şi apăru specialistul: o femeie micuţă, cu părul sur, trecută de şaizeci de ani. Înapoia ei puteam distinge o mulţime de aparate medicale, ce păreau prea mari pentru a putea fi aplicabile vindecării bolilor omeneşti: monitoare masive şi rame cromate, aidoma unor accesorii ale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edict…, surâse ea. Scuzaţi-mă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faza analizelor, domnule Benedict. Îmi arătă un scaun la vârful mesei-săgeată, iar ea se aşeză între cele două laturi: Aş dori să vă pun câteva întreb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ultă un display încastrat în tăblia mesei. Ştiu că este o formalitate şi sunt sigură c-o vom rezolva rap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tiaţi că domnişoara Trevellion nu are fişă medicală pe Meridian, deşi s-a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Rug fusese tratat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nemulţumire faţă de trata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 să mai afl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întrebarea, domnule Benedi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legătură aveţi cu pa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melc sunt destul de costisitoare, mă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normal, purtam costumul de zbor şi nu puteam prezenta o imagine prea convingătoare a bună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ortofel cartea de credit şi i-am întins-o. A luat-o, a introdus-o într-o fantă, a citit informaţiile de pe ecran, după care mi-a restituit-o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Mă întreb dacă mi-aţi putea spune numele medicului care o tratează pe domnişoara Trev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numele tipului pronunţat la petrecerea T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way, Hathawa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aşa ceva.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ur şi simplu curioasă. Acum vă rog să mă scuzaţi. Se ridică şi travers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xact ce-i cu Rug?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lâng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edict, din punct de vedere fiziologic, pacienta nu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am surâ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Domnişoara Trevellion este la fel de sănătoasă ca mine, sau ca dumneavoastră. Se opri şi intră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şa să se închidă, am privit înăuntru şi am întrezărit-o pe Rug. Era legată de un pat ataşat de ceva asemănător unui firoscop. Tabla fusese rotită şi acum făcea un unghi de patruzeci şi cinci de grade cu podeaua, oferind acces la ceafă. Fire şi cuplaje atârnau dintr-un raft de deasupra, iar mufele erau conectate la consola occipitală a fetei. La răstimpur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şi am revenit la umblatul prin încăpere, gândindu-mă la diagnostic şi ce însemna ace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 deşi mie mi se păruseră ore – specialista a ieşit împreună cu Rug. Fata mergea precum o somnambulă, cu ochii ficşi. Am condus-o pe locul de lângă mine. Îmi că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Bob. Sunt bine. Vorbea încet,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trebător spre spe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evellion nu are nici o boală, tumoare sau afecţiune cerebrală, încep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in câte ştie, consola occipitală i-a fost instalată de medic, atunci când a fost bolnavă, pentru a-i urmări evoluţia. Consola nu-i decât terminalul unui modul, conectat la neo-cortexul ei pentru a facilita administrarea unor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âna lui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evellion suferă de o anumită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fata încuviinţă tăcută, poate copleşită de înţelegerea dimensiunilor pe care le avea tirani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mamei ei, Hathawa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ministrat amnezice chimice pentru suprimarea unor amintiri. Asta am af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încă nu ştiu este ordinul de mărime în ceea ce priveşte amnezia domnişoarei Trev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upă ace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ceva pentru a o ajuta să-şi recâştige aminti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Benedict, în momentul acesta nu pot răspunde cu prea multă siguranţă la această întrebare. Dacă aţi putea reveni cu domnişoara Trevellion peste vreo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Făcu Rug. Mai devreme n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a privi ecranul încastra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imposibil. Am un program destul de încărcat. Chiar şi aşa, nu pot garanta că voi izbuti să vă readuc toate amintirile. Înainte de a putea aprecia dimensiunile amneziei, trebuie făcute multe teste examinatorii, de fineţe. E posibil să dureze chiar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veni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petrecut cu domnişoara Trevellion, continuă ea, reprezintă o gravă încălcare a eticii profesionale, domnule Benedict. N-am altă opţiune decât să informez autorităţ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scutură cl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bar n-aveţi ce poate maică-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şi coborî ochii. Cel puţin, nu le inform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ac în următoar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oftat disperat şi mă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specialistei şi am ieşit din cabinet şi clădire. Am luat un taxi înapoi la clubul delta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ob? Întrebă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remenită, parcă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acas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simţit gâtlej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u intenţionez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a cu tin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eşti de mult,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întoarcere a fost tăcut, amândoi fiind cufundaţi în propriile gânduri. Arhipelagul trecea pe sub noi, fiecare petec de uscat identic cu cel dinainte din toate punctele de vedere, mai puţin al dimensiunilor. Când apăru insula lui Abe şi apoi a mea, am priceput sentimentele contrarii şi ipocrite pe care le încercam: simţeam o durere permanentă, paralizantă, pentru pierderea lui Abe şi în acelaşi timp o bucurie tot mai mare pentru că, în sfârşit, o câştigasem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e verandă. Mai târziu, am băut coniac ieftin, privind apropierea ecranului plutitor şi am stat de vorbă. Am discutat despre Pământ şi despre colonii îndepărtate şi locuri pe care ne-ar fi plăcut să le vizităm, dar înapoia cuvintelor noastre se afla adevărul nerostit al evenimentelor trăi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luase un teanc de reviste în poală şi le răsfoia, una câte una. Găsi o reclamă a rezervaţiei de animale a lui Abe. Ridică privirea către insul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animalel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pe insulă. Cum vor mai trăi fără Abe? Se uită la mine. Bob, trebuie să ne ducem acolo şi să le eliberăm, da? Aşa ar fi dorit Abe. Nu le putem lăsa întemniţ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fioră. Ar fi îngrozi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prins umerii cu braţul şi am privit ecranul aducând o altă noapte. Se întuneca, amurgul trecu de la indigo la albastru închis, apoi negru. În depărtare, munţii cu piscurile înzăpezite ale Feţei-întunecate scânteiau sub un câmp de stele. Pe insula lui Abe, o formă neagră pe oceanul mai deschis la culoare, halogenele din domuri clipiră una câte una, stimulând lumina naturală a Feţei-luminate. M-am întrebat de câte ori stătusem aici, pe verandă, observând aceeaşi scenă şi luând hotărârea fermă de a-l vizita pe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privind pterozaurii care zburau spre Faţa-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şor ameţită de coniac, Rug îmi prinse mâna şi mă privi.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e, şopti ea. Maică-mea mi-a şters din minte accidentul lui Jade. Se opri, încruntându-se. Şi pe Hannah Rodriguez. Nu-mi amintesc nimic despre ea. De ce o fi vrut să nu-mi amintesc nimic despre e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nnah? Am simţit un nod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încuviinţă, prea şocată ca să mai vorbească. Am tras-o lângă mine, i-am căutat brizele şi sărutul a fost aidoma unei împliniri, a unei afirmaţii de loialitate după toate prin care trecusem laolaltă. Mă strângea în braţe mai mult din disperare cât din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e-am dezbrăcat unul pe celălalt. Ea îmi descheie cămaşa şi urmări cu vârful degetelor reţeaua de cicatrici de pe piept. 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rocos,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visat accidentul. Din nou eram în centurile cabinei de comandă, din nou, printr-o combinaţie de neglijenţă şi panică, eram lipsit de orice puteri de a preveni prăbuşirea. Naveta se rostogoli către suprafaţa marţiană şi în explozia ce a urmat am auzit ţipetele acuzatoare ale sutelor de pasageri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şi m-am sculat în capul oaselor. Trecusem de atâtea ori prin asta în trecut, singur; orele de remuşcări, cedarea în faţa ispitei ge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o simţeam pe Rug lângă mine, silueta spatelui ei luminată de stele şi teroarea accidentului şi vina mea, deveniră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fata plângea. M-am întins lângă ea şi m-am lipit de trup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g, am şoptit şi eu îi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lacrimile i se opriră şi izbuti să vorbească. Întoarse capul în beznă şi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âng pentru J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e măsură ce ecranul plutitor se deplasa treptat din faţa lui Beta Hydri şi lumina soarelui se revărsa în odaie, am rămas întins pe spate şi m-am gândit la Rugi amintindu-mi intimităţile nopţii trecute. Am privit prin peretele domului şi am analizat soarta care mă adusese aici şi în special petrecerea la care o cunoscusem pe fată. Întâlnirea noastră fusese consecinţa mai multor evenimente improbabile – invitaţia lui Abe, hotărârea de a-i da curs, plimbarea mea pe plajă – încât mai normal ar fi fost să nu ne cunoaştem niciodată, iar gândul acesta er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patul era gol; doar parfumul fetei rămăsese şi forma capului ei pe pernă. Urmele făceau gândul revenirii cu atât mai atrăgător. Faptul că plecase undeva prin dom, în baie sau în bucătărie, utilizate până atunci doar de mine, părea să ne lege mai mult, într-un soi de ritual casnic, pe care-l găseam atât inedit cât ş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sub razele calde ale soarelui. Pentru prima dată după trei zile, nu mai sufeream de efectele abstinenţei. Mă simţeam mai bine decât fusesem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 de program, sistemul muzical transmitea în tot domul o melodic blândă, ciudată: table marţiene, orgă de apă şi o soprană cântând într-un dialect colonial, cu atât mai misterios şi semnificativ cu cât nu puteam înţelege nici un cuvânt. De abia aşteptam să aflu părerea lui Rug despre melodie, una dintre favori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ltă trăsătură a fetei, necunoscută mie: sculatul matinal. Ceea ce, dacă reflectam mai bine, era de înţeles. Ani de zile, mama ei insistase să se culce devreme, din motive de sănătate. Avea să treacă destul până să înveţe să-şi învingă multele obiceiuri care-i fuseseră 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pe Rug în braţe, târziu în cursul nopţii, îmi reamintisem că dacă Weller făcea legătura între mine şi Abe, eram în pericol. Pe moment mi se păruse oarecum melodramatic: realitatea însă era că Abe fusese ucis de consilierul lui Steiner pentru că ştia prea multe. Am decis s-o duc pe Rug pe una din insuliţele de dincolo de Principală şi să ne ascundem o vreme, poate chiar să începem o viaţă no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ieşit din cameră. Rug nu era în baie, aşa încât am făcut duş şi am trecut în bucătărie. După ce am pus de cafea am mers în grădina cea micuţă. Îmi închipuisem că o voi găsi pe fată acolo, bucurându-se de soare. Am revenit înăuntru, am luat cafeaua şi am trecut în salon. Nu se afla nici aici şi, deşi domul era cufundat într-o tăcere şi o pace care sugerau că eram singurul său ocupant nu eram chiar alarmat. Am ieşit pe verandă şi am privit cărarea ce cobora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nota de îngrijorare din glas şi m-am reţinut. Brusc mă tortura ideea că mă părăsise, însă părea atât de imposibil încât abia m-a incitat mai mult: fără îndoială, era un joc al ei. Senzaţia inevitabilităţii îmi ardea pieptul precum bucuria, sau aţâ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te-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dom, spre odăile în care nu intrasem. Pătrunzând în fiecare, mă aşteptam s-o găsesc acolo, tremurând de încântare. Nu era însă nicăieri, iar uşa subsolului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 acum, sfâşiat între dorinţa de a mă amăgi în continuare cu gândul că aveam s-o găsesc în curând şi posibilitatea inimaginabilă ca, din cine ştie ce motiv, fata să fi părăsit într-adevăr insula, am revenit pe verandă şi am pornit în josul potecii şerpuitoare. Poate că Rug plecase într-o plimbare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golf, m-am oprit. Distingeam pe ocean două punctuleţe, apropiindu-se de insulă. În timp ce priveam, ambarcaţiunile se separară; una continuă către golf, iar cealaltă ocoli insula. Prima acostă şi din ea debarcară vreo şase indivizi în uniforme negre – similare cu ale paznicilor de pe insula Ta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grăbit în dom; invazia trupelor artistei, în loc să mă îngrijoreze, îmi potolise neliniştea. În mod clar, Rug fie că prevăzuse evenimentele, fie observase apropierea vehiculelor şi, speriată, se ascuns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gândit că poate avusese timp să-mi lase vreun mesaj în care să-şi explice planul. Ignoram varianta potrivit căreia ar fi putut la fel de bine să mă trezească şi să mă prevină asupra pericolului; reuşisem să mă conving că nu dorise să mă îngrijoreze. Am scotocit prin salon, dar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aveam o explicaţie pentru dispar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pe verandă. Mercenarii alergau în susul potecii. Am simţit un brusc şi intens val de mânie: ei erau vinovaţi de fuga lui Rug şi, oricum, n-aveau nici un drept să-mi încalce proprietatea. Mi-am închipuit-o pe Tamara Trevellion, pe insula ei, conducând operaţiunea aidoma unui păianjen în centrul plasei sale de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lmat, exact când indivizii depăşiseră ultimul cot şi se apropiau de verandă. Aveam să mă prefac inocent, să afirm că nu ştiam nimic despre Rug, să pretind că eram singur pe insulă. Altfel zis, să spun adevărul. Singura mea grijă era că a doua trupă, care debarcase în celălalt capăt al insulei, o putea găsi pe Rug înainte ca eu să-i conving pe primii că fata plecase în de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mea, conduşi de acelaşi ins masiv care mă alungase ieri dimineaţă de pe insula Ta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ta,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 A plecat aseară. A luat feribotul spre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terminat de vorbit, am ştiut că făcusem o greşeală. Feribotul făcea două curse pe zi spre Principală, oprindu-se pe insulele arhipelagului atunci când era solicitat. Lista pasagerilor se putea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semn din cap spre însoţitorii săi şi intră în salon. În timp ce mă privea cu acelaşi dispreţ indiferent, îi puteam auzi pe ceilalţi cercetând încăperile 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apropie de automatul pentru băuturi, comandă o bere, apoi veni pe verandă şi puse un picior pe parapetul scund. Vorbi scurt în transmiţătorul-brăţară, după aceea sorbi din pahar, în mod evident aşteptând un răspuns. M-am gândit că poate această intenţionată ignorare a prezenţei mele avea rolul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ul bâzâi scurt şi chipul minuscul de pe ecran rosti ceva. Discuţia nu dură nici cinci secunde. Am înghiţit un nod, ştiind că minciuna îmi fusese descoperită. Individul goli paharul, îl azvârli în tufişurile de sub verandă şi reven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Benedict. N-a fost pe feri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când a plecat. Eram în dom. Am presupus doar c-a luat feri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un punct mort. Mă surprindea că rămăsesem atâ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o găsim, Benedict. N-are und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dincolo de vârful domului şi rânji. Deasupra celui mai înalt pisc al insulei, la o jumătate de kilometru depărtare, plana un mercenar susţinut de un reactor individual. Folosea o cameră în domeniu infraroşu, cu care baleia întreaga insulă. Vederea ei mi-a potolit entuziasmul; speranţele mele că Rug putea scăpa, ascunzându-se pe acolo, păreau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ă privea oarecum compătimit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i făcut-o, Benedi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ă-nv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sau era cu adevăr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menţin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râse el. Ştii foarte bine. Ce naiba, Principala e plină de femei. De ce nu umbl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i Rug, am replica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ice. Comandă încă o bere, se întoarse şi gesticulă cu paharul: Întâi Steiner şi Jade, acum tu cu Rug. Ce-i cu voi, milostivilor? Ezită, apoi urmă: Ascultă-mă pe mine, Benedict. Las-o-n pace pe Rug. E fruct oprit. Aparţine doamnei Trevellion şi n-ar trebui să-ţi bagi nasul în ce-i aparţ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vorbi despre un obiect,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Rânji el. Benedict, uită c-ai văzut-o vreodată pe fată. Caută să n-o superi pe doamna Trevellion. Poate fi tare a dracului, dac-o ene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n-o pre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berea, privi paharul de plastic zburând peste verand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sentimentele personale nu contează. Doamna Trevellion e şefa mea. Îi îndeplinesc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imţi nici un regret s-o duci pe Rug înapoi, la viaţa de pe insul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Faţă de alţii, o duce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are ca să aibă propria ei viaţă; cum doreşte şi und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Benedict, repetă el vechea minciună. Are nevoie de tratamentul pe care i-l poate da numai doctorul doamnei Trev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l repezi, spunându-i adevărul, dar m-am oprit. Am tăcut, lăsându-l să creadă că avusese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uzină de mercenari apărură dinapoia domului, şi-i raportară. M-am simţit uşurat că n-o găsiseră pe Rug, dar în acelaşi timp îngrijorat de soarta ei. Au venit şi cei care căutaseră zadarnic prin dom. Şeful încuviinţă din cap şi le făcu semn să plece; Coborâră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consultă din nou transmiţătorul. De data aceasta, am desluşit chipul inconfundabil al Ta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rosti el. Părea muştr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ratul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mna Trevellion. Doreşte să te duc la ea, ca să te interogheze. Ştii ce-nseamnă asta? Se spune că doctorul ei nu se limitează la a vinde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mi se uscase. Cred că am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şa ceva. Tamara n-are nici o put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e tine de frică,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ost aşa, n-aş fi recunoscut-o niciodată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sunt prieten cu inspectorul Fould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sunt prieten cu inspectorul Foulds”, mă îngână bărbatul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cât mai stăpâ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lu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unde-i Rug, facem un târg. Te las ai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habar n-am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ac-ai ştii, ai fi în stare să mi-o dai pe tavă, rânji el. Unde ţi-e lo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spus, chiar dacă aş fi ştiut, am rostit. A plec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sudasem – nu doar la gândul de a fi luat pe sus, ci la ideea că într-adevăr nu ştiam unde era Rug, sau de ce plecase. Ceea ce, cu o oră în urmă, fusese o idilă, acum er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Benedict? Îmi vine să te cre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 te iau acum. Ne ducem s-o căutăm pe Principală. Dacă nici acolo n-o găsim, ne-ntoarcem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perii. Nici Tamara n-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amuzat. Mai discutăm n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scrutătoare în jurul verandei, în caz că scăpase vreun amănunt, apoi se întoarse şi coborî spre golf. L-am privit, uşurarea mea sporind cu fiecare pas ce-l îndepărta de dom. Se alătură oamenilor săi din şalupă. Vehiculul se ridică, se răsuci în jurul axei şi porni. Apăru şi a doua şalupă şi o urmă pe prima. Le-am privit până s-au pierdut în depărtare, apoi m-am lăsat greoi pe canapea. Relaxarea mi-a fost scurtă; mi-am reamintit-o pe Rug, pierdută şi având nevoie de ajutor. M-am grăbit în salon, o parte din mine convinsă încă, în ciuda oricărei logici, că ea se ascundea prin dom. Am strigat-o; i-am spus că paznici plecaseră şi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răvăşit. Mobilierul fusese deplasat, rafturile desprinse din pereţi – de parcă fata s-ar fi putut ascunde îndără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răzbunătoare demonstraţie de forţă. Am presupus că în toate camerele era la fel şi am încercat o senzaţie arzătoare de nedreptate. Singura mea consolare era că nu găsi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ângă fişierul mural unde ţineam vid-discurile; şi el fusese desprins de la locul lui. Am căutat în nişa din spatele lui. Aseară, dintr-o măsură de precauţie pentru care mă blestemam acum, ascunsesem acolo, cochilia cu ger. Mă asigurasem mai întâi că Rug era altundeva – cel puţin, aşa crezusem – însă fie că mă văzuse, fie că scotocise domul până găsise tainiţa; firida era goală. Cochil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alonul, prea şocat ca să analizez implicaţiile acţiunii fetei. Acum era absolut necesar s-o găsesc. Am încercat să-mi limpezesc mintea şi să mă gândesc unde s-ar fi putut duce. Dacă paznicii aveau dreptate şi ea nu mai era pe insulă, putuse pleca numai cu unul din cele două mijloace, disponibile, şalupa şi deltaplanul. Deoarece nu avea experienţă în pilotarea deltaplanului, rămânea doar şalupa. Am început să alerg pe potecă. Ajuns în golf, am pornit pe chei. Într-adevăr, şalupa lipsea. Am rămas încremenit, privind locul gol şi atunci mi-am amintit broşura pe care Rug o răsfoise aseară – şi dorinţa ei de a merge pe insula lui Abe. Dacă bănuise că Tamara avea să-şi trimită trupele, insula aceea putea reprezenta ascunzătoarea perfectă unde să testeze d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eltaplanul din hangar şi l-am pregătit de zbor. Peste cinci minute, instalat în harnaşament, cuplam motorul şi mă înălţam deasupra golfului. M-am întors spre interiorul insulei, am virat şi am coborât, astfel încât să pun promontoriul între mine şi direcţia în care plecaseră mercenarii Tamarei, apoi am accelerat la ras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Abe se găsea la un kilometru de a mea, însă drumul păru că durează o veşnicie. În timpul zborului, încercam să mă conving că unul dintre paznici furase drogul din nişă, totuşi oricât mă străduiam, nu-mi puteam aminti pe cineva cu un pachet masiv, de dimensiunile co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Rug luase gerul şi puteam înţelege nevoia ei de a şti dacă moartea lui Jade fusese accident sau sinucidere. Mă implorase să-i dau drogul, dar o refuza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a îl furase. Cu toate acestea, continuam să mă simt trădat. Apropiindu-mă de insula lui Abe, am decis să-i pun fetei o singură întrebare, o întrebare foarte simplă: voiam să ştiu dacă însemnasem ceva pentru ea, sau dacă dovezile de iubire făcuseră parte dintr-un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in pe cărarea ce urca spre vila lui Abe şi am ascuns deltaplanul în desiş. Jos, în golf, îmi puteam zări şalupa, amarată la dană. Urcând pe potecă, îmi simţeam pulsul înteţindu-se. Mi-am amintit de câte ori trecusem pe aici, mergând să beau o bere şi să pălăvrăgesc cu Abe şi cât de diferite erau astăzi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osise momentul confruntării cu Rug, mă apropiam neliniştit, iar cuvintele pe care mi le pregătisem mi se învălmăşeau în minte. Fata nu era pe verandă. Am pătruns în salon prin uşile deschise şi am simţit imediat mirosul amărui-înţepător al gerului ars. Am tuşit şi am alungat fumul ce plutea prin aer. Am auzit un zgomot şi o formă se îndreptă spre uşă – pterozaurul lui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m avut posibilitatea s-o întreb ceva pe Rug. Era întinsă pe canapea, cu braţele şi picioarele răşchirate, sub influenţa drogului. Cochilia zăcea pe podea, acolo unde o scăpase. Am îngenuncheat lângă fată şi i-am apucat mâna. Respira încet şi pulsul er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gerul, îl folosise greşit, inhalase prea mult. Nu era periculos în sine, dar însemna că atributele evenimentului retrăit – probabil moartea lui Jade – aveau să fie amplificate, prelungite. N-o puteam ajuta cu nimic, doar să fiu alături de ea în momentul tre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încă o uşă, pentru a face curent şi aerisi odaia, apoi am revenit lângă Rug. Până atunci nu dorisem decât s-o găsesc ca să-i pun întrebarea care mă frământa, atât şi nimic mai mult. Acum însă era mai important s-o scap de oamenii Tamarei. Deţineam un mijloc perfect de evadare – deltaplanul – şi puteam pleca imediat ce fata îşi recăpăta cunoştinţa. După aceea, ne puteam îndrepta, aşa cum plănuisem, spre o insuliţă dincolo de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păru în camera. M-am răsucit. În pragul uşii se afla o siluetă. Datorită luminii puternice de de afară, nu-i puteam distinge chipul, însă uniforma îmi era familiară. Înaintă şi mi-am dat seama că ţinea arma aţinti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de netăgăduit a încăpăţânării omeneşti, sau a prostiei pur şi simplu, era faptul că, până şi în situaţia aceea, mă gândeam cu disperare la o cale prin care, împreună cu Rug, am fi putut scăpa de bărbat, ajunge la deltaplan şi părăsi insula fără să fim urmări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mai mulţi mercenari năvăliră în încăpere şi, realmente şocat, am priceput că n-aveam să mai ajung nicăieri, că indiferent ce am fi făcut, aveau să mă înfrângă şi s-o ia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m-am năpustit asupra primului, cu ideea vagă de a-l dezarma şi a face uz de armă ca să ne croim drum. Clocoteam de furie pură, fără să mă gândesc câtuşi de puţin la lucruri practice. Eram un neştiutor în domeniul luptelor corp la corp; bărbatul ştia ce are de făcut şi mă întâmpină cu o eficienţă distrugătoare. N-am reuşit să-l văd mişcându-se, însă am simţit ceva ce putea fi o cizmă, proptită ferm în plexul meu solar, urmată de un pumn în plină figură şi am căzut pe spate pe podea. Am căutat să-mi trag răsuflarea, gata să vomit, dar nici măcar nu eram băgat în seamă. Indivizii au înconjurat-o pe Rug, i-au ridicat pleoapele şi i-au cercetat pulsul. Apoi, fără nici un fel de ceremonie, unul dintre ei a ridicat-o şi a pus-o pe umăr, astfel încât pletele aurii atârnau paralele cu braţele subţiri şi bronzate. Au părăsit odaia fără măcar să arunce o privire îndărăt, lăsându-mă să-i blestem în şoaptă, înghiţindu-mi lacrimile. Am încercat să mă consolez cu gândul că, mai devreme sau mai târziu, ar fi scotocit şi insula aceasta, iar faptul că eu îi condusesem aici nu făcuse decât să grăbească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podea, trăgându-mi răsuflarea. M-am ridicat clătinându-mă şi m-am împleticit afară. Pe ocean nu se mai zărea nimic. Am comandat o băutură rece şi am dat-o peste cap, de parcă muream de sete. Pe măsură ce minutele treceau şi începu să se estompeze senzaţia de nedreptate faţă de cele întâmplate, am ajuns să privesc răpirea lui Rug ca pe o mişcare preliminară din jocul de intrigi al Tamarei – nu un act de triumf final din partea ei. Poate că, deocamdată, reuşise să-şi ia înapoi fata, dar fusese un act contrar voinţei acesteia şi nu intenţionam să admit înfrângerea. Cum anume urma să procedez în continuare încă nu ştiam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şi m-am gândit la Abe. Aici stătusem întotdeauna împreună cu el, iar acum absenţa lui conferea clădirii şi insulei, o teribilă atmosferă de dezolare, de redundanţă. Oriunde m-aş fi uitat, la automatul de băuturi de pe verandă, ori la parapetul scund pe care se aşeza deseori ca să privească oceanul, îmi aminteam de el. Dintr-o clipă în alta, mă aşteptam să-l văd apărând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reacţia lui Rug de aseară – ciudată dar, în mod straniu, corectă – când insistase să eliberăm animalele. Am părăsit veranda şi am pornit pe cărare spre cuştile şi domurile care adăposteau numeroasele specimene ale faunei de pe Meridian. Animalele ar fi putut trăi oricând acolo – erau hrănite şi adăpate de către un complex sistem computerizat, proiectat chiar de Abe – însă continua lor captivitate, acum când zoologul nu mai exista pentru a-şi continua cercetările, părea o crimă. Am deschis una câte una uşile, apoi m-am retras. Unele animale profitau de această neaşteptată eliberare şi se împrăştiau în libertate. Însă altele se ghemuiau bănuitoare la adăpostul habitaturilor lor artificiale, privindu-mă neîncrezătoare. Cele care aleseseră libertatea, dispărând în vegetaţia înconjurătoare, îmi creaseră o senzaţie ciuda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toate cuştile şi domurile erau deschise, iar majoritatea se goliseră; din tufişurile verzi şi dese ale insulei se înălţa un vacarm de triluri, mugete şi mormăieli, parcă jelind dispariţia lui Abe. Ud leoarcă de transpiraţie, am revenit în dom şi am luat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următorul pas când, dintr-un arbore din apropiere, se desprinse pterozaurul lui Abe şi coborî pe verandă. Îşi frecă pliscul de piciorul meu şi emise un sunet care mi se păru de jale. Ne-am privit amândoi mult timp, comunicând ceva din tragedia noastră mută. Apoi, mânat de un impuls, m-am ridicat, am apucat pasărea şi, în ciuda protestelor ei, am azvârlit-o în văzduh de la marginea verandei. A fâlfâit disperată din aripi, după care s-a înălţat maiestuoasă, cu gâtul întins, parcă într-o postură de indignare. S-a îndreptat către ocean – şi ideea libertăţii ei m-a înfiorat – apoi a revenit şi a poposit pe un promontoriu, la vreo cinci sute de metri depărtare. Sfidătoare, şi-a mai agitat de câteva ori aripile, strângându-le şi desfăcându-le cu hotărâre. Am înjurat-o şi am aruncat paharul gol în direcţia ei. Pterozaurul îşi clătină agitat aripile şi plonjă la adăpostul unui tufiş din apropiere – nu atât speriat de proiectilul meu, cât de apariţia unei zburătoare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abul ivit lângă insulă rămase o vreme nemişcat în văzduh, după care coborî pe plajă în mijlocul unui nor de nisip. De la distanţă, nu puteam desluşi literele de pe flancul bombat, totuşi emblema albă pe fond albastru era inconfundabilă; cele trei iatagane unite la vârfuri ale Organizaţiei Telemass. Elicele încetiniră şi, oprindu-se, se curbară aidoma frunzelor de palmier. De lângă pilot coborî o persoană care-şi scoase casca şi o azvârli în carlingă. Puse palma pavăză la ochi şi privi în susul potecii, după care porni de-a curmezişul plajei. Când se mai apropie, am văzut că era scund, brunet şi bărbos: Weller, consilierul tehnic al lui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evident că se îndrepta spre dom, m-am strecurat de pe verandă şi m-am ascuns în junglă. Weller trecu la câţiva metri de mine, privind în jur, cu o armă în mână. Pentru o clipă îngrozitoare, am crezut că mă zărise de pe plajă – apoi, spre uşurarea mea., intră în clădire. În următoarele treizeci de minute, am auzit, sfârâitul constant al razei laser şi pocnetele obiectelor care ardeau. La un moment dat, insula se zgâlţâi datorită unei explozii, urmată de trosniturile lacome ale flăcărilor. M-am ghemuit acoperindu-mi cap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părut că lucrurile se mai liniştiseră, m-am uitat precaut printre ramuri. Weller apăru pe verandă şi, prin uşa salonului, am putut desluşi resturi arse şi contorsionate ale mobilelor. O încăpere din spate ardea violent şi în curând tot domul era un infern de flăcări. Dogoarea mă izbi ca un val şi mi-am ţinut răsuflarea. Era tot ce puteam face ca să nu mă înece fumul şi să mă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r puse pistolul în toc şi sări de pe verandă. L-am urmărit coborând poteca şi traversând plaja, lăsând pe nisip un şir de urme simetrice cu cele făcute la venire. Îşi puse casca, mai privi o dată spre dom şi urcă în helicab. Aparatul se ridică, aplecându-şi botul şi se îndepărtă de ţărm. Curentul elicelor spulberă nisipul pe o rază de cincizeci de metri, ştergând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laja, înţelegând bru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helicabul dispăru în depărtare, în direcţia Principalei, apoi am alergat spre dana unde Rug îmi amarase şalupa. Am sărit înăuntru, am pornit motorul şi am îndreptat-o spre insula mea. Până am tras la chei, mă cuprinsese un val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calmez, înainte de a mă aşeza în faţa ecranului. Mi-am închipuit imaginea răvăşită pe care urma să i-o prezint lui Doug, dar mi-am spus că era lipsit de importanţă. Conta doar ceea ce aveam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mi-a spus că plecase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face legătura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teţi sta de vorbă cu ajutorul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neapărat cu domnul inspector. Nu v-a zis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ultă un alt display, apoi răspunse: Participă la o festivitate, pe insula Trevellion, dar a lăsat instrucţiuni să nu f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legătura şi am rămas privind în gol. În nebunia ultimelor zile, uitasem de evenimentul Tamarei, la care, mi-am amintit, mă invitase şi pe mine. În primul moment, m-am gândit să plec imediat acolo, să provoc scandal şi să solicit eliberarea lui R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aceea, m-am răzgândit. Dacă apăream pus pe harţă, Tamara nu avea nevoie de alte motive ca să nu mă primească. Pe de altă parte, dacă soseam cuminte şi sobru, lăsând să se înţeleagă că-mi acceptam înfrângerea, atunci poate că artista nu-mi anul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plecam pentru ultima oară spre insula Trev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e întuneca. Deja petrecerea începuse. O formaţie cânta muzică ritmată, gălăgioasă, zgomotul întâmpinându-mă încă din port. În vârful insulei, domul sclipea iar pajiştea de lângă el era iluminată ca un stadion în nocturnă. M-am apropiat rapid de dană şi am sărit afară, amintindu-mi că, numai cu câteva zile în urmă, Abe Cunningham mă însoţise la evenimentul anterior. Acum în port se aflau mai puţine ambarcaţiuni şi, în consecinţă, nici prea mulţi oaspeţi nu aşteptau ascensorul care urca în zig-zag panta. Cele două cupluri din faţa mea s-au prezentat paznicului înarmat. Li s-a permis intrarea, cu zâmbete politicoase. Când a venit rândul meu, paznicul mi-a bloc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am rostit. M-a invitat doamna Trev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întoarse într-o parte şi vorbi în 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eara aceasta nu era prea mulţi musafiri, însă paznicii erau exagerat de mulţi postaţi în jurul portului şi în poziţii strategice pe traseul ascensorului. Din câte îmi dădeam seama, niciunul dintre ei nu făcuse parte din trupa care invadase insula mea şi pe a lui Abe, în decursul dimineţii. M-am întrebat dacă Tamara le sporise numărul şi, în caz afirmativ, de c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ască în aparat, paznicul se întoarse către mine şi mă examină din cap până în picioare. Cu un gest scurt, îmi indică să trec. Am pornit, încercând să nu-l bag în seamă, însă a fost mult mai dificil să ignor privirile celorlalţi zece-doisprezece paznici înşiruiţi până sus. Era clar că, în ciuda invitaţiei primite, în seara aceasta eram persona nan grata. M-am felicitat că abandonasem primele intenţii, violente, de a ataca insula ca s-o salvez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 am observat şi alţii, la intrările diferitelor clădiri – m-a condus prin dom, pe pajiştea iluminată. Ca şi data precedentă, numele mi-a fost anunţat alături de fosta profesiune. Ca şi data precedentă, a fost primit cu indiferenţă. Pe gazon discutau gălăgioşi mai mulţi Transformaţi, Amplificaţi şi normali. I-am văzut pe Leo Realisto şi pe Trixi şi am trecut grăbit, ca să nu fiu recunoscut. Arome euforizante se înălţau din arzătoare montate pe piedestaluri, coloanele de fum scânteind albastre, verzi şi roşii în lumina lampioanelor plutitoare. Am decis să nu mă apropii prea mult de ele. Voiam să fiu lucid în momentul confruntării cu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nu se zărea nicăieri printre musafiri, dar nici nu mă aşteptasem s-o găsesc aici. N-o vedeam nici pe Tamara, deşi, dacă respecta ritualul de data trecută, avea să apară ceva mai târziu, cu fastul de rigoare. Am luat un pahar de pe o tavă şi am cercetat mulţimea, căutându-l pe Doug Foulds, însă fără succes. Văzduhul vibra de râsete, ceea ce era de aşteptat după numărul mare de arzătoare pentru euforice, totuşi înapoia veseliei se simţea limpede tensiunea aşteptării. Pe cerul întunecat de deasupra grădinii vecine, puteam desluşi un obiect dreptunghiular, care putea fi o o scenă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iocnit de un cunoscut – cineva căruia îi reparasem şalupa – şi am pălăvrăgit o vreme. Mă simţeam stânjenit, iar faptul că găsisem pe cineva cu care să discut nu schimba prea mult lucrurile. Eram frustrat că mă aflam atât de aproape de Rug fără să am nici măcar posibilitatea s-o întâlnesc ca să nu mai vorbesc de-a o lua cu mine. Acum trebuia să afişez o atitudine de interes politicos, o bonomie pe care n-o simţeam, întrebându-mă în acelaşi timp dacă, la sfârşitul serii, urma să fiu împreună cu Rug – bineînţeles, presupunând că şi ea do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limb printre invitaţi, constatând că astfel nu mă simţeam atât de vulnerabil. După vreo cincisprezece minute, m-am aşezat pe balustrada din jurul unei sculpturi, fixând preocupat imaginea nocturnă a oceanului. Din poziţia aceasta, puteam zări curba superioară a domului lui Rug. Era luminat, sugerând că în interior se găsea cineva. Mi-am plănuit un traseu prin tufişuri şi în acelaşi timp am cercetat şi amplasamentul gărzilor din jurul pajiştii. De acum, fata trebuie să-şi fi revenit de sub influenţa drogului şi dacă aş fi putut ajunge, neobservat până la domul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mă îndrept către un desiş, o primă ascunzătoare en route spre dom, când difuzoarele plutitoare anunţară sosirea directorului Wolfe Steiner şi a consilierului său tehnic, Guy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ciudată senzaţie de gol dând Steiner a ieşit din dom, urmat de bărbosul scund pe care-l văzusem în aceeaşi zi. Poate că ar fi trebuit să simt mâine şi revoltă în clipa aceea, când un freamăt de aplauze politicoase străbătu audienţa, însă, deşi mă găseam numai la o aruncătură de piatră de ucigaşul lui Abe Cunningham, eram conştient doar de absenţa oricăror sentimen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mi dădusem seama de atunci că Weller şi Steiner nu erau decât simpli pioni într-un joc Expansionist de politică-şi-putere, în scopul de a elimina piesele ajunse, accidental, în calea progresului deşi despre ce anume progres era vorba şi care era ţelul lui, nu ştiam. Mi-am amintit că cineva, cred că Doug, îmi spusese că Steiner era o marionetă manevrată de superiorii lui de pe Pământ şi cred că, fără să ştiu exact de ce anume, începusem să-l simpatizez pe directorul Amplificat. Stătea în capul scării, privind musafirii cu aerul său destul de arogant. Coborî şi începu să descrie un tur printre invitaţi, urmat îndeaproape de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simţit îndepărtat de realitatea petrecerii, chiar înstrăinat. Am revăzut multele incidente din ultimele zile şi am înţeles că experienţa dobândită de pe urma lor mă detaşa de spectacolul din jur, care avea prea puţine în comun cu izolarea mea fizică. I-am compătimit pe oaspeţi, pe insulari, elita de artişti, agenţi şi băgători-de-seamă; i-am compătimit deoarece ignorau faptul că, sub pojghiţa superficială a vieţii lor de zi cu zi, se petrecea ceva semnificativ. Sau poate că mila mea nu era altceva decât un mecanism de apărare; poate că doream ca şi eu să fiu tot atât de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a fost atrasă de activitatea ce se desfăşura în partea opusă a pajiştii. Un reflector lumina ieşirea boltită a domului şi discuţiile se reduseseră la un murmur general. Capete se întoarseră, iar musafirii mai îndepărtaţi se apropiară pentru a asista la apariţia Tamarei. Din poziţia mea, puteam zări, pe deasupra tuturor, treptele scăldate în lumină argintie. Pe când priveam, Tamara păşi în spotul de lumină, urmată îndeaproape de medic. Se opri în faţa unui microfon plutitor, înclinând din cap într-o acceptare a aplauzelor. Purta un şal auriu, înfăşurat în jurul trupului şi drapat peste un umăr şi o diademă de aceeaşi culoare. Poate că faptul că se deranjase să se îmbrace reprezenta o măsură a importanţei acordate de ea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ece şi precisă şfichiui rumoarea generală, reducând-o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întotdeauna, este o onoare să vă avem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profit de ocazie, în vreme ce lumea era concentrată asupra ei şi să încerc s-o găsesc pe Rug. Însă ceva anume din tonul Tamarei şi apoi din discursul ei, mă reţinu. Ascultând obişnuitul preambul de politeţuri, mi s-a părut mai animată ca de obicei, ba chiar excitată. Prin comparaţie cu obişnuita lui monotonie distantă, glasul îi era marcat de emoţie. În acelaşi timp, mi-am dat seama că suna precum un mesaj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care vă aflaţi aici astă-seară mi-aţi fost prieteni credincioşi şi colegi, în mulţii ani de când m-am stabilit pe Meridian. Am sosit aici ca o artistă necunoscută şi am muncit ani de zile. Pentru a schimba această postură. De abia în ultima perioadă am fost în stare să afirm cu încredere că m-am apropiat de împlinirea potenţialului meu. În seara aceasta, cred, am creat o operă care va rămâne pe vecie ca o declaraţie asupra colonialismului planetar – o lucrare ce va rezona, sper, cu adevărurile cosmice. Vă mulţumesc pentru sprijinul şi prietenia voastră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scurt şi o explozie de aplauze răsună pe pajişte. Ridică un braţ, unit de trup printr-un văl subţire, nervurat. La început am considerat gestul drept unul din adio; după aceea însă, când invitaţii au amuţit, am priceput că nu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dacă se poate, despre evenimentul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 minute, mă năuci cu referinţe ezoterice şi probabil lipsite de sens, despre metaforă, simbolism, locul evenimentelor pe viu în panteonul artelor moderne şi interpretare. Accentuă cuvântul şi continuă, spunând că urma să fim martori la un ansamblu de efecte produse de tehnici artistice necunoscute pe Meridian. Deja, musafirii, tropăiau de nerăbdare, încântaţi la gândul spectacolului. Din punctul meu de vedere, o consideram pe Tamara un şarlatan, un fariseu în domeniul realizărilor artistice, cu sufletul tot atât de corupt pe cât de măreţ pretindea că-i este talentul. Înălţă o mână cu membrană palmară, pentru a potoli murmurele spec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va începe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de marmură şi fu imediat înconjurată de Trixi, Realisto şi ceilalţi admirator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enţia generală era îndreptată asupra Tamarei, care înainta încet prin mulţime, m-am asigurat că paznicii din jurul grădinii slăbiseră vigilenţa. Apoi, nepăsător, m-am oprit şi m-am gândit la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sem că până la domul lui Rug erau peste două sute de metri. Cea mai mare parte din aceasta distanţă era ferită de privirile gardienilor, datorită unui gard viu ornamental, dincolo de care se găsea o aglomerare de tufişuri tropicale dar habar n-aveam dacă prin tufişuri nu se găseau paznici, sau dacă nu cumva zona era supravegheată de camer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ână la următorul adăpost şi de acolo m-am afundat în vegetaţia înconjurătoare. În scurt timp, n-am mai zărit pajiştea; până şi muzica părea îndepărtată, înăbuşită de frunziş. N-am întâlnit nici paznici, nici camere cu circuit închis. Am fugit, aplecat, spre clădirea care se întrevedea sub formă de lumini, printre frunze şi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rginea grădinii şi m-am pitit înapoia unei tufe. În mod miraculos, se părea că domul nu era păzit. În lumina aurie ce se revărsa dintr-acolo n-am zărit nici o siluetă ameninţătoare, în uniformă neagră. Totul era nemişcat, liniştit. Petrecerea care se desfăşura de cealaltă parte a domului principal putea să fi fost la un milion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esprins ochii de la grădină, pulsul mi-a crescut brusc. Am inspirat adânc, zărind-o pe Rug, înăuntru, aşezată turceşte pe patul rotund, cu coatele pe genunchi şi capul în palme. Purta o rochie albă, iar părul blond îi era împletit şi înfăşurat în jurul capului. Mi se părea că niciodată nu fusese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junsesem aici fără probleme, totuşi ştiam că asta nu putea să dureze. Undeva în adâncul minţii eram conştient că fusese prea uşor – iar pesimistul din mine aştepta urmările cele mai rele. M-am asigurat încă o dată că nu era nimeni în jur, apoi am sprintat peste semiluna de gazon, spre peretel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iul acesta, Rug nu mă putea zări. Am ocolit prudent domul, către intrare, apoi m-am oprit. Acum eram în raza ei vizu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r fi ridicat ochii. Privea în jos cu o expresie de tristeţe, sau deznădejde şi prezenţa mea, la numai câţiva metri, era neobservată. Am ciocănit în perete, aşteptându-mă la un răspuns imediat, plin de fericire. Fata înălţă încet capul şi mă fixă cu ochi verzi şi mari, deşi opaci acum, parcă drogaţi. Expresia ei – sau, mai degrabă, evidenta ei lipsă de expresie nu se modifică. Mă privea neînţelegătoare şi neutră, de parcă nu mă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 Am strigat. Am înhăţat clanţa, însă uşa n-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parcă strigătului meu, o licărire scurtă îi animă ochii: o derută neliniştită, ca şi cum era conştientă că trebuie să mă cunoască. Buzele i se ţuguiară într-o contemplare chinuită. Un nod rece de anticipare mi-a coborâ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 Am strigat iarăşi, fără să mă mai preocupe dacă puteam fi auzit şi de alţii. I-am făcut semn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ţia unei balerine drogate, se ridică şi traversă odaia, rochia albă undu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i adumbrea ochii; se încruntă, parcă întrebându-se dacă făcea bine ceea ce făcea. Îndoiala aceea mi s-a părut şi mai dureroasă decât expresi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şchirat degetele pe sticla ce ne despărţea şi, aidoma unei imagini din oglinda întârziată cu câteva secunde, a repetat gestul cu palma ei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mecanismul de pe rama interioară a uşii. Mâna ei se apropie şi degetele îl prinseră, apoi fata se încordă, străduindu-se să-l acţioneze. În timp ce se chinuia, ochii ei mă priviră şi se păru că o luminiţă de recunoaştere tresări – o recunoaştere în acelaşi timp liniştitoare şi îngrozitoare; poate că începea să-şi de a seama cine sunt, dar în acelaşi timp înţelegea că este întemn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cepu că uşa era încuiată, mâna îi căzu neajutorată pe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 poţ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toate puterile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 mă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văială. Nesiguranţă. Apoi, aproape în silă, altă încuviinţare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o răsuflare încordată, convins că deruta ei era cauzată de vreun sedativ şi nu de un amn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ozav. Am ezitat, neştiind cum să continui. Rug, poţi face ce-ţi spun e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aprobă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cameră fără să fii văzută, am urmat eu. Poţi s-o faci. Ocoleşte domul principal şi vino aici, în grădină. Te aştept. După aceea, mergem la tunel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 acum, parcă abia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e întoarse şi porni către uşa care făcea legătura cu domul principal. Am privit-o, cu inima bătându-mi nebuneşte. Îmi făcusem un plan vag: coboram împreună pe plajă, eu aduceam şalupa şi o luam pe fată de acolo. După aceea, ne îndreptam spre o insuliţă îndepărtată şi ne ascundeam cât timp oamenii Tamarei răscoleau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Rug se înapoie în dormitor, mişcându-se la fel de pasivă. Am simţit o undă de disperare faţă de imposibilitatea ei de a executa o comandă simplă – apoi am zărit paznicul, înalt şi impunător urmând-o. Privea direct spre mine şi, înainte ca disperarea mea faţă de eşecul lui Rug să se transforme în furie, o mâna mă prinse de braţ cu un gest aproap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incer îndurerată. M-am răsucit şi l-am văzut pe bărbatul care, în aceeaşi după-amiază, mă bătus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dom apăru Tamara Trevellion, creasta ei zimţată încordată de mânie. Se opri şi mă privi cu ochi plaţi, cenuşii ş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rosti ea. Trebuia să-mi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auriu pe care-l purta înfăşurat în jurul trupului şi drapat pe un umăr, departe de a-i conferi o anume umanitate, avea exact efectul opus: servea doar să sublinieze aspectul ei străin umanului. Îmi venea greu să cred că între flancurile alungite şi plate ale craniului femeii funcţiona o minte omenească, cu obişnuitele sentimente considerate normale la oric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rămăsese în mijlocul încăperi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strânsoarea degetelor paznicului, oprindu-mă să fac ceva ce să regret mai târziu. M-am străduit să-mi păstrez un ton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o ţi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hiile de la gâtul Tamarei se deschiseră, dezvăluind fantele roşii într-un gest despre care credeam că putea indica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apoi, la petrecere, Tanner,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 tra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i-ai făcu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avut un efect imediat. Se opri din mers. Capul, el însuşi aidoma unui peşte cu individualitate proprie, se răsuci ca să mă privească independent de trup. Expresia ei nu trădă nimic, totuşi tăcerea spun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Tanner să plece. Solzii de pe obrajii ei scânteiau precum paiete în lumina 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edict, poate vrei să explici ce anum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 rapiditate. Am decis să păstrez pentru mine ştiinţa faptului că Rug era absolu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implantul ca s-o drogh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grija ta faţă de Rug e împărtăşită şi de mine; de asta trebuie tratată, pentru propriul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Jade a trebuit să fie tratată – pentru propriul ei bine? Şi ea a avut un impl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e era bolnavă, Benedict. Starea ei era similară cu a lui Rug şi trebuia supravegheată. Am fost nevoiţi s-o echipăm cu un im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ţinut s-o fac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o simplă coincidenţă că aceste implanturi puteau fi utilizate şi pentru administrarea de droguri? Am clătinat din cap. Voiai să controlezi vieţile fiicelor tale, să le aserveşti comp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de mirare că Jade s-a sinucis – nu mai rezista cruzim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hiile i se deschiseră, expir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singura moarte în care eşti implicată am continuat. Ştii de ce-au fost ucişi Rodriguez şi Ab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Părea cu adevărat surprinsă. Abraham Cunningham? Nu ştius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morât Weller, consilierul lui Steiner. Ştiau prea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ai şters amintirile lui Rug despre Jade şi Hannah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e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i adevărat! Ce dracu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cea ei avea o notă aspr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tât de implicată cât şi Steiner şi Weller, am spus. Aşteaptă numai să afle Doug Fou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lăsă capul pe spate şi scoase un sunet asemănător unui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Foulds ar pute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M-am prefăcut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 printr-o simp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o vezi pe Rug şi altă dată,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ceva care să poată strica evenimentul din seara asta şi s-ar putea s-o mai vezi. Dar dacă umbli şi „strigi, cri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om, spre fată. În cuşca ei din cristal părea un personaj tragic, cu ochi lipsiţ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am mai putut suporta prezenţa Tamarei. Pe lângă izul marin, părea să degaje o aură de intenţii rele. Am scos un sunet înăbuşit, de dezgust nearticulat, am ocolit domul principal şi am revenit pe pajiştea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un pahar de pe o tavă şi l-am dat peste cap. Rememorând discuţia cu Tamara, mi se părea că cedasem prea uşor. Voiam s-o întâlnesc din nou, să am mai multă forţă, ba poate chiar s-o ameninţ cu viole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m din al doilea pahar când, în celălalt colţ al grădinii, am zărit silueta butucănoasă a lui Doug Foulds. Stătea lângă un piedestal cu fumuri euforizante, cu un pahar în mână şi râdea zgomot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lar că se distra şi, cu două crime nerezolvate şi nici măcar anchetate, asta mă irita. Tocmai verificam dacă Tamara nu era prin preajmă, când Doug, se întoarse şi mă zări. Deodată păru să se trezeşte. Traversă grăbit pajiştea; îmi dădeam seama de prezenţa paznicilor, dar speram că discuţia mea cu inspectorul n-avea să-i fie raportată Tamarei. Nu mă îndoiam că, dacă dorea s-o ţină pe Rug departe de mine, n-ar fi întâmpinat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lut, Bob</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ai primit mesajul meu? L-am atac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tânjenit şi se uită împrejur, parcă temându-se să nu fie auzit. Mă prinse de braţ şi mă conduse până la marginea grădinii, înapoia unei sculpturi masive din oţel, care ne ferea de orice ochi curioşi. Locul îmi convenea, totuşi mă întrebam de ce-l consid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Ab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i sunat ieri, nu? Cadavrul a fost descoperit aseară şi am identificat şi apelul tău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să mă suspectezi: ştiu cine i-a omorât pe Abe şi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 făcut-o. Mai trebuie doar să aflu motivul. De ce i-a ucis pe Abe şi Rodriguez? Las asta pe seama ta. M-am săt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privit atent: Bănuiesc că vrei să ştii cine-i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un sentiment cu care mă obişnuisem în ultima vreme, mă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unci de ce dracu nu faci nimic? Am arătat cu mâna spre locul unde Wolfe discuta cu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şi feri ochi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vans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încercând să-i înţeleg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at? Cum dracu' poţi fi avansat? Eşti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ansferat. Mâine ple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m izbucnit. Totuşi asta nu explică de ce nu l-ai arestat pe Weller. Am ezitat o clipă, apoi am urmat: Autorităţile de pe Pământ şi-au băgat coa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ă ştii ca nici mie nu-mi place situaţia. Abe mi-a fost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ri am făcut nişte cercetări şi am aflat că Weller a fost văzut intrând în Meridian Star în seara morţii lui Abe. L-am reţinut pentru anchetă, însă după o oră, guvernatorul mi-a cerat să-l eliberez. Peste alte câteva ore, am fost anunţat că fusesem avansat şi urmează să plec spre Pământ cu prima transmisie. La dracu', Bob, mi-e scârbă şi mie de corupţia asta. Dar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oug?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ştiu, clătina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resemnat,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n-ai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xistă nimeni cu care să putem lu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Bob, rosti cu blândeţe Doug. Cine? Cui dracu-i putem spune? Aş dori să răzbun asasinarea lui Abe, însă nu vreau să mor ca un martir. Mă privi cu milă: Suntem nişte pioni, Bob. Tu şi cu mine, Abe toţi… Până şi Steiner. Nu putem face nimic. Nici măcar nu-nţelegem regulile jo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sfatul meu. Întoarce-te pe insula ta şi uit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denotă toată furia din adân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Abe mi-a fost prieten bun, Do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zici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uzica se opri. Pentru o clipă, rumoarea conversaţiilor umplu văzduhul, apoi se stinse şi ea. Toţi ochii se întoarseră către dom şi Tamara Trevellion îşi făcu cea de-a doua intrare triumfală a serii. Îşi schimbase veşmintele; acum purta o rochie albă, cu o diademă mare, făcută parcă din ţurţuri, semănând cu Regina Zăpezilor din poveşti. Era flancată de medic şi de Rug. Zărind-o pe fată, am simţit, involuntar, un nod în stomac. Privea drept înainte, fără să vadă. Am reuşit să mă stăpânesc să n-o iau la goană prin mulţime, spre ea. Parcă pentru a preveni această posibilitate, cei trei erau înconjuraţi de paznic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ă mulţumesc pentru răbdare, care vă asigur, va fi răsplătită din plin. În scurt timp, evenimentul va începe. Dacă aveţi amabilitatea să mă urma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însoţită de medic şi Rug, trecu printre musafiri, dispărând înapoia tufişurilor şi stat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urmez procesiunea, când am zărit, la piciorul podeţului de acces în vâlcea, silueta înaltă şi autoritară a lui Steiner. Stătea nemişcat, conturându-se aidoma unei statui pe fundalul aurorei Feţei-luminate. Părea concentrat asupra oaspeţilor care porniseră către amfiteatru. Weller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văzu încotro priveam. Mă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fi imbecil! Dacă te vede Well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e-ntâmplă. M-am eliberat din strânsoarea lui şi am traversat grăbit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aintea lui Steiner – sau mai degrabă sub el – şi abia după câtva timp binevoi să-mi remarce prezenţa. Era pierdut în vreo realitate digitalizată a Amplificării sale; peste traversa carotidă a implantului occipital se perindau hieroglife. Ochii îi erau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Rost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Steine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cunoşti tu,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peste podeţ, iar ceva din atitudinea lui sugera o invitaţie. I-am dat curs, mergând alături de el. Am străbătut podeţul şi am trecut pe sub pâlcul de brazi care ascundeau vâl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întrebat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Weller e responsabil pentru morţile lui Abe şi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 când s-a oprit şi m-a privi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nu mă aştept să mă 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m nimic de spus în privinţă asta. Nu sunt un ucigaş şi moartea lor mă îndurerează. Desigur, asta nu-i va ajuta pe ci, nici p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er, pentru cine lucrează Weller? Pentru Pământ, ori pentru Meridian? Sau sunt implicate ambel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dreptul unui luminiş. În dreapta se putea desluşi panta largă a versantului opus al vâlcelei. În stânga, o faleză abruptă până la oceanul arginta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unul lângă celălalt, într-o tăcere ce se prelungea, am distins cu coada ochiului o mişcare. Deasupra oceanului, poate la câţiva kilometri depărtare, un elicopter mare se apropia de insulă. Când zgomotul lui a ajuns până la noi, Steiner se răsuci şi privi. Părea cu totul transpus, numai învelişul fizic îi mai rămăsese aici. În cele din urmă, se smulse din transă şi vorbi scurt în transmiţătorul-brăţară. Se întoarse şi se uită dincolo de copaci, către gărzile din vâlcea care-şi ocupaseră deja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 că mai eram lângă el; mă priv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este vorba despre ceva mai important decât noi. Dacă ţi-aş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secundă fixă absorbit amfiteatrul care se ump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uperiorii mei ar prinde de veste, n-ar avea absolut nici o reţinere ca să te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când continuă mi s-a părut că i-am simţit în glas o undă de emo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a întâmplat cu Abe Cunningh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spus, l-am prevenit că dacă Weller află că el şt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ningham nu m-a ascultat, Benedict. Fie asta, fie nu m-a crezut. L-a acuzat pe Weller. N-a repetat tot ce-i spuse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stul ca să-l convingă că ştia prea multe şi er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 se răsuci pe trei-sferturi, parcă răspunzând unui mesaj al implantului său. Privea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unci senzaţia subliminală că urma să se întâmple ceva despre care n-aveam habar. Numărul paznicilor de la petrecere, elicopterul care se apropia, comportarea, ciudată 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de plătit o mică datorie înainte de a părăsi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orie? Am repetat, surprins. Vrei să strici evenimentul Ta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afla, un fulger laser orbitor ţâşni dintre brazi şi-l izbi pe Steiner. Ricoşă din blindajul pieptului său transformat şi-mi înţepă coastele ca o suliţă de foc. Am răcnit şi am căzut. Ameţit de durere, l-am văzut pe. Steiner fugind. Părăsi poteca, intrând printre copaci; un al doilea fulger îl urmă, lovind o tulpină şi m-am bucurat că scăpase. De undeva dinapoia mea, gărzile ieşiră din pădure şi porniră în urmărirea lui: siluete neclare pe fundalul brazilor întunecaţi. Am încercat să-mi dau scama cât de grav fusesem rănit. Am pipăit cu degetele locul unde mă lovise raza. Era foarte puţin sânge – laserul cauterizase rana – însă durerea era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mea, culcat pe partea opusă rănii, vedeam perfect oceanul. Elicopterul se îndrepta către ţăran, cu botul aplecat – apariţia lui reprezentând o altă componentă dintr-un mister care îmi depăşea cu mult puterea de înţelegere. Rămase în văzduh deasupra stâncilor şi am putut desluşi în cadrul uşii câteva siluete, pregătindu-se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rază sclipitoare de laser fulgeră din Stâncile de dedesubtul meu. Atinse aparatul în dreapta şi fragmentele din motorul distrus se înălţară în noapte, rotindu-se parcă cu încetinitorul. Am distins emblema Organizaţiei Telemass pe flancul elicopterului, care rămase câteva secunde înclinat, apoi se prăbuşi în apă, de la o înălţime de vreo doi metri. Mai multe forme minuscule îl părăsiră, înaintând cu greutate, datorită adâncimii oceanului şi stâncilor alunecoase. După câteva secunde, alte lasere despicară bezna dinspre faleză. Se abătură nemiloase asupra elicopterului şi celor din apă. Vehiculul explodă, iar cascada de foc fu urmată de un bubuit înfundat. Revărsarea de lumină sporea tragedia măcelului; oamenii Tamarei îi distrugeau pe invadatori cu o uşurinţă dispreţuitoare. Am zărit trupuri prăbuşindu-se, sfâşiate, unul câte unul, până ce toate ţintele au fost atinse – şi, după două minute de la începere, lupta se termină. Oceanul stinse flăcările, iar valurile înhăţară cadavrele şi le purtară sub stânci. În scurt timp, singura dovadă a invaziei nereuşite rămăsese carcasa arsă a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imţind din nou durerea intercostală. Zăceam aidoma unei victime, prinsă între sfârşitul unui episod dramatic şi începutul altuia. Am încercat să înţeleg scopul atacului lui Steiner, să-l leg de întâmplările din ultimele zile. Mi se părea straniu că invazia trebuia să coincidă cu evenimentul Tamarei. Devenise imperativ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mă ridic, m-am târât spre luminişul dintre brazi şi cei trei metri până acolo au durat o eternitate. M-am oprit la o lungime de braţ de marginea peste care aş fi putut privi în vâlcea şi am făcut un ultim şi disperat efort. Am simţit pe toată lungimea trupului zgârieturile nisipului, pietricelelor şi conurilor de brad. Sclipirea lampioanelor m-a ameţit. Mi-am culcat obrazul pe pământ, gâfâind. După aceea, ochii mi s-au obişnuit cu lumina şi am ridicat capul, privind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stătea complet nemişcată pe o platformă-grav circulară, în mijlocul vâlcelei, plutind la un metru deasupra solului. Aspectul ei sugera apatia, sau o pasivitate indusă de drog. Ţinea capul plecat iar braţele îi atârnau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e tolăniseră pe perne şi canapele îngropate, privind în sus, dincolo de fată; acolo unde scena plutitoare fu brusc scăldată într-o lumină aurie care se întinse ca o rampă peste pajişte. Se lăsă liniştea. Mi-am dat seama că-mi ţinusem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aurita păru o siluetă micuţă. Împleticindu-se, cocoşată, se apropie de margine şi privi. Apoi păşi pe rampa de lumină şi coborî prin văzduh. Era un om-maimuţă, purtând o bâtă noduroasă: în curând îl urmară şi alţii – forme scunde; care alergară, dispunându-se în jurul pajiştii, ghemuindu-se în aşteptare. Unul se opri la un metru de mine şi soliditatea lui, realitatea lui spuneau multe despre talentul Tamarei. Dedesubt un reflector fusese aţintit asupra lui Rug şi fata recita poeme ale mamei ei în şoapte prea slabe ca să le po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e scenă năvăli o hoardă de mamuţi, cu o viteză şi o ferocitate ce mă înspăimântară. Un vânt programat suflă peste vâlcea, purtând duhoarea lor râncedă şi iluzia veridicităţii era sporită de raportul galopului când se năpustiră în josul pantei. Cu puţin înainte de-a ajunge la mine, mamutul din frunte căzu şi dispăru, iar troglodiţii ţâşniră şi azvârliră suliţe şi bolovani în groap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pe scenă, apărură şi coborâră egiptenii, flancaţi de statui impunătoare. Urmă după aceea o scrie de scenete, prezentând o succesiune de popoare străvechi, fiecare jucându-şi istoria şi dispărând, lăsând loc următorului lider al civilizaţiei în decursul istoriei umane: de la egipteni la chinezi, de la greci la romani şi apoi minunile lumii moderne: industrializarea Pământului, era fuziunii, perioada fericită a epocii post-nucleare, până la miracolele prezentului. Totul era însoţit de poeziile Tamarei, recitate de Rug şi deşi nu distingeam cuvintele, spectacolul în sine era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izolvă şi ultima scenă, un reflector se aţinti asupra platformei-grav pe care se afla fata, urmărindu-i urcuşul în văzduh. Rug intonă: „În Pământ, nestemata Expansiunii/Cu toţii avem o moşten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ntinuă, însă n-am mai putut distinge altceva. Platforma coborî iarăşi şi spectacolul aeri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elui de-al doilea act era cucerirea spaţiului. Pe scenă apăru una din primele rachete cu trepte. Exclamaţii de surpriză şi strigăte de încântare răsunară din audienţă, când nava decolă, cu atâta realitate încât părea cu adevărat din foc şi oţel şi nu doar o proiecţie extrem de reuşită. Am fost asurzit de bubuitul motoarelor, ba chiar am simţit un val de aer cald, când trecu deasupra locului unde mă aflam. După aceea se ivi un alt vehicul şi am asistat la o adevărată procesiune, începând din zorii explorării spaţiale; primele vehicule lunare, primitive, emoţionante prin vechimea lor, navele care exploraseră pe Marte, apoi cele îndreptate către stelele apropiate. Au urmat supernavele, care transportau colonişti spre nou-descoperitele planete locuibile, vehicule de mărimea unor cvartete de blocuri, ce se deplasau prin continuumul nada cu graţia lentă a tuturor obiectelor gigantice; nave purtând denumiri evocative ca Mândria Madrasului, Amintirea Trecutului, Expresul Sato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upă dispariţia ultimelor, locul lor a fost luat de tehnologia ce înlăturase leviatanii spaţiului: am privit staţiile Telemass transmiţând fulgere de încărcătură demolecularitată de pe Pământ spre multele enclave de viaţă din jurul Expa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rul o găsi pe Rug şi ea recită: „Am cucerit Pământul şi/Cu ambiţiile necucerite/Am pretins ste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ntinuă, slăvind mândria realizărilor omeneşti, permanenta noastră modelare a marilor procese evolutive culminând cu cucerirea stelelor. Mă chinuiam să disting fiecare cuvânt, dar era clar că la răstimpuri, îmi pierdeam conştiinţa – revenindu-mi la auzul vreunei fraze amplificate, sau la o explozie bruscă de lumină, doar pentru a aluneca iarăşi, împotriva voinţei mele, într-o beznă neliniştitoare, unde cuvintele şi imaginile se contopeau într-o alternativă de coşmar a episoadelor de pe scena aeriană. În delirul meu, m-am gândit că o făptură cu fragilitatea lui Rug, avea, cu siguranţă, să fie strivită de recitarea atâtor fapte istorice. Oare asta intenţiona Tamara, dorea să zdrobească spiritul fetei prin etalarea propriei măiestrii şi erudiţii, în prezenţa mea? După aceea, brusc, reveneam la normal; coşmarul se destrăma şi-mi dădeam seama că-mi proiectam propriile temeri, spaima personală de a nu fi copleşit de greutatea şi semnificaţia patimilor lui Rug (poate cu rădăcini în contribuţia mea la cel mai mare dezastru spaţial din istorie). În decursul perioadelor de luciditate, încercam să alung groaza aceasta iraţională, însă chiar şi atunci oroarea nedefinită şi angoasa pândeau într-un colţişor al minţii. La un moment dat, am căzut într-un leşin ce a durat parcă ore întregi, din care m-a deşteptat un fulger luminos. Cerul nopţii se transformase într-o serie de panorame extraordinare, niciuna identică cu cea dinaintea ci. Am bănuit că reprezentau scene de pe mai multe planete-colonii. Am văzut o deltă acoperită de junglă şi un ocean de argint viu; şesuri de nisip cărămiziu, presărate cu domuri sferice; lumi acvatice pe care pluteau megalopolis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enele se schimbau, Rug repeta cuvintele familiare mie: „Sunt precum un abandonat/Fiinţă străină pe sol Stră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um imaginile erau de pe Meridian, atât de reale încât aveam senzaţia că mă deplasam fizic. Am zărit locuri de pe Faţa-luminată, cele mai îndepărtate unde se aventuraseră, fără a fi distruse, sondele automate: râuri alb-incandescente, revărsându-se în uriaşe oceane aburind de magmă bolborositoare şi arzătoare. Urmară apoi alte peisaje, din regiuni tot mai temperate, până apărură zona albastră şi ţărmurile răcoroase ale oceanului meridional. În continuare, o succesiune de scene din pustiurile îngheţate, duşmane, ale Feţei-întunccate. Prima, în contrast absolut cu infernul de iad al Feţei-luminate, prezenta imaginea ostilă a unor gheţari gigantici şi calote glaciare întinse, reflectând lumina permanentă a stel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nsamblu, trecerea de la pârjolul uneia la frigiditatea celeilalte, afirma că Meridianul se dovedea prea ostil pentru o specie atât de inadaptabilă cum era omenirea, dezvoltarea vieţii în sărăcăcioasele zone locuibile, făcându-se numai pentru a sfida forţele atotputernice, iraţionale, străine ce operau în ambele emisf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fundalul acestei concluzii melancolice, Rug jeli locul omenirii pe Meridian – iar viziunea nimicniciei noastre îmi completă propriile coşmaruri de eşec personal şi am leşinat din nou, cu mintea plină de flăcările iadului şi de neantul îngheţat al cosmosului, căruia îi sacrificasem o sută de victime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imaginile aeriene se destrămau. Luminile se stinseseră, urmate de reflectorul platformei-grav. Spectatorii se sculară aproape simultan şi ovaţionară, iar strigătele lor se repetară şi fură purtate în jurul vâlcelei într-un uriaş vuiet de apreciere. În cele din urmă, începură să părăsească amfiteatrul, revenind în grădina de lângă dom pentru a-şi relua băuturile şi conversaţiile, gata să elogieze geniul Tamarei Trev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ură. Încercam o ciudată senzaţie de slăbire a încordării. Apoi reflectorul se aprinse din nou şi platforma coborî în faţa unei vâlcele pustii. Rug era o siluetă micuţă, epuizată, stând cu picioarele încrucişate sub ea şi cu capul plecat aproape până în poală. Apoi, încet, ridică ochii şi am văzut-o că privea într-una din cele şase vid-camere ce pluteau lângă platformă. Se sculă fără tragere de inimă, gesticulă şi declamă spre aparat, în mod clar continuându-şi rolul, însă vorbele nu-i mai erau amplificate şi de aceea se pierdeau în distanţa dintre noi. Abia atunci am remarcat că mai exista un spectator. Chiar sub mine, pe o canapea din spumă expandată era Tamara Trevellion. Se aplecase înainte, privind atentă şi ţinuta ei indica anticipare care, în acelaşi timp mă îngheţa şi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imaginaţia mea, sau Rug ridicase capul, cu o expresie torturată pe chipul ei perfect? Mi-am închipuit chiar că văzusem lacrimi în ochii fetei. Cu toate puterile de care eram în stare, am ridicat capul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ă mult prea încet, aşa încât cu greu m-ar fi putut auzi. Privind, gata să-mi pierd iarăşi cunoştinţa, am auzit strigătul meu repetat şi la început am crezut că era ecoul. Apoi, din umbrele din jurul platformei, l-am văzut ţâşnind pe Wolfe Steiner. Se năpustise într-un ultim şi disperat efort – şi am fost alături de el, rivalitatea noastră uitată, dorind să reuşească şi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zele laser care au fulgerat din beznă, cel puţin şase paznici îl aşteptau în ambuscadă. Liniile albastre strălucitoare au alcătuit o reţea ce l-a sfârtecat pe director. Mi-am acoperit ochii, dar n-am putut să nu aud sfârâitul laserelor pe piele şi să nu simt mirosul dulceag şi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Tamara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tformă, Rug privi descumpănită cadavrul. Se întoarse cu spatele şi, parcă împotriva voinţei sale, coborî şi porni peste iarba vâlcelei. Am strigat-o din nou, ignorând pericolul. Rug s-a oprit. A ridicat capul şi s-a uitat spre mine câteva secunde lungi şi cine poate şti ce spaime şi regrete i-au fulgerat atunci prin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fatalismul condamnatului, a îngenuncheat şi a apăsat ceva de pe sol. S-a sculat şi s-a întors. La cinci metri în faţa ei, o trapă s-a deschis automat, dezvăluind o intrare subterană. Chiar şi în clipa aceea, încercam să refuz ceea ce ştiam că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de-nisip ieşi, se opri şi o privi pe fată. Pentru o secundă interminabilă, m-am gândit că avea să-şi uite imperativele speciei şi s-o ignore pe Rug – apoi am văzut-o pe Tamara mişcându-se. Purta ceva, un fel de aparat. Leul înaintă, legănându-şi capul imens cu coarne. Deschise botul într-un răget care-mi îngheţă inima. Am încercat să mă ridic, însă durerea m-a lăsat să ajung doar în genunchi. Tot ce-am putut face a fost să rămân conştient şi să văd leul năpustindu-se. Rug încercă să fugă; puteam distinge teroarea de pe chipul ei; în vreme ce se străduia să anuleze condiţionările implantate prin droguri, însă rămânea ţintuită, precum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ări, îi trânti trupul firav şi eu am răcnit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se făcus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faţa în iarbă, cele petrecute în noaptea trecută asaltându-mă în secundele care au trecut până m-am trezit pe deplin. Ţineam ochii închişi înaintea strălucirii soarelui, însă motivul adevărat era că nu voiam să mai văd rămăşiţele evenimentului din cursul nopţii. Când i-am deschis, o atracţie macabră m-a împins să privesc jos, în vâlcea. Spre surpriza mea era pustie. Nu se zărea Scena, platform-grav sau trapa subterană. M-am sculat nesigur, cu coastele pulsând durerea. Indiferent la pericolul de a fi zărit de unul din paznici, am început să cobor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vident în stare de şoc: asta poate fi singura explicaţie că am putut ajunge până unde, doar cu câteva ore în urmă, Rug îşi pierduse viaţa şi am privit derutat în jur. Am pornit spre locul unde-i zărisem pe Steiner prăbuşindu-se, însă n-am găsit absolut nimic. Încă ameţit, am părăsit vâlceaua şi m-am îndreptat către grădină. Continuam să fiu prea copleşit de o neînţelegere paralizantă ca să mă gândesc la răzbunare şi singurul motiv pentru care mergeam în dom era că reprezenta o legătură cu un trecut mult mai bun. Poate că o parte din mine credea că s-ar putea să o găsesc pe Rug, ascunzându-se în odaia ei. Încercam să mă autoconving că finalul reprezentaţiei de aseară fusese doar un truc macabru, cu ecrane şi proiect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om. Era cufundat într-o linişte stranie. Am trecut prin camere, până în dormitorul fetei. Nu rămăsese nimic care să sugereze că, odată, locuise acolo. Mi-am spus că puteam simţi, vag şi ademenitor, parfumul ei în aer. Când multele amintiri ale momentelor petrecute alături de ea mi-au revenit, n-am mai putut opri imaginea finală, teribilă şi pentru prima dată am început să pricep complexitatea chinuitoare a motivaţiilor Tamarei Trevellion. M-am întrebat dacă aveam vreodată să înţeleg pe deplin ceea ce se întâmplase şi dacă, nu, atunci cum aveam să pot continua să trăiesc î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acelaşi drum. Ajungând în salon, am înlemnit. Lângă uşă se afla Tamara Trevellion. Aripioarele îi tremurau în jurul trupului zvelt, conferindu-i aspectul unui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atinge evenimentul absolut, rosti, iar glasul ajunse la mine parcă din depărtări, voi fi extrem de încântată să distrug cu mâna mea toate ac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către ea şi când a dispărut, o fantomă a imaginaţiei mele, am observat pentru prima dată rămăşiţele operelor ei. Pe piedestalele din odaie, sculpturile în cristal şi lemn erau ţăndări şi cenuşă – distrugerea: un testament al ultime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am rămas în domul meu, fără să am nici un contact cu lumea exterioară. Am decuplat vid-ecranul, până şi canalele de divertisment; voiam să fiu singur cu gândurile mele. În izolarea aceea, aproape mă puteam convinge că cele întâmplate în noaptea de pe insula Trevellion nu fuseseră altceva decât o halucinaţie, un scenariu de coşmar, mai teribil decât orice realitate Desigur, o altă parte a mea cunoştea adevărul; când reuşeam să cred că Rug era vie, absenţa ei permanentă şi amintirile fulgerătoare ale atacului leului-de-nisip îmi afirmau contrar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atunci când, în cele din urmă, am ajuns să accept realitatea morţii fetei, reacţiile mele erau stranii. Îmi puteam aminti momentele petrecute împreună şi mă simţeam fericit; pentru ca apoi, fără nici un motiv, un amănunt, oarecare, de pildă, amintirea zâmbetului ei sau al mocasinului în nisip, să mă trimită în criza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stau pe verandă şi să privesc oceanul. Insula lui Abe, în prim-plan şi a Tamarei pe fundal, o pată neclară la orizont, îmi reaminteau permanent pierderea suferită. Îmi spuneam că, privindu-le zi după zi, aş fi putut ajunge la acceptarea psihologică a celor întâmplate. Nu zăboveam însă asupra Tamarei Trevellion: încercam să mi-o alung din minte, temându-mă că ideile răzbunării puteau deveni atotstăpânitoare şi, cu timpul, autodistrugătoare. În puţinele ocazii când mă gândisem la ea, m-am înspăimântat da capacitatea mea de a simţ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vreo cinci zile după eveniment, stăteam ca de obicei pe verandă, privind oceanul în aşteptarea feribotului. În ultimele zile foloseam apariţia lui punctuală drept semnal al prânzului. Astăzi nu trecuse nici pe lângă insulă, în drum spre Principală şi nici la întoarcerea din arhipelag. Speculam alene asupra motivului, când am zărit o şalupă apărând dinapoia insulei Trevellion şi descriind o lungă curbă parabolică pe suprafaţa albastră a oceanului. Am apreciat că dacă siajul avea să formeze un semicerc perfect, destinaţia şalupei era insu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rânând şi intrând în dană, întrebându-mă cine putea fi vizitatorul. Fără Rug, Abe şi Doug, nu cunoşteam pe nimeni care să-mi facă o vizită de curtoazie. Un bărbat scund şi masiv coborî din şalupă, privi spre dom cu palma făcută streaşină la ochi apoi porni în susul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când apăru de pe ultima serpentină şi se apropie de verandă, l-am recunoscut. Oamenii arată altfel în uniformă şi şeful mercenarilor Tamarei, Tanner – acelaşi care o luase pe Rug de pe insula lui Abe – părea de-a dreptul uman în pantaloni şi cămaşă cu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în picioare. Cred că dacă aş fi avut o armă, l-aş fi împuşcat fără să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mediat cum îmi auzi explozia de furie 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enedic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autoritatea uniformei sau a armei şi poate conştient de justeţea mâniei mele, era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ai apari, m-am bâlbâit, după tot c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Benedict. Când am văzut ce se întâmplă, am plecat. N-am mai lucrat pentru doamna Trevellion dinainte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tepţi să cre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a mutat pe altă insulă, nu ştiu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almez, răsuflând adânc, însă în acelaşi timp simţind cum ceva se acumula în adâncul meu. Era prima persoană cu care vorbeam de la noaptea cu pricina, prima confirmare exterioară că ceea ce văzusem nu fusese o halucinaţie. Într-un fel, era purtătorul de veşti rele şi-l ura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 eveniment, Rug a făcut o înregistr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de la piept al cămăşii scoase un vid-disc argintiu. Mi-l întinse. Am observat că mân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ţi-l d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 discul: I-am promis. Eu nu l-am văzut. N-am putu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nu ştiu c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un pas, cu mâna întinsă, privindu-mă cu o expresie care putea fi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lemnit, incapabil să răspund. Faptul că fata se gândise la mine în ultimele ei ore şi teama de ceea ce putea conţine discul îmi produceau o reacţie ambivalenţă: doream mai mult decât orice să iau înregistrarea, să restabilesc legătura cu Rug, însă în acelaşi timp nu voiam să fiu distrus de durerea pe care, deocamdată, mi-o stăpâ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făcu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l. M-a implorat să ţi-l dau. A zis că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l-am luat, înclinând capul într-o mulţumi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cul atârnându-mi greu în palmă, l-am privit pe Tanner coborând cărarea. Abia după ce şalupa a accelerat, îndepărtându-se de insulă, am intrat în salon. Chiar şi atunci, am amânat şi mai mult clipa, privind vid-ecranul stins, parcă încercând să întârzii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odus discul în fantă şi l-am simţit cuplându-se, mi-am dat seama de pulsul pe care-l simţeam în tâmple. M-am concentrat asupra ecranului, excluzând totul din jur. Am încercat nevoia bruscă de a scoate discul şi a-l distruge – aşa încât am apăsat tasta de pornire înainte de a ceda impu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âlpâi, mai întâi dungi alb-negre, apoi se limpezi. Rug era în dormitorul ei. Îi zăream doar capul şi umerii. Era aplecată deasupra reglajelor înregistrării. Apoi se îndreptă şi privi în obiectiv. Purta rochia albă, iar părul îi era împletit şi încolăcit în jurul tâmplelor. În mod evident, făcuse înregistrarea înainte ca medicul s-o droghez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hipul palid, oval, bărbia ascuţită, linia neagră a sprâncenelor şi cârlionţii blonzi, scurţi de pe frunte. Părea calmă, destinsă. Doar când vorbi, îşi trădă teama, tulburarea. Privi în jur, prin pereţii domului, verificând dacă nu este observată, 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multă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aznic mi-a promis c-o să-ţi aducă discul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ştii deja toate astea. Ştii ş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muşcându-şi buza de jos. Nu pot însă face nimic să scap. Au înconjurat insula. În curând, o să vină aici Tamara cu doctorul. Tăcu din nou şi când reluă păru stingherită: A mers, Bob… Gerul… Privindu-şi degetele, şopti: Ştiu de ce Tamara mi-a blocat accesul la memoriile privind moartea lui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strângând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ob? Rosti ea, cu ochii verzi arzând. Ştiu şi de ce a fost ucisă Hannah Rodriguez. Cunoştea prea multe. Îi spusese Tamarei, iar eu le auzis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g îmi spuse totul şi clarifică teribilele evenimente din ult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it în şalupă şi am pornit spre Insul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drumul nu atât cât să verific spusele lui Rug – o simplă convorbire cu cei de acolo ar fi fost suficientă – ci ca să mă îndepărtez de vid-disc. Primul meu impuls, când Rug se întinsese să oprească înregistrarea, fusese să iau discul şi să-l distrug. Am ştiut însă că voi regreta gestul. Cu vremea, după ce durerea avea să treacă, el urma să fie mărturia clipelor petrecute de noi laolaltă. A-l distruge ar fi însemnat să distrug momentele trăite împreună, experienţele împărtăşite reciproc. Avea să fie cu adevărat dureros să privesc înregistrarea peste ani de zile, însă dincolo de tragedia aceasta puteam fi fericit că Rug se gândise la mine, că o făcuse pentru ca să nu mă lase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portul cel mare al Insulei Principale, mă gândeam nu atât la ceea ce îmi spusese fata, ci la faptul cum o făcuse. Dovedise curaj înaintea morţii şi-mi spusese tot ceea ce ştia, conştientă că dacă ar fi cedat, trădându-şi, fie numai pentru o clipă, adevăratele sentimente, înregistrarea ar fi fost şi mai zguduitoare decât er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or povestite, avea să mai dureze până să mă obişnuiesc aidoma durerii mele, pe care urma s-o accept după ani de zile; ba chiar şi atunci puteam să n-o accept complet. Şofând încet pe străzile Principalei, mi s-a părut că sesisez în jur o transformare subtilă. Era adevărat, se vedeau mai puţini oameni – ceea ce era de aşteptat – însă transformarea remarcată se referea la atitudinea celor rămaşi. Păreau mai prietenoşi, uniţi în faţa nefericirii. Se strângeau la colţurile străzilor pentru a discuta situaţia, sau se adunau înaintea intrărilor parcurilor. Când m-am oprit la o staţie de încărcare, mecanicul, un tip necunoscut, m-a salutat, zâmbind, ca pe un client vechi: zâmbetul lui mi-a spus că eram aliaţi, opunându-ne unei nedreptăţi cu care nu aveam cum ne lupta. Pentru prima dată în istoria Meridianului, ne confruntam cu un viitor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spre staţia Telemass. Am trecut pe lângă un grup mare, adunat într-un parcaj, privind în tăcere un ecran uriaş pe care se transmitea în direct din reşedinţa guvernatorului. Adjunctul acestuia făcea apel la populaţie să rămână calmă şi să strângă rândurile împotriva a ceea ce el numea „teribila trădare”. M-am oprit şi am ascultat o vreme: adjunctul afirma că nu i se spusese nimic – ceea ce era probabil destul de adevărat, altfel n-ar mai fi fost aici – şi că nu trebuiau acuzaţi oficialii care rămăseseră. El milita pentru solidaritate şi perseverenţă şi vorbea înflăcărat despre anii de muncă grea care-l aşteptau pe fiecare cetăţean al Meridianului… Am ambalat şi am traversat podul cătr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 Se părea că jumătate din populaţia insulei avusese aceeaşi idee, parcă pentru a verifica ei înşişi că staţia era moartă, neoperantă. Se înălţa, măreaţă şi maiestuoasă pe cerul azuriu, un epitaf dominator pentru un popor sechestrat. În jurul tripodului erau parcate vreo sută de vehicule, iar oamenii se plimbau de colo-colo, neştiind ce anume să facă acum, când ajunseseră la destinaţie. Ascensorul funcţiona şi transporta grupuri tăcute la platforma de operaţiuni. M-am aşezat la rând şi am urcat împreună cu alţi zece colonişti. Pe pasarelă, insularii se plimbau într-o tăcere gânditoare, copleşiţi de libertatea de a păşi acolo unde, înainte, fuses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platformei, mai mulţi oameni erau adunaţi înaintea unui ecran. Mi-am croit drum printre ei şi am încremenit, văzând chipul lui Wolfe Steiner, într-o înregistrare care anunţa închiderea generală a staţiei. Înregistrarea îmi amintea prea mult pe aceea de care fugisem şi am simţit un nod în gât. Steiner se străduia să justifice încetarea totală a transmisiilor spre planeta colonie Meridian 673. „Îmi pare rău că trebuie să rep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 una dintre expresiile cele mai frecvente. „Trebuie să înfruntăm realitatea dură”, spunea şi mi-am amintit de sacrificiul său, întrebându-mă dacă, în cazul când ar fi supravieţuit, ar fi părăsit planeta sau ar fi rămas, înfruntând consecinţele. „Meridian nu este o colonie profitabilă, iar Pământul n-o mai poate subvenţiona, alături de alte douăzeci de planete similare din Expansiune. În ciuda opţiunii mele şi a altor membri din consiliu, s-a decis sistarea operaţiunilor Telemass pe Meridian. Staţiile vor fi închise pe încă douăzeci şi şase de colonii. S-a apreciat drept imposibilă repatrierea tuturor locuitorilor acestei planete, aproape un miliard de cetăţeni. Personal, regret hotărârea şi pot doar sfăt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ntinuă, fără să pomenească faptul că, pentru a supravieţui, Meridian se baza pe aprovizionarea regulată din partea Pământului – însă tăinuirea unui adevăr i se citea în încordarea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pe ecran apăru un alt oficial. Anunţă o serie de întruniri publice, care urmau să se desfăşoare în următoarele zile pe diferite insule din arhipelag, pentru o apreciere a situaţiei, alegerea organismelor guvernamentale şi numirea celor care aveau să coordoneze programul de dezvoltare. Un imbecil aplaudă şi toţi spectatorii ova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şi am pornit spre lift. Peste un minut, traversam parcajul către vehicu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atâtea persoane, preocupate de un singur lucru şi ignorând moartea lui Rug, accentua senzaţia mea de izolare şi pier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uplat motorul şi am traversat rapid podul suspendat. În curând mă aflam pe ocean, în drum spre sanctuarul propriei mel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motorului şi izbiturile regulate ale valurilor îmi induceau o transă hipnotică. Chipul lui Rug îmi reapăru în minte şi n-am putut face nimic ca să-l alung. I-am auzit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nu-i prost, Bob. Ştie ce fel de femeie este Tamara, ştie cât este de torturată psihologic. A fost apropiat de Jade – a bănuit ce i s-a întâmplat în realitate şi a putut-o vedea pe Tamara făcându-mi acelaşi lucru. Mi-a spus că sunt în pericol dacă rămân pe insulă, că moartea lui Jade a fost mai mult decât un simplu accident. Chiar şi atunci, credeam că voia să spună că cruzimea Tamarei a împins-o pe Jade să-şi ia viaţa; ş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oprise să-şi adune puterile. Acum înţelegi de ce trebuia să iau gerul? Înţelegi? Trebuia să aflu ce i s-a întâmplat!” Făcuse o altă pauză, după care continuase. „Acum când ştiu… Când ştiu sigur cum s-au petrecut lucrurile… Îmi pare rău c-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conştienţa de ceea ce urma să i se întâmple i se citea limpede pe chip, şi-mi frânse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şalupa lângă ponton şi am rămas locului multă vreme, strângând volanul şi privind în gol, văzând doar faţa răvăşită a fetei, s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m folosit de tine. Bob…”, încheiase ea. „Dar în acelaşi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lucrurile ar fi putut să fie altfel,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idicase capul şi-mi zâmbise curajoasă printre lacrimi, apoi întinsese mâna şi oprise înregistrarea înainte de a se prăbuş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eat şi înrăit, cu întâmplările din ultimele zile alergându-mi mereu prin minte, mi-am dat seama că Rug explicase totul – cu o excepţie. De ce Tamara Trevellion păstrase pentru ea secretul abandonării planetei şi nu-l făcus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atât de evident, încât nu-l pricepusem –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flat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ârziu, ca de obicei, m-am târât în bucătărie şi am făcut cafea. Am băut-o în salon, privind afară, spre insule. Ceva mă împingea să pornesc vid-ecranul şi să încerc să găsesc un canal de ştiri, apatia mea socială cedând înaintea dorinţei de-a afla cum progresa salvarea planetei. Am trecut de la un program la altul, întrebându-mă dacă situaţia se deteriorează în asemenea măsura încât autorităţile nu erau capabile nici măcar să redacteze un buletin de ştiri. Apoi am nimerit peste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mă clintesc, am rămas privind scurgerea imaginilor pe ecran. Erau acompaniate de o voce care recita poezii, vocea lui Rug. Priveam, îngrozit şi în acelaşi timp fascinat, cum istoria Pământului se derula înaintea ochilor mei. Imaginile erau intercalate cu planuri simple ale fetei, rigidă pe platforma-grav, rec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mânt şi zborurile spaţiale, imaginile trecură la coloniile îndepărtate şi Meridian. Ar privit succesiunea familiară de peisaje de pe Faţa-luminată, urmate de gheţurile Feţei-întunecate şi culminând cu panorame ale oceanului şi arhipelagului, prinse în menghina planetară a celor două emisfere duşmane. Poemele Tamarei Trevellion accentuau lipsa de ospitalitate a planetei. „Călărim talazul Înaintării/Populând lumi ce n-au fost hărăzite omen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lasul lui Rug, prim-planul feţei ei, lacrimile ei mă făcură să răcnesc de furie. Am ştiut, atunci, ce avea să se petreacă în continuare. Pentru spectatorii din seara respectivă, evenimentul luase sfârşit aici. Însă această vid-artă înregistrată urma să depăşească spectacolul pe viu, arătând ceea ce văzusem doar eu şi Tamara. Rug recită: „Trădaţi, suntem izolaţi/La douăzeci de ani-lumină de casă/Pe o planetă ostilă şi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generale ale fetei, singură în noapte, cu teama vizibilă pe chip, alternau cu imaginile unui leu-de-nisip, din altă lume, rea. O coloană sonoră prevestitoare de dezastru sporea tensiunea, imaginile fetei şi leului fiind montate într-o succesiune rapidă, cu un efect insuportabil. Am încercat să închid ochii când muzica spori, însă n-am fost capabil s-o fac. Leul sări. Fata care de-acum nu mai era Rug, ci personificare perfectă a omenirii – ţipă şi fiara o sfârtecă. Cadrele erau scurte, din toate unghiurile posibile, iar ansamblul nu rămânea niciodată atât de mult încât să trezească repulsie. Văzută astfel într-o mie de cadre – şi nu în câteva secunde, cum fuses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Rug făcea scena cu atât mai înspăimântătoare şi morala creaţiei cu atât mai şocantă. În viziunea Tamarei, locuitorii Meridianului aveau să moară lent, lăsaţi fără hrană de către o autoritate centrală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 ochii mari şi morţi a lui Rug privind acuzatori obiectivul – se destrămă, lăsând loc titlului: „Trădare – VidArt de Tamara Trevellion”. Apoi dispăru şi acesta, înlocuit de imagini ale istoriei Pământului şi de glasul lui Rug, reîncepând iarăşi ciclul: evenimentul Tamarei fiind emis de Meridian, peste anii-lumină, spre un Pământ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am decuplat ecranul. Am rămas locului multă vreme, încercând să-mi analizez reacţiile faţă de cele văzute. Mi se făcuse rău, însă starea aceea nu era legată numai de conţinutul îngrozitor al filmului, ci şi de înţelegerea cal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nici o îndoială că Trădare era cea mai importantă creaţie a Tamarei Trevellion. Bănuiam că avea să fie apreciată ca atare de cei de pe Pământ şi Meridian care o vedea fără să cunoască întreaga istorie a realizării sale. Poate că numai eu eram în stare să judec creaţia, să înţeleg motivele artistului. Eu singur ştiam că ceea ce o împinsese să producă Trădarea era nu atât indignarea, sau mânia faţă de perfidia Pământului şi nici dorinţa altruistă de a vorbi în numele cetăţenilor Meridianului. Tamara fusese mistuită de nevoia de a sacrifica ceea ce-i era cel mai apropiat, fiica ei pe care o ura – ea nefiind în stare să se auto-deteste —, pe altarul Artei, ca o jertfă de îmbunare a demonului interior, care o zgândărea pentru eşecurile din trecut. Încercase acelaşi lucru cu Jade, însă după părerea ei dăduse greş; şi încercase din nou, cu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după ce am văzut prima dată Trădarea, n-am dorit decât s-o caut pe Tamara Trevellion şi s-o ucid. Nu mă gândeam la nimic altceva. Mi se părea că atâta timp cât Tamara mai trăia, balanţa universală a binelui şi răului era de-a pururi înclinată spre rău. Pentru o lume mai bună, pentru restabilirea echilibrului, era de datoria mea s-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impactul unei revelaţii, am înţeles că răzbunarea nu era necesară. Stând pe verandă într-o seară şi urmărind ecranul plutitor de mylar pornind o altă perioadă de întuneric, am priceput adevărul. Mi-am dat seama că, prin însăşi natura lor, artiştii sunt de-a pururi nemulţumiţi. Ei sunt buni şi generoşi numai cât ţine realizarea lucrării în curs, iar când satisfacţia începe să piară, când timpul intervine şi le arată că ultima creaţie nu-i chiar atât de măreaţă pe cât speraseră, atunci sunt împinşi să producă altceva care, cel puţin în ochii lor, este mai măreţ. Şi tot aşa. Aceasta este axioma efortului artistic. Tamara o folosise mai întâi pe Jade, apoi pe Rug, în arta ei – şi, ştiu că indiferent cât de excepţională îşi considera ultima operă, urma să vină o vreme când satisfacţia avea să se uzeze, reapărând nevoia de a c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Tamara nu se avea decât pe sine ca să se urască şi m-am gândit că lăsând-o pradă proceselor auto-distructive ale artei ei, urma să obţin adevărata răzbunare. Am întrevăzut o vreme când Tamara fie că se sinucidea, disperată că nu are pe cine urî, fie că, forţată să se confrunte cu auto-detestarea, să producă, într-o răbufnire sadomasochistă de energie creatoare – care şi atunci se putea dovedi sinucigaşă —, o operă de artă ce avea cu adevărat să-i aparţină şi să fie aclamată ca măreaţă şi astfel să mai îndrepte, cumva, toate mizeriile şi suferinţele pentru care era ră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a nu mai simţi ură a fost ca un bal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o zi de pescuit sau muncă la câmp, stau pe verandă şi privesc pterozaurii zburând spre Faţa-întunecată. Întotdeauna vederea lor mă umple de tristeţe şi regret, şi-mi reaminteşte de Rug, care dorea atât de mult să evadeze, dar n-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mă gândesc la tot gerul de pe Faţa-luminată, care aşteaptă să fie cules. Apoi revăd întâmplările care m-au adus aici şi ceea ce făcuse drogul din mine şi alung din minte orice gând despr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esc. Trăiesc de pe o zi pe alta, dorind uneori să n-o fi cunoscut niciodată pe Rug Trevellion, să nu fi suferit niciodată atâta durere, în vreme ce alteori îmi dau seama că desigur durerea era neces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37:00Z</dcterms:created>
  <dc:creator>Meridian 10</dc:creator>
  <dc:description/>
  <cp:keywords/>
  <dc:language>en-US</dc:language>
  <cp:lastModifiedBy>User John</cp:lastModifiedBy>
  <dcterms:modified xsi:type="dcterms:W3CDTF">2013-08-16T10:37:00Z</dcterms:modified>
  <cp:revision>2</cp:revision>
  <dc:subject/>
  <dc:title>Eric Brown</dc:title>
</cp:coreProperties>
</file>