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Emmanuel Schmitt</w:t>
      </w:r>
    </w:p>
    <w:p>
      <w:pPr>
        <w:pStyle w:val="Heading1"/>
        <w:ind w:hanging="0"/>
        <w:rPr>
          <w:i/>
          <w:i/>
          <w:sz w:val="40"/>
        </w:rPr>
      </w:pPr>
      <w:r>
        <w:rPr>
          <w:i/>
          <w:sz w:val="40"/>
        </w:rPr>
        <w:t>Milarep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un vis</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alţ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 clădire aşezată pe stânci, o clădire roşie, de un roşu stins, un roşu ca al soarelui în amurg; mai jos, hoituri de câini care putrezeau acoperite de un noian de muşt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Vântul îmi încovoia spinarea. In vis, stăteam în picioare, dar aveam impresia că mă aflu foarte sus, mai sus decât mine însumi, deasupra unui trup destul de delicat, uscat ca o aripă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ul meu şi totuşi nu era al meu. Prin sânge îmi circula o nesecată ură, ce mă împingea din urmă să caut pe poteci un om pe care voiam să-l ucid cu bâta; ura era atât de puternică – un lapte negru clocotitor – încât până la urmă a dat pe dinafară şi m-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eu cu mine însumi, doar cu mine, în aşternuturile mele obişnuite, în camera mea din Montmartre, sub un ce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s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oar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e năpustea acest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mă pomeneam bătând lungile drumuri pietroase cu răzbunarea aceea ascunsă în sufl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ereu aceleaşi hoituri de câini şi bâta din mâna mea care-l căuta pe omul pe care trebui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i se facă frică. In mod obişnuit, visele apar, apoi se şterg. Visul ăsta părea să se instaleze definitiv! Începeam să frecventez două lumi, la fel de stabile, la fel de fixate: aici, la Paris, lumea la lumina zilei în care mă loveam de aceleaşi mobile, mă ciocneam de aceiaşi oameni, în acelaşi oraş; iar acolo – dar unde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unţilor înalţi de piatră, în care voiam să ucid un om. Dacă visele se repetă în miezul vieţii trăite când eşti treaz, cum să nu crezi că e vorba de o a doua viaţă pe care o trăieşti? Oare ce poartă îmi deschisese m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zăbovit doi ani până să capete chi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agă precum fumul ţigării pe care o fuma; stătea în fundul cafenelei unde obişnuiam să-mi iau micul dejun, singură la masă, cu privirea pierdută în rotocoalele de fum care o înconjurau. Îmi ronţăiam cornul fixând-o cu privirea, fără gânduri ascunse, doar aşa, pentru că făcea parte dintre acele fiinţe la care te uiţi fără să ştii prea bine de ce t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veni să se aşeze în fata mea. Îmi luă cornul din mână şi-l termină în locul meu. Era un gest atât de firesc, încât nu m-am împotrivit. Apoi cătă ţint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vastika, zise ea. Eşt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ul prin care s-a întâmplat totul, pietricica de care te împiedici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eu simplu. Eu sun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on, aşa mă cheamă de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mi-o tăie ea. Te cheamă Svastika. Străbaţi de veacuri munţii din vise, încercând să-ţi purifici sufletul. Ai vrea să te eliberezi de ură. Nu vei izbuti decât istorisind povestea aceluia cu care te-ai luptat, povestea lui Milarepa, cel mai mare dintre sihaştri. Când o vei fi istorisit de o sută de mii de ori, vei scăpa în fine de samsara, migraţia ta în cerc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oarse să se aşeze la locul ei, izolându-se îndărătul unui zid albăstrui şi tremurător de fum.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mii de ori, mă auzi, de o sută de mii de ori</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am spus că era ţicnită, dar reţinusem cele două nume, Svastika şi Milarepa, unchiul şi nepotul, aşa că am făcut cercetări să-i identific. Într-o bibliotecă am descoperit cântecele lui Milarepa, venerabilul şi puterniculoghin. Şi am pornit într-o călătorie spre Tibet pentru că voiam să merg acolo, sus, pe acoperişul lumii. Şi am citit poemele pe care le-a transmis ucenicilor lui. Şi am aflat, la treizeci şi opt de ani, că mă numeam efectiv Svastika şi că purtam acest nume de n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mi-au spus-o: am fost câine, furnică, rozătoare, omidă, cameleon şi muscă de băligar. Până acum, am avut puţine vieţi omeneşti pentru a mă elibera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grat destul de rău. Mult prea adesea şobolan sau şoarece; mult prea adesea mort într-o capcană sau în botul unei pisici. In trupul ăsta de acum, trebuie să mai îndrept ce se mai poate îndrepta. In seara asta, după socotelile mele şi cele din vise, cred că mă apropii de cea de-a suta mia oară</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va povestirea cu numărul nouă sute nouăzeci şi nouă de mii nouă sute nouăzeci şi nouă? Să fie oare cea cu numărul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ifre, cum vreţi să ţineţi o socoteal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începe în Tibet, în ţinutul din inima ţării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monii s-au strecurat în trupul caprelor şi iacilor mei; animalele asudau de fierbinţeală, picioarele le tremurau, umblau ameţite şi mureau într-un răstimp de câteva zile, cu balele curgându-le. Boala lor m-a lăsat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doar câteva boccele din puţinul rămas, am sosit acasă la vărul meu cu nevasta şi fiii mei. Vărul ne-a primit foarte frumos la Kyagnatsa. În casa lui creştea micul Milarepa, care a dat fuga înaintea noastră să n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mul lui zâmbet, în prag unde ţin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larepa s-a tulburat foarte tare când a aflat de nenorocirile noastre, ne-a plâns de milă, ne-a îmbrăţişat, a vrut să-şi dăruiască toate jucăriile fiilor mei. Iar când a descoperit că ne rămăsese, nevestei mele şi mie, doar câte un singur strai pentru fiecare, doar o singură haină pe care n-o puteam spăla decât în zilele când era frumos, a jelit. Într-o singură clipă, mila lui m-a acoperit de păduchi şi de zdrenţe. Bunătatea lui mă înjosea. In suspinele lui din seara aceea, am descoperit că era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ara lacrimilor, am ştiut că-l voi urî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in greu. Banii se puteau câştiga lesne în ţinutul acela. În câţiva ani, am strâns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avea şase ani când şi-a pierdut tatăl. Vărul meu mi-l lăsase mie în grijă cu limbă de moarte, la fel ca pe sora lui mai mică şi pe mama lui. Bunurile lor, iaci, cai, oi, vaci, capre, măgari, ogorul cu trei laturi şi loturile, cât şi tot ce se afla în pod, aur, argint, aramă, fier, turcoaze, ţesături de mătase şi hambarul cu grâne, totul mi-a fost încredinţat mie în mod provizoriu, până ce Milarepa avea să ajungă la vârsta când va putea avea grijă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trupului rece al vărului meu şi în mijlocul bocetelor familiei lui, am hotărât că în vecii vecilor nu va mai zâmbi micul Milarepa aşa cum îndrăznise să-mi zâmbească atunci, că niciodată nu va mai izbucni în lacrimi, lacrimi de simpatie, atât de blânde, lacrimi de bogătaş cuprins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ungat din casa cea mare, i-am silit pe el, pe sora şi pe mama lu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mama s-a trasformat într-o bătrână îndoită de şale, ştirbă, cu părul ca iarba uscată, de culoarea cenuşii. Sora trudea ca o slujnică murdară în casele altora. Cât despre Milarepa, acesta îşi pierduse culorile din obraji, slăbise; pletele lui, care altădată îi cădeau în bucle aurii pe umeri, erau acum pline de păduchi şi de lindini. Dar creştea, se făcea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verea mea ca pe ceva ce i se cuvenea, ţinea capul drept, credea în dreptate, îmi zicea unchiule şi nici măcar nu mă trata ca pe un hoţ. Î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douăzeci de ani şi a venit să-şi ceară moştenirea cuvenită, a înţeles că nu i-o voi înapoia niciodată. M-a ocărât şi s-a pus pe băut. Localnicii îl adunau beat de prin şanţuri, în zorii zilei. Ajunsese ca ultimul om. In sfârşit,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până la urmă ţi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 să fiu pe deplin mulţumit, mai aveam de aşteptat ca sora lui să-şi desfacă picioarele de-a binelea, lucru pe care-l făcea când şi când, atunci când banii căpătaţi de pomană nu-i ma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s-au însurat. Casa mea era plină de nurori gravide şi vesele. Averea mea sporea la fel cum le creştea lor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că primăvara era mai verde şi mai lungă. Nevastă-mea spunea că asta 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nuntii. Îmi însuram fiul cel mai mic. Treizeci şi cinci de meseni che- &gt; fuiau în sala mare, când am ieşit afară cu nevasta ca să le dau porunci slugilor. Oare am făcut bine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a ţâşnit afară din grajduri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ea, au dispăru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tr-acolo. Despărţiturile grajdului erau pline, dar, în locul cailor, am dat peste o grămadă de scorpioni, păianjeni, broaşte râioase, şerpi şi mormoloci. Totul te ducea cu gândul la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mi înştiinţez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în rut şi iepele în călduri năvăliseră în sala ospăţului şi, într-un vacarm de nechezaturi infernale, armăsarii săreau pe iepe, cu sudoarea curgându-le şiroaie, cu dinţii acoperiţi de spumă; şi toţi caii aceia ridicaţi în două picioare, scoţând sunete ciudate, nechezând, izbeau cu copitele în pereţi şi loveau stâlpii care susţine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cât de o clipă pentru ca totul să se prăbuşească, bârnele să se năruie, acoperişul să se surpe, iar în pocnetul oaselor zdrobite, în ultimele nechezaturi de rut şi de disperare, un imens nor de praf s-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tăcerea, o tăcere rece, solemnă, tăcerea gheţarilor uriaşi în miezul îngheţat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bărbaţ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fiii şi nurorile mele. Morţi cu toţii. Nevastă-mea şi cu mine nu mai aveam nici măcar puterea să strigăm sau să bo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uris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făcut apariţia Podoabă Albă, ţopăind de fericire p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fiule, fii binecuvântat! Ne-ai răzbunat pe toţi. Îţi mulţumesc că ai în văţat în toţi aceşti ani lungi magia v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iesc că ţi-am dat toate avuţiile mele ascunse ca să dobândeşti învăţătura cea mai înaltă. Bravo, fi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a s-o omor. Dar sătenii s-au băg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a, altfel o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ierduse pe cineva apropiat în măcelul poruncit de departe de către Milarepa. În fiecare dimineaţă, se găsea câte unul care îşi propunea să-i ucidă mama. În fiecare dimineaţă, ne venea tot mai greu să-l stăvilim pe cel furios. Atunci, Podoabă Albă a făcut să circule un răvaş despre care zicea că vine de la fiul ei Milarepa, dar al cărui autor, eram sigur,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nea răvaşul, dacă oamenii din ţinut continuă să-ţi arate ură, trimite-mi în scris numele lor şi pe acelea ale familiilor lor. Cu ajutorul vrăjilor, îmi va fi la fel de lesne să-i ucid cum aş da un bobârnac unei fărâme de hrană. Am să-i distrug astfel până la a nou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u venit să-mi ceară să-i înapoiez mamei lui ogorul cu trei laturi şi au avut grijă de atunci să-i zâmbească sau să se dea la o parte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 vârstă, am început iar să adun avuţie. Fireşte, nu mai aveam copii cărora să le-o las la moartea mea, dar nu mă gândeam la asta, prins cum eram să pun la loc ce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minunată. Bătrânii nu-şi aminteau să mai fi avut vreodată o recoltă atât de îmbelşugată. Ne pregăteam s-o secerăm, când, deodată, se ivi un norişor. Micuţ, nu mai mare decât trupuşorul unei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arepa îşi făcu apariţia, urcă pe stânca de deasupra văii şi începu să arunc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i, Svastika, şarpe ce eşti, peşte ce eşti, muşcă-ţi coada şi pieri otrăvit de propriul tău venin. Umflă-te!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er! De spaţiu! Nu eşti altceva decât bale de broască râioasă, scuipat de libelulă, bubă cu puroi, scârnăvie împuţită! Nu eşti decât un rahat pe care l-ai făcut singur, un rahat cu chip de om, un rahat cu faţă de cur, un rahat care nu e bun de nimic, fără muşte şi fără viermi, un rahat fără rost, un rahat pe care eu îl trimi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artori pe demoni, invocă toţi sfinţii, povesti câte bătăi îndurase din partea mea şi începu să plângă cu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i groşi, nişte nori imenşi şi nemaipomenit de negri, se adunară pe neaşteptate deasupra văii. Începu să urle, iar norii se sparseră dintr-odată, de parcă ar fi fost înţepaţi de strigăt. Grindina se abătu peste ogoare, munţii şiroiră de torente, un vânt puternic amestecat cu ploaie smulse tot ce nu luau cu ele valurile. Se terminase cu recoltele, se terminase şi cu oamenii, casele se năruiseră. Doar câţiva săteni, printre care nevasta mea şi cu mine, izbutiră să-şi afle refugiul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mă aflam din nou în cafeneaua unde îmi iau de obicei micul dejun. O contemplam pe femeia cea vagă</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l care vorbeşte e Simon, nu Svastika, Simon, nouă veac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deprins să fiu mai multe persoane, Simon şi Svastika, aşa m-am deprins să trăiesc două vieţi – cea care se desfăşoară în jurul micii cafele negre de pe masa de marmură şi aceea în care mă cufundă adâncul viselor mele. Acum spun „eu” pentru mai multe „euri”, asta mă face să mă simt uşor. Când nu eram decât eu, mi se părea că sunt greoi, prins în capcană, legat fedeleş, închis în acest „eu” ca într-o temniţă.) aşadar, o priveam pe femeia cea vagă în timp ce îi istoriseam povestea lui Milarepa unui vechi coleg de studii, vechi prieten despre care îmi amintesc că a fost bătrân de când îl ştiu, chiar şi pe vremea când avea douăzeci de ani. Mi-a spus, între două fumuri trase din pipa-i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părea fel de fel esenţială ca picioarele şi bazinul pentru mers. Am fost atât de mirat, încât nu i-am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furtuna cu grindină, dar nu cred că a declanşat-o un om prin incantaţiile lui. Cred în prăbuşirea casei, în nebunia care a pus stăpânire pe cai, dar nu cred în manipularea accidentului de către un magician.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imon. Ţie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ăreri, eu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ştiam dacă răspunsul meu era idiot sau foarte profund. De altfel, cu cât înaintez în vârstă, cu atât se estompează graniţa între extrema prostie şi marea inteligenţă. La fel ca acea di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ieten clipi, meditând îndelung la fraza mea, pritocind-o parcă în străfund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chibrit şi îl scapără scântei, înălţă chibritul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ât în ştiinţă. Fizica, chimia sunt de ajuns pentru a explica totul. Aşa că spune-mi, de unde vine flac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ă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hibritul şi am suflat pest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tu îmi spui acum unde s-a dus flacăra, am să-ţi spun şi e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şi vindecă rănile mai repede decât oamenii. Anii au trecut. Mi-am refăcut avutul, ferma, belşugul, dar fiii mei tot morţi rămâneau. De îndată ce aveam o zi liberă, îmi luam bâta de ucigaş şi porneam pe munte în căutarea lui Mil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reţea cu dinţi albi până la coama căruntă a bătrâneţii, n-am făcut aşadar altceva decât să-l urăsc pe Milarepa. Până c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devreme. Trebuie să istorisesc în ordinea cuvenită povestea lui Milarepa, altfel s-ar putea ca data asta să nu fie pusă la socoteală în datori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răjile lui, Milarepa nu-şi mai găsise odihna. Noaptea somnul nu i se mai lipea de gene şi imaginile se întorceau; da, se întorceau toate – chipurile schimonosite de durere, mâinile care se întindeau, mamele care-şi căutau pruncii în valurile învârtejite, se întorceau toate, vuietul apei care îneca plămânii, gândurile chinuitoare din ultimele clipe de agonie</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îşi dădea seama că puterea nu-i slujise decât la rău, se simţea cuprins de scârbă fat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pacea aşa cum setea te face să doreşti apa. Se hotărî să se ducă până la Tchro-ua-lung, la marele Marpa Tălmăcitorul, despre care i se spusese că ar fi singurul în stare să-i vină în ajutor. Străbătând Valea Mestecenilor, socoti de cât timp avusese nevoie pentru a-şi însuşi formulele vrăjilor: doi ani; îşi spuse atunci că peste un răgaz asemănător, ar putea fără îndoială afla formulele care să aducă fericirea. Se simţea aproape fericit când trecu pragul porţii care ducea la Marel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a îl aştepta, căci, în timpul nopţii trecute, avusese un vis care îi vestise venirea lui şi care îi dezvăluise că el şi Milarepa erau în comuniune din cursul vieţilor lor anterioare. Il privi ţintă pe cel sosit, cu ochii lui ca două de boabe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Lama, o, Mare M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ucigaş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cigaş, nu veni să te învinuieşti dinaintea mea. Păcătuind, nu pe mine m-a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ofer trupul meu, cuvântul meu şi inima mea, îţi cer în schimb hrană, veşminte şi învăţătură. Binevoieşte să mă înveţi calea care duce în decursul unei singure vieţi la mare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a îşi scutură veşmântul de praf, ca şi cum îl supăra ceva. Apoi închise ochii pentru a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ul trupului tău, al cuvântului tău şi al inimii tale. Dar nu-ţi voi da î i hrană şi vesminte odată cu învăţătura. Sau îţi dau hrană şi vesminte, iar tu să cauţi învăţătura altuia, sau îţi dau învăţătură, iar tu să îţi cauţi altundeva hrana şi vesminî î î î tele. Ori una, ori alt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a începu să-şi scarpine cu furie cotul. Milarepa exclam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erşesc hrana şi vesmintele î &gt; &gt; î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arpa, văzând că-i dă sângele în locul unde se scărpinase. Acum, ieşi din templu şi ia cu tine cartea de magie, mirosul ei face idolii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o făcuse Marele Lama fusese neprietenoasă. Soţia lui, în schimb, se dovedi mult mai ospitalieră şi îi oferi lui Milarepa un castronaş cu supă şi îi arătă un ungher und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începu să cerşească din înaltul până în adânc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a se duse în sfârşit să-i facă o vizită tânărului său ucenic şi îl întrebă ce crime făptuise. Milarepa îi povesti despre răzbunare, despre vrăjile făcute ca să aducă grindina şi desp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tunci Marpa, ai să le foloseşti din nou pentru mine. Urcă-te pe vârful de colo şi trimite grindina peste ţinuturileabrog şi Ling. Apoi pune la cale şi un mic măcel al muntenilor care ocupă trecătoarea Lhob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e avusese de făcut, Milarepa se prosternă în faţa lui Marpa şi îi ceru formula prin care să devină bodhisattva şi să atingă starea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a se făcu roşu de mânie şi începu să grăiască scuipându-şi par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chimbul crimelor tale? Vrei formula binelui împotriva săvârşi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o fărâmă de demnitate! Nu meriţi nici măcar să mă aplec asupra sorţii tale sau să-ţi adresez cuvântul! Acum du-te şi înapoiază recoltele ţinuturilorabrog şi Ling, apoi du-te să-i vindeci pe oamenii muntelui. Nu voi accepta să te văd mai înainte de a f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pricepu că trebuia să-şi răscumpere fapta. Făcu tot ce îi stătu în putinţă ca să-şi repare nelegiuirile şi se întoarse ca să se înfăţişeze la picioarele lui Ma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ama, mă căiesc. Dă-mi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a începu să se frece pe ceafă. De cum îl vedea pe Milarepa, nu se putea împiedica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 te simt copt. Răul e mai uşor de făptuit decât binele, răul e iute, îl săvârşeşti fără trudă, dar e ca un clei din care nu te desprinzi prea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am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eşte-mi un turn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turn rotund. Clădeşte-mi un turn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larepa, cerşind noaptea de-ale gurii, începu ziua să adune şi să cioplească pietre, săpă temelii, trasă linii, clădi, înălţ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Braţele şi spinarea îi sângerau de trudă, dar turnul creştea. Când acesta fu aproape gata, Marpa v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sc turnul rotund, o, Mar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u nu ţi-am cerut niciodată vreun turn rotund! Dărâmă-l imediat. Şi pune la locul lor şi pietr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Mărite</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repa îi dădu ascultare. După ce dărâmă tot ce făcuse, după ce aşeză la locul lor de început şi pietrele, şi pământul, se duse să se prosterneze dinaintea lui M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ama, mă căiesc. Dă-mi învăţ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turn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testeze, Milarepa se aşternu pe treabă. Măcar de data asta ştia unde să caute pietre şi pământ. Şi Milarepa, umbla noaptea la cerşit după de-ale gurii şi ziua începu să adune şi să cioplească pietre, săpă temelii, trasă linii, clădi, înălţ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Braţele şi spinarea îi sângerau de trudă, dar turnul se ridica. Atunci când acesta fu aproape gata, Marpa v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esc turnul în formă de semilună, Mare Lama, acela pe care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u să îţi cer un lucru atât de lipsit de noimă? Dărâmă urâţenia asta imediat. Şi pune la locul lor şi pietr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Mărite</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simţi că-i vine să plângă, dar mâinile şi spatele lui, zdrelite de blocurile de granit, îl făcură să plângă sânge în loc de lacrimi. Se supuse încă o dată, puse la loc şi pământul,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pa intră în chilia lui şi se uită la el zâmbind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Milarepa. Fă-mi un turn în trei m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i, Mar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ama începu să se scarpine, de parcă Milarepa ar fi fost un purice sau un tăun, ceva neînsemnat şi, cu toate astea,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are obiceiul să spun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repa, umblând noaptea la cerşit după de-ale gurii, ziua începu să adune şi să cioplească pietre, săpă temelii, trasă linii, clădi, înălţ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Braţele şi spinarea îi sângerau de trudă, dar turnul se ridica. Trupul lui era tot o rană. Uneori, la căderea nopţii, soţia lui Lama venea pe furiş să-i aducă alifii, ca să-şi ungă rănile, şi câte un castronaş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arepa termină de înălţat turnul în trei muchii, se duse vesel să-i dea de veste Mare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ama, am isprăvit turnul în trei muchii. Dă-mi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eală! Dărâmă construcţia asta fără rost. Şi pune la locul lor şi pietr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Mărite</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ama nici măcar nu-şi ridică pleoapele vineţii ca să se uite la Mil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 Milarepa, dacă ai şti cât mă oboseşt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iar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ama,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ar că ai fi gata să ajuţi pe oricine, să dai formula fericirii celui mai neînsemnat câine de pripas plin de purici care s-ar înfăţişa dinaintea ta, numa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purici”, Marele Lama începu iar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ţintindu-şi-i asupra lui Milarepa. Pe dată, mâna lui dreaptă se agită şi mai tare scărpinându-şi coaps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Clădeşte-mi un turn alb cu nouă caturi, cu vârf ţuguiat şi împodobit. Pe acesta nu-l vei mai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i isprăvi, îţi voi spun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repa, cerşind noaptea de-ale gurii, începu ziua iar să adune şi să cioplească pietre, săpă temelii, trasă linii, clădi, înălţ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Braţele şi spinarea îi sângerau de trudă, dar turnul creştea. I se păruse a înţelege că această nouă propunere a lui Lama cuprindea mai multe făgăduieli decât c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mai multe luni, înălţase turnul alb cu nouă caturi şi cu vârf ţuguiat, veni să-şi capete răsplata 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a se aruncă asupra lui, îl apucă de păr, îi trânti câteva palme zdravene şi-1 dădu cu capul de pereţi. Fără să fi avut timp să se apere, Milarepa se pomeni plin de sânge, cu chipul învineţit, azvârlit pe jos, deasupra lui aţinându-se un om care-i pândea ameninţător cea mai uşoară mişcare a pleoapelor ca să-l ia din no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Milarepa, cel mai mare neghiob care s-a urcat vreodată până la această mănăstire! Tu chiar nu pricepi nimic? Crezi că poţi cumpăra totul cu forţa neroadă a muşchilor? şi mai crezi cumva că un turn, fie el rotund, pătrat, în formă de semilună, octogonal sau cu nouă caturi, te poate aduce pe drum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capul mai tare decât orice piatr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in nou de furie, se apucă iarăşi să-l lovească. Călugării fură nevoiţi să intervină pentru a-l scăpa pe Milarepa de loviturile Marel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rpa veni noaptea să-l obl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zise ea. De ce doar ţie nu primeşte să-ţi destăinuie formulele? Nu ştiu. Mie îmi spune totuşi că tu eşti fiul lui drag</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Poate că vrea să-i aduci daruri, ca oricine altcineva? Am să-ţi dau câte ceva din ce am eu. Un bulgăre de unt, o oală mică din aramă şi mai ales smaraldul ăsta, despre care mi s-a zis că 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Milarepa îşi înfăţişă darurile înfăşurate într-o ţesătură din mătase, Lama îl alungă lovi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mi-au fost deja dăruite! Nu vreau să-mi dăruieşti propriul meu avut în chip de plată! Dacă ai ceva să-mi dăruieşti, trebuie să-l fi câştigat tu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Marpa, eu am să plec. În loc de învăţătură am căpătat doar insulte şi lovituri, mi-am istovi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Când ai sosit aici, mi-ai dăruit pe dată trupul, cuvântul şi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arţii. Ţi-aş putea tăia trupul, cuvântul şi inima în sute de bucăţele. Eşti al meu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repa rămase. Şi îşi spuse că nicicând în această viaţă nu va putea ajunge la desăvârşire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această parte a poveştii – în sfârşit, lui Svastika îi place mult. Dar şi mie. Nu e nimic mai întristător decât ticăloşii care se convertesc şi ajung la izbândă în bine la fel de uşor ca în rău. Campionii sfinţeniei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zic de fapt, dar asta n-are nici o legătură – femeia cea vagă a dispărut într-o bună zi. Poate că s-a făcut nevăzută odată cu norul ei de fum</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 am fost chiar aşa de trist, dar m-am înfuriat când chelnerul a pretins că nu existase niciodată vreo-femeie-vagă-pierdută-într-un-nor-de-fum-de-ţigară pe bancheta din fundul sălii! Asta nu mi-a căzut prea bine, pentru că eu credeam că memoria şi simţul de observaţie fac parte din caracteristicile profesionale ale unui chelner bun. Cât despre vechiul meu prieten cu pipa lui sceptică, şi el a pretins că femeia aceea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luzie! Era eviden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răspuns eu. Insă deosebirea dintre tine şi mine e că eu văd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retras în chilia lui, convins de propria-i neputinţă,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ăvârşeam răul, aveam de-ale gurii şi daruri de oferit. Acum, când am ajuns să-mi practic religia, nu mai am nimic al meu. De-aş avea măcar jumătate din aurul pe care l-am dat ca să fac rău, aş începe iniţierea şi învăţătura secretă. Religia le e interzisă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crezând în făgăduielile lui Lama, se hotărî să-şi pună capăt zilelor. Pregăti un castronaş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rupul ăsta de acum, trupul lui Milarepa, nu voi obţine niciodată învăţătura, deoarece nu reuşesc altceva decât să fac greşeli peste greşeli, o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să renasc în lumea de dincolo într-un trup demn de a f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am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ilarepa. Nu există greşeală mai mare decât să-ţi tai singur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karma, n-ai s-o mai scoţi niciodată la capăt şi ai să sfârşeşti în chip de purice sau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ma află că Milarepa, abătut, nu avea curajul să moară, dar nu mai avea nici dorinţa să trăiască, zâmbi şi ceru să-i fie înfăţişat. Pentru întâia oară se uită la el fără să se mai strâmbe sau să se scarpine şi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s-a petrecut cum se cuvine. Nu putea fi altfel. Nu există prefăcătorie în niciunul din noi. L-am pus doar la încercare pe vechiul magician care erai ca să te purifici de păcate. Nu mi-a fost uşor să fiu atât de aspru; dacă m-aş fi lăsat curpins de milă, ca soţia mea, te-aş fi învăluit într-o îngăduinţă sinceră, dar stearpă; mila nu îngăduie nimănui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n construit de tine a fost un mare act de credinţă. N-ai dat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primesc şi îţi voi da învăţătura mea. O să ne închidem în meditaţie şi o să gustă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iat părul. Aveam în sfârşit dreptul să umblu cu creştetul neted şi cu capul rotund care exprimă simplitatea şi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adevăratul tău nume mi-a fost revelat de maestrul meu Naropa, în visul pe care l-am avut înainte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it Mila Strălucire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gat prin jurământul de novice şi mi-a poruncit ca, dincolo de suferinţele mele, să mă oblig să-i ajut pe ceilalţi, apoi, mai târziu, după moartea mea, să revin pe pământ de câte ori va trebui spre a-mi continua sarcina. Voia să facă din mine un adevărat bo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mă tem că am spus „eu”</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tr-adevăr „eu”, nu e aşa? Am spus „eu, Mil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 că aşa am spus</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xistă întotdeauna un moment al povestirii în care încep să spun „eu” pentru Milarepa. „Eu, Milarep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 ce glumă! Ne lăsăm mereu contaminaţi de poveştile pe care le spunem. Tot călătorind între Simon şi Svastika, între Svastika şi Milarepa, uit ce nume am, îmi uit identitatea, rătăcesc sacul ăsta de deprinderi şi reflexe care poartă numele de „eu”. Călătores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o iau de la capăt, corec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ama Marpa pregăti de-ale gurii şi-1 duse pe Milarepa în vechiul bârlog al tigrilor, în scobitura povârnişului dinspre miazăzi. Umplu cu ulei o lampă de pus pe altar, o aprinse, apoi o aşeză pe creştetul uce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zi şi noapte, făr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mişca vreodată, ai stinge lampa şi ai rămân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rămân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rămâne nimic, pentru că am să zidesc deschi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pa închise chiar el ieşirea din grotă cu cărămizi şi cu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stfel, zi şi noapte; fără să mă clintesc; nu mai ţineam socoteala ceasurilor şi nici a săptămânilor, spiritul meu se adâncea în meditaţie, timpul nu mai exista pentru mine. Descopeream că nu eram singur când eram foarte singur; singurătatea mi se umplea cu demoni, porniri, amintiri, dorinţe; mişunau de peste tot; aveam poftă să mă mişc, să mă ridic, să plec, să fug din mine însumi; eram un rege aflat mereu în luptă cu răzmeriţele şi răzvrătirile, un rege slab, ameninţat. Uneori, mă cuprindea pacea, o lumină tăcută ca a zorilor în bez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iubitului Lama mi-a grăit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zidul, fiule. Distruge poarta chiliei şi vino să te odihneşti lângă mine. Ai petrecut unsprezece luni fără să-ţi laşi locul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evoie şi am început să desprind cărămizile. Dar m-am oprit: dacă Lama avea să-şi schimbe iară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fiule, te aştept, repetă Ma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opti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zidul şi am dat din nou de căldura soarelui. Marele Lama părea fericit să mă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m învăţat în cursul acestor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mă învăţase oare? Ce reţinusem, în cursul acestor unsprezece luni, din învăţătura Marelui Lam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repetarea formulelor nu înseamnă nimic; doar strădania d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că binele cere mai multă voinţă decât răul. Mai pricepusem de asemenea că trupul meu e o corabie fragilă: dacă îl împovărez cu crime, se scufundă; dacă îl uşurez practicând detaşarea, mărinimia, uitarea de sine, mă duce la ţintă. Mai înţelesesem că înainte eu nu eram om, ci doar o fiinţă cu două picioare, uşor păroasă şi înzestrată cu limbaj articulat; umanitatea îmi apărea abia la capătul drumului. Era departe, era o ţintă. Voi izbuti oare să devin vreoda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ucenicia pe lângă Ma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un vis m-a trimis îndărăt în ţinutul copilăriei mele, şi, când am ieşit din vis, perna mi-era udă de lacrimi, iar eu eram cuprins de dorinţa nestăvilită de a o revedea pe mama, de a-mi revedea sora şi casa părintească. I-am vestit Marelui Lama că trebuie să mă întorc la Kyagna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rp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Mila, eu nu te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te, vreau doar s-o găsesc pe mama. Apoi, mă voi întoarc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nu te ve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câteva zile, ca să-ţi destăinui ultimele taine. Apoi vei pleca să-ţi împlineşt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le Lama îmi destăinui ultima sa învăţătură. Am crezut c-o înţeleg, dar viaţa mea de mai apoi mi-a arătat că nu prinsesem decât zarva, cuvintele; doar memoria o reţinuse, nu şi trupul, nu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zi, în curte, în mijlocul tuturor ucenicilor ghemuiţi pe jos, Marpa a făcut să se ivească nişte forme: clopotul diamant, Roata Dharmei, lotusul, paloşul şi cele şapte curcube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înţeles atunci că Lama atinsese natura unui Buddha, unui iluminat. M-a cuprins o nesfârş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să dormi alături de mine, mi-a spus Ma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etrecut noaptea alături de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ţia lui intră în încăpere, tânguindu-se. El o primi aspru, de parcă nu înţelegea rostul lac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ne părăseşte, dar ăsta nu e motiv de plâns. Ceea ce te poate face să plângi e gândul că toate făpturile pot deveni Buddha, dar că ele nu ştiu acest lucru şi mor în durere, fără ideal. Dacă pentru asta plângi, atunci trebuie să plângi întrun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văd că fiul ne părăseşte în viaţ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plângă şi mai abitir. Am început şi eu să plâng în hohote. Până şi Lama avea ochii umezi, dar zâmbea, luminat par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spru ca mine cu viitorii tăi ucenici. Nimeni nu ar îndura ceea ce ai înd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cere tradiţia, înainte de a-l părăsi, mi-am pus capul sub piciorul lui, apo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imp de mai multe săptămâni cerşindu-mi hrana şi am ajuns în valea Kyagnatsa. Din trecătoare, mi-am văzut jos, în vale, casa cu cele patru coloane şi opt bârne, plină de crăpături ca urechile unui măgar bătrân; ploaia picura înăuntru; ogorul meu în trei laturi era năpădit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dea dorinţa să alerg într-acolo. Dar inima îmi bătea prea tare. Mă temeam să n-o sfâşie bucuria sa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făcut roşu, m-am hotărâ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ţărână căzuseră peste cărţile sfinte. Păsările îngropaseră câteva tomuri sub găinaţul lor; în celelalte, îşi făcuseră culcuş şobolanii. M-am apropiat d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nuşa amestecată cu pământ, creşteau şi se căţărau nişte plante; alături se afla o grămăjoară de oseminte albite şi fragile. Am înţeles că erau. Oas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ea,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prea multe îţi tulbu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prea mult s-o văd. Setea aceea mă chinuise săptămâni în şir. „O minte care ar şti să-şi afle mulţumirea, să-şi limiteze dorinţa de a întâlni, mintea aceea ar fi a unui învăţător.” Vorbele lui Lama îmi răsunau în urechi. Ave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veşnic, nimic nu e real.” Ce aveam în jurul meu? Doar ruine. Şi oseminte. Ceea ce fusese nu mai era. Fusesem fiul mamei mele şi nu mai eram. Casa asta fusese casa mea şi acum nu mai era. Oamenii şi stâncile dispar la fel de uşor ca norii şi ca vântul. Întâlnirea noastră, întâlnirea dintre mama şi mine, totul fusese o amăgire. Despărţirea noastră, o alt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ntemplaţie şi am văzut limpede că tatăl meu şi mama mea erau eliberaţi de durerea transmigraţie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s-au scurs până să ies din meditaţie. Mi-am adunat cărţile într-o bo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amei le-am luat cu mine înfăşurate în poalele veşmântului. De îndată ce m-am ridicat în picioare, suferinţa m-a doborât iarăşi; eram copleşit de durere, mă clătinam. Am priceput că eram departe d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rea mult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se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cum să mă retrag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se duse într-o peşteră ca să mediteze. Pe atunci am dat de urma lui. Vorbesc despre mine, Svastika,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cercetez dacă păstorii noştri aveau grijă cum se cuvine d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făceam socotelile în cort, când un cerşetor îşi vârî capul pleto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 cu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rog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e, şterge-o de aici! Cum de cutezi să mi te mai înfăţişezi după tot răul pe care l-ai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pere pretinzând că noi, unchiul şi mătuşa lui, eram cei care i-am furat avutul, lăsându-l sărac lipit şi împingându-l la rău. L-am alungat cu bâta, apoi am asmuţit câin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sat ca să-i povestesc totul nevestei mele. Nici nu terminasem bine, că l-am şi auzit pe Milarepa bătând la u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i-am spus nevestei, am să mă descotorosesc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uându-mi arcul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deschidă poarta cea mare şi l-am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oiam să-ţi dau ogorul meu în folosinţă pentru un pumn de făină şi ceva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auziră şoapte: fiecare găsea că propunerea era cu adevărat nobilă şi dreaptă, fiecare credea că trebuia să cad la învoială. Numai că eu nu sufeream să gândească alţii în locul meu. Mi s-au umflat venele de mânie. Am început să spumeg de furie. Inima mi-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mi amintesc ultimele luni, cele din urmă luni petrecute în trupul lui Svastika. Eram foarte bolnav, neînstare să mă ţin pe picioare; eram, după cum ziceau ei cu delicateţe, foarte slăbi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că măcar ar fi avut dreptate! Slăbi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xitau totuşi două lucruri înlăuntrul meu care nu slăbeau deloc: ura pentru Milarepa şi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se retrăsese dincolo de orice ţinut locuit, într-o peşteră din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mică rogojină aspră, stătea în contemplaţie, cu picioarele legate cu o funie folosită de cei ce meditează şi nu se mai hrănea decât cu urzici. Trupul i se scobi precum un schelet şi căpătă culoarea urzicii; până şi părul de pe trup i se făcu verde, de parcă ar fi fost un cadavru. Nu avea alt veşmânt decât o fâşie de pânză găurită petrecută peste mijloc: se împuţinase de nu mai rămăsese aproape nimic, astfel că i se spunea omul de bumbac. Faima de mare sfânt eremit îi înconjura sihăstria. Ucenicii se înghesuiau să-l vadă. Tot ce auzeam despre el îmi făcea mai rău decât o sută de mii de împunsătur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lor sau nopţilor mele – căci nu le mai desluşeam – era tulburat de frica de moarte. De fapt, nu moartea mă neliniştea, o, nu, ci frica de a pierde tot ce agonisisem într-o viaţă de om, turcoazele, vasele de preţ, mătăsurile, atlazurile, aurul, cerealele, pământurile, păhăruţul meu de t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să încapă pe alte mâini, mâini nepricepute, nevolnice, odioase, mâini care nu le meritaseră. Moartea era un furt. Adesea, în toiul nopţii, mă ridicam în aşternut şi urlam: „Hoţul! Prindeţi hoţul!” Cei din jur socoteau că mă adresam lui Milarepa, dar eu după moarte strigam, moartea care aştepta să mă jefuiască, liniştită, sigură de ea, de neocolit, hoaţa aia cu chipul ascuns, care pătrunsese de multă vreme în casa vieţii mele şi care, vicleană, îşi aştepta ceasul. În preajma patului meu, pitulată în odaie, mă sfida, făcea să mă treacă toate sudorile, mă arunca din suferinţă în durere, mă deşteptam fără să mai lipesc geană de geană, încet, sigur, pentru că ea ştia că avea să pună gheara pe toate, pe trupul meu, pe timpul meu, pe veşmintele mele, pe avuţiile mele. Prindeţ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temeam mai tare de moarte, cu atât îl uram mai mult pe Milarepa. Gândul la moarte şi cel la Milarepa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bumbac ştiuse să se desprindă de toate, de tot ce eu nu voiam s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părea tare nenorocit în ochii celor bogaţi, urât în ochii fetelor, slab în ochii celor puternici, dar eu ştiam că aşa cum era el, cu oasele împungându-i pielea precum ceara la culoare, era profund fericit, el, omul de bumbac care nu ţinea la nimic, nici măcar la zdreanţă care i-ar fi putut ascunde sexul – căci se povestea că umbla complet gol. Verde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gol… aşa voi fi în mormânt. Si cu toate astea, ştiam că viu cu adevărat era Milarepa, iar eu aveam să fi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oate dărui ceva mai crud decât o luciditate care ia forma urii. In cele din urmă ceasuri pe care le-am petrecut în ţinuturile Tibetului, în aşternutul durerii mele, întrezăream în sfârşi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păta forma aceluia pe care-l uram din toată fiinţa mea, împotriva căruia mă înverşunasem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încă de ultima mea suflare: nu era şoapta părerii de rău, nu, era urlet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vastika moare. De veacuri rătăceşte din trup în trup şi a sfârşit prin a se instala în mine, Simon, ciocănind într-o noapte la uşa viselor mele. În fine, când spun „a sfârşit”, este, nu-i aşa, din pricină că trag nădejde că mă apropii, eu, Simon-Svastika, de cea de-a suta mia oar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ăci, după socotelile mel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o să vedem</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chiul Svastika n-a ştiut niciodată, e că mătuşa, de îndată ce trupul bărbatului ei s-a răcit, a pus ceva merinde pe spinarea unui iac şi s-a dus la stânca cea albă unde-şi avea sălaşul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şedea cufundat în meditaţie alături de sora lui care venise până la urmă să i se alăture, după ce o viaţă întreagă fusese prostituată. Mătuşa nu cuteză să treacă puntea ce ducea la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sunt cuprins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a murit în chinuri îngrozitoare. Am înţeles că toată viaţa noastră am umblat pe un drum greşit. Milarepa, poţi să mă ajuţi? Cred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ridică atunci şi îi aruncă mătuşii vorbe de ocară. Se întoarse cât mai în urmă în trecut şi spuse că toată nefericirea familiei ei venea de la unchiul şi de la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fericire? Întrebă Milarepa. Eu sunt fericit cum nu 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îndepărtez de mine însumi, să simt deşertăciunea lucrurilor şi să mă rog pentru soarta celorl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reluă sora, din pricina lor am fost noi despărţiţi, din pricina lor a murit mama, din pricina lor am cerşit no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umilitor în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repa, imploră mătuşa,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voiesc, strigă sora. Să se întoar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 asculta pe sora mea şi tre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primesc p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ei ce sunt plini de dorinţe şi de pizmă nu pot face nimic pentru ceilalţi. Şi nu fac nimic folositor nici pentru ci înşişi. E ca şi cum un om luat la vale de un torent ar vrea să-i salv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ătuş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potul tău. Am fost, dar nu mai sunt. Micul Milarepa e departe, a rămas hăt în urmă, într-un trecut de carne şi de sânge care nu mă mai priveşte. Nu mai am familie născută din sămânţă bărbătească, singura mea familie 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ecţii privitoare la legea cauzelor şi efectelor. Mătuşa mea s-a convertit cu inima şi cuvântul, a devenit o pustnică, ocupându-se de propria ei mântuire prin practicarea religiei şi prin meditaţia asupra form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i schimbam trupul după voie, luând nenumăratele forme pe care mi le oferea închipuirea, zburam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vise, puteam încă şi mai bine explora universul, cercetând toate stâncile, toate pădurile şi întreg văzduhul, luând toate înfăţişările animale, vegetale sau minerale, trecând de la apă la flacără, de la un nor la un biet chiţ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ă îndoiam că sunt folositor. Am vrut să mă duc la Techu-bar-la, potrivit prezicerii lui Marpa. Am părăsit stânca albă luând cu mine oala în care-mi fierbeam urzicile. Dar, slăbit de privaţiuni, piciorul meu acoperit de gunoaie a alunecat pe prag şi am căzut. Toarta oalei s-a spart. Oala s-a rostogolit de-a lungul pantei. Am alergat s-o opresc. S-a sfărâmat de o pietricică. Din oala sfărâmată a sărit doar o grămăjoară verde având forma oalei: era ce se adunase de pe urma urz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grămăjoara ve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oală şi-n aceeaşi clipă n-o mai aveam. Nu mai rămâneau de pe urma ei decât bruma iluzorie de ierburi putrezite. Nimic nu e veşnic pe lumea totul poartă pecetea vremel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în hohote. Credeam că mă detaşasem de toate lucrurile, dar iată că oala aceea, atât de neînsemnată, era pentru mine o avuţie; oala aceea, atât de râvnită, devenise pentru mine un stăpân; iar în clipa în care se sfărâmase, îşi mai asigurase încă o dată dominaţia asupra mea, din moment ce pusese stăpânire pe emoţiile mele. Ea îmi aparţinea, dar eu îi aparţineam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fărâmasem oala de lut, ce aveam să fac cu grămăjoara de urzici care luase form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artre e frumo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un decor. Tibetul, un alt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r trebui să umfle mai des pânzele decorurilor ca să freamăte printre ele adierea neantului. Îndărătul imaginii se înfioară vidul. Dacă am putea prinde ascunzişurile cele mai tainice, bezna culiselor la nesfârşi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imic nu mai are importanţă când ştii că totul nu e decât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îi învăţă pe oameni înţelepciunea pornind de la neant, de la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getăm la ridicolul condiţiei umane, să ne dăm seama de adânca noastră nefericire, s-o luăm în derâdere şi să ne înduioşăm. Mila înlătură deosebirea dintre sine şi ceilalţi; mila te face mărinimos. Cel ce este mărinimos mă va găsi. Iar cel care mă va fi găsit, acela va f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Milarepa ajunse să nu mai vorbească, doa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uţiţi eul. Renunţarea dă roa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ânta mereu, nu contenea să cânte. Alcătui astfel o sută de mii d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uitării totul. Izolându-mă în grotele mele cocoţate sus pe munte, am dat uitării lumea comună a simţurilor, părerea fraţilor şi a veci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mi ştiinţa, am dat uitării amăgirile ignoranţei. Cântând doar cânturi de iubire, am dat uitării disputele. Străduindu-mă să învăţ blândeţea, am dat uită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7 osebirea dintre min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spre Retchung-Pa, discipolul preferat,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Retchung, trupul ăsta crapă. Curând am să-ţi arăt semnele viitoarei mele migrări, am să-ţi arăt semnele bătrâneţi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epa ajunse bătrân. Era de-acum pregătit să moară, aşa cum fructul copt e pregăti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hotărî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ăsiră rece, ţeapăn. Il crezu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nălţară rugul, îl întinseră deasupra şi apropiară flacăra. Dar focul nu voia să se aprindă. Încercară de zece ori, de douăzeci de ori, dar lemnul rezista precu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a ca discipolul preferat, fiul lui, să fie acolo. Când Retchung sosi, Milarepa îi zâmbi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vezi murind. Nu puteam să plec decât fiind sigur că mi-am semănat toat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adevărului cel de pe urmă, nu există spirit în meditaţie, nici obiect al meditaţiei, nu există înţelepciune absolută, nu există trupul lui Buddha. Nirvana nu există, toate astea nu sunt decât vorbe, un fe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 la vârsta de optzeci şi patru de ani, în a paisprezecea zi a ultimei luni din iarna Iepurelui de lemn, sub a opta constelaţie lunară, la răsăritul soarelui, în anul 1115 din calendarul nostru, Maestrul Mila Strălucire de Diamant, Vajra cel Zâmbitor, arătă semn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in vid. Să te întorci l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eara asta a suta m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ltima oară când Svastika va fi povestit despre destinul nepotului său căruia nu a ştiut să-i f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mi dau seama că sunt mai puţin nerăbdător să ajung la capătul povestirii. De fiecare dată, mi-e tot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adevăr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 fi oare ultima m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spune că n-o voi şti decât atunci când se va fi lăsat bezna</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2:00Z</dcterms:created>
  <dc:creator>Milarepa N</dc:creator>
  <dc:description/>
  <cp:keywords/>
  <dc:language>en-US</dc:language>
  <cp:lastModifiedBy>User John</cp:lastModifiedBy>
  <dcterms:modified xsi:type="dcterms:W3CDTF">2013-08-16T10:42:00Z</dcterms:modified>
  <cp:revision>2</cp:revision>
  <dc:subject/>
  <dc:title>Eric Emmanuel Schmitt</dc:title>
</cp:coreProperties>
</file>