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Emmanuel Schmitt</w:t>
      </w:r>
    </w:p>
    <w:p>
      <w:pPr>
        <w:pStyle w:val="Heading1"/>
        <w:ind w:hanging="0"/>
        <w:rPr>
          <w:i/>
          <w:i/>
          <w:sz w:val="40"/>
        </w:rPr>
      </w:pPr>
      <w:r>
        <w:rPr>
          <w:i/>
          <w:sz w:val="40"/>
        </w:rPr>
        <w:t>Oscar şi Tanti Ro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Pe mine mă cheamă Oscar, am zece ani, am dat foc pisicii, câinelui şi casei (cred că s-au prăjit chiar şi peştişorii roşii din borcan), iar asta e prima scrisoare pe care ţi-o trimit, fiindcă până acum n-am avut timp din pricin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la început că mie nu-mi place să scriu, o fac numai când sunt silit. Scrisul nu-i decât zâmbăreală, ploconeală, împopoţoneală etc. Minciună frumoasă. Ceva pentru oameni ma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Uită-te numai la începutul scrisorii mele: „Pe mine mă cheamă Oscar, am zece ani, am dat foc pisicii, câinelui şi casei (cred că s-au prăjit chiar şi peştişorii roşii din borcan), iar asta e prima scrisoare pe care ţi-o trimit fiindcă până acum n-am avut timp din cauza şcolii”, când aş fi putut la fel de bine să spun: „Mi se zice Cap de Ou, am zece ani, dar arăt ca unul de şapte, trăiesc la spital pentru că am cancer şi dacă n-am vorbit niciodată cu tine este fiindcă nici măcar nu cred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aş fi scris aşa, nu numai că dădea nasol, dar nici n-ai fi catadixit să te mai ocupi de mine. Or, vezi tu, tare-aş avea nevoi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 zice că mi-ar prinde al naibii de bine dacă ţi-ai găsi timp să-mi faci şi mie vreo două, tre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 un loc grozav de simpatic unde sunt o mulţime de oameni mari întotdeauna plini de voie bună şi care vorbesc în gura mare, cu mormane de jucării şi multe tanti roz care nu aşteaptă decât să se joace cu copiii, şi unde prieteni ca Bacon, Einstein sau Pop Corn îţi sunt în orice clipă la îndemână. Ce mai, spitalul e nemaipomenit cu condiţia să fii un bolnav care le face plăcer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nu le mai fac plăcere. De când cu grefa de măduvă văd eu bine că nu mai fac plăcere nimănui. Dimineaţa când mă examinează, doctorul Düsseldorf pare să n-aibă nici cea mai mică tragere de inimă, se vede că-i decepţionat. Se uită la mine fără să zică o vorbă, de parcă i-aş fi greşit cu ceva. Or, trebuie să ştii, dragă Dumnezeu, că eu mi-am dat toată silinţa la operaţie; am fost cât se poate de cuminte, i-am lăsat să mă adoarmă, mi-am luat toate doctoriile şi nici măcar n-am ţipat când m-a durut. Sunt zile când mai-mai i-aş zice de la obraz că la urma urmei poate el, doctorul Düsseldorf, cu sprâncenele alea negre ale lui, e de vină că n-a reuşit operaţia. Dar, când mă uit la mutra lui amărâtă, parcă nu-mi mai vine şi toate ocările mi se opresc în gât. Ba chiar cu cât doctorul Düsseldorf tace, privindu-mă cu ochii lui de câine bătut, cu atât mă simt mai vinovat. Îmi dau seama că nu sunt un bolnav cum trebuie, ci unul din ăia care-i împiedică pe oameni să creadă că medicina e o chest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gândurile unui doctor sunt contagioase. Acum tot etajul mă priveşte cu aceiaşi ochi – infirmierele, rezidenţii, femeile de serviciu. Au un aer trist când mă văd că sunt vesel, iar când spun o glumă se silesc să râdă. Pe bune, nici de râs nu mai râdem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nti Roz a rămas aceeaşi. E prea bătrână, zic eu, ca să se mai schimbe. Şi e prea Tanti Roz pentru aşa ceva. Cred că n-are rost să ţi-o prezint pe Tanti Roz, dragă Dumnezeu, e o prietenă de-a ta, de vreme ce ea mi-a zis să-ţi scriu. Singura problemă ar fi că numai eu îi zic aşa, Tanti Roz. Dar fă şi tu un efort ca să înţelegi despre cine este vorba: dintre toate doamnele în halat roz care vin la spital să se ocupe de copiii bolnavi, ea e cea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reţii un număr format din treisprezece cifr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că glumeşt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nu trebuie cu nici un preţ să mi se afle vârsta aici, altfel or să mă trimită acasă şi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ici, la voi, ilicit, Oscar, da’ să nu mă spui la nimeni! Există o vârstă limită să fii tanti roz, iar eu am depăşi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ică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a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mi ţin gur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re mare curaj să-mi mărturisească acest secret. Nu-i vorbă că nici eu nu-s turnător. Ştiu să păstrez un secret, deşi, la drept vorbind, mă miră că ăia nu şi-au dat seama cât e de bătrână când i-au văzut ridurile ca nişte raze de soare pe care le ar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aflat un alt secret de-al ei şi cred că, dacă ţi-l spun, o să fie floare la ureche să-ţi dai seama despre cine e vorba, dra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plimbam amândoi prin curtea spitalului, Tanti Roz a călcat într-un rah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rbe urâte spu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ţi fleanca, băieţică, şi mai scuteşte-mă! Vorbesc cum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şcă niţel din cracii ăia, că suntem la plimbare, nu ne târâm ca me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ia, ne-am aşezat pe o bancă să mâncăm bomboane, iar eu nu m-am putut abţine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anti Roz, că vorbeşt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ţie profesională, Oscar, băiete. Cu meseria mea, dacă m-aş fi dedat la un vocabular mai subţire, o înc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eseri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are de wres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Mă porecliseră Teroarea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ând mă vede mai întunecat şi e sigură că nu-i nimeni prin preajmă care să ne audă, Tanti Roz îmi povesteşte câte unul din faimoasele ei meciuri: Teroarea din Languedoc contra Măcelăresei din Limousin, lupta ei timp de douăzeci de ani împotriva lui Sinclair Diabolica – o olandeză care avea o pereche de obuze în loc de sâni – şi mai ales cupa mondială pe care a câştigat-o înfruntând-o pe Ulla-Ulla, zisă şi Căţeaua de la Büchenwald, pe care nimeni înainte nu reuşise s-o învingă, nici măcar Coapse de Fier, idolul lui Tanti Roz pe vremea când era încă o tânără luptătoare de wrestling. Visez adeseori la luptele astea ale ei, închipuindu-mi-o pe ring aşa cum e ea acum, o bătrânică în halat roz, clătinându-se niţel pe picioare, cărând pumni la moacă vreunei zmeoaice de-alea în maiou. Şi parcă-aş fi eu în locul ei. Ceea ce mă face să mă simt mai puternic. E aşa, ca un f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dacă după toate amănuntele pe care ţi le-am înşirat aici încă n-ai reuşit să-ţi dai seama cine e Tanti Roz, cred, dragă Dumnezeu, că n-ar mai fi cazul să rămâi pe post de Dumnezeu, ci ai face mai bine să ieşi la pensie. Sper că sun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refa mea a produs multă decepţie pe-aici. Chimioterapia pe care mi-o făcuseră înainte de asemenea, dar nu chiar aşa de mare; pe atunci exista încă speranţa în grefă. Am impresia că acum doctorii nici nu prea mai ştiu ce să propună, ţi-e şi milă de ei. Doctorul Düsseldorf, pe care mama îl găseşte foarte frumos, deşi, după mine, sprâncenele alea ale lui sunt prea groase, are o mutră întristată de Moş Crăciun rămas fără daruri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atmosfera e tot mai urâtă. Chiar vorbeam cu un amic, mai zilele trecute, unu’ Bacon. De fapt îl cheamă Yves nu Bacon, da’ noi îi zicem Bacon fiindcă i se potriveşte mai bine pentru că e tot o arsură din cap până-n picioare, ca o şun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con, am impresia că nu prea mă mai plac doctorii ăştia, ai zice că-i deprimă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Cap de Ou? Doctorii-s inepuizabili. Lor le zumzăie capul de operaţiile pe care ar mai vrea să ţi le facă. Mie mi-au propus deja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i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ste de ce nu-mi spun cinstit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zis asta, Bacon a făcut ca toată lumea din spital: a surzit pe loc. Într-un spital, dragă Dumnezeu, de îndată ce pronunţi cuvântul „moarte”, nimeni nu te mai aude. Poţi fi sigur că în jurul tău se va produce un gol de aer şi toţi au să se ia la întrecere care mai de care să schimbe vorba. Am testat ast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vrut să ştiu dacă şi Tanti Roz devine tare de urechi dacă-i vorb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Tanti Roz, că nimeni de-aici nu se încumetă să-mi spună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O să facă şi ea precum ceilalţi? Te rog din suflet, Teroarea din Languedoc, nu te fleşcăi, păstrează-ţ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rost ar avea, Oscar, să ţi se spună de vreme c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a măcar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nti Roz, am impresia că oamenii au născocit un alt fel de spital decât cel care există de-adevăratelea. Unu’ în care te faci că vii ca să te vindeci, când tu de fapt intri acolo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scar. Şi cred că se face aceeaşi greşeală şi în ceea ce priveşte viaţa. Uităm că este fragilă, gingaşă, efemeră. Ne comportăm cu toţii de parcă-am f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mea n-a reuşit, nu-i aşa,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n-a răspuns. Era felul ei de-a spune da. Când a fost sigură c-am înţeles pe deplin, s-a apropiat de mine şi mi-a spus, impl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vorbit cu mine, nu ţi-am spus nimic! J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iar eu am rumegat în minte aceste no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crii tu lui Dumneze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să-mi spui una ca asta, Tanti Roz,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ingura persoană car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mint deloc,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vorbeşti de Dumnezeu? M-au aiurit ai mei cu Moş Crăciun,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Oscar, că nu există nici o legătură între Dumnezeu ş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a şi-aceeaşi cacealma. Spălare de creier şi fraiereală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scar, poţi tu să-ţi închipui, fie şi numai o secundă, că eu, o fostă luptătoare de wrestling, cu o sută şaizeci de turnee câştigate la activ, dintre care patruzeci prin K. O., eu, Teroarea din Languedoc, aş putea să cred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băiete, că deşi nu cred în Moş Crăciun, cred în Dumnezeu. Îţi ju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ă problema, fireşte, se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e ce zici că ar trebui să-i scri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imţi mai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ă simt mai puţin singur cu cineva care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t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i să crezi în el, o să existe un pic mai mult. Şi dacă te ţii tare, află de la mine, o să existe chiar de-adevăratelea. Şi ast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i vrea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Despre gândurile tale, acelea pe care nu le spui nimănui, care devin apăsătoare, prind rădăcină, te împovărează, te imobilizează; acelea care, luând locul ideilor înnoitoare, te paralizează măcinându-te pe dinăuntru. Dacă nu vorbeşti şi doar le ţii în tine, ai să te transformi în groapa de gunoi a gândurilor vechi şi rău mirositoare, Oscar,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ui Dumnezeu poţi să-i ceri zilnic câte ceva. Da’ fii atent, un singur lucru pe z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capul lui Dumnezeu ăsta al dumitale, Tanti Roz. Aladin putea să ceară trei lucruri de la lamp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âmpenii, Oscar. Nu-i mai bine un lucru pe zi decât tre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zici că pot să-i cer orice? Jucării, bomboan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car. Dumnezeu nu-i ca Moş Crăciun. Lui nu poţi să-i ceri decât lucruri de-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ţi dea curaj, răbdare, să-ţi deschi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de asemenea, să-i ceri unele lucrur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mul de o dorinţă pe zi doar n-ai vrea dumneata, Tanti Roz, să-l mai împart acuma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şt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scrisoare am încercat, dragă Dumnezeu, să-ţi descriu un pic viaţa mea aici, la spital, unde toţi mă privesc ca pe un obstacol în calea dezvoltării medicinii, şi aş vrea de asemenea să te întreb dacă am să mă vindec sau nu. N-ai decât să tai variant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Pe mâin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ţi ştiu adres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Bravo! Da’ ştiu că eşti tare! Nici măcar n-am apucat să-ţi trimit scrisoarea, că mi-ai şi dat răspunsul.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şah azi-dimineaţă în sala de recreaţie cu Einstein, când Pop Corn a dat fuga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 părinţii, Cap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Cum asta? Ei nu vin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cunoscut maşina, un Jeep roşu cu capo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am întors la partida cu Einstein. Dar cum eram preocupat, Einstein îmi lua întruna câte o piesă, ceea ce m-a enervat şi mai rău. Noi îi zicem Einstein, dar nu pentru că ar fi mai inteligent ca alţii, ci doar pentru că are un cap de două ori mai mare. Se zice c-ar avea apă înăuntru. Păcat de el, dacă ar fi avut creier în loc de toată apăraia aia, Einstein ar fi putut face lucruri măreţ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icum pierdeam partida, m-am sculat şi m-am dus în camera lui Pop Corn care dă spre parking. Avusese dreptate, părinţii mei venise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dragă Dumnezeu, că acum părinţii mei şi cu mine locuim departe unii de alţii. Pe când locuiam şi eu cu ei nu-mi dădeam seama, dar de când nu mai locuiesc cu ei, găsesc că stau tare departe. De aceea nu pot veni să mă vadă decât o dată pe săptămână, duminica, deoarece duminica ei nu lucrează,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veam dreptate? a zis Pop Corn. Ce-mi dai că te-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olată cu alu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uri cu căpşuni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al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m voie să-i dăm de mâncare lui Pop Corn, care tocmai de-aia e la spital, ca să slăbească. Nouăzeci şi opt de kile la cei nouă ani ai lui, un metru şi zece înălţime pe un metru şi zece lăţime! Singura haină în care încape este un tricou polo american. Doar că şi la ăsta dungile au intrat în tangaj, de parcă-ar avea rău de mare. Ca să spun drept, cum nici eu şi niciunul dintre prietenii noştri nu credem că Pop Corn ar putea fi altfel decât gras şi cum ne e milă să-l vedem întruna hămesit, îi dăm toate resturile de la masă. Sincer, ce-i o bucăţică de ciocolată faţă de tot mormanul ăla de grăsime? Până şi infirmierele au încetat să-l mai chinuie cu supozitoarele prescrise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în cameră să-mi aştept părinţii. La început n-am observat cum se scurgeau minutele că eram puţin obosit, unde alergasem. După o vreme însă mi-am dat seama că ar fi avut timp să ajungă la min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e îndată unde zăboveau atât. Şi m-am strecurat pe culoar. Am pândit să nu mă vadă nimeni, am coborât scările şi, mergând tiptil prin semiîntuneric, am ajuns la cabinetul doctorului 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acolo erau! Le auzeam vocile de partea cealaltă a uşii. Cum coborârea scării îmi cam tăiase răsuflarea, mi-au trebuit câteva secunde până când inima mea a prins iar să bată normal şi pot spune că din clipa aceea toate au luat-o razna. Am auzit ceea ce n-ar fi trebuit să aud. Mama plângea în hohote, iar doctorul Düsseldorf repeta întruna: „Am făcut tot ce se putea face, vă rog să mă credeţi, am încercat totul”, la care tata răspundea cu glas sugrumat: „Nu ne îndoim, domnule doctor, nu ne înd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urechea lipită de uşa aceea de fier. Nici nu ştiu, la drept vorbind, care era mai rece, eu sau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üsseldorf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edeţi, să-l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domnule doctor, 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vadă în starea asta, a întreg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eu că părinţii mei erau nişte laşi. Ba, mai rău, nişte laşi care mă luau şi pe mine drep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aunelor mi-a dat să înţeleg că se ridicaseră şi aveau să iasă din birou. M-am năpustit şi eu pe prima uşă care mi-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nimerit în debaraua cu mături unde mi-am petrecut toată dimineaţa deoarece, lucru pe care tu poate nu-l ştii, dragă Dumnezeu, debaralele cu mături se deschid de-afară, dar nu şi dinăuntru, de parcă oamenii s-ar teme ca nu cumva măturile, găleţile şi cârpele de şters pe jos să-şi ia tălpăşiţ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ă deranja nicidecum să stau acolo în întuneric, dar fiind că tot n-aveam chef să văd pe nimeni şi că picioarele şi braţele nu-mi mai răspundeau oricum la comenzi, ca urmare a şocului provocat de ceea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simţit o mare agitaţie la etajul de deasupra. Paşi, alergătură de colo-colo. Pe urmă numele meu a început să răsu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i aud strigându-mă şi eu să nu răspund. Aş fi vrut ca pământul întreg să fie îngrijora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ţipit o vreme, după care m-am pomenit nas în nas cu galoşii lui madam N’da, femeia de serviciu. Când a deschis uşa, am înlemnit amândoi de frică, iar în clipa următoare ne-am pus şi unul şi altul pe urlat, ea fiindcă nu se aşteptase să dea peste mine acolo, eu fiindcă nu-mi aminteam că era aşa de neagră. Şi nici că putea să ţip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vălmăşeală de nedescris. Toţi s-au năpustit asupra mea, doctorul Düsseldorf, sora-şefă, infirmierele de gardă, precum şi toate femeile de serviciu din secţie. Crezusem la început că au să mă ia cu toţii la refec, dar văzând că mai curând se simţeau cu musca pe căciulă, mi-am dat seama că e momentul să prof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Tanti Roz, să vină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dragă Osca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nimerit în debaraua aceea? Te-a închis cineva acolo? Ai auzit vreun zgomo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granit. O faleză de granit. O dală de beton. Nu era nimic de făcut cu mine. Nici măcar nu mai ascultam ce spuneau. O voiam pe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üsseldorf era stânjenit cum nu se poate în faţa colegilor săi de faptul că n-avea nici cea mai mică autoritate asupra mea. A trebuit într-un fina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ineva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m consimţit în cele din urmă să mă odihnesc niţel şi m-am dus în camera mea unde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Tanti Roz era lângă mine.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scar, frumoasă trebuşoară ai mai făcut! Le-ai dat o straşnică palmă morală. Dar rezultatul e că au să mă gelozească pe mine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de gel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Oscar? Sunt cu toţii nişte oameni de treabă. Chiar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mi şi mi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üsseldorf le-a zis părinţilor mei că am să mor, iar ei au fugit fără să mă vadă.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ucat să-i povestesc totul, în amănunt, ca ţie acum, dra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ormăit Tanti Roz, asta-mi aduce aminte de turneul de la Béthune când am înfruntat-o pe Sarah Trosc Pleosc, una care-şi ungea corpul cu untdelemn, de-i ziceau anghila ringului, o adevărată acrobată care-ţi scăpa din mâini ori de câte ori încercai o priză. Nu accepta să lupte decât la Béthune unde lua în fiecare an cupa oraşului. Problema e că şi mie îmi trebuia cu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nişte prieteni să arunce cu făină peste ea când a intrat pe ring. Uleiul cu făina au transformat-o într-un şniţel pané. Aşa că în doi timpi şi trei mişcări mi ţi-am trimis-o la saltea pe Trosc Pleosc asta de nu s-a văzut! După care nimeni nu i-a mai zis anghila, ci şalăul pa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legătură am eu cu povestea asta,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foarte bine. Şi anume că există o soluţie în orice împrejurare, Oscar, un sac cu făină se găseşte întotdeauna pe undeva. Ar trebui să-i scrii lui Dumnezeu. El e mai puter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wres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zeu reuşeşte întotdeauna. Încearcă, dragă Oscar. Ia zi, ce ţi-a făcut ţi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i atunci tare. D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mă îndemni să fac asta,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ăşte-i tare. O bucată de vreme ai să tot rozi la osul ăsta. Şi, după ce-ai să-l isprăveşti, ai să-ţi dai seama că nu merită. Povesteşte-i toate astea lui Dumnezeu în scrisoarea ta şi cere-i să-ţ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şi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său. Nu prea des. Ba chi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tatul ei am înţeles că Tanti Roz nu ţinea să-mi dezvăluie că şi tu, dragă Dumnezeu, eşti mai curând paradit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u ţi-au povestit niciodată despre Dumneze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părinţii mei, Tanti Roz? Sunt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despre Dumnezeu nu ţi-au povestit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ingură dată, când mi-au spus că ei nu cred în el. Ei nu cred decât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aşa dobitoci sunt, Osca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În ziua când m-am întors de la şcoală şi le-am spus că ajunge cu tâmpeniile, că ştiam, ca toţi colegii mei, că Moş Crăciun nu există, ai fi jurat c-au picat din lună. Cum eram furios nevoie mare că din cauza lor toată suflarea şcolii râsese de mine, n-au găsit nimic mai bun de zis decât să-mi jure că ei crezuseră sincer că Moş Crăciun există şi că erau decepţionaţi, cât se poate de decepţionaţi, să afle că nu-i aşa! Doi tâmpiţi, Tanti Roz, dac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i 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ţ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mi pierd timpul cu ce cred toţi tâmpiţii, când să mai găsesc vreme să aflu ce gândesc oameni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Totuşi, odată ce zici că părinţii tăi sunt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tâmpiţ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i, care sunt nişte tâmpiţi, nu cred, de ce tu, care eşti un băiat deştept, n-ai crede în el, cerându-i să-ţ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parcă ziceai că s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că are un fel special de a-i vizita pe oameni. El îi vizitează în gând.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spiritul m-a dat gata. Mi s-a păru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vizita lui are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ă vorbesc cu el. Dar până una, alta, singurele vizite care-mi fac bine sunt ale dumitale,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cu timiditate aproape, s-a aplecat să mă sărute pe obraz. Dar n-a îndrăznit să meargă până la capăt. Îmi cerşea parcă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ă-mă, Tanti Roz. N-am să spun la nimeni. Nu ţin să-ţi stric reputaţia de luptătoare la wres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mi-au atins obrazul şi asta mi-a făcut plăcere, că era aşa ca o căldură cu nişte mici înţepături şi miros de pudră ş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decât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m o să aştept e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regul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de, doctorul Düsseldorf face pe el, Tanti Roz. Du-te şi cere-i permisiunea să vii mai des. Nu glum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anumi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lumesc. Dacă nu vii să mă vezi în fiecare zi, nici eu nu-i mai scri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încerca,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a ieşit din cameră, iar eu m-am pus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până atunci câtă nevoie aveam de ajutor. Nu-mi dădusem seama până atunci că eram într-adevăr bolnav. Gândul că n-aveam s-o mai văd pe Tanti Roz m-a făcut să înţeleg totul şi lacrimile au început să-mi ard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am avut timpul să-mi vin în fire înain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Timp de douăsprezece zile am voie să v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i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şi numai la tine, Oscar, băiatul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 fi apucat nu pricep, dar lacrimile m-au podidit iar şi m-am zguduit de plâns. Măcar că ştiam perfect că băieţii n-au voie să plângă şi cu atât mai puţin eu care, cu căpăţâna mea de ou, nu arăt nici a băiat, nici a fată, ci mai curând a marţian. Dar ce să fac? Mi-era peste putinţ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zile, tanti Roz? Chiar aşa de pros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cam îmboldea plânsul. Stătea în cumpănă. Era nostim să vezi cum fosta luptătoare de wrestling o împiedica pe fosta fetiţă să dea drumul lacrimilor, şi asta mi-a mai alungat niţ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suntem noi az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e dată, nu vezi calendarul de pe perete? Suntem în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noastre, Oscar, există o legendă care spune că în ultimele douăsprezece zile ale anului poţi ghici ce timp va fi în cele douăsprezece luni ale anului ce vine. Nu trebuie decât să observi zi de zi vremea pentru a putea stabili tabloul în miniatură al lunii respective. 19 decembrie reprezintă deci luna ianuarie, 20 decembrie februarie, şi aşa mai departe până la 31 care reprezintă luna decembrie a an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nda. Legenda celor douăsprezece zile magice. Ce-ar fi să ne jucăm şi noi de-a cele douăsprezece luni magice? Adică tu, că eu cu jocurile… Ar trebui deci ca, începând de azi, să observi fiecare zi în parte şi să-ţi spui că valoreaz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zi egal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peste douăsprezece zile să am o su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 fi straş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m-a sărutat – începe să-i placă, văd eu bine –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gă Dumnezeu, iată că azi m-am născut şi eu, lucru de care nu mi-am dat prea bine seama decât pe la vremea prânzului când împlinisem cinci ani; conştiinţa mi s-a dezvoltat, dar nu pot spune că asta ar fi cine ştie ce veste bună; astă-seară am deci zece ani, ceea ce înseamnă că am atins vârsta raţiunii. Şi, fiindcă veni vorba, aş avea o rugăminte: când ai câte ceva să-mi spui, ca azi la prânz, poate încerci s-o faci cu ceva mai puţină brutalitate,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Pe mâin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i aş mai vrea să te rog o chestie. Ştiu că n-am dreptul decât la o dorinţă pe zi, dar cererea de mai sus nu era de fapt o cerere, ci mai degrab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ş fi de acord să-mi faci o vizită. În spirit, vreau să spun. Mi se pare o chestie tare de tot şi mi-ar plăcea să mă vizitezi. Primesc musafiri de la opt dimineaţa până seara la nouă. În restul timpului dorm. Uneori aţipesc niţel chiar şi-n timpul zilei, din pricina tratamentului. Dacă se întâmplă să pici într-un astfel de moment, trezeşte-mă fără nici o grijă. Ar fi o prostie să nu ne întâlnim din pricina unei clipe de som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zi mi-am trăit adolescenţa şi trebuie să-ţi spun că n-a mers deloc ca pe roate. Ce tărăşenie şi adolescenţa asta! Am avut o groază de neplăceri cu prietenii, cu părinţii şi asta numai din pricina fetelor. Ţin să-ţi spun că nu-mi pare rău deloc când mă gândesc că astă-seară am douăzeci de ani, fiindcă asta înseamnă c-am trecut de ce era mai greu. Pubertatea, mersi! O dată, hai treacă de la mine, dar a doua oară, nici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ţi atrag atenţia, dragă Dumnezeu, că n-ai venit. Abia de-am putut închide un ochi toată noaptea cu problemele astea de pubertate, aşa că n-ar fi fost chip să te scap. Şi, aşa cum ţi-am mai spus, chiar dacă dorm, mă scuturi niţel ş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venise deja când m-am deşteptat azi-dimineaţă. Pe când îmi luam micul dejun, mi-a istorisit cum s-a luptat ea cu Sfârc Regal, o luptătoare de wrestling din Belgia care înghiţea trei kile de carne crudă pe zi stropite cu un butoiaş de bere. Se spunea că ceea ce avea mai de temut Sfârc Regal era mirosul gurii, din pricina fermentaţiei de bere şi carne, astfel încât îşi culca adversarele la pământ numai suflându-le în faţă. Ca s-o învingă, Tanti Roz a fost silită să născocească o nouă tactică: şi-a pus o glugă îmbibată cu apă de lavandă şi şi-a luat numele de Călăul din Carpentras. Wrestling-ul, spune ea, te obligă să ai muşchi ş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eşti t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on, pe Einstein şi pe Pop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et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mi-a închis pliscul. Nu aveam deloc chef să-i răspund. Numai că Tanti Roz aştepta, şi în faţa unei campioane internaţionale de wrestling nu-ţi prea vine s-o faci multă vreme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ggy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Blue e fata albastră. Cea din penultima cameră de pe culoar. Zâmbeşte întruna, dar de vorbit aproape că nu vorbeşte deloc. Ai zice că-i o zână care a poposit în spital să se odihnească o clipă. Suferă de o boală complicată, de-aia îi şi zice boala albastră, o chestie cu sângele care, în loc să meargă la plămâni, se duce nu ştiu unde, făcând ca pielea să devină albăstruie. Peggy aşteaptă operaţia care o va face să devină roz. Eu zic că-i păcat, îi stă aşa de bine albastră. E atâta lumină şi tăcere în preajma ei, încât, atunci când te apropii de ea, e ca şi cum ai pătrunde într-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aşa deodată, „Peggy Blue,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tie măcar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uitat vreodată la mutra mea, Tanti Roz? Ar trebui să aibă o înclinaţie către extratereştri, ceea ce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eşti un băiat frumos,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nti Roz a pus capăt conversaţiei. E al naibii de plăcut s-auzi astfel de vorbe, te ia cu un soi de tremurici, de nici nu mai ştii c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lac numai datorită fiziculu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simţi t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pă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ntome? Aveţi fanto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noapte. Vin şi ne trezesc, nu ştiu de ce. Ne ciupesc şi doare. Şi, cum nici măcar nu le vezi, ţi-e şi mai frică. Pe urmă e aşa de greu să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întâmplă adesea să vină la tine fanto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rm adânc. Dar o aud adesea pe Peggy Blue ţipând în somn. Aş dori aşa de mult s-o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asta n-aş putea să fac, regulamentul ne interzice să ieşim noapt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le, fantomele, de regulament? Habar n-au. N-ai decât să fii şi tu niţel şmecher, când or să te audă spunându-i lui Peggy Blue că la noapte ai să stai de veghe ca s-o aperi, fantomele n-au să mai îndrăzneasc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revasăzică, mergi pe cincisprezece ani. Nu crezi oare c-ar fi timpul să ai curajul propriilor t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jumătate m-am hotărât şi m-am dus până la uşa camerei sale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ggy, i-am zis, eu sun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pat, să juri că era Albă-ca-Zăpada când aşteaptă să vină prinţul şi proştii ăia de pitici cred că-i moartă, Albă-ca-Zăpada din fotografiile în care zăpada pare albastră, într-atâta-i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eu m-am întrebat dacă mă ia drept prinţul sau drept unul dintre pitici. Eu aş fi bifat „pitic”, din pricina căpăţânii mele, dar ea n-a zis nimic, şi tocmai asta-i grozav cu Peggy că nu spune niciodată nimic şi că totul rămân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la noapte, şi în toate nopţile de azi înainte, am să stau de pază în faţa camerei tale, dacă vrei şi tu, ca să te apă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a clipit, eram parcă într-un film dat cu încetinitorul, aerul devenise şi mai aerian, tăcerea şi mai tăcută, aveam impresia că mergeam prin apă şi că totul se schimba când te apropiai de patul acela al ei pe care cădea o lumină venită parcă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încet, Cap de Ou, te anunţ că eu sunt paznicul lui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Corn era în pragul uşii sau mai degrabă îl umplea. M-au trecut fiorii. Un lucru era cert, dacă stătea el de pază, siguranţa era maximă, nici o fantomă n-ar mai fi putut răzbate până la Peggy, neavând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arunc o ocheadă ucigătoare lui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eggy, că tu şi cu mine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a mulţumit să ridice ochii-n tavan. Pop Corn a luat asta drept o confirmare şi m-a tras af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fată, n-ai decât s-o iei pe Sandrine, Peggy 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ă eu am venit aici înaintea ta. Dacă nu-ţi convine, nu rămâne decât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obosit, aşa că m-am dus să mă odihnesc niţel în sala de jocuri. Unde tocmai venise şi Sandrine. Sandrine are leucemie ca şi mine, numai că ei pare să-i reuşească tratamentul. I se spune Chinezoaica, din pricina perucii negre şi lucioase cu fire sârmoase şi cu breton care o face să semene cu o chinezoaică. Se uită lung la mine şi sparse între dinţi un balonaş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ru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uma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i fi în stare, zero barat! Pun mâna-n foc că până acum încă n-ai sărutat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faci să râd! Află că la cinşpe ani am sărutat deja o mulţime de fete,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tu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sez eu să mă sărute unul mare, de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tentant! îi zic, dându-m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o văd că-mi trage o mutră ce n-ai văzut, ţuguindu-şi buzele de parcă ar fi fost o ventuză lipită de-un geam, de unde nu pot decât să trag concluzia că aşteaptă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toţi prietenii sunt în spatele meu, pândindu-mi mişcările. N-am cum să dau înapoi. E momentul să arăt că sunt bărbat.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Sandrine şi o sărut. Ea îşi încolăceşte braţele în jurul meu, n-am cum să mă desprind, gura ei e umedă şi deodată mă pomenesc că-mi trece mie guma pe care-o mesteca. Luat pe neaşteptate, o înghit pe loc. Eram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imt o mână care mă bate pe umeri. De unde şi vorba că o nenorocire nu vine niciodată singură: părinţii mei! Uitasem că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prezinţi şi nouă pe prietena ta,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Prezintă-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e. Părinţii mei, San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zice Chinezoaica,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trâns-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şi Sandrine cu no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ndrine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ne în cameră, mi-am dat seama că-s cam obosit, aşa că am dormit puţin. De altfel n-aveam nici un chef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ezit am văzut cadourile pe care, bineînţeles, mi le aduseseră. De când sunt în spital părinţii mei stau prost la capitolul conversaţie, aşa că-mi aduc tot felul de jocuri ale căror instrucţiuni explicative le citim după-amiaza întreagă încercând să înţelegem cum se joacă. Tata e deosebit de dibaci la instrucţiunile astea; chiar dacă sunt în japoneză ori în turcă el nu se descurajează niciodată, înverşunându-se să le desluşească schema. Ce mai, dacă-i vorba să-ţi strice o după-amiază de duminică, nimeni nu-i mai pricepu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 adus un CD player. Cu asta mi-a închis pliscul, n-am putut să-i reproşez nimic, deşi tare aş fi avut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m să fi venit ieri? Ştii bine că nu putem veni decât duminica.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văzut maşin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r exista pe lume decât un jeep roşu. Maşinile 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a părinţ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asta i-am ţintuit locului. Eu mi-am luat tacticos CD player-ul şi am pus de două ori la rând Spărgătorul de nuci pe care l-am ascultat în faţa lor de la un capăt la altul. Două ore în care n-au apucat să scoată şi ei un cuvinţel. Şi bin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cum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ă trebuie să plece. Dar nu se îndurau. Nu reuşeau deloc să se desprindă din camera mea. Era clar că ar fi vrut să-mi zică o mulţime de chestii şi nu ştiau cum. Mă bucuram însă să văd cum suferă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a s-a repezit şi m-a strâns tare-tare la piept spunându-mi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scar, dragule,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cap din braţe, dar în ultima clipă m-am lăsat totuşi sărutat, asta îmi amintea de mângâierile bune şi simple de dinainte, când vocea mamei nu era angoasată când îmi spunea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oi am a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e campioana deşteptărilor. De câte ori deschid ochii, ea tocmai intră pe uşă. Şi are întotdeauna un zâmbe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barat, ca de obicei. Mi-au oferit 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curios, aveam şi eu o prietenă cu numele ăsta. O campioană pe cinste. Sfărma gâtul adversarelor strângându-l între pulpe. Şi cu Peggy Blue cum stăm, te-ai du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Peggy Blue, e logodită cu grăsanul ăla de Pop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a,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sunt convins că-l place mai mult pe el decât pe mine. E mai solid,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eu că blufează! Uite, eu care arătam ca un şoricel pe ring am bătut luptătoare cât o balenă sau un hipopotam de mari. Pe Plum Pudding, de exemplu, o irlandeză, una sută cincizeci kile, în slip, pe stomacul gol, înainte de Guinness-ul de dimineaţă, bicepşii cât halca de şuncă, iar pulpa groasă de nu-i puteai face înconjurul. Nu tu talie, nu nimic să ai de unde-o apuca. Imbatabil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u face priză se rostogoleşte. Pentru început am pus-o pe fugă, ca s-o obosesc, după care am răsturnat-o. Au trebuit să vină cu macaraua ca s-o ridice de pe jos. Tu, Oscar, ai osatura uşurică şi cu carne nu te prea lauzi, dar să ştii de la mine că nu plăcem numai ca biftec şi os, calităţile sufleteşti contează şi ele. Şi calităţi sufleteşti tu ai cu car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duci tu la Peggy Blue şi să-i spui tot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obos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Ce vârstă ai tu la ora asta, băiete? Optsprezece ani? Păi cum să fii obosit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a un fel de a vorbi, Tanti Roz, care parcă îţi reîncarc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zgomotele răsunau parcă mai adânc în întuneric, iar linoleumul de pe culoar strălucea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Peggy şi i-am întins CD play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cultă Valsul fulgilor de nea. E nespus de frumos. Aşa de frumos, încât eu când îl ascult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 ascultat Valsul fulgilor de nea. L-a ascultat zâmbind întruna, ca şi cum valsul ar fi fost un prieten vechi care i-ar fi şoptit la ureche tot felul de lucruri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mi înapoi apara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l rostea.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ţi mai spun ceva, Peggy Blue, să nu te operezi. Eşti frumoasă aş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ăcut plăcere, am văzut imediat. Nu de asta i-o spusesem, dar m-am bucurat că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ş vrea, Oscar, ca să mă aper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mândru. Carevasăzică, eu eram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hestia cu sărutul e nelipsită la fete, aşa, ca un fel de nevoie. Numai că s-o săruţi pe Peggy era cu totul altceva decât pe vicioasa aia de Chinezoaică. Mi-a întins obrazul şi pot spune că şi eu am simţit un fel de căldură când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 trecut ziua de azi, dragă Dumnezeu. Acum înţeleg eu de ce adolescenţei i se mai zice şi „vârsta ingrată”. Chiar că nu-i uşor. Noroc că pe la douăzeci de ani toate se aranjează. Aşa că, uite, îţi adresez şi eu dorinţa mea pe ziua de azi: aş vrea ca Peggy şi cu mine să ne căsătorim. Nu sunt foarte sigur dacă asta ţine de spirit, căsătoria adică, şi dacă e de domeniul tău. Cu alte cuvinte, nu ştiu dacă tu poţi să împlineşti genul ăsta de dorinţă, tip agenţie matrimonială, sau dacă e cazul să mă adresez în altă parte. Te-aş ruga să-mi dai răspunsul cât mai iute cu putinţă, ca să ştiu ce să fac. N-aş vrea să te zoresc, dar nu uita că timpul meu e limitat. Deci: căsătorie Oscar-Peggy Blue. Da sau nu. Nu-ţi ascund că m-ar aranja grozav ca în domeniul de care te ocupi să figureze şi articolul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Pe mâin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re e, la urma urmei, adresa ta? Că to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Gata, m-am căsătorit. Suntem în 21 decembrie, merg pe treizeci de ani şi sunt însurat. În ceea ce priveşte copiii, Peggy şi cu mine am hotărât să lăsăm asta pentru mai târziu. De fapt, cred că nu e în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astă-noap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unu noaptea, o aud pe Peggy Blue scâncind. Am sărit imediat din pat. Fantomele! Veniseră iar s-o chinuie, iar eu, care-i promisesem s-o apăr de ele, dormeam. Ce mai, avea să-şi dea seama că nu eram decât un neisprăvit, cu siguranţă nici n-o să mai vrea să-mi vorbească şi, pe bună dreptate, asta şi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uloar şi m-am îndreptat în direcţia de unde veneau ţipetele. Ajuns la camera lui Peggy, am văzut-o aşezată pe pat, complet surprinsă că mă vede. Şi eu trebuie să fi făcut o mutră mirată având-o în faţa ochilor pe Peggy care mă privea, cu gura închisă, pe când ţipetele continuau să-mi sparg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până la camera următoare şi deodată am înţeles că Bacon urla aşa, din pricina arsurilor. Ceea ce mi-a provocat mustrări de conştiinţă, gândindu-mă cum am dat eu foc casei, câinelui, pisicii, cum am prăjit peştişorii roşii din borcan – adică i-am fiert, mai bine zis – şi cât au trebuit să sufere şi că mai bine că au pierit, decât să fi rămas în viaţă şi să fie terorizaţi la nesfârşit de amintirea flăcărilor şi de arsuri ca sărmanul Bacon, în pofida tuturor grefelor şi a pomez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s-a ghemuit şi a încetat să mai geamă. Eu m-am întors la Peggy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u erai, Peggy? Eram convins că tu ţip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uluiţi de ce se întâmpla cu noi. De toate câte ni le mărturiseam. În realitate, ne gândeam de mul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astră cum era, Peggy Blue a devenit şi mai albastră, ceea ce la ea e ca şi cum ar roşi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să fac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cât ne asemănăm, aceleaşi ide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fetele sunt grozave. Păi mie, ca să spun o asemenea frază, mi-ar fi trebuit ore, săptămâni, luni de zile, spre a o învârti în minte, spre a o pregăti. Pe când Peggy i-a dat drumul simplu, ca şi cum ar fi fost luc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urcat în pat lângă ea. A trebuit să ne cam strângem niţel, că era îngust, dar a fost o noapte nemaipomenită. Peggy Blue miroase a alune şi pielea ei e fină şi catifelată, ca a mea pe partea interioară a braţelor, numai că la ea aşa e pe tot corpul. Am dormit îndelung, am visat, ne-am ţinut strâns în braţe, ne-am povestit fiec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mineaţa, când doamna Gommette, sora-şefă, a dat peste noi, s-a încins o operetă de toată splendoarea. Ea a început să urle, infirmiera de noapte a început să urle şi ea, au urlat aşa o bucată de vreme una la alta, apoi au urlat la Peggy, pe urmă la mine, uşile au început să se trântească, îi luau de martori pe toţi spunând despre noi că suntem nişte „mici nefericiţi”, pe când noi eram cum nu se poate mai fericiţi, în cele din urmă noroc c-a picat Tanti Roz care, în doi timpi şi trei mişcări, a oprit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ăsaţi copiii în pace, auziţi? De ce sunteţi voi puse aici, ca să mulţumiţi pacienţii sau regulamentul? Fac ceva pe el de regulament, aşa să ştiţi! Şi-acum gura! Să nu vă mai aud! Duceţi-vă şi vă certaţi în altă parte, nu sunteţi la vest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plică! Nu-ţi mergea cu Tanti Roz. M-a dus înapoi în camera mea şi am dormit un pic. Când m-am trezit, am putut să discutăm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 serioasă treaba între tine şi Peggy,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armat, Tanti Roz. Sunt superfericit. Azi-noapte ne-am ş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ăcut tot ce fac un bărbat şi o femeie când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m – cât e ceasul? – douăzeci şi ceva de ani, de-acum înţeleg să-mi duc viaţa cum cre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e-ţi că toate chestiile alea care mă cam scârbeau înainte, când eram mai tânăr, ştii, sărutările, mângâierile şi aşa mai departe, acum mi-au părut foarte plăcute. Cum se schimbă 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scar, mă bucur. Îmi place cum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hestie n-am făcut, sărutul ăla cu limba, lui Peggy i-a fost frică să nu se aleagă cu vreun copil.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a făcut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faci copii dacă te săruţi pe gură? Ar însemna deci să am vreunul cu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scar, şansele sunt mici. Chiar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părea sigură de ce spune şi asta m-a liniştit într-adevăr, fiindcă, ţie pot să-ţi mărturisesc, dragă Dumnezeu, ţie şi numai ţie, că Peggy şi cu mine ne-am sărutat şi cu limba, o dată, de două, ba poate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iţel. Apoi am luat masa împreună cu Tanti Roz, după care am încep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roază ce obosit puteam să fi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Oscar, între douăzeci şi douăzeci şi cinci de ani ieşi seara, umbli pe la tot soiul de petreceri, duci o viaţă împrăştiată, nici prin minte nu-ţi trece să te menajezi. Şi vine o vreme când toate astea se plătesc. Ce-ai zice dacă i-am face o vizi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i afl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m găsi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m-a încotoşmănit de parcă plecam la Polul Nord, m-a luat în braţe şi ne-am dus la capelă, care se află în parcul spitalului, de cealaltă parte a peluzelor acoperite de gheaţă, mă rog, ce să-ţi mai explic toate astea că doar le ştii, 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dând cu ochii de statuia ta, adică văzând în ce hal erai, vreau să spun, ţintuit pe crucea aia, pe jumătate gol, slab, cu corpul tot numai o rană şi cu capul însângerat sub coroana de spini abia mai ţinându-se pe gât. Parcă ai fi fost eu. Asta m-a revoltat de-a binelea. Eu, dac-aş fi Dumnezeu, n-aş permite să fiu tra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Tanti Roz, n-ai să-mi spui că dumneata, o luptătoare de wrestling, o mare campioană,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scar? Ţie ţi-ar inspira mai multă încredere un Dumnezeu culturist, cu muşchi lucraţi, sculpturali, cu pielea dată cu ulei, freză într-o parte şi slip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Oscar, de cine te-ai simţi tu mai apropiat ca om, de un dumnezeu nesimţitor sau de unul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 cel care suferă. Numai că eu în locul lui, dacă aş fi Dumnezeu, dacă aş dispune ca el de toate puterile, aş fi făcut în aşa fel ca să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trăi fără suferinţă, Oscar. Nici Dumnezeu şi nici tu. Nici părinţii tăi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Dar de ce e neapărată nevoie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ferinţă şi suferinţă. Uită-te mai bine la chipul Său. Priveşte-L cu atenţie. Găseşti că are aerul cuiva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urios. Ai zice că nici măcar nu sim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sta pentru că există două feluri de suferinţă – cea fizică şi cea morală. Suferinţa fizică o înduri. Pe cea morală ţi-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bat în talpă două cuie, n-ai încotro, te doare, deci suferi. Adică înduri. În schimb, ideea morţii nu înseamnă neapărat durere. Mai întâi fiindcă nimeni nu ştie ce-i moartea. Depinde de tine, de înţelesul pe care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cineva, Tanti Roz, care să se fi bucurat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Pe patul de moarte era numai zâmbet, abia aştepta să vadă ce mai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 mai argumentez. Cum eram curios să aflu şi urmarea, am lăsat să treacă un timp, reflectând la cele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Oscar, majoritatea oamenilor sunt complet lipsiţi de curiozitate. Ei se agaţă cu înverşunare de ceea ce au, ca păduchele de urechea chelului. S-o luăm de exemplu pe Plum Pudding, rivala mea irlandeză, una sută cincizeci kile, dimineaţa pe inima goală, în slip, înainte de Guinness. Îmi spunea mereu: „Scuze, moartea nu-i de mine, regret, n-am semnat nimic”. Se înşela însă. I-a spus ei cineva că viaţa este eternă? Nimeni, niciodată. Ea era aceea care se încăpăţâna să creadă asta. Tare se revolta, turba la ideea că ar putea să se sfârşească. În cele din urmă a făcut o depresie, a slăbit, s-a lăsat de meserie, abia de mai trăgea treizeci şi cinci de kile la cântar, arăta ca un schelet de peşte care în cele din urmă s-a făcut fărâme. Cu alte cuvinte, a murit şi ea ca toată lumea, numai că gândul morţii i-a otrăv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ită, Plum Pudding asta,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ca un pate de ficat, Oscar. Numai că, vezi tu, pateul de gâscă e foarte răspândit, foarte curen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iindcă asta era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tem de moarte deoarece necunoscutul îi sperie. Dar la urma urmei ce-i necunoscutul? Eu ţi-aş propune, Oscar, să nu te temi, ci să ai încredere. Uită-te la chipul lui Dumnezeu pe cruce: îndură durerea fizică, dar moral nu încearcă nici o suferinţă pentru că are încredere. Şi-atunci până şi cuiele îl dor mai puţin. În sinea lui îşi spune întruna: mă doare, dar asta nu înseamnă că o să fie rău. Vezi, în asta constă de fapt beneficiul credinţei. Am vrut să te fac să-l înţeleg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anti Roz, o să încerc să-mi păstrez încrederea când ar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Iar eu mi-am zis că în cele din urmă era bine în biserica aceea goală, cu tine, dragă Dumnezeu, care aveai un chip atât d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întors şi am dormit îndelung. Mi-e din ce în ce mai somn. E ca o foame. Când m-am trezit, i-am spus lu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u de necunoscut mă tem, ci de faptul că voi pierde toate cât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Oscar. Ce-ai zice s-o chemăm pe Peggy Blue să ia ceai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Blue a luat ceaiul cu noi. Se înţelege foarte bine cu Tanti Roz, am râs ca sparţii când ne-a povestit cum s-a luptat ea cu Surorile Ţâşnitoare, trei surori care se dădeau drept una singură. După fiecare rundă, Ţâşnitoarea care-şi epuizase adversara, obligând-o să alerge fără întrerupere după ea, o zbughea afară din ring pretextând că se duce să facă pipi, se precipita la toaletă unde o aştepta sora ei care intra proaspătă şi relaxată în runda a doua. Şi aşa mai departe. Toată lumea era convinsă că Ţâşnitoarea era una singură şi că era o luptătoare infatigabilă. Tanti Roz însă, dibuind tărăşenia, le-a încuiat pe cele două înlocuitoare în toaletă, a aruncat cheia pe fereastră şi i-a venit de hac surorii cu care se afla în ring. Wrestling-ul e un sport deosebit de ingenios,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anti Roz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ne supraveghează pe Peggy Blue şi pe mine de parcă am fi un pachet de dinamită gata să explodeze. Ce dracu’, că doar nu mai sunt un copil, am şi e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Blue mi-a jurat că la noapte are să vină ea la mine de îndată ce va putea; i-am jurat că de data asta n-o s-o sărut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e uşor să faci copiii, dar trebuie să mai ai şi timpul necesar ca să-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agă Dumnezeu. Nu prea ştiu ce să-ţi cer în încheiere, căci azi am avut o zi bună. A, ba da! Fă ca mâine operaţia lui Peggy Blue să decurgă bine. Nu ca a mea, ştii tu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Pe mâin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peraţiile nefiind de-ale spiritului, poate că nu le ai în magazin. Dar fă măcar ca Peggy Blue să accepte rezultatul, oricare ar fi el.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Peggy Blue a fost operată astăzi. Zece ani îngrozitori pentru mine. Nu-i deloc uşoară vârsta de treizeci de ani! Pare să fie vârsta grijilor şi 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eggy Blue n-a putut să vină la mine din pricină că doamna Ducru, infirmiera de noapte, a rămas în camera ei ca s-o pregătească pentru anestezie. Targa a transportat-o în sala de operaţie cam pe la opt. Mi s-a strâns inima s-o văd în căruciorul ăla, mică şi slăbuţă, de-abia se ghicea printr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mi-a ţinut mâna într-a ei, ca să nu mă enervez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anti Roz, că Dumnezeul ăsta al dumitale îngăduie să existe pe lume fiinţe ca Peggy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xistaţi, Oscar, băiatule, lumea n-ar fi la fel de frumoasă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ţelegi. De ce lasă el să existe boală şi bolnavi? Din două una: ori e rău, ori nu prea e cine ştie c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boala este un fapt, ca şi moartea, nu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n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u sun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închis pliscul. Nu mă gândisem vreodată că Tanti Roz, care-i întotdeauna săritoare şi atentă cu cei din jur, ar putea avea şi ea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ascunzi ceva, Tanti Roz, mie poţi să-mi spui totul. Am treizeci şi doi de ani, sau pe-aproape, cancer şi o soţie pe masa de operaţie, vezi aşadar că viaţa n-are secr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iubesc,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Tanti Roz. Spune-mi ce probleme ai, poate că te-aş putea ajuta. La nevoie, aş putea chiar să te în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fie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înfiat şi pe Bernard când mi-a zis că er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 meu. Ăla din dulap. Acolo sus, pe etajeră. E ursul meu de când eram mic, uite, nu i-a mai rămas decât un ochi, bot n-are, nas n-are, şi-a pierdut jumătate din umplutură şi tot corpul îi e plin de cicatrici. Seamănă niţel cu tine, Tanti Roz. L-am adoptat în seara când dobitocii ăia de părinţi ai mei mi-au adus un urs nou. Auzi, să accept adică un urs nou-nouţ! N-au decât să accepte ei un frăţior nou-nouţ dacă le convine, n-au decât! Aşa că l-am înfiat pe Bernard. O să-i las moştenire tot ce am. Dacă vrei, te înfiez şi pe tine,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Oscar. Cred chiar că asta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palma,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dus să pregătim camera lui Peggy, i-am dus flori, ciocolată, să le găsească acolo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ormit. Nu ştiu ce-o fi cu somnul ăsta pe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upă-amiezii, Tanti Roz m-a trezit ca să-mi spună că Peggy Blue s-a întors în camera ei şi că operaţi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s-o vedem. Părinţii ei erau deja acolo. Nu ştiu care din ele, Peggy Blue sau Tanti Roz, le-o fi vorbit despre mine, dar păreau să ştie cine sunt, m-au tratat cu mult respect, mi-au oferit un scaun între ei doi şi astfel am putut să-mi veghez soţia alături de soc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fiindcă Peggy rămăsese tot albăstruie. Doctorul Düsseldorf a trecut s-o vadă, şi-a frecat sprâncenele şi a zis că în orele următoare va apărea schimbarea. M-am uitat la mama lui Peggy care nu-i albastră, şi mi-am spus că la urma urmei soţia mea, Peggy, n-are decât să aibă culoarea pe care-o pofteşte, eu am s-o iub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 deschis ochii, ne-a surâs părinţilor ei şi mie şi a adorm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liniştiseră de-acum şi trebui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ncredinţăm pe fiica noastră, mi-au zis. Ştim că putem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mai rămânem, Tanti Roz şi cu mine, până când Peggy a deschis încă o dată ochii şi apoi eu m-am întors la mine în cameră c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ncheind această scrisoare că am avut o zi bună astăzi. O zi de familie. Am înfiat-o pe Tanti Roz, m-am înţeles bine cu socrii şi mi-am regăsit soţia bine sănătoasă, chiar dacă pe la orele unsprezece ar urma să devin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Te pup,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ici o dorinţă pe ziua de azi. Mai răsufli şi tu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zi am împlinit patruzeci şi apoi cincizeci de ani şi n-am făcut decâ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spun la iuţeală că nici nu merită să le spun altfel. Peggy Blue e bine, dar Chinezoaica, trimisă de Pop Corn care are oftică pe mine, a venit să-i dea raportul că am sărutat-o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eggy Blue mi-a zis că între mine şi ea totul s-a sfârşit. Am protestat, i-am explicat că povestea cu Chinezoaica era o greşeală de tinereţe, săvârşită cu mult înainte de a o cunoaşte pe ea, şi că doar n-avea de gând să mă oblige toată viaţa să-mi răscumpăr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ţinut tare. Ba chiar s-a împrietenit cu Chinezoaica, numai ca să mă facă pe mine să turbez, şi le-am auzit râz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 văzut aşa, când Brigitte, trizomica – una care se ţine scai de toţi, cum şi e şi normal, trizomicii ăştia fiind foarte afectuoşi -, a venit la mine în cameră să-mi dea bună ziua, am lăsat-o să mă sărute pe unde-a avut poftă. Ceea ce a şi făcut nemaiîncăpându-şi în piele de mulţumire. Ai fi zis că-i un câine care se gudură pe lângă stăpân. Problema e că Einstein se afla pe culoar. Şi o fi având el apă-n creieri, dar coji de salam pe ochi n-are. Aşa că a văzut tot şi-a dat fuga să le povestească lui Peggy şi Chinezoaicei. Tot etajul nu-mi mai spune altfel decât fustangiul. Şi când te gândeşti că eu nici n-am pus piciorul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cu Brigitte asta,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amiezii, ce vrei, Oscar. Aşa sunt bărbaţii între patruzeci şi cinci şi cincizeci de ani, simt nevoia să se pună la încercare, să verifice dacă mai sunt în stare să placă şi altor femei decât cele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s normal, dar asta nu înseamnă că nu sun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omple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l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ggy. Şi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o. Primul cuplu e întotdeauna fragil, supus oscilaţiilor, dar dacă e cel pe care ţi l-ai dorit, trebuie să te b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Crăciunul, dragă Dumnezeu. Aniversarea ta, uite, n-am făcut niciodată legătura. Te rog, fă tu cumva să mă împac cu Peggy fiindcă, nu ştiu dacă e din pricina ei sau nu, da’ tare-s trist astă-seară şi nu-mi mai ard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Te pup,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um că suntem prieteni, ce-ai vrea să-ţi ofer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zi-dimineaţă la orele opt i-am spus lui Peggy Blue c-o iubesc, că numai pe ea o iubesc şi că n-aş putea concepe viaţa fără ea. Ea a început să plângă mărturisindu-mi că i-am luat o piatră de pe inimă deoarece şi ea mă iubeşte pe mine şi numai pe mine şi că niciodată nu va mai găsi un altul, mai cu seamă acum că a deveni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amândoi pe plâns când a zis ea asta, dar era un plâns foarte plăcut. Trebuie să spun că viaţa în cuplu mi se pare deosebit de agreabilă. Mai ales după cincizeci de ani când ai trecut prin tot felu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mi-am dat deodată seama că, fiind Crăciunul, n-am să pot să mănânc cu Peggy deoarece toată familia ei – fraţi, unchi, nepoţi, veri – avea să-i invadeze în curând camera, iar eu voi fi la rândul meu obligat să-i suport pe părinţii mei. Ce puteau oare să-mi mai ofere? Un puzzle de zece mii de piese? Cărţi în kurdă? O cutie cu instrucţiuni de folosire? Propriul meu portret de pe vremea când eram sănătos? Cu doi cretini ca ăştia, inteligenţi ca lada de gunoi, era clar că mă pândeau primejdii la orizont; pentru o mie şi una de temeri n-aveam decât o singură certitudine, şi anume că urma să petrec un Crăciun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fulgerător şi am şi început să-mi pregătesc evadarea. Un mic troc: toate jucăriile i le dau lui Einstein, plapuma mea din fulgi de gâscă lui Bacon, bomboanele lui Pop Corn. O mică observaţie: Tanti Roz se oprea întotdeauna în vestiar înainte să plece. O mică prevedere: părinţii mei nu aveau să sosească înainte de orele douăsprezece. Totul a mers ca pe roate: la unsprezece şi jumătate Tanti Roz m-a sărutat urându-mi să petrec un Crăciun frumos în compania părinţilor mei, după care a dispărut la etajul unde se află vestiarele. Am fluierat semnalul convenit. Pop Corn, Einstein şi Bacon m-au îmbrăcat una două şi m-au purtat pe sus până la hărăbaia lui Tanti Roz, o maşină care datează dinaintea epocii automobilului. Pop Corn, care îţi deschide cât ai clipi orice broască fiindcă a avut norocul să crească într-un cartier defavorizat, a forţat portiera din spate şi m-au aruncat pe jos între cele două banchete. După care s-au întors ca nişte sfinţişori în camerele lor, vorba aceea, „nici usturoi n-am mâncat, nici gura nu-m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z a venit după o bună bucată de vreme, s-a urcat în maşină, a dat şpriţuri de vreo zece, cinşpe ori înainte să pornească motorul şi în sfârşit am demarat în trombă. Sunt geniale maşinile astea de dinaintea erei automobilului, că zdrăngănesc de-ai zice că zbori şi de scuturat, eşti scuturat în ele ca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anti Roz a învăţat să şofeze cu vreun amic cascador; n-are treabă nici cu stopurile, nici cu trotuarele, nici cu giratoriile, astfel încât uneori maşina se ridică de la sol. Ce mai, un tărăboi număru’ unu în carlingă, claxonul aproape că nu s-a oprit, iar cât priveşte vocabularul, ocazie mai prielnică să ţi-l îmbogăţeşti pe-al tău nici că se putea: i-a băşcălit cum i-a venit la gură pe duşmanii care îndrăzneau să-i taie calea, împroşcându-i cu cele mai teribile insulte, ceea ce m-a făcut să constat încă o dată ce formidabilă şcoală a vieţii poate fi wrestlin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ca, o dată ajunşi, să mă arăt zicându-i: „Cucu, Tanti Roz”, dar cursa cu obstacole s-a lungit aşa de rău, încât am adorm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ând m-am deşteptat, în jurul meu era întuneric, frig, linişte, iar eu mă aflam singur, culcat pe ceva umed. Pentru prima oară m-am gândit că poate am făcut o trăsnaie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Începuse să ningă. Nimic de-a face cu Valsul fungilor de nea din Spărgătorul de nuci. Clănţăneam de-mi săreau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asă impozantă cu luminile aprinse. Am luat-o într-acolo. Dar de-abia mai mergeam. Ca să ajung până la sonerie a trebuit să execut un asemenea salt, încât în clipa următoare m-am prăvălit pe preş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găsit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 bâig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asupră-m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mi zic în sinea mea că poate nu făcusem chiar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braţe până în salon unde făcuse un pom de Crăciun până-n tavan care sclipea de lumini. Eram uluit să văd ce frumos e la Tanti Roz acasă. După ce m-a pus să mă încălzesc la gura focului, am băut amândoi câte o ceaşcă mare de ciocolată. Nu mă îndoiam că voia să se asigure că mi-am revenit, înainte să mă ia la refec. Aşa că o cam tărăgănam şi eu cu venitul în fire, ceea ce de altfel nici nu-mi cerea cine ştie ce efort deoarece chiar că mă simţea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toată lumea te caută, Oscar. E stare de alertă. Părinţii tăi, sărmanii, sunt disperaţi. Au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Sunt destul de proşti ca să-şi închipuie c-am să-i iubesc mai mult când, prin grija lor, mi se vor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reproşezi tu de fap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de mine, Tanti Roz. N-au curajul să-mi vorbească. Şi cu cât le e lor mai frică, cu atât am şi eu impresia că sunt un monstru. De ce par atât de terorizaţi? Arăt chiar aşa de groaznic? Am început să put? Sau să devin idiot şi nu-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le e frică, Oscar. C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face parte din mine. De ce trebuie să se poarte altfel numai fiindcă sunt bolnav? Nu ştiu să iubească decât un Osca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iubesc oricum, Oscar.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eloşi că ne înţelegem aşa de bine amândoi. Nu, de fapt nu geloşi, trişti. Trişti că nu reuş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dar mânia îmi cam trecuse de-acum. Tanti Roz mi-a mai dat o ceaş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scar, într-o zi ai să mori. Dar părinţii tăi vor mu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mirat să aud asta. Nu-mi trecus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da. Singuri. Purtând în suflet teribila remuşcare de a nu fi ştiut să se apropie de singurul lor copil, Oscar, lumin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Tanti Roz, mă cuprinde amărăciunea când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mărăciunea lor nu te gândeşti? Tu ai priceput din vreme că ai să mori pentru că eşti un băiat deosebit de isteţ, Oscar. Numai că ceea ce ţi-a scăpat din vedere e faptul că toată lumea moare. Părinţii tăi de asemenea, într-o z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aintea tuturor. Dar oare asta îţi dă toate drepturile? Chiar şi pe acela de a nu te gând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Cheamă-i,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ragă Dumnezeu, urmarea ţi-o scurtez, că mi-a obosit mâna. Tanti Roz i-a anunţat pe cei de la spital, care i-au înştiinţat la rândul lor pe părinţii mei, care au venit la Tanti Roz, unde am petrecut Crăciunu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itasem că şi voi veţi mu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deblocat în ei fraza asta, dar i-am regăsit aşa cum fuseseră înainte şi am petrecut o seară de Crăciu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Tanti Roz a vrut să vadă slujba de la miezul nopţii la televizor şi o înregistrare a unui meci de wrestling. Zice că în fiecare an îşi rezervă o partidă la care se uită înainte de slujbă fiindcă-i întăreşte muşchii de la picioare şi fiindcă e o veche obişnuinţă şi fiindcă asta-i face ei plăcere. Aşa că ne-am uitat cu toţii. Ceva formidabil. Era Mefista contra Ioanei d’Arc! În costum de baie şi cizme cu carâmb înalt. Ce zdrahoance, cum zicea tata care devenise roşu la faţă şi părea că dintr-odată adoră wrestling-ul. Ce de pumni au putut să-şi ardă la mutră una alteia, e de neînchipuit! Cred că eu aş fi dat ortul popii de o sută de ori să fi participat la genul ăsta de competiţie. Chestie de antrenament, Oscar, băiete, a zis Tanti Roz, cu cât încasezi mai mulţi pumni, cu-atât poţi încasa mai mulţi. Totul e să-ţi păstrezi nădejdea. Până la urmă învingătoare a ieşit Ioana d’Arc, deşi la început nu s-ar fi zis. Asta cred că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la mulţi ani, dragă Dumnezeu. Tanti Roz, care tocmai m-a culcat în patul fiului ei veterinar de elefanţi în Congo, mi-a sugerat că împăcarea cu părinţii e cel mai frumos cadou pe care aş fi putut să ţi-l fac de ziua ta. După mine, sincer, un asemenea cadou e la limita de jos a cadourilor, da’ dacă aşa zice Tanti Roz care e o veche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Te pup,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 era să uit dorinţa: fă ca părinţii mei să fie întotdeauna ca astă-seară. Şi eu la fel. Am avut un Crăciun prima-ntâi, mai ales cu Mefista şi Ioana d’Arc. Nu-mi purta pică pentru slujbă,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m şaizeci de ani şi plătesc nota pentru abuzurile de ieri-seară. Azi nu prea mai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mă întorc acasă, la spital. La bătrâneţe nu-ţi mai prea arde să călătoreşti, oricum eu, unul, n-am chef să umblu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ţi-am spus este că ieri, la Tanti Roz, am văzut statuia lui Peggy Blue. Îţi jur. Întocmai aceeaşi, numai că din ghips: acelaşi chip blând, toată în albastru, la haine şi trup. Tanti Roz pretinde că-i Fecioara Maria, mama ta, dacă am înţeles bine, o madonă adică, moştenită la ei în casă din generaţie în generaţie. A acceptat să mi-o dăruiască mie. Mi-am pus-o la căpătâi, pe noptieră. Oricum, tot la ea se va întoarce într-o bună zi, de vreme ce am înfiat-o pe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Blue e mai bine. A venit să mă viziteze în scaunul cu rotile. N-a găsit deloc că seamănă cu statuia mea, dar am petrecut un moment minunat împreună. Am ascultat Spărgătorul de nuci ţinându-ne de mână,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vestesc mai multe, că începe să-mi fie tot mai greu să ţin stiloul. Toată lumea din spital e bolnavă, până şi doctorul Düsseldorf, din pricina ciocolatei, a pateului de gâscă, a castanelor glasate şi a şampaniei pe care familiile le-au oferit în cantităţi masive personalului medical. M-aş bucura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Pe mâin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zi am avut şaptezeci, apoi optzeci de ani şi m-am gândit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ştii c-am folosit cadoul de la Tanti Roz, nu-mi amintesc dacă ţi-am vorbit de el, o plantă din Sahara care-şi trăieşte toată viaţa într-o singură zi. De cum pui sămânţă-n pământ şi-o stropeşti, încolţeşte, dă tulpini, îi apar frunzele şi-apoi face o floare care produce seminţe, se scutură, lasă capu-n jos şi, hop, până seara s-a terminat! Găsesc că-i un cadou nemaipomenit şi-ţi mulţumesc că l-ai născocit. Am udat-o azi-dimineaţă eu, Tanti Roz şi părinţii mei – a, nu ştiu dacă ţi-am spus, ei stau acum la Tanti Roz că-i mai aproape -, aşa că am putut să-i urmăresc toată existenţa. M-a emoţionat. Bine, sigur, nu-i cine ştie ce floare, e mai curând plăpândă, iar la aspect nu prea bate ea recordul, sărăcuţa, dar, deşi nu aduce cu vreun baobab, îşi face treaba ei de plantă ca una mare, fără-ntrerupere, într-o singură zi,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Blue şi cu mine citim adesea din Dicţionarul medical. E cartea ei preferată. O pasionează bolile şi se întreabă întruna pe care dintre ele o s-o aibă, mai târziu, când se face mare. Eu nu m-am uitat decât după cuvintele care mă interesează: „Viaţă”, „Moarte”, „Credinţă”, „Dumnezeu”. Şi închipuie-ţi, n-ai să mă crezi poate, dar nu erau acolo! Fireşte, dac-ar fi s-o luăm aşa, e o dovadă că nici viaţa, nici moartea, nici credinţa şi nici tu nu sunteţi nişte boli. Ceea ce e deja o veste bună. Deşi, după mine, într-o carte atât de serioasă ar trebui să existe răspunsurile la întrebările cele mai serioase ale existenţ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Tanti Roz, că în Dicţionarul medical n-au băgat decât chestii speciale, probleme pe care le pot întâmpina unii şi alţii. Dar lucrurile care ne privesc pe toţi, Viaţa, Moartea, Credinţa, Dumnezeu au fost lăsat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te uiţi în Dicţionarul filosofic, Oscar. Deşi, după părerea mea, chiar dacă vei găsi cuvintele care te interesează, s-ar putea să fii decepţionat. Sunt propuse acolo răspunsuri foarte diferite pentru fiecare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cele mai interesante rămân şi vor rămâne întrebări. Ele întreţin misterul. Fiece răspuns trebuie precedat de „poate că”. Doar întrebările neinteresante pot căpăta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Viaţă” nu exi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 „Viaţă” există mai multe soluţii, prin urmare ea n-ar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anti Roz, singura soluţie la viaţă es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üsseldorf a intrat să ne vadă. Avea iar aerul lui de câine bătut, încă şi mai expresiv din pricina sprâncenelor ălora gr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ptănaţi sprâncenele, domnule doc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oţi cei din jur, surprins, cu aerul că îi întreabă pe Tanti Roz şi pe părinţii mei dacă au auzit şi ei ce-a auzit el. În cele din urmă a răspuns printr-un d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nu-i nevoie să faceţi mutra asta, domnule doctor. De altfel, dacă e să fim sinceri, ţin să vă spun că, din partea mea, am fost cât se poate de corect în ce priveşte medicamentele, iar dumneavoastră de asemenea în privinţa bolii. Aşa că terminaţi odată cu aerul ăsta de vinovăţie. Nu e vina dumneavoastră dacă trebuie să daţi veşti neplăcute oamenilor anunţându-i că suferă de tot felul de boli incurabile cu nume latineşti. Destindeţi-vă niţel, relaxaţi-vă, ce naiba, că doar nu dumneavoastră sunteţi Dumnezeu Tatăl. Nu sunteţi dumneavoastră cel care comandă naturii. Dumneavoastră nu sunteţi decât un reparator. Nu mai fiţi aşa încordat, domnule doctor, ce naiba, nu vă mai daţi atâta importanţă, altminteri nu veţi putea continua multă vreme meseria asta. Uitaţi-vă numai un pic ce mutr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sculta, doctorul Düsseldorf făcuse o faţă de-ai fi zis că înghiţise un ou. Apoi mi-a zâmbit cu un zâmbet adevărat şi m-a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scar. Îţi mulţumesc că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mnule doctor. Plăcerea e de partea mea. Reveniţi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ragă Dumnezeu. Aştept să-mi faci o vizită, nu uita. Vino. Nu ezita, chiar dacă e multă lume în momentul respectiv. Mi-ar face într-adevăr plăce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Te pup,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Peggy Blue a plecat. S-a întors acasă, la părinţii ei. Nu-s tâmpit să nu-mi dau seama că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scriu, că sunt prea trist. Peggy şi cu mine am trăit o viaţă împreună, şi-acum mă pomenesc singur, chel, ramolit şi obosit în patul ăsta de spital. Urâtă-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Îţi mulţumesc că ai venit. Ai ales la fix momentul, că nu mă simţeam bine deloc. Poate că scrisoarea mea de ieri te-a jign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omn, mi-am adus aminte că am nouăzeci de ani şi-am întors capul spre fereastră să mă uit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înţeles c-ai să vii. Era dimineaţă. Eram singur pe Pământ. Era atât de devreme, încât până şi păsările dormeau, darămite infirmiera de noapte, doamna Ducru, care trăgea la aghioase, pe când tu te munceai să aduci zorile. Nu părea să-ţi iasă din prima, dar te străduiai. Cerul pălise. Tu umpleai văzduhul de alb, de gri, de azuriu, înviorând lumea. Nu te opreai o secundă. Şi-n clipa aceea am înţeles care era diferenţa dintre noi şi tine: tu eşti un tip infatigabil! Pus pe muncă fără întrerupere. Căruia nu-i este niciodată lehamite. Ziuă vreţi, uite ziuă! Noapte? Uite noapte! Şi primăvară! Şi iarnă! Şi uite-o pe Peggy Blue! Şi uite-l şi pe Oscar! Şi pe Tanti Roz! Asta zic şi eu sănă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veniseşi. Şi că-mi dezvăluiai secretul, marele tău secret: priveşte lumea în fiecare zi ca şi cum ai vedea-o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ţi aşadar sfatul, m-am străduit să-l pun în aplicare. Contemplând lumina, culorile, copacii, păsările, animalele. Simţeam cum aerul îmi pătrunde în nări făcându-mă să respir. Vocile de pe culoar veneau spre mine ca din bolta unei catedrale. Iar eu eram viu. Fremătam de o bucurie necuprinsă şi pură. Aceea de a exista. O bucurie care mă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ragă Dumnezeu, că ai făcut asta pentru mine. Era ca şi cum m-ai fi luat de mână şi m-ai fi dus în miezul tainei ca să o cuprind cu minte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Te pup,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orinţa: Ai putea să mai faci o dată chestia asta şi pentru părinţii mei? Tanti Roz cred c-o ştie deja. Şi pentru Peggy, de asemenea, dacă ai niţ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Am azi o sută de ani. Ca Tanti Roz. Dorm cam mult,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e explic părinţilor mei că viaţa e un dar buclucaş. La început ai tendinţa să-l supraestimezi crezând că viaţa pe care ai primit-o este veşnică. Apoi, dimpotrivă, îl subestimezi, găsind că-i o porcărie, scurtă de nu-nţelegi nimic din ea şi pe care uneori ţi-ar veni s-o arunci de să nu se vadă. Abia către sfârşit pricepi că nu-i vorba de nici un dar, ci de un simplu împrumut. Pe care trebuie să încerci să-l meriţi. La cei o sută de ani ai mei pot spune că ştiu despre ce vorbesc. Cu cât îmbătrâneşti mai mult, cu atâta se cade să ai bunul gust de a aprecia viaţa. Trebuie să devii rafinat, artist. La douăzeci de ani, orice cretin ştie să se bucure de viaţă, dar la o sută, când nici măcar să te mişti nu mai eşti în stare, trebuie să ştii să-ţi pui inteligenţ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am reuşit să-i conving pe deplin. Fă-le tu o vizită. Du tu până la capăt ce-am început. Eu mă simt niţel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Pe mâin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O sută zece ani. E mult. Cred c-am încep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mnezeu, Băieţe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în continuare o doamnă roz, dar Tanti Roz n-am să mai fiu niciodată. Am fost numai pentr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azi-dimineaţă, pe când părinţii lui şi cu mine coborâserăm pentru o jumătate de ceas să bem o cafea. A plecat când nu eram noi de faţă. Cred c-a aşteptat cu bună ştiinţă momentul, ca să ne menajeze. Ca să ne ferească de şocul de a-l vedea stingându-se. Până în ultima clipă el a fost cel care a vegheat asupra noastră,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grea. Oscar s-a cuibărit în ea şi n-am cum să-l alung. Va trebui până diseară să-mi înghit lacrimile, nu vreau să-mi compar durerea cu aceea, de neîndurat, 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i-ai îngăduit să-l cunosc pe Oscar. Graţie lui am reuşit să devin hazlie, năstruşnică, să născocesc o mulţime de poveşti, ba chiar şi să mă pricep la wrestling. Graţie lui am râs şi am cunoscut bucuria. Tot el m-a ajutat şi să cred în tine. Sunt plină de iubire, Doamne, parcă mă arde pe dinăuntru, mi-a dăruit atâta, încât să-mi ajungă pentru toţii ani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Tant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decursul ultimelor trei zile pe care le-a mai trăit, Oscar pusese la căpătâiul patului o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r interesa să ştii ce scria pe ea: „Numai Dumnezeu are voie să mă trez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0:00Z</dcterms:created>
  <dc:creator>Oscar Si Tanti Roz 1.0 %</dc:creator>
  <dc:description/>
  <cp:keywords/>
  <dc:language>en-US</dc:language>
  <cp:lastModifiedBy>User John</cp:lastModifiedBy>
  <dcterms:modified xsi:type="dcterms:W3CDTF">2013-09-18T20:50:00Z</dcterms:modified>
  <cp:revision>2</cp:revision>
  <dc:subject/>
  <dc:title>Eric Emmanuel Schmitt</dc:title>
</cp:coreProperties>
</file>