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 FRATTINI</w:t>
      </w:r>
    </w:p>
    <w:p>
      <w:pPr>
        <w:pStyle w:val="Heading1"/>
        <w:ind w:hanging="0"/>
        <w:rPr>
          <w:i/>
          <w:i/>
          <w:sz w:val="40"/>
        </w:rPr>
      </w:pPr>
      <w:r>
        <w:rPr>
          <w:i/>
          <w:sz w:val="40"/>
        </w:rPr>
        <w:t>A cincea poru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ic nu este mai frumos decât să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NASIUS KIRCH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 1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eo Argenti mergea pe o stradă întunecată din oraşul italian, foarte aproape de Piazza del Campo. Se mai puteau vedea încă steagurile contradas-urilor ce participau la cursa Pălio, atârnând de balcoane. Tânărul se întoarse pe Via del Fonte şi intră într-o casă. Acolo, lângă mobilierul format doar din două paturi mizere şi o masă, se puteau vedea mai multe pagini împrăştiate dintr-o carte ciudată al cărei text nu era înţeles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scotea pălăria şi mantia, o mână ascunsă într-o mănuşă îl prinse venind din spate, acoperindu-i nasul şi gura pentru a-l împiedica să ţipe şi să respire. Cu o mişcare abilă, misteriosul vizitator luă cu mâna dreaptă un pumnal subţire şi lung şi i-l introduse prin gât, până la creier. Acum nu mai avea decât să aştepte al doile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ăsă corpul lui Matteo să cadă, cu pumnalul încă înfipt în gât, şi îl aranjă pe unul din cele două paturi, acoperindu-l cu o pătură. De îndată apoi, asasinul se închină cu semnul crucii şi, rostind cuvintele Factum nec fractuem, silta nec silto, favor pentru favor, linişte pentru linişte, se puse pe aşteptat în timp ce curăţa cu mantia sângele ce rămăsese pe lama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noptă, Marcello Argenti, al doilea obiectiv, ajunse şi el în casă. Fără să-i lase timp să reacţioneze, folosind aceeaşi tehnică, asasinul îşi apucă prada de spate, dar Marcello era mai puternic decât fratele lui. Reuşind să îl înfrângă, atacatorul îşi supuse victima din faţă şi o doborî cu gura în jos. În timp ce rostea cuvintele „Dispus la durere prin tortură, în numele Domnului”, îl ţintui în gât, în direcţie ascendentă, pătrunzându-i limba şi bolta palatină, cu acelaşi pumnal lung şi subţire pe care îl folosise pentru primul său obiectiv. Era o tehnică pe care o foloseau asasinii la Constantinopol, iar bărbatul ştia să o execute perfect ca urmare a numeroşilor ani d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execută pe cei doi bărbaţi, asasinul aşeză într-o traistă de piele paginile unui manuscris bizar cifrat şi aruncă pe ambele cadavre un fel de pânză în formă de octogon. Apoi făcu semnul crucii cu mâna dreaptă, ca pe o binecuvântare, şi ieşi în stradă, unde dispăru printre umbre cu aceeaşi linişte cu care îi omorâse pe neferici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atteo şi Marcello Argenti învăţaseră de la unchiul lor Giovanni Battista Porta studiul şi magia codurilor şi cifrurilor. Amândoi redactaseră unul din cele mai bune tratate despre criptografie din secolul XVII şi despre felul în care se aplică diferite sisteme de siguranţă pentru a împiedica citirea mesajelor şi scrisorilor celor ce deţinea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eo reuşise să descifreze o parte dintr-o misterioasă carte prin aplicarea de simboluri, înlocuindu-le cu litere din alfabet. La rândul său, Marcello reuşise să decodifice o altă parte importantă a cărţii, înlocuind fiecare literă necifrată printr-un număr de la 1 la 99 şi folosind frecvenţe variabile. Iezuitul Athanasius Kircher, mare erudit şi membru al Universităţii Pontificale Gregoriene de la Roma, proprietar al misteriosului manuscris cifrat, copiase mai multe pagini din lucrare şi le trimisese fraţilor Arg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François Lienart, consilier al marilor pontifi Gregorius XV şi Urban VIII, se simţi cuprins de frică în faţa descoperirilor pe care fraţii Argenti le făcuseră în textul cifrat. Printr-un asasin de la Cercul Octogonus, puternicul cardinal reuşi să-i aducă la tăcere, în numele Domnului, pe cei doi oameni de ştiinţă care ar fi putut să pătrundă în semnificaţia acelui text periculos şi tainic. Dar reuşita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Haven, Connecticut, Trei secole şi jumăt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ibliotecar şi ajutorul lui intrară în cofetăria mică ce se afla foarte aproape de Greene Street. Zgomotul clopotului de deasupra porţii de lemn dădea bun venit într-un paradis de culori. Era în mod cert singurul loc din Statele Unite în care se putea cumpăra cu cincizeci de cenţi un savuros Vegyes Rétes. Bătrânului îi plăcea aroma pe care o împrăştiau micile cuptoare şi care îi pătrundea simţurile. Îşi mai amintea încă de prăjiturile acelea dulci umplute cu marmeladă de mere pe care i le făcea mama în Ungaria lui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o monedă de cincizeci de cenţi tinerei de la vitrina cu prăjituri, ce purta un fel de îmbrăcăminte de ţară. Când îi întinse banii, fata văzu braţul stâng al bătrânului. Deşi strălucea o culoare violetă, era încă vizibil numărul pe care i-l scriseseră după ce trecuse dincolo de porţile iadului, în lagărul de concentrare de la Auschwitz-Birkenau. Profesorul Aaron Avner îşi aminti, ca şi cum totul se întâmplase ieri, de ziua în care părinţii lui, în bucătăria casei din Budapesta, murmurau între ei în timp ce citeau cu îngrijorare ziarul: „Adolf Hitler, conducătorul Germaniei, îşi extinde puterea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aron fusese un brav luptător în armata kaiserului, dar, în acel moment, ameninţările de intervenţie militară obligară guvernul ungar să sprijine politica regimului nazist, adoptând legi împotriva evreilor. Aaron îşi amintea precis de ziua aceea din 1935, în care partidul fascist cel mai important din Ungaria, condus de Ferenc Szálasi, intră pe scena politică. Premierul de atunci, Kálmán Darányi, încercă să-i mulţumească pe antisemiţi şi nazişti impunând restricţii în ceea ce priveşte participarea cetăţenilor evrei la afaceri şi alte activităţi profesionale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vorbit niciodată despre asta – spuse Milo Duke, tânărul ajutor al lui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spus – răspunse categoric bătrânul. Părea că nu voia ca tânărul să continue cu întrebările lui, dar în acelaşi timp dorea să poată povesti totul cuiva – Un politician nu şi-ar da viaţa niciodată pentru un cetăţean. Va prefera întotdeauna ca cetăţeanul să fie acela care îşi dă viaţa pentru el. Aşa sunt politicienii –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continuau drumul către Chapel Street, sub soarele după-amiezii, amintirile acelea triste se loveau în continuare în mintea lui Aaron, ca şi cum ar fi dorit să înflorească într-o memorie pe care el o considera pierdută de decenii întregi. Tânărul rupse tăcer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făcut ungurii nimic împotriva fasc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dorea să-i ajute pe evrei. În acel moment tatăl meu şi-a dat seama că pentru noi n-o să fie deloc uşor. Când Pál Teleki se ridică la putere, a aprobat legi şi mai restrictive pentru comunitatea noastră. I-a definit pe evrei după sânge, şi nu după credinţele religioase. Mulţi prieteni care nu erau practicanţi s-au convertit, dar chiar şi aşa, tot erau consideraţi evrei, şi ca atare erau supuşi persecuţiilor – explică Aaron cu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la Auschwitz, profesore? – întrebă, timid,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ilie 1944 Hitler i-a cerut SS-ului, prin Himmler şi măcelarii de la Totenkopf, care obţineau mai mulţi muncitori, o sută de mii de evrei din Ungaria. Pentru iulie 1944 aproape patru sute patruzeci de mii de unguri fuseseră deportaţi şi conduşi la Auschwitz. Pe majoritatea lor i-au dus direct la camerele de gazare sau i-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şi tânărul student se aşezară pe o bancă din parcul situat în New Haven Green, colţ cu Church Street, să-şi savureze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um am supravieţuit? Pe 7 octombrie 1944, o organizaţie ungară fascistă şi antisemită ce se chema Crucile cu Săgeţi dezlănţui teroarea asupra evreilor din Budapesta. Era începutul sfârşitului pentru mulţi dintre noi. Venirea la putere a criminalului Ferenc Szálasi sfârşi cu visurile noastre de a nu fi trimişi în lagărele de exterminare. Povestea se întrerupse în timp ce bătrânul, cu ochii închişi, savura o bucăţică de prăjitură, ce îi aduce aminte de prea iubita Ungarie natală. Într-o după-amiază, comandourile de la Crucile cu Săgeţi i-au obligat pe toţi evreii ce rămăseseră încă la Budapesta să se strângă în piaţa Kálmán Tisza. Seara, când m-am întors acasă, am văzut cum o unitate de la Crucile cu Săgeţi o reţinea pe mama împreună cu cele două surori ale mele. Tatăl meu reuşise să se ascundă într-un loc sigur, un fel de refugiu sub protecţia guvernului suedez şi a unui diplomat, pe numele lui Raoul Wallenberg. Am încercat să le atrag atenţia prin strigăte, dar ele nu m-au văzut – spuse bătrânul închizând ochii, şi cu vocea spartă, suspină. A fost ultima dată când le-am văzut în viaţă. Toate trei au fost duse chiar în noaptea aceea la Auschwitz, la camera de gazare. Pe mine m-au arestat în seara următoare în timp ce îmi căutam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u trimis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pe toţi ceilalţi. Cred că am fost în ultimul transport de evrei unguri către Auschwitz. M-am salvat de la camera de gazare pentru că la 25 noiembrie, în faţa avansării rapide a ruşilor şi aliaţilor, Heinrich Himmler a ordonat distrugerea camerelor de gazare şi a crematoriilor de la Auschwitz-Birkenau. Două luni după aceea, trupele SS ne-au forţat să evacuăm lagărul într-un marş dur către vest, către Silezia de Sus. La Wodzislaw, cei ce eram încă în viaţă, vreo patruzeci şi cinci de mii de prizonieri din cei şaizeci de mii care părăsiseră Auschwitz-ul, am fost din nou introduşi în vagoane de marfă şi deportaţi în lagăre în Germania. Eu am ajuns la Dachau şi am supravieţuit, până în aprilie 1945, când a ajuns la lagărul de concentrare prima unitate americană, care ne-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căutat familia? – întrerupse, din nou, Milo şir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uni întregi. Crucea Roşie şi o organizaţie sionistă m-au ajutat să investighez în ce loc se află mama şi surorile mele, ca să ştiu care a fost soarta lor. Tatăl meu a reuşit să fugă din Ungaria în Suedia, şi de acolo a călătorit la Londra. Şi ne-am reîntâlnit acolo. Dar bărbatul înalt, cult şi rafinat pe care îl cunoşteam era acum doar o umbră a ceea ce fusese înainte. Ne-am mutat în Statele Unite la începutul anilor cincizeci, dar tatăl meu a rămas închis în amintiri simţindu-se vinovat că nu a putut să le salveze pe mama şi pe surorile mele. Se simţea întru totul vinovat. Într-o dimineaţă, când m-am întors de la universitate, l-am găsit mort în baie. Îşi trăsese un glonţ în cap. În realitate, era o chestiune de timp: tatăl meu a fost o victimă a nazismului. Poate una din ultimele sal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simţit niciodată nevoia de răzbunare? – întrebă naiv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cei vinovaţi de moartea rudelor mele au fost executaţi sau au murit la sfârşitul războiului. Ferenc Szálasi a fost spânzurat pentru crime de război în Ungaria la 12 martie 1946, Himmler şi Hitler s-au sinucis, dar noi, evreii, ce am obţinut cu asta? Cine poate da înapoi viaţa celor patru sute cincizeci de mii de evrei unguri omorâţi? Cine poate da viaţa înapoi părinţilor şi surorilor mele? Cine poate da viaţa înapoi celor şase milioane şi jumătate de evrei din Europa asasinaţi de maşinăria nazistă? Nimeni, pur şi simplu nimeni. Un poem evreiesc exprimă foarte bine ce am simţit noi, cei ce am supravieţuit Holocaustului: Am vorbit cu moartea/ aşa că ştiu cât de inutile sunt lucrurile pe care le învăţăm/ o descoperire pe care am făcut-o cu preţul unei suferinţe atât de mari/ încât nu încetez să mă întreb dacă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ritat? – îl întrebă Milo p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ncer, nu ştiu. Încă mă mai întreb atunci când privesc la numărul pe care mi l-au marcat pe braţul stâng. Poate că naziştii l-au făcut imposibil de şters pentru a ne împiedica să-l ştergem. Cred că evreii nu îşi şterg numărul de pe braţ din raţiuni de decenţă, decenţă şi respect faţă de milioanele de evrei de-ai noştri care au murit în Europ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lăsa rece peste parcul din New Haven. Aaron îl luă de braţ pe tânărul său ajutor şi se ridică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ilo, să ne întoarcem la bibliotecă. Mai am încă mult de lucru şi se apropie data cheie –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strară o linişte totală în timp ce mergeau pe trotuarele curate, invadate de studenţi cu cărţi sub braţ. Pentru Aaron Avner, supravieţuitor al Holocaustului şi amator de cărţi vechi, New Haven, un mic paradis de 123000 de locuitori, aflat în inima statului Connecticut, între fierbinţile oraşe New York şi Boston, se transformase în refugiul său din ultimi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parcurgând străzile oraşului, decorat cu clădiri elegante stil New England, oraş a cărui viaţă culturală nu se oprea niciodată. Îi plăcea să îşi viziteze vechii prieteni, precum Ari Benissario, un comunist italian evreu ce a scăpat în anii treizeci de persecuţiile regimului lui Mussolini, fugind din Modena natală şi stabilindu-se la New Haven. Era proprietar al uneia din cele mai bune fabrici de pălării din ţară, DelMonico Hatters, de pe Elm Street numărul 37. În fiecare an, Ari îi dăruia o pălărie pe care bibliotecarul o purta cu mândrie, de parcă ar fi fost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fecţiona pălăriile, Benissario folosea mugurii unei plante ce se numea Carludovica palmata, de la care se folosesc doar vreo douăsprezece frunze, de vreun metru lungime şi câţiva milimetri lărgime. Confecţionarea pălăriilor celor mai deosebite mai presupunea şi o anumită temperatură. Ţesătorilor, în principal femei şi copii, nu trebuia să le transpire mâinile, pentru că altfel se putea păta preţioasa frunză. O pălărie de foarte bună calitate, precum cele pe care le vindea DelMonico Hatters, presupunea trei sau patru zile de muncă. Lui Ari Benissario îi plăcea să facă un test cu pălăriile pe care i le dăruia lui Aaron; testul era să umple cu apă pălăria ca şi cum ar fi fost o pungă. Dacă nu trecea nici o picătură de apă însemna că ţesătura era de cea mai bună calitate. Când Aaron ajungea acasă, soţia lui, Martha, atârna pălăria lângă hainele proaspăt spălate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ană din cercul strâmt de prieteni ai bibliotecarului era Alexandria Blackman, o femeie frumoasă din Boston, ce se stabilise la New Haven în anii patruzeci şi care îşi transformase afacerea cu ţigări, Owl Shop Cigars, aflat pe College Street numărul 268, în una din cele mai bune afaceri cu ţigări din Noua Anglie. Alexandriei îi plăcea să le povestească prietenilor, în spatele magazinului, poveşti despre nobilele sale origini bostoniene, rod al imaginaţiei sale. În realitate, Alexandria era fata unei ospătăriţe din Ohio şi a unui dentist din adânca Nebraskă iar unica ei origine nobilă, după cum îi plăcea să îi explice lui Aaron spre amuzamentul tuturor, urca la un militar aflat la ordinele lui George Washington căruia îi plăcea să smulgă pletel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rieten al său era Mihail Goldberg, un evreu ceh cu care lua prânzul o dată pe săptămână la Slifka Center for Jewish Life, pe Wall Street numărul 80, la câţiva metri de Biblioteca Beinecke, unde lucra Aaron. Mihail era un evreu ortodox căruia îi plăcea să urmeze cu stricteţe regulile scrise în Tora şi care nu mânca decât kosher. Fata lui, Dana, era una din ajutoarele de la Biblioteca Beinecke, muncă ce se potrivea cu studiile ei de Ştiinţe Politice şi Istorie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cuitorilor din New Haven, ca şi a lui, se construia în jurul instituţiei centenare a Universităţii Yale. Toate restaurantele, teatrele, muzeele şi cluburile se învârteau în jurul acestei mari constelaţii numită Yale. Aaron era o piesă din cel mai mare angrenaj cultural care aducea faimă oraşului, iar el era mândru de asta. Îşi mai aducea încă aminte de sosirea lui la New Haven, în anii cincizeci, cu ajutorul familiei Goldman, în onoarea căreia s-a ridicat Lillian Goldman Law Library, la Universitate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duce încă aminte, ca şi cum s-ar fi întâmplat ieri, de prima dată când a văzut-o pe tânăra aceea roşcată ce mirosea a liliac: pantofii albi şi albastru cu şiret, pantaloni cu margine şi haina cu carouri roşii care o cuprindea, cu două numere mai mare decât mărimea ei. Timp de săptămâni a încercat să ia legătura cu ea, fără succes. În cele din urmă îşi zise că era o bătălie pierdută, până ce într-o noapte, în timpul unei petreceri acasă la familia Goldman, a văzut-o apărând cu o rochie minunată de tul de culoare albastră. Chiar Lillian Goldman le-a făcut cunoştinţă, şi chiar din ziua aceea studenta în istorie medievală pe numele ei Martha şi evreul ungur supravieţuitor al Holocaustului şi expert în codice medievale pe numele lui Aaron nu s-au mai despărţit nici o zi, în următori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l încurajă să-şi termine studiile de istorie medievală şi îl obligă să se specializeze pe tratate şi codice până când se transformă în una din cele mai mari autorităţi în materie din Statele Unite. L-a impulsionat să facă un doctorat în codice de secol XV şi să ţină cursuri la universitate, şi după ce apelă aproape clandestin la familia Goldman, i-a convins să îl recomande pe Aaron pentru funcţia de bibliotecar de cărţi rare la universitate. Tot ce era i-o datora ei. Ocuparea acestui post atât de râvnit, de responsabil la Biblioteca Beinecke, s-a întâmplat în 1972, după o serie de polemici generate de achiziţionarea unor documente care s-au dovedit apoi a fi false, şi care au fost obţinute de directorul de dinainte, Sterling A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1965, Universitatea Yale cumpără cu un milion de dolari o presupusă hartă a Vinlandiei, foarte valoroasă, o regiune apropiată de actuala Terra Nova. Harta, datată din secolul XVI, părea să demonstreze că un mic grup de vikingi au fost primii europeni care au păşit pe pământul american. Polemica era în toi, iar Ayers nu a putut, sau nu a ştiut să suporte furtuna ce căzu asupra instituţiei venind dinspre partizanii lui Cristofor Columb. În 1972, o echipă de experţi a descoperit că în cerneală fuseseră folosite substanţe chimice specifice secolului XX. Sterling Ayers a fost obligat să demisioneze, iar Aaron Avner, un evreu ungur naţionalizat în Statele Unite, a devenit noul director al unuia din cele mai mari comori ale Universităţii Yale: Biblioteca Beinecke de Cărţi Rare şi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viaţa lui s-a revărsat în acele codice ce miroseau a pergament vechi care erau stocate aseptic în bibliotecă, având grijă ca umiditatea şi temperatura pe rafturile de kilometri întregi să fie cele potrivite. După chipul bătrânilor călugări ce îşi spuneau scriptores şi care copiau de mână cărţi în întunecatele mănăstiri europene, Aaron Avner se transformă într-un fel de „gardian al cuvintelor”, în protectorul celor mai mult de jumătate de milion de incunabule, codice şi manuscrise. Toate hârtiile acelea erau ca şi copiii lui. Ştia aproape pe de rost de ce boală suferea fiecare dintre ele, cum se numeau, care era numărul de înregistrare şi chiar şi când fuseseră redactate. Nu avea nevoie de nici un fel de calculator ca să ştie despre ce era vorba în fiecare din ele: erau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ădire îmbrăcată în marmură albă de Vermont, sticlă şi oţel, proiectată de arhitectul Gordon Bunshaft, se transformase în singura lume cunoscută de Aaron Avner, în unica sa planetă, un loc la care doar câţiva aleşi aveau acces. De fapt, bibliotecarul dedicase mai multe ore din viaţa lui acelei elegante şi aseptice clădiri şi conţinutului ei, decât soţiei,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îşi aminteşte încă viu ziua în care se afla la Geneva, la un Congres Mondial de Biblioteconomie, când primi un apel urgent de la Yale Hospital. La celălalt capăt al liniei, o voce îl informă că soţia lui, după ce a trăit ultimii ani cu povara cancerulu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 reproşat că am dedicat mai mult timp acestor cărţi vechi şi manuscrise decât ei. Niciodată nu am auzit nici un singur cuvânt de reproş cu privire la munca mea cu cărţile. Atât pentru ea cât şi pentru mine, hârtiile astea vechi erau copii pe care nu i-am putut avea”, se gândi bibliotecarul cu o anumită melancolie şi cu lacrimi în ochi. Toate acestea se întâmplaseră cu şapt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sofaua ei veche şi învelită în pătură, Martha avea obiceiul să asculte cu pasiune ce îi povestea Aaron despre vreo descoperire nouă în vreunul din codice. Se bucura văzând cum soţul ei dansa de fericire în jurul mesei în timp ce povestea paşii pe care îi urmase pentru a descifra vreo nouă dată apărută în vreo carte din Biblioteca Beinecke de Cărţi Rare şi Manuscrise. În faza finală a bolii ei, povestirile acelea îi dădeau viaţă, mai ales când vedea chipul radios al soţului ei după ce descoperise semnificaţia vreunui simbol sau semn ascuns între paginile miilor de cărţi ce alcătuiau valorosul fond al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College Street cu Elm Street, se înălţa clădirea Bibliotecii Beinecke, înconjurată de prestigioasa Facultate de Drept, Berkeley College şi Sterling Memorial Libr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turnantă de sticlă permitea accesul publicului. Dacă cei nou veniţi înălţau privirea, puteau zări turnul de sticlă care se înălţa în interior, ca şi cum ar fi fost adevărata inimă a clădirii. De la mezanin urcau două scări, una de fiecare latură. La intrare erau expuse piesele cele mai valoroase de la Beine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intră în holul spaţios şi aşeză cardul magnetic pe cititorul laser. Lumina verde arătă că putea intra. Milo Duke făcu la fel şi îşi urmă îndeaproape profesorul. Doar Aaron răspunse la salutul lui George, paznicul cărunt, în uniformă, ce stătea în spatele unei vitrine de granit şi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putea intra aici, să ia Biblia lui Gutenberg, să iasă din clădire, să ia un taxi către aeroport, să ia un avion către Londra, să o vândă la Sotheby’s şi să se întoarcă să ia cina la New Haven fără ca George să-şi dea seama de ceva – spuse Milo cu un oarecar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ţiva ani, când o să începi să simţi cum îţi tremură inima, nici pe tine nu o să te mai lase să atingi vreun manuscris sau codice. Vei fi prea bătrân şi prost ca „eminenţele cenuşii” de la Yale să te lase să te apropii măcar de ele – răspunse Aaron, încercând să apere vârsta şi experienţa în faţa tinereţii năvalnice a aj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zona rezervată personalului, o voce atrase atenţia responsabilului bibliotecii. Era Melva Davies. Secretara lui Clark Maynard, decanul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Avner, decanul Maynard doreşte să vă vorbească – lămuri secretara cu o voce stridentă. Ah! A sunat din nou ziaristul acela de la Boston Globe, ca să ceară o întâlnire cu dumneavoastră. Un oarecare Jack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ecanului Maynard că în două sau trei zile voi putea să-i spun ceva mai multe, iar dacă sună din nou acest Brown, spune-i că nu sunt. Că sunt plecat – replică, sub formă de scuză, în timp ce împingea uşa blindată care permitea accesul către zona de birouri şi la departamentul de restaurare. Scăpat de Melva Davies, profesorul Avner se îndreptă către birou cu paşi repezi, salutând printre dinţi pe toţi cei pe care îi întâlne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ugiul sigur al biroului, printr-o fereastră mare, se putea contempla inima uriaşă a clădirii; un turn central interior cu structură de oţel şi sticlă dispus acolo unde se aliniau o sută optzeci de mii de codice şi manuscrise perfect etichetate pe cotoarele lor. O altă jumătate de milion de scrisori, documente şi cărţi se stocau ascunse cu grijă în subsolul clădirii. Un pic mai la dreapta se zăreau cele două urne de sticlă care adăposteau două din cele mai preţioase exemplare ale colecţiei Beinecke: o Biblie de la Gutenberg, prima carte occidentală tipărită cu caractere tipografice mobile, şi Păsările din America, de John James Audubon, din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luă telefonul şi îşi sună asistentul. Când acesta ajunse în birou, îi ceru doamnei Hollingsworth să aducă volumul cu numărul 20020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colabora de mai mulţi ani cu profesorul Avner şi urmărise pas cu pas descoperirile realizate de acesta în Manuscrisul Voynich, un codice cifrat fără titlu numit astfel de către cel care l-a descoperit, librarul Wilfred Michael Voynich, care a dat peste el în 1912, în Italia. Aaron îi povestea doar mici detalii din ce descoperea în valorosul codice, niciodată nu-i spunea toate cheile. Ştia că putea fi periculos pentru amândoi. Milo Duke şi ponosita lui agendă neagră, pe care o avea mereu la el, erau singurele surse şi baze de date despre descoperirile din misterioasele pagini ale Manuscrisului Voynich. Bibliotecarul nu dorea să lase nici cea mai mică urmă din investigaţiile lui, sau, cel puţin, nu la vederea unor ochi in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şte minute, în timp ce vorbeau în birou, un sunet sec la uşă întrerupse conversaţia. Eficienta doamnă Hollingsworth intră împingând un cărucior în care ducea Manuscrisul Voy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velite în mănuşi, luă manuscrisul vechi şi îl puse pe o masă mare metalică cu aceeaşi grijă cu care o asistentă ar fi aşezat un pacient pe o masă dintr-o sală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vner mulţumi bibliotecarei, dar aceasta ezită o clipă înainte de a se retrage. Înainte de a închide uşa, Gayle Hollingsworth se întoarse, îndreptându-se către Aaron Av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să nu uitaţi că trebuie să va puneţi mănuşi, şi să nu fumaţi din ţigările dumneavoastră urât mirositoare lângă codice – avertiză cu un surâs pe buze, în timp ce trăgea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jutor nu a putut niciodată să atingă Manuscrisui Voynich chiar dacă lucra la Beinecke de aproape patru ani, dintre care ultimii doi alături de profesor. Doamna Hollingsworth l-a împiedicat. Acum, iată cartea aceea veche plină de mistere şi coduri a căror semnificaţie încă nu a fost descifrată. Bătrânul bibliotecar îşi puse mănuşile cu grijă în timp ce observa cartea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e era o etichetă îngrijită care i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entrală [?], s. XV</w:t>
      </w:r>
      <w:r>
        <w:rPr>
          <w:rFonts w:cs="Cambria Math" w:ascii="Cambria Math" w:hAnsi="Cambria Math"/>
          <w:sz w:val="24"/>
        </w:rPr>
        <w:t>∧</w:t>
      </w:r>
      <w:r>
        <w:rPr>
          <w:rFonts w:cs="Bookman Old Style;Times New Roman" w:ascii="Bookman Old Style;Times New Roman" w:hAnsi="Bookman Old Style;Times New Roman"/>
          <w:sz w:val="24"/>
        </w:rPr>
        <w:t xml:space="preserve"> </w:t>
      </w:r>
      <w:r>
        <w:rPr>
          <w:rFonts w:cs="Cambria Math" w:ascii="Cambria Math" w:hAnsi="Cambria Math"/>
          <w:sz w:val="24"/>
        </w:rPr>
        <w:t>∧</w:t>
      </w:r>
      <w:r>
        <w:rPr>
          <w:rFonts w:cs="Bookman Old Style;Times New Roman" w:ascii="Bookman Old Style;Times New Roman" w:hAnsi="Bookman Old Style;Times New Roman"/>
          <w:sz w:val="24"/>
        </w:rPr>
        <w:t xml:space="preserve"> exX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 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ştiinţific sau magic într-o limbă necunoscută, cifrată, aparent bazată pe caractere minuscule romane; unii erudiţi cred că textul este lucrarea lui Roger Bacon, deoarece ilustraţiile par să reprezinte teme care, din câte se ştie, erau de interes pentru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fesorul Avner Manuscrisul Voynich era ca o Giocondă a cărţilor. Înainte de a-l deschide cu ambele mâini, extrase din cutia metalică un dosar roşu în care se afla o scrisoare misterioasă scrisă în latină de un anume Johannes Marcus Marci de Cronland, un erudit iezuit care a putut fi proprietarul codicelui între 1608 şi 1637. Scrisoarea, manuscrisă şi datată din 1666, era în stare perfectă, la fel ca şi codicele. Aaron ştia că mai erau alte trei scrisori scrise de Marci de Cronland şi adresate aceleiaşi persoane, înţeleptul Athanasius Kircher, un alt iezuit a cărui vastă corespondenţă era arhivată la biblioteca Universităţii Pontificale Gregoriene de la Roma. Pentru Aaron Avner aşa numita „scrisoare Marci” care de secole făcea parte din arhiva Manuscrisului Voynich era cea mai importantă din cele patru, dat fiind că se păstrase timp de secole în interiorul codicelui şi pentru că datorită ei se putea urmări urma manuscrisului până aproape de sfârşitul secolului XVII. Manuscrisul Voynich avea ca anexă o etichetă pe cotor cu un cod de bare cu numărul MN 408; „Scrisoarea Marci” avea numărul MS 40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ştia totul despre informaţiile existente cu privire la Johannes Marcus Marci de Cronland, fost rector la Universitatea di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iteşti doar printre rânduri scrisoarea ca să ştii cine era, sau cel puţin, cum era acest înţelept iezuit – explică Aaron ajutorului său. Mergând cu degetul acoperit de mănuşă peste rândurile scrise cu trei secole înainte, profesorul Avner începu să citească în timp ce traducea din latină -: „Reverend şi distins maestru, Părinte întru Hristos: această carte, pe care am moştenit-o de la un prieten intim, ţi-a fost ţie adresată de când a ajuns în mâinile mele, mult iubite Athanasius, pentru că sunt convins că nimeni altcineva nu va fi mai capabil decât tine să o citească. Proprietarul anterior al acestei cărţi ţi-a cerut odată părerea printr-o scrisoare, copiind şi trimiţându-ţi un extras din carte. Credea că vei fi capabil să citeşti restul, dar în acel moment nu a vrut să îţi dea cartea în sine” – spun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ohannes Marcus Marci de Cronland se credea proprietar al codicelui? – întreb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es Marcus Marci de Cronland a fost al şaptelea proprietar al Manuscrisului Voynich. De vreo douăzeci de ani, de când cartea a căzut în mâinile mele, încerc să stabilesc un drum către trecut. Din 1969, când a fost donat Bibliotecii Beinecke de un colecţionar ce se numea Hans Kraus, până la perioada regelui Henric al VIII al Angliei – răspunse profesorul. A fost ca o încercare de a afla un cod ADN sau mai bine spus de a rescrie un curriculum vitae al unui premiant Nobel de la acordarea premiului până la naştere. Este şi mai complicat datorită faptului că nu se urmăresc căi de investigaţie cronologică. Omul de ştiinţă se naşte, creşte, studiază, merge la universitate, îşi ia titlurile, trece prin diferite munci, face diferite investigaţii, îşi publică descoperirile şi i se acordă premiul Nobel. În cazul Manuscrisului Voynich nu am avut altă alegere decât de a urma o cale necronologică, o cale istorică, şi asta e mult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mult mai complicat? Întâmplările care au avut loc în jurul codicelui sunt în cea mai mare parte a lor documentate – spuse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două decenii am reuşit să urmez o rută a codicelui. Iar „Scrisoarea Marci” mi-a fost de mare ajutor. Lasă-mă să citesc în continuare. De la al doilea paragraf apar primele revelaţii importante. Profesorul îşi potrivi ochelarii metalici pe vârful nasului şi căută cu degetul locul unde rămăsese: „Maestrul de limbă boemă al lui Fernand al III-lea, domnul doctor Rafael, m-a informat că numita carte a aparţinut împăratului Rudolf, care a plătit pentru ea posesorului anterior suma de şase sute ducaţi. El credea că autorul ei era englezul Roger Bacon”, iar scrisoarea se încheie aşa: „Rămânând la ordinele reverenţei dumneavoastră, Johannes Marcus Marci de Cronland. Praga, la ziua 19 din luna august din anul Domnului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franciscan din secolul XIII? Dar dacă a trăit între 1214 şi 1294, cum a putut scrie atunci Manuscrisul Voynich dacă acesta e datat din secolul XV? – întrebă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arci” mi-a permis să urmez o pistă mai mult sau mai puţin fiabilă a Manuscrisului Voynich prin intermediul personajelor pe care le citează în ea Johannes Marcus Marci de Cronland – răspunse profesorul făcând o pauză şi obligându-l pe asistent să păstreze liniştea. Johannes Marcus Marci de Cronland mi-a dat primele piste despre parcursul codicelui. Fernand al III-lea, împărat al Sfântului Imperiu Romano-German şi fiu al lui Fernand al II-lea, care la rândul lui era văr cu Rudolf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juns în mâinile lui Rudolf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icele a trecut dintr-o mână într-alta în rândul membrilor casei Habsburg. Fernand al III-lea a fost încoronat împărat în 1637, când războiul de Treizeci de Ani pustia Europa. Sunt sigur că Fernand al III-lea i l-a arătat profesorului şi tutorelui său, Rafael, iar acesta, studiind manuscrisul, a recomandat să fie cumpărat. După Johannes Marcus Marci de Cronland, Rudolf al II-lea a plătit vreo şase sute de duca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re! Cam treizeci şi cinci de mii de dolari astăzi – asigură Milo fluier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ajunge la cifra aceasta. Dacă se compară sumele de bani plătite de alţi puternici ai perioadei pentru alte faimoase codice, precum Dioscorides Vienez sau Iuliana Anicia vei vedea că suma pentru Manuscrisul Voynich era destul de ridicată. Pentru Dioscoridele Vienez s-au plătit doar o sută de ducaţi. Sunetul puternic al telefonului întrerupse conversaţia. Aaron răspunse şi la celălalt capăt al liniei o voce îl anunţă că un ziarist de la Globe, Jack Brown, îl aştepta la recepţie. Pe profesor îl deranjă imixtiunea aceasta şi îi ceru lui George, paznicul, să i-l ia de pe cap. Fă ce vrei cu el – spuse Aaron în timp ce ajutorul său continua să privească cu atenţi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vner se aşeză la loc pe fotoliul mic şi apropie o lampă cu lumina slabă de cutia care conţinea cod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comandat biblioteca o analiză cu carbon 14? Asta ne-ar scoate cel puţin din îndoielile cu privire la datarea codicelui – sublini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ja că nu prea cred în tehnologia asta… Proba cu carbon 14 este de multe ori neconcludentă în funcţie de perioada cercetată şi de felul în care a fost manipulat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xemplu: datarea unui material bazic, precum pergamentul din piele de viţel, nu ar pune în evidenţă folosirea de material vechi sau nou la fabricare. Asta s-a întâmplat spre exemplu cu Lecţiile Evangheliei, 1328. Era vorba de o culege a tuturor lecţiilor ce fuseseră citite în biserică în acel an. Un ciclotron, un accelerator de particule, a demonstrat că pergamentul folosit era într-adevăr hârtie îmbrăcată în plumb alb vopsit pentru a-i da culoarea gălbuie clasică. Acest tip de hârtie, sau mai bine spus de falsificare de pergament, se fabrica la sfârşit de secol XIX şi început de secol XX. Şi astfel s-a descoperit că „Lecţiile Evangheliei” erau un fals – încheie profesorul Av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diu recent pe care l-am citit asigura că cernelurile sunt mai sigure decât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ernelurile por releva folosirea componenţilor chimici actuali. În ele se poate vedea dacă materialele sunt contaminate. Nu este acelaşi lucru un manuscris redactat în Florenţa în 1478 cu un manuscris redactat în Florenţa în 1978. Poluarea şi contaminarea sunt diferite şi acest lucru se reflectă în cerneala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Avner şi ajutorul său începură să deschidă coperta groasă de piele de miel a codicelui. Prin faţa lor trecură imagini de constelaţii imposibil de situat, plante greu de identificat, nimfe sau femei goale scăldându-se împreună în mici piscine ce comunicau între ele prin conducte ce semănau cu ţevi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când se înserase peste New Haven, Duke se despărţi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uc până acasă? – întrebă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 răspunse profesorul Avner – mai am încă mult de lucru şi trebuie să păstrez codicele în seif. Mulţum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ajutorul său, profesorul luă cutia codicelui şi se îndreptă către departamentul de restaurare, cu un etaj mai sus. Se îndreptă către secţia unde se aflau scanerele. Cu multă grijă, puse cartea pe placa de sticlă şi începu să deschidă Manuscrisul Voynich la mai multe pagini în timp ce conecta scannerul. Un zgomot mic arăta că imaginea se înregistrase pe hard disk. Ore întregi unicul zgomot ce îl însoţi fu zumzăitul aparatului, care copia rapid imaginile din preţioasa şi misterioasa carte. Dintr-odată, chiar când era pe punctul de a schimba foaia, văzu o umbră prin geamul central al ieşirii de urgenţă. Cineva supraveghease în întuneric. Cu teamă, se apropie de uşă şi apăsă pe bara care permitea accesul la scara de urgenţă. Nimeni, nu era nimeni. „Poate nu a fost decât în imaginaţia mea”, se gândi înainte să se întoarcă din nou cu faţa la sc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scanat paginile, şi, după ce puse cartea în seiful din birou, începu să facă copii pe hârtie fotografică ale imaginilor scanate. Alături de el se înălţa o grămadă de vreo sută de imagini. În continuare scoase din servietă opt plicuri cu adresele scrise de mână şi introduse în fiecare din ele copii ale paginilor din Manuscrisul Voynich. Pe plicurile galbene, fără nici un fel de identificare a Bibliotecii Beinecke, erau scrise numele a diferite oraşe din lume: Staffordshire (Marea Britanie), Florenţa (Italia), Roma (Italia), Bruxelles (Belgia), Drogheda (Irlanda), Amsterdam (Olanda), Fort Meade (Maryland), şi Housto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ise şi cu numele destinatarilor scris, Aaron puse la loc în servietă cele opt plicuri. Ridică receptorul şi formă 777-5725. După o pauză, o voce de femeie răspunse la celălalt capăt a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l Express, bună seara –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ş vrea nişte informaţii, orarul de expedieri internaţionale. La ce oră sunt ridicate plicurile? – întrebă fără grabă profesorul Av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trei ridicări, la nouă dimineaţa, la trei după amiaza şi la douăsprezece noaptea –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ste patruzeci de minute se va face o ridicare? – întrebă din nou bibliotecarul, ca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it la ceas…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 spuse profesorul Avner înainte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vner se uită la ceas şi verifică dacă avea timp destul să ajungă la biroul firmei Fedex, situat pe Church Street 55, înainte de douăspre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rdine cu grijă pe masă, se asigură că rotise de trei ori discul de siguranţă al seifului, stinse luminile şi închise uşa biroului cu cheia. Puţin după aceea, trecea prin holul întunecat al bibliotecii îndreptându-se către parcare. Numai George, paznicul, întrerupse liniştea ce domn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George – răspunse profesorul, dar înainte de a trece de uşile turnante, Aaron se întoarse către el -: Scuzaţi, aţi făcut cumva un rond acum câteva minute prin departamentul de resta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ăru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mişcat de aici de patruzeci de minute, nici măcar la toaletă nu m-am dus… şi am probleme cu prostata. Mă rog…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a mai rămas cineva să lucreze în clădire la ora asta? – întrebă din nou bibliote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eni. Ultima persoană care a plecat a fost ajutorul dumneavoastră, domnul Duke. Şi sunt mai mult de trei ore de atunci – spuse paznicul. De ce întrebaţi? Aţi văzut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liniştit. Nimic – răspunse Aaron liniştindu-l pe paznic. Noapte bună, George – spuse în timp ce împingea uşa tu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Aaron Avner, ţinându-şi servieta cu putere, se îndreptă către primul rând al parcării, unde îşi lăsase bătrânul Ford. În timp ce încerca să deschidă portiera, îl alarmă o mişcare pe care o simţi în spatele lui. Temându-se pentru conţinutul servietei, se întoarse rapid încercând să-l surprindă pe posibilul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vă rog – spuse noul venit. Sunt Jack Brown, ziaristul de la Boston Globe. Am încercat să vorbesc cu dumneavoastră de mai multe ori, dar mă evitaţi, aşa că am hotărât să vă pândesc aici afară până când ieşiţi din bibliotecă. Dacă v-aş zice adevărul, prefer ora asta, ca să nu n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t de lucru ca să pierd timpul stând de vorbă cu un ziarist – răspunse dur Aaron. Poate că îl deranja felul în care ziaristul îl abor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să vorbesc cu dumneavoastră. Trebui să vă povestesc ceva ce poate vă interesează, profesore. Are legătură cu o carte din biblioteca dumneavoastră – spuse Brow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tot cu putere de servietă, profesorul Avner băgă de seamă că se apropia miezul nopţii şi trebuia să ajungă cu câteva minute înainte la biroul Fedex de pe Church Street dacă voia să se despartă cât mai repede de cele opt plicuri pe care l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t vorbi cu dumneavoastră acum, dar mă grăbesc tare. Dacă vreţi, ne putem vedea mâine în biroul meu. Îi voi spune secretarei să vă fixeze o întâlnire – spuse Aaron încercând să scape de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e vedem în afara bibliotecii. Pereţii au urechi şi nu am încredere în nimeni – răspuns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ne vedem în altă parte. Ştiţi hotelul The Historic Mansion Inn, pe Chapel Street 600? –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ştiu – răspuns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ăuntru e un bar englezesc. Ne vedem acolo mâine la zece. Să fiţi punctual dacă vreţi să îmi poves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ziaristu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 exclamă. Vă promit, profesore Avner. Povestea pe care am să v-o spun vă va interesa mult – întări ziaristul. Aaron era deja în maşină mergând în marşarier către ieşirea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rulat pe străzile singuratice din New Haven, Aaron se opri în faţa unui birou pe care era scris cu litere mari: Fedex Courier. În timp ce privea servieta neagră, aşezată pe locul din spate al maşinii, prin oglinda retrovizoare, îşi aminti de cuvintele acelui Brown. „Bine, mâine voi şti despre ce e vorba”, se gândi profesorul ieşi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e câteva ori şi deschise uşa biroului. O tinerică cu un aer de studentă îi ură bun venit de pe partea cealaltă a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la ridicarea plicurilor trimise în străinătate? –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nute – răspunse funcţionara de la Fedex. Furgoneta vine de la biroul nostru de pe Withney Avenue şi de acolo se îndreaptă la aeroport să predea sacii – explică în detaliu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 trimit plicurile astea şi dacă nu vă deranjează aş aştepta până când vor fi ridicate –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avem sală de aşteptare, vă puteţi aşeza aici, lângă mine – spuse amabil tânăra, zâmbind. Nu cred că la ora asta va trece supervizorul meu. Dacă mă vede, mă poate conc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ner extrase cu grijă plicurile şi le puse pe masă. Tânăra le clasifică pe regiuni, ţări şi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Unul este pentru Marea Britanic, două pentru Italia, un altul pentru Belgia, altul pentru Irlanda şi unul pentru Olanda, iar două rămân aici, în Statele Unite – enumeră angajata în timp ce aranja ordonat etichetele cu codurile de bare şi nişte numere în partea de jos. Vreţi să le trimiţi la urgenţă sau cu prioritate deosebită? – întreb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ă cât mai repede posibil la destinaţie – răspunse bibliotecarul în timp ce tânăra aşeza noi etichete cu cuvintele „prioritate deosebită”. Când se apucă de pus eticheta pe al optulea plic galben, o voce se auzi de partea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nne – salută noul venit. Era şoferul care ridica corespondenţa Fedex. Aşeză unul peste altul cu grijă pachetele şi sacii în furgonetă şi la câteva secunde după, plecă spre aeroport cu plicurile acelea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după-amiaza sună unul din telefoanele de la centrala telefonică a Sfântului Scaun. Vocea unui călugăr din Confreria celor Şase Fraţi ai lui Don Orione răspunse la telefon. Această frăţie se ocupa de controlul comunicaţiilor telefonice ale Vaticanului de când, în 1886, papa Leon XIII a ordonat instalarea prim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 spu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 răspunse o voce misterioasă de la celălalt capăt al liniei. Aş vrea să vorbesc cu monseniorul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teptaţi puţin, vă rog – ceru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te de kilometri de acolo, o umbră aştepta singuratică într-o cabină telefonică din afara oraşului New Haven, Connecticut. Vocea călugărului întrerupse aşteptarea ace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i-l dau pe monseniorul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e trei ori şi cinev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tum nec fractum, favor pentru favor – spuse voce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ta nec silto, tăcere pentru tăcere – răspun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iţi? – întrebă înaltul membru al c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 Voynich a fost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necunoscutul care sunase închi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schimbă la faţă când auzi mesajul transmis de la New Haven. În ciuda experienţei sale ca agent al Entităţii1, serviciul de spionaj al Vaticanului, tot nu-şi stăpânea nervii la auzul unor astfel de veşti periculoase. Trebuia să-l informeze cât mai repede pe superiorul său, atotputernicul cardinal August Lienart, responsabil de serviciile de spionaj şi contraspionaj pontif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lav Przydatek., secretar al eminenţei sale, se transformase Într-o piesă importantă a aparatului de putere creat chiar de cardinalul Lienart, pe care mulţi membri ai colegiului cardinal îl numeau cu porecla „Papa din umbră”. Przydatek începu să lucreze la serviciile de spionaj când Lienart nu era decât şef al Sodalitium Pianum – Societatea lui Pius – contraspionajul papei, iar el, un simplu preot recent ieşit din seminar şi cu dorinţe de a câştiga puncte în maşinăria c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polon începu să urce poziţii încetul cu încetul datorită prea puţinelor lui scrupule, iar Lienart ştia cum să profite de ambiţia lui. Odată, secretarul particular de acum al cardinalului August Lienart acţionase ca o legătură între şeful său şi nişte bancheri apropiaţi ai Vaticanului care investiseră cantităţi uriaşe de bani murdari ai familiei mafiote Colombo. Altă dată, Vaclav Przydatek transportase două valize cu nouă milioane şi jumătate de dolari de la Banca Catolică Veneto la sediul serviciilor de spionaj ale Vaticanului. Mai participase de asemenea la asasinarea unui procuror special care investiga relaţiile lui Lienart cu diferite bănci şi la asasinarea a doi anchetatori speciali: superintendentul forţelor de poliţie din Palermo şi şeful de la siguranţă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 fost ucis cu focuri de armă la poarta casei de către un asasin profesionist a cărui descriere, făcută de martori, se asemăna mult cu Przydatek: un bărbat înalt, cu constituţie puternică, cu părul şaten, cu o cicatrice pe mâna stângă, care fusese văzut în preajma reşedinţei private a procurorului de câteva săptămâni. Cicatricea era de la un accident de vânătoare pe care îl suferise în Poloni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aceea, la un semafor, şeful securităţii din Roma, locotenent colonel Giorgio Amico, a fost împuşcat. Raffaelle Giuliano, superintendent al forţelor de poliţie din Palermo, urma să fie răpus o lună mai târziu în timp ce achita consumaţia într-un bar. Un bărbat înalt, cu constituţie puternică şi păr şaten s-a apropiat de el din spate şi a tras asupra lui, împuşcându-l în gât. În mod bizar, poliţia italiană a descoperit pe cadavre un cerc cu un octogon desenat în interior, cu numele lui Isus Hristos scris pe fiecare latură şi cu un dicton în latină: „Dispus la durere prin tortură, în numele Domnului”, acelaşi simbol care îl purta clericul Jean-François Ravaillac când, dintr-un ordin al papei Paul V, l-a omorât cu pumnalul pe regele Henric IV al Franţei, în dimineaţa de 14 mai 1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Przydatek era un onorabil descendent al iezuitului Ravaillac în munca cinstită de apărare a Bisericii şi a înalţilor ei reprezentanţi – Papa şi membrii colegiului cardinalilor – de duşmanii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franceză a descoperit atunci că Ravaillac făcuse parte dintr-un ciudat grup mistico-catolic numit Cercul Octogonus, cunoscut şi ca Cercul celor 8. Membrii lui erau opt sacerdoţi catolici fanatici care se supuneau orbeşte Marelui Pontif de la Roma, cu pregătire militară, abili mai ales în privinţa unor anumite arme speciale, şi dispuşi să-şi dea viaţa în numele adevăratei religii. Pentru monseniorul Vaclav Przydatek Cercul Octogonus era unicul său crez de viaţă în faţa Domnului, iar normele lui întunecate şi secrete, singur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făcut cu secole înainte cei opt clerici, episcopul Przydatek jurase „loialitate şi onoare, pentru adevărata credinţă”, îngenuncheat în faţa mormântului primului Papă,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torţe aprinse ca unică sursă de iluminare, fiecare membru al Cercului Octogonus se prosterna în faţa mormântului lui Petru şi jura să păstreze tăcerea despre deciziile luate de marele maestru al Cercului, să respecte toate deciziile Cercului Octogonus fără să pună la îndoială credinţa în Hristos Domnul nostru, să-l ocrotească pe Marele Pontif prin deciziile luate în consiliile Cercului Octogonus şi să moară, dacă e nevoie, pentru a proteja identitatea marelui maestru, a restului de membri ai Cercului, a deciziilor şi obiectivelor lui. La finalul ceremoniei, noul membru al Cercului Octogonus se ridica după ce rostea: „Fie ca Dumnezeu şi sfinţii noştri să mă ajute în lucrarea aceasta. Jur.” Şi stingea cu o suflare puternică una din cele opt torţe. Monseniorul Vaclav Przydatek îşi mai amintea încă de noaptea aceea de decembrie în care a fost chemat să depună jurământ. De mai mult de douăzeci de ani păstra secretele misteriosului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săi de sacerdot şi membru al Entităţii, la ordinele eminenţei sale cardinalul August Lienart l-au făcut să câştige încrederea puternicilor clerului şi să primească onorurile papale, şi, prin intermediul promovărilor, ajunsese să poarte vestmântul violet episcopal. Îţi făcuse un bagaj mare de relaţii şi sprijine în cariera lui din ce în ce mai vertiginoasă datorită importantelor favoruri pe care le făcuse altor membri ai clerului în etapa sa de contraspionaj. Przydatek obţinuse două din cele mai importante susţineri politice datorită tăcerii sacre în cazul unui cardinal care vindea ilegal titluri ale Ordinului de Malta sau în afacerea cu un alt cardinal acuzat că lăsase însărcinată o femeie din înalta societate din Boston. Agentul iezuit polon descoperise cele două cazuri şi, în loc să le denunţe la Tribunalul clerului, preferă să păstreze tăcerea şi să se folosească de ambii cardinali ca de nişte sprijine loiale pentru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in gânduri, clericul luă telefonul şi ceru să i-l dea pe cardinalul Lienart pe numărul privat. Călugărul de gardă la centrala telefonică a Palatului Apostolic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ă lin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 Am conectat-o la sistemul de securitate – răspunse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ţi. M-aţi scos dintr-o recepţie la Ambasada Columbie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am primit un apel la opt după-amiaza ora Vaticanului, două după-amiaza ora Coastei de Est Statele Unite. Informatorul nostru ne-a spus că Manuscrisul Voynich a fost trezit – răspunse laconic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voi da instrucţiuni cu privire la acest lucru. Acum trebuie să mă întorc la recepţia ambasadorului Columbiei. Nu faceţi nimic şi nici nu luaţi nici o decizie până când nu vom avea o şedinţă. Vă aştept mâine la unsprezece dimineaţa – spuse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reunim în şedinţă mai devreme? – insistă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ar nu ştiu dacă mai înainte nu trebuie să mă întâlnesc cu secretarul de Stat, cardinalul Newton Metz. Ne vom vedem în biroul meu. Oricum, consultaţi înainte agenda mea cu maica Ernestina – sugeră liniştit şeful serviciilor de informaţii ale Vaticanului. Înainte de a închide receptorul, Lienart se adresă din nou către secretarul său: Să nu uitaţi, credinciosule Przydatek, a sosit ora judecăţii celor morţi şi a răsplăţii pentru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upă, cardinalul August Lienart închise şi se întoarse la festinul legaţiei sud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Have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se trezi devreme în dimineaţa aceea. De la moartea Martei, şi pe durata întregii ei lupte cu cancerul, îi era imposibil să doarmă mai mult de patru ore una după alta. „O altă problemă pe lângă cea a vârstei”, obişnuia să spună. În orice caz, problema lui se transformase într-o virtute, pentru că astfel putea să dedice mai mult timp studiului Manuscrisului Voynich. Ajungea la Biblioteca Beinecke pe la şapte dimineaţa şi obişnuia să părăsească clădirea pe la unsprezece noaptea. Ieşea doar să ia prânzul o dată pe săptămână cu prietenul său Mihail Goldberg la Slifka Center for Jewish Life, singurul restaurant în care se servea kosher în oraş. O ceaşcă de ceai şi o felie de pâine prăjită constituiau singurul aliment pe care Aaron îl înghiţea până la ora prânzului. Înainte de întâlnirea cu ziaristul de la Boston Globe trebuia să treacă pe la bibliotecă, să deschidă seiful din birou şi să îi predea Manuscrisul Voynich doamnei Holligsworth. Apoi trebuia să recitească adnotările despre originea cărţii pentru a începe să le pună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uită la ceas. „Încă mai am trei ore până la întâlnirea cu Brown ăsta”, se gândi. Ieşi din casă şi se îndreptă cu maşina către centrul oraşului New Haven. Străzile erau acoperite de verdeaţă. Lui Aaron îi plăcea mirosul pe care plantele îl lăsau dimineaţa, amestecat cu aroma umezelii străzilor abia str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pe autostrada 91, bătrânul Ford se îndreptă către ieşirea 1 şi merse în paralel cu Water Street până la College Street. Mai multe semafoare şi treceri de pietoni pline de studenţi cu faţa somnoroasă, care se îndreptau către vreo dependinţă universitară de la Yale, îl obligară pe Aaron să apese pe frână constant în timp ce se uita la ceas fără să ia mâna de pe volan. Marta îi cerea mereu să conducă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Elm Street, Fordul se îndreptă către parcarea Bibliotecii Beinecke. Trecu rapid de uşile turnante şi puse cardul pe cititor în timp ce împingea uş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cu paşi repezi distanţa care îl despărţea de birou şi deschise uşa cu cheia. În continuare se îndreptă către seif, răsuci de mai multe ori discul numeric şi trase de uşa. Acolo era, exact cum o lăsase cu o noapte înainte, cutia metalică ce conţinea Manuscrisul Voynich. Alături era un dosar gros cu adnotări şi imagini din carte, clasificate perfect pe culori şi ani. Dosarul păstra aproape un deceniu de studii şi cercetări ale misterioas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sarul cu amândouă mâinile şi îl puse pe masă, dând la o parte cu coatele teancurile de hârtii, scrisori şi invitaţii la care nu avea intenţia să răspundă. Îl deschise şi începu să citească prezentarea sa pentru Congresul Mondial de Biblioteconomie şi Cărţi Rare, care urma să aibă loc peste câteva luni la Zürich. Data călătoriei se apropia şi trebuia să pună în ordine zece ani de idei şi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magini tipărite pe hârtie fotografică erau dintr-o veche gravură ce îl reprezenta pe un bătrân călugăr franciscan cu o barbă lungă, pe numele lui Roger Bacon. Prinsă cu un clip, pe care Aaron îl îndepărtă cu grijă, se vedea o biografie lungă a celui despre care se credea că este autorul misteriosului Manuscris Voynich. Bătrânul profesor începu să citească în timp ce îşi potrivea ochelarii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data naşterii lui Bacon, dar se crede că este în jurul anului 1214. Este în schimb sigur că s-a născut în oraşul englez Ilchester, în comitatul Somerset. Crescut într-o familie bogată, începu la doar treisprezece ani să studieze la Universitatea Oxford. În puţin timp, adolescentul deveni un adevărat erudit în materii precum latina, matematica, logica şi retorica. Bacon citea fără oprire din operele lui Aristotel. La Oxford le putea citi, spre deosebire de Paris, unde opera stagiristului, discipol al lui Platon şi maestru al lui Alexandru cel Mare, erau considerate drept erezii panteiste. În puţin timp, Bacon deveni unul din cei mai buni specialişti în Aristotel; astfel obţinu un post de profesor în 1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Bacon intră în contact cu învăţaţi precum Pierre de Maricourt, cunoscut şi ca Petrus Peregrinus, expert în imagini şi optică. Pe teritoriu francez, învăţatul englez se loveşte de realitatea unui pământ steril infestat de miraje metafizice. Dat fiind că în Franţa nu are libertate totală pentru cercetările lui, se hotărăşte să revină în Anglia, la Universitatea Oxford, la începutul anilor 1250. Aici îşi continuă studiile aristotelice, şi se ocupă de cercetarea lucrării Secretum secretorum (Secretul secretelor). Astfel, Bacon se loveşte de importanţa înţelegerii naturii şi a omului ca singură cale de a-l întâlni pe Dumnezeu. În consecinţă, cheltuieşte pe cărţi, aparate de laborator şi alambicuri de sticlă două mii de lire, pentru a putea face o cantitate enormă de experimente şi pentru invenţii, chiar dacă pe multe nu a putut să le demonstreze. Spre exemplu, în lucrarea sa De mirabile potestate artis et natura scrie: „prin reprezentările artei se pot face instrumente de navigaţie fără oameni care să tragă de ele, precum ambarcaţiunile mari de traversat marea, cu doar un om pentru a le ghida, şi vor naviga mult mai repede decât dacă ar fi fost pline de oameni; în acelaşi fel, se vor putea face căruţe care se vor mişca cu o forţă de nedescris fără ca vreo creatură vie să l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Domnului 1257, Juan de Fidanza de Bagnoregio, care mai târziu va fi sanctificat ca Sfântul Bonaventura, a fost ales general al franciscanilor. Acea numire nu a fost deloc un noroc pentru Bacon. Ca primă măsură, Fidanza l-a trimis la Paris, unde trebui să se supună unui strict regim monastic, agravat de faptul că Juan de Fidanza semnase un decret prin care se interzicea nu numai publicarea anumitor cărţi, ci şi deţin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vner se opri din citit şi se uită cu coada ochiului la ceasul de pe perete. Era nouă dimineaţa. „Mai am o oră. Am timp”, se gândi în timp ce relua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reuşi să scape de restricţiile culturale pe care le impusese ordinul şi hotărî să facă experimente cu lentile şi calcule pentru a reforma calendarul. Stabili o relaţie strânsă cu cardinalul Guy de Foulquois, chiar cel ce la data de 29 februarie 1265 va fi numit Mare Pontif sub numele de Clement IV. Bacon îl convinse să finanţeze o mare enciclopedie care să reunească toate ştiinţele cunoscute până în secolul XIII. Cardinalul investi o importantă sumă de bani în proiect şi, fiind deja Papă, ordonă să i se arate cele scrise până atunci. Roger Bacon i-a arătat cele trei mari lucrări ale sale: Opus maius, Opus minus şi Opus tertium. Opus maius, formată din ceva mai mult de un milion de cuvinte, a fost scrisă doar în câteva luni. Erau opere care îl arătau pe un Roger Bacon amator de dizertaţii, cu o tendinţă clară de a da întâietate Bisericii şi lui Dumnezeu în raport cu ale chestiuni, inclusiv calculul dimensiunilor Soarelui sau diagramele sale despre teoriile optice. Dar în realitate Bacon mai avea şi alte faţete: cea de astrolog şi cea de alchimist. Pentru acest călugăr franciscan, cunoştinţele de astrologie, dobândite prin studierea lui Ptolemeu şi a înţelepţilor arabi, făceau parte din chipul său de păgân şi eretic. În faţa alchimiei şi a astrologiei, Biserica, şi desigur, Papa nu existau. Din 1260, Bacon începuse să pună din ce în ce mai mult sub semnul întrebării autoritatea Bisericii asupra vieţii cetăţenilor, după cum se gândea şi la apropierea de cunoştinţe prin intermediul studiului în loc de Dumnezeu. În cele din urmă, în 1277, papa Gregorie X i-a ordonat episcopului de Paris să înceapă o cercetare despre toate manuscrisele care circulau prin centrele culturale şi universitare şi care puteau fi catalogate drept erezii. Într-o săptămână, episcopul reuşi să catalogheze circa trei sute şaptesprezece scrieri apropiate de erezie, unele de ele scrise de Roger Bacon. Ieronimus Masci de Ascoli, general franciscan ales mai târziu papă, în 1288, sub numele de Nicolae IV, l-a condamnat pentru „activităţi suspecte”. Bacon, în loc să păstreze tăcerea, a hotărât să scrie în 1272 lucrarea Compendium studii philosophiae (Compendiu de studii filosofice) în care îşi exprima deschis neîncrederea faţă de autoritatea morală a Bisericii şi chiar a Papei. Spuse următoarele: „Clerul, în totalitatea sa, este cuprins de orgoliu, se dedică luxului şi avariţiei.” Acest gând termină prin a distruge răbdarea viitorului Papă Nicolae IV, care ordonă franciscanului englez să se închidă pe durata a paisprezece ani într-o chilie din singuratica mănăstire de la Ancona, fără a avea acces la pergament şi cerneală, fără să poată studia sau preda. A fost pentru el o adevărată înmormântare intelectuală de viu. După ce fu autorizată eliberarea lui în 1292 printr-un ordin al generalului franciscan Raimundo Gaufredo de Marsella, Bacon se întoarse la Oxford, unde muri în acelaşi an. În 1294 corpul său a fost înmormântat la Oxford, se spune că alături de scrierile sale, în scopul de a le salva de la foc. Una din misterioasele cărţi salvate a fost aşa numitul Manuscris Voynich. Din acest an se pierde pista codicelui până la perioada regelui Henric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se opri din nou din lectură şi se uită din nou la ceas. Tresări văzând cât era ora. Acele arătau ora 10 şi un sfert. Întârzia la întâlnirea cu ziaristul. Închise brusc dosarul, îngenunche în faţa seifului pe care îl lăsase deschis şi-şi puse hârtiile înăuntru lângă cutia metalică în care ţinea Manuscrisul Voynich. „Trebuia să o fi chemat pe doamna Holligsworth să vină să ia cartea”, se gândi în timp ce îşi punea sacoul şifonat şi pălăria pe capul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circula pe Chapel Street înspre numărul 600, foarte aproape de Historic Wooster Square. Acolo se afla Mansion Inn, un hotel mic şi elegant ce ocupa o pensiune clasică din Noua Anglie, ridicată în 1842 şi restaurată acum câţiva ani. Lui Aaron îi plăcea să se aşeze la barul englezesc şi să bea un păhărel de bourbon în timp ce citea distras The Yale Herald, ca să mai afle de cancanurile din viaţa academică a universităţii. Îi plăcea să îl asculte pe Charlie, ospătarul, povestind cum a ajuns bourbonul în Statele Unite în timpul revoluţiei americane şi că Burbonii au fost cei ce au dat numele acestei minunate băuturi. Charlie îl întreba mereu dacă avea relaţii ca să publice o carte despre povestea acestei „băuturi franţuzeşti atât d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eu lucrez la o bibliotecă, nu la o editură – obişnuia să spună Aaron Av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clădirea galbenă cu coloane albe, Aaron urcă cu greu treptele de la intrare. Profesorul reuşi doar să o salute scurt pe Helen, recepţionista de la hotel, înainte de a intra în bar. În spate, la o masă ce se afla aproape de o fereastră mare, se aşezase Jack Brown, ziaristul de la Boston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Brown. Scuze pentru întârziere, dar am avut o dimineaţă complicată la bibliotecă – spuse, cu titlu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profesore – răspunse Brown. Am primit o lecţie în toată regulă despre istoria bourbonului de la o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la celălalt capăt al barului de stejar, Charl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servesc,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o ceaşcă de Dajeerling cu o felie de lămâie, te rog – răspunse Aaron. În continuare, conversaţia se îndreptă înspre teme de transcendenţă, poate pentru că ziaristul nu voia să înceapă conversaţia înainte ca ospătarul să-l fi servit pe profesorul Avner cu ceai. Nu voia întreruperi în povestirea sa. Brown ridică paharul, indicându-i ospătarului că era gol şi că voia să i-l umple din nou. Pe Aaron îl surprinse să vadă că Brown bea bourbon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un pahar, profesore? – întreb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 devreme pentru mine. Prefer un simplu ceai – răspunse Aaron în timp ce Charlie umplea paharul lu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amândoi serviţi, Jack Brown se adresă profesorului Av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reau să vă mărturisesc că sunt ziarist dar nu sunt ziarist – sublini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Nu lucraţi pentru Boston Globe? – exclamă surprins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lic. Am lucrat mult timp la ziar pe domeniul politic. După ce am scris despre corupţia republicanilor, conducerea a hotărât că era mai bine să iau o perioadă de odihnă, aşa că am avut un concediu plătit la ferma de familie de la Aumsville, Oregon. Acolo am încercat să mă regăsesc prin intermediul bourbonului, am încercat să citesc, să reflectez şi să îmi revin. De pe o zi pe alta renunţasem la jurnalism. Ferma aparţinuse străbunicului meu, Oliver Brown. O cumpărase cu banii primiţi pentru că a luptat în armata Uniunii în timpul războiului civil. A participat la bătăliile de la Wilderness, Spotsylvania Court House şi Cold Harbor contra armatei lu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nu înţeleg ce legătură are această poveste cu Manuscrisul Voynich – replică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continui. Într-o noapte în care am reuşit să nu mă îmbăt, sau, cel puţin, nu prea mult, am decis să cotrobăi prin podul casei. Erau sute şi sute de cutii şi cufere. Într-unul din cufere am descoperit chiar jurnalul pe care străbunicul meu l-a scris pe timpul războiului. Scotocind în alt cufăr am descoperit un fel de caiet sau jurnal care aparţinea unui strămoş de-al meu, pe numele lui Thomas Brown. Am început să-l citesc. Strămoşul meu vorbea de prietenia lui cu un oarecare Arthur Dee, fiu al lui John Dee şi al doilea proprietar al unei ciudate cărţi pe care o numea Codicele cifrat. Ruda mea explica în caiet despre existenţa unei cărţi misterioase care conţinea texte şi hieroglife ce nu fuseseră niciodată descifrate şi care puteau schimba istoria Bisericii. Sir Thomas asigura că văzuse un livret în care se explica cum să se citească ace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 a putut scrie acest caiet sau cartea aceasta de coduri de care vorbea strămoşul dumneavoastră? – întrebă bibliote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oger Bacon, autorul Codicelui cifrat sau al Manuscrisului Voynich. Astfel că, pe socoteala vacanţelor plătite de Boston Globe, am hotărât să încep să investighez în legătură cu acel caiet, cu strămoşul meu şi cu acea carte ciudată. Şi am descoperit că acea carte se afla în Statele Unite – explică Brown în timp ce lua o înghiţitură lungă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 întrebă neîncrezător Aaron Av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continui povestea, vă rog, profesore – ceru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ertaţi-mă. Vă sunt dator oricum, am ajuns târziu… – răspunse bătrânul profesor sorbind un pic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caut în colecţia ziarului date despre Manuscrisul Voynich, „codicele cifrat” sau cuvinte de acest fel, şi am găsit o ştire foarte interesantă care mi-a atras atenţia. Data din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de şase decenii de atunci – întrerupse Aaron, deranjat de pierdere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a era un mic articol pierdut printre paginile de evenimente din Boston Globe. Textul vorbea de moartea în împrejurări ciudate a unui bărbat, Cyrus Boidingerch, care dispăruse cu câteva luni în urmă. În articol se vorbea despre legătura sa cu Manuscrisul Voynich. Cel mai ciudat, sau, cel puţin, ceea ce îmi atrase mie cel mai mult atenţia, a fost că acel Boidingerch fusese strangulat cu un cablu subţire de oţel cu ţepi. Am cerut o copie a raportului despre caz la Departamentul de Poliţie Boston. Din nefericire, niciunul din agenţii care au luat parte la investigaţie nu mai era în viaţă. Scuzaţi… – întrerupse Brown în timp ce consulta un carneţel dezordonat şi uzat de notiţe. Nu… un oarecare Clyden Hershaw, un detectiv încă este în viaţă şi locuieşte la un cămin de bătrâni din Abington, Massachusetts. L-am sunat la telefon şi l-am întrebat dacă ne puteam întâlni să vorbim de cazul Boidingerch. Hershaw îşi amintea perfect. E incredibil că putea să-şi amintească un caz petrecut acum şaizeci de ani – spuse Jack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au obiceiul să-şi amintească lucruri sau chipuri pe care le-au întâlnit în copilărie, dar nu sunt capabili să-şi amintească ce au mâncat ieri la prânz – exprimă Aaron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continui. Când am fost la poliţie, Hershaw mi-a povestit despre investigaţie în cele mai mici detalii, îşi amintea chiar de poziţia corpului lui Cyrus Boidingerch când a fost descoperit. Cadavrul era pus cu gura în sus, cu mâinile aşezate în formă de cruce pe piept, iar într-una din mâini cineva, probabil asasinul, pusese un cerc de hârtie cu un octogon desenat în interior şi cu diferite legende scrise, în felul celor care le plac catolicilor. Sunteţi catolic? – întrebă dintr-o dată ziaristul, întrerupându-şi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vreu – răspunse scur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laborarea noastră va fi astfel mai prietenoasă şi mai strânsă – spus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re…? Nu am intenţia să colaborez cu nimeni replică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i fi terminat cu povestea mea, veţi colabora. Lăsaţi-mă să termin. După ce bău dintr-o singură înghiţitură lichidul maro din pahar, Brown continuă. În raportul poliţiei nu era decât o schiţă de mână a acelui octogon, semnată de un tânăr poliţist de douăzeci şi unu de ani, Clyde Hershaw, dar, ciudat, octogonul de hârtie original nu era nicăieri. E imposibil de ştiut ce era scris pe octogon. Investigaţia mea s-a îndreptat atunci către Cyrus Boidingerch. Ştiţi cu ce se ocupa? Cifra şi descifra coduri secrete! – exclamă Brown. Şi acum, cel mai tare: se pare că un renumit colecţionar rus, sau de undeva din Europa de Est, a pus mâna pe o carte veche şi a adus-o în Statele Unite. Aici a luat legătura cu Boidingerch cam prin martie 1916. Ideea era să încerce să ştie ce se spunea în cartea aceea veche pe care n-o înţelegea nimeni şi care sigur fusese scrisă urmându-se un cod cifrat secret sau parolat. Boidingerch se puse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a descoperit ceva? – întrerupse profesorul Av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ceva ce nu trebuia să fie descifrat. Se pare că era vorba de o sectă ciudată de care nu se auzise niciodată nimic. Ceva referitor la nişte eretici, sau ceva de genul ăsta, care fuseseră persecutaţi de papi – asigură Brown în timp ce continua să-şi recitească notiţele dezordonate. Boidingerch găsi şi o hartă astrală a unui sector de cer necunoscut, pe care erau două luni şi doi sori, şi care poate fi o dată concretă a unui calendar secret sau ceva asemănător. Descoperi şi un dicţionar de botanică cu plante unice, specii necunoscute. Boidingerch sugeră că probabil erau nume de oraşe din sudul Europei. Dat fiind că erau incluse într-o carte care fusese codificată special pentru a păstra un secret, plantele puteau indica în realitate oraşe în care secta aceea se aşezase. Dar nu e decât o supoziţie. Până aici a putut el să descifreze. Brown ridică din nou paharul către ospătar. Vreţi să mă întrebaţi ceva,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luat legătura rusul acesta sau ce-o fi el cu Cyrus Boidingerch? – întrebă profesorul Av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diciile din cercetările mele, rusul citise undeva că Cyrus Boidingerch era descendent, nu ştiu dacă direct sau indirect, al persoanei care a scris cartea: un călugăr franciscan englez pe numele lui, Bacon. Una din versiunile pe care le-am găsit e că un strămoş al lui Boidingerch fusese prieten cu Bacon, şi nu rudă cu el, şi că acesta, înainte să moară, îi lăsase moştenire un fel de ghid de traducere a unui cod secret pe care îl foloseau locuitorii unei zone, cred că din nordul Italiei sau din sudul Franţei, şi care în acel moment lucra pentru dreptul de moştenire – răspuns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istă, unde poate fi acum acest presupus ghid de care î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ispărut în mod misterios o dată cu însuşi Cyrus Boidingerch fără să lase nici cea mai mică urmă – răspuns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ispărut Boidingerch? – întrebă din nou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ştie. Singurul lucru care apare în raportul Departamentului Poliţiei din Boston este că proprietara sau menajera sa anunţă dispariţia lui pe 22 ianuarie 1917. Din acea zi expertul în coduri dispăru şi nu se mai află nimic de el. Când prima maşină a poliţiei ajunse la casa lui Boidingerch, agenţii avură impresia că acesta a fost obligat să plece pe fugă, căci pipa lui era încă umedă în scrumieră iar biroul era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vreo notiţă despre ceea ce investigau? – întrebă Aaron din ce în ce mai interesat de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 răspunse scurt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înţeleg. Cum s-a putut şti că Cyrus Boidingerch descifra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scuţiile pe care le-a avut Boidingerch cu colecţionarul rus din 1916, anul în care a început să lucreze la carte, până la data de 21 ianuarie 1917, o zi înainte de a dispărea. Se pare că acel colecţionar notase tot ce îi explica Boidinge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spre conţinutul notelor pe care le lua colecţionarul? – întrebă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să îi dau de urmă şi am ajunsă până la o secretară a colecţionarului, care moştenise cartea la moartea lui, şi la un colecţionar german, care a fost ultimul proprietar al cărţii până ce a donat-o – spuse Jack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acum misterioasa carte despr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bibliotecă, aici, în Statele Unite. I-au pus o etichetă cu numărul 2002046 şi au catalogat-o cu numărul MS 408. Manuscrisul Voynich se află în biblioteca dumneavoastră, profesore Avner afirmă Brown privindu-l fix pe bătrânul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Hershaw? – întrebă profesorul Avner în timp ce încerca să asimileze datele pe care i le dezvăluise ziaristul, pe care nu ştia încă dacă să îl cread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mod misterios la o zi după ce a vorbit cu mine. Deşi la căminul de bătrâni mi s-a spus că Hershaw a avut un infarct, fiica lui m-a asigurat că nu suferea de nici o problemă cardiacă. Poate l-a omorât cineva pentru a-l împiedica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ziariştii, sunteţi destul de înclinaţi să vedeţi conspiraţii peste tot – spuse profes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eţi ce doriţi – spuse Brown oarecum deranjat, dar sunt sigur că strămoşul meu, sir Thomas Brown, şi acest Cyrus Boidingerch au fost asasinaţi din cauza celor descoperite în carte, şi că hârtia pe care o ţinea Boidingerch strâns în mână avea legătură cu vreo sectă. Ştiţi ce mi-a povestit Hershaw? Că atunci când a văzut cadavrul, şi felul în care îl strangulaseră, a fost convins că fusese victima unui asasin în serie de rit religios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găsit vreun alt cadavru cu aceleaşi semne de strangulare? – întrebă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mai multe cu aceleaşi indicii, dar cel mai ciudat este că au fost descoperite în ani diferiţi: în 1917, 1920, 1921, 1923, 1945, 1947 şi 1950. Vă pot asigura că nici un asasin în serie nu aşteaptă trei ani să-şi omoare următoarea victimă, aşa cum se întâmplă în acest caz. Şi, în plus, datele nu se potrivesc: dacă prima victimă a fost descoperită în 1917 iar ultima, sau cel puţin ultima descoperită, în 1950, fie asasinul este longeviv fie sunt mai mulţi asasini care îl moştenesc în munca aceasta. Din 1917 până în 1950 au trecut treizeci şi doi de ani, şi, dacă ne luăm după acest fapt, asasinul ar trebui să omoare cu bastonul sau din scaunul cu rotile – sugeră Brown cu un oarecare sarcasm încercând să destind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u fost celelalte victime? – întrebă Aaron pe interlocutor, din ce în ce mai ameţit de bourbonul pe care îl înghi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d… – răspunse prosteşte ziaristul în timp ce încerca să-şi găsească notiţele în caietul ponosit şi printre foile rupte împrăştiate prin buzunarele hainei. Theodore Fabyan, asasinat în 1920 la Geneva, Illinois; William Demaine, asasinat în Philadelphia în 1921; Roland Grubber, asasinat în Pennsylvania în 1923; părintele Petersen şi părintele O’Neill, asasinaţi în 1931, primul la Washington DC şi al doilea în Virginia; James Fielding, asasinat în 1945; William Friedman, asasinat în 1947 în Virginia, şi George Tiltman, asasinat în 1950 în Surrey,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fost strangulaţi cu un cablu cu ţepi? – întrebă curios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ţi. Cea mai mare parte au fost strangulaţi în acelaşi fel. Alţii au suferit accidente de vânătoare, domestice, sau li s-a tăiat gâtul, iar alţii loviţi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ţi că au fost asasinaţi de aceeaşi persoană sau de acelaşi grup de asasini? – întrebă bătrânul profesor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i motive: primul este că toţi exercitau profesii relaţionate cu studiul cărţilor vechi sau cu sistemele codificate; al doilea motiv este ca toţi avuseseră legătură cu aceeaşi carte veche şi cel de-al treilea motiv este că toate cadavrele aveau în mână, sau în apropiere, un cerc de hârtie cu un octogon desenat în interior – răspunse ironic Jack Brown. Dacă asta e simplă coincidenţă, să coboare Dumnezeu, să bea un whisky cu mine şi să m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încă să-şi revină după povestirea pe care i-o spusese Brown, Aaron Avner se lăsă cu spatele pe spătarul fotoliului şi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daţi lista persoanelor asasinate? Poate aş putea afla prin lumea academică cu ce se ocupa fiecare dintre ei. Am inclusiv o persoană de contact la NSA şi poate cunosc vreuna dintre victime dacă erau experţi în coduri şi limbaje cifrate – spus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rimi în schimb? – întrebă cu interes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reptate, dar doar dacă aveţi, veţi primi cooperar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â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ând că dacă dumneavoastră aveţi dreptate, domnule Brown, vom împărţi informaţii şi poate vă voi lăsa într-o zi să vedeţi cartea, care momentan se află păstrată în seiful din biroul meu – răspunse profesorul Avner ridicându-se din fotoliu pentru a-şi lua la revedere şi pentru a-i întinde mâna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lucra împreună, îmi puteţi spune Jack spuse în timp ce strângea mâna slabă a lui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mnule Brown, dar înainte de a vă spune Jack, trebuie să verific mai multe date. Ad augusta per augusta, la glorie se ajunge pe drumuri dificile – îl preven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preună poate am putea ajunge la acelaşi destin triumfător. Ad eundum quo nemo ante iit, să mergem unde nimeni nu a mai ajuns – replică Brown în faţa surprinderii lu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edes Benz negru, cu număr aparţinând Sfântului Scaun SCV-27, se apropia la poarta Sfintei Ana. Şoferul începu să calce frâna pe măsură ce se apropia de postul de control al Gărzii Elveţiene. Un ofiţer al corpului pontifical situat în ghereta din dreapta, ridică mâna pentru a opri automobilul. Înainte ca Mercedesul să se oprească de tot, ofiţerul zări în interior chipul cardinalului August Lienart, puternicul şef al serviciilor secrete ale Sfântului Scaun. Gardianul din ghereta din stânga arătă halebarda în semn de salut în faţa unui membru atât de important al curiei. Maşina se opri în curtea de la Sfântul Damasus în timp ce un slujnic pontifical se apropie de uşă pentru a o deschide. La baza scării lui Constantin, Vaclav Przydatek, secretarul său, îl aştepta deja pe cardinal cu o servietă neagră în mână. La coborârea din maşină, călugărul polonez se apropie grăbit de no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 salută Przydatek în timp ce se înclina pentru a săruta inelul cardinalului şi a lua servieta neagră pe care Lienart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atingea fruntea în semn de binecuvântare, cardinalul Lienart începu să urce grăbit treptele lungii scări, urmat îndeaproape de secretarul său, care încerca să îi vorbească, cu respiraţia din ce în ce mai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ajungem în biroul meu – îi spuse Lienart privindu-l fix în ochişi nu vorbi până nu îţi 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zydatek păstră tăcere absolută în faţa privirii reci a şefului său şi nu scoase nici un cuvânt. Îl urmări îndeaproape pe şeful său prin Galeria Hărţilor şi traversară Sala Ducal îndreptându-se spre Palatul Apostolic, unde August Lienart avea centrul său de operare, două etaje mai jos de biroul oficial al Suveranului Pon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metri înainte de a ajunge la uşă, sora Ernestina, călugăriţă ce îl însoţea pe Lienart din timpurile de când acesta fusese episcop auxiliar al Parisului, îi ieşi în cale cu o mapă roşie de semnat, între braţele e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trebuie să semnaţi toate aceste documente – spuse călu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t. Lăsaţi-mă câteva momente cu monseniorul Przydatek – interveni Lienart în timp ce ridica mâna pentru a nu îi permite călugăriţei să îi solicit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Lienart era nobilul perfect în aparatul Vaticanului şi ştia să manevreze aceste circumstanţe cu imensă abilitate. Preot hirotonit la Lyon în perioada anilor ‘30, provenea dintr-o familie aristocratică franceză din Sabartes. La patruzeci şi cinci de ani a fost numit episcop auxiliar al Parisului şi cu patruzeci şi nouă de voturi a fost numit episcop în timp ce continua strângerea puternicelor legături cu maşinăria unsă a Vaticanului, cum îi plăcea lui să o numească. Timp de zece ani s-a mutat din episcopat în episcopat până când, la cincizeci şi nouă de ani, Papa l-a numit cardinal al Bisericii. Dar Lienart, îmbrăcat acum în purpura de cardinal, se simţea mai mult un prinţ al puternicului stat Vatican decât un simplu călugăr care trebuia să urmeze drumul trasat de către Dumnezeu. Titlul de cardinal, creat prin ordinul Papei Silvestru I în secolul IV, provenea din cuvântul latinesc cardo, balama, şi asta era exact ce urma să fie Lienart: un soi de balama între puterile nevăzute ale Bisericii şi puterile pământeşti. „Treburile legate de Dumnezeu şi credinţa le las credincioşilor şi Papei”, gândea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urtă etapă ca prefect al Consiliului pentru Curia Romană, în timpul papalităţii lui Paul VI, i s-a cerut cardinalului Lienart reorganizarea tuturor serviciilor de informaţii ale Sfântului Scaun: de spionaj, Sfânta Alianţă sau Entitatea şi contraspionajul, Soldalitium Pianum sau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încredinţată a fost anevoioasă şi grea, dar odată cu trecerea anilor, Lienart a transformat Entitatea într-un puternic aparat de securitate pentru Vatican şi Suveranul Pontif, într-un aparat de informare valoros pentru a-şi consolida puterea între pereţii ermetici ai Sfântului Scaun. Lui Lienart îi plăcea să afirme că „pentru Vatican, tot ce nu e sfânt, e secret” şi poate că avea dreptate. În mare parte, el ajutas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birou, Lienart îi porunci secretarului său să închidă uşa şi să conecteze microfoanele. Cardinalul zări, câţiva metri mai jos, rândurile lungi de credincioşi şi pelerini care stăteau la coadă pentru a putea vizita Bazilica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 observă Lienart, ce puţin ştiu despre puterea Bisericii! Explică-mi ce problemă s-a ivit – se interes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ieri am primit un telefon de la un informator al Entităţii în New Haven care asigură ca Manuscrisul Voynich a fost trezit. Când am primit acest mesaj, singurul lucru care mi-a trecut prin cap a fost să vă sun urgent. Regret că v-am trezit aseară, dar cred că era important să ştiţi – spuse secretarul ca să se disc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credinciosul meu Vaclav. Era datoria dumneavoastră să mă anunţaţi – explică Lienart pentru a-şi linişti secretarul. Ce a mai spus informatorul? – întrebă înaltul membru al 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upă ce mi-a transmis mesajul, a închis. Nu a spus absolut nimic altceva. Eu am crezut că dumneavoastră trebuie să ştiţi ce înseam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mpacientaţi. Ştiu ce înseamnă mesajul – răspunse August Lienart în timp ce continua să observe de la fereastra sa, traseul lent al pelerinilor şi turiştilor din Piaţa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un pe cineva de la departamentul de limbaje cifrate, Eminenţă? – întrebă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mă să mă gândesc înainte să o facem. Acum trebuie să mă întâlnesc cu secretarul de stat, cardinalul Metz. Puteţi să vă retrageţi – porunci Lienart. Când secretarul polonez se pregătea să părăsească încăperea, cardinalul se îndreptă din nou spre el. Apropo, să nu vorbiţi cu nimeni despre convorbirea telefonică de i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inenţă. Nu o voi face – răspun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şi altcineva poate să fie la curent cu mesajul trimis de la New Haven?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ugărul de la Congregaţia Celor Şase Fraţi ai lui Don Orione, cel ce a răspuns la telefon – spuse pol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ât. Vă puteţi retrage – consimţi cardinalul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a să privească pe fereastră, auzi paşii uşori ai surorii Ernestina în spatele său şi cum aranja documentele pe m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tât de sârguincioasă, soră Ernestina – spuse cu afecţiune Lienart în timp ce călugăriţa îi sărută inelul în timpul unei scurte reverenţe. Nu ştiu ce aş face fără dumneavoastră. Apropo, trebuie sa aflu ce frate din Congregaţia lui Don Orione era ieri de serviciu la 8 seara, la centrala telefonică a palatului. Să nu spuneţi nimic despre asta. Doar vreau să aflu numele fratelui – spuse Lienart în timp ce ieşea din biroul său îndreptându-se spre etajul al treilea al Palatului Apos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holului, în spatele unui mic post al Gărzii Elveţiene, se afla uşa ce dădea spre birourile secretarului de stat. Soldaţii pontificali prezentară armele la trecerea lui Lienart. Cardinalul, pentru a le răspunde la salut gărzilor elveţiene, făcu cu mâna semnul crucii în semn de binecuvântare. Pe de cealaltă parte a uşii, un tânăr preot italian, aparţinând secretariatului de stat, făcu o mică reverenţă în timp ce se apropia să sărute inelul dragonului, simbolul familiei Lienart începând cu secolul XII şi care acum strălucea pe inelul călugărului ca o em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de stat vă aşteaptă, Eminenţă – spuse preotul în timp ce bătea cu degetele în uşa groasă care permitea accesul în biroul cardinalului Metz. O voce de dincolo de uşă făcu preotul să o deschidă pentru a-i permite accesul cardinalului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ardinalule – salută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ietene Lienart. Să ne aşezăm chiar aici – spuse bătrânul cardinal arătând către o canapea mare de piel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tul cardinal austriac Newton Metz era unul dintre cei mai puternici bărbaţi nu doar din Vatican, unde ocupa poziţia imediat următoare Papei, ci şi din întreaga Biserică Catolică. Ajunsese la Sfântul Scaun ca un simplu preot, recomandat de un unchi de-al său, cavaler al Ordinului din Malta. Încet încet, urcase poziţii şi acumulase experienţă şi înţelepciune în trecerea sa prin diverse congregaţii în care lucrase sârguincios. Fusese nunţiu papal la Londra, Paris şi Lisabona, prefect al Congregaţiei pentru Cultul Divin şi Disciplina Sacramentelor, prefect al Congregaţiei pentru Episcopi, prefect al Congregaţiei pentru Doctrina Credinţei, responsabil al Primei Secţiuni pentru raportul cu statele şi, în final, secretar de stat pentru ultimii doi papi. Nu încăpea nici cea mai mică îndoială că lui Metz îi putea scăpa ceva din ce se petrecea în labirinticele şi kilometricele culoare ale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priveliştea? – întrebă M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ceeaşi şi din biroul meu, lucrez chiar sub dumneavoastră – răspunse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lucrez sub Papa şi dumneavoastră sub mine – sublinie cu un soi de ton înţepător veteranul cardinal. Ştiţi că într-o zi asta a provocat o discuţie serioasă între Papa Ioan XXIII şi secretarul său de stat, cardinalul Domenico Tardini? Tardini şi Papa aveau reputaţia de a se înţepa din cauza caracterelor lor puternice, deşi menţineau o bună relaţie de prietenie. Biroul secretarului de stat era chiar acesta şi, precum ştiţi, este exact sub biroul Papei. Cardinalul Tardini se referea la pontif într-un mod uşor dispreţuitor ca la „cel de sus”, aşa că într-o zi, Ioan XXIII ceru să fie chemat şi îi spuse: „Să fie clar că cel de sus este Domnul Nostru. Eu sunt doar cel de la etajul de sus, aşa că, iubite secretar de stat, nu confunda categoriile”. Cum vedeţi, iubite Lienart, până şi chestiunea birourilor în Palatul Apostolic e motiv de conflict – spuse secretar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ţi chemat, cardinale Metz? – întrebă Lienart un pic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uitasem. Au ajuns la urechile Sfinţeniei Sale anumite comentarii nu prea caritabile despre dumneavoastră şi munca dumneavoastră la Vatican – dezvălui cardinalul Metz coborând tonul vocii de parcă s-ar fi temut să nu îl audă cineva. Eu nu cred nici un cuvânt şi Sfinţenia Sa de asemenea nu acordă prea multă atenţie, însă ar trebui să vă protejaţi, prietene Lienart, de anumite şi ample sectoare italieneşti care doresc să acumuleze mai multă înţelepciune, de exemplu ocupând funcţia dumneavoastră la conducerea Entităţii – mărturisi M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ă funcţia mea e doar să servesc Biserica şi sa apăr credinţa şi pe Sfinţenia Sa dacă Domnul nostru mi-o permite – explică Lienart înainte să întrebe de originea zvo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 să înţelegeţi că, din cauza bolii care îl macină pe Sfinţenia Sa, Biserica poate va face anumite mişcări pe care un sector ca cel german va trebui să le conducă odată ce Domnul nostru îl va primi la sânul său pe Suveranul Pontif. Dacă s-ar crea această situaţie, poate că sectorul francez al colegiului cardinalilor, aşa de înţelept condus de dumneavoastră, ar putea susţine vreun candidat prin consens – spuse Metz în timp ce fixa mâna cardinalului. Problema e, iubite Lienart, ca Biserica să nu sufere în continuare o italienizare şi din această cauză voiam să vorbesc cu dumneavoastră. Vin momente dificile, cum bine ştiţi, din cauza cancerului de care suferă Sfinţenia Sa, şi trebuie să fi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birou a cardinalului Pietro Orsini, responsabil al Primei Secţiuni a Secretariatului de Stat şi a cardinalului Hans Mühlberg, responsabilul celei de-a doua Secţiuni, întrerupse audienţa între secretarul de stat şi şeful Entităţii. Cardinalii Orsini şi Mühlberg erau doi dintre principalii colaboratori ai cardinalului-secretar Metz şi cei mai apropiaţi confidenţi. Orsini conducea biroul de coordonare al dicasterelor, a cărui misiune consta în a-l ajuta pe Suveranul Pontif să filtreze toate acele chestiuni ce proveneau de la consiliile pontificale. Mühlberg conducea relaţiile Sfântului Scaun cu alte state şi controla nunţi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enart pleca de la întâlnirea de la secretariatul de stat, continuau să-i dea târcoale cuvintele pe care tocmai le ascultase din gura lui Metz. Poate că abilul secretar, care de un anumit timp îşi arătase intenţia de a renunţa la funcţia complicată pe care o deţinea, îl pregătea pe el, August Lienart, să îl înlocuiască. Cardinalul Newton Metz aştepta să poată conduce Pontificul Ateneu Internaţional Angelicum şi Pontifica Universitate Gregoriană din Piaţa Venezia, fondată de Papa Grigore XIII în secolul XVI. „Acolo vreau să îmi petrec restul zilelor”, obişnuia să spună Metz celor mai apropiaţi colaboratori. La fel ca Lienart, Metz se simţea un perfect reprezentant al nobleţei curiei. Şase înaintaşi de-ai săi atinseseră demnitatea cardinală, unul dintre ei chiar fusese foarte aproape să obţină tiara pontificală; două rude de-ale sale fuseseră străluciţi mareşali ai împăratului Austriei şi tatăl său şi doi unchi fuseseră numiţi cavaleri ai Ordinului de Malta pentru servicii prestate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Pontif, cu sănătatea sa măcinată de cancer, avea nevoie de un om ca Metz aproape de el, în special pentru cunoştinţele sale multe şi amănunţite nu numai legate de departamentele Vaticanului, ci şi despre altele lumeşti în materie de conjuraţii şi conspiraţii, chestiuni la care se dedau înalţi membri ai curiei în birourile şi pe holurile Sfântul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în birou, secretarul său, Vaclav Pryzdatek, îl aştepta la intrare. Era nerăbdător să ştie ce îi spusese cardinalul-secretar de stat puternicului să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udienţa,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cu adevărat ciudată – răspunse Lienart în timp ce intra şi se instala în biroul său. E curios, dar cardinalul Metz şi sectorul german, alături de cel austriac, încearcă să manevreze pe la spatele sectorului italian, pe care îl sprijină sectorul spaniolilor şi latino-americanilor, pentru a câştiga sprijin în cazul unui posibil con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oferit vreo funcţie, eminenţă? – întrebă cu interes călugărul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de înţeles că dacă pot conta pe sprijinul sectorului francez pentru unul din candidaţi, poate că eu voi putea accede la funcţia de secretar de stat. Vulpea asta bătrână ştie cum să-şi joace cărţile. Poate, fidelule Vaclav… – spuse îndreptându-se spre secretarul său, dacă într-o zi voi ocupa această funcţie, cu ajutorul lui Dumnezeu, cineva cu multă experienţă şi în care să am încredere totală ar trebui să ocupe funcţia de maxim responsabil al Entităţii şi dumneavoastră aţi putea fi ce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ugust Lienart ştia cum să manevreze cu promisiuni false personalitatea celor care îl înconjurau şi monseniorul Przydatek era un bun exemplu al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despre apelul de ieri – spuse Lienart în timp ce se îndrepta spre o masă mare de mahon care se afla în capătul biroului său, urmat îndeaproape de secretarul său. Nu putem permite ca Manuscrisul Voynich să fie trezit. Trebuie să îi convocăm pe membrii Cercului Octogonus. Doar ei au puterea Domnului în mâini şi doar ei sunt cei aleşi. „Multi autem sunt vocati, pauci vero clecti”, mulţi sunt cei chemaţi şi puţini cei aleşi. În treizeci de zile trebuie să se adune Cercul Octogonus la Vila Mondragone. Ocupaţi-vă ca aceste opt plicuri să ajungă la destin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Iuvante, Eminenţă; cu ajutorul lui Dumnezeu – răspunse monseniorul Przydatek în timp ce fixa în mâinile sale cele opt misterioase plicuri şi ieşea către mica sa încăpere, din rezidenţa apropiată Palatului Sfintei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lat în singurătatea dormitorului său, monseniorul Przydatek scoase o mică valiză neagră pe care o aşeză pe pat. Introduse în interiorul său mai multe haine de schimb, două cămăşi albe, o cravată şi un costum albastru închis cu miros de naftalină. Îl aştepta o călătorie lungă pentru o misiune ce trebuia îndeplinită în două săptămâni. Cele opt plicuri pecetluite cu simbolul dragonului încrustat pe un sigiliu roşu se aflau pe o masă micuţă alături de o imagine a Fecioarei şi un crucifix de argint, cadou al Sfântului Părinte. Călugărul polonez şi vechi spion papal nu înceta să repete odată şi încă odată: „Oboedientia tutior, obedienţa e cea mai sigură, oboedientia tutior, oboedientia tut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biroului său, având drept singur sunet soldaţii Gărzii elveţiene schimbând garda la poarta Sfintei Ana, cardinalul observă pe o masă o notă scrisă de sora Ernestina. Călugăriţa scrisese numele fratelui care cu o seară înainte făcuse legătura monseniorului Przydatek de la centrala telefonică a Vaticanului. Lienart se aşeză din nou în fotoliul său, ridică telefonul şi formă interiorul monseniorului Houser, secretarul Congregaţiei pentru Doctrina Credinţei, responsabilă de misiunile catolic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Houser? – întrebă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ine este? – întrebară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cardinalul August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cretarul Congregaţiei pentru Doctrina Credinţei îşi schimbă tonul vocii la auzul numelui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eminenţă? – întrebă monseniorul Houser cu anumi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prieten, am nevoie să îmi faceţi o favoare personală pentru care vă voi fi întotdeauna profund recunoscător – spuse Lienart încercând să nu naşte suspiciuni. Există un frate care aparţine Congregaţiei lui Don Orione care de mulţi ani slujeşte credincios Sfântul Scaun şi pe Sanctitatea Sa la centrala telefonică. În diferite ocazii, superiorii lui m-au informat că fratele Diego s-a arătat foarte interesat de a fi trimis în misiuni, de aceea m-am hotărât să vă cer dumneavoastră această favoare… să o numim… personală – accentuă abilul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credeţi dumneavoastră, eminenţă, că i-ar plăcea fratelui Diego să meargă să evanghelizeze? – întrebă Ho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 pentru un om de caritatea şi onestitatea sa, cel mai bine ar fi să fie destinat unei misiuni de-ale noastre în Ruanda sau Congo. Cu siguranţă acolo va putea duce la bun sfârşit munca evanghelizatoare cu cei care o necesită cel mai mult. Cred că ar fi un premiu bun pentru cineva precum fratele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eminenţă. Mâine după-amiază se va executa ordinul dumneavoastră şi i se va comunica fratelui Diego de la Secretariatul Congregaţiei pentru Doctrin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ubite prieten, nu cred că va fi nevoie să îl informaţi pe cel în cauză şi nici pe prefectul Congregaţiei pentru Doctrina Credinţei, cardinalul Osmund Pearson, despre discuţia noastră. Nu credeţi, monsenior Ho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eminenţă. Nimeni nu va afla nimic despre discuţia noastră şi îl vor felicita pe un viitor misionar al credinţei – spuse secretarul responsabil cu 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user se pregătea să îşi ia la revedere de la cardinal, tonul îi indică faptul că Lienart încheiase conversaţia. În continuare, şeful serviciilor de informaţii pontificale îşi sună şoferul prin intermediul telefonului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pregăteşte maşina. Ies în câteva minute. Astăzi îmi voi petrece noaptea la rezidenţa mea din Via Borgog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ugust Lienart ieşi din biroul său şi stinse lumina. La urma urmelor, trebuia să dea exemplu şi să facă precum Papa, care în fiecare seară se plimba pe holurile Palatului Apostolic stingând luminile pentru a face economie. „Săracul. Cancerul trebuie să-i fi afectat creierul”, gândi în timp ce se îndrepta spre curtea de la Sfântul Damasus, unde deja îl aştepta Robert cu uşa Mercedesului Benz negru deschisă. În timp ce saluta gărzile elveţiene de la intrare şi maşina se îndepărta, traversând Piaţa Sfântul Petru, Lienart nu putea sa nu se mai gândească la cuvintele cardinalului Newton Metz. Era oportunitatea sa, marea oportunitate a sa şi o veche carte deja uitată într-o bibliotecă a Universităţii din Yale nu urma să se interpună în drumul său către putere: puterea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ste al meu. Post tenebras, lux, după obscuritate, la lumină”, se gândi puternicul cardinal în timp ce se pierdea în traficul vibrant al Oraşului Etern, cu simfonia Regina coeli de Mozart, pe care Robert o pusese ca muzică de fond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Have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soneria telefonului rupse tăcerea în casa profesorului Avner. Bibliotecarul încercă să aprindă lumina şi varsă cu mâna paharul cu apă care în fiecare noapte era folosit pentru a-şi lua pastilele pentru a-şi linişti somnul. Ajunse cum putu întrerupătorul şi aprinse lumina. Ceasul deşteptător arăta ora patru dimineaţa. Între proteste şi blesteme, Aaron ajunse la telefon, care încă nu se oprise din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ste? –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Sunt Gordon. – spuse ceal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ordon? – repetă întrebarea profesorul Avner în timp ce îşi punea ochelarii met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Rugg, de la Universitatea de K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aron auzi numele, se îndreptă în pat în timp ce încerca să găsească un caiet şi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Gordon. Ce faci? Ştii ce oră e aici? E patru dimineaţa. Sper că este important – oftă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sprezece dimineaţa. Îţi aminteşti ce mi-ai trimis prin Fedex? L-am analizat cu un program destul de complex de la universitate. Nu poţi să-ţi imaginezi ce am descoperit, dar nu cred că ar fi indicat să îţi spun prin telefon. Vreau să vorbesc cu tine liniştit, personal dacă se poate. Ai putea veni în Staffordshire? Cred că ai dat lovitura cu cartea asta a ta. Dacă mi se confirmă ceea ce bănuiesc, poţi să fii sigur că vei revoluţiona istoria creştinătăţii. E sigur telefonul din biroul tău, Aaron? – întrebă Ru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une atâtea întrebări, Gordon. Trebuie să mă gândesc puţin. Nu cred ca telefonul meu din Biblioteca Beinecke să fie destul de sigur. Şi nici nu cred că în aceste momente aş putea veni în Anglia. Am multă treabă. Ne putem vedea la Londra, pot să fac o escală acolo când voi merge la Zürich ca să asist la Congresul Mondial de Biblioteconomie. Deşi, gândindu-mă mai bine, ţi-l pot trimite pe noul meu colaborator – răspunse bătrâ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pul e de încredere, trimite-mi-l. Caută un telefon sigur şi sună-mă la universitate. Notează numărul: 782583632. Aştept telefonul tău. Noapte bună, Aaron. Sau mai bine zis, bună ziua,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Gordon – îşi luă la reveder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ămase din nou în linişte, dar efectul pastilelor pentru somn dispăruse. Nu înceta să se gândească la ce tocmai îi spusese Gordon Rugg, unul dintre cei mai buni oameni de ştiinţă informaticieni din lume. Trebuia să lege, puţin câte puţin, capetele dezlegate care înconjurau misterioasa carte: Manuscrisul Voynich. Cuvintele lui Rugg şi ale ziaristului Jack Brown i se învârteau în minte. Chiar şi aşa, stinse lumina şi încercă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Have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câteva săptămâni de când Aaron Avner avusese acea întâlnire misterioasă cu ziaristul de la Boston Globe şi de atunci nu mai avusese veşti despre el. Într-o dimineaţă, când profesorul se îndrepta din parcare spre intrarea bibliotecii, aşa cum făcea în ultimii douăzeci de ani, o voce care îl striga pe nume îi atrase atenţia. Era Brown, cu o mână ridicată, alergând de pe cealaltă par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Dar adevărul este că am fost preocupat pentru dumneata. Nu am avut veşti de la dumneavoastră de când am avut întâlnirea – răspuns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să judecăm morţii şi să recompensăm profeţii – spuse Brown misterios în timp ce îl strângea de braţ pe bătrân. Dacă doriţi, putem merge în biroul dumneavoastră. Vă voi spune cine erau investigatorii care au murit în urma contactului c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uşa rotativă şi profesorul Avner făcu un semn paznicului ca să îi dea de înţeles că Brown merge cu el. Aşeză cardul peste cititor şi uşa blindată se deschise, făcând loc noilor veniţi. Ochii lui Brown se opriră câteva secunde în inima bibliotecii Beinecke, formată din rămăşiţele recuperate din mii de codice şi manuscris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 şopti ziaristul în timp ce pătrundea în holurile din zona bir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refugiul mare şi confortabil al profesorului Avner, Jack Brown începu să relateze ce descoperise, dar un semn al bibliotecarului îl făcu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închid uşa – spuse. În continuare se îndreptară către o masă mare şi ticsită de publicaţii şi reviste de specialitate. Aaron le dădu la o parte pentru a îi face loc lui Brown, care îşi scosese carneţelul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mai multe locuri din ţară, investigând numele şi cazurile tuturor celor ce au fost asasinaţi sau care au murit în circumstanţe ciudate, ce au avut contact cu cartea care se află în această clădire – spuse Brown. Să începem cu William Friedman, asasinat în 1947 în Virginia. Era un expert criptanalist militar. În 1919 a solicitat o bursă ca să studieze Manuscrisul Voynich. Era unul dintre cei mai mari experţi în spargerea cifrurilor şi a participat la tema grea de a sparge cifrul maşinii cunoscută ca „Purpura”, pe care o foloseau japonezii în timpul celui de-al Doilea Război Mondial. La sfârşitul războiului, a fost numit consilier al directorului Agenţiei de Siguranţă Naţională, NSA. Friedman şi soţia sa s-au interesat pentru prima dată de Manuscrisul Voynich în primăvara anului 1920. Friedman asistase la o conferinţă a lui William Demaine, care asigura că a descifrat cartea. Acest William Demaine de asemenea se găseşte pe lista noastră, a fost omorât în Philadelphia în 1921. Friedman s-a născut în oraşul rusesc Sankt Petersburg în octombrie 1891. Familia sa a emigrat în Statele Unite în 1892 şi s-a stabilit la Chicago. În 1915, curios, Friedman are din nou contact cu un alt nume de pe listă, cu milionarul Theodore Fabyan, asasinat la Geneva, Illinois, în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noscut din întâmplare? întrebă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byan era un milionar excentric pe care Friedman l-a convins să lucreze împreună la descifrarea cărţii. Era proprietarul unei ferme de mai mult de două sute de hectare în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Fabyan vreo legătură cu Manuscrisul Voynich? – îl întrerupse din no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mă să termin, vă rog, pe urmă puteţi să-mi puneţi toate întrebările pe care veţi vrea să mi le puneţi – răspunse Brown sec, în timp ce îşi continua relatarea. Fabyan era în realitate un om lipsit de cultură sau educaţie, dar conta pe o avere foarte mare şi s-a dedicat finanţării investigaţiilor în laboratoare şi instituţii. A adus la ferma sa experţi în chimie, fizică, astrologie, genetică, etcetera. Era destul de excentric, îi plăcea să i se spună „maior”, deşi nu fusese niciodată în armată şi mergea întotdeauna însoţit de o gorilă adultă. Călărea şi vâna urşi pe care anterior el însuşi îi crescuse în captivitate. Într-o bună zi, schimbă urşii pe oameni de ştiinţă precum Friedman. O altă disciplină care îl interesa pe Fabyan era criptografia. Era convins că fusese Francis Bacon, şi nu Shakespeare, cel care scrisese mare parte din operele celui din urmă. În aprilie 1917, Statele Unite intrară în Primul Război Mondial şi Friedman şi soţia sa fuseseră repartizaţi în Corpul Semnelor Armatei. Acolo scrise o carte pentru experţi intitulată Coincidenţa în crip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a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ata uzul diverselor tehnici statistice pentru a descifra două cifre complexe. Nu mă întrebaţi ce înseamnă pentru că, sincer, nu am nici cea mai vagă idee – îl preveni Brown înainte ca profesorul să continue să-l întrebe. Între timp, într-o noapte de iarnă din 1920, un psihopat intră în ferma lui Theodore Fabyan, omorî gorila şi îl atârnă de o grindă pe însuşi Fabyan. Cel mai ciudat dintre toate era că nimeni nu înţelegea cum asasinul putuse să ajungă până la casă fără a fi văzut de nici un membru al personalului şi de nici o persoană din satul învecinat. Înainte să-l atârne de gât cu o sârmă ghimpată, asasinul îi aşezase o coroană de spini şi o hârtie cu un octogon desenat, în buzunarul de la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nu a fost descoperit niciodată? – întrebă Aaron Av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zul continuă să fie deschis şi asasinul, liber. Bine, trebuie să aibă în jur de şaptezeci de ani, sau aproape optzeci şi nu cred să mai aibă prea multă forţă să omoare pe cineva – spus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s-a întâmplat cu Friedman – ceru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trebuie să vă spun de William Demaine, omul ce a susţinut conferinţa despre Manuscrisul Voynich, la care au asistat Friedman şi soţia sa. Demaine era profesor de Religii comparate la Universitatea din Pennsylvania şi a fost singura persoană aparţinând sferei academice care a mărturisit că a descifrat Manuscrisul Voynich. Demaine a văzut pentru prima dată cartea în ultimele luni din 1915 şi era convins că a descoperit codul utilizat de autorul codicelui. Demaine, mulţumită descoperirii sale, a câştigat faimă şi popularitate în lumea academică. Se născuse în 1865, obţinuse licenţa în 1887 şi doctoratul în 1891 cu o teză despre teoriile credinţei sau ceva asemănător. La scurt timp după aceea obţinu un post de profesor de Religii comparate. Demaine a studiat doar cinci pagini din codice, în care apăreau nişte nimfe goale scăldându-se în nişte piscine conectate la nişte ţevi. Credea că cifrul era în două linii şi jumătate scris misterios în cifre şi în latină, şi acest text simplu îi dădu frâu liber imaginaţiei lui William Demaine. Sistemul era destul de complex şi dificil de explicat – spuse Brown în timp ce îi cerea o ceaşcă de caf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ner se apropie de micuţa cafetieră, situată deasupra unei mese pe care se mai aflau şi nişte pahare de plastic, plicuri cu zahăr şi linguriţe, şi umplu un pahar pentru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eoriile lui Demaine – spuse Avner printre dinţi. Ziaristul se arătă surprins în faţă răspunsului său. Demaine a luat prima linie din text şi, deşi nu reuşea să o citească cu claritate, a scris: „Michiton oladabas multos te tccr cerc portaş egbertus bingen”. A eliminat câteva litere pentru a încerca să clarifice mesajul şi a schimbat o-urile cu a-uri. În acest fel, Demaine a reuşit să scrie o frază asemănătoare cu „michi dabas multas portaş, egbertus bingen”, „mie îmi dai multe uşi, Egberto de B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dracu e acest Egberto de nu ştiu ce? –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u. Cine era Egberto de Bingen. Era fratele lui Hildegard de Bingen, o stareţă vizionară, cunoscută ca „sibila Rinului”. Această femeie misterioasă a lăsat scrisă o viziune despre ereticii catari. Egberto, care era de asemenea călugăr, a fost primul care a respins catarismul în 1163. A stabilit contactul cu catarii la Bonn în 1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de-a face acest Egberto cu ca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ă explic, înainte continuaţi cu istoria dumneavoastră despre conspiraţii – spus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 A, da! Demaine susţinu o conferinţă despre ce descoperise în carte, miercuri, 20 aprilie 1921, în Philadelphia. Puţin câte puţin, dezvălui investigaţiile sale. În ziua următoare, 21 aprilie, la patru după-amiaza, Demaine susţinu altă conferinţă la Societatea Filosofică Americană. Se intitula Manuscrisul Voynich şi ereticii. Actul avu mari repercusiuni între academicieni, pentru că textele descifrate de Demaine duceau la concluzia că apăruse o cometă în 1120 şi că se produsese o eclipsă de soare în 1143, o ploaie de stele căzătoare în 1163 şi o mare eclipsă de lună în 1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mnificaţia sa. În 1120, apariţia cometei marchează drumul predicilor lui Petru de Bruis din valea Ródano până la Languedoc; eclipsa de soare din 1143 indică lumina sau stabilirea ereziei catare în Occident; marea ploaie de stele căzătoare din 1163 indică răspândirea mesajului ereziei şi primul semnal dat de Eckbert de Schönau, care inventează cuvântul „catari” şi eclipsa de lună din 1244, care a avut loc exact pe 2 martie, semnifică venirea întunericului, simbolizată de capturarea castelului Montsegur. Petru Roger de Mirapeis a negociat un armistiţiu cu comandantul şi cavalerul cruciat Hugues des Arcis. Miercuri, 16 martie, patru sute de eretici au fost arşi de vii la picioarele versantului de Montsegur, din ordinul cruciatului Hugues de Arcis – răspunse profesorul în timp ce printr-un gest îi indică lui Brown să continue cu rela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noaptea de 21 aprilie 1921, Demaine hotărî să sară de la fereastra camerei sale din hotelul Bellevue, care era la etajul nouăsprezece. Departamentul Poliţiei din Philadelphia a semnalat că cel mai ciudat lucru la acest caz era că Demaine a lăsat urme de unghii pe cerceveaua ferestrei, ca şi cum ar fi încercat să se prindă, în loc să se arunce de la ea. Într-unul din buzunarele pantalonilor găsiră un octogon desenat pe o hârtie. Poliţiştii erau convinşi că William Demaine nu s-a sinucis, ci că a fost aruncat de la fereastră – explică Brown în timp ce sorbea din cafeaua sa, deja rece. Următoarea persoană de pe listă este un anume Roland Grubber, profesor de Filologie la Universitatea din Pennsylvania şi prieten cu William Demaine. Grubber se ocupase de publicarea descoperirilor lui Demaine şi era un expert în sisteme de descifrat… – relata Brown când profesorul Avner îl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bber a explicat într-o carte cifrurile pe care le-a folosit călugărul Roger Bacon ca să scrie Manuscrisul Voynich. Se pare că Grubber era expert în stenografie şi, pentru asta, Demaine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e-no-gra…? –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o-gra-fi-e. În şcolile din Roma se învăţa scrisul stenografic pentru că era o unealtă de lucru foarte utilă pentru a transcrie conversaţiile şi discursurile relevante. În secolul XII a dispărut, deoarece se considera că este o formă de scriere ermetică, asociată cu ritualurile secrete, cu vrăjitoria şi cu sectele eretice – explic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Grubber a descoperit ceva în Manuscrisul Voynich ce nu a ajuns să dezvăluie. Pe 16 septembrie 1923, cineva a intrat în camera sa din campusul universitar şi şi-a făcut de ca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 întrebă interesat bibliotecarul, în timp ce observa cum reporterul fixa cu privirea un raport medico-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sihopat i-a perforat cu nişte cuie nervii mediani de la ambele mâini şi i-a străpuns nervii plantari ai picioarelor cu un alt cui. Înainte de asta, Grubber a fost biciuit oribil cu un soi de cravaşă cu sfere de metal în vârf. I-au fost dislocaţi omoplaţii şi umărul. Cadavrul prezenta o rană de cam patru centimetri la inimă, făcută cu un obiect foart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tă de legionarul roman Longinus… – mormăi bătrânul bibliotecar cu voce scăzută în timp ce se îndrepta spre ziarist. Ştiţi cine a murit exact la fel ca Grubber? Un om a fost asasinat în acelaşi mod în anul 33 era noastră şi numele său era Iisus Christos. A suferit în timp ce se lupta cu patibulum-ul, grinda orizontală a crucii, care cântărea în jur de patruzeci de kilograme şi care apoi se monta în stipes sau supplicium, partea verticală care era partea cea mai grea a Cal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rown, care încerca să se remonteze în scaunul său, păstră o tăcere de mormânt în faţa acestor cuvinte: era clar că moartea lui Grubber făcuse parte dintr-un ritual. Aaron se îndreptă către el şi îl întrebă cu pre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adavrul lui Grubber vreun octogon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mi verific notiţele… Să vedem… Nu, nu avea nici o hârtie în buzunare. De data aceasta asasinul a desenat octogonul pe jos cu propriul sânge al lui Gubber – răspuns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le două victime prezintă similitudini, curios, dat fiind că amândoi erau preoţi sau călugări sau ceva asemănător – spuse ziaristul de la Globe. Părintele Theodore Petersen a fost asasinat în Washington DE în septembrie 1931 şi părintele O’Neill a fost asasinat în Virginia în decembrie,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 remarcă Aaron. Asta ar putea pune capăt teoriei dumneavoastră a conspiraţiei. Dacă erau catolici, asasinatul ritual despre care v-a vorbit Hershaw, nu avea motiv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dumneavoastră, profesore, pentru simplul motiv că ambii preoţi au avut legături cu Manuscrisul Voynich şi această circumstanţă ne permite să ne gândim că ar putea fi vorba despre o conspiraţie – răspunse Brown. Părintele Petersen era profesor la Universitatea Catolică a Americii, în Washington. Se ştie că prelatul a menţinut un fel de relaţie cu colecţionarul rus, proprietarul cărţii, sau cu unele din rudele sale, posibil cu soţia sa. Părintele Petersen a finanţat cu donaţii două copii ale cărţilor pentru a le putea studia şi a dăruit una dintre ele părintelui O’Neill, un călugăr benedictin ce era profesor la Colegiul St. Paul, în Laurenceville, Virginia. O’Neill a publicat descoperirile sale despre Manuscrisul Voynich într-o revistă în 1931, cred că a fost în februarie. Părintele Petersen a fost găsit strangulat în septembrie, acelaşi an, pe o bancă din Constitution Gardens, iar părintele O’Neill a fost găsit mort trei luni mai târziu, atârnat de o sfoară în clopotniţa campusului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lovitură în uşă întrerupse relatarea lui Brown. Profesorul Avner se ridică greu din fotoliul unde era aşezat şi se îndreptă spre uşă, trase zăvorul şi o deschise. Pe cealaltă parte era Milo Duke, asist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ilo – îl invită Aaron. Vreau sa ţi-l prezint pe domnul Jack Brown, un ziarist de la Boston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 spuse asistentul în timp ce îi întindea mâna bărbatului care era aşezat cu mai multe carneţele de notiţ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e asistentul meu de doi ani şi mi-e de mare ajutor în sarcina dură de a clasifica informaţia pe care am cules-o în investigaţiile mele despre Manuscrisul Voynich. E de încredere – preciză bibliotecarul în faţa privirii lipsite de încredere a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nu mă ridic, dar aşa am toate notele aranjate – spuse Brown. După ce Duke se aşeză mai departe de ei, ziaristul continuă cu relatarea sa. Să vedem… Acum e rândul lui James Fielding, asasinat în august 1945. Fielding era un avocat expert în criptografie care publicase mai multe cărţi importante despre acest subiect. Una dintre ele era un volum despre istoria criptografiei şi se axa pe epoca medievală – spuse Brown în timp ce îi cerea lui Duke altă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ace rost de un exemplar din această carte? – întrebă bibliote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ul se găseşte la Biblioteca Britanică din Londra. Fielding a fost cel care a publicat-o. Poate prin contactele dumneavoastră aţi putea obţine o copie,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m un prieten care lucrează în departamentul de conservare al Bibliotecii Britanice. O să-mi notez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cea mai mică îndoială că Fielding era un expert în criptografie. A ajuns să scrie inclusiv o carte despre cifrurile secrete pe care le-a folosit William Shakespeare în operele sale. Ia uitaţi, iar mă întâlnesc cu explicaţii de criptografie pe care nu le înţeleg… observ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Un prieten de-al meu lucrează pentru NSA, o să-l consultăm şi el ne va putea explica toate astea într-un limbaj pe care să îl înţelegem – lămuri profesorul. Vă rog,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Fielding s-a sinucis trăgându-şi un glonţ în cap în 11 august 1945, la două zile după ce Statele Unite au lansat în Nagasaki cea de-a doua bombă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spus înainte că a fost omorât? –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Poliţia a spus că rana provocată de glonţ era prea în spate ca să fie vorba despre o sinucidere. Într-unul din buzunare avea un octogon de hârtie, dar cel mai ciudat dintre toate este că Fielding a lăsat scrisă o frază pe o foaie de hârtie pe care a ascuns-o într-o carte din biblioteca sa: „Cheia este în această carte.”, dar nu ştiu la ce carte făcea aluzie. Poate se referea la Manuscrisul Voy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cartea sa de cifruri care se află la Londra – punctă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două persoane de pe listă sunt William Friedman, omorât în 1947 în Virginia, cum v-am spus înainte, şi George Tiltman, un fost militar britanic, prieten cu Friedman şi expert în spargeri de coduri şi cifruri, care a fost ucis în iunie 1950 în Surrey, Anglia. Acest ultim caz a fost cel mai dificil de investigat, din cauză că a trebuit să solicit informaţii la Scotland Yard şi adevărul e că nu au nişte arhive istorice foarte organizate – explică ziaristul. În 1929 Fridman a fost numit director al Serviciului Secret de Semne, anterior NSA. Se făcuse foarte cunoscut spărgând codurile maşinilor cifrate ale armatei Statelor Unite, pentru a demonstra în acest mod că erau vulnerabile. Dar Friedman, după cum v-am spus înainte, şi-a câştigat reputaţia în special pentru că a spart codul maşinii cifrate japoneze cunoscută ca „Purpura”. Japonezii începuseră să o utilizeze la finele anilor treizeci pentru comunicaţiile militare. Se numea „97-shiki oobun Inji-ki” sau, mai simplu, „maşină alfabetică de scris ‘97”. În 1940, echipa lui Friedman a reuşit să spargă codurile sale. Când s-a terminat războiul, Friedman s-a dedicat din nou investigării Manuscrisului Voynich, dar, în 1947, a fost găsit mort în casa sa din Virginia. Cineva îl torturase, şi la fel ca restul victimelor, avea în mâna sa stângă un octogon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cineva să vadă rezultatele investigaţiilor lui William Friedman despre Manuscrisul Voynich? – întrebă profesorul Av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pare că au dispărut sau că asasinul a luat toate informaţiile pe care le-a găsit în casa lui Friedman despre carte: notiţele sale, însemnările, carneţelele, tot – răspunse Brown. Ultimul de pe lista mea e un fost militar britanic, George Tiltman, prieten de-al lui Friedman, cum v-am spus anterior. Fusese general şi, după retragerea sa şi împins de Friedman, s-a dedicat studiului Manuscrisului Voynich, dar nu dintr-un punct de vedere criptografic, ci dintr-o perspectivă istorică. A studiat personalitatea a doi bărbaţi, Dee şi Kelley, care au trăit acum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ee şi Edward Kelley. Doi dintre proprietarii Manuscrisului Voynich – preciză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Edward Kelley? –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îmi spuneţi, ar trebui sa citiţi vreo carte despre codice, acum că văd că vom colabora – răspunse Aaron Avner. Lui Brown i se luminară ochii în faţa unei asemenea perspective. Între timp, Milo Duke continua să păstreze tăcerea în fund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aici, în Yale, numit Samuel Brumball, care a demonstrat o teorie despre carte şi Tiltman, afirmând că nu era întrutotul corectă – încercă să explic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Samuel Brumball e profesor de Filosofie Medievală aici la Yale. E un bun prieten de-al meu – confirmă bibliote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litarul englez nota că teoriile prietenului dumneavoastră nu erau întru totul adevărate. Tiltman spuse literalmente: „Teoriile lui Brumball sunt ambigue şi nu se pot susţine ştiinţific”. Asta a fost exact ce a zis. În 1950, Tiltman a suferit un accident de vânătoare la reşedinţa sa din Surrey. Se pare că, în timp ce vâna fazani, a fost împuşcat de arma pe care o ţinea în mâini. Ceea ce nu încetează a fi ciudat, dat fiind că Tiltman era miliar, expert în arme şi un excelent vânător. E greu de crezut că l-a împuşcat un glonţ accidental şi că asta l-a smuls din rădăcini – explică Jack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un octogon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marcat cu un cuţit sau cu un briceag pe scoarţa unui arbore apropiat locului unde a apărut cadavrul lui Tiltman. Poliţia din Surray a conchis că ar fi vorba despre o moarte accidentală şi a închis cazul. Şi am terminat cu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Avner privi ceasul de pe perete şi propuse să iasă să ia prânzul pentru a continua după-amiază conversaţia. Duke, asistentul bibliotecarului se scuză din cauz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încă multe fişe ale noilor manuscrise din secolele XVII şi XVIII care au sosit săptămâna aceasta, profesore. Îmi pare rău că nu vă pot însoţi – se scuză tânărul în timp ce strângea mâna lui Jack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mery Mahoney, de origine irlandeză, era chipeş şi tânăr, avea un pic mai mult de patruzeci de ani şi un bun comportament. Aparţinea ordinului iezuit. Fără gulerul înalt, putea trece ca tipicul agent de bursă, alb şi anglo-saxon de pe Wall Street. Mahoney venise în oraşul zgârie-norilor pentru a munci în şcolile din Harlem, ajutându-i pe copiii defavorizaţi. Succesele sale în materie educativă îl purtaseră să ţină conferinţe prin toată ţara. În final, ca recompensă, părintele Mahoney fu destinat catedralei Sfântul Patrick pentru a-i servi ca ajutor de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timpul plimbându-se prin acel templu neogotic, pe care James Renwick îl proiectase în 1858, sau refugiat în lectura Evangheliilor, sub falsele acoperişuri ale unuia dintre turnurile catedralei, la cinci metri înălţime. În timp ce citea, auzea traficul zgomotoasei Fifth Avenue. Pentru Mahoney, catedrala, cu deambulatoriul său, cu capelele radiale şi oratoriul Fecioarei Maria, se transformase în vizuina sa. Acum, vechile sale sarcini cu copiii din Harlem se transformaseră în vizite la milionari ce locuiau în apartamente elegante din Park Avenue, Fifth Avenue sau Central Park. Schimbase copiii problematici din Harlem pe gustări copioase la care îl invitau membrii exclusivistei şi bănoasei înalte societăţi newyorkeze, cu scopul de a-i convinge să doneze fonduri pentru catedrala Sfântul Patrick. Acum, părintele Mahoney părea mai mult un încasator al Domnului decât un preot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eminină provenind din templu rupse tăcerea lecturii sale. Era sora Caterina, una dintre călugăriţele care îl ajutau în sarcinile de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ahoney, părinte Mahoney! – strigă călu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sus. Acum cobor – răspunse preotul. Coborî pe îngusta scară în spirală şi se întâlni cu călu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eniţi în grabă la reşedinţă. Tocmai a venit un trimis de la Vatican care doreşte să vorbească cu dumneavoastră – spuse sora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vin, soră –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honey traversă rapid bulevardul, înţesat de taxiuri galbene. Era evident că se observau orele sale dedicate exerciţiului fizic. La intrarea în reşedinţă, casa sa în ultimii cinci ani, salută portarul, pe părintel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e cineva care mă aşteaptă, părinte Nicolas? – întrebă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şteaptă în sufragerie. E gol până la ora cinei. Acolo veţi putea vorbi liniştiţi –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honey se îndreptă spre sufragerie. Parcurse holurile largi, acoperite de covoare, cu pereţii îmbrăcaţi în panouri de lemn, ale rezidenţei iezuiţilor. La intrarea în cameră, putu doar să zărească o umbră împotriva luminii. După aceea, chipul şi vocea trimisului Vaticanului începură să îi devină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ărinte Mahoney – salută vocea. Preotul îl identifică imediat pe no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onseniore – răspunse părintele Mahoney după ce făcu o scurtă reverenţă în faţa monseniorului Przydatek şi sărută inelul episc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 vă predau acest plic – spuse episcopul în timp ce îi întindea un plic pecetluit cu un sigiliu pe care Mahoney îl identifică rapid. La încercarea de a-l deschide, episcopul Przydatek îl opri. E mai bine să îl deschideţi după ce plec. Înăuntru sunt toate instrucţiunile pe care trebuie să le urmaţi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ul venit părăsi în linişte camera şi dispăru. Mahoney nu încercă să îl urmeze, deja ştia ce avea de făcut. Tocmai fusese convocat al cincilea membru al Cercului Octogonus. Monseniorul Przydatek, urmând ordinele precise ale Eminenţei sale, cardinalul August Lienart, înmânase deja respectivele plicuri părintelui Carlos Reyes, părintelui Italo Jacobini, părintelui André Lamar şi părintelui Wilhelm Ter Bra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ja, un micuţ sătuc din podişul bolivian, părintele Reyes ajuta indigenii, ţinându-le cursuri despre sănătate şi igienă. Când Przydatek ajunse la frumoasa biserică din sat, din secolul XVII, cea mai veche din Bolivia şi odinioară sediu al episcopiei, părintele Reyes era cu un grup de copiii pe care îi învăţa să planteze roşii în livadă. Trimisul lui Lienart înmână plicul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inainte dusese la bun sfârşit aceeaşi sarcină în satul italian Montalcino; acolo, în abaţia romanică benedictină Sfântul Antimus, din secolul XI, părintele Jacobini se afla în chilia sa, în linişte, citind Sfintele Scripturi, când superiorul deschise micuţa fereastră a uşii de lemn şi lăsă să cadă plicul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moasa abaţie Sfântul Martin din Canigo, din secolul XI, aflată într-o stâncă de granit sub muntele Canigo, în plini Pirinei Orientali, părintele André Lamar se chinuia încercând să restaureze un codice din secolul XVII. Părintele Lamar era un adevărat expert în cărţi vechi; fraţii săi de la abaţie erau siguri că dacă nu ar fi ales hainele preoţeşti, ar fi fost un mare profesor în vreo universitate europeană. În timp ce se chinuia să coasă un şorţ din piele de miel, superiorul său îl întrerupse din muncă. Venise un trimis al Vaticanului ca să îi înmânez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membru al Cercului Octogonus căruia monseniorul Przydatek îi înmânase plicul era părintele Wilhelm Ter Braak. Călugărul benedictin era poate cel mai fanatic dintre toţi membrii Cercului şi căruia îi plăcea cel mai puţin să trateze cu secretarul lui Lienart. Ter Braak, un olandez cu barba blondă şi care se apropia de cincizeci de ani, avea deja câteva decade de când făcea parte din Cerc. Dacă nu primea nici un ordin de la Lienart, îşi petrecea orele în chilia sa de la mănăstirea Sfânta Maria, din oraşul polonez Krzeszów, biciuindu-se şi aşezându-şi brâuri de păr ţepos sub hainele preoţeşti pentru a-şi pedepsi trupul şi sufletul sau cântând la orga cu mai mult de 6.600 de tuburi. Pentru părintele Ter Braak, muzica acelei orgi şi mesajele cardinalului Lienart erau unicele lucruri care îl distrăgeau de la viaţa mistică pe care o petrecea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rămâneau trei plicuri de înmânat: unul în Spania şi două în Germania. Părintele Septimus Alvarado trăia încă de câţiva ani în mănăstirea Sfânta Maria din Irache. Data din anul 958 şi crescuse datorită protecţiei din partea Coroanei de Navarra şi a trecerii pelerinilor care se adăposteau la Santiago de Compostela. Părintelui Alvarado îi plăcea să îi ajute pe tinerii pelerini, sosiţi din toate colţurile lumii, când treceau pe la mănăstire, epuizaţi, dar plini de o profundă credinţă care le dădea forţă în lungul lor pelerinaj până la oraşul galician. Ultimele două plicuri îl conduseră pe monseniorul Przydatek în Germania. Părintele Eugenio Cornelius trăia în abaţia benedictină Ettal, din secolul XIV, situată în nordul Alpilor bavarezi şi îşi dedica timpul oraţiunilor şi restaurării frescei lui Johann Jacob Zeiller, care decora cupola cu dublu acoperiş a templului. Părintele Demetrius Ferrell, din ordinul capucinilor, ducea o viaţă contemplativă în sanctuarul Mariei Ajutătoarea, în inima Passau-lui. Petrecea timpul curăţând şi dând luciu magnificei lămpi pe care împăratul Leopold o dăruise templului în 1676, plină de îngeri, vulturi şi însemne regale. Părintele Demetrius Ferrell închidea Cercul Octog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mânate cele opt plicuri, veni momentul ca monseniorul Przydatek să se întoarcă la Vatican şi să îl informeze personal pe cardinalul August Lienart că misiunea încredinţată a fos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Have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lectură a Bibliotecii Beinecke se deschidea la lumina grădinii japoneze pe care o proiectase arhitectul Isamu Noguchi. Conform acestuia, cercul de marmură albă aşezat în grădină, reprezenta o circumferinţă magnetică, un soi de inel de energie. Cubul simboliza rămânerea într-un punct de echilibru. Pe Jack Brown imaginea îl liniştea şi avea nevoie de linişte pentru a se confrunta cu lectura dură pe care profesorul Avner i-o încredinţase. În acea mapă roşie erau depozitate ordonat progresele şi descoperirile pe care le făcuse bibliotecarul în studiul său despre Manuscrisul Voy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ăţaţi fiecare dată care apare scrisă în această mapă. Dacă mi se întâmplă ceva sau sufăr vreun accident, trebuie să continuaţi munca de a investiga parcursul acestei vechi cărţi. Încercaţi să cunoaşteţi codicele, dedesubturile sale şi ce acestea vor să vă arate, ca şi cum aţi fi o bătrână vrăjitoare care observă măruntaiele unui miel viu. Am nevoie ca cineva să ştie aceleaşi lucruri ca şi mine în caz că dispare această mapă. Închideţi-vă în sala de lectură a bibliotecii şi nu ieşiţi de acolo până nu aţi învăţat tot”, îi ordonase profesorul Avner. Şi acolo se afla, aşezat, fără a putea fuma sau bea cafea. Observa ciudata grădină japoneză, încercând să nu fie distras de la extinderea cunoşt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 îşi spuse Brown înainte să deschidă m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mănăstirilor engleze din ordinul regelui Henric al VIII-lea trebuia să fie înţeleasă ca o formă în plus de ruptură faţă de puterea papală a Romei. Călugării fuseseră numiţi „marea armată permanentă a Romei” în Anglia, ceea ce nu era pe placul monarhului. În toamna anului 1537, Anglia asistase la începuturile căderii călugărilor. Din vreun motiv, posibil din cauza puterii lor, pe aceştia nu i-a afectat Actul din 1536. Un an mai târziu după Pelerinajul de Mulţumire abia se mai amintea de desfiinţarea mănăstirilor, exceptându-le pe acelea care au trecut în mâinile regelui prin cedarea superiorilor lor. Instrucţiunile date agenţilor regali erau destul de clare: trebuiau, prin toate metodele cunoscute, să îi facă pe călugări „dornici de a fi de acord şi de a hotărî” propria lor stingere. Doar când cei însărcinaţi au descoperit „unii dintre acei lideri şi mănăstiri, atât de încăpăţânaţi împotriva dizolvării, atât de potrivnici şi încăpăţânaţi încât nu-şi mai dădeau seama ce e rezonabil” pentru a decide cu semnătură şi sigiliu propria sentinţă la moarte, agenţii au fost autorizaţi de către regele Henric al VIII-lea „să pună stăpânire pe mănăstiri” şi pe proprietăţi, cu forţa. Aşa au şi făcut, iar doctorul Layton le-a ordonat soldaţilor şi agenţilor regelui să-i amăgească pe stareţi şi abaţi. Intre 1538 şi 1539, vreo sută cinzeci de mănăstiri au negat semnarea sfârşitului lor şi încredinţarea patrimoniului şi proprietăţilor sale regelui Henric al VIII-lea. În toamna anului 1539, monarhul a ordonat executarea abaţilor de Glastonbury, Colchester şi Reading. În 1540, abaţiile şi mănăstirile cele mai importante din Anglia deja fuseseră mistuite de flăcări şi nu mai rămâneau din ele decât ruine. Aproape o mie opt sute de călugări şi o mie cinci sute şaizeci de călugăriţe fuseseră expulzate din mănăstirile şi bisericile lor, obligate să îmbrăţişeze noul anglicanism sau să abandoneze proprietăţile Angliei. În timp ce se întâmplau acestea, Henric al VIII-lea îi ordonă favoritului său, ducele de Northumberland, să pună sechestru pe toate obiectele de valoare şi să ardă orice carte sau manuscris care putea fi calificat ca fiind eretic sau blasfemic. În timpul unei razii, nobilul găsi o carte ciudată, al cărui text era dificil de citit, dar ducelui i-a atras atenţia pentru că era ilustrată cu imagini de femei dezbrăcate care făceau baie în nişte cuburi de apă, plante ciudate şi stele care se roteau. Un oficial al regelui Henric al VIII-lea se pregătea să o arunce pe rug, dar ducele de Northumberland îl opri. Nobilul ştia că dacă ducea cartea la curte, ar fi sfârşit în foc, aşa că, mânat de ideea de a o încredinţa pe viitor unui savant care ar putea-o descifra, o dădu în custodia unui episcop. Călugărul hotărî să o ascundă în abaţia cisterciană din Rievaulx, în Yorkshire, unde călugării făcuseră un jurământ de tăcere. Călugărul ascunse Manuscrisul Voynich sub o lespede grea în nartex, foarte aproape de calorifer, din acest motiv cartea s-a conservat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continua să ia notiţe pe un carneţel, încercând să stabilească traseul cărţii, pe măsură ce citea dossier-ul profesorului Av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Northumberland a uitat de descoperirea sa şi, la moartea episcopului, cartea a fost scoasă din ascunziş şi depozitată în mormântul său. Când Elisabeta I, fiica lui Henric al VIII-lea şi a Annei Boleyn, a urcat la tronul Angliei în 1558, dădu ordin să fie jefuite mormintele de origine catolică, cu condiţia ca al lor conţinut să fie împărţit cu Coroana. Se pare că unul dintre cei care le prădau s-a ales cu Manuscrisul Voynich şi cu două sfere ciudate de fildeş goale, pe care a hotărât să le schimbe într-o tavernă pe o carafă de vin. Prima sferă conţinea un praf roşu, iar cea de-a doua, un praf alb. Cele trei obiecte au rămas la tavernă timp de un an, până când Edward Talbot le-a descoperit. Fără să manifeste nici cel mai mic interes pentru ele, a reuşit să se aleagă cu Manuscrisul Voynich şi cu cele două sfere pentru o liră. Talbot era prieten cu John Dee şi aşa cartea a ajuns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rown se opri din lectură pentru a căuta din nou în dossier-ul profesorului Avner foaia despre Edward Talbot, de asemenea cunoscut ca Edward Kelley. A găsit rapid o foaie albastră cu textul „EDWARD KELLEY (1555-1597), primul proprietar al Manuscrisului Voyn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Kelley, al cărui adevărat nume era Edward Talbot, se născuse în Worcester. Imaginea sa oscila între faţa de înţelept şi cea de escroc. Pe de o parte, există documentaţie din acea epocă în care se asigură că Kelley era un mare înţelept care reuşea să transforme fierul în aur şi, pe de altă parte, că era un escroc neînsemnat căruia îi plăcea să înşele regii şi ţăranii, soldaţii şi cârciumarii. Se ştie că a profesat ca notar în comitatul Lancaster şi că a trebuit să fugă din cauza falsificării de documente de proprietate şi a certificatelor de deces pentru a obţine pensiuni şi moşteniri străine. După ce a fost arestat, i-au fost amputate urechile, după care a fugit în Wales. Acolo a reuşit să supravieţuiască datorită faptului că le arăta călătorilor şi călugărilor o carte pe care nimeni nu era în stare să o citească, e posibil să fi fost Manuscrisul Voynich. Cineva l-a întrebat dacă era în stare să o citească, la care a răspuns afirmativ în timp ce explica cum cartea povesteşte despre forma simplificată a transformării în aur a oricărui tip de metal.” „În 1582, Kelley îl cunoaşte pe înţeleptul John Dee, cu care stabileşte o strânsă relaţie când îi spune că e capabil să vorbească cu morţii şi cu fantomele. Între anii 1582 şi 1584, Dee şi Kelley se dedică vorbitului cu un glob de cristal pentru a încerca să cunoască secretul Universului, fără rezultate notabile. La finele anului 1584, începutul anului 1585, Kelley îl convinge pe Dee să plece din Anglia, dat fiind faptul că încă avea chestiuni restante cu justiţia. Împreună străbat Polonia şi Boemia şi trăiesc din înşelăciuni, dându-se drept magi şi hipnotizatori capabili să vindece orice durere. După cum se pare, Manuscrisul Voynich se afla deja în puterea lui Kelley când acesta a fugit din Lancaster în Wales. În Praga au ajuns zvonuri la urechile ambilor englezi că Rudolf al II-lea, împărat al sacrului Imperiu Roman, era interesat de ocultism, magie şi alchimie.” „Odată cu trecerea săptămânilor, Edward Kelley începu să cheltuie din banii pe care îi obţinuse în taverne şi bordeluri în timp ce se lăuda sus şi tare că este capabil să transforme orice tip de metal în aur. Povestea a ajuns la urechile doctorului Hagecius, medic personal al lui Rudolf al II-lea, care a spus că a fost martor direct la o aşa uimitoare transformare. Era clar că minţea. Deşi John Dee nu vroia să continue să îl înşele pe împărat, Edward Kelley îşi dorea să câştige bani uşor şi repede. Rudolf al II-lea îl numi cavaler de Boemia, îi oferi găzduire la palat şi îi decernă onoruri, pământuri şi bani. Cu trecerea timpului, Rudolf al II-lea începu să se impacienteze nevăzând rezultatele promise de Edward Kelley, dar înainte de a se pune la îndoială cunoştinţele sale, englezul încercă să fugă cu Manuscrisul Voynich, la finele anului 1591.” „Kelley a fost capturat două zile mai târziu şi Rudolf al II-lea a dat ordin să fie întemniţat în obscurul castel Zobeslau. Rămânea în libertate doar dacă era capabil să-i explice împăratului ce însemna acea misterioasă carte. Situaţia se agrava pe măsură ce creştea nerăbdarea monarhului. Kelley, în faţa presiunii lui Rudolf al II-lea, hotărî să încerce să fugă încă o dată, dar în fuga sa, omorî un oficial al împăratului. Reţinut din nou, de data asta pentru crimă, a fost întemniţat la castelul Zerner. Timp de şase ani de detenţie a scris un tratat despre alchimie şi i l-a trimis lui Rudolf al II-lea ca dar, însă, cu toate astea, a rămas închis.” „John Dee i-a scris o scrisoare reginei Elisabeta pentru ca aceasta să intervină pentru Edward Kelley în faţa împăratului Rudolf al II-lea, dar aceasta nu i-a răspuns la petiţie. Într-o noapte, Kelley a încercat să evadeze printr-o fereastră a castelului, dându-şi drumul pe o funie veche. Nenorocul a făcut ca funia să se rupă din cauza greutăţii lui Kelley şi ca acesta să cadă într-un şanţ şi să-şi rupă piciorul stâng în trei locuri diferite. Cum în secolul XVI de-abia exista asepsie medicală, membrul inferior al lui Edward Kelley începu să se cangreneze, ceea ce a provocat o septicemie care i-a invadat tot trupul. În dimineaţa zilei de 1 noiembrie 1597, gardianul închisorii găsi corpul lipsit de viaţă al lui Kelley. Manuscrisul Voynich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rown continua să citească în sala de lectură a bibliotecii Beinecke în timp ce noaptea se aşternea peste oraş. Ziaristul privi ceasul său şi se îndreptă spre bibliot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Avner a dat ordine ca dumneavoastră să puteţi continua aici, în sala de lectură, inclusiv dacă trebuie să închidem –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ridică braţele pentru a se întinde şi se întoarse pe scaunul său. Dossier-ul lui Aaron Avner era doldora de informaţii despre Manuscrisul Voynich. „Bătrânul şi-a făcut bine temele”, gândi Brown în timp ce deschidea dosarul aferent celui de-al doilea proprietar al cărţii şi asociat al lui Edward Kelley. Pe pagina de titlu apărea scris de mâna profesorului Avner: „JOHN DEE (1527-1609), al doilea proprietar al Manuscrisului Voyn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e s-a născut în data de 13 iulie 1527 la Londra. Tatăl său, Roland Dee, era croitor la curtea lui Henric al VIII-lea, iar mama sa, Jane Wild, slujnică la palat. La opt ani a intrat la şcoala din Essex şi la cincisprezece era deja un eminent student la Cambridge, unde strălucea în special la latină, greacă, filosofie şi aritmetică, deşi a ajuns să stăpânească şi astronomia, magia şi alchimia. În februarie 1546, la doar nouăsprezece ani, a început să studieze astrele cu un sistem pe care chiar el îl inventase. Din cauza obscurităţii care învăluia Anglia în acea epocă în sfera ştiinţelor, Dee hotărî să călătorească la minunatul Bruxelles, unde a dezvoltat o bună relaţie cu cartograful Gerardus Mercator. La douăzeci şi trei de ani, deja scrisese două volume importante despre matematică şi se dedica susţinerii de conferinţe despre Elementele lui Euclid. După revenirea sa în Anglia, intră în serviciul ducelui de Northumberland şi redactă o nouă operă despre forţa astrelor. Moartea lui Eduard al VI-lea şi ascensiunea la tron a Mariei Tudor, Sângeroasa, ce era de credinţă catolică, a provocat persecutarea protestanţilor şi căderea în dizgraţie a familiei lui Dee. John Dee era moştenitorul micuţei averi a tatălui său şi cu această avuţie vroia să se dedice întru totul investigaţiilor sale, dar lovitura religioasă nefastă l-a împiedicat. Au trecut ani foarte grei în care tot ce fusese dedicat studiului cifrelor şi ştiinţei se asocia cu doctrina cabalistică şi, prin urmare, cu ereticii şi cu diavolul. În mai 1555, John Dee fu reţinut pentru delictul de „calcul” şi deşi o săptămână mai târziu a fost repus în libertate, toate cele ce îi aparţineau – obiecte, notiţe, cărţi – fuseseră puse sub sechestru şi scoase la licitaţie.” „Există anumite date care fac public faptul că la începutul anului 1556 Dee i-a prezentat reginei Maria Tudor un proiect pentru a pune bazele unei mari biblioteci regale care trebuia să ofere protecţie tuturor cărţilor care se publicau. Suverana a respins proiectul. Dee a obţinut într-un final finanţare privată şi şi-a fondat propria bibliotecă, care a ajuns să adăpostească aproape patru mii de volume.” „A fost John Dee cel care a stabilit, bazându-se pe studiul astrelor, cea mai bună zi în care să aibă loc încoronarea lui Elisabeta ca regină a Angliei. La treizeci de ani ai săi, Dee era unul din oamenii de ştiinţă cei mai importanţi din regat, dar de asemenea unul dintre cei mai săraci. În 1568 devine profesor de matematică a aceleiaşi regine Elisabeta, dar pe aceasta o interesa mai mult politica decât ideile pe care le emanau minţile lui Galileo, Kepler sau Tycho Brahe. Între anii 1576 şi 1580, moartea i-a răpit-o pe cea de-a doua soţie a lui Dee şi pe mama sa. Studiile sale din acea epocă erau centrate pe reforma calendarului gregorian, adoptat de ţările catolice după venirea lui Grigore XIII la tronul lui Petru. După călătoria sa în Polonia, Boemia şi Praga, împreună cu Edward Kelley şi moartea acestuia din 1597 în închisoarea din Zenner, John Dee s-a întors în Anglia. În 1596, regina Elisabeta l-a numit rector al colegiului Creştin din Manchester cu unicul scop de a-l îndepărta de Londra. În 1605, ciuma a pus stăpânire pe Manchester cu repeziciune şi a răpus viaţa soţiei şi a celor trei copiii ai lui Dee. În 26 martie 1609, John Dee moare complet singur, sărac şi uitat în casa sa din Mortlake. Cărţile sale, notiţele, mapele şi invenţiile au dispărut de pe faţa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rămase pierdut în lectură. „Unde se află codicele?”, se întreba în timp ce dădea pagini şi pagini din dossier. Vocea lui Aaron Avner când intră, alături de un alt bărbat, în sala solitară de lectură, î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wn, vi-l prezint pe bunul meu prieten Samuel Brumball, profesor de Filosofie Medievală, aici la Yale – spuse Aaron ca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 îi spuse Brown lui Brumball în timp ce îi întin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Avner şi Brumball îşi traseră două scaune şi se aşezară la masa la care Brown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artea după moartea lui Kelley? – îl întrebă nerăbdător ziaristul de la Globe pe bibliotecar. Nu existau în acel timp tipii Octogonului? Şi dacă e aşa, cine proteja cartea? – întrebă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acum să vorbesc eu – spuse Aaron în timp ce ridica mâna în semn de a-i cere linişte ziaristului. Vă amintiţi despre cartea pe care a scris-o Kelley în închisoare şi pe care i-a dăruit-o lui Rudolf al II-lea? La început s-a crezut că această carte era o traducere a Manuscrisului Voynich. Un neamţ a publicat-o în latină cu titlul de Eduardi Kellei duo egregii de lapide philosophorum în gratia filiorum hermetis în lucen ediţi şi a reeditat-o în 1676. Se pare că Manuscrisul Voynich a rămas în posesia fiicei vitrege a lui Kelley, care i l-a dat lui Georg Barthlod von Breitenberg. Acest iezuit, cunoscut ca Pontanus, rector al catedralei Sfântul Viţ din Praga şi în realitate cel de-al treilea proprietar al codicelui, era persoana însărcinată să achiziţioneze cărţi valoroase pentru Rudolf al II-lea. Înainte de a muri, John Dee lăsă scrisă o scrisoare cu un mesaj misterios. Zicea ceva de genul: „Secretele lumii uitate, ale bogomililor urmăriţi, de la Constantineo de Manánali, se găsesc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mnătate are? –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ăspunsul veni de la Brumball, unul din cei mari experţi din lume în secte eretice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Dee se referă la bogomili, o sectă care a apărut în Bulgaria în secolul VIII. Bogomilii, germeni ai catarilor, erau cunoscuţi ca succesori direcţi ai paulicienilor, o sectă maniheană din Orientul Mijlociu care şi-a atins apogeul în anul 660. Constantin de Manánali, şeful lor, a fost executat în 687 şi paulicienii s-au răsculat împotriva Bizanţului şi au ajuns să formeze un soi de stat independent care s-a menţinut până în anul 752. Odată învinşi, au fost izgoniţi în Bulgaria, unde au fondat mişcarea bogomilă – răspunse Samuel Brum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otdeauna am crezut că acei catari erau creştini – spuse ziaristul în timp ce dădea în continuare pagini din do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omilii şi catarii erau creştini într-o anumită formă. Acceptau dogmele conciliatoare, cartea lor era Evanghelia şi se supuneau cultului Fecioarei, dar erau secte şi papii îi tratau ca pe nişte eretici. Paulicienii sunt diferiţi. Începând cu secolul IX, Biserica i-a considerat eretici. Se pare că în anul 1119 catarii au abandonat regiunea Balcanilor şi s-au extins în nordul Italiei şi în sud-estul Franţei, în regiunea Languedoc. Cu ajutorul anumitor persoane puternice, ceea ce nu fusese mai mult decât o sectă s-a transformat în religia unui întreg popor în timp de jumătate de secol… – relata profesorul Avner când Brown l-a întrerupt din nou. Ziaristul lansa încontinuu întrebări în timp ce lua notiţe dezordonat pe 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i? Ce au păţit? –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165 au fost condamnaţi pentru erezie într-un prim conciliu din ordinul papei Alexandru al III-lea, dar abia în anul 1208 când, din ordinul papei Inocenţiu al III-lea, s-a decis lansarea unei cruciade împotriva lor. Acea sfântă cruciadă s-a transformat într-un carnagiu: bărbaţi, bătrâni, femei şi copiii au fost trecuţi prin sabie în numele adevăratei credinţe. În 1250, sub pontificatul lui Inocenţiu al IV-lea, nu rămăsese nici măcar un catar pe teritoriul francez, dar, ciudat, doctrina lor a supravieţuit. S-a spus atunci că mai mulţi înţelepţi „perfecţi”, aşa cum se numeau, au scris, utilizând un cifru secret, bazele lor, credinţele şi doctrinele, într-o carte care trebuia să fie apărată pentru posterioritate. Se poate ca acea carte să fi fost Manuscrisul Voynich – răspunse expertul în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sta ar fi adevărat, ar fi la fel ca şi cum s-ar descoperi prima Biblie scrisă – observă Brown în timp ce respira adânc. Ştia că aceea era o mare descoperire pentru un ziarist ca el şi era sigur că ar fi revoluţionat multe credinţe şi idei despre doctrinele impuse de Biseric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E ca şi cum catolicii ar descoperi un text scris de mână de către însuşi Iisus Christos! – exclamă Brumball. Sunt sigur că nu multor lideri ai Vaticanului le-ar plăcea să se întâmple asta, ca şi faptul de a fi dezvăluit secretul Manuscrisului Voy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ee avea cifrul codicelui şi cel mai ciudat dintre toate e că a luat secretul cu el în mormânt, poate ca să-l protejeze – interveni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John Dee era un urmaş al doctrinei catarilor – preciză Jack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cum ce trebuie să facem este să aflăm ce spune codicele. Asta ar fi suficient. Sunt deja orele douăsprezece. O oră bună pentru a ne retrage – spuse bibliotecarul dând ca finalizată re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itesc ceva mai mult despre proprietarii codicelui, dacă nu aveţi nimic împotrivă, profesore – spuse Brown ca scuză în timp ce îşi lua la revedere de la profesorul Avner şi de la profesorul Brum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dacă doriţi mai multe informaţii despre catari spuse Samuel Brumball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rown rămase în sala mare de lectură, solitară şi iluminată doar de reflexele reflectoarelor provenind din grădina japoneză. Un zgomot îi întrerup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periat de moarte, profesore spuse ziaristul când îl văzu pe Aaron intrând din nou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 aş vrea să vă cer ceva, iubite Brown. Am nevoie să mergeţi dumneavoastră la Keele, în Anglia, şi la Dublin. Am trimis informaţii despre codice la doi prieteni de-ai mei şi vreau să vorbiţi cu ei. Nu vroiam să vă spun de faţă cu Brumball pentru a nu-l pune în pericol. Nu spuneţi nimănui că veţi pleca. Ce trebuie să vă spună prietenii mei despre codice este foarte important. Notaţi totul şi sunaţi-mă imediat cum ajungeţi – spus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în călătorie nicăieri. Am timp, dar nu am bani. De ce nu îl trimiteţi pe asistentul dumneavoastră, pe acel Milo Duke? – protest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gătit. Dumneavoastră sunteţi ziarist şi aveţi mai multă experienţă în a distinge ce e important şi ce nu în informaţiile ce vă vor fi date despre Manuscrisul Voynich. Pe de altă parte, nu vă faceţi griji din cauza cheltuielilor. Eu am bani, dar nu am timp. Mă voi ocupa de cheltuielile dumneavoastră în Anglia şi Irlanda – comentă bibliotecarul pentru a-l linişti pe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cheltuielile pe whisky? –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lăti tot whisky-ul pe care sunteţi în stare să-l beţi, dacă vă întoarceţi sănătos şi în siguranţă. Aveţi multă grijă, amic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profesore. Voi avea – spuse în semn de la revedere, în timp ce profesorul se îndepărta pe hol înspr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zuse peste New 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nart rămânea în faţa oglinzii, în linişte, în timp ce îl lăsa pe abilul Rainiero Falcinelli să îl măsoare. Croitorul mânuia cu rapiditate boldurile, pe care le fixa între buze. Croitoria sa, aflată la numărul 40 al străzii Borgo Pius, la câţiva metri de piaţa Sfântul Petru, îmbrăca papi, cardinali şi episcopi de mai mult de jumătate de secol. Lui Falcinelli, a treia generaţie de croitori, îi plăcea să se ocupa personal de cardinalul August Lienart, care îl definea ca pe „Christian Dior-ul Sfintei Mame, Biserica” şi se prea poate să fi fost întocmai. Acea poreclă îi plăcea. Alimenta ego-ul croitorului şi odată cu asta, reducea posibila f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e ţesături de catifea, mătase purpurie, pânză şi lână, un înalt membru al curiei putea să afle de ultimele bârfe care circulau pe culoarele Palatului Apostolic. Croitoria Falcinelli era pentru înalţii membri ai curiei ca un coafor de cartier pentru femei, care stăteau la curte cu mai mulţi vecini. Monseniori, eminenţe şi funcţionari ai Secretariatului de Stat îşi dădeau drumul la limbă cu scopul de a se da importanţi în faţa croitorului. Deja de ani buni, acea afacere era o adevărată fântână de informaţii atât pentru Entitate cât şi pentru Soldalitium Pianum, serviciul de contraspionaj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acum nu vă mişcaţi – îi ceru croitorul în timp ce încerca să măsoare straiele pre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inciosule Falcinelli! Hainele preoţeşti ale dumitale sunt cele mai bune din Roma, dar de asemenea şi cele mai scumpe! – exclamă Lienart vă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croitoria mea continua să vă ia aceiaşi bani de când aţi venit la Sfântul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ainte nu eram principe al Bisericii, ci un simplu episcop care a sosit în acest oraş din Franţa, pentru a servi Consiliul Curiei Romane – obiectă Lienart în timp ce croitorul continua să se lupte cu tivul noului port preoţesc al şefului serviciului de spionaj al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haine veţi avea nevoie, eminenţă? – întrebă Falc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voi avea nevoie de trei brâuri, două straie purpurii, unul de zi şi unul pentru ceremonii. De asemenea o să mai iau patru perechi de şosete roşii şi două tichii şi mai vreau şi cu tiv roşu… şi amintiţi-vă şi de patrafirul negru – spuse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calculez, o să vă fac nota – spuse croitorul în timp ce aduna cu un calculator. Fiecare obiect o să vă coste şapte milioane şi jumătate de lire, preţul cel mai mic pe care vi-l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sunt mai scumpe! Ar trebui să-mi faceţi o reducere – pretinse cardinalul,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la Falcinelli vă taxăm pentru straiele de ceremonie, inclusiv şosetele roşii, sutana, brâurile din lână rece de culoare roşie, cei treizeci şi trei de butoni îmbrăcaţi în mătase roşie, mantia şi capa roşie şi brâul, la acelaşi preţ ca portul zilnic – replică deranjat cro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eţ sunt incluse şi brâul şi mi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ul este un cadou din partea casei pentru eminenţa voastră. În ceea ce priveşte mitra… nu pot să o includ, având în vedere ca o fac în Florenţa pentru noi – spuse Falc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Batem palma. Secretarul meu, monseniorul Przydatek va lua legătura cu dumneavoastră ca să aranjaţi plata – spuse Lienart. Şi acum că am aranjat ce ţine de afaceri, spuneţi-mi ce se mai comentează la Sfântul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a venit un cardinal să probeze un veşmânt negru, era însoţit de doi preoţi, unul dintre ei era episcop, şi vorbeau că sănătatea Sfântului Părinte e din ce în ce mai delicată – relată cro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e tot Vaticanul. Eu vă întreb de comentariile de pe coridoare – ceru August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Metz nu e dispus să cedeze puterea o dată ce va deceda Papa. Vorbesc despre necesitatea încercării creării unui grup de presiune italian la următorul conclav, ca să evite ca vreun cardinal ce nu este italian să poată fi ales ca Suveran Pontif, cu ajutorului Duhului Sfânt. Dar, cum dumneavoastră bine ştiţi, sunt doar comentarii, fără rele intenţii – spuse Falcinelli şefului 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omentarii fără intenţii rele sunt cele care marchează politica Vaticanului şi nu marele tratate care se discută la complicatele mese de negocieri – lăsă de înţeles Lienart în timp ce se îmbrăca din nou. Sunaţi-l pe secretarul meu când e totul gata pregătit. Dar, grăbiţi-vă, nu cred că Suveranul Pontif va mai rezista prea mult. E posibil ca în câteva săptămâni să fie nevoie să se convoace un nou conclav şi să am nevoie de 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ărută inelul, croitorul şi ajutoarele sale îl acompaniară pe ilustrul client până la ieşire. Robert deja aştepta cu uşa Mercedesului deschisă. Doi poliţişti rutieri se apropiară de cardinal pentru a-i prezenta respectele lor. Lienart le răspunse la salut şi intră în maşină, unde deja îl aştepta secretarul său, monseniorul Vaclav Przydatek. Înainte de a începe să vorbească, Lienart apăsă un buton negru şi ridică geamul de cristal care proteja fonic partea din spate a vehiculului de zon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ecurs misiunea dumneavoastră? –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minenţă. Am îndeplinit ordinele dumneavoastră întocmai. Membrii cercului au primit cele opt plicuri pe care mi le-aţi dat. Acum nu ne rămâne decât să aşteptăm – răspunse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pte zile trebuie să se convoace cercul în Vila Mondragone. Nu putem să mai aşteptăm. Trebuie să ne stabilim obiectivele înainte să se întâmple inevitabilul – spuse laconic şeful serviciului de spionaj d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trezirea Manuscrisului Voy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decesul Suveranului Pontif. Când asta se va întâmpla, munca mea va fi foarte importantă, va trebui să protejez camerlingul şi să organizez totul pentru conclav. Dacă asta se întâmplă înainte ca cercul să se reunească, situaţia va fi cu siguranţă una delicată pentru mine şi, prin urmare, şi pentru dumneavoastră, prietene Przydatek – preveni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nimeni nu se va amesteca în intenţiile lui Dumnezeu, eminenţă – răspuns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aşa să fie, credinciosule Przydatek. Sper ca aşa să fie – consimţi cardinalul August Lienart în timp ce vehiculul începea să reducă viteza în faţa apropierii de punctul de control al Gărzii Elveţiene de la poarta Sfinte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Keele, Staffordshi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Keele a fost prima ce s-a fondat în Marea Britanie în secolul XX şi căreia i-a fost acordat statutul universitar în 1962. Campusul, cel mai mare din ţară, ocupa mai mult de două sute cincizeci de hectare de pământuri fertile şi verzi, declarate patrimoniu britanic. Într-una din marile aule situate în clădirea principală, din secolul XIX, ţinea ore profesorul Gordon Rugg, unul dintre cei mai buni oameni de ştiinţă informaticieni din lume şi prieten de trei decenii cu Aaron Av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pe care îl primise de la prietenul său la ore mici ale nopţii îl intrigase la maximum pe bibliotecar şi din această cauză decisese să îl trimită pe Jack Brown în inima Angliei, ca să stea de vorbă personal cu Rugg şi ca acesta să îi explice ce a descoperit. Câteva săptămâni mai târziu, ziaristul de la Boston Globe se afla la o răscruce de drumuri, blestemând, în timp ce conducea un Ford Escort alb, închiriat la aeroportul Gatwick şi se lupta cu pliurile unei imense hărţi a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ii ăştia de englezi cu hărţile lor de drumuri! Fac hărţile şi ziarele atât de mari, ca să evite să le putem citi. Nu mă miră că Hitler nu a vrut să cucerească Anglia, cu sistemul ăsta complicat de drumuri. Wehrmacht-ul ar fi trebuit să întrebe cum să ajungă la Londra, dacă ar fi vrut să-l facă prizonier pe Churchill – bombăn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după ce o luă pe o străduţă secundară îngustă, zări afişul Stop Inn-ului Newcastle-under-Lyme, un hotel mic şi confortabil situat la puţini kilometri de Universitatea Keele. La intrare, Brown dădu de o recepţie care imita intrarea unui castel. Ziaristul se cază, îşi lăsă valiza şi coborî la recepţie. După ce ceru un whisky, se îndreptă către un om cu şapcă, care fuma o pipă stinsă şi care părea a fi proprieta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cum pot ajunge la Universitatea K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Trebuie să ieşiţi din nou în direcţia Newcastle-under-Lyme. La ieşirea din oraş, o să vedeţi un indicator, trebuie să o luaţi la dreapta ca să mergeţi spre universitate. Urmaţi apoi indicatoarele şi o să ajungeţi fără probleme – răspunse bărbatul de la recepţie. Înainte să se întoarcă cu spatele, Brown i se ad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face aici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castle-under-Lyme e un oraş foarte animat. Există un pub, „Bufniţa albastră”, acolo puteţi merge să jucaţi darts. Şi de asemenea se pot vizita fabricile de porţelan din Wedgwood şi Royal Do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 amuzant. O să mă gândesc la asta – spuse Brown oarecum sarcastic în timp ce mergea în direcţia maşinii pe drumul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după ce parcurse mai mulţi kilometri, Brown trecu de marile uşi de gratii forjate care dădeau acces spre universitate. Un gardian cu însemnele campusului îi indică noului sosit cum să ajungă la Keele Hall. În picioare pe scara clădirii era Gordon Rugg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gardianul de la intrare ca să îmi spună că veniţi încoace. Mă bucur să vă văd. Aaron mi-a vorbit foarte frumos despre dumneavoastră. Să mergem în biroul meu, acolo vom putea sta de vorbă liniştiţi – spuse omul de ştiinţă în timp ce îl lua de braţ pe Brown şi se îndreptau spre cabinetul profesorului prin lungile holuri a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Avner v-a vorbit bine despre mine? – întreb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r să nu vă miraţi. Aaron nu vorbeşte niciodată nici de bine nici de rău pe nimeni, pentru simplul motiv că e de părere că el este unica fiinţă vie inteligentă în marea planetă de la Beinecke – răspunse Rugg zâmbind – dar mi-a vorbit foarte frumos despre dumneavoastră şi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e lemn lustruit, cu o placă de bronz pe care se putea citi „Profesor Gordon Rugg”, dădea acces spre refugiul expertului în informatică. Se aşezaseră la o masă mare, acoperită cu hârtii, ca cea a profesorului Avner, iar Rugg luă o mapă. Brown observă că înăuntru erau nişte pagini scanate din Manuscrisul Voy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ă Aaron mi-a trimis acum aproximativ o lună mai multe pagini scanate din textul ciudat al unui vechi codice – explică Rugg. Păi, l-am analizat cu mai multe programe informatice şi secvenţe de coduri şi cred că am putut scoate la lumină câte ceva din ce spune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de la Boston Globe se făcu comod în canapeaua neagră şi scoase un carneţel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scrieţi nimic până nu termin de povestit ce am descoperit – îi ceru Rugg. Ce vă voi povesti este foarte important, referitor la cunoştinţele ce există până acum despre religii şi se poate dovedi inclusiv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 îşi întrerupse relatarea pentru a-i oferi o cafea lu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un whisky – spus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l servi şi continuă cu explic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înţelegeţi ce am făcut sau, cel puţin, ce am încercat să fac. Am analizat nouă din cele cincisprezece pagini desperecheate pe care mi le-a trimis Aaron. La început am crezut că munca va fi anevoioasă, în primul rând pentru că nu cunoşteam codificarea originală a cărţii şi nici limba în care fusese codificat. În al doilea rând, pentru că nu ştiam despre ce era vorba în codice. Aaron niciodată nu a vrut să-mi explice şi când am descoperit, mi-am dat seama că prietenul meu vroia să mă ţină departe de orice posibil pericol. Am utilizat un program informatic bazat pe aşa-numitele „coduri ale Sfântului Ambrosie”. Acest sfânt a reuşit să creeze o mie cinci sute de pentametri şi aproape două mii de hexametri plecând de la simplul salut în latină, „Ave Maria, gratia plena, Dominus t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rofesore Rugg, dar deja m-aţi pierdut – spus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să vă explic – interveni Rugg. Codurile cifrate se bazează pe simple jocuri de litere şi cifre, în anagrame. Întrebarea e care este secvenţa de litere şi cifre pe care a întrebuinţat-o criptograful pentru a codifica Manuscrisul Voynich. De asemenea este fundamental să ştim ce limbă a folosit autorul cărţii pentru a codifica textul. De exemplu, dacă luăm fraza pe care v-am spus-o anterior, „Ave Maria, gratia plena, Dominus tecum”, vedem că este formată din treizeci şi una de litere şi, cu toate astea, se pot aranja în milioane de feluri. Exact ca şi cum s-ar scrie numărul cincizeci cu treizeci de zerou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r dura atunci să descifraţi tot mesajul? – întrebă Brown, neîncrezător,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frază ar fi fost mesajul original al codificării, iar o persoană cu viteză de probă de o aşezare pe secundă ar lucra în acelaşi timp cu toţi locuitorii planetei, ar dura un pic mai puţin de o mie de ori vârsta Universului, în încercarea de a proba toate posibilele variante de aşezări ale literelor din această frază. Şi vorbim doar de o frază formată din treizeci şi una de litere – explică Rugg. Aşa că ce am făcut a fost să folosesc informatica şi calculatoarele pentru a încerca să descifrez nu un mesaj cifrat de un geniu al secolului XIII, cum era cazul lui Roger Bacon, ci produsul unui erudit al secolului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întrerup, dar continuu să nu înţeleg nimic – interveni Jack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să vă explic… Imaginaţi-vă că vreau să vă dau un ordin militar şi acesta este: „Atacaţi la douăsprezece castelul”. Ca să îl codificăm, atribuim un număr fiecărui cuvânt. De exemplu, 12 pentru „atacaţi”, 19 pentru „la”, 30 pentru „douăsprezece” şi 77 pentru castel. Dumneavoastră aţi primi un mesaj care ar suna: „12-19-30-77”. Pentru a-l putea descifra, aţi avea nevoie de cheie şi de cod, iar atunci aţi şti că aceste numere înseamnă că trebuie să atacaţi la douăsprezece castelul. Bine, eu am utilizat un sistem asemănător pentru a descifra o parte din textele care apar în nouă din cele cincisprezece pagini pe care le am din codice şi pe care mi le-a trimis Aaron. Chestia ar fi că ar trebui să ne reunim toţi experţii cărora Aaron le-a trimis diferite pagini şi pe care le-am descifrat, pentru a afla ce spune cartea misterioasă – spuse Gordon Ru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au paginile pe care aţi reuşit să le descifraţi? – întrebă Brown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mplu, din ce am reuşit să citesc, este vorba despre un text religios foarte important şi, dată fiind complexitatea sistemului de codificare utilizat de autor, sau poate autori, este clar că el sau ei nu doreau ca nimeni să ştie ce spune cartea sau ce mesaj poartă. Este clar că ce urmărea autorul, a obţinut, din moment ce opt secole mai târziu continuăm să nu ştim ce zice cartea – pretinse Ru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au un telefon dacă am vreo întrebare, profesore Ru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nu ezitaţi să o faceţi. Salutaţi-l din partea mea pe Aaron şi spuneţi-i că îi mulţumesc că m-a mai distras de la orele mele monotone cu tinerei imberbi care cred că ştiu mai mult de-o grămadă – spuse profesorul Rugg luându-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spre hotelul său, Brown îşi repeta în minte într-una cuvintele pe care tocmai le spusese Rugg: „Este vorba despre un text religios foarte important şi, dată fiind complexitatea sistemului de codificare utilizat de autor, sau poate autorii, este clar că el sau ei nu doreau ca nimeni să ştie ce spune cartea sau ce mesaj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 la hotel, îi telefonă profesorului Avner şi îi spuse de conversaţia pe care o avusese cu Gordon Rugg aproape cuvânt cu cuvânt. Apoi îi spuse că avea de gând să călătorească în Irlanda ziua următoare, pentru a o vizita pe Elizabeth Gwyn, una dintre cele mai mari experte în cifrarea şi decodificarea codurilor, amică de-a bibliotecarului, care trăia retrasă cu amintirile sale, într-o mare fermă în apropiere de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dorm, profesore – spuse ziaristul pentru a-şi lu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 mă sunaţi mâine noapte când vă întoarceţi după ce aţi vizitat-o pe Elizabeth – spuse Aaron la celălalt capăt al firului. Noapte bună, Jack, aveţi grijă de dumneavoastră. Sunt sigur că e multă lume care nu doreşte să continuăm să scormonim în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nu vă faceţi griji, profesore. Am de gând să am grijă de mine, mai ales acum, că dumneavoastră plătiţi băutura – spuse Brown încercând să relaxeze conversaţia şi să-l liniştească pe bătrânul bibliotecar. După ce închise telefonul, stinse lumina şi încercă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own îi păru lung traseul de la aeroportul britanic Gatwick la micuţul aerodrom al capitalei irlandeze. În timpul drumului citise ziarul, care contribuia la răspândirea ştirilor alarmante, provenind de la Vatican, despre sănătatea Suveranului Pontif. Deşi nu era practicant, familia sa, ca buni locuitori catolici bostonieni, aşteptau ştirile despre lunga boală a Papei, agravată de cele două pachete de ţigări zilnice pe care le fumase în tinereţea sa şi de cele zece ţigări la care redusese doza, odată ce îi fusese descoperit cancerul, care îi invadase deja tot corpul. Era doar o chestiune de zile înaintea producerii dramaticului deznodământ, aşa cum confirma corespondentul Irish Times cu litere mari pe trei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oborî din avion şi îşi recuperă bagajul, Brown ieşi la terminalul principal şi se îndreptă spre o frumoasă roşcată pe a cărei jachetă, care îi venea de minune, se vedea emblema Dublin Airport Authority,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ţi putea să-mi indicaţi unde se află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toarse şi cu mâna întinsă îi arătă capătul ter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flu în Dublin două zile. Poate aţi vrea să cinaţi cu mine? – suger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 răspunse tânăra zâmbind în timp ce îi arăta verigheta de aur d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u altă ocazie – spuse ziaristul îndepărtându-se în direcţia telef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coase din agenda sa o bucată de hârtie, scris de mână de însuşi Aaron, pe care se afla numărul de telefon al lui Elizabeth Gwyn. Când era pe punctul de a închide, gândindu-se că nu e nimeni acasă, o voce dulce îi răspunse la celălalt capăt a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ste? –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lizabeth Gwyn? –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wyn – preciză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ck Brown, ziarist la Boston Globe şi prieten al profesorului Avner, de la Biblioteca Beinecke de la Universitate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bătrânul ăla ţâfnos? –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şi cred că este la fel de ţâfnos – spuse Brown la auzul râsetelor ce proveneau de la celălalt capăt al liniei. Domnişoară Gwyn, aş avea nevoie să vorbesc cu dumneavoastr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vedem mâine la un ceai în Shelbourne. Cunoaşteţi hotelul Shelbourne? – întrebă domnişoara G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ublinul, dar îmi închipui că dacă iau un taxi, o să-l găsesc. Nu vă faceţi griji pentru mine, nu o să mă rătăcesc – răspuns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aştept la cinci după-amiaza în faţa parcului St. Stephan’s Green. Să fiţi punctual. Nu îmi place lipsa de punctualitate şi, vă rog, să veniţi cu cravată. La revedere, domnul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Jack Brown ieşi afară din terminal şi luă un taxi până în centrul oraşului. Avea cameră rezervată la hotelul 66, foarte aproape de Ambasada Statelor Unite. În restul zilei se dedică plimbărilor pe liniştitele străzi ale Dublinului şi vizitării Colegiului Trinity. Într-o sală obscură şi în spatele unui geam blindat, putu admira faimoasa Carte de la Kells, una dintre cele mai importante bijuterii ale artei celtice. „Poate că Manuscrisul Voynich va atinge aceeaşi importanţă ca şi această carte”, gândi în linişte Brown. La ieşire, se îndreptă spre strada Nassau şi intră în Ireland House. Gândindu-se la cuvintele domnişoarei Gwyn, ziaristul îşi achiziţiona o cravată în culorile unui clan scoţian al cărui nume îl uită deîndată ce ieşi din magazin. Strămoşii lui Brown, originari din Cork, părăsiseră pământurile irlandeze şi emigrară în Boston la finele secolului XIX. După ce bău o halbă de Guiness în barul Temple, hotărî să se întoarcă la hotel c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de dimineaţă, verifică notiţele sale şi făcu o copie a lor într-un caiet pe care îl cumpărase dintr-o papetărie din zona centrală a oraşului. Odată ce îşi ordonă toate datele în caietul nou, îl introduse într-un plic mare şi scrise pe el numele său şi numele unei căsuţe poştale de la biroul central de corespondenţă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ânz frugal la Davy Byrnes, acompaniat de o sticlă de Jameson, ziaristul decise să se întindă pe gazon, foarte aproape de un grup de studenţi care cântau la o chitară o baladă celtică. După o oră, Brown, cu o mică durere de cap datorată whiskyului pe care tocmai îl băuse, hotărî să meargă spre Shelbourne. Privi ceasul, avea jumătate de oră pentru a se dichisi înainte de a se vedea cu domnişoara Elizabeth G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hotelului Shelbourne era cu adevărat maiestuoasă. Inaugurat în 1824, se transformase într-unul din simbolurile oraşului. Într-unul din saloanele sale, într-o zi din 1922, se semnase Constituţia Statului Liber Irlanda. După ce se spălă pe mâini la baie, aflată în celălalt capăt al recepţiei, ziaristul întrebă un poliţist unde se află salon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ă, zări o femeie care avea un pic mai mult de şaptezeci de ani şi îmbrăcată în albastru. Alături de ea, pe un fotoliu roşu, îşi lăsase o micuţă geantă, o pereche de mănuşi şi o pălărie de paie de aceeaşi culoare c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wyn? – întrebă Jack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Luaţi loc, vă rog – îi ceru Elizabeth Gwyn. Vă recomand ceaiul de la acest hotel. E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i se aducă un martini – îi spuse Brown osp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faţa uneia dintre cele mai mari specialiste în spargeri de cifruri din toată Marea Britanie, deşi, observând-o mai bine, părea mai mult o învăţătoare de la sat, pensionată. Aaron Avner îi vorbise despre amica sa şi îi recomandase să se arate umil în faţa ei şi nu cu prepotenţa obişnuită cu care obişnuia a se purta ziaristul de la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un la probă farmecul personal – spusese Jack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ţi ajute la nimic cu Elizabeth, credeţi-mă – îi recomandase profesorul Av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Gwyn lucrase la legendarul Bletchey Park, la aşa numita „Staţie X”, sediul centrului britanic de descifrări de coduri pe durata celui de-al Doilea Război Mondial. În 1938, în timpul aşa-numitei „crizei Muncheneze”, amiralul Hugh Sinclair, şef al ŞIŞ, Serviciul de Informaţii Secret, a decis fondarea Şcolii de Coduri şi Cifruri a Guvernului, cunoscută după abrevierea sa, GC &amp; CS. Sute de experţi lingvişti, analişti şi criptografi s-au mutat la Bletchey Park cu intenţia de a intercepta comunicaţiile Reichului german. Una dintre acei criptografi era Elizabeth Gwyn, care, alături de un mic grup anglo-american, a reuşit să spargă cifrul „Enigmei”, maşina de coduri pe care a utilizat-o armata germană pentru a comunica din 1931 până în 1945, anul în care s-a terminat războiul. Maşina „Enigma” de asemenea era folosită de comandamentul Kriegsmarine în comunicaţiile sale cu submarinele U-Boat din Atlantic. Când s-a terminat războiul, în 1945, lui Elizabeth i s-a propus să se alăture GCHQ, Cartelul General de Comunicaţii ale Guvernului, agenţia britanică însărcinată cu spionajul comunicaţiilor. Acolo a muncit până la pensionarea sa, în 21 septembrie 1973 şi s-a aflat la conducerea mai multor departamente de decriptare. Din acea zi, Elizabeth s-a pus pe treabă pentru a-l ajuta pe Aaron Avner să descifreze Manuscrisul Voy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umeau „spărgăcoduri”. Acum deja nimeni nu-şi mai aminteşte ce am făcut. Tinerii de afară uită că noi am scris istoria. Când eu aveam vârsta acestor tinerei care stau aici în faţă, spuse domnişoara Gwyn în timp ce privea prin marea fereastră a hotelului, eram băgată într-o sală întunecată la Bletchey Park, notând coduri şi combinaţii pentru a încerca să salvez viaţa multor bărbaţi care navigau pe vapoare civile, transportând încărcături de pe o parte pe cealaltă a Atlanticului. Îmi amintesc un mic afiş de lângă masa mea pe care era scris „Zu Tode Gesiegt”. Ştiţi ce înseamnă, domnule Brown? „Victorie până la moarte”. Era motto-ul unităţilor de submarine ale marinei nemţeşti. Am descifrat „Enigma” şi cred că am salvat viaţa multor dintre bărbaţii noştri. Mi-am petrecut tinereţea afundată într-o sală, descifrând coduri şi cifruri, prinsă între litere ş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un mare lucru – răspuns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final se uită – spuse domnişoara Gwyn cu oarecare nostalgie. Spuneţi-mi ce vă aduce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Avner mi-a cerut să vin să vă văd, ca să îmi spuneţi ce aţi descoperit în paginile pe care vi le-a trimis din Manuscrisul Voy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ă martiniul, domnule Brown. Vă place stufatul irlandez? – întrebă domnişoara G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cercat niciodată – răspunse ziaristul de la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cu mine, vă invit să luaţi cina la mine acasă. Vă voi pregăti un autentic stufat irlandez din rinichi şi măruntaie şi o să-l acompaniem cu o sticlă bună de whisky. Apoi vom avea tot timpul din lume să vorbim despre ce am descoperit. Îmi place de dumneavoastră, domnule Brown, şi nu întotdeauna am ocazia să-mi petrec seara în compania unui bărbat atât de chipeş. Ascultaţi şi veţi învăţa multe din ce vă voi povesti – decretă domnişoara G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şezat la bordul unui deşelat Land Rover gri, cu spatele îndurerat de proastele suspensii ale vehiculului, Jack Brown se îndrepta spre casa bătrânei spioane pensionate, care conducea cu o viteză drăcească pe străzile Dublinului în direcţia Drogheda, oraşul din nordul capitalei, unde se afla fe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 timp ce încerca să ademenească somnul în acea dărăpănătură, o frână apăsată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omnule Brown – anunţă energică bătrâna, în timp ce se îndrepta cu paşi uşori spre interiorul casei, ocolind nişte găini aflat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inse timp de câteva secunde şi cu aerul rece lovindu-i chipul, Brown urmă femeia. Casa era plină de amintiri şi de fotografii decolorate ale unui bărbat cu uniformă RAF. Rămase o bucată bună de timp priv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logodnicul meu – spuse Elizabeth Gwyn arătând spre una dintre fotografii. Se schimbase de haine şi se transformase într-o perfectă fermieră cu cizmele sale de cauciuc şi vârâtă într-o jachetă de tweed. A căzut pe 11 decembrie 1940 în Canalul Mânecii în timpul bătălie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ină lungă bazată pe stufat irlandez cu piure de cartofi şi stropită cu doze bune de whisky, domnişoara Gwyn se ridică de la masă. Îndepărtă o micuţă vază de porţelan cu flori uscate şi puse pe masă o servietă groasă. O deschise şi apăru o mare cantitate de foi cu însemnări şi pagini scanate din Manuscrisul Voy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fascinată de toate acele lucruri pe care nu le înţeleg, de tot ce pretinde să ne arate ceva şi care necesită a fi descifrat. Ştiţi că timp de nouă ani m-am dedicat doar studiului sistemului de scriere pe care l-a utilizat Leonardo da Vinci? Am descoperit, fără ca nimeni să-mi spună, că Leonard scria folosind un sistem de oglinzi. Am salvat această metodă şi am aplicat-o paginilor pe care Aaron mi le-a trimis din Manuscrisul Voynich. Odată ce am început să decodific cea mai mare parte a textului, am aplicat sistemul de cifre după care se împarte în două categorii: cifre de transpoziţie şi cifre de substituţie – explică domnişoara G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întrerup, dar nu înţeleg nimic. Trebuie să îmi explicaţi ca şi cum aţi fi în faţa unui copil de opt ani – spus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cerc. O cifră de transpoziţie, aşa cum indică şi numele, înseamnă că se foloseşte pentru a reorganiza literele dintr-un text concret, original, cu ce se contextualizează mesajul. Acest sistem, pe care obişnuiam să-l folosim la GCHQ, oferă un nivel înalt de fiabilitate, dacă nu există alt sistem relativ mai sigur. Cert este că acest sistem nu poate asigura acest proce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sistem de care mi-aţi vorbit? –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de substituţie. Acest sistem funcţionează în următorul mod: se scriu literele din mesaj în text fără cifrare şi se substituie cu alte litere, cifre sau numere. Această metodă se cunoaşte în mediul codificatorilor ca „sistem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ulius Cezar? – vru să afl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eja istoricul Suetoniu a încercat acest sistem. De asemenea este cunoscut ca „cifra Cezar de substituţie”. Pentru a codifica un mesaj se schimbă fiecare literă din textul original cu o alta, situată la un număr de poziţii. Deşi vă sună complicat, e destul de simplu. Se scrie pe o linie o parte din text şi pe rândul de jos alfabetul în cifru. O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Gwyn luă o foaie albă şi scrise două rânduri de litere majuscule şi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DEFGHIJKLMNOPQRSTUVWXYZ m n o p q r s t u v w x y z a b e d e f g h i j k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tilizăm această tabel pentru a cifra cuvintele Codicele cifrat, cum era cunoscut Manuscrisul Voynich în acea epocă, ar fi de forma: „oapuoqxq ourdmf”. După cum se vede, e destul de simplu prin sistemul „cifrei Cezar de substituţie”. Pentru a descifra mesajul „oapuoqxq ourdmf „ receptorul trebuie să aibă în posesia sa tabelul, să reinverseze sistemul şi, odată decriptat, o să descopere că mesajul se referă la Manuscrisul Voynich. Dacă la asta se adaugă că la fiecare minut sau la fiecare oră se poate schimba rotaţia rândului de jos, e probabil ca pe oricine doreşte să cunoască ce zice texul, să-l doară capul – spuse Elizabeth Gwyn zâmbind, în timp ce se servea cu o ceaşcă de ceai de o culoare ver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o mare criptografă, domnişoara Gwyn – spuse Brown cu intenţia de a o lăuda pentru explicaţie pe care tocmai o terminase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corect pentru a desemna un descifrator de coduri secrete e criptanalist. Un criptograf este persoana care construieşte şi proiectează coduri şi cifruri ca să îl doară capul pe un criptanalist –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uşit să descifraţi vreo parte din Manuscrisul Voynich? – întrebă Brow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ă explic mai târziu ce am descoperit. Ca să descifrez textul pe care mi l-a trimis Aaron de la Yale, am folosit un sistem rafinat, bazat pe aplicarea unui număr de codificări echivalente. Numărul se aplică fiecărui cuvânt, literă sau simbol mai repetat din text. Acest sistem se obişnuia a fi folosit cu precădere în Europa din Evul Mediu până în Renaştere. Apoi am aplicat sistem de cifruri pe care Roger Bacon l-a descris în anul 1250. Bacon cita şapte forme pentru a codifica un mesaj sau, spus mai simplu, ca să înţelegeţi dumneavoastră, ca să ascundă un text pe care nu dorea ca nimeni să-l poată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unul din aceste şapte sisteme poate fi cheia pentru descifrarea Manuscrisului Voynich – spus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simplu. În primele două sisteme, Bacon a asigurat ascunderea textului prin intermediul simbolurilor. Fiecare literă e un simbol inventat de el, în aşa mod încât nimeni să nu afle ce înseamnă. E ca şi cum o persoana care nu înţelege tailandeză sau alfabetul chirilic ar încerca să înţeleagă. Mai întâi trebuie cunoscută semnificaţia fiecărui simbol şi apoi ce înseamnă fiecare cuvânt în propria limbă. Doar aşa se poate descoperi ce vrea să spună textul complet. Pentru a cifra o parte din text, Bacon a folosit un tratat de alchimie. Al treilea sistem pe care l-a utilizat a fost folosirea doar a consoanelor, de exemplu „Cde Cfrd”. Al patrulea sistem se bazează pe amestecarea tuturor literelor, vocale şi consoane, în cifre de transpoziţie. Al cincilea şi al şaselea sistem se bazează pe cifre de substituţie, primul prin litere şi apoi prin figuri. Al şaptelea sistem se bazează pe simpla stenografie pe care o cunoaşt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sistemul folosit de Bacon la scrierea codicelui? – întrebă Brown, deja un pic afectat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toate şapte. Unul în fiecare secţiune, unul în fiecare paragraf, unul în fiecare linie, unul în fiecare cuvânt. E dificil de ştiut – spuse Elizabeth Gwyn. Am trimis rezultatele mele către doi bărbaţi care lucrează pentru guvernul dumneavoastră, unul pentru NSA, Agenţia de Securitate Naţională, din Fort Meade, Maryland şi celălalt pentru NASA, la Johnson Space Center din Houston, Texas. Ambii sunt prieteni de-ai lui Aaron de mulţi ani şi amândoi au colaborat cu el. Nu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contrariat Brown. Şi ce 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 răspunse domnişoara G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de măsuri? –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de poziţie. Latitudini şi longitudini care nu au nimic de-a face cu Pământul. Unele dintre aceste măsuri marchează centrul oceanului Pacific, deşertul Saharei sau centrul Parisului. Aaron vroia să cunoască adevărata semnificaţie a acestor măsuri şi din cauza asta i-am contactat pe Finch şi Sherman – îi explică analista în timp ce îşi privea ceasul. Cred că ar fi mai bine să rămâneţi să dormiţi în casa mea. Vă promit că nu vă voi ataca la noapte. Puteţi să dormiţi pe canapea, e foarte comodă. Mâine dimineaţă o să vă duc la hotelul dumneavoastră din Dublin întreg şi sănătos. Aaron nu m-ar ierta dacă ar fi altfel. Acum, dormi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Brown se trezi cu o mahmureală şi arsuri la stomac. Poate că faimosul stufat irlandez era destul de puternic pentru un stomac ca al său, obişnuit să cineze jumătate de sticlă de whisky. O cafea neagră şi două ouă prăjite cu şuncă îl aşteptau în bucătărie, alături de o zâmbitoare domnişoară G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Brown. Am fost pe punctul de a vă trezi la cinci dimineaţa ca să mă ajutaţi să mulg vacile –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ştiut nici de unde să le apuc – răspunse ziaristul la vederea zâmbetului lui Elizabeth G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aflau pe autostrada N-l de întoarcere în Dublin. Chiar în aceeaşi după-amiază trebuia să vorbească cu Aaron ca să îi povestească vizita sa la domnişoara Gwyn şi ca să ştie dacă trebuia să mai călătorească în alt punct din Europa, dar înainte de orice vroia să-l întrebe de Jonas Finch, de la NASA şi de Carlton Sherman, de la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ă puternică a Land Roverului anunţă că au ajuns la hotelul 66. După ce îşi luă la revedere, domnişoara Gwyn ieşi cu jumătate din corp pe fereastra vehiculului şi i se adresă lu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dumneavoastră, domnule Brown, şi spuneţi-i lui Aaron că v-am explicat tot ce ştiu despre Manuscrisul Voynich. Refuzaţi să lucraţi cu el până nu vă povesteşte tot. Dacă dumneavoastră vă riscaţi viaţa, trebuie să ştiţi la ce vă expuneţi – spuse experta criptanalistă înainte de a accelera maşina care lăsă un miros puternic de cauciuc ars pe şosea. Plecă cu aceeaşi viteză cu care venise, lăsându-l pe Jack Brown oprit pe loc şi cu mâna ridicată, luându-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 în hotel şi urca rapid scările, îşi repeta întruna: „Ce îmi ascundeţi, Aaron? De ce îmi ascundeţi informaţii importante despre carte? De ce nu îmi vorbiţi despre surs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îl sună pe Aaron Avner la Biblioteca Beine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ascuns informaţii, profesore? Cine sunt Jonas Finch şi Carlton Sherman? – întrebă Brown încercând să obţină răspunsuri deşi fără prea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când te întorci la New Haven – spuse tăios bibliotecarul. Acum, Jack, am nevoie să mergi la Amsterdam, la Bruxelles, la Roma şi la Florenţa şi să nu-mi mai pui întrebări, mai ales prin telefon. Îţi promit că la întoarcere o să-ţi povestesc absolut tot. În Bruxelles trebuie să mergi să-l vizitezi pe Petrus Rees, un expert în codificări; la Amsterdam pe Peter Hazil, un specialist în securitate informatică; la Roma pe părintele Marcelo Giannini, arhivist şi la Florenţa pe Matteus Planch, un bun prieten de-al meu, expert în cărţi vechi şi carbon 14. Fă-ţi bagajel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a, profesorul Avner închise. Brown nu putuse să pronunţe nici un cuvânt şi nici măcar să-l interogheze pe Aaron despre ce au descoperit Rugg şi domnişoara Gwyn, dar de asemenea îşi dădu seama că era a doua oară când bătrânul îi spunea pe nume. „Ori e o chestiune de încredere, ori e pentru că ştie că mă pune în pericol”, gândi ziaristul. Sunetul telefonului îi întrerupse gândurile. Era recepţionerul, care îl întrebă dacă va mai rămâne câteva zile în hotel sau dacă avea de gând să îl părăsească înainte de orele doisprezece ale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astăzi, mulţumesc mult – răspun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ună telefonul direct, din biroul şefului Entităţii. Era părintele Eugenio Benigni, un agent al Sodalitium Pianum înscris la Congregaţia pentru Doctrina Credinţei. Părintele Benigni avea ani buni de când lucra pentru contraspionajul Vaticanului şi de când îl informa pe Lienart despre treburile acestei congregaţii pontificale, una dintre cele mai delicate din structura politică a Sfântul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 întrebă o voce nesigură la celălalt capăt a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aici în acest moment. Sunt monseniorul Przydatek, secretarul său.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 din nou mai târziu. Nu vă pot da informaţii, trebuie să vorbesc cu el. Spuneţi-i, dacă vreţi, că sunt Coribantes şi că poate să mă găsească la f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receptorul. Jumătate de oră mai târziu, cardinalul August Lienart ajunse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 îi întrebă pe secretarul său şi pe sora Ern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se apropie rapid de masa unde cardinalul intenţiona să-şi aranjez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mnaţi aceste documente, trebuie să fie trimise la nunţiaturi, eminenţă – spuse sora Ern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monsenior Przydatek? – întrebă şeful spi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cineva foarte misterios care dorea să vorbească cu dumneavoastră. Numele său era Coribantes sau Colibantos… – explic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bantes, unul din gardienii lui Zeus – preciză Lienart. Care er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evoie să vorbească cu dumneavoastră şi nu mi-a spus nimic. Doar a spus că vă puteţi întâlni cu el în locul dintotdeauna. Apoi a închis – spuse Vaclav Przydatek încercând să menţin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Ernestina, anulaţi toate întâlnirile mele din această seară. Şi mâine de asemenea nu voi putea participa la reuniunea cu cardinalii Pietro Orsini, responsabilul Primului Pluton şi Hans Mühlberg, însărcinatul celui De-al doilea Pluton. Sunaţi-i pe secretarii dânşilor şi anulaţi reuniunea. Mâine voi fi toată ziua în afara Palatului Apostolic. Luaţi legătura cu mine doar dacă se produce vreo schimbare în starea de sănătate a Suveranului Pontif. Doar dacă se întâmplă asta, m-aţi înţeles, soră Ernestina? – întreb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 Pot să vă sun doar dacă apare vreo schimbare în starea de sănătate a Papei – răspunse bătrâna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Vă puteţi retrage – îi indică Lienart. Când călugăriţa închise uşa, cardinalul se îndreptă spre secretarul său. Coribantes este un agent al Solidatium Pianum, foarte leal cauzei noastre şi protejării intereselor mele în diferite congregaţii. E o importantă sursă de informaţie, dar identitatea sa trebuie să continue să fie un secret. Doar când dumneavoastră vă veţi ocupa de Entitate, doar atunci, vă voi dezvălui numele său. Până atunci, cel mai bine pentru el este ca identitatea sa să rămână un secret. Nu credeţi, fidele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 – răspunse oarecum contrariat episcopul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când noaptea începea să cadă peste Roma, cardinalul Lienart ieşi din biroul său. În timp ce mergea prin lungile coridoare ale Palatului Apostolic, gardienii elveţieni îi arătau, în drumul său, onorul. Toţi ştiau că, cardinalul francez nu era doar un membru în plus al curiei romane, ci atotputernicul şef al serviciilor de spionaj. Lienart privi ceasul său. Era nouă seara, la ora asta deranjanţii turişti care parcurgeau fără linişte sălile Muzeului Vaticanului părăsiseră deja camerele. August Lienart se îndreptă către sala Constantin ca să se întâlnească cu Corib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e opri să admire frescele bătăliei lui Constantin, în care, la anul 312, se confruntase cu Maxenţiu. Picturile lui Rafael arătau, în toată splendoare sa, deruta păgânismului şi triumful religiei creştine. El, August Lienart, cardinal, prinţ al Bisericii Catolice şi atotputernic şef al Entităţii, al serviciului de spionaj şi al Sodalitium Pianum, contraspionajul, avea sfânta misiune de a salva religia adevărată în faţa păgânismului şi a ereziei, inclusiv prin toate metodele pe care alţii niciodată nu ar fi acceptat să le ducă la bun sfârşit. El era cel ales pentru ele, era noul Constantin luptând contra păgâ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or paşi în spatele său îl trez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sunt Coribantes – spuse noul venit utilizând numele său de cod în timp ce făcea o mică reverenţă ţintuind mâna dreaptă a cardinalului şi apropiindu-şi buzele de sigiliul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inciosule Benigni. Dumneavoastră mereu atât de loial cauzei Bisericii – răspunse Lienart. Spuneţi-mi ce vroiaţi să-mi comunicaţi, dar înainte să mergem un pic prin grădini. E o noap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ugenio Benigni reuşise să câştige teren în faţa lui Lienart, când agentul descoperise că se falsificaseră un număr mare de bancnote comemorative cu imaginea Papei. Benigni îşi dăduse seama că la falsificare îi fusese tăiat braţul Suveranului Pontif, cu care împărţea binecuvântarea, cel drept. Îi descoperi pe cei vinovaţi, toţi erau muncitori ai Casei Monedei Italiene, responsabilă de emisiunea de bancnote în statul Vatican. Datorită investigaţiilor sale, poliţia italiană a reţinut paisprezece persoane şi cardinalul August Lienart şi-a asumat triumful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eşiră pe o uşă laterală în direcţia grădinilor de la Vatican. Lienart prefera să vorbească fără teama că ar putea fi ascultat, pentru că până la urmă fuseseră proprii săi agenţi cei care inundaseră cu microfoane camerele vaticane. El, mai mult decât oricine altcineva, nu dorea ca nici o ureche indiscretă să îl asculte. Când ajunseră la fântâna Galera, cei doi bărbaţi se opriră. Lienart privi galionul prin ale cărui tunuri ieşea apa di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părinte Benigni, cine a restaurant această fântână? – întreb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ul este că nu ştiu –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Ioan al XXIII-lea. Un mare om… dar era destul de aproape de Dumnezeu şi foarte departe de Vatican. Prea liberal pentru mulţi dintre noi… Nu sunteţi de aceeaşi părere, părinte Ben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Nu cred să fiu prea mare partizan al Conciliului Vatican II – punctă cu precauţie Ben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trebuia să mă informaţi? – întrebă Lienart încercând să-şi ascundă nerăbdarea pe care o simţea în faţa informaţiei pe care agentul său trebuia să 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orbi, Eugenio Benigni, alias Coribantes, se uită în ambele părţi ale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se pregăteşte o lovitură împotriva dumneavoastră din partea sectorului italian al curiei. Mai mulţi cardinali apropiaţi cardinalului Metz pretind să vă scutească de funcţiile dumneavoastră şi să vă oblige să vă prezentaţi în faţa Comitetului Disciplinar al Curiei Romane – revelă agentul contraspionajului. Lienart ascultă liniştit mesajul. Nu dorea să se întrezărească în faţa acelui preot nici cel mai mic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e cardinali sunt cei care îşi doresc această ruşine? – vru să afle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ţi. Toţi sunt italieni. Cardinalul Pietro Orsini, responsabil al Primului Pluton al Secretariatului de Stat; cardinalul Salvatore Spatola, însărcinat al Guvernatorului oraşului; cardinalul Alberto Lubiani, arhiepiscop de Milano; cardinalul Gaetano Angelini, prefect al Congregaţiei pentru Cler; cardinalul Dionisio Barberini, prefect al Casei Pontificale şi încă câţiva, poate precum patriarhul Veneţiei – enumeră părintele Ben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ii ăştia aşteaptă să moară Papa pentru a mă ataca şi nu o voi permite. Nu voi consimţi să fiu obligat să mă prezint în faţa Comitetului Disciplinar al Curiei Romane, fidelul meu Benigni. Puteţi să vă retrageţi şi amintiţi-vă că Dumnezeu e peste tot. Continuaţi să mă serviţi, aşa şi Dumnezeu şi Biserica vă vor recompensa – spuse Lienart în timp ce preotul îi săruta inelul în s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isciplinar al Curiei Romane era organul aflat sub putere pontificală responsabil de studierea şi dizolvarea contencioaselor cu caracter eclezial ce se întâmplau în curie. Nu acţiona niciodată motu proprio, ci la petiţiile altor instanţe vaticane, de unde veneau cazurile. Rezoluţiile sale nu erau definitive, ci recomandări elevate către instanţele superioare ale Comitetului Disciplinar, care trebuiau să emită un dictamen pe care Papa să îl ratifice. Cardinalul August Lienart ştia ca acel „clan al italienilor”, cum el îl numea, vroia să îi smulgă controlul serviciilor secrete ale Vaticanului şi să îl trimită să conducă vreo parohie uitată în Franţa, dar el nu avea de gând sa o pe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enart se întoarse la dependinţele sale după reuniunea cu Benigni, întâlni chipul transfigurat al surorii Ern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Sfântului Părinte s-a agravat, eminenţă – spuse călu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întunericul biroului său, aproape în penumbră, lui August Lienart îi era clar că socotelile pentru destinul său începuseră deja. Acum era doar o chestiune de timp să aştepte întâmplările şi să observe următoarea mişcare a duşmanilor săi, italienii. În orice caz, înainte trebuia să reunească Cercul Octogonus şi să decidă asupra acţiunilor care trebuiau duse la bun sfârşit. Trebuia să evite prin toate formele ca Manuscrisul Voynich să continue să dea informaţii pe care el nu l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tina lente, grăbeşte-te încet. Ego sum qui sum, eu sunt cel care sunt – îşi spuse lui însuşi în timp ce contempla pustia piaţă Sfântul Petru de la fereas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Mondragon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Mondragone se înălţa pe o colină, la 416 metri altitudine, pe un teren al cărui nume provenea de la anticul oraş roman Tusculum, dintre oraşele Frascati şi Monte Porzio Catone. Optsprezece hectare de grădini frumoase şi păduri o înconjurau. Din grădinile mari, în zilele senine se putea întrezări oraşul Roma. Cardinalului August Lienart îi plăcea să contemple peisajul şi să petreacă ore şi ore meditând, aşezat pe o bancă din grădin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Vilei Mondragone, cu ai săi aproape optzeci de mii de metri pătraţi, începuse în anul 1567, când tânărul cardinal Marco Sittico Altemps, iubitul nepot şi protejat al Papei Pius al IV-lea, cumpără vila pentru cardinalul de Sant’Angelo, Ranuccio Farnese. În acea perioadă, vila a fost botezată cu numele de Vila Angelina ca omagiu adus titlului cardinalic al familiei Far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ltemps a decis mărirea şi reabilitarea casei şi i-a încredinţat proiectul arhitectului Jacopo Barozzi de Vignola, care a fost ajutat în misiunea sa de Martino Longhi de Viggiu. După finalizarea lucrărilor, în 1571, cardinalul Altemps l-a invitat să petreacă o perioadă la vilă pe cardinalul Ugo Boncompagni, care a fost ales Papă în 1572, cu numele de Grigore al XIII-lea. Suveranul Pontif l-a sfătuit pe cardinalul Altemps să construiască o nouă vilă pe colină, peste ruinele romane impresionante ale reşedinţei Quintilio, consul roman în anul 13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13, cardinalul Scipione Borghese, nepot al Papei Paul al V-lea, a achiziţionat vila alături de alte proprietăţi de la ducele Gian Angelo Altemps, nepot şi moştenitor al cardinalului Marco Sittico Altemps. Noul proprietar a făcut modificări la reşedinţă între anii 1616 şi 1618, sub îndrumarea arhitectului olandez originar din Utrecht, Jan van Santen, cunoscut mai mult ca Giovanni Vasan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a redesenat tot complexul şi a mărit galeria, Retirata, micuţa clădire rezidenţială construită pentru fiul cardinalului Altemps, grădina principală, porticul şi curtea centrală a vilei. După moartea Papei Paul al V-lea, în anul Domnului 1621, vila şi-a pierdut din importanţă şi, din cauza costurilor mari de întreţinere, cardinalul Scipione Borghese s-a văzut nevoit să o vândă puternicului cardinal François Lienart, strămoş al cardinalului August Lienart şi sfătuitor al Suveranilor Pontifi Grigore al XV-lea şi Urban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află în proprietatea familiei Lienart, vila a fost din nou botezată cu numele de Vila Mondragone sau Vila de la Muntele Dragonului. Numele provenea de la un dragon heraldic care se afla în centrul scutului de arme al familiei Lienart şi care apărea reprezentat în mai multe locuri ale vilei, precum pe fresce şi în splendidele grădini. Pe parcursul a trei generaţii şi pe durata a trei secole, Vila Mondragone s-a transformat în cel mai mare simbol al puterii familiei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osită noaptea, mai multe vehicule începură să treacă de grilajul de fier care flanca un zid înalt de piatră acoperit cu muşchi. Reflectoarele luminau îngerii ce încoronau intrarea, dând un aspect fantasmagoric accesului către vilă. O şosea pe care se urca, neasfaltată, dădea în drumul îngrijit de pietriş care înconjura impozanta construcţie. Domnul şi doamna Müller, care însumau tot personalul de serviciu al Vilei Mondragone, le urau bun venit celor op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german lucra pentru familia Lienart din anul 1946, de când intraseră în serviciul lui Edmund Lienart, tatăl cardinalului, care, se pare, reuşise să evite, oferind mită, ca Ulrich Müller să fie judecat de Aliaţi după sfârşitul celui de-al doilea război mondial, pentru că aparţinuse escadronului Einsatzgruppe A al SS şi pentru că participase, la ordinele criminalului de război Herbert Cukurs, la operaţiunile de lichidare ale evreilor şi partizanilor pe întinse zone din Letonia şi la asasinarea a treizeci de mii de evrei din ghetourile din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are, distracţia sergentului Müller era să practice tragerile, cu o carabină, asupra evreilor şi partizanilor. În actul de acuzare împotriva lui, se afirma că atunci când unitatea sa se afla în cătunul din Tukums, Müller aşeza copiii evrei la cinci sute, o mie şi o mie cinci sute de metri şi exersa tragerile cu carabina sa. Un martor de la faţa locului declarase, în faţa Tribunalului Penal Internaţional, că văzuse cum sergentul Ulrich Müller trăsese într-o fetiţă evreică în vârstă de aproximativ şase ani. Glonţul o lovise în piciorul drept. După aceasta, un membru al SS o executase pe fetiţa rănită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lui Müller pusese capăt vieţii a o sută treizeci de mii de bărbaţi, femei şi copiii dintre evreii şi partizanii reţinuţi. După ce fu arestat, Müller reuşi să evadeze şi să se refugieze în Franţa. Edmund Lienart îl proteja printr-o sumedenie de relaţii şi declaraţii sub jurământ în care se afirma că Ulrich Müller aparţinuse unei unităţi necombatante din Wehrmacht. Din acea zi, atât Müller cât şi soţia sa, Henrietta, nu se mai despărţiseră de familia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entrală, monseniorul Vaclav Przydatek primea, datorită funcţiei sale episcopale, respectuosul salut al celor opt noi veniţi, în timp ce pronunţau o frază în latină la care secretarul lui Lienart le răspundea cu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tum nec fractuem, favoare pentru favoare – spuneau cu voce înceată cei opt bărbaţi, făcând şi o simplă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ta nec silto, tăcere pentru tăcere, fraţi – le răspundea Przydatek fiecăr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tualul luă sfârşit, Przydatek îi dădu ordin Henriettei Müller să îi însoţească în camerele lor pe cei opt bărbaţi nou veniţi. Înainte îi anunţă că la zece seara trebuiau să se înfăţişeze înaintea marelui maestru al Cercului Octogonus, în aşa numită Sală a Elveţienilor, îmbrăcaţi perfect pentru ocazie, cu jacheta neagră şi guler înalt. După rugăciunea de la capela San Grigore, vor lua parte la o cină luxos servită în Sala Cariatidelor, cum cereau canoanele reşedinţei unui prinţ al Bisericii. Odată terminată cina, cei opt bărbaţi, alături de monseniorul Przydatek şi de marele maestru, se vor reuni în bibliotecă, cu scopul de a deschide sesiunea Cercului Octog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nu purtau nici un fel de vestimentaţie după care să poată fi identificaţi ca fiind călugări, urmară în linişte paşii stăpânei cheilor până la etajul de sus, de deasupra intrării principale a Vilei Mondragone. Femeia, cu un inel mare de chei atârnat de imaculatul său şorţ alb, deschidea uşă după uşă şi pronunţa numele fiecărui dintre cei op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Jacobini… aceasta este camera dumneavoastră – spuse doamna Müller în timp ce deschidea cu cheia pe care o avea atârnată şi aşa mai departe pentru cei opt bărbaţi şi opt camere. Părintele Reyes, părintele Lemar, părintele Ter Braak, părintele Mahoney, părintele Alvarado, părintele Cornelius, părintele F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mari ale Vilei Mondragone nu aveau nimic de a face cu umilele chilii ale mănăstirilor, abaţiilor şi rezidenţelor religioase în care trăiau cei opt preoţi, veniţi din şapte ţări diferite. Deşi privaţi de luxul unor reşedinţe ale secolului XVI, camerele erau mobilate cu câte un pat mare, o măsuţă cu o mică veioză, un fotoliu, un dulap pentru a-şi păstra puţinele haine pe care le aveau la ei şi un mic altar cu un reazem pentru a se putea ruga la orice oră din zi sau din noapte. Fiecare două camere aveau o mică baie la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separate ale cardinalului Lienart se aflau în zona vestică a vilei. În realitate, marele maestru al Cercului Octogonus folosea puţini metri pătraţi ai marii clădiri, deşi nu lipsiţi de lux. Viaţa sa se învârtea în jurul biroului său personal, aşa numita Sala Rosa; în sala Cariatidelor, locul de reuniune al Cercului; în spaţiosul său dormitor, la care se ajungea printr-o uşă din nordul extrem al Sălii Cariatidelor; în mica baie proprie şi într-un salon anexat, cu o masă de biliard franţuzească în centru, unde petrecea ore întregi când sarcinile sale de la Vatican îi permiteau. Din biroul său, o uşă făcea legătura cu un alt birou mai mic şi lângă acesta se afla dormitorul pe care îl ocupa monseniorul Przydatek. Fidelul secretar era mereu aproape în caz că Eminenţa sa avea nevoie de el. Din camerele sale private, cardinalul putea accede la bibliotecă, care găzduia mai mult de trei mii de volume, fără a străbate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înainte de întâlnire, un Mercedes Benz negru trecea de grilajele de la Vila Mondragone. Când ajunse la intrarea în casă, cuplul Müller se grăbi să sărute inelul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puteţi să vă întoarceţi la Roma cu maşina. Dacă am nevoie de dumneavoastră, secretarul meu o să vă sune – spuse Lienart şoferului său luându-şi la revedere. Înaltul membru al curiei nu avea nevoie de martori ai întâlnirii care urma să aibă loc în puţine ore într-una din camerele Vilei Mondragone. În timp ce urca treptele, auzi cum Robert dădea cu spatele şi se îndepărta pe drumul de pământ spre ieşirea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nart se îndreptă spre camerele sale şi îi ceru lui Müller să îl anunţe pe secret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vorbesc cu el înainte de rugăciune şi cină – îi spuse cardinalul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păru monseniorul Przydatek, îmbrăcat impecabil cu un costum negru şi o vestă violet închis, simbol al puterii episcopale pe care i-o conferise Papa cel acu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tul este pregătit, monsenior Przydatek – spuse Lienart în timp ce începea să se dezbrace de jachetă cu ajutorul lui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 Totul este pe placul dumneavoastră – consimţi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tas vanitatis et omnia vanitos, vanitatea vanităţilor şi mereu vanitate – mormăi cardinalul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a se întâmplau, mai mulţi membri ai Cercului leneveau prin camerele mari ale Vilei Mondragone. Părintele Eugenio Cornelius parcursese saloanele şi admira frumoasele fresce care abundau în capela Sfântului Grigore când o voce îi atrase atenţia în timp ce se oprise în faţa frescei care reprezenta 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deţi frescele din Palazzetto della Retirata. Sunt cele mai frumoase din Vila Mondragone – afirmă în spatele său Przydatek, care, după conversaţia sa cu Lienart, se întorsese în camerel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uperbe, mult mai frumoase decât frescele lui Johann Jacob Zeiller de la mănătirea Etal, unde locuiesc eu – răspunse Cornelius. Timp de mai mulţi ani m-am dedicat restaurării lor şi scoaterii luciului pe care îl merită. Acestea sunt nişte opere de art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de dimineaţă veţi putea admira restul frescelor din Vila Mondragone. Acum să facem o plimbare şi spuneţi-mi despre mănăstirea dumneavoastră – spuse secretarul lui Lienart în timp ce îl apuca de braţ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camere, părintele Wilhelm Ter Braak, postat în reazem în faţa imaginii lui Iisus Hristos, se biciuia cu o micuţă cravaşă cu bile metalice. Mici firişoare de sânge îi curgeau pe spate în timp ce repeta întruna, la fiec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verum, ducit, condu-mă la adevăr, ad verum ducit, ad verum ducit, ad verum ducit, ad verum d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departe de acolo, în bibliotecă, părintele Lamar încerca să citească un vechi codice din sec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unăţie. Cartea asta este o bijuterie – spuse Lamar fără să-şi dea seama că părintele Mahoney se apropia de intrar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minunăţie. Fără urmă de îndoială – răspunse în timp ce admira pl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üller întrerups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ărinţi. Eminenţa sa vă aşteaptă în Sala Elveţienilor ca să vă ureze bun venit – spuse femeia în timp ce cu mâna le indica direcţia încăperii către care trebuiau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marele salon, cardinalul Lienart porunci cuplului german să nu îi deranjeze până nu vor fi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preoţi şi monseniorul Przydatek se ridicară în picioare, formând un cerc perfect, în jurul unui mozaic care se afla pe podea, în centrul sălii şi care înfăţişa o constelaţie şi un dragon. În centrul mozaicului se afla, în picioare, cardinalul August Lienart. Toţi ştiau de ce se află acolo şi care era misiunea lor în faţa Dumnezeului atotputernic. Lienart luă cuvântul şi îşi începu discursul cu salutul Cercului Octog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tum nec fracteum, favoare pentru favoare – spu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ta nec silto, tăcere pentru tăcere – răspunseră în cor cei nouă bărbaţi care se aflau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reuniţi, oh, nobili fii şi membri ai sacrului Cerc Octogonus, pentru a apăra credinţa de păgâni, eretici şi de inamici ai Bisericii – spuse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ta nec silto, tăcere pentru tăcere – repetară cei nouă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 mare maestru al Cercului şi aşa cum au făcut onorabilii mei străbuni în aceste ultime trei secole, vă însărcinez misiunea de a păstra marele secret. Îndatorirea dumneavoastră, ca gardieni ai credinţei, este să salvaţi Sfintele Scripturi, să îi protejaţi pe cei aleşi prinţi ai Bisericii şi să-l apăraţi, inclusiv cu viaţa, pe Suveranul Pontif – spuse şeful spionajului vatican şi mare maestru al Cercului Octog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ta nec silto, tăcere pentru tăcere – pronunţară încă o dată cei nouă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încredinţa o misiune dificilă în numele milostivului Dumnezeu. Va trebui să o duceţi la bun sfârşit dacă doriţi să fiţi demni de El. Dacă vreunul dintre dumneavoastră, gardieni ai Cercului Octogonus, este rănit în încercare sau moare în acţiune, doar Dumnezeu în milostivirea sa va răspunde pentru dumneavoastră. Misiunea dumneavoastră este sub secret de confesiune şi, din această cauză, nimeni nu o va putea cunoaşte. Doar unii vor fi aleşi. Restul dintre dumneavoastră vor trebui să rămână aici, la Vila Mondragone, până când Dumnezeu vă va chema în infinita sa bunătate pentru misiunea ce vă este încredinţată. Sunteţi aleşii lui Dumnezeu şi aştept de la dumneavoastră, aşa cum a făcut în zilele sale şi onorabilul Ravaillac, unul dintre primii membri ai Cercului Octogonus, când a pus capăt vieţii regelui Henric al IV-lea al Franţei, să suportaţi supliciul torturii şi să nu dezvăluiţi numele celorlalţi fraţi. Acum sunteţi unul, sunteţi protejaţi de Dumnezeu Domnul nostru şi îi datoraţi obedienţă oarbă Suveranului Pontif de la Roma – spuse marele maestru Lienart. Fraţi, înainte de cină vom închina o rugăciune în capela Sfântul Grigore. Să mergem,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ienart era apropiată Cercului Octogonus din timpul Papei Grigore al XV-lea. Cardinalul François Lienart, sfătuitor papal puternic, rămăsese total captivat de istorisirile despre fida’i pe care Lebey de Batilly le relatase în manuscrisul ce se găsea la Biblioteca Vaticană. Denis Lebey de Batilly, înalt funcţionar al regelui şi preşedinte al Tribunalului din Metz, scrisese în 1604 un tratat de şaizeci şi patru de pagini intitulat Traité de l’origine des anciens assasin porte-couteaux, al cărei subtitlu spunea: Avec quelques examples de leurs attentats et homicides des personnes d’anciens roys, princes et seigneurs de la Chrétienté. Opera se găsea în acest moment în spatele unei vitrine a bibliotecii de la Vila Mondra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tea unui cardinal din secolul XVII era ceva perfect de înţeles faptul că un catolic pasionat să-şi dea inclusiv propria viaţă în încercarea de a pune capăt existenţei unui eretic şi dacă acesta era şi prinţ contrar credinţei adevărate sau a intereselor Bisericii, asasinul catolic va ajunge înainte la cer (paradisul pentru musulmani). Cardinalul François Lienart era dispus să conducă propria sa unitate de fida’i catolici. Lienart şi descendenţii săi utilizaseră Cercul Octogonus ca pe propria unealtă cu care să menţină puterea, şi în trei secole niciodată nu avuseseră împotriviri în a se folosi de ea de fiecare dată când era necesar. Cei din familia Lienart se vedeau portretizaţi cu mare obiectivitate, patru secole şi jumătate mai târziu de la scrierea ei, în istorisirea relatată de Lebey de Batilly. Eminenţa sa, cardinalul August Lienart se vedea pe el însuşi ca pe Sinan, bătrânul de la Muntele Alamut, membru al sectei asasinilor. Călugării săi din Cercul Octogonus erau fida’i dispuşi să îşi dea viaţa executând un ordin al Suveranului Pontif sau, în lipsa sa, al cardinalului August Lienart, reprezenta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mătoarelor trei secole şi la ordinele unui membru, atât bărbaţi cât şi femei, din familia Lienart, opt sacerdoţi se dedicaseră lichidării tuturor inamicilor Bisericii catolice şi ai propriei dinastii Lienart. Poliţia franceză descoperise că Jean-François Ravaillac, asasinul regelui Henric al IV-lea, făcuse parte dintr-un misterios grup mistico-catolic numit Cercul Octogonus sau Cercul celo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rupului erau fanatici catolici care aveau obedienţă oarbă faţă de Papa de la Roma, căpătaseră pregătire militară, fiind abili mai ales în uzul anumitor arme speciale şi dispuşi să-şi dea viaţa în numele adevăratei religii. Simbolul lor era un octogon cu numele lui Iisus pe fiecare latură şi o frază ca motto al organizaţiei: „Dispuşi la durere prin tortură, în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mai târziu, Cercul Octogonus a revenit pentru a îndrepta o nouă lovitură, de data asta împotriva unul militar al lui Napoleon: generalul Mathurin-Léonard Duphot, unul dintre oamenii de încredere ai lui Bonaparte. Înălţat la gradul general de brigadă de însuşi Napoleon, la data de 30 martie 1797, fusese trimis la Roma pentru a-l însoţi pe José Bonaparte, frate al lui Napoleon, care fusese numit ambasador la Sfântul Scaun. În data de 28 decembrie 1797, o mare mulţime de oameni se reunise în faţa reşedinţei ambasadorului pentru a cere proclamarea Republicii. În acel moment, un contingent al gărzii papale a încercat să împingă mulţim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uphot, care încerca să menţină ordinea între soldaţii săi, a fost înjunghiat între coaste fără ca nimeni să vadă faţa atacatorului. În câteva minute muri într-o baltă de sânge. Soldaţii francezi au descoperit pe jos, alături de cadavrul militarului, un misterios octogon de pânză cu numele lui Iisus pe fiecare latură şi în centru cu o frază scrisă: „Dispuşi la durere prin tortură, în numele lui Dumnezeu”, simbolul misteriosului Cerc Octog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ouă cazuri, cei executaţi erau inamici ai Papei, dar de asemenea au căzut şi alte personaje mai puţin cunoscute în mâinile preoţilor Cercului, mulţi dinte ei oameni de ştiinţă care au încercat să se aventureze în dura sarcină de a descifra o ciudată carte al cărui text nimeni nu îl înţelegea. În anii 1630, 1638, 1651 şi 1675, Cercul Octogonus a protejat un mare secret al familiei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a celebrată în frumoasa capelă Sfântul Grigore, cei zece călugări se îndreptară spre Sala Cariatidelor, în al cărei centru se afla o mare masă acoperită de cele mai gustoase bucate şi se aşezară în jurul acesteia. Doar părinţii Wilhelm Ter Braak şi Italo Jacobini se scuzară şi se retraseră în fund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obini, italian de origine, îi plăcea să ia masa fără să vorbească cu nimeni în abaţia Sfântul Antimus, în Montalcino. Fraţii obişnuiau să îi spună superiorului lor că părintele Jacobini le provoca frică. Când vorbea, pronunţa fraze fără înţeles sau spunea foarte repede mai multe sinonime ale unui singur cuvânt într-o singură frază pentru ca ulterior să continue cu tăcerea sa. La Vila Mondragone, alături de fraţii săi din Cerc, continua cu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ină, Jacobini se întâlnise pe coridoare cu monseniorul Przydatek. După ce acesta îl întrebă dacă odaia sa era pe gustul său, fratele italian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odaia, încăperea, sala e foarte frumoasă, arătoasă, satisfăcătoare, confortabilă, plăcută. Mulţumesc, monseniore. Secunde mai târziu se întoarse la tăcerea sa ermetică în timp ce strângea nervos, cu putere, în interiorul palmei o cruce de argint cu care îşi prova răn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simţea cel mai bine la Vila Mondragone era părintele Emery Mahoney, obişnuit cu fastul milionarilor new-yorkezi. Părintele Reyes simţea destul de multă nostalgie după „indienaşii săi”, cum obişnuia să îi numească. Părintele Lamar se adapta bine la viaţa de la casa italiană, afundat în biblioteca mare, de unde nu ieşea până nu se întuneca bine. Părintele Alvarado şi părintele Ferrell petreceau ore întregi în capela San Grigore şi părintele Cornelius se dedica transcrierii într-un mic carnet a unor imagini care populau acoperişurile şi pereţii Vilei Mondragone. În orice caz, toţi ştiau care le e misiunea şi erau dispuşi să o ducă la bun sfârşit în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pioasa cină şi în timp ce unii membri ai Cercului vorbeau destins în amplele saloane ale vilei, părintele Mahoney se apropie de cardinalul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dumneavoastră, eminenţă? –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igur că da. Să mergem în grădina secretă. E vreme bună şi se văd stelele. Ştiţi că aici, unde e acum ridicată Vila Mondragone, a fost acum secole bune un observator? – spuse cardinalul în timp ce îl lua de braţ pe călugăr. Odată aflaţi în exterior, un parfum de flori nocturne invadă nările lui Lienart şi ale lui Mahoney. Sunt „Regina nopţii”, florile încep să miroasă când se întunecă. Doamnei Müller îi plac mult – adăugă Lienart. Spuneţi-mi despre ce doreaţi să vorb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cu toate respectele… Dumneavoastră ştiţi că asta e prima mea misiune pentru Cercul Octogonus şi nu ştiu dacă aş fi pregătit pentru momentul când Dumnezeu va arăta cu degetul misiunea mea – mărturisi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 aceste temeri. Aş putea să le cred din partea părintelui Ter Braak sau a părintelui Alvarado, dar niciodată nu m-aş fi gândit la dumneavoastră. Unchiul dumneavoastră, Jonas Mahoney, v-a recomandat pentru acest serviciu al Domnului când slujea la Radio Vatican. Poate temerile dumneavoastră sunt rezultatul convingerii că trebuie să-l serviţi pe Dumnezeu şi pe Sfântul Părinte într-o misiune pe care puţini o pot duce la capăt – spuse Lienart ca să-l liniştească pe Mahoney. Dumneavoastră sunteţi un ales, un trimis de Dumnezeu pentru a executa dorinţele sale. Cercul Octogonus nu e decât o unealtă a Înălţimii. Dumneavoastră, părinte Mahoney, sunteţi braţul justiţiei divine şi, ca atare, sunt sigur că mâna dumneavoastră nu va tremura la ora când va trebui să duceţi la capă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minenţă, că familia dumneavoastră a fost apropiată Cercului încă din 1630? – vru să afl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Şi chiar de dinainte. Familia mea a condus Cercul Octogonus ca gardieni ai credinţei încă din secolul XVII din ordinul papei Paul al V-lea şi acum, trei secole mai târziu, continuă să îi servească umil pe Suveranul Pontif şi Biserica catolică. În secolul XVII, Cercul s-a ocupat de trimiterea în braţele Dumnezeului Domnul nostru a mai multor oameni de ştiinţă care făceau practice eretice, de magie neagră sau blasfemii: pe fraţii Argenti în Siena în 1630, pe părintele Nicolas Caussin în Italia în 1651 şi pe sir Thomas Brown, strămoş de-al meu, în Anglia în 1675. Toţi încercau să descifreze o carte de magie neagră şi alchimie al cărui text, zic ei, a fost scris de diavol. Gardienii Cercului Octogonus au împiedicat ca cineva să poată cunoaşte secretele sale şi acum, dumneavoastră, ca moştenitor al acestei tradiţii, că veţi ocupa ca aşa să fie şi în continuare – conchise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ştiu dacă voi fi pregătit când va sosi acel moment – se lamentă Mahoney cu chip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părinte. Sigur că veţi fi – îl linişti şeful Entităţii în timp ce îi înconjura umerii cu braţul şi mergeau încet spre reşedinţă, pentru a se reun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călătorind prin diferite oraşe europene, însărcinat de către profesorul Avner, Jack Brown continua să disece pas cu pas istoria Manuscrisului Voynich. Opririle în Bruxelles şi Amsterdam nu îi deschiseseră prea mult ochii, în principiu pentru că nici Petrus Rees, expertul belgian în codificări şi nici Peter Hazil, specialistul olandez în securitatea codurilor, nu îi dăduseră prea multe indicii sau, mai bine zis, îi dăduseră multe, dar el nu le înţelesese. Atât Rees cât şi Hazil îi vorbiseră de coduri, sisteme codificate şi substituţii de cifre, totuşi, aşa cum i se întâmplase anterior cu Gordon Rugg şi Elizabeth Gwyn, acele galimatii matematice continuau să fie un mister absol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limba prin Oraşul Etern în aşteptarea unei întâlniri cu un alt amic de-al lui Aaron Avner, părintele Marcelo Giannini, iezuit şi unul dintre cei mai buni arhivişti din lume. Călugărul era bibliotecar şef la Biblioteca şi Arhiva Universităţii Pontificale Gregoriene din Roma. După spusele lui Aaron, cunoştea coduri importante care erau legate de istoria Manuscrisului Voynich. Ziaristul de la Boston Globe avea speranţa că, în sfârşit, va vorbi cu cineva pe care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se de dimineaţă pentru a face un pic de turism şi ca să îi trimită mai multe telegrame lui Aaron la New Haven. Întâlnirea cu bibliotecarul de la Universitatea Gregoriana era prevăzută pentru cinci după-amiaza. Jack îşi privi ceasul şi se gândi că încă avea timp să mănânce ceva înainte de a se îndrepta spre Piazza della Pilotta, locul unde se afla biroul lui Gian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şi patru whiskyuri mai târziu, Brown se îndreptă spre locul întâlnirii sale, de la centrala Fontana di Trevi, pe Via dei Lucchesi. În micuţa piaţă, aproape ascunsă, se aflau mai multe palate vechi, transformate acum în clădiri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51, Sfântul Ignaţiu de Loyola, fondator al Companiei lui Iisus, stabilise într-un palat roman prima şcoală şi bibliotecă a părinţilor iezuiţi. Noua instituţie purta numele de Colegiul Roman. Pe măsură ce numărul de studenţi creştea, colegiul se văzu obligat să îşi schimbe sediul. În 1584, papa Grigore al XIII-lea inaugură noul sediu al Colegiului Roman, pe care iezuiţii îl numiră „Gregorian”, în onoarea Suveranului Pontif. În 1773, după suprimarea Companiei lui Iisus din ordinul lui Clement al XIV-lea, colegiul a fost pus sub custodia clerului roman până în 1824. An în care a revenit sub controlul iezuiţilor, zece mai târziu după ce Compania lui Iisus a fost restaurată, din ordinul Papei Pius al 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Brown se intersectă cu mai mulţi studenţi, mulţi dintre ei cu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 se pară ciudat – spuse o voce. Brown se întoarse ca să vadă chipul acelei persoane care se îndrepta spre el. Sunt părintele Marcelo Giannini. Această universitate e una dintre cele mai bune din lume în Drept Canonic şi aceşti tineri vor fi viitorii judecători din Sacra Rota2 – explică iez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cunoscut pe Aaron? îl întrebă Brown pe Giannini în timp ce urcau pe o scară mare care mergea până la bibliotecă şi la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iciodată nu ne-am văzut, ne cunoaştem doar din scrisori şi pentru că împărţim informaţii despre Manuscrisul Voynich. El are cartea, şi eu scrisorile lui Athanasius Ki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st Kircher? – întrebă din nou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tudiilor profesorului Avner, Athanasius Kircher a fost cel de-al optulea proprietar al cărţii – răspunse arhivistul. Dar să mergem în biroul meu, o sa fim mai 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părintele Giannini ceru unuia dintre scriptorii săi să meargă să caute volumul XII din catalogul kirch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du-mi volumul cu numărul APUG-557 – spuse arhiv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explicaţi mai bine cine este acest Kircher sau ce relaţie a avut cu Manuscrisul Voynich? – ceru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anasius Kircher, cum deja v-am spus, a fost cel de-al optulea proprietar al cărţii lui Avner. S-a născut la Geisa, Germania, în mai, 1601. Tatăl său, Johannes Kircher, un faimos filosof al vremurilor sale, a reuşit ca cei şase copii ai săi să urmeze cariere religioase. Athanasius a ales Compania lui Iisus şi a depus voturile în 1628. La doar optsprezece ani, vorbea perfect latină, germană, greacă şi ebraică. Cu un asemenea potenţial, a fost trimis la un colegiu iezuit, unde s-a format în diverse materii, precum matematica, ştiinţele, astronomia, botanica şi chestii de genul ăsta. La douăzeci şi doi de ani era deja profesor la Universitatea din Koblenz şi la douăzeci şi şase, doctor în Teologie. Kircher era un geniu – povesti Gian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eniu? – întreb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geniu. În plin secol XVII a desenat şi a construit un geo-magnetograf ca să măsoare câmpul magnetic al Pământului şi o serie importantă de ceasuri solare. La treizeci de ani era expert în limbi orientale. A tradus din arabă în latină faimoasa carte de alchimie Tabula Smaragdina (Tăbliţa de Smarald). În 1635 a venit la Roma şi a rămas aic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laţia sa cu Manuscrisul Voy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thanasius Kircher s-a transformat într-unul din cei mai mari experţi în egiptologie şi în traducerea hieroglifelor. În 1646, misterios, a abandonat învăţătura şi s-a închis în el. Din acel moment a scris câte-o operă la fiecare patru ani despre diverse teme ştiinţifice. Primea scrisori din toată lumea: de la regi şi împăraţi, de la papi şi cardinali, de la lingvişti şi oameni de ştiinţă. Într-o bună zi a decis să îşi doneze toată colecţia de aparate şi obiecte ştiinţifice şi corespondenţa sa, Colegiului Roman. Tot timpul cât Kircher a locuit la Roma, casa sa era un punct obligatoriu de oprire pentru puternicii care treceau prin acest oraş. A murit misterios în 1680 – spuse părintele Gian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au o ceaşcă de cafea şi un pahar de limoncello, cineva bătu cu degetele în uşa arhivistului şef de la Gregoriana. Era ajutorul părintelui Marcelo Giannini. În braţele sale avea un volum mare, îmbrăcat în mătase roşie. Pe cotorul cărţii, o etichetă de piele albastră, cu litere de aur, indica: VOLUMUL XII – NUMĂRUL APUG-557. Părintele Giannini puse cartea groasă pe un pupitru şi o deschise cu o adevărată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volumul XII din colecţia de scrisori pe care Athanasius Kircher a adunat-o de-a lungul întregii sale vieţi. Colecţia, care este cunoscută precum Carteggio Kircheriano, numără în total mai mult de două mii de scrisori scrise de şapte sute cincizeci de personalităţi ale vremii. Toată corespondenţa a fost clasificată şi a fost reunită în paisprezece volume ca acesta – spuse iezuitul în timp ce sorbea o gură mare din paharul de limoncello. Vreau să vă arăt acest volum în special pentru ca aici sunt scrisorile pe care Johannes Marcus Marci de Cronland i le-a trimis lui Athanasius Kircher. Aici se află treizeci şi cinci de scrisori din cele treizeci şi şase pe care Marci de Cronland i le-a scris părintelui Kircher. Numărul treizeci şi şase se află în posesia Bibliotecii Beinecke şi se găseşte catalogată lângă Manuscrisul Voy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 aceea nu are nimic de-a face cu misterioasa carte… – răspuns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Aaron asta? – întrebă Gian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scrisoarea lui Marci nu avea de fapt nici o legătură cu caracterul misterios a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minţit. Scrisoarea în cauză este foarte importantă. În acea scrisoare, Johannes Marcus Marci de Cronland i-a spus lui Kircher că proprietarul anterior al codicelui, al şaselea, un anume Jacopus Horcicky de Tepenec, care a moştenit cartea direct de la împăratul Rudolf al II-lea, îi ceruse să îi trimită codicele pentru ca el, Kircher, să încerce să o descifreze. În acea carte, Marci de Cronland menţiona că Athanasius Kircher a realizat mari avansuri în descifrarea cărţii. Scrisoarea e datată 27 aprilie 1639 – îi explică Giannini lui Brown. Jack se simţea din ce în ce mai deranjat de faptul că a trebuit să afle vestea despre importanţa scrisorii Marci, la Roma. Pentru a doua oară în timpul călătoriei sale îşi dădu seama că profesorul Avner nu îi povestise tot ce ştia despre codice şi ignora motivele unei asemenea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aţie avea acel Tepenec cu Kircher de vroia să îi trimit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i erau iezuiţi. Se pare că nu e destul de clar dacă Jacopus Horcicky de Tepenec a furat codicele sau dacă într-adevăr îl primise de la Rudolf al II-lea. Cert este că Tepenec era directorul Grădinilor Botanice din Praga şi, în 1619, ducând o viaţă liniştită, a fugit într-un mod ciudat din oraş, cu tot cu carte. Fără nici un fel de explicaţie, lăsă în urmă un oraş şi un împărat care îl protejau şi copleşeau cu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penec descifrase o parte din codice şi i-a fost frică să cunoască şi conţinutul său – afirm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ce ar fi vrut să-i trimită cartea lui Athanasius Kircher, dacă nu ca să o descifreze? Poate că, şi spun doar poate că, Tepenec a intuit ce putea însemna cartea, într-un sens larg al cuvântului. Poate a descoperit că acea carte periculoasă putea să schimbe cursul istoriei religiei şi să afecteze vreun puternic al vremii. Cine ştie ce gândea un erudit de la începuturile secolului XVII? – se întreb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Kircher a reuşit să descifreze ceva din Manuscrisul Voynich? – îl întrebă Jack pe părintele Gian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unt mai multe scrisori care arată că Athanasius Kircher a menţinut corespondenţă cu mai mulţi experţi în coduri şi cifruri din secolul XVII şi care au murit omorâţi în circumstanţe ciudate şi asta ar putea fi o explicaţie pentru temerile lui Tepenec. Toţi schimbau des scrisori cu Kircher. De exemplu, fraţii Matteo şi Marcello Argenti au fost asasinaţi în casa lor din Siena în 1630. Ambii erau experţi în cifruri şi spargeri de coduri şi reuşiseră să descifreze parte din codice. Avem o scrisoare pe care Matteo Argenti i-a trimis-o lui Kircher, în care îi povesteşte pe scurt că el şi fratele său au descoperit un text în carte care ar putea pune în pericol vieţile lor şi poate chiar să îi ducă în cătarea Inchiziţiei. Matteo se arată cu adevărat speriat şi aşa îi şi spune lui Athanasius Kircher. Într-un rând al scrisorii, care se află în VOLUMUL IX – NUMĂRUL APUG-557, Argenti îi povesteşte că ce au descoperit ar putea fi o carte religioasă a unei ciudate secte eretice din secolele IX sau X şi că se teme pentru viaţa sa şi cea a fratelui său, Marcello. Cert este că ambii au fost asasinaţi şi materialul investigaţiilor lor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existat şi alte morţi violente ale persoanelor ce au avut legătură cu Athanasius Kircher şi Manuscrisul Voynich? –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ştie cu siguranţă că au mai avut loc alte trei asasinate. Părintele Herwart von Hohenburg a fost omorât în 1638; părintele Nicolas Caussin, în 1651 şi sir Thomas Brown, în 1675, cinci ani înainte de moartea lui Athanasius Kircher, care a menţinut corespondenţa cu toţi aceştia şi ale căror scrisori se află aici arh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dea aceste scrisori? – ceru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ă faceţi griji. Voi cere unuia dintre ajutoarele mele să vă ajute să localizaţi scrisorile din diferitele volume ale Carteggio Kircheriano – spuse părintele Grannini. Când terminaţi, să vă întoarceţi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Jack Brown se aşeza în marea şi centenara sală de lectură a Pontificalei Universităţi Gregoriene, în aşteptarea ajutorului părintelui Marcelo Giannini, care urma să îi aducă pe masa lucioasă diferitele volume de scrisori ale lui Athanasius Kircher. Pe măsură ce ajutorul depozita cărţile grele în faţa sa, Brown căuta referinţe despre cele trei nume, una câte una. Părintele Herwart von Hohenburg era autorul Thesaurus-ului, unul dintre cele mai bune dicţionare de culegeri despre hieroglifele egiptene. Îl scrisese în 1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 ca şi Kircher, Von Hohenburg lucrase sub indicaţiile precise ale sale, la descifrarea unei cărţi misterioase. Utilizând acelaşi sistem de simboluri ca cel pe care îl utilizase pentru a descifra textele egiptene, iezuitul obţinu să dezvăluie câteva date importante despre o ciudată sectă numită katharos, cuvânt grecesc ce însemna „purii”, în diferite pagini ale unui codice al cărui text era de neînţeles. Părintele Herwart von Hohenburg a fost asasinat în 1638, se pare că fusese ştrangulat şi că îi fuseseră ţintuite mâinile şi picioarele în podea. Relaţia sa cu Manuscrisul Voynich se cunoaşte doar din corespondenţa pe care a menţinut-o cu Athanasius Kircher şi pe care asasinul nu a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e listă era părintele Nicolas Caussin, asasinat treisprezece ani mai târziu faţă de Von Hohenburg. Era de asemenea iezuit şi a scris opera Hieroglyphica sive de sacris aegyptiorum aliarumque gentium literis commentarii. Din cele trei scrisori pe care i le-a trimis lui Athanasius Kircher se ştie că a dedicat o bună parte a timpului său încercării de a descifra cartea care se afla în posesia lui Kircher. Expertul în hieroglife egiptene s-a axat pe paginile care conţineau imagini cu plante şi constelaţii din Manuscrisul Voynich. Tehnica pe care a folosit-o Caussin a fost cea descrisă de istoricul grec Diodor din Sicilia, care a călătorit în Egipt când încă se utilizau hieroglifele. Diodor a lăsat scris că egiptenii desenau obiecte ca simboluri metaforice. De exemplu, un şoim indica ceva ce se petrecea rapid, un crocodil reprezenta răul şi aşa mai departe până la sute d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ussin a aplicat teoria egipteană de a substitui ideea care doreşte a fi exprimată, printr-un simbol concret. După cum se pare, a reuşit să descifreze şase pagini din Manuscrisul Voynich cu destul de multă acurateţe şi l-a informat pe Kircher despre asta, într-o scrisoare care la momentul actual se află legată în volumul XI din Carteggio Kircheriano. Într-o după-amiază din 1641, părintele Nicolas Caussin a fost găsit mort foarte aproape de mănăstirea San Pietro, în localitatea italiană 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iezuitului era aruncat pe un munte din apropiere. Călugărul, expert montan, obişnuia să poarte legată întotdeauna în jurul corpului o funie groasă pentru a putea escalada. Ce l-a surprins cel mai tare pe superiorul său când i-au găsit cadavrul, a fost că funia nu s-a găsit nicăieri. Fără îndoială, părintele Caussin a fost asasinat pentru că descoperise ceva în Manuscrisul Voy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rown îşi revizui notiţele. Al treilea nume de pe listă era chiar strămoşul său: sir Thomas Brown. După cum părea, menţinuse o strânsă prietenie cu Arthur Dee, fiul lui John Dee, cel de-al doilea proprietar al Manuscrisului Voynich. În 1675 îi trimisese o scrisoare lui Athanasius Kircher în care îl asigura că Arthur Dee îi dezvăluise treizeci de ani înainte, adică în 1645, existenţa unei misterioase cărţi care conţinea hieroglife şi putea fi vorba despre o operă religioasă a unei ciudate secte din secolele VIII – IX. Thomas Brown afirma de asemenea că el personal văzuse un mic carneţel în care era explicat cum poate fi citită cartea. Carnetul despre care vorbea Brown în scrisoarea sa către Kircher putea face referire la un soi de carte de cifruri, pe care o scrisese Roger Bacon, presupusul autor al cărţii, pentru a descifra codicele, dar nu se ştia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lie a anului 1675, sir Thomas Brown a fost găsit atârnat de o grindă din grânarul fermei sale, în comitatul Essex. Cel mai ciudat dintre toate era că în jurul său nu s-a găsit nici un obiect pe care să se fi putut urca pentru ca mai apoi să se spânzure. Fără nici o urmă de îndoială, cineva îl ajutas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cazul morţii strămoşului ziaristului se pomenea de prezenţa unui misterios octogon: era gravat într-una dintre grinzile de lemn apropiate locului unde a apărut corpul lipsit de viaţă al lui sir Thomas. În cazurile iezuiţilor Herwart von Hohenburg şi Nicolas Caussin, niciodată nu s-a descoperit dacă misteriosul grup de asasini ai octogonului au avut de-a face cu morţile lor, dar Jack era sigur ca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citit scrisorile celor trei personaje, noaptea căzuse deja peste Roma. Zeci de pagini din carnetul său erau pline de informaţii şi date care trebuiau ordonate. Chiar în acea noapte urma să îl sune pe Aaron la New Haven şi să îi spună ce descoperise. Următoarea zi avea prevăzut să se întâlnească cu Roberto Lendini, un expert lingvist, profesor la Universitatea din Roma, care, la cererea părintelui Marcelo Giannini, studiase nişte pagini pe care profesorul Avner i le trimisese di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pe Roberto ca să îi explic cine sunteţi dumneavoastră şi ce doriţi – îi spuse părintele Giannini. E o persoană foarte neîncrezătoare. De aceea e mai bine să vorbesc eu mai întâ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atunci să vorbiţi dumneavoastră cu domnul Lendini şi apoi o să aranjez o întâlnire cu el – spuse Brown strângându-i mâna părintelui Giannini pentru a-şi lu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ţi-l din partea mea pe Aaron şi spuneţi-i că aştept să îl văd curând la Roma – spuse arhivistul în timp ce ziaristul cobora în pas lejer scările de piatră ale bibliotecii gregoriene şi ieşea din centenar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rown respiră adânc aerul rece care străbătea îngustele străzi romane. Vroia să ajungă cât mai repede la hotel pentru a-i telefona lui Aaron şi a-i cere explicaţii pentru că nu îi spusese nimic despre scrisoarea pe care Johannes Marcus Marci de Cronland o scrisese şi care se afla anexată la Manuscrisul Voynich la Biblioteca Beinecke. Era a doua oară când Brown descoperea că Avner îi ascunde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îl sună pe bibliotecar şi Brown îi aruncă în faţă neîncrederea în el, Avner încercă să se disc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Jack, cu cât ştii mai puţine, cu atât viaţa ta se va afla mai puţin în pericol – îi spus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deja sunt băgat în asta până la fund. Aşa că, dacă voi muri într-un accident sau voi fi găsit ucis într-o obscură cameră a vreunui hotel european, mi-ar plăcea, cel puţin, să cunosc toate piesele puzzle-ului care formează Manuscrisul Voynich. Este dreptul meu şi cred ca mi l-am câştigat – replică ziaristul. Se lăsă o tăcere de mormânt care dur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Jack, tu câştigi. De îndată ce termini misiunea ta în Europa şi te întorci la New Haven, o să-ţi povestesc absolut tot – spus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eţi prezenta acelor amici ai dumneavoastră, lui Carlton Sherman de la NSA şi lui Jonas Finch de la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 afirmă profesorul. Ţi-i voi prezenta şi ei însuşi ne vor povesti ce 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explică profesorului despre întrevederea pe care o avea a doua zi cu un anume Lendini şi relaţia sa cu părintele Marcelo Giannini şi Manuscrisul Voynich, Jack Brown închise telefonul ş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Mondragon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elefonului o trezi pe doamna Müller. Servitoarea privi ceasul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ş dori să vorbesc cu monseniorul Przydatek. E foarte important – spuse persoana care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rziu şi nu-l pot trezi pe monsenior – se disculpă doamna Müller în încercarea de a ajunge cât mai repede din no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să vorbesc cu monseniorul Przydatek. Spuneţi-i că e vorba de un mesaj din partea lui Faetonte – insis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trezi pe monseniorul Przydatek, acesta îi ceru doamnei Müller să îi facă legătura în biroul său. Un sunet lung îl anunţă pe călugăr de sosirea a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tum nec fractuem, favoare pentru favoare – spuse voce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ta nec silto, tăcere pentru tăcere – răspunse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icele continuă să fie treaz şi diverşi inamici ai credinţei încearcă să îi descopere conţinutul… – spu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ascult – spuse secretarul cardinalului Lienart în timp ce lua notiţe pe o foaie cu scutul dragonului înaripat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ste un bărbat numit Gordon Rugg şi o să-l găsiţi la Universitatea Keele, în Anglia; cea de-a doua este o femeie numită Elizabeth Gwyn şi o s-o găsiţi la o fermă din oraşul Drogheda, în Irlanda; al treilea este un bărbat numit Pedrus Rees şi o să-l găsiţi în Bruxelles, Belgia şi cel de-al patrulea este un bărbat indecent, un homosexual numit Peter Hazil şi o să-l găsiţi în Amsterdam, Olanda – explică Faetonte înainte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de îndată ce se crăpă de ziuă, cardinalul August Lienart, care fusese informat de către secretarul său despre telefonul pe care îl primise de dimineaţă, ordonă să se prezinte în faţa lui, în Sala Rosa, părinţii Ter Braak, Lamar, Alvarado şi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discurs, cardinalul Lienart înmână câte un plic închis fiecărui dintre cei patru preoţi membri ai Cercului Octogonus. Fiecare plic conţinea câte o hârtie pe care erau scrise un nume, un oraş, o ţară şi de asemenea aveau înăuntru şi un octogon de pânză, cu numele lui Iisus Hristos pe fiecare latură şi în centru o frază în latină: „Dispus la durere prin tortură, în numele lui Dumnezeu”. Cercul Octogonus selecţionase patru obiective. Patru obiective ce trebuiau să moară. În chiar aceeaşi după-amiază, patru bărbaţi părăseau Vila Mondragone şi se îndreptau să întâmpin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misese părintele Marcelo Giannini, arhivist şef la Pontificala Universitate Gregoriană, telefonul către colegul său, Roberto Lendini, expert lingvistic şi profesor la Universitatea din Roma, avusese efectul aşteptat de Jack Brown. Se va întâlni cu el într-unul din birourile campusului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ajunsese devreme, aşa că se aşeză în iarbă să admire frumoasele studente care treceau prin faţa sa. La ora indicată pentru întâlnire, se îndreptă spre clădirea centrală a universităţii. Odată aflat în interior, Brown se îndreptă spre un bărbat şi îl întrebă de biroul profesorului Lendini, de la Departamentul de Lingvistică. Bărbatul, cu aspect obosit şi oarecum arid, îl însoţi fără să spună nici un cuvânt. Când ajunseră la o uşă cu o plăcuţă de plastic prinsă în şuruburi, bărbatul scoase o cheie din buzunar şi descuie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unde puteţi – spuse bărbatul care îl însoţise. Nu vă miraţi. Sunt profesorul Lendini –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Lendini era o veritabilă instituţie în lumea lingvisticii. Bibliografia sa cuprindea de la tratate despre limbi orientale, la utilizarea simbolurilor ca formă de scriere în civilizaţiile antice. Una dintre cele mai bune opere ale sale trata conexiunea limbilor polineziene cu limbile pe care le utilizaseră popoarele antice din zona Mexicului şi din Peru. Lendini susţinea că e posibil ca primii locuitori ai insulelor din Pacific să fi venit din zone întinse din America Centrală şi America de Sud în ambarcaţiuni de stuf, o teorie pe care o susţineau, de asemenea, alţi oameni de ştiinţă, precum norvegianul Thor Heyerd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ărintele Giannini a vorbit cu dumneavoastră despre mine – spus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i-a spus că sunteţi prieten cu profesorul Avner, de la Biblioteca Beinecke, la Yale şi că poate ar fi interesant ca dumneavoastră şi cu mine să vorbim – răspunse Le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profesorul Avner a trimis o serie de pagini dintr-un codice ce se află în posesia Bibliotecii Beinecke, părintelui Marcelo Giannini cu intenţia de a afla dacă e posibilă descifrarea unei părţi din text. Părintele Giannini mi-a spus că a făcut copii ale acelor pagini. Şi vi le-a trimis dumneavoastră.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 ştiu dacă aţi descoperit ceva în paginile acelea din Manuscrisul Voynich – spuse Jack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m descoperit multe lucruri despre acea carte, lucruri pe care puţină lume le cunoaşte şi pe care lumea şi erudiţii le-au crezut dispărute în secolul XIII – lămuri profesorul Le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escoperit mai exact? Aş avea nevoie să aflu – ceru nerăbdător ziaristul de la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ri. Ce descriau acele pagini, erau rituri. Adevărul e că dacă aş fi avut textul complet, aş fi putut descifra mai multe informaţii, dar prietenul meu Marcelo mi-a spus că trebuie să mă mulţumesc cu această mică frântură de istorie – explică expertul în lingvistică. Pentru a putea înţelege acele pagini, înainte trebuia să ştiu ce zice acel ciudat limbaj cifrat, aşa că pentru asta am studiat entropia care apare în diferite limbi europene. Am determinat frecvenţa cu care apăreau anumite litere în textul analizat şi, trasând repetiţiile într-un grafic, am putut stabili relaţiile de bază dintre litere şi cuvinte şi inclusiv codurile lingvistice ale vorbirii, care determină şi structurează cea mai mare parte a limbi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nu vă urmăresc, dar nu sunt un expert în materie – îl întrerups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Giannini mi-a spus că profesorul Avner a dat diferite pagini din Manuscrisul Voynich diferiţilor experţi în criptografie şi criptoanaliză pentru a le analiza şi că unii dintre ei au putut demonstra că este vorba despre o carte religioasă legată de o ciudată sectă din secolul VIII sau IX. I-am aplicat textului un simplu indicator de tipare de scriere şi limbă. Ce mi-au indicat paginile analizate a fost că pentru a le scrie, autorul a folosit o structură descrescătoare. Poate că am văzut ceva ce alţii, care au citit codicele, nu au văzut – explică profesorul Lendini. La început am crezut că e vorba de o glumă de prost gust şi că acele pagini nu însemnau nimic. Apoi am citit cea mai mare parte din Carteggio Kircheriano, care se află la Gregoriana. M-am axat pe scrisorile pe care i le-a trimis Marcus Marci de Cronland lui Athanasius Kircher, în special pe date şi pe folosirea limbajului. E clar că acel codice a fost redactat în secolul XIII sau la începutul secolului XIV. Cartea este o culegere de norme, texte, moduri de viaţă, percepte, locuri secrete şi nume aparţinând unei secte. Sigur autorul a primit textele direct şi el nu a făcut decât să le copieze, aplicându-le un cifru secret, numai bun pentru a le pune la adăpost de focul Inchiziţiei, numai bun să protejeze de testamentul sectei pentru secolele următoare, aşa cum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oate spune că Manuscrisul Voynich e într-adevăr un soi de biblie. O carte sfântă – accentu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fi, efectiv. Frazele pe care am reuşit să le descifrez vorbeau despre rituri precum consolamentum, o specie de iniţiere a sectei catarilor. Textul de asemenea vorbea despre filius major şi filius minor, care precis sunt autorităţi ale acelei secte, un soi de episcopi, aşa cum îi cunoaştem în Biserica catolică. De asemenea există un diacon şi o ierarhie, foarte strictă, care se asemăna cu ierarhia catolică, cu titluri teritoriale precum episcop coajutor. Funcţiile se împărţeau între „perfecţi” şi membrii cei mai importanţi ai sectei, cu scopul de a transmite mesajul lor – explică profesorul Len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afla mai multe despre această sectă? – întrebă Jack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părintele Giannini că aveţi prevăzut să călătoriţi la Florenţa pentru a vă întâlni cu profesorul Matteus Planch. El este expert în cărţi vechi, în special în acelea care tratează teme religioase şi în pali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nologia este ştiinţa care studiază polenul şi sporii. Profesorul Planch, care lucrează la Observatorul Cultural şi Biblioteconomic din Florenţa, e capabil să afle unde a fost un obiect, studiind doar mucegaiul, sporii şi polenul care s-au aşezat de-a lungul secolelor pe el. Daţi-i Manuscrisul Voynich şi vă va spune toate locurile prin care a trecut cartea. Va putea să vă explice tot ce vreţi să ştiţi despre acea sectă. E cu adevărat un expert în secte eretice. Acum, dacă mă scuzaţi, am ore şi nu pot întârzia – spuse profesorul în timp ce se ridica din fotoliu şi îşi lua la revedere de l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pentru ziarist că profesorul Robert Lendini ştia cum să se debaraseze de el, dar de asemenea era clar că atunci când se va întâlni cu acel Matteus Planch, va putea culege mai multe date care să îi dea indicii concrete pentru a afla ce voia misterioasa carte să transmită. Trebuia să călătorească deîndată la Florenţa pentru a vorbi cu următorul său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decenii, capitala olandeză se transformase într-unul dintre cele mai liberale oraşe din Europa. Multe sectoare ale Bisericii catolice o numeau noua „Sodoma şi Gomorra”. În diverse locale era permis consumul de canabis, se putea găsi o prostituată în spatele unei vitrine şi era admis ca homosexualii să se cazeze în orice hotel din oraş pentru a întreţine relaţii sexuale, ceva nepermis î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canalelor, mediul gay se concentra în patru zone concrete: Warmoestraat sau Strada Pielii, foarte aproape de Cartierul Roşu, unde se găseau sălile de sado-masochism; Reguliersdwarsstraat sau Strada Păcatului, între Koningsplein şi Rembrandtplein, unde defilau homosexualii şi artiştii faimoşi în baruri obscure, Amstelstraat, o zonă inundată de restaurante şi localuri de modă pentru homosexuali şi Leidseplein şi Kerkstraat, plină de hoteluri gay şi saune. Aici homosexualii se întâlneau pentru a participa la întâlniri fortuite în mici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ntră în cafeneaua Montmartre şi se îndreptă către capătul lungului bar pentru a cere o bere. Nou sositul, înalt, frumos, robust, cu barbă roşcată şi un jerseu negru cu guler înalt, aruncă o privire în jur. În timp ce îşi bea berea, privirea sa se întâlni cu cea a unui bărbat slab, îmbrăcat într-un costum elegant de armată, care se afla aşezat la o masă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ridică paharul său de martini în direcţia bărbosului roşcat de la bar cu scopul de a-l invita. Bărbatul acceptă şi se îndrept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 pot aşeza? – întrebă omul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 rog – răspunse militarul în timp ce arăta cu mâna scaunul gol pe care îl avea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ter – spuse într-o engleză perfectă militarul.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aprovizionarea de băr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steme de securitate şi calculatoare – răspunse Peter H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ore de conversaţie şi mai multe martini, Hazil puse mâna pe genunchiul tânărului cu barbă şi îl întrebă aproape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mă însoţeşti? E o saună foarte drăguţă aici în apropiere, pe Kerkstraat, poate te-ar putea relaxa un pic – spuse expertul în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ridicară în timp ce Peter Hazil lăsa pe masă câteva bancnote pentru a plăti consumaţiile. Alex mergea înainte şi Peter admiră cu maximă plăcere mişcările şi muşchii ce se întrezăreau sub grosul jerseu negru. Câteva minute mai târziu, expertul în securitate informatică şi Alex intrau într-una dintre saune. Un turc cam obez, care purta un tricou, le întinse două prosoape duble noilor veniţi şi peste astea le puse o cheie cu un număr şi două prezervative. Nici măcar nu observă chipul celor doi bărbaţi. Hazil părea nervos, nu ca Alex, care părea mai obişnuit cu acele întâlniri întâmplătoare. Un hol îngust cu camere numerotate pe ambele părţi, da acces către o saună care la ora acee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tr-o mică rezervă, Hazil îl îmbrăţişă pe Alex din spate în timp ce încerca să îi mângâie muşchii pe sub jerseu. Când îl ridică, observă oripilat urmele şi cicatricile încă deschise pe care tânărul le avea pe lungul spatelui, ca şi cum cineva îl biciuise până la a-i smulge carnea. Pe multe dintre răni încă luceau mici firic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apidă mişcare, Alex se întoarse şi îl strânse tare pe Hazil de mâini. Olandezul se gândi că toate acelea făceau parte din jocul sexual şi se lăsă strâns. Într-un moment, tânărul cu barbă îl întoarsele Peter Hazil pe pat cu faţa în jos şi îi înconjură gâtul cu o sârmă fină de oţel. Începu să strângă puţin câte puţin, punându-şi genunchiul drept pe spatele nenorocitului cu scopul de a evita până şi cea mai mic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Peter Hazil era mort. Părintele Wilhelm Ter Braak îşi dădu seama după puternicul miros urât care plutea în rezervă, pe care victima sa îl defecase în timp ce încerca să mai tragă o suflare de aer înainte să moară. Preotul făcu semnul crucii şi aruncă peste cadavru un octogon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inişte în care intrase, părintele Ter Hraak părăsi localul în timp ce recepţionerul continua să citească exemplarul său din ziarul Cumhuriyet. Nici măcar nu îşi ridică privirea de pe secţiunea de sport, când asasinul Cercului Octogonus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shi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dré Lamar sosi fix la timp în Staffordshire pentru petrecerea porţelanului. Locuitorii din Newcastle-under-Lyme, oraşul apropiat Universităţii Keele, îşi expuneau pe măsuţe mici, cele mai bune porţelanuri din Wedgwood sau Royal Doulton, cu scopul de a face schimb de obiecte. Părintele Lamar se apropie până la hanul „Bufniţa Albastră” şi, după ce comandă un păhărel, întrebă de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dormiţi în camera pe care o ocupă un student german al Universităţii Keele – spuse bărbatul în timp ce îi servea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a dormi studentul? – întrebă părintele L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ţin ore la universitate şi el este în Germania pentru a-şi vizita familia. Puteţi să staţi în camera lui timp de câteva zile – răspunse bărbatul. Cât timp veţ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să stau pe aici cam o săptămână. Sunt fotograf de păsări şi mi s-a spus că aici este o zonă bună pentru a le observa – spuse Lamar în timp ce îi arăta ospătarului un exemplar din Păsările din Staffordshire, o operă pe care o scriseseră în 1962 Lord şi Blake, membri ai West Midland Bird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Keele, care este aici în apropiere, are o mare colecţie de păsări – spuse ospătarul. Dacă vreţi, vă dau adresa. O să vă pla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mar luă hârtia pe care i-o întinsese ospătarul şi se retrase în camera sa, situată la etajul de sus al hotelului. Când noaptea căzu peste Newcastle-under-Lyme, părintele ceru să i se aducă nişte mâncare caldă şi o bere pentru a cina acum, deoarece dorea să se trezească devreme pentru a alege cele mai bune locuri pentru a observa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imineaţa, ceasul deşteptător sună aproape imperceptibil şi călugărul francez se îmbrăcă în haine închise, se încălţă cu ghete cu talpă groasă şi alese o geantă în care introduse un binoclu, o lanternă, o pereche de mânuşi negre, două sandwichuri, un termos cu ciocolată caldă şi un stilet fin, cu lamă lungă care se afla în husă. Coborî scările în linişte şi se pierd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t până la intrarea în incinta universităţii era o distanţă de vreo patru kilometri pe care părintele Lamar o parcurse în puţin timp. Când zări peretele dinspre nord, se aşeză de cealaltă parte a străzi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ore, călugărul se trezi brusc la auzul unui claxon al unui vehicul ce împărţea lapte. Continuă să aştepte alte câteva ore până ce observă în depărtare un Austin Healey Sprite MK IV verde şi cam deşelat, care se apropia pe şosea. Lamar, cu binoclul, încerca să recunoască prin gemurile murdare ale vehiculului chipul lui Rugg ca să îl poată compara cu fotografia pe care o av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stinul se opri la intrare, asasinul Cercului Octogonus îşi confirmă identitatea obiectivului său. Dând un mare ocol, sări peretele şi alergă până la Keele Hall prin pădurea ce înconjura clădirea, pentru a nu fi văzut. Dacă cineva îl oprea, întotdeauna putea explica cum că supraveghea un cuib de fluieraş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tri mai încolo, părintele Lamar văzu micul vehicul care era parcat într-o parte a Keele Hall. Ştia că Rugg obişnuia să rămână până cădea bine seara lucrând şi scriind pe tablele mari din biroul său. Acum nu-i rămânea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începu să cadă peste comitatul Staffordshire, Lamar se pregăti de acţiune. Alergă spre zona deschisă a parcării şi aşteptă în spatele unei coloane a edificiului. Minute mai târziu auzi nişte paşi care se apropiau spre maşină. Lamar sări prin spate şi în timp ce îi acoperea gura lui Gordon Rugg cu mâna stângă înmănuşată, cu dreapta îi introduse lama fină prin ceafă. Aproape instantaneu, omul de ştiinţă prieten al lui Aaron Avner,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mar băgă anevoios corpul greu al lui Rugg în locul din stânga al însoţitorului. Îşi puse şapca în carouri şi pardesiul omului de ştiinţă şi se aşeză la volanul Austinului. În timp ce se apropia de controlul de securitate de la intrarea din campusul universitar, începu să apese claxonul şi să dea flashuri de lumină. Se rugă ca gardianul să ridice bariera fără a opri vehiculul. Cu câţiva metri înainte de a ajunge, bariera se ridică. Îndreptându-se spre sud, ajunse până la o pădure şi preotul expert în codice antice parcă vehiculul şi îl abandonă cu corpul lui Rugg în interior. Înainte de a închide uşa, părintele André Lamar azvârli în interior un octogon de pânză. Cel de-al doilea obiectiv fusese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şi renascentistul oraş Florenţa era ultima etapă din turul european pe care Jack Brown îl întreprinsese în căutarea de răspunsuri la o carte al cărei mesaj continua să fie, după multe secole, o încâlceală misterioasă despre o sectă care existase acum mai mult de şapte sute de ani. Ce enigmă ciudată ascundea, pentru ca cineva să vrea să pună capăt vieţilor tuturor acelora care avuseseră contact cu cartea? Ziaristul îşi dorea să ajungă la New Haven şi să îi povestească lui Aaron Avner tot ce descoperise în timpul întâlnirilor sale de la Bruxelles, Amsterdam, Staffordshire, Irlanda, Roma şi acum Florenţa. Fără urmă de îndoială, Brown avea multe lucruri să îi povestească lui Aaron şi acesta din urmă de asemenea avea să îi explice anumi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ânz lejer la trattoria din apropiere de Piazza della Signoria, Brown se îndreptă pe jos până la reşedinţa personală a lui Matteus Planch, pe Via dei Vagellai, foarte aproape de râul Arno. Un interfon, fără nici un fel de identificare, era ascuns după nişte plante. Brown sună la sonerie şi imediat auzi că se deschidea siguranţa uşii. Ziaristul trecu de o uşă mare decolorată şi în paragină şi intră într-o curte interioară plină de statui renascentiste ale zeilor greci, inundată toată cu un minunat univers de mirosuri şi culori. De la un balcon superior, un bărbat, cu aspect similar omului de ştiinţă Albert Einstein,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pe scara metalică şi la primul etaj încercaţi să nu vă sprijiniţi mult de balustradă. E desprinsă şi trebuie să o aranjez – spuse bărbatul cu faţă de om de ştiinţă nebun. Brown urcă rapid treptele, deşi îşi aminti recomandarea profesorului Pl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la jumătatea drumului dintre restaurare şi abandon, era o moştenire de familie pe care expertul în cărţi antice o transformase în centrul său de operaţiuni. La primul etaj erau dormitoarele, un salon mare şi o bibliotecă. Al doilea etaj era ocupat de un laborator scump, unde se amestecau microscoape de diferite categorii cu alambicur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laborator de cocaină, nu vi se pare? – întrebă amuzat Pl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da – răspuns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in Statele Uni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născut la Boston, deşi originile mele sunt irlandeze – spus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mericanii, aveţi grijă mereu să spuneţi care vă sunt originile, ca şi cum ele ar putea pune capăt aurei de incultură care vă înconjoară. Se pare că vă ruşinaţi că v-aţi născut într-o ţară ca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ruşinez că m-am născut în Statele Unite, dar, dumneavoastră, europenii, obişnuiţi să aveţi un complex de inferioritate când vă aflaţi în faţa unora din Statele Unite şi asta poate că ne face să încercăm să ne apropiem de dumneavoastră dând pe post de carte de vizită originea noastră europeană – răspunse oarecum ofensat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iubite prieten. Aveţi mare dreptate şi de asta vă voi invita să bem un whisky. În timp ce bem, putem să discutăm despre ce v-a adus până aici, aşa departe de ţ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mplu două pahare cu whisky şi îi întinse unul invitatului său, Planch începu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aron? Continuă să fie înfundat în descoperirea misterelor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sta m-a adus până aici – spuse Brown. Am vorbit cu părintele Marcelo Giannini, de la Pontificala Universitate Gregoriană din Roma şi cu profesorul Robert Lendini, lingvist de la Universitatea din Roma. Ambii mi-au recomandat să vin aici, la Florenţa, să vorbesc cu dumneavoastră. Mi-au spus că dumneavoastră aţi putea să-mi deschideţi ochii despre conţinutul Manuscrisului Voy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ainte să începem să vorbim despre asta, o să pregătesc nişte buni rigatonis pentru cină. Vă plac pastele italiene, domnul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că este tot ce vă pot ofer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după ce savurase o farfurie bună de rigatoni cu usturoi, busuioc, ceapă tocată şi boia, scăldată cu două sticle de vin de Chianti, profesorul Planch îi ceru invitatului său să îl însoţească în birou, anexă a bibliotecii importante a casei. Acolo, perfect aliniate pe poliţe lucioase englezeşti din secolul XIX, se aflau tratate de arhitectură din secolul XVI, de botanică din secolele XVII şi XVIII, de etnologie din secolele XVI şi XVII şi de anatomie din secolul XIX. Într-o vitrină ermetic închisă se aflau vreo sută de codice despre secte şi religii, scrise în latină, greacă şi inclusiv în arabă, precum şi un frumos exemplar din Coran, din secolul XIII; Viaţa sfinţilor, o carte din secolul XIV cu trei sute de imagini în acuarelă atribuite lui Giotto; un exemplar din Biblia Pauperum din secolul XIII cu cincizeci şi opt de ilustraţii; sau Genealogia zeilor, un manuscris cu miniaturi din secolul XIV, în ale cărei pagini apare unicul portret cunoscut al lui Giovanni Boccaccio, autorul Decameronului. Brown se uită la gaura pe care o avea exemplar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această genealogie? – întrebă cole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atrage atenţia acest defect pe care îl ar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rte i-a aparţinut ducelui de Florenţa şi e perforată de un proiectil care a ajuns la ea în timpul unui război împotriva familiei Medici – explică Planch în timp ce ţinea în mâinile sale exemplarul. Printre munţii de cultură, o masă mare înconjurată de pupitre şi portrete ale strămoşilor lui Matteus Planch vegheau munca minuţioasă a omulu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nu pare italienesc – observ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Familia mea provine dintr-un canton italian din Elveţia. Originile mele cele mai antice provin din regiunea Languedoc, din sud-estul Franţei, dintr-un mic sătuc numit Castres. Familia mea încă deţine acolo nişte proprietăţi. Odată cu trecerea secolelor, strămoşii mei s-au văzut obligaţi să schimbe locul de reşedinţă în faţa presiunilor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ile mele sunt catare. Primii Planch au fost catari „perfecţi” care s-au stabilit în regiunea franceză din Languedoc fugind de persecuţiile Inchiziţiei în secolul XIII. O să vă arăt o carte. Este vorba despre un manifest anticatar scris la începuturile secolului XIII numit Manifestaţio heresis albigensium et lugdunensium. Se crede că a fost scris între anii 1206 şi 1214, foarte probabil înainte de cruciada împotriva albigenzilor. În ea se explică persecuţiile la care au fost supuşi catarii din Languedoc şi totala lor exterminare din ordinul Papei Inocenţiu III, Suveran Pontif între 1198 şi 1216 – spuse Matteus Pl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Lendim mi-a vorbit despre un soi de rit numit consolare sau consolidare,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amentum – preciză Pl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solamentum. Ce semnificaţie avea pentru catari? –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amentum era impunerea mâinilor şi se săvârşea pentru botez, penitenţă, hirotonire şi inclusiv pentru maslu. Pentru hirotonire trebuia să fie în principiu făcut de un episcop catar, dar pentru bolnavi şi pentru iertarea păcatelor îl puteau executa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u a fi foarte eretici. În plus, exercitau rituri creştine precum cele care se săvârşesc astăzi în orice parohie. De ce Biserica catolică i-a persecutat? – vru să afle ziaristul de la Boston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atarii nu acceptau ca Dumnezeu să fie creatorul vreunui lucru din această lume. Considerau că lumea asta era un infern tranzitoriu pentru a ajunge la adevăratul regat al lui Dumnezeu. Prin urmare, nu acceptau cultele Bisericii, nici autoritatea episcopilor, cardinalilor sau a Papei însuşi. Toate sufletele se vor salva, şi cele care nu, se vor întoarce pentru a se reîncarna. Pentru catari, a avea copii însemna a lungi viaţa în acest loc şi a aduce mai multe suflete în lumea asta a lui Lucifer. Ţineau post lunea, joia şi vinerea. Alte practici mai uzuale între ei erau melhorament, cele trei reverenţe la trecerea unui perfect; aparelhament, un soi de confesiune penitentă; convenenza, un acord prin care credinciosul primea consolamentum la momentul morţii şi se pare că, atunci când situaţia devenea de netolerat, practicau endura, o specie de suicid mistic realizat prin postul total – explică profesorul Planch în timp ce se întorcea să îşi umple paharul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ceastă ură pe catari din par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mplu de explicat – punctă Planch în timp ce lua o gură. După al III-lea Consiliu de la Lateran, din 1179, începe să se gândească o intervenţie armată împotriva catarilor. Deşi nimeni nu are interesul de a ocupa dificilele sedii episcopale occitane, se naşte ideea unei reprimări armate care să rezolve problema într-un mod rapid şi sigur. În nord, acţiunea violentă a puterii civile şi a mulţimii a împiedicat erezia să prospere, dar, în sud, mulţimea catară era între cinci şi zece la sută sau chiar mai mult în oraşele mai contaminate, aşa cum s-a exprimat Papa Inocenţiu al III-lea. În 1184 s-a impus pedeapsa focului pentru ereticii catari înrăiţi şi recidivişti. Într-un final, în 1199, Papa a decretat ca tuturor acelor ce nu respectau doctrina pontificală, să li se confişte pământurile şi să fie declaraţi proscrişi. Aplicarea dispoziţiilor necesita colaborarea puterilor civile. Acţiunea papală se făcea prin intermediul nunţiilor, dintre care primul a fost Rainiero Ponza. Unii principi occitani acceptaseră decretele papale, precum Petru al II-lea, regele Aragonului şi Guillaume al VIII-lea, viconte de Montpe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ură a Papei pe catari? – întrebă Brown întrerupând povestirea lui Pl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nocenţiu al III-lea a recurs la cistercieni pentru a combate erezia, în 1203. Nunţii erau doi călugări de la abaţia narboneză din Fontfroide, Raoul de Fontfroide şi Pierre de Castelnau, cărora li s-a alăturat abatele de Citeaux, Arnaud Armaury. Cei trei erau cunoscuţi mai mult pentru serviabilitatea şi conduita lor, decât pentru oratoria religioasă. Aceştia au dus la bun sfârşit o muncă de purificare a clerului occitan şi au făcut ca nobilimea să se supună extirpării ereziei. Dar cistercienii nu se bucurau de prea multă popularitate. S-a încercat ajungerea la acorduri de pace cu principii, dar Raimond al VI-lea de Toulouse nu a acceptat să acţioneze împotriva catarilor şi a fost excomunicat de Pierre de Castelan. Nunţiul papal a fost asasinat în ianuarie 1208 de cineva care credea că îi face o favoare contelui, dar această crimă a avut consecinţe nefaste pentru 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tteus Planch relata întâmplările catarilor, Brown încerca să descopere cum să pună cap la cap piesele din Manuscrisul Voynich, asasinii Octogonului, moartea oamenilor de ştiinţă ce aveau de-a face cu cartea şi catarii în misteriosul puzzle în care se convertise investig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continuă cu explic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cenţiu al III-lea făcu un apel către războinicii creştini să înceapă o mare cruciadă împotriva ereticilor catari, pe care îi puteau extermina şi confisca proprietăţile, promiţându-le cavalerilor indulgenţe şi bunuri materiale. Zona era foarte bogată şi au fost mulţi cei interesaţi de a participa la crime. Regiunea Languedoc se văzu cufundată într-un război din 1209 până în 1229, jalonat de multe arderi pe rug. În 1210, o sută patruzeci de catari, bărbaţi, femei şi copii, au fost arşi la Minerve; două sute în Cassis şi patru sute în Levaur. Mulţimea s-a împărţit între partizanii catarilor şi urmaşii cavalerilor cruciaţi, lăsând loc unui război civil. Oraşe precum Béziers i-au apărat pe eretici şi au fost rase de pe faţa pământului de către cru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cta catarilor a dispărut în 1229 şi nu s-a mai ştiut nimic de ei? – întrerupse din nou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 spuse Planch în timp ce îşi punea încă un whisky şi încerca să găsească un exemplar din istoria catarilor în bogata sa bibliotecă. Mulţimea nu s-a arătat de acord cu acţiunea Inchiziţiei, pornind răscoale ca cea din Toulouse din 1235. În 1243, contele Raimond al VII-lea a semnat un tratat de pace la Lorris, promiţând să lupte contra ereziei catare, care renăştea din propria cenuşă cu destulă forţă şi care îşi găsise refugiul în castelul Montségur. Seneşalul din Carcassonne a asediat Montségur din vara anului 1243 până în luna martie a anului 1244. Ereticii care se aflau acolo, potrivit textelor din acea epocă, patru sute cincizeci de bărbaţi, femei şi copiii, au fost arşi pe rug de către Inchiziţie, inclusiv ultimii episcopi catari, fii şi dia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fârşit arşi din ordinul lui Dumnezeu în cer şi al Papei pe pământ… – spuse Brown în timp ce scotea un oftat şi mai bea o g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 răspunse Matteus Pl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a mai ştiut nimic despre 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redincioşi au fugit în nordul Italiei şi în zona cantoanelor elveţiene, ca şi strămoşii mei. Catarii urmăreau să se întoarcă pe pământurile lor ca sa predice, dar vigilenţa Inchiziţiei i-a împiedicat. Între 1300 şi 1310 s-a format o micuţă comunitate catară între Gasconia şi Lauragais, dar pretenţia ei de a continua ca o Biserică a făcut ca inchizitorii să îşi dea toată silinţa să îi captureze pe catari şi să îi ardă. În prima treime a secolului XIV, nimeni nu se mai putea declara catar, nici să fie hirotonit, cum nu mai era nimeni care să o facă. Într-un final, mişcarea catară a sfârşit prin 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poate avea Manuscrisul Voynich cu aceas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de-a lungul multor secole că trei „perfecţi” au reuşit să fugă de la Montségur la Paris şi că acolo au cunoscut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oger Bacon… – spus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ptul e că aceşti trei perfecţi aduceau cu ei toată învăţătura catară, inclusiv toate acele secrete despre mişcarea eretică, pe care şi Inocenţju al III-lea şi Honoriu al III-lea şi Grigore al IX-lea ar fi vrut să le cunoască. În Paris l-au contactat pe un savant englez, un călugăr franciscan expert în coduri şi cifruri care a hotărât să unească într-o singură carte toate cunoştinţele scrise şi orale ale ereziei catare. Acea carte e posibil să fi fost Manuscrisul Voynich – consimţi Pl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ca aşa să fie. Roger Bacon, presupusul său autor, se afla la Paris în anii 1240 şi a putut menţine o strânsă legătură cu cei trei „perfecţi” catari fugiţi de la Montségur – spuse cu oarecare încântare ziaristul de la Boston Globe. Este clar că această carte poate fi una dintre marile descoperiri ale acestui secol despre religie, aşa cum a fost descoperirea Pietrei de la Rosetta la vremea sa. Bine ar fi să descoperim cine au fost acei trei „perfecţi” care au luat legătura cu Bacon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ştiu – spuse Planch în timp ce trecea în revistă nişte vechi pergamente pline de praf. Primul era Bartolomé de Castres, cel de-al doilea, Henri de Planchet şi, cel de-al treilea, Arefast de B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flu care este legătura între aceşti trei catari care au vorbit cu Roger Bacon şi moartea mai multor oameni de ştiinţă care au încercat să descifreze Manuscrisul Voynich. Ce secret ar fi putut avea? – spus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ul dintre ei să fi fost trădător al mişcării catare – răspunse Matteus Planch. Se crede că unul dintre cei trei ar fi putut fi un agent papal care a facilitat intrarea cruciaţilor în interiorul castelului Montségur. Odată intraţi în fortăreaţă, au decapitat mulţi catari şi au violat multe femei, iar cei ce au supravieţuit au sfârşit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 ar fi putut fi trădătorul? –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ilez între doi dintre ei. Ori Henri de Planchet, a cărui familie şi-a schimbat numele în Planch când s-a refugiat în nordul Italiei, fie Arefast de Blienart, care şi-a schimbat numele de familie în Lienart când s-a adăpostit în Paris. Perfectul Bartolomé de Castres a fost ars pe rug de Inchiziţie după ce a fost denunţat de un bărbat care a spus că l-a văzut dând consolamentum unui muribund catar. Nici măcar la supliciul rugului, Castres nu şi-a renegat credinţele c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ri strămoşul dumneavoastră ori acel Blienart a fost cel care a trădat catarii din Montségur şi, de aceea, a fost responsabil direct de crimele duse la bun sfârşit de cruciaţi – spus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ate ca numele său să fie rămas scris pentru posteritate în vreuna din paginile Manuscrisului Voynich şi de aceea cineva este interesat, de secole, ca nimeni să nu poată descifra ce spune cartea lui Roger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 soarelui peste Florenţa făcea acoperişurile de diferite culori. În timp ce Planch şi Brown îşi spuneau părerile, noaptea căzuse deja peste oraş, la fel ca şi două sticle de whisky. În acea noapte, Jack Brown dormi liniştit într-una din încăperile reşedinţei lui Matteus Planch, urmaş al unui „perfect” al mişcării catare. Fără îndoială, întâlnirea sa cu Planch fusese una dintre cele mai fructuoase şi aşa avea să-i spună lui Aaron Av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xelles,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aeroportul din Charleroi, părintele Alvarado se confruntă cu vremea urâtă ce lovise capitala belgiană. Încă îşi amintea ultima dată când vizitase ţara, într-o călătorie pastorală pe care o efectuas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rin terminal, se opri într-un magazin inundat de articole cu imaginea regelui Baudouin I al Belgiei. Un exemplar din La Derničre Heure anunţa pe prima pagină agravarea sănătăţii Suveranului Pontif şi că pelerinii stăteau de veghe în piaţa Sfântul Petru. „Îi rămâne puţin timp Sfântului Părinte”, gândi călugărul în timp ce se închina. Puţin mai târziu părăsea instalaţiile aeroportuare, amestec de diplomaţi, funcţionari ai Comunităţii Europene şi militari destinaţi cartierului general al NATO. O lungă coadă de taxiuri aştepta clienţi. Părintele Alvarado se urcă într-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 salută călugărul într-o franceză perfectă. Vă rog, duceţi-mă la hotelul Le Dixseptičme, la numărul 25 în strada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îndată, domnule – răspunse şoferul în timp ce porni aparatul de t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xiul se afundă în traficul Bruxellesului, agravat de ploaia continuă care cădea peste oraş, părintele Alvarado verifică în servieta sa neagră datele despre obiectivul său, Petrus Rees, expert în codificări şi colecţionar de arme antice. Într-un fals compartiment al servietei avea mai multe recipiente cu substanţe toxice special protejate. Părintele Septimus Alvarado avea impecabila abilitate de a-şi omorî obiectivele utilizând substanţe veninoase, o practică pe care o deprinsese în anii petrecuţi ca misionar în pădurile sud-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pă pregătită de Entitate, serviciile secrete ale Vaticanului, apărea o fotografie alb-negru a lui Petrus Rees şi un reportaj amplu dintr-un supliment duminical al unui ziar belgian în care bărbatul îşi arăta colecţia de arme antice. Ţevi ale indienilor din Amazon, stilete veneţiene din secolul XV, spade japoneze din secolul XVI şi un Luger care îi aparţinuse însuşi mareşalului Hermann Goering, erau câteva dintre piesele ce alcătuiau ciudata colecţie a expertului în cifruri şi codu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axiul se opri în faţa unei clădiri clasice, care fusese reşedinţa ambasadorului spaniol la curtea Belgiei în timpul secolului XVIII şi care acum se transformase într-un elegant şi exclusivist hotel. Lui Alvarado îi plăcea pentru că avea doar douăzeci de camere, ceea ce-i permitea să treacă neobservat şi fiecare dintre ele dispunea de o bucătărie mare, pe care asasinul Cercului Octogonus o folosea ca pe un laborator aseptic unde să amestece veni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amera sa, preotul dădu o bancnotă ca bacşiş, atârnă cartonul cu „Nu deranjaţi” şi închise uşa cu încuietoarea de securitate. După ce îşi scoase pardesiul, care era pătruns de umezeală, şi jacheta, părintele Septimus Alvarado formă un număr de telefon. Sună de mai multe ori până când răspunseră la celălalt capăt a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 salută Alvarado. Aş dori să vorbesc cu domnul 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 răspunse interlocutorul.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unat de la Roma acum câteva săptămâni. Sunt Maxwell Hessner, un anticar specialist în arme şi am venit la Bruxelles pentru a vă arăta câteva piese interesante pe care le posed – spuse călugărul. Dacă doriţi, ar putea rămâne pe mâine seară la dumneavoastră acasă şi să iau piesele cu mine pentru ca să le puteţi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ştia că Rees era neînsurat, aşa că nu ar fi avut de-a face cu nici o surpriză familial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stridiile, domnule Hessner? – întrebă Ree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rfect. Vă invit la cină mâine seară la L’Ecallier du Palais Royal, pe strada Bodenbroek, numărul 18, în cartierul Şablon. Vă aştept la opt şi jumătate. Să fiţi punctual. Nouă, belgienilor, ne place să cinăm repede – spuse Petrus Rees înainte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camerei lui, Alvarado începu să pregătească arma pe care urma să o folosească pentru a sfârşi cu viaţa expertului în cifruri care ajutase la descoperirea unor date importante din Manuscrisul Voynich. Cu mănuşi de gumă, precum cele ale chirurgilor, călugărul începu să manipuleze periculoasele substanţe din acele recipient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atenţie fixă ferm cu mâna stângă unul dintre recipiente, care conţinea un soi de gelatină albicioasă. Cu o spatulă de sticlă extrase o mică porţiune şi o puse pe o bucată plană şi mică de sticlă. Substanţa era un puternic alcaloid asudat de o broască din pădurea din Amazon. Indienii obişnuiau să ungă vârfurile săgeţilor cu pielea acestor broaşte pentru a vâna. O doză bună de gelatină putea omorî zece bărbaţi în două minute, dar părintele Septimus Alvarado vroia să pună capăt vieţii un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borcanul şi luă un al doilea vas cu o substanţă de culoare maro, cu textura răşinii. Din nou, însă utilizând o altă spatulă de sticlă, extrase o mică doză şi o depuse pe o a doua piesă de sticlă. Această a doua substanţă era fund de bachaco, ferocea furnică gigantică din pădurea amazoniană. Muşcătura furnicii bachaco producea un venin pe care îl folosea pentru a se apăra şi provoca victimei o puternică senzaţie de mâncărime. Veninul muşcăturilor a mii de astfel de furnici putea provoca moartea unui om de un metru şi optzeci de centimetri şi nouăzeci de kilograme, în treizeci de minute. Indienii utilizau de asemenea această substanţă ca afrodisiac sau, într-o doză mai mică, pentru a anestezia vreo zonă a corpului. Veninul de la bachacu afecta sistemul nervos şi provoca paralizie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Cercului luă o cinquedea care se presupunea că ar fi aparţinut lui Lorenzo de Medici şi şlefui uşor partea inferioară a mânerului. Cu o lupă de chirurgie preotul lăsă o mică tăietură. Imediat luă spatula cu substanţa răşinoasă şi cu o mână fermă unse micii zimţi care rămăseseră după ce şlefui mânerul stiletului. În continuare, cu mare delicateţe puse arma într-un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varado se ridică şi scoase din minibar o mică sticlă de gin. Luă un pahar care se afla deasupra micului frigider şi puse în el două cuburi de gheaţă. Deschise sticla şi umplu paharul. Dintr-o singură înghiţitură goli aproape jumătate din pahar, în timp ce îşi întindea muşchii spatelui. După se relaxă, se întoarse la treaba sa. Dintr-o a doua teacă de catifea albastră, preotul scoase o spadă frumoasă japoneză. O aşeză, cu ambele mâini, pe un suport, cu mune, lama, în sus. Asasinul Cercului Octogonus puse din nou lupa peste ochelari şi cu un pămătuf fin unse nagako, mânerul katanei, cu o substanţă toxică secretată de broaşte. Câteva ore mai târziu, substanţele erau întinse pe arme, gata să î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următoare, călugărul nu părăsi camera nici măcar pentru a lua prânzul. Prefera să nu piardă din vedere ambele arme şi să evite ca cineva din personal să poată fi destul de curios şi să le atingă. Odată venită seara, părintele Septimus Alvarado se îmbracă cu un costum negru şi cămaşă albă, îşi trecu un pieptene prin părul cărunt şi îşi puse atent nişte mănuşi de gumă. Ridică de lamă stiletul veneţian din suportul său şi îl puse cu grijă în teaca sa. Repetă acţiunea cu katana. Îşi puse pardesiul şi pălăria şi porni spre restaurantul unde îşi dăduse întâlnire cu Petrus 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axi şi în câteva minute, după ce evită mai multe semafoare, treceri de pietoni şi ciclişti care încetineau mersul printre băltoacele provocate de ploaie, ajunseră la eleganta faţadă a L’Ecallier du Palais Royal. Un bărbat cu livrea roşie şi cu o umbrelă în mână alergă la vehicul pentru 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ine aţi venit la L’Ecallier du Palais Royal – îl salută portarul pe no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restaurantului, maâtre-ul se îndreptă spre preot, care avea o geantă şi o servietă asemănătoare tecilor care se utilizau pentru a transporta armele de vânătoare. Maâtre îi recomandă părintelui Alvarado să îşi lase pardesiul şi servietele în garderobă, în timp ce o tânără îi întindea un număr de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prefer să nu mă despart de serviete. Sunt antichităţi foarte valoroase – se scuz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fel de problemă, domnule – răspunse educatul maâtre. Aveţi masă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domnul Rees, Petrus Rees – răspunse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es… Domnul Rees… – spuse maâtre în timp ce localiza numele în caietul de rezervări. Da. Aici este. Masa nouă. Urmaţi-mă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lii mari, un bărbat cu aspect fragil care întindea unt pe o felie mică de pâine prăjită se ridică la vederea maâtre-ului şi a noului sosit apropiindu-se de m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Rees. Sunt Maxwell Hessner, anticarul – se prezentă părintele Alvarado în timp ce strângea mâna lui 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Hessner. Îmi doream să vă cunosc răspunse expertul belgian în timp ce îl invita pe părintele Alvarado să se aşeze la masă. Văd că aţi adus mai multe piese. Cel mai bine ar fi să cinăm mai întâi şi apoi să mergem la mine acasă. E aici aproape şi putem vorbi liniştiţi de afaceri în timp ce vă arăt col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elentă cină bazată pe stridii şi calcan la cuptor deschise drumul spre două havane bune şi două pahare de coniac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mi-aţi adus? – întrebă Rees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quedea veneţiană care i-a aparţinut lui Lorenzo de Medici şi o spadă japoneză din perioada Ashikaga datând dintre anii 1350 şi 1360 – răspunse presupusul ant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mă intereseze aceste arme? – întrebă precaut belgianul cu scopul de a manifesta mai puţin interes decât într-adevăr simţea şi pentru a putea astfel să negocieze un preţ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cinquedea lui Lorenzo de Medici i-a aparţinut lui Bernando Bandini Baroncelli, unul dintre conspiratorii conjuraţiei lui Pazzi din 1478. Cu acest stilet, Baroncelli l-a înjunghiat prima dată pe Giuliano de Medici în catedrala din Florenţa. După ce a fost executat Baroncelli, ani mai târziu, din ordinul lui Lorenzo de Medici, stăpânul Florenţei, a confiscat stiletul şi l-a păstrat ca pe o amintire a răzbunării sale. Spada i-a aparţinut lui Yoshimitsu Ashikaga, care s-a proclamat shogun în 1368. A fost cel mai strălucit mecena al Evului Mediu japonez – relată părintele Alvarado şi mai interesatului Petrus 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arătaţi acum piesele? – întrebă nerăbdător expertul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le vedem la dumneavoastră acasă. Va fi mai sigur. Ambele piese sunt mult prea valoroase ca să vi le arăt într-un local public – spuse asasinul Cercului Octogonus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mi scuzaţi îndrăzneala, dar sunt nerăbdător să le pot admira – se scuză Rees în timp ce cerea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cei doi bărbaţi se aflau în elegantul apartament al lui Rees, foarte aproape de Grand Place. De la ferestrele aticului se vedeau luminile nocturne ale capitalei belgiene. În vitrine mari, iluminate şi indicate cu etichete, se aliniau pistoale, halebarde, spade şi armuri. În timp ce le observa de aproape, Petrus Rees îi oferi ceva de băut invit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băut deja destul – răspunse falsul ant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mi pun un whisky în timp ce dumneavoastră îmi arătaţi stiletul ş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ărintele Alvarado aşeză teaca pe o masă elegantă de mahon şi deschise două închizători. După ce ridică capacul, apărură două arme acoperite cu o pânză care se afla deasupra pentru a l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iau? – întrebă 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vă mai întâi mâinile cu un şervet. Nu vreau să rămână urme pe ele – răspunse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luă între mâinile sale stiletul Medici. În timp ce îl descoperea pentru a studia lama, Rees simţi la degetul arătător o mică înţepătură. Minuscula urmă, înconjurată de un cerc roşu, îi provocă o uşoară mânc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baie un moment. M-am înţepat cu lama şi merg să mă curăţ cu alcool – spuse în timp ce se retrăgea în fund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mai târziu, Petrus Rees se întoarse în marel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Hessner. Acum mi-ar plăcea să văd spad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 spuse părintele Alvarado în timp ce i-o întindea ţinând-o de lamă pentru a-l obliga pe Rees să prindă katana d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 colecţionarul luă spada şi o învârti ca un samurai în poziţi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 afirmă belgianul. Mâna sa dreaptă începuse să îl mănâncă în zona erupţiei roşiatice şi o senzaţie de amorţeală i se întindea spre cot. Cămaşa albastră a specialistului în cifruri şi coduri era îmbibată de sudoare. Mă doare destul de tare capul – spuse Rees în timp ce încerca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ele îi afectaseră deja piciorul drept şi braţele. Rees îşi privi mâna şi văzu că unde se înţepase, pielea din jurul erupţiei începuse să capele o culoare negricioasă. Puţin câte puţin, întins pe canapea, observă că gâtul i se inflama şi îi provoca o severă asfixiere. Veninul toxic al broaştei îi invadase corpul lui Rees, pe cale cutanată, prin pielea de la mâna cu care apucase spada japoneză. Zece minute mai târziu începu să-şi piardă vederea şi auzul şi dintre buzele sale începu să curgă o salivă albicioasă. Veninul de la bachaco penetrase complet corpul său, împiedicându-l să mişte până şi cel mai mic muşchi. Întins acolo, putu doar să aştepte moartea în timp ce vizitatorul său era aşezat în faţa sa, observând şi cerându-i să îi relateze ce anume simţea. Asasinul Cercului avea nevoie să verifice rezistenţa victimei sale în faţa dozei administrate. Doar cu câteva secunde înainte de a muri, Petrus Rees îşi dădu seama că acel anticar îl otrăvise. Niciodată nu va şti de ce, dar relaţia sa cu Manuscrisul Voynich îl convertise în cel de-al treilea obiectiv lichidat de Cercul Octog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ptimus Alvarado puse două degete în gâtul defunctului, care încă rămăsese cu ochii deschişi, pentru a verifica dacă a încetat să respire şi apoi aşeză cu grijă cele două arme în tecile lor. Înainte de a părăsi elegantul atic, scoase din buzunarul său un octogon de pânză şi îl introduse în strânsa mână stângă a lui Rees. Binecuvântă mortul în linişte şi închise uş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wyn? – întrebă părintele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unt domnişoara Gwyn – spuse criptanalista punând accentul pe cuvântul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ohn McCormick. Sunt din Statele Unite şi bunicii mei s-au născut în Drogheda. Mi-au spus de la Biroul de Turism al Irlandei de la Dublin că dumneavoastră sunteţi preşedintele Societăţii Istorice a Droghedei şi mi-au dat numele dumneavoastră de telefon – explic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e doriţi dumneavoastră? – întrebă neîncrezătoar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lucrare despre Irlanda de la finele secolului XIX şi despre cum era viaţa rurală în acea epocă. Mi-ar plăcea să ne putem vedea – ispiti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universitate aţi spus că studiaţi dumneavoastră? – întreba Elizabeth G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În orice caz, studiez la Universitatea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a foarte catolică Boston… Nu am de gând să călătoresc la Dublin – preciză doctorul G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avea nimic împotrivă să mă deplasez la Drogheda, aşa aş putea vizita biserica Sfântul Petru şi să mă apropii de mormintele din Newgrange, dar doar dacă pot vorb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aşteptare, vocea femeii rupse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eniţi astă seară. Vă voi aştepta pe drumul de intrare spre Drogheda, aşa mă veţi putea urma până la fermă. Am un Land Rover – spuse Elizabeth G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neîncrezătoarea femeie închise telefonul. Îndată ce închise, criptanalista ridică din nou receptorul şi formă numărul lui Aaron Avner, în New Haven. După ce sună de mai multe ori, auzi o voce de femeie la celălalt capăt a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Beineck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ş dori să vorbesc cu profesorul Avner – ceru Elizabeth G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în acest moment la bibliotecă. Puteţi să îi lăsaţi un mesaj dacă doriţi. Sunt doamna Holling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ţi-i că l-a sunat Elizabeth Gwyn, din Irlanda. Spuneţi-i că va veni să mă viziteze un bărbat care zice că studiază în Boston. Un anume John McCormick. Dar acest nume îmi sună a John Smith… – spuse domnişoara G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nu înţeleg exact care este mesajul pe care trebuie să i-l transmit profesorului – spuse eficacea doamnă Holling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ă preocupaţi. Sunt chestii de-ale mele. Poate că nu-i nimic. Mulţumesc mult şi spuneţi-i lui Aaron să aibă grijă de el – spuse femeia înainte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ăsată seara, criptanalista ieşi din fermă în Land Roverul său spre Drogheda, cu intenţia de a merge să-l caute pe presupusul student. Întrezări un Ford Escort roşu, posibil închiriat, pe trotuar. De oglinda retrovizoare încă atârna reclam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flashurilor îi indică lui John McCormick să o urmeze. Cine o fi acest bărbat? nu înceta să se gândească femeia pentru a mia oară. Ignora identitatea sa, dar de ce era sigură era că noul sosit nu se aştepta la o surpriză precum cea pe care i-o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kilometri mai încolo, cele două vehicule trecură de bariera verde care delimita terenurile proprietăţi ale lui Elizabeth Gwyn. Femeia coborî din maşină şi coborî bariera după ce trecu Fordul. Intrară în casă şi, odată aflaţi înăuntru, femeia îi porunci lui McCormick să-şi scoată ghetele pentru a nu păta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erge desculţ prin casă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spuse bărbatul în timp ce se apropia de şemineu şi observa fotografiile în alb şi negru cu militari, care erau aliniate deasupra. Este soţul dumneavoastră? – întrebă McCor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meu. L-au doborât în timpul celui de-al doilea război mondial. Pilota un Spitfire pentru RAF – răspunse Elizabeth Gwyn în timp ce îi servea o cană de ceai fierbinte. Vreţi nişte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ărbatul să poată răspunde, femeia ieşi din cameră. Noul sosit privea liniştit fotografiile care erau agăţate pe pereţi când în spatele său, femeia îi adres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neţi cine sunteţi dumneavoastr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văzu că femeia aţintise asupra lu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Walter PPK şi, dacă dumneavoastră mă obligaţi să-l folosesc, nu o să stau pe gânduri şi o să vă omor chiar aici şi apoi voi afla cine sunteţi dumneavoastră – spuse Gwyn în timp ce îi arăta canapeaua din colţul salonului pentru ca vizitatorul să se aşeze. Aşa era mai puţin periculos. Înainte de a suna Garda Siochana, poliţia irlandeză, în caz că nu ştiţi, mi-ar plăcea să ştiu de ce v-aţi obosit să veniţi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rimis şi un gardian – spuse McCormick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Dumnezeu, al dracului, al Satanei, al Papei, al CIA-ului? Al cui? – întrebă sarcastic în timp ce continua să-l ameninţe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Dumnezeu. Alte persoane şi eu avem misiunea de a salva un secret pe care dumneavoastră aţi încercat să-l descoperiţi. Misiunea mea este să evit acest lucru – mărturis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cu alte persoane? De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unui grup care încă din secolul XIV protejează un mare secret şi aşa va fi şi de acum înainte. Dacă dumneavoastră mă împuşcaţi, alţii vor răzbuna moartea mea, alţii vor fi cei trimişi să ducă la bun sfârşit misiunea încredinţată în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misiunea dumneavoastră? Să mă omorâţi aşadar? – întrebă din no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necesar, da. Misiunea mea este să evit ca nimeni să nu poată descoperi absolut nimic despre un secret foarte bine păstrat de-a lungul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Manuscrisul Voynich! Acesta este secretul pe care dumneavoastră trebuie să-l protejaţi. Dar, de ce trebuie să terminaţi cu acei care încearcă să descopere acel secret? Ce mesaj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 date, nume, locuri ale unei secte eretice şi blasfemice. Misiunea mea, încredinţată de Dumnezeu, este să salvez acest secret, inclusiv cu propria mea viaţă, aşa că nu mă interesează dacă dumneavoastră apăsaţi trăgaciul acelui pistol. Eu sunt pregătit să mor pentru Dumnezeu, dumneavoastră? – întrebă sfidător McCor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dumneavoastră sunteţi un fanatic de-ăla… Am norocul de a nu fi credincioasă, dar de a-mi iubi viaţa. Dacă dumneavoastră mă obligaţi, vă voi găuri capul fără să stau pe gânduri şi dacă vin alţi amici de-ai dumneavoastră, voi fi pregătită – replică femeia. Acum avem trei opţiuni: ori luaţi maşina şi plecaţi de unde aţi venit, ori chem Garda să vă ia, ori încercaţi ceva şi vă zbor creierii. Dumneavoastră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fără să-mi fi îndeplinit misiunea. Poliţia nu este o opţiune care să mă favorizeze. Şi dacă îmi zburaţi creierii, mă vor urma alţii pentru a îndeplini misiunea încredinţ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sun poliţia. Pentru binele dumneavoastră şi pentr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de ştiinţă încă nu îşi terminase fraza, părintele Mahoney, cu o mişcare rapidă, aruncă în direcţia sa ceaşca de ceai pe care o avea în mână. Femeia sări în spate şi trase. Glonţul se opri în rama ferestrei. Împingând masa şi mai multe scaune pe care le avea în jurul său, asasinul Cercului recuperă distanţa până la obiectivul său, care deja trăsese pentru a doua oară. De data aceasta glonţul îi ştersese braţul drept. Elizabeth Gwyn nu mai avu timp să tragă şi a treia oară. Preotul o dărâmă pe bătrână cu o lovitură puternică în faţă şi femeia rămase întinsă pe podea, cu faţa în jos, lâ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luă vătraiul şi o lovi din nou pe criptografă în cap. Două lovituri mai târziu, Elizabeth Gwyn era moartă. Părintele Mahoney ridică micul corp al bătrânei, îl luă pe umerii săi şi ieşi din casă. În spatele grânarului era o fântână contaminată. Ridică greul capac şi aruncă cadavrul în interiorul său. Preotul se întoarse în casă şi începu să spele rana pe care i-o provocase împuşcătura. Înainte de a părăsi ferma, părintele Mahoney lăsă un octogon lângă fotografia unui militar cu uniformă de pilot. Când era pe punctul de a ieşi din casă, sună telefonul. Călugărul ridică receptorul fără să rost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 întrebă o voce. Sunt Aaron, Aaron Avner.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honey păstră tăcerea. Imediat, ca şi cum ar fi avut o premoniţie, Aaron ştiu că prietena sa era moartă şi că la celălalt capăt al liniei era asasinul. Putea să-i audă respiraţia clar. În continuare, asasinul Octogonului închise telefonul şi părăsi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obiectiv fusese lichidat şi aşa avea să-l informeze pe marele maestru al Cercului Octog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ştirile despre agravarea stării de sănătate a Suveranului Pontif marcară ritmul bine-unsei maşinării vaticane. Secretarul de stat, cardinalul Newton Metz, susţinuse reuniuni cu alţi membri ai curiei în faţa posibilităţii întâmplării fatalului deznodământ. Trebuia să lase totul pregătit în caz că Papa va de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roul său trecuseră deja cardinalii Michele Castillo, prefect al Congregaţiei pentru Doctrina Credinţei; Osmund Pearson, prefect al Congregaţiei pentru Evanghelizarea Popoarelor; Pietro Orsini, responsabil al Primei Secţiuni; Hans Mühlberg, responsabil al Celei De-a doua Secţiuni; Cămilo Cigi, vicar al Romei şi Grigore Inzerillo, prefect al Congregaţiei pentru Episcopi. Aceşti şase cardinali făceau parte din cercul închis care îl înconjurase pe Metz în ultimii zece ani. Cardinalul August Lienart nu figura printre ei, din cauză că însuşi Metz îl vedea mai mult ca pe un duşman şi competitor, decât ca pe un prieten şi co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Metz avea prevăzut să se întâlnească pe seară cu cardinalul Lienart, responsabil de spionajul şi contraspionajul Sfântului Scaun; cu Giovanni Billeti, şef al Jandarmeriei Vaticane; cu comandantul Gărzii Elveţiene, Helmut Hessler şi cu cardinalul camerling, Gaetano Bof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nart ştia că fusese convocat pentru a pregăti operativul care trebuia să se desfăşoare deîndată ce Sanctitatea Sa va muri. Lui îi revenea responsabilitatea de a proteja cadavrul Papei după ce doctorul Niccolo Caporello va certifica decesul Suveranului Pontif. Membrii Sfintei Alianţe şi ai Sodalitium Pianum se vor supune imediat ordinelor camerlingului, cardinalul Bofondi. Operaţiunea Catenaccio urma să se activeze imediat ce va fi constatată moarte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nart trebuia să lase totul bine organizat secretarului său, monseniorul Przydatek. Cercul Octogonus trebuia să continue să opereze în umbră de la Vila Mondragone. În timpul celor unsprezece zile de doliu oficial şi în timpul desfăşurării conclavului, şeful spionajului vatican urma să fie izolat complet de cei o sută opt membri ai colegiul cardinalic până la alegerea unui nou Pon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seara, cardinalii Metz şi Bofondi convocară o reuniune de urgenţă cu colonelul Hessler, de la Garda Elveţiană, inspectorul general Biletti, de la Jandarmeria Vaticană, subinspectorul Danilo Giani şi cardinalul August Lienart, de la 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moare. Să fiţi pregătiţi – anunţă M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doctorul Caporello certifica decesul Suveranului Pontif: „Certific că Sfinţenia Sa, Papa, născut la 26 septembrie 1897, domiciliat în Cetatea Vatican, statul Vatican, a murit la ora 21:37 în apartamentul său din Palatul Apostolic din cauza unui colaps cardio-circulator ireversibil, agravat de cancerul de care suferea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relungită inundă toate sălile vaticane ca şi cum un val de moarte ar fi venit. Cei şase bărbaţi care se reuniseră, puseră jos genunchiul stâng şi se închinară. Lui Hessler i se ordonă ca oamenii săi să înceapă să ia poziţii în jurul pieţei Sfântul Petru în faţa fluxului din ce în ce mai mare de credincioşi care se apropiau de Vatican. Cardinalului Lienart îi fu încredinţată sarcina să îl escorteze pe cardinalul camerling, Gaetano Bofondi, şi să protejeze camerele papale până la sigil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în care a fost informat despre moartea Papei, şeful Sfintei Alianţe începu să dea ordine agenţilor săi. Trebuia să îl escorteze pe cardinalul Bofondi până în biroul pontifical pentru a distruge sigiliul din plumb de pescar, la fel ca sigiliul pe care papa îl purta pe unul dintre degete. În acest mod se evita ca cineva să poată folosi sigiliile pontificale pentru a semna documente neaprobate înainte de decesul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amerling şi secretarul de stat, cardinalul Metz, ieşiră din birou şi ordonară sigilarea camerelor papale. Vicarul de Roma, cardinalul Cămilo Cigi, puse cinci sigilii de ceară peste şnururi roşii. Doi membri ai Gărzii Elveţiene stăteau de gardă permanent pentru a proteja sigiliile până când noul Papă ales la conclav le va rupe. Succesorul la tronul lui Petru era unica persoană autorizată să intre în cel ce fusese biroul Suveranului Pontif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şi jumătate în aceeaşi seară, un telefon de la camerling îl informă pe cardinalul Lienart că trebuia să se prezinte în camera sa. Cardinalul Gaetano Bofondi ţinea două plicuri în mână: testamentul sigilat al Papei şi ultimele dispoziţii date de Suveranul Pontif despre unele departamente vaticane care îl preocupau. Lienart nu suspecta că înainte de a muri, Sfântul Părinte acceptase să deschidă o investigaţie despre activitatea serviciilor secrete ale Sfântului Scaun şi ale puternicului lor şef. Poate că Lienart ajunsese prea puternic şi de asemenea, prea periculos pentru înalţii membri ai curiei. În orice caz, Papa preferase să aştepte până la moartea sa pentru a deschide investigaţiile despre cardinalul francez. Urma să fie responsabilitatea succesorului său să o ducă la bun sfârşit, dar în realitate nimeni nu ştia ce scrisese Papa cel decedat în interiorul ambelor plicuri şi şeful Entităţii era dispus să afle cu mult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xa cu privirea cel de-al doilea plic, încă sigilat cu sigiliul pontifical, August Lienart îl chemă pe episcopul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 – întreb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onseniore. Trebuie să aflu ce spune acest mesaj al Papei şi am nevoie să aflu asta înaintea cardinalilor Bofondi şi Metz – spuse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icul poartă sigiliul pontifical, Eminenţă… Să îl rupeţi fără autorizaţie este un sacrilegiu pedepsit cu excomunicarea… – obiectă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eu, fidele Przydatek, ştim bine că Dumnezeu ne-a făcut să mergem pe căi obscure şi ele nu ne-au îndepărtat de la drumul către Dumnezeu. Nu cred că acum va fi o problemă să violăm un simplu sigiliu, nu e aşa, mon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inenţă – răspunse secretarul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 politica obişnuiesc să meargă în paralel cu interesele noastre. De multe ori trebuie să luăm decizii care sunt cele ce ne fac să fim principi ai Bisericii. Cariera dumneavoastră sub purpura cardinalică înseamnă îndatoriri şi obligaţii pentru Dumnezeu – spuse Lienart privind fix în ochii secretarului său. Dumneavoastră de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episcopul luă plicul din mâna lui Lienart şi ieşi din încăpere în timp ce cardinalul păstra în seif testamentul Papei, până când va veni timpul citirii lui. Zgomotul mulţimii adunate în piaţa Sfântul Petru nu era perceptibil mai departe de Poarta de Bronz care dădea acces spre Palatul Apostolic. Pe holuri se auzeau doar paşii patrulelor Gărzii Elveţiene şi murmurul cardinalilor şi înalţilor membri ai 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isericii catolice continua să bată regulat ca un ceas, marcând minutele ritualului scaunului liber şi cardinalul August Lienart făcea parte din acest angr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şi austerul său birou, aflat la primul etaj al Palatului Apostolic, monseniorul Vaclav Przydatek puse cel de-al doilea plic pe masa sa, deasupra unei feţe de masă verzi. Timp de câteva momente îl privi. Să dezlipească un sigiliu roşu de ceară nu era o sarcină uşoară, nici măcar pentru un spion cu experienţa sa şi, în plus, niciodată până acum nu fusese nevoit să violeze un document pontifical. Przydatek deschise un sertar al mesei şi scoase nişte ochelari cu lupă şi un mic set de bisturie. Cu precizia unui chirurg, desprinse milimetru cu milimetru sigiliul apăsat cu acelaşi scut pe care Papa cel decedat îl purta pe inelul său. Operaţiunea dură circa treizeci de minute până când monseniorul Przydatek aşeză sigiliul intact într-o parte a mesei. În continuare puse un mic ibric cu apă în cuptor, pe care obişnuia să-l folosească pentru a-şi încălz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dădu în fiert, secretarul lui Lienart fixă plicul şi îl mişcă deasupra vaporilor până ce lipiciul se slăbi. Cardinalul dăduse ordine explicite să nu citească conţinutul plicului şi că, odată deschis, să îl inform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sarcina a fost îndeplinită cu succes – spuse Przydatek la celălalt capăt a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aţi în biroul dumneavoastră până când vă spun eu. Şi nu scăpaţi din vedere nici un obiect – spuse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ardinalul August Lienart intra în biroul secretarului său. Se aşeză pe unul dintre fotoliile care se aflau în faţa mesei lui Przydatek şi îi porunci secretarului său să părăsească încăperea. Avea nevoie de cea mai mare discreţie pentru a putea citi documentul pe care Suveranul Pontif îl lăsase scris şi pe care nu îndrăznise să-l facă public cât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scoase documentul şi îl aşeză pe masă. Tensiunea fu crescută pe măsură ce Lienart citea textul, scris de mână de Papa acum mort. Acel document era un act de acuzare în toată regula împotriva persoanei sale şi contra acţiunilor serviciilor secrete ale Sfântului Scaun. Se recomanda cercetarea tuturor responsabililor spionajului şi contraspionajului aflaţi la ordinele lui Lienart, inclusiv a monseniorului Przydatek. Într-unul din celelalte puncte, Papa recomanda succesorului său ca un detaşament al Gărzii Elveţiene să asigure conţinutul arhivelor secrete ale spionajului vatican pentru a evita să poată fi alterate sau furate înainte de a fi dusă la capăt cercetarea responsabililor Entităţii şi ai Sodalitium Pi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Lienart, Papa îi recomanda noului Pontif să fie scos din fruntea Entităţii, să compară în faţa Comitetului Disciplinar al Curiei Romane pentru a răspunde de faptele sale şi să fie transferat la o parohie liniştită în centrul Europei pentru ca, de acolo, să se apropie de Dumnezeu prin intermediul oraţiunilor şi a meditaţiei pentru o perioadă nu mai mică de cincisprezece ani şi nu mai mare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Lienart îşi muşcă buza inferioară. Ştia că dacă nu acţiona cu rapiditate, cariera sa ascendentă la Vatican avea să fie curmată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mea călcată în picioare de un bolnav de cancer. Şi cel mai rău dintre toate este că a acţionat împotriva mea din mormânt, pentru a evita răzbunarea mea. Blestemat bătrân bolnav! – îşi spuse puternicul Lienart. De secole bune, familia sa continua să supravieţuiască tuturor felurilor de întâmplări neprevăzute, ştiind să se adapteze la situaţie şi la puterea inst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ştiuse să se pună bine cu Franţa lui Vichy şi să se alăture celei lui De Gaulle; unchiul său Henri ştiuse să se pună bine cu Germania lui Hitler şi să facă afaceri ani mai târziu cu Israelul, furnizându-i utilaje agricole. Acum, el trebuia să ştie cum să evite noile dificultăţi pe care Dumnezeu i le scosese în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oducea din nou documentul pontifical în plicul lui, deja se gândea cum să evite acea întâmplare neprevăzută. Pentru el era doar atât: un simplu şi uşor obstacol care nu avea să afecteze cu nimic cariera sa ascendentă în curie. El era membru al familiei Lienart şi era chemat să-şi asume sarcini mult mai importante în statul Vatican. Acel document era doar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lectura, ieşi din birou şi se îndreptă spre secret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aplicaţi sigiliul din nou şi daţi-mi plicul –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sale mişcări erau să se apropie de cardinalul Newton Metz, care conducea facţiunea austro-germană la următorul conclav; de cardinalul William Guevara, care se ocupa de facţiunea sudamericană; de cardinalul José Maria Estévez, care se ocupa de facţiunea spaniolă şi de cardinalul Olen Henley, de la Boston, care conducea facţiunea canadiană-americană. Aceste patru facţiuni ale colegiului cardinalilor încercau să ţină în spate sectorul italian, condus de cardinalii Gaetano Angelini, prefect al Congregaţiei pentru Cler şi Dionisio Barberini, prefect al Casei Pontificale. Lienart ştia cu certitudine că ambii cardinali italieni aveau deja candidatul lor şi ştia de asemenea că dacă ieşea un nou Papă de această naţionalitate, zilele sale la Vatican erau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nu se putea baza nici pe sprijinul clar al cardinalului Raymond Flournoy, care conducea facţiunea franceză la conclav. „Marsiliezul ăla iubitor de copii”, obişnuia să spună Lienart cu un oarecar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ore ale dimineţii, aproape şase sute de mii de persoane se adunaseră în spatele stavilelor impuse de poliţia italiană în jurul colonadei lui Bernini. Totul era perfect pregătit pentru înmormântarea pontificală, un rit marcat de secole de tradiţie. Cardinalul camerling, Gaetano Bofondi, identifică cadavrul Papei. El urma să fie de asemenea însărcinat să-i scoată de pe deget inelul cu plumb pe care pontiful îl purtase de la alegerea sa în conclav. Inelul fuse distrus pe o nicovală, cu un ciocan. Deîndată începu procesiunea cardinalilor pentru a-şi prezenta omagiile Papei, acum decedat şi pentru a acompania cadavrul până la Capela Sixtină, unde fu îmbrăcat cu un veşmânt din mătase albă şi cu un palium special ţesut pentru această ocazie. Cadavrul Papei rămase în prima noapte într-una din capelele Palatului Apostolic şi ziua următoare fusese transferat de o rezervă a Gărzii Elveţiene la bazilica Sfântul Petru, unde urma să se instaleze capela arzătoar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şaptezeci şi două de ore următoare decesului papei, credincioşii îşi prezentară omagiul. Odată trecute cele trei zile, se depuse cadavrul Pontifului într-un triplu sicriu de lemn şi se aşeză la picioarele sale un cilindru metalic cu un text scris de unul dintre cardinali, în interiorul său. Textul era o binecuvântare. Alături de cadavru, fură aşezate în trei săculeţi de catifea roşie, monezi de aur, argint şi aramă, câte unul pentru fiecare an de pontificat. După aceea, cardinalul Bofondi acoperi chipul cadavrului cu un văl de mătase, închise şi sigilă triplul sicriu care, sub supravegherea Gărzii Elveţiene, fu coborât în cripta de la Sfântul Petru. Acolo fu aşezat într-o nişă construită special pentru Pon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pentru cele nouă zile, nouă zile de doliu, ale conclavului şi pentru un nou Papă – spuse cardinalul Bofondi îndreptându-se spre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la prima oră a dimineţii, după ce asistară la o slujbă în memoria Papei decedat, cei patru bărbaţi însărcinaţi cu securitatea Statului Vatican se reuniră într-o încăpere a Palatului Apostolic cu cardinalul camerling, Gaetano Bofondi şi cardinalul Newton Metz. După o scurtă salutare şi rugăciune, Bofondi îi înştiinţă pe colonelul Gărzii Elveţiene, Danton Buchs, pe comandantul şef al Gărzii Elveţiene colonelul Helmut Hessler, pe inspectorul general al Jandarmeriei Vaticane, Giovanni Biletti, şi pe cardinalul August Lienart că ziua aleasă pentru începerea conclavului va fi într-o săptămână, lunea următoare. Trebuiau să organizeze tot şi lui Lienart îi rămânea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contraspionajului, Sodalitium Pianum, vor fi cei însărcinaţi să protejeze cei o sută nouă cardinali alegători, pentru a evita ca în timpul alegerilor conclavului să poată fi influenţaţi de forţe exterioare. Nimeni nu ştia că August Lienart începuse să se întâlnească în secret cu unii dintre ei pentru a cunoaşte sau cel puţin să încerce să cunoască pe cine vor vota. Lienart, era sigur că va fi un conclav de facţiuni, nu de persoane. În fiecare zi agenţii Entităţii trebuiau să verifice fiecare încăpere a cardinalilor pentru a evita ascultări, microfoane ascunse sau simple aparate de radio. Dacă vreunul dintre cardinali încălca această normă, urma să fie excomunicat imediat. În ultimul ceas, cardinalul Gaetano Bofondi îi spuse cardinalului Lienart că oamenii săi se vor ocupa de asemenea de protejarea acelor fustigadores aleşi de colegiul cardinalic pentru a controla normele con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rile erau deschise pentru succesiunea la tronul Sfântului Petru iar Lienart ştia că juca totul pe o singură carte. Încă îşi amintea ce se întâmplase când conservatorul cardinal Roncalli fusese ales Papă în 28 octombrie 1958, cu numele de Ioan XXIII. Serviciile secrete rămăseseră în absolută inactivitate până la moartea Papei, pe 3 iunie 1963, cinci ani în total. August Lienart ştia că ar fi periculoasă alegerea unui progresist italian pentru scaunul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ra adevărului pentru cei o sută nouă cardinali însărcinaţi să aleagă noul Pontif al Bisericii catolice. Câteva minute mai târziu după ce arhiepiscopul Giancarlo Costalunga, maestru al Celebrărilor Liturgice Pontificale ale Statului Vatican, pronunţă cuvintele „extra omnes”, toţi afară, cardinalul Newton Metz citi cu voce tare jurământul prin care fiecare alegător se obliga să păstreze normele şi secretul absolut legat de tot ce privea alegerea noului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ele de argint şi bronz în care se strângeau hârtiile de la votare fuseseră deja aşezate în faţa altarului mare, protejate de doi agenţi ai Sodalitium Pianum şi de doi membri ai Gărzii Elveţiene. De asemenea fuseseră pregătite cele două sobe: cea veche, unde urmau să fie arse hârtiile de la votare şi una mai modernă care, cu ajutorul substanţelor chimice, va provoca fumul alb sau fumul negru. Erau de asemenea pregătite băncile unde se vor aşeza cardinalii şi masa acoperită cu pânză purpurie unde însărcinaţii cu scrutinul şi cu numărătoarea vor deschide hârtiile, le vor citi cu voce tare şi le vor prinde cu un ac gros pe o aţă înainte de a l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a zece dimineaţa, începu conclavul. După o oră apărea în şemineul instalat în Capela Sixtină primul fum negru. Nici un candidat nu obţinuse voturile necesare pentru a fi ales Suveran Pontif, cele două treimi, plu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ful său rămăsese retras la conclav, monseniorul Vaclav Przydatek primise ordine precise de a distruge orice document care ar putea să îi incrimineze în operaţiuni acoperite, precum trafic de arme, sprijin acordat dictaturilor sud-americane şi chestiuni asemănătoare. Orice document legat de Cercul Octogonus era bine păstrat într-un seif situat în spatele uneia dintre vitrinele bibliotecii din Vila Mondragone, foarte departe de locul unde acum se decidea viitorul cardinalului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ainte, patriarhul de Veneţia, unul dintre cardinalii cei mai respectaţi, sosise la Roma cu scopul de a participa la conclav. Cert este că numele său nu figura printre favoriţi şi, de aceea, rămase liniştit în chilia sa, numărul şaizeci. Fusese în reuniunile anterioare ale conclavului când cardinalul de Milano comentase în faţa celorlalţi cardinali surprinşi, printre ei şi însuşi patriarhul, că viitorul Papa se va confrunta cu reale dificultăţi pentru a ajunge la tronul lui Petru, din cauza situaţiei dominante din serviciile secrete a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 este doar critică, dar este chiar pe punctul de a exploda – le spusese Lubiani card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amerling, Gaetano Bofondi, care se afla în apropiere, ascultă avertizările cardinalului Lubiani şi ceru linişte. August Lienart, care auzise de asemenea comentariul, ştiu imediat că facţiunea italiană încerca să termine cu el deîndată ce va fi ales un Papă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Gianberto Palazzini îl preveni pe Lienart că atât Entitatea cât şi Sodalitium Pianum trebuiau să îi acorde tot sprijinul succesorului său. Palazzini dorea cu fervoare postul cardinalului francez şi, unindu-şi destinul cu cel al cardinalului Alberto Lubiani şi cu al altor italieni, aştepta să facă parte din noua maşinărie italiană a puterii de la Vatican. Pallazini era unul dintre cei mai fermi apărători ai necesităţii declanşării unei investigaţii contra lui Lienart cu luni înainte de a se deschide conclavul. Pallazini avusese o reuniune secretă cu alţi cardinali şi îşi exprimase deschis intenţia de a investiga destinul a milioane de dolari ai Vaticanului şi a relaţiilor lui Lienart şi ale Entităţii cu dictatorul din Nicaragua, Anastasio Somoza. În timpul conclavului, cardinalul iugoslav Franjo Setic le revelă altor prelaţi că forţe obscure dinăuntrul Vaticanului, apropiate serviciilor secrete, obţinuseră îndepărtarea cardinalului Palazzini de la drumul spre pontificat. Călugărul iugoslav asigură că în timpul unei cine, cineva făcuse aluzie cu voce scăzută şi doar pentru vecinul său la zvonurile despre comportamentul sexual al lui Gianberto Palazzini în timpul apostolatului său între tinerii din toată lumea şi „ţinând cont că uneori apartamentul său se umple de saci de dormit când nu le poate găsi alte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obscure, cum le defineau unii cardinali, reuşiseră să-l îndepărteze dintr-un foc pe un cardinal deranjant pentru serviciile secrete şi pentru cardinalul August Lienart. La cea de-a doua votare a conclavului, patriarhul obţinu cincizeci de voturi, Bofondi douăzeci şi Metz optsprezece. După o scurtă odihnă, cardinalii se întoarseră în Capela Sixtină pentru a duce la capăt cele două runde de votare de după-amiază. Prima dintre ele se desfăşură la patru şi cardinalul Lubiani fu însărcinat să citească numele cardinalului de Veneţia în mai mult de şaptezeci şi cinci de ocazii. Era fum alb. Imediat după, puternicii cardinali Metz, pentru episcopi, Cremonesi pentru preoţi şi Acquaviva pentru diaconi, se apropiară de patriarhul de Veneţia pentru a-i cere să-şi accepte destinul. Decanul cardinalilor se apropie de cel ales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ceptaţi alegerea canonică în funcţia de Suprem Pon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dinalul pronunţa cuvântul „accept”, se desfăşură solemnul ritual în faţa privirilor tuturor membrilor colegiului card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apă se rugă în faţa altarului din Capela Sixtină şi apoi merse într-o mică încăpere, numită „camera lacrimilor”, unde alesul rămase câteva momente singur, afundat în sentimentele sale. După, se îmbrăcă cu hainele de Suveran Pontif pe care le confecţionase în trei mărimi diferite croitorul Rainiero Falc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devreme, cum cerea tradiţia, cardinalul diacon, îşi îndeplini sarcina de a face anunţ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untio vobis gaudium magnum; habemus Papam: Eminentissimum ac Reverendissimum Dominum, Dominum Giulium Sanctae Romanae Ecclesiae Cardin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apa apăru la balcon pentru a oferi prima sa binecuvântare „Urbi et Orbi”. În timp ce milioane de ochi contemplau această scenă, în interiorul unui birou al Palatului Apostolic, cardinalul August Lienart decise să-şi convoac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 spuse Vaclav Przydatek în timp ce intra în linişte în cameră, pe întuneric. Se auzeau în fundal murmure care veneau din piaţa Sfântul Petru de la mii de credincioşi care îl aclamau pe noul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monsenior Przydatek. Nu afişaţi faţa asta – spuse cardinalul Lienart încercând să îl remonteze pe secretarul său – Această numire e doar o mică piatră scoasă de Dumnezeu în drumul nostru. Avem două opţiuni: ori o ocolim abil şi ştim să trăim cu ea în pantof ori, simplu, o distrugem şi continuăm misiunea noastră sfântă – adăugă înaltul membru al curiei în timp ce privea fix în ochii lui Przydatek cu o privire care îi îngheţă sângele episcopului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douăzeci de ani de când Przydatek lucra la ordinele puternicului cardinal Lienart şi ştia ce înseamnă acea privire. În timpul acestor două decenii văzuse cum şeful său ordona executarea inamicilor Bisericii, ajuta dictatorii, finanţa operaţiuni acoperite în ţări democratice, ajuta guverne corupte şi rupea şi viola sigiliile sfinte ale unui Suveran Pontif. Totuşi, în acel moment, semnificaţia acelei priviri niciodată nu îi putuse trece prin mintea sa catolică. Aceea era ceea ce provoca în călugărul polonez o dură luptă internă: ori era un episcop al lui Dumnezeu care avea nevoie să creadă în ceva superior, ori era un crud asasin al Cercului Octogonus care doar se supunea orbeşte ordinelor cardinalului August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aceeaşi noapte, cardinalul Newton Metz se reuni cu Giovanni Biletti, de la Jandarmeria Vaticană, cu Helmut Hessler, colonelul şef al Gărzii Elveţiene şi cu cardinalul August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pregătiţi să fiţi chemaţi în faţa Sfântului Părinte – le spuse Metz. E timpul să ne rugăm pentru noul nostru Suveran Pontif şi să veghem pentru secu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îngenuncheară şi se rugară pentru Papa. La finalul rugăciunii, Lienart se închină. Înainte de a se retrage, Metz îi aduse la cunoştinţă lui Lienart că Sfântul Părinte dorea în dimineaţa următoare să poată citi mesajul pe care Papa care murise îl lăsase succes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tum nec fractuem, silta nec silto, favoare pentru favoare, tăcere pentru tăcere – spuse Lienart fără ca Metz să înţeleagă semnificaţia acel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gust Lienart ştia că destinul său era deja scris, aşa ca şi al noului Papă. El se va ocupa de el şi părintele Septimus Alvarado, expert în otrăvuri şi membru al Cercului, va fi instru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Have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Jack Brown se trezise târziu din cauza petrecerii la care fusese cu o zi înainte. Amestecul de whisky, vreun somnifer şi jet lag îi provocase o puternică durere de cap. Sunetul telefonului îl trez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toată dimineaţa. Unde te-ai ascuns? Avem mult de muncă şi trebuie să vorbim despre Elizabeth Gwyn – spus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bună ziua, profesore. Aţi putea să mă întrebaţi: cum e călătoria? Cum merge cu întrevederile? E utilă informaţia pe care aţi cules-o? Nu ştiu, chestii de genul ăsta – obiectă Brown într-un mod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acum pentru astfel de lucruri. Fă-ţi un duş, bărbiereşte-te, scapă de mahmureală şi vino la biroul meu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o să fiu acolo într-o oră – spuse ziaristul, dar profesorul Avner deja închise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mai mulţi litri de cafea bine făcută şi dizolvă două aspirine într-un pahar, ieşi în stradă pentru a lua exemplarele din Boston Globe care erau stivuite pe scară. Se uită doar la cel din acea zi. Nişte litere mari care ocupau toată prima pagină a ziarului anunţau de numirea noului Papă. Acea ştire nu-i atrase prea mult atenţia: „Ia uite, moare unul şi pun altul în schimb”, gândi în timp ce arunca exemplarul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ieşea din casa sa, îndreptându-se spre Biblioteca Beinecke pentru a se întâlni cu profesorul Avner. În timp ce conducea îi veniră în minte cuvintele lui Aaron: „Trebuie să vorbim despre Elizabet Gwyn”. „Ce s-o fi întâmplat?”, gândi Brown în timp ce se alinia cu maşina sa pe Elm Street. Când intră în parcarea bibliotecii, zări chipul lui Milo Duke, ajutorul profesorului, care ieşea dintr-un vechi scarabeu Volkswagen. Acel tip nu-i plăcea deloc. Niciodată nu-şi exprima vreo părere, niciodată nu-şi exprima vreun sentiment şi întotdeauna când vorbea cu profesorul Avner despre vreun aspect al Manuscrisului Voynich, încerca să se afl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Brown – salută Duke în timp ce întindea mâna pentru a i-o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ălătoria dumneavoastră prin Europa? –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tul de epuizantă, deşi deja ştii că italienii ajută la relaxare – spuse ziaristul într-un mod prefăcut în timp ce îl bătea pe spate pe tânăr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odată nu am fost în Europa. Buzunarul meu de student şi salariul meu de la Bibliotecă nu mi-o permit – răspunse Milo încercând să scape de privirea directă a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intrară în holul de marmură şi în timp ce Duke îl saluta pe paznic fără să primească nici un răspuns, George se îndreptă spre Jack Brown urându-i bun venit într-un mod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văd că nu eşti prea apreciat pe aici – spuse ziaristul râzând şi dându-i o nouă palmă pe spate lui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uşa de securitate şi se îndreptară spre zona birourilor. În timp ce Duke îşi lua la revedere de la Brown, ziaristul bătu cu degetele în uşa biroului lui Aaron Av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Nu rămâne acolo – îi spuse nerăbdător profesorul Avner în timp ce îl prindea pe Brown de braţ şi îl conducea în interio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ţi-mi ce era atât de important şi vroiaţi să-mi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domnul Rugg, de domnul Hazil, de domnul Rees şi de domnişoara G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amintesc. M-am întâlnit cu ei în Anglia, Olanda, Belgia şi Irlanda şi toţi mi-au povestit multe lucruri despre Manuscrisul Voynich – răspuns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patru au fost asasinaţi – spuse laconic profesorul Av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complet surprins şi încercând să-şi revină după veste, îl întreba despr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mesaj misterios de la Elizabeth Gwyn din Drogheda în care îmi spunea că un personaj ciudat urma să o viziteze şi că era cam neîncrezătoare – explică Aaron. Când a sunat la telefon, eu nu eram în bibliotecă şi domnişoara Hollingsworth a notat mesajul. Eu am aflat despre treaba asta abia seara şi când am sunat-o la telefonul său de la ferma din Drogheda, a răspuns cineva care nu a pronunţat nici un cuvânt. Am încercat din nou ziua următoare şi mi-a răspuns un bărbat care s-a prezentat ca agent de la Diviziunea Criminalistică a poliţiei irlandeze. Poliţistul m-a interogat despre relaţia mea cu Elizabeth. I-am spus că eram amici de mai mult de treizeci de ani. Nu ştiu dacă m-a crezut, dar cert este că mi-a spus că Elizabeth a fost găsită omorâtă după mai multe lovituri în craniu, într-o fântână contaminată de la fermă. Sunt sigur că cine a răspuns în acea seară la telefon era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fusesem cu ea câteva ore înainte… câteva zile… – îngăim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ştii ce e cel mai ciudat? Cineva a lăsat un octogon de pânză aproape de portretul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femeie. Era plină de viaţă, cred ca inclusiv a încercat să cochetez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Elizabeth. Când agentul poliţiei mi-a spus despre octogon, am hotărât din curiozitate să îl sun pe Peter Hazil la Amsterdam, pe Petrus Rees la Bruxelles şi pe Gordon Rugg în Anglia. Toţi trei fuseseră de asemenea omorâţi. Peter, ştrangulat într-o saună gay; Petrus Rees, otrăvit în casa sa şi Gordon, găsit în maşina sa, abandonată. Îl înjunghiaseră în ceafă – spus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cineva l-a anunţat pe asasin de vizi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ert este că sunt prea multe coincidenţe în faptul că ai vizitat patru personaje în legătură cu codicele şi că puţin mai târziu apar omorâţi. De asemenea e surprinzător şi că tu ai descoperit că mai multe personaje ce aveau legătură cu Manuscrisul Voynich au fost omorâte la începutul secolului XX de un asasin sau mai mulţi asasini care au lăsat deasupra cadavrelor sau în preajma lor un octogon şi că pe cadavrele lui Hazil, Rugg, Gwyn şi Rees apare acest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 ar fi putut avea această informaţie? – întrebă Brown. Poate ajutorul dumneavoastră,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Lucrează cu mine de mai mulţi ani şi niciodată nu s-a arătat interesat de Manuscrisul Voynich sau de studiul lui. Tot ce a făcut a fost să strângă în nişte ocazii nişte informaţii pe care apoi le introducea în dossier-ul despre carte. Nici măcar nu a citit dossier-ul meu, aşa cum ai făcut-o tu. Niciodată nu i-am permis să o facă, pentru propria lui siguranţă – răspun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 întrebă din nou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e ce sunt sigur e că, cu cât avansează mai mult investigaţia noastră, la mai mult pericol ne expunem vieţile. Trebuie să fim mai precauţi şi doar noi trebuie să ştim numele persoanelor care au colaborat în vreun fel la descifrarea Manuscrisului Voynich – preveni bibliotecarul. Apropo, săptămâna asta vom merge în Houston şi în Maryland ca să îi vizităm pe doi prieteni de-ai mei despre care ţi-am vorbit. Ce ne vor spune despre codice ne va ajuta mult la investigaţie. Acum o să-ţi las din nou dossier-ul codicelui ca să continui să citeşti de unde ai rămas. Poţi să rămâi aici în biroul meu. Mâine îţi vom spune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rown strânse cu ambele mâini dossier-ul mare şi se aşeză la masă, care era plină de hârtii şi de reviste. Făcu un loc în haos şi căută unde rămăses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78, cu fix doi ani înainte de moartea sa, Athanasius Kircher, cel de-al optulea proprietar al codicelui cifrat, donă cartea Muzeului Colegiului Roman al iezuiţilor. Între scrisoarea scrisă de iezuitul Johannes Marcus Marci de Cronland şi descoperirea manuscrisului cifrat, din 1912, trecuseră nu mai puţin de două sute patru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rown continua să citească se întreba o dată şi încă o dată ce se întâmplase cu Manuscrisul Voynich în timpul acestor ani, de ce trecuse atâta timp până ce a fost recuperat în vreun loc din nordul Romei. După ce trase o duşcă dintr-o mică sticlă de buzunar, ziaristul se afundă din nou în lectură, dând la o parte nişte imagini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iezuiţii au decis să ascundă cartea pentru a evita ca aceasta să cadă în mâinile Sfintei Inchiziţii. Apoi, faptul că fusese ascunsă timp de atâţia ani se putea datora diferiţilor colecţionari, dintre care mulţi achiziţionau piese de o valoare incalculabilă şi le ascundeau în bibliotecile lor pentru propria plăcere. În cazul Manuscrisului Voynich se poate să se fi întâmplat ca neînţelegând conţinutul său, presupuşii proprietari să fi preferat să îl ascundă pentru a evita să fie distrus de Inchiziţie. Un alt motiv care ar fi putut să-i îndemne pe proprietarii cărţii să o ascundă, ar fi propria frică. Despre această opţiune ar trebui să aflăm opinia lui Ambroise Paré, faimos chirurg francez din secolul XVI, care, observând figurile feminine din codicele cifrat, nu a avut nici cel mai mic dubiu în a afirma că „posturile indecente ale femeilor, provocau naşterea unor copii diformi, monstruoşi şi creaturi anormale”. Altă opinie a lui Paré despre codice făcea referire la presupuse imagini lesbiene care apăreau în mai multe dintre paginile cărţii. Medicul spuse: „Imaginile lesbianismului sunt de o lamentabilă indecenţă”. Lesbianismul era în Franţa secolului XVI un delict care se pedepsea cu moartea femeilor care îl practicau. Toate acestea se poate să fi făcut ca Manuscrisul Voynich să rămână ascuns timp de mai multe secole următoare în vreo obscură şi ascunsă bibliotecă a vreunui castel sau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făcu o altă pauză după ce auzi un zgomot provenind din sala anexată biroului lui Aaron Avner. Ziaristul îşi privi ceasul şi când văzu ora deduse că nu ar mai fi trebuit să fie nimeni muncind. Se ridică şi deschise brusc uşa. Sala era goală. Nu era nimeni în cealaltă cameră. Deşi Brown se întoarse la birou pentru a continua lectura dossier-ului, continuă să privească cu neîncredere spre uşă ca şi cum se aştepta ca cineva să sară din întuneric pentru a-l înjunghia sau ştrangula, ca apoi să arunce peste el un octogon de pânză. Înainte de a se aşeza din nou, puse ivărele de securitate la ambele uşi care dădeau acces spre birou. După ce stătu câteva secunde aşteptând să poată auzi vreo mişcare, se întoarse la lectură. Într-o mapă de culoare diferită apărea scris: „COMPANIA LUI IISUS. Al 9-lea proprietar al Manuscrisului Voy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ă în 1540. După ce suferise mai multe confruntări cu mai mulţi monarhi europeni, Compania a fost abolită. Iezuiţii au fost acuzaţi de a vrea să iudaizeze şi anarhizeze creştinismul. În timpul acestei etape obscure, codicele cifrat a trecut prin mai multe mănăstiri şi biblioteci cu scopul de a proteja cartea. În 1773, părintele Amadeo Lazzari, bibliotecar al Colegiului Roman, avu o hârtie pentru protecţia codicelui. În 1767, iezuiţii erau suprimaţi la Roma şi expulzaţi din America din ordinul lui Carol al III-lea. În 1773, papa Clement al XIV-lea a decis sub ordin pontifical să decreteze „stingerea lor pe vecie”. Lazzari, temându-se de confiscarea şi distrugerea tuturor bunurilor sale, ceru o audienţă la puternicul cardinal Huguet de Lienart, membru al Consiliului Pontifical pentru Sfintele Scripturi şi sfătuitor al papilor Clement al XIV-lea (1769-1774) şi Pius al VI-lea (1775-1799). Lienart decise să protejeze cea mai mare parte a cărţilor, inclusiv Manuscrisul Voynich, transferându-le la reşedinţa sa privată în Sabartés, în regiunea franceză Languedoc. Restul fondurilor iezuite importante ale bibliotecii au fost salvate de Giuseppe Pignatelli în timpul intrării trupelor napoleoniene. Odată terminat războiul în 1814, papa Pius al VII-lea ordonă restituirea tuturor proprietăţilor Companiei lui Iisus. În 1823, Compania a fost reabilitată şi i s-a returnat Biserica Nome di Gesú, Colegiul Germanic, Anexa, Noviciatul San Andrea, Panteonul, Colegiul Romanic, Oratoriul Caravita şi Observatorul Astronomic. Manuscrisul Voynich a rămas în Franţa, între bunurile familiei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dintre variantele care se vehiculează este că familia Lienart i-a înmânat cartea părintelui Petrus Beckx, al 22-lea general al Companiei lui Iisus. Când trupele regelui Victor Emmanuel au intrat în Roma, monarhul a ordonat sechestrarea tuturor fondurilor ordinelor religioase, nu şi a fondurilor private ale preoţilor. Părintele general Beckx s-a dedicat timp de o lună scrierii numelui său pe toate codicele şi documentele iezuiţilor pentru a nu fi puse sub sechestru, inclusiv pe Manuscrisul Voynich. În 1884, Beckxs demisionă şi abandonă funcţia de general al iezuiţilor, fiind urmat de părintele Anderledy. Era al 23-lea general al iezuiţilor care ordona cenzurarea tuturor cărţilor şi documentelor donate de Athanasius Kircher Companiei lui Iisus. Misterios, în nici o catalogare care a fost dusă la bun sfârşit nu apărea Manuscrisul Voynich şi nici volumele de corespondenţă ale lui Kircher, care acum se află la Pontificala Universitate Gregoriană din Roma. Arhivele Companiei lui Iisus au ajuns arhive ale aceleiaşi universităţi. Se pare că, într-un anume fel, Manuscrisul Voynich a ajuns în Frascati, la Vila Mondragone, reşedinţa familiei Lienart. De acolo a fost furat de un expert rus în 1912 şi apoi… linişte. Nimic altceva nu s-a mai ştiut desp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închise mapa şi o deschise pe următoarea. Pe prima pagină, profesorul Aaron Avner scrisese: „Urmă a codicelui (1912-195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9, monseniorul Cornelius Lassiter, scriptor la Biblioteca Vaticană, scrise o catalogare intitulată Codices Vaticani Latini în care apărea inclusiv Manuscrisul Voynich. Curios, douăzeci de ani mai târziu, părintele iezuit Gianberto Ricci făcuse o catalogare de codice în Statele Unite şi în Canada intitulată Census. Catalogase o colecţie a unui misterios cetăţean rus, compusă din şaisprezece cărţi. Cel de-al optulea pe listă era Manuscrisul Voynich. Ce nu e de înţeles e cum a fost posibil ca însuşi papa Pius al X-lea (1903-1914) să achiziţioneze mai mult de trei sute de codice, care făceau parte din Biblioteca Vaticană şi ca pe această listă să fie inclus şi Manuscrisul Voy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vner scrisese de mână, în creion, la finalul paragrafului: „Am putut vorbi cu scriptor-ul de la Vatican şi mi-a spus că Manuscrisul Voynich se afla printre proprietăţile sale, dar când i-am cerut să verifice, a descoperit că acea carte catalogată cu numărul BV-C-501 nu se afla nicăieri. Era doar un loc între BV-C-500 şi BV-C-502, dar Manuscrisul Voynich nu era. Iezuitul nu înţelegea cum se putuse întâmpla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nota scrisă de Aaron, Brown privi ceasul de pe perete şi al lui personal pentru a se asigura de oră. E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e a mă retrage – spuse ziaristul în timp ce se întindea în scaunul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cu grijă mapele care rămăseseră scoase din dossier şi le puse la locul lor. Apoi, se apropie de seiful pe care Aaron îl lăsase deschis, introduse documentele în interiorul său şi îl închise, dând de mai multe ori de ruleta nu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 şi, cu uşa deschisă, verifică închizătorile pe dinăuntru, înainte de a o închide. Apoi se asigură că rămăsese bine închisă. În hol îşi luă la revedere de la George, paznicul şi se îndreptă spre parcare. Când se pregătea să intre în maşina sa, văzu Volkswagenul lui Milo Duke, ceea ce însemna că încă se afla în interiorul Beinecke. Brown se urcă în maşina sa, ieşi din parcare şi staţionă într-o zonă obscură de pe Elm Street. Acolo aşteptă timp de o oră şi jumătate şi când era pe punctul de a adormi, auzi nişte paşi care se grăbeau spre Volkswagen. Era Duke, care ieşea cu destul de multă grabă din clădire. Maşina ajutorului profesorului Avner trecu pe lângă el, fără ca tânărul să-şi dea seama că era supravegheat. Brown devenise un adevărat expert în urmăriri pe când lucra la secţiunea de evenimente de la Boston Globe. Un amic de-al său de la Departamentul de Poliţie din Boston îi ţinuse un curs intensiv pentru a-l învăţa cum să evite să fie descoperit când urmăre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lui Duke coborî pe Elm Street până în Grand Avenue şi apoi o luă pe autostrada 91 spre nord. Brown îl urmărea la câţiva metri. Tânărul conducea cu farurile stinse, poate pentru a şti dacă îl urmăreşte cineva, dar ziaristul nu-l pierdea din vedere. Deodată, Volkswagenul lui Duke intră pe o stradă la dreapta şi abandonă autostrada pe la ieşirea 5, în direcţia North Haven pe Clintonville Road. Milo Duke se opri în faţa unei cabine telefonice din faţa unui centru cultural. Coborî din maşină, reduse intensitatea becului care lumina interiorul cabinei, introduse mai multe monede şi formă un număr. Câteva minute mai târziu puse receptorul jos, se urcă în maşină şi se întoarse la New Haven pe aceeaşi rută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upă se asigurase că Duke părăsise zona, Brown se apropie de cabină. Notă pe o hârtie numărul cabinei şi îl păstră în buzunar. Un pic mai târziu se întorcea pe autostrada 91 la New 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ke vroia să meargă zece kilometri din New Haven la North Haven doar pentru a da un telefon? Nu sunt cabine telefonice în New Haven? Sau nu dorea ca nimeni să-l recunoască în timp ce suna de la telefonul dintr-o cabină?”, gândi Brown în timp ce conducea la întoarcere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Mondragon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 spuse monseniorul Przydatek în timp ce bătea cu degetele în uşa deschisă de la Sala Rose, unde se afla citind nişte documente cardinalul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vă rog. Treceam în revistă nişte documente înainte de rugăciunea de seară – răspunse cardinalul invitându-l pe noul veni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Faetonte – spus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nformat că există trei noi obiective care cunosc o parte din Manuscrisul Voynich. Unul dintre ei este un preot iezuit, cel de-al doilea un profesor de la Universitatea din Roma şi cel de-al treilea, un ciudat şi milionar erudit care colecţionează codic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sc? – întrebă marele maestru al Cercului Octog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ei aici, în Roma şi cel de-al treilea în Florenţa, eminenţă – răspunse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ficit diei maliţia sua, îi ajunge fiecărei zi problema sa – consimţi Lienart. E timpul ca fraţii noştri din Cerc să fie convocaţi de Dumnezeu pentru a îndeplini o nou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v-aţi gândit,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Lamar şi părintele Mahoney se vor ocupa de obiectivele din Roma şi părintele Ter Braak va călători la Florenţa. Părintele Farrell, Cornelius, Reyes şi Jacobini vor trebui să meargă în Statele Unite. Situaţia de acolo devine foarte periculoasă pentru noi, iubite Przydatek – spuse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tele Alvarado? – întreb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ui Alvarado îi am rezervată o misiune pe care trebuie să o îndeplinească la Vatican. O misiune care va salva Biserica noastră de cancerul liberalismului italian care biciuieşte acum Sfântul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a misiune,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continue să fie o chestiune a lui Dumnezeu, iubite şi fidele Przydatek. Nu uitaţi niciodată cea de-a doua parte din parola Cercului: silta nec silto, tăcere pentru tăcere. Episcopului polonez recomandarea îi sună 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tum nec fracteum, favoare pentru favoare – răspunse Przydatek în timp ce se pregătea să se retragă. Mai doriţi şi altceva,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caţi-i pe toţi fraţii Cercului Octogonus în Sala Cariatidelor, în afară de părintele Alvarado, pentru a primi instrucţiuni. Acum vă puteţi retrage – spuse Lienart luându-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câteva săptămâni de când noul Papa citise scrisoarea pe care i-o lăsase Suveranul Pontif care decedase, recomandându-i demiterea cardinalului Lienart din funcţia de maxim responsabil al serviciilor secrete ale Statului Vatican. Secretarul de stat, Newton Metz, ceru să fie chemat Lienart şi însuşi cel care îi dăduse de înţeles că va fi înlocuit de la conducerea Secretariatului de Stat, îl demise fără să-i dea nici o explicaţie şi ca pe un ultim act înainte de a fi el noul demis de noul Papă. Lienart îşi amintea perfect fiecare detaliu al re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fânt Părinte era dispus să reformeze drastic organele de putere ale Vaticanului şi avea în minte înlocuirea tuturor acelora ce nu erau italieni cu alţi cardinali care erau. Papa era dispus să italienizeze administraţia 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ă măsură şi prin ordin pontifical, îl demise pe cardinalul August Lienart de la conducerea serviciilor secrete fiind înlocuit de cardinalul Belisario Dandi, fost vicar al Romei. Înainte îl demisese pe cardinalul Newton Metz din funcţia de secretar de stat şi în locul său fu numit, cardinalul Alberto Lubiani, arhiepiscop de Milano. Cardinalul austriac Hans Mühlberg, responsabil al Celei de-a doua Secţiuni a Secretariatului de Stat, ce se ocupa de afacerile exterioare, fu substituit de cardinalul Dionisio Barberini, vechi prefect al Casei Pontificale şi lider al facţiunii italiene a conclavului la care fusese ales noul Papă. Cardinalul Pietro Orsini continuă să ocupe funcţia de responsabil al Primei Secţiuni, ce se ocupa de afacerile generale ale Sfântului Scaun. Orsini ştiuse cum să navigheze foarte inteligent printre apele cardinalului Metz, în caz că se menţinea o continuare în curie şi prin cele ale cardinalului Lubiani, pentru a-şi asigura un post în noua administraţie pontificală. Când Metz află de trădarea lui Orsini, îi mărturisi lui Lienart în momentul în care îl d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uptio optimi pessima, corupţia celor mai buni e ce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Lubiani, Barberini şi Orsini formară noul triumvirat pontifical, alături de cardinalul Dandi, în fruntea spionajului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Vila Mondragone, cardinalul August Lienart îşi întâmpina noul destin, deşi el, demn membru al familiei Lienart, nu era dispus să se lase înfrânt atât de uşor. Nici măcar de un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e câteva ore profesorul Aaron Avner şi Jack Brown se aflau închişi într-un avion al US Airways în direcţia Houston, cu escală la Philadelphia. Era clar că lui Aaron nu-i plăcea să călătorească cu avionul, date fiind protestele sale continue despre servicii, scaunele înguste, aterizările şi decolările în aeroporturile de escală, schimbul la terminalul din Philadelphia pentru a lua următorul zbor spre Houston şi aşa mai departe. Brown, după ce bău două sticluţe de JB, încercă să închidă ochii pentru a putea dormi în cea mai mare parte a traseului, cu toate protestele bibliotecarului şi a coatelor pe care i le dădea, încercând să-şi acomodeze corpul gras în scaun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vocea stewardesei le indică pasagerilor că în câteva momente vor ateriza pe aeroportul William P. Hobby din oraşul Houston. Când ieşiră din terminal, Aaron şi Jack Brown luar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ne la Holiday Inn, 1300 din Nasa Parkway – porunci Aaron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rculau pe Nasa Road, observară în dreapta instalaţii gigantice pe care agenţia spaţială din Statele Unite le avea în oraşul texan: lansatoare, rachete precum Saturn V sau hangarele gigantice pentru navele care erau în afara serviciului şi care se aliniau precum într-o vitrină de-a lungul şoselei. Chiar în faţă se afla hotelul Holiday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registrară la recepţie, Aaron şi Brown urca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per că nu sforăiţi, profesore – spuse ziaristul când văzu că împărţea o cameră dublă cu bătrânul. Se pare, din cauza unei convenţii pe care o organiza NASA zilele acestea în oraş, hotelurile erau complet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că nu veţi bea mult şi veţi lăsa baia distrusă – răspuns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vner scoase o hârtie cu un număr de telefon dintr-un portofel negru şi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Space Center, spuneţi – răspunse oper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omnul Jonas Finch, vă rog – ceru bibliote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O să încerc să dau de el – spuse operatoarea în timp ce punea ca muzică de fond vocea lui Frank Sinatra interpretând Fly me to the moon. „Foarte potrivită”, gândi Aaron în timp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 salut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Sunt Aaron, Aaron Avner, de la Universitate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ubite prieten? – întrebă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exceptând cusururile proprii vârstei mele – răspunse bătrânul. Mi-ar plăcea să ştiu dacă ai descoperit ceva interesant în paginile pe care ţi le-a trimis Elizabeth G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utem să ne vedem la biroul meu din centrul spaţial. Când ajungi la control, spune-le gardienilor de securitate să te însoţească la clădirea E, pe strada 5, în complexul spaţial – spuse Finch în mod de invitaţie. V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eni cu un colaborator de-al meu. Numele său e Jack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aron, deşi aş prefera să vii tu singur. Imediat ce închid cu tine, o să îi contactez pe cei de la securitate de la NASA şi le voi spune numele voastre pentru a vă permite să intraţi. Ne vedem într-o or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e ia să traversăm strada, Jonas – îl corectă Aaron Av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aron. Ne vedem în câteva minute atunci – răspunse specialistul de la NASA în timp c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Finch absolvise cu onoruri inginerie aerospaţială la prestigiosul Institut Tehnologic din Massachusetts, MIT. La finele anilor şaizeci participase la programul Apollo, care îi dusese pe Neil Armstrong, Edwin F. Aldrin şi Michael Collins pe Lună. Pe 13 aprilie 1970, Finch se afla la Centrul de Nave Spaţiale Echipate ca inginer de sistem de alerte, când a auzit faimoasa propoziţie pe care a pronunţat-o astronautul Jack Swigert, de la misiunea Apollo 13: „Houston, avem o problemă”. Alături de restul inginerilor de la NASA, a reuşit să-i aducă întregi şi sănătoşi pe cei trei membri ai echipajului înapoi pe Pământ, pe James Lovell, Jack Swigert şi Fred Haise. Acum, menţinea un soi de aureolă eroică ce îi permisese să aibă un bun post la administraţia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ea mult stres, fără prea multe presiuni şi de asemenea fără prea multe responsabilităţi. Mi l-am câştigat în acele zile din 1970. Acum sunt departe de conducere şi de tranşee – obişnuia să spună însuşi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omplexul spaţial era destul de complicată. Când Avner şi Brown ajunseră la primul control de securitate, fură obligaţi să coboare din taxi. Un tânăr care s-a prezentat ca angajat al Departamentului de Relaţii Publice se oferi să-i ducă până la clădirea E la bordul unui vehicul alb cu însemnele NASA pe ambele uşi. O mare placă la recepţia clădirii arăta că era vorba despre Centrul de Operaţiuni Speciale. Odată ajunşi, şoferul le spuse vizitatorilor că o tânără din acelaşi departament îi va însoţi până la biroul doctorului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rile erau decorate cu fotografii mari cu eroi astronauţi, unii dintre ei decedaţi în misiuni eş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ariera spaţială – spuse o voce în spatele lui Aaron ş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ubite prietene? – întrebă Brown în timp ce îmbrăţişa un om slab, cu ochelari rotunzi, îmbrăcat cu o cămaşă hawaiană din ale cărei buzunare ieşeau mai multe creioane de diferite culori. Ţi-l prezint pe Jack Brown. Ai grijă, e ziarist la Boston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 spuse Finch în timp ce îi strângea cu neîncredere mâna ziaristului şi îi invita pe amândoi să îl însoţească în confortabilul său birou. Sunt foarte bine, Aaron. Mulţumesc mult. Aici continuu, cu acelaşi chef ca şi căţeaua La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Finch îl surprinse pe Brown: ordonat, amplu, luminos. Într-o parte se îngrămădeau mai multe machete de nave, rachete şi module lunare şi, pe pereţi, o mulţime de fotografii cu astronauţi. Se vedea semnătura celor trei membri ai echipajului de la Apolo 13, pe care lucea o singură frază: „Mulţumim. Toţi trei îţi datorăm viaţa.” Mai multe medalii se aliniau pe un perete alături de diploma sa în inginerie de la MIT şi decoraţiile pe care i le conferise preşedintele Richard Nixon şi NASA. Brown observă că erau mai multe desene infantile în culori, posibil Finch era căsătorit şi acele desene erau probabil are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Sunt ale fiicei mele Adelaida şi ale fiului meu Jonas Junior – spuse Finch soluţionând dilema ziaristului. Inginerul se îndreptă spre seif şi, după ce îl deschise, scoase o mapă de culoare albastră cu însemnele agenţiei spaţiale. Avea o etichetă pe care se putea citi Manuscrisul Voynich. Să ne aşezăm, Aaron. Vrei să bei ceva? – întreb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e-ar plăcea să ştim cât mai repede ce date ţi-a trimis Elizabeth din Irlanda – ceru aproape cu disperare Av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Finch deschise mapa încet faţă de nerăbdarea bibliotecarului şi a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atitudini şi long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titudini şi longitudini? –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lizabeth Gwyn mi-a spus că nu a putut să descopere ce poziţii erau corecte, ceva normal dat fiind că lua ca bază nişte măsuri de latitudine şi longitudine stabilite în secolul XX, când în realitate datele pe care le avea erau de mai multe secole înainte – explică inginerul. Am introdus datele în calculatoarele de la NASA şi în doar trei ore au dat un rezultat pozitiv. Toate latitudinile şi longitudinile corespundeau cu coordonatele unor oraş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aşe mai exact? – întrerupse Aaron Av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 spuse Finch în timp ce căuta pe o pagină în interiorul mapei. Latitudine 43° 55’ 29” N, longitudine 2° 08’ 42” E, corespunde unui oraş numit Albi; latitudine 43° 20’ 48” N, longitudine 3° 12’ 42” E, corespunde unui oraş numit Béziers; latitudine 43° 12’ 37” N, longitudine 2° 21’ 17” E, corespunde unui oraş numit Carcassonne; latitudine 43° 36’ 11” N, longitudine 2° 14’ 09” E, corespunde unui oraş numit Castres; latitudine 43° 36’ 14” N, longitudine 1° 20’ 06” E, corespunde unui oraş numit Lavaur; latitudine 43° 36’ 09” N, longitudine 1° 26’ 42” E, corespunde unui oraş numit Toulouse; latitudine 44° 55’ 52” N, longitudine 4° 53’ 05” E, corespunde unui oraş numit Vălence şi aşa mai departe patruzeci de poziţii din aceeaşi zonă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emnifica asta? – întrebă Jack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aşe catare – consimţi profesorul Avner. Toate acestea sunt situate în Languedoc, în regiunea sud-estică a Franţei. Aceste patruzeci de oraşe reprezentau episcopatul Languedoc şi au fost judecate într-un mod crud de papa Inocenţiu al III-lea. Papa i-a definit pe catarii din Languedoc ca pe „creaturi eretice oarbe şi câini care trebuie să evităm să latre”. A acţionat într-o manieră sângeroasă pe toată perioada pontificatului. În 1213 a reuşit să termine cu arhiepiscopii eretici din Frejus, Carcassonne, Béziers, Viviers şi mulţi alţii. În această parte a Manuscrisului Voynich, cei trei „perfecţi” care au putut fugi de omorul de la Montségur pe care l-au săvârşit cruciaţii au lăsat scrise poziţiile celor patruzeci de oraşe catare cifrate, pentru a proteja comun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fiecare dată e din ce în ce mai clar că acel codice este un soi de compendiu de credinţe, rituri, locuri şi lideri catari. O Biblie catară… – notă Brown. Dar, de ce ar încerca cineva să îi omoare pe toţi acei ce au fost în contact cu cod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moare? Să omoare pe cine? Pe cine au omorât, Aaron? – întrebă tresărind de spaimă Jonas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şi mai mulţi specialişti în cifruri şi calculatoare, descifratori, experţi în religii şi un mare etcaetera în ţări precum Olanda, Belgia, Anglia şi inclusiv aici, în Statele Unite, au fost asasinaţi de o misterioasă organizaţie criminală care lasă ca semn un octogon de pânză peste cadavru. Cea mai mare parte au fost asasinaţi după riturile catolice: crucificaţi, ştrangulaţi, otrăviţi, înjunghiaţi în ceafă şi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de genul ăsta? – strigă Finch. Ştii ca am soţie şi doi copii şi îmi spui că pentru că îţi fac o favoare pot fi în pericol, că mă pot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onas. Încercăm să aflăm ce spune Manuscrisul Voynich. Odată ce îl vom face public, nimeni nu va mai putea face nimic împotriva noastră – explică Av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pune că nu mă vor răstigni înainte ca tu să-l faci public? – întrebă Finch nervos. Ar fi amuzant să mă omoare un fanatic religios în loc să mor de un infarct din cauza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e va întâmpla nimic, Jonas. Ştii perfect că mă preocupă Margaret şi copiii şi nu te-aş pune niciodată în pericol. De aceea Jack şi eu facem investigaţia aproape în mod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cret? – întrebă Finch. Dacă i-au omorât pe toţi acei ce au avut legătură cu cartea, cine spune că nu mi se va întâmpla şi mie la fel? Inginerul se ridică, scoase toate hârtiile din mapă şi i le dădu lui Aaron. Nu vreau să vă mai întoarceţi pe aici cu chestia asta cu Manuscrisul Voynich. Dacă cineva ştie că am vorbit cu voi, mă pot omorî şi nu vreau să se întâmple una ca asta. Acum, vă rog, ieşiţi din biroul meu – spuse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onas, plecăm, dar, te rog, ai grijă – spuse bibliotecarul în timp ce îl strângea pe Finch între braţele sale groase. O să-ţi las numărul de la hotel dacă vei vrea să mă întrebi şi altceva. O să fim până mâine la Holiday Inn. Numărul este 335-2500 şi camera est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eja târziu, Aaron. Doar sper să nu mă omoare pentru că ţi-am dat nişte date ale unor oraşe franţuzeşti. Vreau să-mi văd copiii căsătoriţi şi să-mi cunosc nepoţii. E tot ce-ţi cer, Aaron. Doar atât – spuse Finch în timp ce îşi lua la revedere de la ambi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ânără atractivă care îi acompaniase până la biroul inginerului îi aştepta în vehiculul alb al NASA pentru a-i duce la intrarea principală de la Johnson Space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de ce ceea ce spune codicele reprezintă un pericol pentru cineva – spuse Brown în timp traversau strictele controale de securitate de la NASA şi părăseau insta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icul meu de la NSA ar putea să ne spună ceva mai mult. O să încercăm să luăm un avion spre Washington mâine, pentru a ne întâlni cu el. Sunt sigur că o să ne aducă informaţii foarte utile. Acum, să mergem, eu o să merg la hotel să mă odihnesc şi tu mergi şi cumpără biletele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Mondragon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în timp ce servitorul său, Helmut Müller, îl ajuta să se îmbrace, cardinalul August Lienart se pregătea pentru ceea ce putea fi ziua cea mai importantă din viaţa sa. În doar câteva ore trebuia să se prezinte în faţa Tribunalului Curiei, în Cetatea Vaticanului, pentru a răspunde în legătură cu mai multe operaţiuni acoperite duse la capăt de către Entitate fără autorizaţia Papei. Tribunalul urma să fie format din şase membri ai colegiului cardinalic aleşi de către Papă, un arhiepiscop şi un secretar. Rezultatele declaraţiilor urmau să îi fie duse Suveranului Pontif prin intermediul recomandărilor asupra măsurilor care trebuiau adoptate împotriva lui Lienart şi contra agenţilor incluşi în rezumatul tribunalului. Puternicul cardinal era sigur că acei şase italieni erau dispuşi să îl sacrifice în numele credinţei. Ştia foarte bine cine erau acei bărbaţi nemiloşi care urmau să-l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uă la revedere de la domnul şi doamna Müller, Robert deja aştepta în afara reşedinţei cu portiera maşinii deschise. Aveau aproape două ore de mers până la Vatican, timp suficient pentru a se pregăti şi a se putea eschiva de incisivele întrebări ale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talieni nu ştiu ce a trebuit eu să fac pentru a apăra credinţa catolică în lume, a trebuit să accept şi ordinele recomandate vegheate de Pontif şi de secretarul de stat. Aceşti bărbaţi membri ai tribunalului or fi apărători ai credinţei, dar nu îşi pătează falsele haine preoţeşti. Deja o zic Sfintele Scripturi în cea de-a doua scrisoare către corinteni: „Deoarece aceşti indivizi sunt falşi apostoli, muncitori înşelători, deghizaţi în apostoli ai lui Hristos. Şi nimic nu mai miră, însuşi Satana se deghizează în înger al luminii. Nu este ciudat, deci, că şi servitorii săi se deghizează în servitori ai justiţiei. Finalul lor va fi pe măsura actelor lor.”, gândi Lienart când vehiculul intra pe autostrada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ziarele din acea zi, îi ceru lui Robert să schimbe frecvenţa pentru a asculta ştirile de la RAI. Încă trebuia să treacă în revistă multe acte în biroul său înainte de a-l părăsi şi trebuia să lase mai multe documente la dispoziţia surorii Ernestina pentru a i le înmâna succesorului său, cardinalul Belisario Dandi, spre a le semna. Doar acesta putea citi documentele în cod galben sau verde sau, ceea ce însemna, acelea ce îl priveau pe Sfântul Părinte sau pe serviciile sale secrete. Până în 1939, Vaticanul utiliza un cod cunoscut ca roşu, care consta în douăsprezece mii de grupuri numerice pornind de la care se imprimau douăzeci şi cinci de linii pe o pagină de carte cu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securitate, Entitatea stabilise ca grupurile numerice să fie transformate în litere, înlocuind numărul paginii prin intermediul unui digraf format din două tabele care se utilizau alternativ în zilele pare sau impare. Mesajele cele mai secrete ale Vaticanului, adică, toate acele pe care vroia să le trimită Suveranul Pontif sau care priveau serviciile de spionaj papale, se împărţeau în galbene sau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galben consta în treisprezece mii de grupuri cifrate prin intermediul tabelelor digrafice pentru numerele paginilor şi alfabete mixte aleatoare pentru cele din linii. Tabelele şi alfabetele se schimbau pentru diferite momente ale zilei. Codul verde continua să se folosească şi era unul dintre secretele cele mai bine păstrate ale Vaticanului, întrucât era vorba despre un cod numeric de grupuri de cinci cifre care se codificau prin intermediul unor scurte tabele aditive de cinci cifre. Nici cel verde, nici cel galben nu erau coduri mecanice şi din această cauză, erau foarte dificil de decodificat de către alte servic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seniorul Vaclav Przydatek, secretarul său, îl trimiseseră la Congregaţia pentru Doctrina Credinţei, sub ordinele cardinalului Michele Castillo, dar înainte trebuia să pregătească sosirea părintelui Septimus Alvarado la Vatican. Przydatek urma să se ocupe de ajutarea fratelui Cercului Octogonus în labirintica lume de la Sfântul Scaun cu scopul de a duce la bun sfârşit misiunea însărcinată de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Meade,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e, Aaron nu făcea decât să lovească aerul condiţionat încercând să răcească un pic mai mult camera, în timp ce Brown schimba posturile la televizor fără prea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Knight Inn, micuţ şi confortabil, era foarte aproape de cartierul general NSA, atotputernica şi ultrasecreta Agenţie de Securitate Naţională a Statelor Unite. Trebuiau să se întâlnească cu Carlton Sherman la douăsprezece ziua. Cu toată prietenia strânsă care îi unea pe agentul de la NSA cu profesorul Avner, măsurile de securitate ale accesului la instalaţii erau foarte stricte. Aaron şi Jack nu puteau traversa cele cinci puncte de securitate cu mai mult de treizeci de minute înainte de întâlnire, cât dura să ajungi de la intrarea principală, de pe Rockenbach Road, până la holul de acces în clădi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un sfert dimineaţa, sună telefonul. Jack, care era culcat în pat,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ner? – întrebă recepţio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mn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 venit o maşină de la NSA pentru a vă lua – spuse recepţio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aron şi Jack îi salutau pe cei doi agenţi de la serviciul de securitate al Agenţiei, care îi aşteptau în picioare lângă maşină. De buzunarele jachetelor ambilor agenţi atârnau legitimaţii identificatoare cu simbolul vulturului peste o cheie. Brown observă conturul pistoalelor Glock pe sub jachetele lor. Fără îndoială, acei doi tipi îmbrăcaţi în costume de culoare închisă aveau fizionomia clasică a doi agenţi fe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 Avner? – întrebă primul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mnul Brown – răspunse Jack. El este domnul Avner-spuse în timp ce arăta spre Aaron, care cobora cu dificultate scările de la Knight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Avner. Sunt agentul Martin şi colegul meu este agentul Lewis – spuse unul dintre ei, preze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formaţi o pereche pe cinste, Martin şi Lewis! – spuse Jack în timp ce râdea în hohote. Agentul de la NSA nu mişcă nici măcar un muşchi al feţei la auzul glumei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ordonat să vă escortăm până la cartierul general. Acolo vă va primi alt agent al Serviciului Central de Securitate care vă va însoţi să îl vedeţi pe doctorul Sherman, director al Şcolii Naţionale de Criptologie – spuse agent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de la hotel până la cartierul general al NSA fu parcurs fără incidente. Maşina o luă pe strada 98 de la Laurel până la Magazine Road, apoi o luă pe 175 până la Annapolis Road şi coti la stânga pentru ieşirea spre Rockenbach Road. În capătul străzii era primul control de securitate al NSA. Un agent armat în uniformă şi doi membri ai infanteriei marine permiseră accesul vehiculului alb. Agentul Lewis, aflat la volan, scoase din jachetă legitimaţia de identificare şi i-o prezentă gardianului. Acesta privi în interiorul maşinii şi observă cele două chipuri ale pasagerilor. Dintr-un gest, lăsă maşina să îşi continue drumul. Nu încăpea îndoială că bibliotecarul şi ziaristul de la Boston Globe pătrundeau în inima celei mai secrete agenţii de spionaj a guvernu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NSA era situat între oraşele Baltimore şi Washington şi avea de asemenea staţii, instalaţii şi laboratoare specializate împrăştiate prin toată lumea. La cartierul general se aflau calculatoarele şi sistemele cele mai moderne, mari şi puternice ale lumii, inclusiv se specula că acestea ocupau mai multe hectare în subsolul complexului. Un vechi director de la NSA afirma că, aici, capacitatea calculatoarelor nu se măsura în giga, ci în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Meade era format din mai multe complexuri de clădiri de sticlă care ocupau o suprafaţă de două sute şaizeci de hectare şi aici încăpeau mai mult de treizeci şi opt de mii de muncitori, printre care analişti, ingineri, fizicieni, criptografi, matematicieni, lingvişti, oameni de ştiinţă în ale calculatoarelor, criptanalişti, investigatori, specialişti în cifruri, oficiali de securitate, experţi în gestiunea datelor, administratori şi inclusiv asistenţi religioşi. În clădirea principală, de o sută treizeci şi cinci de mii de metri pătraţi, se afla Şcoala Naţională de Criptologie. Complexul dispunea de asemenea de mai multe arii sociale, grădiniţe, zeci de cafenele şi restaurante şi mai multe canale de televiziune care, în timp real, ofereau fotografii luate de către sateliţi sau imagini ale avioanelor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ta era protejată cu cinci rânduri de sârmă electrificate, cu mai mulţi senzori şi mai multe puncte ale infanteriei marine special antrenate. Clădirile, cu acoperişuri speciale de cupru, erau proiectate să facă faţă la orice tip de spionaj radioelectric, electromagnetic sau de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A este fără îndoială Fratele Cel Mare pe care l-a născocit George Orwell în 1984”, gândi Jack Brown în timp ce vehiculul se oprea în faţa clădi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artin cobori din maşină şi deschise uşa din spate. Aaron Avner şi Jack Brown îl urmară până în holul principal. Pe podeaua de marmură neagră, era gravat simbolul NSA: un vultur mare peste o cheie. Într-o extremitate a holului se ridica peretele comemorativ care fusese înălţat în 1955 în memoria agenţilor, civili şi militari care îşi pierduseră viaţa în interes de serviciu. Fraza „Au servit în linişte” încorona lista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securitate situat în spatele unei tejghele îi întrebă pe cine vor să vadă. Martin îi înmână un document cu numele celor doi vizitatori. După un telefon de verificare şi ca şi cum ar fi fost totul automat, paznicul tastă ceva în calculatorul său şi le înmână două legiti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la loc vizibil legitimaţiile. Un membru al personalului nostru vă va conduce până la biroul doctorului Sherman, la Şcoala Naţională de Criptologie. Odată terminată vizita, să returnaţi legitimaţiile – spuse paznicul cu o voce monotonă. Bine aţi venit la NS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i însoţi pe Aaron şi Jack până într-o sală unde îi obligă să înmâneze orice obiect care ar putea emite vreo frecvenţă. Nici vorbă de ceasuri, nici vorbă de reportofoane, nici vorbă de aparate de radio. Pentru a putea intra în vreo clădire a NSA, persoana trebuia să fie complet curată, vorbind din punct de vedere electronic. După interminabile controale de securitate, bibliotecarul şi ziaristul de la Globe intrară în biroul lui Carlton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lui Aaron Avner şi al lui Elizabeth Gwyn era un bărbat solid şi mic de statură, dar în anii tinereţii fusese un bun quarterback al echipei universitare de fotbal. Operaţiuni la frontiera chineză, în Vietnam, în Cambodgia şi în Iranul şahinşahului fuseseră câteva dintre destinaţiile sale la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ubite prieten? – îl întrebă pe Aaron oferindu-i o îmbrăţişar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ubite prieten. Sunt foarte bine – răspunse bibliote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cu Jonas? – lăsă să cadă întrebarea agentul de la NSA în faţa privirii uimite a celor doi vizitatori. Oh, să nu credeţi că am pus un satelit pe voi! Asta ar fi foarte scump pentru Guvern. Ce s-a întâmplat a fost că m-a sunat Jonas, preocupat de ceva ce i-ai spus la Houston. Nu ştiu ce… ceva de un pericol de moart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experţi, inclusiv Elizabeth, care a analizat Manuscrisul Voynich, au murit în circumstanţe ciudate după ce s-au întâlnit cu noi. Cred că era obligaţia noastră să-l prevenim de pericol – spus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ţi supărat cu adevărat. Puteţi veni dumneavoastră să îmi vindeţi o mătură, domnule Brown, dar asta nu va evita ca asasinul să continue să omoare toţi experţii, deşi aţi putea spune că discuţia dumneavoastră cu mine a fost despre mături şi nu despre o carte veche pe care cineva foarte puternic nu vrea ca noi să o descifrăm. Sunt sigur că dacă cineva a putut omorî experţi şi oameni de ştiinţă în Belgia, Olanda, Anglia şi Irlanda aproape în acelaşi timp, e din cauză că are suficientă putere încât să ajungă la oricine în orice colţ al lumii. Inclusiv la mine înăuntrul acestui acvariu – spuse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ămaseră în linişte în faţa unei asemenea afirmaţii. Câteva secunde mai târziu, Carlton Sherman îl întrebă pe Jack dacă doreşte să cunoască colecţia de cărţi ciudate ale Agenţiei Naţiona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ar plăcea să o cunosc – răspunse Brown entuziasmat. Nu ştiam că NSA are propria sa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ă lume cunoaşte toate secretele NSA… – spuse Sherman. Şi colecţia de cărţi ciudate 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ton, poate că ar trebui să îi povesteşti lui Jack cum ai ieşit din Iran când ai fost destinat acolo… Aşa va şti ce eficient eşti tu în munca ta – comentă Aaron în timp c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sta este unul dintre cele mai bine păstrate secrete ale NSA şi dacă dumneavoastră, domnule Brown, dezvăluiţi ceva, o să vă interceptez telefonul şi datoria dumneavoastră pentru compania telefonică va fi atât de mare încât vă veţi vedea obligat să trăiţi cu Aaron şi asta chiar că e o adevărată pedeapsă – răspunse analistul de la NSA în timp ce mergeau pe holurile kilometrice îndreptându-se spre bibliotecă. În anii cincizeci, când eram trimis în Iran, un grup de tineri naţionalişti au preluat controlul Parlamentului. Şahul Pahlavi l-a numit pe Mossadegh noul prim ministru. În iulie 53, şahul aprobă operaţiunea completă CIA-MI6 cu numele de cod „Ajax”. În august, monarhul a anunţat demiterea lui Mossadegh şi numirea generalului Zahedi ca nou prim ministru, dar Mossadegh a refuzat să-şi abandoneze postul. Tulburările au dărâmat din temelii statul şi l-au obligat pe şah să îl abandoneze, şi pe mine cu el. La ieşirea din biroul meu, în clădirea de la SAVAK, poliţia secretă, am greşit servieta. În loc să o iau pe cea care conţinea documente compromiţătoare ale Agenţiei, am luat o alta în care erau aproape o sută de cutii din cel mai bun caviar şi cu ea am ajuns în Statele Unite – relată printre râsete Carlton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u dat o palmă peste ceafă când aţi ajuns? –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 de parte. Ştiţi de ce? Pentru că în acel an toţi şefii de la NSA au sărbătorit Crăciunul cu cel mai bun caviar iranian pe care soţiile şi amantele lor provinciale niciodată nu ar fi putut să îl deguste în toată viaţa lor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multă lume ar fi murit pentru că dumneavoastră aţi abandonat cealaltă servietă… – spuse ziaristul în timp ce îl privea fix pe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iciodată nu aţi putea fi un bun spion, domnule Brown. Aveţi prea multe scrupule. Oricum, puţin după aceea, şahul s-a întors în ţara sa datorită nouă şi am putut recupera servieta şi conţinutul său. Mi-am învăţat lecţia, credeţi-mă. Din acel moment am păstrat caviarul într-un depozit al ambasadei pentru a putea să-l iau fără probleme – spuse agentul printre mari hohote de râs, în timp ce îi dădea o palmă pe spate lui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e asemenea de ce te-au dat afară de la Şcoala Naţională de Criptologie când erai student – îi ceru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eu eram mai expert decât profesorii mei – notă Sherma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din cauza asta. Spuneţi-i, Carl – spus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rofesor care se numea Stevenson şi pe care îl poreclisem cu drag Faţă de fund. Într-o bună zi am făcut rost de numărul său de telefon şi de la NSA îi conectam în fiecare noapte telefonul cu vreo linie din Tokio, Bombay sau Jakarta. În fiecare lună îi venea de la compania telefonică o factură de optzeci de mii de dolari, până când cineva s-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v-au dat afară din şcoală? –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valoros pentru ei, aşa că am sfârşit la frontiera chinezo-tibetană în timpul următorilor trei ani, interceptând comunicaţiile miliare ale feţelor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o uşă de sticlă, Carlton Sherman puse legitimaţia sa în canelură şi uşa se deschise. Acolo, sub privirile lui Avner şi Brown apăru o splendidă bibliotecă, în care se aliniau ordonat mai multe codice scrise între secolele XVI şi XIX, toate legate de lumea cifrurilor şi a criptografiei. Avner se uită la un frumos exemplar intitulat Polygraphia, publicat în 1518, al cărui autor era Johannes Trithemius şi la Steganographia, un magnific manuscris în care acelaşi autor făcea o analiză a diverselor forme de scrie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o minune, aceasta este o minune…! – repeta bibliotecarul de la Universitatea Yale în timp ce dădea cu grijă pagină dup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rown contempla un exemplar din 1526 intitulat Opus novum, al cărui autor era Jacopo Silv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eştri a fost primul codificator de cifruri pentru papi – interveni Aaron. Papa Clement al VII-lea îl numea „fiul iubit”. Dacă te uiţi atent, o să vezi că e scrisă în latină, limba erudiţilor şi în italiană, o limbă vulgară în acele timpuri. Această particularitate a transformat-o într-un codice destul de ciudat şi apreciat de către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Opus novum se presupune a fi prima dintre cele mai mari cărţi de antrenament pentru criptografi şi criptanalişti – preciză Sherman. Mai multe copii ale aceste cărţi circulau între seniori feudali, soldaţi, clerici şi principi, prin intermediul mercenarilor. Aceasta a făcut ca, timp de mai multe decenii, Opus novum să fie prima dintre cele mai mari cărţi din domeniu şi, datorită difuzării sale, codurile pe care le foloseau cei puternici erau uşor de spart de către inam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Avner pusese deja ochii pe o altă bijuterie proprietate a NSA, Subtilitas de subtilitate rerum, publicată în 1554 de Girolamo Cardano. Acest exemplar era studiul cel mai extins şi important despre jocul de probabilităţi în descifrarea de coduri şi spargerea de cif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vreţi, putem vorbi despre al vostru Manuscris Voynich. Este ora prânzului şi nimeni nu o să ne deranjeze – propuse directorul Şcolii Naţionale de Crip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îndreptară spre zona de lectură a bibliotecii, decorată cu fotografii ale preşedintelui Statelor Unite şi ale directorului de la NSA şi cu steaguri ale Agenţiei de Securitate Naţională şi ale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Sherman puse pe masă un mare dosar pe a cărui primă pagină scrisese de mână: Manuscrisul Voy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ai descoperit? – îl întrebă nerăbdător Aaron Avner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interesante – răspunse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înainte, suntem numai urechi – îl invit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lucrez cu teoriile pe care mi le-ai trimis de la Hazil şi Rees. Fără urmă de îndoială, criptografii din Evul Mediu s-au văzut nevoiţi să caute forme pentru a face şi mai sigure cifrurile. Criptografii încercau să împiedice analizele de frecvenţe cu un tip de cifru care purta denumirea de cifru homofonic – relată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şti dacă a fost acest cifru cel pe care l-a utilizat Roger Bacon pentru a redacta Manuscrisul Voynich? – întrerupse cu interes bibliotecarul de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utilizeze pentru a o scrie, nu. Poate l-a folosit pentru a încerca să-l descifreze. Primul exemplu documentat pe care l-am găsit, al acestui tip de cifru, era din ducatul de Mantua, între 1401 şi 1410 şi s-a transformat rapid într-o formă destul de reală a criptanaliştilor pentru a rupe coduri secrete – explică specialistul de la NSA. Criptograful, cunoscând frecvenţa cu care apăreau caracterele în limba textului din Manuscrisul Voynich, repartiza proporţional substituţii în cifru pentru literele alfabetului, fără a le cifra pe cele mai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mereu când ascult pe câte unul dintre dumneavoastră, nu înţeleg absolut nimic din ceea ce spuneţi – protest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ă presupunem că litera A este cea mai utilizată în engleză, criptograful nostru va repartiza un număr determinat de echivalenţi literei A. Rezultatul are ca obiectiv să compenseze frecvenţa cu care apare această literă în textul final din Manuscrisul Voynich – spuse Sherman entuziasmat în timp ce cei doi ascultători ai săi nu ştiau la ce dracului se referă. Vă explic că o cifră homofonică nu este de nepătruns. Scrii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Bacon – preciză Aaron Av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Roger Bacon a folosit pentru redactarea codicelui aşa numita tehnică de substituire a cifrelor, cum bine a descoperit Elizabeth Gwyn. În primul rând, pentru a cunoaşte semnificaţia blestematei tale cărţi, Aaron, trebuie să ştim limba în care a fost scris tex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e să fie latină – asigură profesorul Av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se poate calcula frecvenţa literelor cu o probă de doar câteva pagini dintr-un text în această limbă, doar cu condiţia ca criptanalistul să insiste suficient. În cazul lui Bacon, acesta a folosit un sistem de substituţie de cifre-simboluri, sau mai bine spus, cuvinte de neînţeles-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u să nu înţeleg nimic! – exclam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pot să vă explic mai bine cu un creion şi o foaie – spus Carlton Sherman în timp ce lua un bloc notes şi un creion. De exemplu, dacă vrem să cifrăm propoziţia „Codicele cifrat îşi păstrează în secret cheia”, o să alegem un cuvânt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şa precum o parolă? – întrebă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asemănător. Cuvântul poate fi Avner, numele tău de familie. Pentru asta scriem propoziţia jos şi numele tă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NERAVNERAVNERAVNERAVNERAVNERAV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LECIFRATÂŞIPĂSTREAZĂÂNSECRET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începe să cifrăm mesajul utilizând un alfabet similar cu cel folosit de Roger Bacon, doar că de data asta vom folosi un tabel secvenţial şi doar aşa numitele chei de rând utilizate în acea epocă, care încep cu litere din cuvântul nostru cheie sau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NERAVNERAVNERAVNERAVNERAVNERAVNE CODICELECIFRATÂŞIPĂSTREAZĂÂNSECRETCHEIA FLOOAVSEFVUOOOAUIGBRFNUSPSEVCFSEZN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vem un mesaj cifrat. Pentru codicele vostru am folosit o carte mai apropiată de timpul în care a fost redactată: De furtivis literarum notis, de Giovanni Battista Porta, publicată în 1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st Porta? – întrebă Jack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tre cele mai mari genii din epoca sa. Aproape cât Leonardo da Vinci – răspunse profesorul Avner. La douăzeci şi opt de ani, acest napolitan deja scrisese patru magnifice cărţi despre crip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care încă se folosesc la NSA pentru a descifra anumite mesaje de securitate medie sau scăzută – adăugă Sherman. Principala problemă care se iveşte este lungimea cuvântului cheie, asta fiind de o importanţă vitală pentru criptanalist în încercarea de a ataca mesajul cifrat. Giovanni Battista Porta aproape a reuşit să spargă această problemă. Nu ştiu dacă el, sau vreun elev de-al său, a putut descifra vreo parte din Manuscrisul Voy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elev – punctă Aaron. Au fost doi nepoţi ai lui Porta: Matteo şi Marcello Argenti. Matteo a scris un manual pentru spargerea codurilor la începuturile secolului XVII în care se vorbea despre cifrele homofonice de care menţionezi tu, Sherman. Poate că Johannes Marcus Marci de Cronland sau Athanasius Kircher, cel de-al şaptelea, respectiv cel de-al optulea proprietar al Manuscrisului Voynich, le dăduseră în vreo formă o copie a cărţii sau câteva din pag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dacă au descoperit ceva despre codice? – întrebă Jack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descoperit ceva important, dar niciodată nu se va şti – răspunse profesorul Avner. Ambii au fost asasinaţi în Siena în 1630 şi peste corpurile lor se aflau două octogoane de pânză. Au fost înjunghiaţ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faimosul octogon…! – exclam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cu octogonul? – întrebă interesat agentul de la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 spuse Aaron pentru a scurta subiectul. Acum am nevoie să ştiu exact ce anume ai descoperit în Manuscrisul Voy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mi consult hârtiile – ceru Carlton Sherman în timp ce arunca un ochi în dosar. Paginile pe care am reuşit să le descifrez vorbeau despre ritualuri din nu ştiu ce parte a Europei. Într-una din ele se vorbea despre colsolamentu sau colosamentum sau ceva de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a-men-tum – corectă Aaron. Era ritualul de iniţiere a adepţilor 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eus Planch mi-a vorbit despre acest ritual la Florenţa – adăug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În carte se vorbeşte despre o iniţiere, aşa cum tocmai ai spus, Aaron, dar nu menţionează nimic despre catari – preciză Sherman. De asemenea în altă pagină se vorbeşte despre un anume Egberto de Schönau şi treisprezec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porunci – corectă din nou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dicele semnalează că în aceste treisprezece porunci se încearcă înţelegerea sensului ereziei. Adevărul este că nu ştiu la ce se referă. Textul pe care am reuşit să-l descifrez era un soi de program electoral politic, aşa cum îl cunoaştem noi în ziua de astăzi, sau în cazul cărţii voastre, un program religios. Textul este, fără urmă de îndoială, o normativă sau o declarare a intenţiilor. În mai multe părţi din text se vorbeşte de nişte bărbaţi care sunt definiţi ca „perfecţi”, dar adevărul e că nu ştiu ce înseamnă – explică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defineau înalţii membri ai ereziei catare. Pe înţelepţi – explică profesorul Av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e un lucru pe care l-am descifrat într-una dintre pagini şi care mi-a atras atenţia – spuse specialistul de la NSA. În pagina 25, pe verso, apare figura unui dragon desenată în unghiul inferior drept. Pare că nu e la locul ei, ca şi cum cineva ar fi inclus-o în codice după ce acesta a fost scris textul şi desenată imaginea care apare la acea pagină – explică criptanalistul. M-am axat pe textul care apare la pagina 25 pe verso şi la pagina 26 pe verso. Textul cifrat părea că era scris cu o linie diferită faţă de restul paginilor. Odată atacată cifra, apăru un nume: Arefast de Blienart. Restul textului vorbea de o crimă şi de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 spuse Brown. Matteus Planch, colecţionarul de cărţi din Florenţa, de asemenea mi-a vorbit de Arefast de Blienart. O să revizuiesc notiţele mele ca să văd dacă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ă-te la notiţele tale şi spune-mi ce poate însemna acest nume – ordonă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oase dintr-o geantă militară mai multe carnete de notiţe pe ale căror primele pagini apăreau data de începere şi data de finalizare a scrierii din carnet, un obicei tipic ziariştilor. Carnete de diferite mărimi şi culori fură stivuite pe masă,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asta este! – strigă Brown în timp ce deschidea un carnet de culoare verde. În ăsta am notiţele pe care le-am luat în timpul întrevederii cu Planch în Florenţa. Să vedem unde apare numele acestui Arefast de B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căută între pagini, în faţa nerăbdării lui Aaron Avner şi a lui Carlton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sute de ori să îţi ordonezi notiţele pentru a putea să cauţi mai bine datele de care avem nevoie – îl acuză bibliote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rdinea şi haosul sunt mai bune decât ordinea. Cel puţin eu mă mişc mai bine în dezordine. Să vedem, Blienart, Blienart, Blienart… Aici este! – exclamă Brown. Arefast de Blienart, Bartolomé de Castres şi Henri de Planchet. Se pare că, după Planch, aceşti trei bărbaţi au fugit dintr-un loc numit Montségur înainte ca acesta să fie atacat de cruciaţi şi înainte ca locuitorii să fie trecuţi prin sabie. După Matteus Planch, descendent al lui Planchet, trebuie să fi fost ori ruda sa ori acest anume Arefast de Blienart, cel care i-a trădat pe cetăţenii din Montségur forţelor papale, dându-le acestora locul exact pe unde să pătrundă în cetate. Aproximativ patru sute de persoane, bărbaţi, femei şi copii au fost executaţi sau arşi pe rug de către cru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st Arefast de Blienart avea descendenţi şi rudele sale actuale sunt interesate ca nimeni să nu poată scoate la lumină aceste date. Nu vi se pare? – întrebă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otiţă interesantă apropo de ce spuneţi – interveni ziaristul de la Boston Globe. Matteus Planch mi-a povestit că familia sa şi-a schimbat numele în Planch când s-a refugiat în nordul Italiei fugind de persecuţiile papale şi că familia lui Arefast de Blienart şi-a schimbat numele în cel de Lienart când s-a refugiat în Paris în acelaşi timp în care Roger Bacon preda la universitatea din ace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trebuie să ne axăm pe Matteus Planch şi pe acest anume Lienart… – consimţi Aaron Av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 preciză Brown.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şi după un frugal prânz într-una dintre sălile de mese de la Agenţia de Securitate Naţională, profesorul Sherman îi însoţi pe cei doi vizitatori ai săi până la ieşirea principală a clădirii de la NSA. Afară îi aşteptau deja, urcaţi în acelaşi autovehicul alb care îi dusese până aici, agenţii Martin şi Lewis pentru a-i conduce la hotelul Knight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pentru tot, Carl – îi spuse Aaron prietenului său în timp ce îi dădea o îmbrăţişare puternică. Înainte de a pleca, vreau să-ţi cer să ai grijă şi să nu te încrezi în nimeni, absolut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carapacea mea veche. Ai văzut că pentru a se apropia cineva de mine trebuie să treacă de prea multe controale de securitate. Nu am familie, nici câine, aşa că nimeni nu mă aşteaptă acasă. Singurele mele cămine sunt aceste clădiri – îi spuse Sherman bibliotecarului încercând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enise rândul să-şi ia la revedere lui Jack Brown. Ziaristul aşteptă ca Aaron să se urc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cer o favoare personală, domnule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ţi – răspunse agentul de la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da adresa unei cabine telefonice, aţi putea să-mi spuneţi dumneavoastră ce apeluri s-au făcut de acolo? –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 doar cu condiţia ca acea cabină să se afle pe teritori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 New Haven, pe Clintonville Road, în statul Connecticut. Aş avea nevoie să aflu ce apeluri s-au efectuat de acolo în străinătate –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ă faceţi griji. O să aflu în câteva ore. Unde vă pot găsi? – întrebă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zaţi la hotelul Knight Inn. Numărul de telefon este 498-5553. O să rămânem până mâine dimineaţă. Doar vă cer să nu îi spuneţi nimic lui Aaron despre această chestiune – spuse ziaristul în timp îi strângea mâna agentului de la NSA. Înainte să se întoarcă pentru a urca în maşină, Sherman îl prinse pe Brow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eu cel care vă va cere o favoare personală, domnule Brown. Aveţi grijă de bătrân. Nu lăsaţi să i se întâmple nimic. Dacă suntem toţi în pericol din cauza blestematului de Manuscris Voynich, sunt sigur că nici el nu este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mă voi ocu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zuse peste Coasta Estică a Statelor Unite când sună telefonul în camera 12 a hotelului Knight Inn. Jack Brown era încă treaz, recitind notiţele sale, cu sforăiturile lui Aaron ca unică muzică de fond. Ziaristu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wn? –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 răspunse cu voce scăzută pentru a nu-l trezi pe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din partea unui prieten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aveţi pentru mine? – răspuns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situaţia cabinei telefonice din New Haven şi am interceptat convorbirile realizate de acolo într-un termen între o săptămână şi două luni. Nu sunt multe apeluri în străinătate – spuse anonimul analist de la Agenţia de Secu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ţi-mi în ce ţări s-a sunat – ceru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mai multe apeluri către diferite zone din Mexic, dar asta este ceva normal având în vedere că acea zonă este bogată în populaţie originară di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SA controlează de asemenea şi recensământurile de populaţie? – întrebă surprins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ntrolăm toate acelea ce ar putea fi periculoase pentru securitatea naţională a Statelor Unite şi pentru cetăţenii noştri. Ştim dacă într-un oraş e o mare populaţie mexicană şi unde se află nuclee de populaţie ale cărei origini suni ţări care ar putea să se transforme în posibili inamici ai ţării noastre – răspun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în afară de Mexic, în ce alte ţări s-a mai sunat de la acea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ul; în Koreea de Sud; la San Ioan, în Puerto Rico; la Negril, în Jamaica; la Vatican; la Paris, în Franţa; la Reading, în Anglia şi într-un oraş situat în nordul Italiei, numit Frasc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faceţi rost de acele numere de telefon din oraşele europene la care s-a sunat? – ceru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onsult înainte cu Controlul, domnule Brown. NSA nu spionează pentru locuitorii săi, ci pe aceiaşi locuitori pentru Guvern. Amintiţi-vă asta, domnul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puse astea,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rown era dispus să urmeze firul apelurilor deşi NSA nu îi dădea numerele. Va investiga fiecare apel chiar şi dacă ar fi trebuit să investească tot timpul din lume. Milo Duke nu îi lăsa o impresie bună şi era dispus să îl demaşte înainte de a-i revela orice informaţie profesorului Avner. Poate că era un tip bun şi bănuielile sale să fi fost doar atât, bănuieli. În acea noapte reuşi să păcălească somnul timp de câteva ore. Dimineaţa următoare urmau să se întoarcă la New 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bea mai multe ceşti de cafea bine făcută în timp ce Aaron îl privea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um bei la micul dejun cafea şi nu whisky – spuse bibliote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inal o să vă transformaţi într-un fel de tată pentru mine – preciză ziaristul cu o voce bombănitoare. Cartea dumneavoastră nenorocită m-a obligat să mă las de băut. Ori beau şi uit datele investigaţiei, ori mă las de băut şi rămân sobru pentru a-mi aminti toate informaţiile pe care le avem desp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întreruptă de bărbatul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own şi domnul Avner? A venit un taxi pentru a vă duc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şi Avner se pregăteau să se urce în maşină când ziaristul îl zări pe agentul Martin pe cealaltă parte a străzii, făcându-i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un moment, profesore – îi ceru Brown în timp ce traversa rapid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wn, vă aduc un plic de la Control – spuse agentul de la NSA. Plicul de culoare maro nu avea nici un semn distinctiv al agenţiei de spionaj. Brown luă plicul şi extrase din interiorul său o hârtie. În faţa sa, pe o bucată mică de hârtie, se aliniau mai multe cifre. Erau numerele de telefon din Europa la care se sunase de la cabina din North 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rown îi întinse mâna agentului Martin pentru a-i mulţumi pentru conţinutul p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mulţumiţi, domnule Brown. Nu ştiu ce conţine acel plic. Eu doar îndeplinesc ordinele de la Control. Mi s-a ordonat să vă înmânez acest plic şi întocmai aşa am făcut. Nimic mai mult, domnule Brown – spuse agentul de la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mulţumesc mult pentru ăsta, care dumneavoastră nu ştiţi ce este, agentule Martin – repetă ziaristul în faţa zâmbetului agentului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aeroport, ziaristul scoase din plic lista de numere de telefon. Ce număr o fi format Milo Duke? Pe un sfert de coală fără vreun element distinctiv, se aliniau şapte numere. Poate cheia ar fi unul dintre ele. Brown era dispus să le încerce pe toat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1-40503791 Paris.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1-40678192 Paris,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118-9586345 Reading,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79-06-69884857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79-06-69883314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79-06-69883511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9-06-94019421 Frascati,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mulţi membri ai curiei au preferat să rămână departe de cardinalul August Lienart. Era ziua în care trebuia să se prezinte în faţa Comitetului Disciplinar al Curiei Romane pentru a fi judecat pentru deturnare de fonduri şi pentru că poruncise operaţiuni sub acoperire, fără autorizaţia pontificală a membrilor serviciilor sa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o plimbare prin Grădinile Vaticane, Lienart se întâlni cu cardinalii Metz şi Orsini, responsabil actual al Primei Secţiuni a Secretaria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ardinale Lienart – spuse Orsini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ardinalilor Metz şi Orsini – răspunse Lienart. Emin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embri ai colegiului cardinalilor nu văd cu ochi buni trecerea dumneavoastră pe la Comitetul Disciplinar, dar înţeleg că ar fi prea puţin diplomatic să evite ca acest lucru să se întâmple – comentă cardinalul Or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eminenţe – răspunse cardinalul Lienart. Mereu am gândit că diplomaţia vaticană s-a născut într-o noapte la Ierusalim, în casa suveranului părinte Caifa, când o fetiţă s-a apropiat de apostolul Petru şi, arătând cu degetul, i-a spus: „Şi tu mergeai cu Iisus Galileanul”. Petru a răspuns atunci: „Nu ştiu despre ce vorbeşti”. Acesta este cel mai bun exemplu pentru ceea ce semnifică diplomaţia vaticană. Nu pune în pericol nici credinţa şi nici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eminenţă, că suntem precum acea femeie care l-a acuzat pe apostol? – întrebă M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precum Petru… – răspunse sarcastic Lienart. Poate preferaţi să nu vă amestecaţi pentru a nu pune în pericol nici credinţa nici morala şi optaţi să fie alţii cei care o fac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membri ai curiei se simţiră atinşi. Înainte de a se îndepărta, li se adresă din nou şi îi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san et haec olim mimenisse jubavit, poate într-o zi ne vom aminti de asta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Lienart apucă să audă replica lui M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 timpul să înceapă judecata în casa lui Dumnezeu. Şi dacă începe cu noi, care va fi sfârşitul celor care se revoltă împotriva Evangheliei lui Dumnezeu? – răspunse ex-secretar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nart se întoarse şi îl privi fix pe cardinalul Metz în timp ce spunea pentru sine: „Prima scrisoare a Sfântului Petru, capitolul 4, versetul 17”. Se apropia de intrarea în Grădinile Vaticane. Încă trebuia să reflecteze mult înainte de a se prezenta în faţa Tribunalului Curiei, deşi dacă totul se întâmpla precum plănuise, poate că acel moment nu avea să se mai produ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din viaţa Papei fu o zi normală de muncă. Începu cu o rugăciune în capela sa privată, un mic-dejun frugal pe bază de fructe şi suc de portocale, în timp ce asculta buletinele informative de pe RAI şi stabilea un prim contact cu secretarul de stat, cardinalul Lubiani, cu responsabilul guvernului Cetăţii Vaticanului, cardinalul Spatola şi cu cardinalul Olen Henley, care urma să fie numit noul nunţiu apostolic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dimineaţa începură audienţele. La două după-masă, Suveranul Pontif se retrase pentru a lua prânzul cu un grup mic, care obişnuia să îl însoţească. În acea zi se aşezară la masă cardinalul Lubiani, părinţii Lorenzi şi MacGuinnon, secretari ai Papei. După prânz, cei patru bărbaţi făcură o plimbare lungă prin Grădinile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oră a după-amiezii, Papa, acompaniat de doi membri din escorta sa şi urmat de doi agenţi ai Entităţii, se dedicară revizuirii hârtiilor şi scrisorilor personale la care trebuiau să răspundă. Ultimele ore ale serii le petrecu cu cardinalul secretar de stat, Alberto Lubiani, rezolvând treburi ale Sfântul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la telefon cu cardinalul Gaetano Bofondi, noul arhiepiscop de la Milano ce îl înlocuise pe Liubiani şi cu cardinalul Raymond Flournoy. Papa dorea să cunoască părerea lor, înainte de a adopta o decizie legată de recomandările date de Tribunalul Curiei în cazul lui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aceeaşi oră şi în altă încăpere a Vaticanului, nu foarte departe de locul unde se afla Suveranul Pontif, părintele Septimus Alvarado muncea răbdător la elaborarea unei substanţe misterioase. Cu o precizie aproape chirurgicală, tăie cu un fin bisturiu mai multe frunze dintr-o plantă cunoscută ca Digitalis purpurea. Resturile cădeau în interiorul unui recipient de sticlă care era aşezat deasupra unui mic reş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Przydatek se arătă interesat de acea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 are glucoze cardiace care acţionează asupra inimii mărind ritmul şi potenţa bătăilor – explică Alvarado. Se foloseşte pentru a regulariza ritmul cardiac şi aritmiile. În doze neadecvate poate produce acceleraţii cardiace şi tahicardii, inclusiv probleme musculare. Un nivel înalt provoacă opriri cardiace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foarte rapid? – întrebă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ingerată în doze perfecte, provoacă somnolenţă, dilatarea pupilei şi hipotensiune – răspunse rece fratele Cercului Octog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feri mult? – întrebă preocupat secretarul lui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 Doar va simţi mici ameţeli şi va vedea o aură în jurul obiectelor. Acesta va fi primul semn că trupul său este invadat de toxină – spuse preotul în timp ce aplica cu mâna o substanţă praf peste un amestec verde care se găsea în recipient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l preocupă pe ştiţi dumneavoastră cine, e să nu rămână urmă a substanţei pentru a nu putea fi detectată de medicii legişti – preciză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apa e acum tratat pentru probleme cardiace şi va avea glucoză prezentă în corp când medicii legişti îi vor face autopsia. Ce trebuie să evităm este ca acea cantitate ingerată să nu fie insuficientă şi să-l lase în viaţă sau prea multă încât să-l omoare şi să rămână urme în ficat. La urma urmelor, toxina plantei se elimină prin intermediul ficatului – preciză preotul expert în otrăvuri. În orice caz, nu cred că Vaticanul se va preocupa prea mult să deschidă o investigaţie când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ărinte. Sper că nu – spuse monseniorul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ţi de gând să i-l administraţi? – întrebă părintele Septimus Alvadardo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 o călugăriţă îi duce un termos cu ceai şi o mică ceaşcă plină cu lapte. Îi place mult să bea ceai cu lapte înainte de a adormi. Asta ar fi o modalita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trebui să introduceţi substanţa în termos şi nu cred că va fi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ărinte. Măsurile de securitate sunt doar spre exterior, niciodată spre interior. Nimeni nu se aşteaptă la o moarte organizată de către cercurile interne – semnală Vaclav Przydatek. Şi în ceea ce priveşte termosul, am făcut rost de unul la fel. Mă voi ocupa de a face schimbul fără ca acea călugăriţ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ardinalului Lienart scoase dintr-o geantă neagră un termos simplu, într-un înveliş de stofă în carouri, exact la fel ca cel pe care călugăriţă îl lăsa în fiecare seară pe măsuţa din camera Suveranului Pon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introducem lichidul insipid în termos cu grijă maximă – spunea Alvarado în timp ce vărsa lichidul din recipientul de sticlă în interiorul termosului. Înainte de a-l închide, Przydatek îi dădu mai multe plicuri de ceai simplu membrului Cercului Octogonus şi acesta le introduse în termos. Odată realizată operaţiunea, Alvarado închise criminalul recipient şi i-l dădu monseniorului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uneţi mănuşi, monsenior. Nu atingeţi termosul, amprentele dumneavoastră pot rămâne marcate pe el şi nu cred că Jandarmeria Vaticană va trece cu vederea amprentele dumneavoastră pe un recipient destinat Sfântului Părinte – îl preveni Alvarado în timp ce îşi scotea mănuşile de latex pe care le folosise pentru a prepara ames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frate. Voi avea grijă – spuse secretarul lui Lienart în timp ce lua termosul cu o cârpă şi îl introducea din nou în geanta neagră. Acum nu pot decât să aştept. Fractum nec fractuem, favoare pentru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ta nec silto, tăcere pentru tăcere răspunse părintele Septimus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seara, Papa se retrase pentru a recita rozariul în compania a doi călugări şi a celor doi secretari ai săi, Lorenzi şi MacGuinnon. Apoi fu servită cina: supă de peşte, fasole verde, caşcaval proaspăt şi fructe. Pe la nouă, cum îi era obiceiul de la sosirea sa pe tronul lui Petru în urmă cu doar treizeci şi trei de zile, se aşeză în faţa televizorului pentru a vedea buletinele informative ale televiziunii italiene. Imediat pe urmă se retrase în camera sa şi îi ceru călugăriţei care îl servea, să îi aducă termosul cu ceai, ca în fiecare seară. La nouă şi jumătate, Papa închise uşa dormitorului său, pronunţând cele ce urmau să fie ultimele sale cuvinte, celor doi membri ai Gărzii Elveţiene şi celor doi agenţi ai Entităţii care supravegheau douăzeci şi patru de ore pe zi camerele pa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Pontiful avea obiceiul să citească vreun text în pat şi ceruse să i se aşeze o mică veioză pe măsuţa situată lângă el. După ce bău o primă ceaşcă de ceai, Suveranul Pontif începu să simtă somnolenţă, dar importanţa documentelor pe care le citea îl obligă să rămână treaz un pic mai mult timp. Băgându-se în pat, îşi turnă o a doua ceaşcă de ceai. În timp ce citea, începu să observe un fel de aură luminoasă în jurul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pun mâine doctorului Caporello”, gândi Sfântul Părinte. Deodată, o puternică durere în piept îl făcu să arate o grimasă de durere şi scoase un sunet sec. Inima sa îi juca feste. Încercă să ajungă până la soneria de urgenţă, dar nimeni nu îi răspunse la apel. Cineva se ocupase ca soneria să fie decon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uternice dureri provocate de tahicardie, bătrânul încercă să arunce pe jos ce avea pe masă pentru a atrage atenţia gardienilor elveţieni care supravegheau uşa dormitorului său, dar misterios, cineva îi retrăsese din post. Papa a murit între nouă şi jumătate seara şi patru şi jumătate în dimineaţa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ără un sfert dimineaţa, ca în toate zilele, călugăriţa bătu cu degetele în uşă pentru a-l trezi pe Sfântul Părinte. Bătu odată şi încă o dată, nervos, fără să obţină vreun răspuns. Intră în linişte în încăpere şi găsi lumina de masă aprinsă, mai multe documente pe jos şi corpul Papei imobi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ţipă şi ieşi alergând din încăpere. La ieşire, călugăriţa ordonă ambilor gardieni elveţieni care se aflau ca escortă în faţa uşii odăii, să meargă să îl anunţe pe secretarul de stat Liubiani şi pe doctorul Niccolo Caporello. Chiar în acel moment, monseniorul Vaclav Przydatek, care se afla în zona privată a Sfântului Părinte de la Palatul Apostolic, intră în cameră. Avea doar puţine minute pentru a dispărea cu termosul de ceai şi cu ceaşca ce încă se afla pe masa Suveranului Pontif înainte să sosească primele autorităţi vaticane. Przydatek aruncă într-o geantă neagră ceaşca, farfuriuţa şi linguriţa. În acel moment, locotenentul-colonel al Gărzii Elveţiene, Danton Buchs, intră în cameră şi văzu cum episcopul polonez introducea termosul în geantă. Fără să pronunţe vreun cuvânt, monseniorul Przydatek ieşi din cameră pe sub privirea lui Buchs. Militarul ştia că acel călugăr era secretarul puternicului şef al serviciilor secrete vaticane şi pentru el şi cariera sa era mai bine să-şi ţină gura închisă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îi anunţă pe secretarii papali, părinţii Lorenzi şi MacGuinnon şi aceştia la rândul lor pe cardinalul secretar de stat, Alberto Liubiani şi pe decanul Sacrului Colegiu al Cardinalilor, Gaetano Ange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ani îl anunţă pe medicul Papei, doctorul Caporello. În camera Pontifului confuzia era totală. Diagnosticul medicului papal fu de a certifica moartea Papei care intervenise pe la unsprezece şi un sfert seara din cauza unui infarct acut miocardic. La şapte şi jumătate dimineaţa, agenţia de ştiri ANSA informa despre decesul Suveranului Pontif. Din nou, şi pentru cea de-a doua oară în acel an, se producea în Statul Vatican situaţia scaunul v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Lamar şi Mahoney se aflau de câteva zile în Roma, păzindu-şi următoarele două obiective. Fraţii Cercului Octogonus urmăreau paşii lui Giannini şi Lendini foarte de aproape. Trebuiau să calculeze momentul în care să ducă la bun sfârşi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aşa cum făcea şi în ultimii cincisprezece ani, părintele Giannini luă micul dejun în cafeneaua Piero, de pe Via della Dataria, foarte aproape de universitate. În cafenea, tema zilei era misterioasa moarte a Suveranului Pontif, după treizeci şi trei de zile de pontificat. Toate ziarele italiene anunţau pe primele pagini moartea Papei şi situaţia scaunului v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u omorât. Era prea bun pentru voi, catolicii – îi spuse Piero, un comunist convins, părintelui Giannini, care era căzut pe gânduri citind un exemplar din La Repubblica în fundul barului. Ziarul făcea un portret al Pontifului decedat şi arăta mai multe fotografii din copilăria sa şi din timpurile când era preot în umilele cartiere din Napoli. Acolo era mai faimos decât Giampiero Boniperti şi Tacisio Burgnich, legendări jucător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şi consternarea pluteau pe străzile Romei. Pe la colţuri se vedeau grupuri de cetăţeni citind cea de-a treia ediţie a ziarelor, care ieşeau la lumină cu noi ştiri provenind de la Vatican. Părintele Giannini trebuia să se întoarcă la biroul său de la Pontificala Universitate Gregoriană pentru a primi vizita unui student francez care pregătea o carte despre istoria arhivelor sale. Nu îşi amintea numele lui, dar era sigur că şi-l notase în agendă. Rămăsese stabilit să se vadă cu el la unsprezece dimineaţa şi înainte de întâlnire trebuia să redacteze mai mult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mai târziu, în timp ce părintele Giannini studia un exemplar dintr-o Biblie din secolul XVII, sună telefonul. Vizitatorul pe care îl aşteptase, venise. Lăsă exemplarul deschis pe un pupitru şi coborî la recepţie, la primul etaj al clădirii. Acolo, în picioare, îl aştepta un bărbat înalt, prezentabil, îmbrăcat cu un costum elegant negru, cămaşă albă şi crava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Henri Vincent – salută noul sosit strângând mâna arhivar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părintele Giannini. Vă rog însoţiţi-mă până în biroul meu şi acolo îmi veţi putea spune cu ce vă pot ajuta –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urcară în linişt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esionantă moartea Papei, nu credeţi? – spuse francezul spărg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lui Dumnezeu sunt de neînţeles. El este singurul care poate şti ce zi a ales pentru a ne lua lângă el – răspunse călugărul în timp ce arăta spre cer. În continuare intrară în biroul lui Giannini. Cu voce liniştită, francezul spuse că este un expert în codicele din secolele XVI şi XVII şi că a obţinut de la Vatican un permis pentru a studia exemplarele care se aflau la Universitatea Greg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ţi spus că v-a obţinut permisul pentru a putea studia exemplarele noastre? – întrebă Gian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încă – răspunse francezul în timp ce se uita fix în ochii călugărului. Monseniorul Cornelius Lassiter, scriptor la Biblioteca Vaticană şi responsabil al Arhivei Secrete mi-a scris o scrisoare de recomandare pentru a putea intra în minunata dumneavoastră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t fiind faptul că vii din partea monseniorului Lassiter, unul dintre marii noştri protectori, o să vă primim cum se cuvine – spuse Giannini, dând o palmă în masă. Fratele Francis o să vă ajute în tot ce veţi avea nevoie. Dacă vreţi vreun exemplar special din arhivele noastre, nu ezitaţi să i-l cereţ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o să vă deranjez prea mult – spuse francezul în timp ce se ridica pentru a-şi lua la revedere. Înainte trebuie să rezolv mai multe probleme aici, în Roma. Dacă nu vă deranjează, aş dori să lucrez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Eu obişnuiesc să rămân lucrând până târziu în biroul meu. Dacă veniţi în noaptea asta, vă cer doar să mă sunaţi înainte pentru a vă deschide uşa din spate. Aceasta nu are atâtea sisteme de securitate şi trebuie doar să apăsaţi un buton pentru a putea intra – spuse părintele Marcelo Gian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tricte normele de securitate pe care le aveţi aici? – întrebă Vincent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mneavoastră ştiţi deja cum sunt organizaţiile religioase. Iezuiţii sunt oameni neîncrezători şi, cunoscând comoara care se odihneşte în vitrinele noastre, e mai bine să ştim cum să o protejăm – răspunse zâmbind arhiva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loc al Romei, un bărbat înalt, cu aspect de fermier irlandez, coborî dintr-un taxi lângă campusul universitar cu o mică servietă neagră, asemănătore celor ale medicilor. Soarele încălzea marele spaţiu cu gazon unde stăteau aşezate mai multe grupuri de studenţi şi câte o pereche alintându-se aproape pe ascuns. Noul sosit se plimbă timp de o oră şi jumătate în jurul clădirii principale, de culoare gri, asemănătoare mai degrabă cu o clădire de închisoare decât cu un complex universitar. De câteva zile îşi supraveghea obiectivul şi controla orarul său de cursuri. Ştia că profesorul Robert Lendini, expert lingvist, obişnuia să rămână singur în biroul său, miercurea, la ora prânzului. Acesta urma să fie un bun moment pentru a-şi duce la bun sfârş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ercului Octogonus intră în clădire. Mai mulţi tineri trecură prin faţa lui fără ca măcar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interesează nimic. Nu înţeleg nimic. Sunt trândăveala absolută. Nu cred în Dumnezeu. Îi interesează doar plăcerea şi viaţa bună, fără a da nimic în schimb”, gândi bărbatul în timp ce îi observa cu oarecare dispreţ pe a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şi dădu de un lung hol cu săli de clasă pe ambele părţi. Cunoştea drumul până în zona birourilor la perfecţie. O studia de o săptămână. Lângă biroul profesorului Lendini era un birou care era gol. O plăcuţă de pe uşă indica „Departamentul de Istorie a Construcţiilor”, dar fratele Octogonusului ştia că nu mai era folosit de ani buni. Deschise uşa cu uşurinţă şi după ce intră, o închise în linişte. Scoase din servietă nişte mânuşi negre şi o sârmă ghimpată cu două mânere metalice unite la ambele capete. În continuare, se aşez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minute mai târziu, auzi cum Lendini ieşea pe hol şi se îndrepta spre baia profesorilor. Avea o mapă roşie în mână. Pe ascuns, asasinul îl urmări. La acea oră nu era nici un pericol să fie descoperit de către cineva. Intră în baie. Pe partea dreaptă se aliniau patru chiuvete cu prosoape albe stivuite unul peste altul şi pe partea stângă erau pisoarele. În capăt, trei uşi dădeau acces către closete. În linişte, încercă să tragă de prima uşă şi aceasta se deschise. Când încercă şi la a doua, descoperi că nu se pute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cupat – spuse o voce de pe cealaltă part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Octogonus intră în prima cabină în timp ce strângea cu forţă sârma ghimpată între mâinile înmănuşate. Cu grijă maximă, coborî capacul closetului şi se urcă pe el. Se prinse de perete şi îl văzu pe profesorul Lendini aşezat pe closetul său, citind ziarele pe care le avea în mapă. Expertul lingvist îşi dăduse jos pantalonii şi îi atârnase în cuierul de pe uşă pentru a nu se şifona. Asasinul întinse braţele şi, cu o mişcare rapidă, puse sârma ghimpată în jurul gâtului lui Lendini. În timp ce sârma îi intra în carne şi ghimpii îi intrau în gât, profesorul încercă să tragă aer fără prea mult succes în timp ce întindea mâna pentru a trage zăvorul uşii. În ultimele momente care îi rămăseseră din viaţă, crezu poate, că poate fugi. Cu fiecare pas, Robert Lendini pierdea secunde din viaţă. Asasinul continuă să strângă de mânerele metalice până când obiectivul încetă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coborî de pe rezervor şi ieşi din baie pentru a se îndrepta spre closetul alăturat. Deschise uşa şi rămase câteva secunde observând corpul inert. Viziunea era grotescă: un cadavru aşezat, fără pantaloni, cu şosete roşii, cu izmenele în vine, ochii deschişi şi limba scoasă. Mai că îi veni să râdă în timp ce îi băga octogonul de pânză în buzunarul cămăşii, dar un sunet din spatele său îi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ineva deschisese uşa. Când se întoarse, asasinul Octogonusului văzu în faţa lui o femeie cu ten măsliniu cu faţă surprinsă, care cu un mop în mâna stângă şi o găleată metalică în cealaltă, îl observa fără să înţeleagă absolut nimic. Când înţelese, era deja prea târziu. Cu o mişcare rapidă, asasinul o prinse de păr din spate. Femeia, cu corp slab şi fragil, încercă să fugă fără succes de agresorul său, care o târa spre unul dintre closetele din capăt în timp ce îi acoperea gura cu mâna încă înmănuşată pentru ca nimeni să nu-i poată auzi ţipetel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băii, bărbatul o întoarse pe femeie cu faţa în jos şi cu o presiune puternică îi puse mâna peste capul care se afunda în closet. Câteva secunde mai târziu, săraca femeie încetase să ma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şeză cadavrul femeii de serviciu în fund pe closet, dar, înainte de a închide uşa, îi coborî fusta, care în timp ce se zbătea i se ridicase, lăsând să i se vadă lenjeria intimă. „Inclusiv în faţa morţii trebuie să fii decentă”, gândi părintele Emery Mahoney în timp ce ridica mâna dreaptă pentru a o binecuvânta. Imediat după, părăsi baia, nu înainte de atârna cartonul cu „Momentan in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ney se îndreptă spre biroul gol, puse mănuşile în servietă şi părăsi clădirea în acelaşi anonimat cu care intrase, pierzându-se într-un grup de tineri care jucau fotbal. De la o cabină aflată în apropiere, preotul formă un număr de telefon de la Vila Mondra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tum nec fractuem, favoare pentru favoare – spuse părintele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ta nec silto, tăcere pentru tăcere – răspunse monseniorul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meu a fost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oarceţi-vă la reşedinţă şi aşteptaţi noi ordine – spuse secretarul lui Lienart. Imediat pe urmă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în acelaşi oraş, Henri Vincent, după ce luă cina la un elegant restaurant, se îndreptă mergând uşor spre clădirea Pontificalei Universităţi Gregoriene. În timp ce privea vitrinele, două femei se apropi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e-a face cu târfe – le reproşă brusc. În timp ce se îndepărta, cele două femei izbucniră în insulte. Câteva minute mai târziu, francezul bătea cu degetele în uşa din spatele clădirii universitare, sediu al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şi bătu din nou fără să obţină vreun răspuns. Îi trecură prin minte mai multe îndoieli: îi verificase părintele Giannini identitatea sa cu monseniorul Lassiter? Ştia cine era de fapt? Poate cineva îl prevenise? Se afla poliţia pe urmele sale? Lichidase Mahoney obiectivul său în timp util? Brusc gândurile îi fură întrerupte de zgomotul unor închizători care se deschideau pe cealaltă parte a uşii. Vincent se relaxă când văzu apărând după ea simpaticul chip al părintelui Gian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aşteptarea – spuse arhivarul. Uitasem de oră. Citeam un exemplar al unei Biblii din secolul XVII pe care trebuie să o restaurez.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nţeleg că aceste magnifice cărţi vă captivează mai mult decât orice alt lucru de pe această lume – spuse Vincent pentru a-l linişti pe părintele Gian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dreptară spre sala principală a bibliotecii. Odată ajunşi acolo, arhivarul şef se îndreptă spre francez şi îl întrebă ce secţiune dorea să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nsult Carteggio Kircheriano –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 se scuză părintele Giannini. Acea secţiune este închisă publicului şi investigatorilor pentru conserv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ste posibil ca un ziarist din Statele Unite să o fi consultat acum câteva săptămâni? – întrebă Henri Vincent în timp ce privea rece în ochii călugărului. Ca şi cum ar fi fost vorba de un presentiment, părintele Giannini încercă să se retragă spre uşă, dar Vincent, mult mai puternic, îl împiedică. Ar trebui să vă fie ruşine, părinte, ca om religios şi catolic, să permiteţi ca ochi necredincioşi să poată citi documente pe care nimeni nu ar trebui să le citească. Ar trebui să vă fie ruşine că nu apăraţi adevărata credinţă a credincioşilor, a cărţilor şi a documentelor scrise de necredincioşi contra noastră, apărătorii credinţei, părinte – spuse francezul în timp ce cu o puternică împingere îl arunca violent pe părintele Giannini pe o masă şi împrăştiind tot ce se afla pe ea. Pentru acestea, s-a decis condamnarea dumneavoastră la moarte şi eu sunt unealta lui Dumnezeu pentru a duce la capăt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ul, cu mai multe lovituri în faţă, încerca să îşi revină şi să îşi dea seama de cum putea fugi de atacatorul său. Din nou mâinile părintelui André Lamar, membru al Cercului Octogonus, îl prinseră pe părintele Giannini de reverul jachetei şi îl aruncară într-o veche vitrină în care era expus un codice cartografic de la începuturile secolului XV. Asasinul se apropie de el, înarmat cu un stilet în mâna dreaptă cu scopul de a i-l înfige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s immota manet, credinţa rămâne de necombătut. Hâc mort gauded sucurrere vitae, aici moartea serveşte vieţii. Fides immota manet. Hâc mort gauded sucurrere vitae. Fides immota manet. Hâc mort gauded sucurrere vitae – repeta părintele Lamar o dată şi încă o dată în timp ce se apropia de Gian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ea să execute obiectivul său, părintele Giannini ţinut cu faţa în jos şi însângerat, se întoarse brusc şi pronunţând cuvintele „Et lux în tenebrais lucet, şi lumina străluci în întuneric”, înfipse o bucată de sticlă desprinsă din vitrină în gâtul asasinului Cercului Octogonus. Un mare şiroi de sânge îi indică arhivarului că trecuse de jugulara părintelui Lamar. Încă surprins şi cu sticla afundată în gât, asasinul căzu pe spat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Przydatek aşteptă mai multe ore telefonul fratelui Cercului Octogonus în micul său biroul de la Vila Mondragone. Într-un final, hotărî să formeze numărul de telefon d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tum nec fractuem, favoare pentru favoare – spuse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ta nec silto, tăcere pentru tăcere – răspunse cardinalul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avem o problemă – spuse cu o voce schimbat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şi spuneţi-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nu a dat telefon – spuse nervos călugărul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biectivul? – întrebă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ă linia? – vru să afle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nu aş sta de vorbă cu dumneavoastră, nu credeţi, monsenior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minenţă, sigur. Obiectivul era părintele Marcelo Giannini, arhivist şef la Pontificala Universitate Gregoriană – explică. Părintele Lamar trebuia să sune acum câteva ore pentru a ne spune că obiectivul său a fost lichidat, dar nu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monsenior Przydatek? – întrebă Lienart de la celălalt capăt a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eu să mă ocup de terminarea acestui lucru, eminenţă – afirm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periculos pentru noi. La ora asta, Giannini poate că dă declaraţii poliţiei italiene. Nu pot să risc ca dumneavoastră să încercaţi să ajungeţi până la el şi să se facă legătura între dumneavoastră şi mine. E prea periculos pentru mine – consimţi Lienart. Lăsaţi-mă să mă gândesc cum pot să scap de această piatră pe care Dumnezeu ne-a scos-o în drum. Hoc, hâc misterium fidei firmiter profitemur, aici, cu credinţă fermă, vom rezolva acest mister. Ştim ceva de părintele Ter Bra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 prea devreme. Obiectivul său se află în Florenţa şi nu cred că va fi nici un fel de problemă. În orice caz, misiunea sa este programată peste trei zile – răspunse cu siguranţă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şa va fi. Pentru binele său şi al nostru. Noapte bună, monsenior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a, eminenţă. Fradum nec fractuem, favoare pentru favoare – spuse secretarul fără să obţină nici un răspuns de la marele maestru al Cercului Octogonus. Lienart închisese dej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cardinalilor ce fusese creată pentru a investiga moartea Papei, condusă de cardinalii Ludovico Masella din Brazilia şi Carlos de Rivera din Perú, conchise că era vorba despre „o moarte naturală prin infarct”, dar multe întrebări rămăseseră fără răspuns când s-a ordonat să se clasifice ca „secret pontifical” raportul despre investigaţie. Cardinalul August Lienart, aşezat în noul său birou din Palatul Apostolic, citea raportul comisiei de anchetă. Într-una dintre pagini, toate cu sigiliul de „secret pontifical”, apăreau mai multe întrebări ale investig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spus că Papa suferea de inimă când medicul său a respins aceast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apa nu a apăsat butonul de alertă? Şi dacă a făcut-o, de ce nu a sunat? Investigatorii au verificat în ziua următoare celei în care decedase Suveranul Pontif şi butonul de alertă funcţion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 fost anunţat doctorul Niccoló Caporello, dacă secretarul său Lorenzi a spus că Papa avusese simptome de durere în mai multe rânduri în acea zi, când simţea că îl strâng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spus că Papa lua doar vitamine când în realitate şi la prescripţia doctorului Caporelli, i se recomandaseră injecţii pentru stimularea glandei care secretă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a spus că i se prescriseseră Papei injecţii pentru a rezolva problema sa legată de tensiun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rmosul de ceai, care în fiecare seară şi la aceeaşi oră îi era adus Papei, a dispărut la puţin timp după, fără nici cea mai mic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 cine a ordonat retragerea pazei Papei şi a agenţilor Entităţii şi ai Gărzii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când Helmut Hessler, colonel şi comandant la şefia Gărzii Elveţiene, i-a comunicat cardinalului August Lienart de moartea Suveranului Pontif, acesta nu a manifestat nici un fel de surprindere, conform mărturiei aceluiaşi Hessler în faţa comisiei de invest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spus că nu a fost realizată nici o autopsie a cadavrului Papei când în realitate au fost făcu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u fost făcute publice rezultatele niciuneia din cele trei autop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 fost ordonat Entităţii să nu deschidă nici o investigaţie din partea serviciilor secrete pa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bări, puse de anchetatorii Bechetti şi Gannon şi multe altele, urmau a rămâne fără răspuns. Cardinalul Lienart luă foaia de unul din colţuri şi îi dădu foc cu o brichetă pentru trabucuri, cu semnul dragonului înaripat, pe care o avea pe masă. În timp ce închidea dosarul, Lienart zâmbi rece. În continuare ridică receptorul şi îl sună pe monseniorul Simón Doria, scriptor şi custode responsabil al Arhivei Secrete Vat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 Doria, sunt cardinalul Lienart. Am nevoie de ajutorul dumneavoastră pentru un document oficial destinat Arhive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eminenţă –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cer o favoare, monsenior Doria – spuse Lienart. Aş prefera să nu îi spuneţi nimic despre asta monseniorului Lassiter. V-aş fi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eminenţa. Nu va şti nimic de la mine – răspunse scri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 mică bătaie în uşă îi dădu de veste că scriptor-ul venise. Îl acompania secretarul său, monseniorul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 întreb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Intraţi – răspunse cardinalul celor doi epis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or-ul se apropie în linişte de cardinalul Lienart şi după ce îi sărută inelul cu o reverenţă, aşeză o cutie metalică pe masă şi o deschise. În interiorul său, căptuşit cu catifea, se afla o cutie de plastic cu închidere ermetică pentru a evita posibila deteriorare a conţinutului din cauza umezelii. Lienart deschise cutia de plastic şi introduse în ea documentul investigaţiei morţii Papei. Scriptor-ul închise lacătele şi peste ele puse două benzi de culoare roşie. Puse benzile peste o bucată de plumb şi împrăştie ceară lichidă peste ele. Chiar înainte să se usuce, scriptor-ul marcă semnul cardinalic al lui August Lienart, sigiliul Sfintei Alianţe, spionajul papal şi sigiliul mitrei pontificale cu cheile încrucişate pe ea, simbolul Achivum Secretum Apostolicum Vatic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alizată operaţiunea, scriptor-ul Doria depozită cutia sigilată, care de asemenea avea şi un sigiliu de registru, pe un mic cărucior şi o mută în inima încăperii blindate a Arhivei Secrete. Acolo, într-un colţ obscur, va rămâne ascunsă pentru tot restul timpului, unica dovadă a morţii Papei. Venise timpul unui nou conclav şi al reglării conturilor, iar Lienart va fi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Giovanni Becchetti şi John Gannon, care îl informaseră pe Suveranul Pontif şi pe cardinalul secretar de stat Alberto Lubiani despre operaţiunile acoperite realizate de agenţii lui Lienart, fură însărcinaţi să ducă la sfârşit investigaţia asupra morţii ciudate a Sfântu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de moartea Papei şi în timp ce lumea caută să-şi revină din starea de şoc, părintele Becchetti fu găsit spânzurat într-un parc dosnic din Roma, intens frecventat de travestiţi şi prostituate în căutare de clienţi. Trecând peste faptul că poliţia italiană închise cazul declarând că a fost vorba despre o sinucidere, nimeni nu a vrut să investigheze urmele pe care Becchetti le avea pe braţe şi pe corp, ca şi cum ar fi luptat împotriva cuiva. Autopsia demonstră că acel călugăr îşi rupsese gâtul din cauza unei lovituri puternice în ceafă şi nu din cauza greutăţii corpului său căzut în gol cu o funie strâns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annon, redactor însărcinat de răposatul Papă cu înlocuirea raportului despre corupţia în serviciile secrete ale Vaticanului, Entitatea şi Sodalitium Pianum, contraspionajul, ceru să fie transferat la nunţiatura din Canada, cu scopul de a se îndepărta cât mai mult posibil de cercurile vaticane. Secretarul de stat şi responsabilul Celei De-a Doua Secţiuni, cardinalul Dionisio Barberini, făcu toate demersurile necesare, dar într-o noapte părintele John Gannon fu găsit asfixiat în chilia sa de la reşedinţa Santa Marta, din interiorul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rmă de îndoială, preoţii Giovanni Becchetti şi John Gannon fuseseră două noi victime ale Cercului Octogonus. Nimeni nu văzuse nimic, nimeni nu auzise nimic, nimeni nu puses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ugust Lienart se ocupă personal de acest lucru, lăsând totul bine făcut, dar încă trebuia să rezolve alt fir lăsat liber: ofiţerul Danton Buchs îl văzuse pe monseniorul Przydatek luând termosul din dormitorul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fiecare dimineaţă, Matteus Planch mergea până în Piazza della Signoria pentru a lua micul dejun pe terasa cafenelei Spiro. Îi plăcea să se aşeze acolo şi să observe turiştii, să îi analizeze, să ghicească din ce ţară erau. Îi plăcea să vadă acele japoneze îmbrăcate în culori imposibile ridicând umbrelele colorate pentru a nu pierde niciunul din sutele de japonezi cu chipuri la fel care le urmau. Mereu se gândea la ce s-ar întâmpla dacă unul dintre ei s-ar pierde şi nu s-ar putea întoarce în ordonata lor Japonie. Fără îndoială, acele persoane făceau parte din peisajul florentin. „Dacă Lorenzo de Medici şi-ar ridica privirea şi ar vedea în ce s-a transformat iubitul său oraş…”, gândi colecţionar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cchiato şi un limoncello – ceru Pl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Planch – răspunse o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erau în continuare consternaţi de ştirea subitei morţi a Papei. Mulţimea îşi punea multe întrebări despre moartea sa şi despre cortina de tăcere impusă de Vatican cu privire la acest lucru şi începuseră deja să se răspândească zvonurile despre existenţa unei mâini negre, care reuşise să-l ajungă pe Suveranul Pontif, pentru a evita ieşirea la lumină a mânăriilor făcute de unii dintre cardinalii curiei în congregaţiile sale şi în consiliile pontificale. În acele momente, statul Vatican trecea prin cele unsprezece zile reglementare de doliu, înainte de a fi din nou convocat conclavul. „La rege mort, rege numit”, gândi Planch. În puţine zile cardinalii urmau să aleagă un nou succesor al lui Petru în Capela Six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dintr-o înghiţitură lichidul gălbui dintr-un pahar îngust răcit, Planch puse câteva monede pe o farfurie şi decise să se întoarcă acasă. La douăsprezece stabilise o întâlnire cu un ziarist suedez care pregătea un ghid despre Florenţa pentru nu ştiu ce ziar dificil de pronunţat. Colecţionarul traversă piaţa până la Via Vacchereccia, sub soarele matinal. Acolo se opri în faţa unei vitrine a unui magazin de jucării. Îi plăcea să observe detaliile soldaţilor de plumb care se aliniau în frumoasele lor uniforme în faţa lui, exact la fel ca şi membrii Gărzii Elveţiene, aşezaţi în jurul unui mic pontif de plumb şi a secretarului său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sa continuă pe Via di Capaccio până la Ponte Vecchio, pe deasupra râului Arno. Matteus Planch nu obosea să îl traverseze o dată şi încă o dată, nici să privească vitrinele micuţelor bijuterii. Apoi, paralel cu râul, mergea până la Ponte de Santa Trinita. Acolo petrecea timp lângă prietenul său Stefano Viliani în minunata sa papetărie, Parione, cel mai bun loc din Florenţa în care se demonstra cum era posibil să transformi hârtia în artă. Lui Matteus Planch, iubitor al hârtiei, îi făceau de mai multe decenii cărţile sale de vizită cei de la Parione, pe hârtie de în şi bumbac, unicul loc din lume în care încă se mai făceau manual. Inclusiv un ex preşedinte al Statelor Unite era client al Par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micuţa papetărie, Planch nu-şi dădu seama că un bărbat înalt, care stătea sprijinit de balustrada râului, îl urmărea îndeaproape. Colecţionarul decise să se întoarcă acasă pentru a-l aştepta pe ziarist. Suedezul îl întrebase dacă îi poate face câteva fotografii lângă valoroasele sale codice. Planch, ca un bun cunoscător al imaginii, vroia să fie pregătit. „Îmi voi pune o jachetă de catifea roşie şi o cămaşă de mătase albastră pentru sesiunea de fotografii”, gândi Planch în timp ce se juca cu sigiliul său familial, un taur încornorat şi escortat de doi cai în două picioare, pe care îl purta pe degetul mic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ajunse la reşedinţa sa, aflată pe Via dei Vagellai. Bărbatul misterios continua să îi supravegheze de aproape paşii lui Matteus Planch când acesta deschise uşa deşelată şi ox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ână în dressing, lângă dormitorul principal şi ca şi cum ar fi fost vorba despre un ritual, îşi scoase mocasinii, şosetele din fir tors alb şi pantalonii de catifea neagră, jacheta de în şi cămaşa de mătase cu iniţialele sale brodate în partea inferioară din stânga. Cu grijă maximă, deschise uşa dulapului în care se aflau cămăşile şi alese una de mătase de culoare albastră. Planch urmă acelaşi ritual pentru a-şi alege pantalonii, jacheta de catifea roşie şi nişte mocasini maro, făcuţi pe comandă de către prestigioasa casa John Lobb din Londra. În timp ce îşi pieptăna părul cărunt cu un pieptene cu peri fini, sună soneria de la uşă. Se hotărî să aleagă un ceas şi luă un Cartier de argint. Când îl privi, îşi dădu seama că trecuseră zece minute peste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a un copil în faţa perspectivei unei sesiuni fotografice, coborî rapid scările pentru a deschide uşa. În faţa lui apăru ziaristul, un bărbat înalt, blond şi cu o barbă îngrijită, care spuse că se numeşte Erik Stold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eţi dumneavoastră domnul Planch? – salută noul sosit. Sunt Erik Stoldheim, muncesc pentru Aftonbladet di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unt Matteus Planch. Intraţi, vă rog, intraţi – îl invită cole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cepură să urce scările până în salonul de sus ş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şi nu vă apropiaţi prea mult de balustrada de la primul etaj. Nu e susţinută, de ani buni zic că trebuie să o aranjez, dar niciodată nu am timp – se scuză Pl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utem face mai întâi fotografiile şi apoi interviul – propus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mai întâi în bibliotecă. O să vă arăt mai multe codice frumos decorate. Dacă vreţi, le puteţi face fotografii – spuse Pl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uedez scoase o cameră Nikon din geanta sa şi începu să facă fotografii cărţilor, lui Matteus Planch, bibliotecii, terasei mari de unde se vedea minunata cupolă a catedralei, proiectată de marele Filippo Brunelleschi şi priveliştilor către râul 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apărea reportajul? – întrebă Pl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o revistă de călătorii pe care o edităm cu ziarul şi în care recomandăm oraşe europene – răspunse Stoldheim. La finalul fiecărui reportaj facem mai multe recomandări de locuri de interes cultural şi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Când terminăm cu interviul, o să vă invit la un restaurant foarte bun din Florenţa al cărui proprietar este un prieten foarte bun de-al meu. O să vă placă şi sigur îl veţi putea recomanda în revista dumneavoastră – spuse Matteus Pl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înainte trebuie să vă iau interviul. Îmi ajunge dacă îmi daţi câteva date de bază despre dumneavoastră, despre relaţia dumneavoastră cu acest oraş şi despre colecţia dumneavoastră – spuse sue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patruzeci şi cinci de minute de conversaţie, Erik Stoldheim îi ceru permisiunea pentru a merg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ă rog. Este uşa din capătul holului,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spuse ziaristul în timp ce se ridica şi lua geanta în care îşi ţinea aparatele. Acest lucru îi atrase atenţia lui Planch. Oare credea că o să-mi bag nasul în geanta lui? Ziaristul era prea drăguţ şi pe el nu-l interesa să-i cunoască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dheim se îndreptă spre baie şi când intră înăuntru, deschise geanta cu aparatele şi scoase nişte mănuşi negre, o sârmă cu mânere la fiecare capăt şi un octogon de pânză cu mesajul „Dispus la durere prin tortură, în numele lui Dumnezeu”, scris în interiorul său, pe care îl băgă în buzunar. Apoi se spălă pe mâini, îşi puse pudră de talc pe palme şi îşi puse mănuşile, ţinând sârma răsucită în mâna dreaptă. Se întoarse în salon, dar Planch nu mai era. Continuă căutarea lui până ajunse pe terasă. Colecţionarul pregătise pe o masă două pahare reci, un shaker pentru a face martini şi o farfurie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oftă de un martini, Erik? – întrebă Pl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 răspuns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ziaristul îşi vărsă paharul plin, pe masă. Când Matteus Planch se pregătea să se întoarcă pentru a merge să caute o cârpă, părintele Wilhelm Ter Braak apucă de mânere sârma cu ambele mâini şi cu o mişcare rapidă i-o trecu lui Planch în jurul gâtului. Colecţionarul de cărţi simţi o durere puternică în gât. Nu putea respira. Când îi mai rămâneau puţine secunde de viaţă, auzi o voce, dar nu ştia dacă venea de pe aceeaşi terasă sau de und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daţi-i drumul sau trag – îl preven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 Braak se întoarse încercând să termine cu viaţa primului său obiectiv. Apoi urma să se ocupe de acel bărbat care îl ameninţa cu o armă, la mică distanţă. Dar Matteus Planch era obez şi poate că asta urma să îi salveze viaţa. Sârmei îi lua mai mult timp să apese traheea, din cauza grăsimii înmagazinat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i daţi drumul chiar acum, o să trag şi credeţi-mă că nu o să stau pe gânduri nici o secundă să o fac – ameninţ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meninţarea veni cu o puternică împuşcătură. Glonţul îi intră lui Ter Braak prin spate şi îi străpunse umărul drept şi îl obligă să se întoarcă şi să dea drumul unui capăt al sârmei. După ce scăpă de strânsoarea pe care o simţea pe gât, Planch reuşi să tragă o gură mare de aer care îi umplu din no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ercului Octogonus rămase întins pe jos şi bărbatul care îl ameninţa îi aruncă nişt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i-le şi cu grijă. Vreau să vă văd mâinile – porunc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eus Planch se îndepărtă de atacatorul său. Vezica îi jucase feste şi îi fu ruşine când îşi văzu pantalonii până la jumătate complet uzi. Suferea mai mult din cauza ruşinii acelei circumstanţe decât de faptul că încercaseră să îl omoare, în timp ce încerca să îşi acopere zona dintre picioare umedă, o mână puternică îl apucă de braţ pentru a-l ajut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ridica? – îl întrebă bărbatul înalt cu mustaţă în timp ce continua să-l supravegheze pe părintele Ter Braak, care era rănit, la pământ, sângerând abundent de la umăr. Sunt comisarul Martelli, de la Diviziunea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ajuta pe colecţionar să îşi revină când îşi dădu seama că părintele Ter Braak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chiar acum – îi ordonă Martelli. Aşezaţi-vă chiar acum sau nu voi avea altă soluţie decât să vă omor aici şi acum şi cum deja v-am spus, nu voi sta pe gânduri nici o secundă în a o face –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epu să pronunţe o frază în latină, într-un mod aproape imperceptibil, ca şi cum s-ar fi rugat pentru el însuşi, în timp ce se apropia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s meus, Deus meus, ut quid dereliquisti me, Dumnezeul meu, Dumnezeul meu, de ce m-ai abandonat? Ex umbra în solem, de la umbră la lumină – repeta o dată şi încă o dată părintele Wilhelm Ter Braak când brusc se cocoţă pe balustradă şi, aşezându-se cu spatele, se lăsă să cadă în gol. Corpul asasinului Octogonusului trecu prin ferestruica de cristal şi rămase înfipt în tridentul unei sculpturi a lui Neptun, regele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lanch, părintele Marcelo Giannini m-a sunat pentru a mă preveni de faptul că cineva încearcă să vă omoare, aşa că am decis să vă pun sub supraveghere – explică comisarul Martelli, cu arma într-o mână şi cu insigna de poliţist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Nu înţeleg cum… – încerca să bolborosească Pl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O să vă explic. Dar înainte, dacă doriţi, puteţi merge să vă schimbaţi hainele – spuse Martelli în timp ce îl ajuta să facă primii paşi înspre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tteus Planch, care deja se schimbase şi îşi revenea din starea de şoc, observă cum casa sa fusese invadată de agenţi ai poliţiei civile şi carabinieri în uniformă. O ambulanţă şi un autovehicul al corpului de medici legişti erau parcate la intrare. Cadavrul părintelui Wilhelm Ter Braak fusese deja extras din tridentul lui Neptun şi introdus într-un sac de plastic. Obiectele sale personale fuseseră păstrate în mici plicuri de plastic pentru a strânge probe: o pereche de ochelari de soare, un aparat Nikon fără film, nişte mânuşi negre, o sârmă cu mânere la ambele capete, un octogon de pânză cu o frază scrisă în interior şi o geantă pentru aparate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amprentele digitale ale cadavrului pentru a afla cine este asasinul şi o să le trimitem Interpolului – îi spunea Martelli ajutorului său când intră pe terasă Matteus Pl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um cineva să-mi spună cine dracu e tipul ăsta care a încercat să mă omoare? – spuse colecţionarul de cărţi îndreptându-se spre ofiţeri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aici şi liniştiţi-vă. O să vă explic – spuse Mar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fiu liniştit dacă acum câteva minute aveam o sârmă de gât şi un ziarist suedez încerc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u ştim dacă era un ziarist suedez – spus Martelli. Nu am găsit nici un fel de document care să acrediteze acest lucru. De asemenea nu are la el nici buletin de identitate, nici permis de conducere, nici paşaport. Acest tip pur şi simpl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comisarului se întoarse, cu faţa necăjită şi îi şopti ceva la ureche lui Martelli, ceva ce îl făcu pe acesta să îşi schimbe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 întrebă Pl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despre cine e vorba, nu are amprente digitale – răspun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are? Toţi avem amprent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e pare că şi le-a ars până când au dispărut de pe degete. Poate că medicul legist le va putea scoate, dar pentru moment nu avem nimic de făcut. Asasinul dumneavoastră avea spatele plin de răni şi plăgi, ca şi cum se biciuia de mai mulţi ani – spuse Mar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cineva ca el ar fi vru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în Roma, cineva a încercat să îl omoare pe părintele Marcelo Giannini la biblioteca Pontificalei Universităţi Greg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ort? – întrebă cole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iştiţi-vă. Este bine, deşi încă în spital. Asasinul i-a provocat răni grave în timpul atacul, dar el a reuşit să-l omoare pe agresorul său băgându-i o bucată de sticlă în ceafă. După cum se pare, bărbatul care a încercat să îl omoare de asemenea nu avea nici un act de identitate, dar, precum în cazul dumneavoastră, purta în buzunar un octogon de pânză cu o frază în latină: „Dispus la durere prin tortură, în numele lui Dumnezeu”. Acum două zile, în Roma, l-au omorât pe profesorul Robert Lendini într-o baie a universităţii. Cineva îl ştrangulase şi în buzunarul cămăşii sale îi lăsase un octogon la fel ca cele pe care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înţeleg – obiectă Pl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lar. Părintele Giannini, profesorul Lendini şi dumneavoastră aveţi ceva în comun, deşi poate nu ştiţi despre ce e vorba – explică comisarul Mar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moment – spuse Planch în timp ce sărea de pe scaun. Poate că eu ştiu ce anume avem în comun. Acum câteva săptămâni a venit să mă viziteze un ziarist din Statele Unite, un anume Brown. A venit să mă vadă la recomandarea unui prieten de-al meu, profesorul Aaron Avner, de la Universitatea Yale. Poate el poate să ne spună ceva, sau amicul său, ziaristul. Era foarte interesat de istoria ereziei catare şi de originile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că aveţi numărul său de telefon, poate aţi putea să-l sunaţi ca să îmi explice ce investighează şi ce a provocat atâtea crime. Aici aveţi cartea mea de vizită, domnule Planch. Dacă vă amintiţi ceva, vă rog, sunaţi-mă – spuse Martelli. În orice caz, am decis să vă pun sub escortă timp de mai multe zile până când toată treaba asta se va linişti. Noapte bună, domnule Pl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omisare. Şi vă mulţumesc pentru că mi-aţi salvat viaţa – spuse colecţionarul de cărţi în timp ce îşi lu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mea, domnule Planch, este datoria mea. Amintiţi-vă să mă sunaţi pentru a-mi da numărul de telefonul al prietenului dumneavoastră de la Yale. Trebuie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Have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formă primul număr de telefon de pe lista pe care i-o dăduse agentul Martin de la NSA şi aşteptă să sune primul ton. Câteva secunde mai târziu, o voce pe jumătate adormită răspunse la cel de-al treilea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ţi putea să-mi spuneţi cu cine vorbesc? – spuse Jack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arist şi vă sun din Statele Unite. Aş dori să ştiu cu cine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familia Hubert, de la Paris. I s-a întâmplat ceva fiului nostru? – vru să afl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rudă în Statele Unite? – întrebă la rândul său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nostru este bucătar într-un mic oraş din Connecticut – răspunse vocea masculină încercând să pronunţe corect voc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mult şi scuzaţi-mă. Înainte de a închide, Brown spuse: Ah, era să uit! Fiul dumneavoastră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telefoane de pe lista înmânată de Agenţia de Securitate Naţională, erau de la un hotel din Paris şi de la un azil de bătrâni din Reading,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Brown îşi puse un pahar de whisky înainte de a se aşeza din nou în paradita canapea cu telefonul pe burtă. Luă lista şi începu să formeze numerele 00, 379, 06, 69884857. Ascultă mai multe tonuri ale apelului înainte ca cineva să îi răspundă la celălalt capăt a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efectura Casei Pontifical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Jack Brown, ziarist la Boston Globe. Vă sun din Statele Unite şi aş dori nişte informaţii despre acest număr de telefon – spuse Brown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sunteţi ziarist, trebuie să luaţi legătura cu Sala de Presă a Sfântului Scaun. Nu pot să vă dau nici o informaţie. Mulţumesc mult şi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nu am înţeles prea bine cu cine vorbesc – spus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Vat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departament al Vaticanului? – întreb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ă informaţie e mai bine să sunaţi dumneavoastră la Sala de Presă. După car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ună la următorul număr de pe listă: 00-379-06-69883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a Secretă Vaticană, spuneţi –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Jack Brown. Vă sun din Statele Unite şi aş avea nevoie de nişte informaţii despre acest număr – repetă din nou Brown, de data asta fără a preciza că era ziarist. Sunt investigator şi încerc să aflu dacă acest număr este de la Biblioteca Vat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numărul Arhivei Secrete Vaticane. Doriţi să vorbiţi cu noi sau cu Biblioteca Vaticană? – întrebă telef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u să vorbesc cu dumneavoastră – spuse Brown cu oarecare frică, ca nu cumva interlocutorul său să întrerupă conversaţia înainte de a obţine informaţia pe care o dorea. Aş avea nevoie să ştiu dacă cunoaşteţi pe cineva în statul Connecticu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şti să vă răspund. Eu nu cunosc pe nimeni acolo – spuse telef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un bărbat pe nume Miko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Nu cunosc pe nimeni cu acest nume – spuse impacientat interlocutorul lui Brown. Dacă nu doriţi nici o informaţie cu privire la Arhivă, vă recomand să sunaţi la Biblioteca Vaticană. Ei ar putea să vă ajute mai bine decât min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de la Vatican închi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era pe punctul de a renunţa când formă ultimul număr de pe listă, 00-39-06-94019421. Sunetul îi indică faptul că linia era ocupată. Încercă din nou şi auzi sunetul de apel. După câteva secunde, ziaristul auzi voc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Mondragone, bună ziua – spuse doamna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ă sunăm din partea unei companii telefonice din Statele Unite – spus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ţi-mi ce doriţi – spuse femeia într-un mod scurt şi cu oarecar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ăm o deviaţie de linii de la diverse cabine telefonice şi, înainte de denunţa la FBI, am decis să investigăm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sunaţi dumneavoastră aici. Vorbiţi cu un număr din Italia – spuse doamna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arte a Italiei? – întrebă Brown. D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vorbiţi cu un număr de telefon din Frasc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Rascati? – întrebă Brown în timp ce încerca să ia notiţe pe un şerveţel, cu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Frascati, nu Rascati – îl corectă doamna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nordul sau în sudul Romei? – întrebă Jack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est de Roma. Dar, de ce vă interesează aceste informaţii? Dacă nu doriţi să vorbiţi cu nimeni, va trebui să închei conversaţia – ameninţ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umneavoastră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tunci să vorbesc cu stăpânii casei? – ceru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momente, eminenţa sa nu este la vilă. Este doar secretarul său – spuse doamna Müller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a casă aparţine unui călugăr? – întrebă Brown încercând să-şi menţină calmul pentru a nu da naştere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sa este un cardinal al Bisericii catolice şi eu mă aflu în serviciul său de mai mult de treizeci de ani –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este acolo secretarul cardinalului. Aş putea vorbi cu el? – întrebă Brow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erific înainte, ca monseniorul să nu fie ocupat – spuse doamna Müller. Dar înainte să se retragă de pe linie, Brown îi adresă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noaşteţi un bărbat pe nume Milo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Nu cunosc pe nimeni cu acest nume – răspunse în timp ce auzeau paşii săi îndepărtându-s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începeau să i se amestece în minte. Pe şerveţelul de hârtie mototolit, al unui restaurant, se aliniau cuvinte precum Mondragone, Frascati, cardinal şi mon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ecretarul este ocupat în acest moment şi nu poate vorbi cu dumneavoastră. Dacă doriţi, puteţi să-mi lăsaţi numele dumneavoastră şi numărul de telefon din Statele Unite şi el o să vă sune mai târziu – spuse doamna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O să revin cu un telefon. Aţi fost foarte amabilă – spuse Brown în timp ce închide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biroul cardinalului Lienart suna cu insistenţă deja de câteva minute. Timp în care cardinalul se ştergea pe mâini cu un prosop de in, în linişte, ca şi cum ar fi fost un ritual religios. Imediat după, îşi aşeză pe deget inelul cu sigiliul dragonului şi se îndreptă spre m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idică telefonul, auzi bine-cunoscutele cuvinte în latină şi o respiraţie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tum nec fracteum, favoare pentru favoare – spuse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ta nec silto, tăcere pentru tăcere – răspunse August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sunte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ţi adânc şi odată ce vă reveniţi şi puteţi vorbi liniştit şi cu calm, îmi veţi putea povesti ce s-a întâmplat – ceru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am primit un apel ciudat la Vila Mondragone, din Statele Unite… – spuse întretăiat Przydatek, încercând să-şi dreag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în asta? – spuse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problema e că a întrebat-o pe doamna Müller dacă cunoaşte un bărbat numit Milo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ăru ca şi cum linia ar fi fost întreruptă. Nu auzi nici cel mai mic murmur la celălalt capăt al telefonului până când Przydatek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olo,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sunt – răspunse August Lienart. Lăsaţi-mă să mă gândesc. Acest bărbat care a sunat a întrebat-o şi altceva pe doamna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inenţă. A spus că era angajatul unei companii telefonice din Statele Unite şi că verifica o interferenţă de linii cu numere de telefon din Italia – explică Vaclav Przydatek. De asemenea a întrebat-o pe doamna Müller unde era situată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dumneavoastră că poate fi bărbatul care a sunat? – îl interogă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el ziarist de la Boston Globe despre care deja ne-a informat Faetonte – răspunse Przydatek preocupat. Cu pierderea celor doi fraţi ai noştri, nu cred că ar fi recomandat să aşteptăm să aflăm ce doreşte un ziarist care se ocupă să adul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neţi dumneavoastră? – întreb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unul dintre cei patru fraţi ai noştri care se află în Statele Unite ar putea rezolva problema – propuse Przydatek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patru fraţi ai noştri, părinţii Ferrell, Cornelius, Reyes şi Jacobini, Dumnezeu le-a rezervat o misiune mult mai elevată decât cea pe care dumneavoastră o propuneţi – spuse Lienart. Festina lente, grăbiţi-vă încet. Dacă acel bărbat a reuşit să ajungă atât de departe, e cel mai bine să aşteptăm să vină el la noi. Când asta se va întâmpla, fidele Przydatek, o să-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eminenţă, că acel ziarist va veni până la noi? Cum de sunteţi dumneavoastră atât de sigur? – întreb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cae fidei, quare dubitasti? Omule cu puţină credinţă, de ce te îndoieşti? Omul nostru va veni. Ia-o ca sigură, ca şi faptul că dumneavoastră şi cu mine vorbim în acest moment. Va veni la mine. Nu va fi nevoie să punem în pericol nici un frate al Cercului. Şi acum, monsenior Przydatek, trebuie să mă pregătesc pentru următorul conclav. Destinul dumneavoastră şi al meu se vor decide din nou sub Capela Sixtină. Dar sper că de data asta Duhul Sfânt va lua deciz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spuse acestea, Lienart întrerupse convorbirea. Monseniorul Vaclav Przydatek nu rămase complet liniştit după cuvintele şefului său şi în acea noapte nu reuşi să-şi păcălească somnul în dormitorul său de la Vila Mondra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cepu din nou şi pentru a doua oară în acelaşi an ritualul conclavului. Cele nouă zile, nouă zile de doliu se terminaseră şi venise timpul pentru a alege un nou Papă. De data aceasta cardinalul Alberto Lubiani acţiona pe postul de camerling şi din această cauză, pentru Lienart, putea fi o problemă. După cum părea, Lubiani reunea în jurul lui blocul italian într-o formă destul de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jumătate după-amiaza, cei o sută unsprezece cardinali intrară în conclavul în care trebuia să fie ales succesorul Papei ce decedase. În Capela Sixtină, cardinalii ascultară în linişte strictele norme ale conclavului. Lupta era deschisă între cardinalul Alberto Lubiani, de la sectorul liberal şi cardinalul Gaetano Angelini, de la sectorul conservator, care obţinuseră fiecare treizeci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rundă de votare, ambii candidaţi pierdură sprijin dar, după-masă, cardinalul Michele Castillo, prefect al Congregaţiei pentru Doctrina Credinţei, primi treizeci de voturi. În cea de-a patra rundă de votare intrară în scenă cardinalul Guevara şi un necunoscut prelat care sosise la Roma cu nu puţine dificultăţi din una dintre capitalele aflate de cealaltă parte a Cortinei de Fier, ambii cu cinci votur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liniştea care domnea în chiliile care înconjurau Capela Sixtină, se ducea o mare luptă pentru controlul Bisericii catolice. Candidatura lui Lubiani nu dădea înapoi nici un pic la fiecare votare şi nu provoca decât ca noi membri să intre şi să iasă din candidaturi fără a obţine un rezultat op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cardinalul August Lienart negocie posibilul ajutor acordat acelui cardinal din acea ţară din Est, cu cardinalii francezi, sub conducerea lui Flournoy; cu germanii, conduşi de Hans Mühlberg; cu spaniolii, aflaţi sub conducerea cardinalului José Maria Estévez şi cu nord-americanii, cu cardinalul Olen Henley în frunte. În ziua următoare, de dimineaţă, avură loc încă două runde de votare. Lubiani pierdu teren în faţa altor cardinali. La următoarea rundă, numărul voturilor în favoarea necunoscutului cardinal, începu să crească. În aceeaşi după-amiază, se întâlni cu cardinalul Lienart în chili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e Lienart, mi s-a spus că dumneavoastră conduceţi un bloc de sprijin pentru candidatura mea şi nu cred că asta este în totalitate corect. Este posibil să fie chiar împotriva normelor con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prieten, fiţi sigur că nici Lubiani nici Angelini nu ar permite un asemenea lucru. Ştiu că ambiţia dumneavoastră este să creaţi o scindare în blocul italian şi poate putem face ceva pentru a-l separa şi mai mult – spuse Lienar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 ales, poate nu voi fi pregătit pentru misiunea încredinţată de Dumnezeu – răspunse cardinalul. În orice caz, cardinalul Angelini este mult prea convins că va fi el cel ales şi deja repartizează funcţiile între cei mai apropiaţi oame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Sfânt este cel care trebuie să ia această decizie. Noi, principii Bisericii, suntem doar unealta sa. Mâna noastră, la ora votului, este dirijată de Sfântul Duh, aşa că nu uitaţi de asta dacă veţi fi dumneavoastră cel ales. În ceea ce-l priveşte pe Angelini, lăsaţi-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Lienart, căutaţi sprijin pentru mine şi poate că asta nu este pe placului Duhului Sfânt – spuse cardinalul nu fără oarecar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rietenul meu, se poate, dar până şi Sfântul Duh din când în când are nevoie de un mic imbold – răspunse August Lienart. Lăsaţi-mi mie această sarcină pământească şi deloc nobilă şi lăsaţi-l pe Sfântul Duh să şi-o facă pe a sa. Sunt sigur că de data aceasta nu se va înşela. Cred ca a venit momentul să se termine cei patru sute de ani de hegemonie italiană la Scaunul lui Petru şi aceasta este o bună ocazie pentru acest lucru. Dumneavoastră reprezentaţi această oportunitate, iubite prieten – continuă Lienart. Fiţi sigur că, dacă veţi fi dumneavoastră cel ales, mă veţi avea mereu aproape pentru orice misiune pe care mi-o veţi încredinţa. Eu voi fi mereu cel mai fidel sfătuitor, inclusiv în umbră. Am deja prea mulţi ani la Vatican şi evitând pietrele impuse în drumul meu de către falsa curie, după cum vedeţi, am ştiut cum să le ocolesc cu dibăcie şi succes. Lăsaţi-mi mie pietrele şi dirijaţi dumneavoastră destinul Bisericii în următoarele decenii. Eu voi fi balamau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 întrebă intrigat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unde provine termenul de cardinal? Titlul pe care acum îl purtăm dumneavoastră şi eu a fost creat de papa Silvestru I în secolul IV. Numele este derivat din cuvântul latinesc cardo, balama, şi provenea de la faptul că noi, cardinalii constituim un fel de balama ca intermediari între credincioşi şi Papa. Dacă sunteţi dumneavoastră cel ales de Duhul Sfânt, eu voi fi balamaua dintre dumneavoastră şi puterea curiei – răspunse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chilia puternicului cardinal francez, situată sub frescele lui Michelangelo, cel care încă era cardinal, se ridică şi îi atinse fruntea. Poate că avea o premoniţie despre ce avea să se întâmple în or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ersaţie, Lienart începu să-şi facă nişte calcule. Trebuia să reuşească să vorbească cu cardinalul Gaetano Angelini înainte de cea de-a doua rundă de votare. Pentru asta trebuia să evite stricta supraveghere a fustigador-ului, responsabilul de îndeplinirea normelor conclavului, printre care nu figurau vizitele nocturne la unul dintre card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rile formate de umilele chilii dădeau un aspect sinistru Capelei Sixtine. Nişte becuri mici iluminau îngustele treceri dintre odăi, acum ocupate de cardinalii care vo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nart se îndreptă în linişte până în zona sudică a capelei, unde se afla chilia numărul 29, ocupată de Gaetano Angelini. După ce bătu de câteva ori, aproape imperceptibil, dădu la o parte perdeaua uşoară şi intră. Cel ce era unul dintre cei mai puternici oameni de la Sfântul Scaun se afla în genunchi, rugându-se. Pentru Angelini, care se apropia de optzeci de ani, acel conclav era ultima sa şansă de a fi ales Suveran Pontif. Veteranul cardinal nu dădu semne de mirare când îl văzu pe Lienart intrând în ch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umneavoastră faceţi mişcări importante în conclav – spuse Angelini. Ştiţi că şi eu de asemenea fac şi că nu voi da înapoi în străd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răspunse Lienart arătând oarece respect pentru acel bătrân aşezat la rugăciune şi care încă se afla cu spatele la el. Vreau doar să vorbesc cu dumneavoastră câteva minute,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aţi-vă falsul respect pentru alţii, Lienart – îl preveni bătrânul cardinal. Eu ştiu cine sunteţi dumneavoastră şi ce credea Papa despre persoa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şi pentru a schimba subiectul, Lienar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lăsăm morţii să se odihnească în pace. Planurile lui Dumnezeu nu sunt de comentat şi nici mâna destinului. Dumneavoastră, înţelepte Angelini, ştiţi că acea mână este uşor de mânuit dacă există curaj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scrupule – îl întrerupse Ange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ulţi dintre principii Bisericii care dorm între aceste ziduri nu şi-ar da niciodată viaţa pentru Biserică şi pentru apărarea credinţei. Ab uno disce omnes, doar după unul se cunosc toţi – răspunse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firmatio non neganti, incumbit probaţio, celui care afirmă şi nu celui care neagă, îi revine proba. Dumneavoastră aţi face-o, prietene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tau pe gânduri, eminenţă, cum nu aş sta pe gânduri nici să înlătur inamicii adevăratei credinţe şi pe aceia care s-au îndepărtat de la drumul marcat de Dumnezeu – spuse rece cardinalul francez, în timp ce privea în ochii cardinalului Gaetano Ange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umneavoastră credincios, cardinalule Lienart? – întrebă subit cardinalul Ange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întrebarea dumneavoastră, sunt un principe al Bisericii. Sau oare vă îndoiţi? Poate că dumneavoastră aţi prefera să răspund cum a făcut un scriitor înţelept când a spus: „Eu nu ştiu dacă Dumnezeu există, dar dacă există, ştiu că nu va fi deranjat de îndoiala mea” şi poate că asta li se întâmplă tuturor acestor bărbaţi care sunt îmbrăcaţi în purpuriu, din jurul nostru – răspunse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câştiga dacă ar pierde? – vru să afle Ange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ajunge la funcţia de secretar de stat sau de prefect al Congregaţiei pentru Doctrina Credinţei – răspunse August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sigur, prietene Lienart, că al dumneavoastră candidat ar accepta numirea mea ca secretar de stat – spuse Angelini. Şi ce aş putea pierde dacă ar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ietene Angelini, aţi putea să fiţi un Papă precum a făcut Visconti, urmând acelaşi drum. Deşi deja sunteţi destul de în vârstă pentru a aştepta ce a aşteptat şi el – spuse Lienart făcând referire la cardinalul Teobaldo Visconti, care a fost ales în 1271 Suveran Pontif sub numele de Grigore al X-lea după doi ani, nouă luni şi două zile de con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rietene Lienart. Contaţi pe mine şi pe voturile mele în cea de-a doua rundă de votare de astăzi – spuse Angelini în timp ce Lienart se ridica în picioare pentru a părăsi chilia. Înainte de a trage perdeaua, cardinalul se adresă din nou lui Lienart: Nu uitaţi de mine. Cardinalul Lubiani nu ar ierta niciodată sprijinul meu acordat candidatului dumneavoastră şi eu vreau să ocup o funcţie suficient de importantă pentru ca intrigile lui Lubiani să nu mă a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eu nu îi uit niciodată pe cei care mă ajută, cardinale Angelini, sau mai bine trebuie să spun secretar de stat Angelini – zise Lienart în timp ce se întorcea spre chilia sa pentru a se ruga şi a medita înainte de cea de-a doua rundă de votare a con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unde mai târziu, acel cardinal necunoscut auzi cum se repeta unul după altul numele său. Dintr-o sută opt cardinali, nouăzeci şi nouă îi acordaseră votul lor. Ce nu se mai văzuse, ceva inimaginabil: un Papa dintr-o ţară din Europa de Est, dintr-o naţiune de dincolo de Cortina de Fier, se transforma în noul succesor al lui Petru. După ce pronunţă cuvintele de acceptare şi anunţă numele pe care urma să îl adopte ca Suveran Pontif, noul Papa fu escortat până în aşa numita camera lacrimatoria, încăperea în care noul Suveran Pontif urma să se îmbrace în straiele preoţeşti albe la care nu mai avea să renunţ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şi cum cerea tradiţia, cardinalul arhiepiscop, uruguayanul Irińiz Casás, îţi îndeplini sarcina de a face anunţul oficial: „Ainnuntio vobis gaudium magnum; habemus Papam: Eminentissimum ac Reverendissimum Dominum, Dominum Vorislav Sanctae Romanae Ecclesiae Cardin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şi cu paşi fermi, Sanctitatea Sa ieşi la balcon pentru a oferi prima sa binecuvântare „Urbi et Orbi” lumii şi credincioşilor. Câteva momente mai târziu, Papa le ceru membrilor conclavului să rămână să ia cina cu el. Primii care sărutară inelul de plumb fură secretarul de stat Lubiani şi cardinalul Gaetano Angelini. Cardinalul August Lienart preferă să se menţină într-un plan secund în timp ce membri colegiului cardinalilor se împingeau ca nişte copii pentru a săruta inelul noului Pontif. Lui nu-i trebuia să îşi arate respectele acelui Papă ungur, la urma urmelor, acel ţăran din Est ocupa Scaunul lui Petru graţi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Lienart se gândise să doarmă în afara Vaticanului. Îl sună pe Robert, şoferul său, pe telefonul intern. În timp ce cobora din biroul său pe scara mare spre curtea Sfântul Damasus, aproape de gheretele Gărzii Elveţiene, cardinalul întrezări maşina sa, Robert îl aştepta în picioare lângă porti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seul scurt şi în timp ce arunca un ochi în mapa cu documente, Lienart fu oprit de către locotenent colonelul Danton Bu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eminenţă – salută Bu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 spuse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sunt? – întrebă Bu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u cunosc pe toată lumea de la Vatican. Să nu uitaţi niciodată, domnule Bu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um că ne cunoaştem, eminenţă, poate ştiţi de la secretarul dumneavoastră despre mine şi despre ce am văzut într-o noapte ciudată – spuse oficialul Gărzii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vorbiţi cu mine, îi puteţi cere o audienţă secretarului meu, monseniorul Przydatek. O să îi aduc la cunoştinţă dorinţa dumneavoastră de a vorbi cu mine – preciză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formalităţile audientei să nu dureze prea mult timp, eminenţă – atenţionă Buchs ca pe-o prevenire. Înainte ca Lienart să se întoarcă pentru a intra în maşină, îi spuse gardianului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ule Buchs, să nu mă mai ameninţaţi niciodată şi cu atât mai mult într-un loc public. Asta ar putea provoca oarecare bârfe şi mi-aş pierde respectul celorlalţi membri ai curiei şi, cum dumneavoastră înţelegeţi, nu pot permite aşa ceva, aşa că nu o mai faceţi din nou, pentru binele dumneavoastră – îl preveni Lienart cu răceală. Şi acum, noapte bună, domnule Bu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eminenţă şi, vă rog, nu uitaţi de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nu ştia acel gardian elveţian, era că niciodată cardinalul August Lienart nu uita ceva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pucin Demetrius Ferrell ducea dorul vieţii sale contemplative din sanctuarul Mariei Ajutătoarea, din inima Passau-ului. Acolo petrecea ore şi ore curăţând şi dând luciu minunatei lustre cu îngeri, vulturi şi însemne regale, cadoul împăratului Leopold. Dar acel bărbat cu aspect auster şi cu barbă de trei zile, jurase în urmă cu aproape un deceniu loialitate absolută cardinalului August Lienart şi cauzei de a apăra credinţa. Pentru el, pentru Sfânta Biserică şi pentru Suveranul Pontif încălcase în prea multe ocazii cea de-a cincea poruncă: „Non occidere”, să nu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mbrii Cercului Octogonus, singura lege era cea pe care o impunea Lienart şi pentru el era de asemenea o sfântă misiune, o misiune pentru cei aleşi şi el se simţea unul dintre ei. Ferrell nu punea niciodată la îndoială ordinele Suveranului Pontif date prin intermediul cardinalului August Lienart. Pentru un capucin, cuvântul primit de la Papă era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a misiune îl adusese de data aceasta în oraşul Houston. Pe patul său, în hotelul Extended Stay America, chiar în faţa instalaţiilor gigantice ale NASA, se aflau stivuite mai multe planuri ale clădirilor care compuneau Johnson Space Center, notiţe despre măsurile de securitate şi controalele de acces precum şi diverse exemplare de planuri turistice ale instalaţiilor şi ale împrejurimilor. Călugărul deschise unul dintre ele pe pat şi încercui cu un marker roşu gros clădirea E, locul unde lucra obiecti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arrell îşi privi ceasul. Rămânea timp până la ora începerii vizitei ghidate prin instalaţii. Cu mare răbdare, fără grabă, asasinul Cercului Octogonus începu să se îmbrace. După ce îşi puse gulerul înalt şi o impecabilă jachetă neagră, îşi băgă planurile instalaţiei în buzunarul interior, înainte de a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hotel, un vânt rece biciuia Nasa Road. Părintele Demetrius Farrell ridică mâna pentru a chema un taxi. Conducătorul, cu aspect hispanic, întrebă destinaţia pasag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Saturn Lane. Puteţi să mă lăsaţi la intrarea principală a vizitatorilor – răspunse F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vehiculul începu să ocolească instalaţiile gigantice, presărate cu clădiri şi rachete, care la timpul lor fuseseră puntea de lansare a carierei spaţiale a Statelor Unite împotriva sovieticilor şi care acum erau doar obiecte pentru fotografii făcute de miile de turişti japonezi şi de şcolari care vizitau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balene eşuate pe nisipul unei plaje”, gândi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axiul se opri brusc în faţa unei mari porţi de securitate lângă care se ridica o clădire de sticlă peste care se afla o mare firmă pe care scria „Centrul de vizitatori”. Ferrell se apropie de o tânără cu aspect zâmbitor, îmbrăcată într-o uniform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ărinte – răspun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izitez centrul spaţial şi nu ştiu de unde trebuie să cumpăr biletul de intrare – spuse părintele Farrell în timp ce un grup de turişti japonezi se îngrămădea în jurul unui panou cu cărţ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uteţi intra cu grupul de japonezi, vizita lor începe în câteva minute – indică recepţio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aştept aici aşezat până când dumneavoastră îmi veţi indica încotro trebuie să mă îndrept. Mulţumesc mult,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văzu înconjurat de japonezi cu şepci de diverse culori care o urmau îndeaproape pe ghida lor şi care se aşezară la coadă în faţa unei uşi din spatele clădirii pentru vizitatori. Acolo, un mic autobuz urma să ducă grupul să viziteze instalaţiile exterioare pentru ca apoi să se îndrepte până la Muzeul Spaţiului, situat în zon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 la departamentul de relaţii publice al agenţiei spaţiale cu un puternic accent texan explica faptele spaţiale realizate de astronauţii programelor Apollo, Saturn şi Gemini în timp ce ghida traducea cuvintele sale japonezilor. Într-un final, autobuzul se opri în faţa unei clădiri albe situată foarte aproape de clădirea E. Într-un moment anume al vizitei, părintele Ferrell reuşi să intre într-una din toaletele de la parter. După ce puse semnul cu „temporar indisponibil”, închise uşa pe dinăuntru, se aşeză pe unul dintre closete şi aşteptă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seara, când se mai auzeau doar vehiculele de securitate ale centrului spaţial patrulând în exterior, asasinul Octogonus-ului ieşi din refugiul său, traversă cafeneaua, care era deja închisă şi cu o cheie universală reuşi şi ieşi în exterior. Aproximativ trei sute de metri separau o clădire de cealaltă prin intermediul unei grădini largi. Demetrius Ferrell îşi dăduse jos gulerul înalt şi în locul său îşi pusese o batis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uşor reuşi să ajungă până la intrarea din clădirea E fără a fi detectat. Traversă holul de acces şi se îndreptă spre scările de urgenţă. Cu paşi mari urcă până la etajul al doilea. De pe ferestruica uşii, aruncă un ochi în ambele părţi ale holului singuratic. În capăt, pe jumătate în întuneric, se vedea o lumină provenind de la un birou. Ferrell merse aproape de perete fără a face nici cel mai mic zgomot. Dintr-o privire rapidă, îl putu observa pe Jonas Finch vorbind la teledon cu spatele spre uşă. Asasinul aşteptă ca acesta să termin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iubesc, dragule – spunea Finch încercând să-l convingă pe interlocutorul său – îţi promit că tata o să te ajute la tema ta cu vulcanul. O să facem inclusiv să scoată lavă. O să vezi, fiul meu. Acum, dă-i un pupic tatălui tău şi mergi să te culci. Când o să ajung, îţi promit că o să vin în camera ta să te pup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inginerul de NASA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fiul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ărintele Ferrell intră în birou şi, înainte ca Finch să se poată întoarce, mâna călugărului lovi puternic ceafa inginerului. Întins pe jos fără cunoştinţă, asasinul Cercului puse două degete pe gâtul lui Jonas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u – îşi spuse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u abilitate corpul inginerului de axile, îl ridică şi îl puse pe un cărucior, similar celor care se foloseau pentru a împărţi corespondenţa. Apoi îl împinse, cu corpul lui Finch acoperit într-o husă de plastic şi se îndreptă spre locul unde se încărca marfa. Fără prea mare dificultate, duse căruciorul două clădiri mai departe de centrul de operaţiuni. Acolo se înălţa un mare hangar de formă circulară în al cărui interior se afla o centrifugă, un soi de cabină ermetică legată la un braţ mare, în care erau băgaţi viitorii astronauţi pentru a-şi cunoaşte rezistenţa la aşa numită forţă G. Exploratorii spaţiali aflaţi la început erau supuşi la forţe la fel sau superioare celor care se simt când este lansată în spaţiul extraterestru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ştia că acea cameră centrifugă nu era doar ermetică, ci era şi izolată fonic, aşa că nimeni nu ar fi întrebat nimic dacă ar fi observat ceva suspect. Demetrius Ferrell împinse căruciorul până în cabină şi o deschise. În interior era un scaun gri asemănător celor din avioanele de luptă, din care ieşeau mai multe centuri de siguranţă. În partea dreaptă a scaunului era un mare buton de culoare roşie pe care astronauţii îl numeau cu dispreţ „butonul laşilor”. Centrifuga funcţiona în timp ce candidatul sau astronautul apăsa butonul. Când acesta îşi pierdea cunoştinţa, din cauza forţei G exercitate asupra lui, înceta să apese butonul şi centrifuga se oprea. Părintele Ferrell scoase din buzunar o şurubelniţă şi deschise capacul situat sub buton. Dintr-o tragere puternică rupse placa centrală a sistemului, lăsându-l astfel de neutilizat. Cu linişte, puse la loc micile şuruburi şi aranjă din nou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u forţă corpul încă inert al lui Jonas Finch şi îl aşeză în scaun, aranjându-i harnaşamentul de siguranţă. În continuare, scoase dintr-unul dintre buzunarele sale un octogon de pânză şi i-l băgă lui Finch în buzunarul de la cămaşă, din care ieşeau mai multe pixuri colorate. Odată terminată această operaţiune, închise uşa cabinei, care putea fi deschisă doar din exterior şi se îndreptă spre panoul principal de control, situat în partea superioară a hangarului. Asasinul Cercului Octogonus acţionă mai multe întrerupătoare situate într-o roată metalică găurită care funcţiona ca potenţiometru. Acum, putea doar să audă şuieratul generatorului crescând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tri mai jos, inginerul deschise ochii şi încercă să-şi desfacă centurile de siguranţă, dar avea imobilizate picioarele şi mâinile, care erau prinse de scaun cu bandă adezivă. Finch ştia cum funcţiona acea maşinărie şi ştia de asemenea că dacă nu reuşea să iasă de acolo în câteva minute, urm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ărintelui Demetrius Ferrel apucă roata potenţiometrului şi începu să o învârtă în direcţia acelor de ceasornic. Braţul care fixa cabina începu să se mişte încet în jurul axei principale prinzând viteză la fiecare rotire, în timp ce Jonas Finch încerca cu disperare să iasă din acea cursă întinsă. Bătăile inimii sale, din cauza stresului, ajunseseră la o medie de o sută de pulsaţi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ifuga ajungea deja la 2 G. Finch simţi cum câmpul său vizual se reducea în timp ce sângele din creier i se ducea înspre extremităţi. Când centrifuga ajunse la 3 G, inginerul amic al lui Avner începu să simtă o puternică presiune în piept şi imposibilitatea de a-şi mişca extremităţile în timp ce pielea chipului se retrăgea în spate, urmată de căderea pleoapelor. Centrifuga prindea viteză pe măsură ce asasinul continua să crească viteza. La 4 G, ritmul cardiac al lui Finch ajunse la o sută optzeci de bătăi pe minut şi îşi pierdu complet vederea, fenomen pe care astronauţii îl numeau „viziunea neagră” sau black out. La 5 G, o tahicardie începu să-l afecteze şi îi provocă o durere puternică în piept în timp ce centrifuga continua să-şi mărească viteza. La 6 G, inginerul de la NASA îşi pierdu cunoştinţa. La 7 G suferi puternice convulsii. La 8 G începură aritmiile cardiace cu un ritm de două sute patruzeci de pulsaţii pe minut. Mâna asasinului Cercului Octogonus continua să acţioneze potenţiometrul până când centrifuga ajunse la 12 G, ceea ce lăsă creierul lui Finch fără presiune. Când maşinăria ajunse la 15 G, Joans Finch era mort de câteva minute din cauza unui stop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semnul crucii în direcţia victimei sale, părintele Ferrell deconectă maşinăria şi părăsi sala de control. Centrifuga continua să se învârtă în jurul axei sale când călugărul părăsi han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linişte spre clădirea Muzeului Spaţiului şi, după ce traversă cafeneaua goală, se închise din nou în baie, până ziua următoare. Ştia că avea mai multe ore avans pentru a părăsi instalaţiile înainte să fie descoperit cadavrul inginerului aerospaţial care îl ajutase pe Aaron Avner să localizeze latitudinile şi longitudinile pe care le conţinea Manuscrisul Voy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din nou cu gulerul înalt, părintele Demetrius Ferrell părăsea instalaţiile de la NASA alături de un grup zgomotos de turişti italieni. Călugărul se oferi amabil să ajute o bătrână din Torino care, sprijinită în baston, încerca să coboare pe scară dintr-un mic autobuz, pentru a se supune controlului de securitate. Misiunea sa fusese îndeplinită şi asta urma să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in camera hotelului, părintele Ferrel ridică telefonul şi formă numărul 00-39-06-94019421. Imediat, o voce feminină răspun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Vila Mondragone, spuneţi – spuse doamna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ş dori să vorbesc cu monseniorul Przydatek. Este urgent – spuse părintele Ferrell. După câteva minute de aşteptare, asasinul Cercului auzi la celălalt capăt al aparatului nişte păşi care se apropiau d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unt monseniorul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e identifică, părintele Ferrell pronunţă cuvintele Octogon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tum nec fractuem, favoare pentru favoare – spu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ta nec silto, tăcere pentru tăcere – răspunse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 fost îndeplinită. În continuare, părintele Demetrius Ferrel închise receptorul. În acea noapte călugărul capucin se dezbrăcă şi decise să-şi dedice timpul rugăciunii şi pedepsirii corpului prin intermediul bici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rima pagină din Houston Chronicle anunţa despre moartea unui inginer de la NASA întâmplată în circumstanţe ciudate şi care era investigată de departamentul de poliţie al oraşului. În paginile interioare se puteau vedea fotografii ale unei femei blonde îmbrăţişând steagul Statelor Unite şi, alături de ea, doi copii mici care se prindeau de pardesiul mamei lor. Grupul era înconjurat de o gardă de onoare şi de nişte astronauţi vet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Papa decisese să îi convoace pe toţi cei care ocupau funcţii înalte în administraţia vaticană la o reuniune comună şi la un mic-dejun cu scopul de a începe să lucreze în organigrama Sfântului Scaun. Cardinalul Belisario Dandi fusese convocat ca responsabil al serviciilor secrete vat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nart nu fusese citat având în vedere că nu mai făcea parte din administraţie, aşadar, avea tot timpul din lume pentru a încheia diverse probleme cu secretarul său, monseniorul Vaclav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dele Przydatek, ce treburi avem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trebuie să rezolvăm treaba elveţiană – spuse secretarul, referindu-se la Danton Bu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i închidă gura? – întrebă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irea sa în postul de comandant la şefia Gărzii Elveţiene. Dacă nu este numit în acea funcţie, va cere o audienţă la secretarul lui Lubiani şi îi va spune ce a văzut în acea noapte în care a murit Papa – spuse Przydatek cu o voce speriată. Eminenţă, el m-a văzut luând termosul de ceai al Sfântului Părinte într-o pungă şi ar putea să mă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ţi-vă, monsenior. O să ştiu să tratez această problemă cum se cuvine. Eu, spre deosebire de dumneavoastră, ştiu ce este cel mai bine pentru noi şi cum să acţionez pentru a apăra interesele noastre făcând să pară că mâna lui Dumnezeu este în spatele nostru şi ne protejează – răspunse Lienart. Sunaţi-l pe locotenentul colonel Danton Buchs în prezenţa mea. Trebuie să vorbesc singur cu el şi, vă rog, nu vreau ca acel colonel Hessler să afle de conversaţia ce o voi avea cu Bu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şi amintea cuvintele pe care colonelul Helmut Hessler le pronunţase în faţa comisiei investigatoare a morţii Papei. Militarul declarase că atunci când i-a comunicat cardinalului August Lienart despre moartea Suveranului Pontif, acesta nu a manifestat nici o urmă de surpriză în faţa unei întâmplări atât de teribile. Lienart distrusese hârtia în care erau scrise aceste cuvinte şi ascunsese raportul în locul cel mai întunecat din Arhiva Secretă Vaticană. Poate că, dacă îi dădea aripi lui Buchs, putea să omoare dintr-o singură mişcare doi posibili inamici, gândi Lienart în timp ce aştepta sosirea ofiţerului Gărzii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paniat de monseniorul Przydatek, Danton Buchs se arăta orgolios şi sigur pe el în timp ce îl urma pe episcopul polonez pe holul lung, decorat cu fresce renascentiste. Pe masa lui Lienart se afla dosarul redactat de Entitate despre gardianul elveţian. Pe prima pagină a mapei roşii, apărea cu litere mari: BUCHS, DANTON. Lienart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cantonul elveţian Lucerna, Danton Buchs crescuse într-o familie de agricultori. Când îşi finaliză studiile primare, se înmatriculă la Scoală Profesională de Agricultură din Hohenrain. După ce obţinu o diplomă comercială la Hanfelsschule din Lucerna, decise să urmeze cariera militară. După ce trecu prin şcoala de recruţi a armatei elveţiene, Buchs fu admis la Şcoala de Subofiţeri şi apoi, la Şcoala de Ofiţeri din Thun. De acolo ieşi cu gradul de sublocotenent într-un batalion de tancuri. În vară, la douăzeci şi trei de ani, Buchs petrecu trei luni servind Garda Pontificală. În următorii doi ani urmă cursuri de limbi străine în Roma, Anglia, Spania ş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nart se opri, trase un fum din trabucul său cubanez şi continuă să citească: „Catolic înflăcărat, aproape fanatic. Se ştie că, înainte de a intra în Garda Pontificală, Buchs făcea parte dintr-un grup de extremă dreapta în Elveţia sa natală. La finalul pontificatului papei Paul, fu numit căpitan al Gărzii Elveţiene. Căpitanul Danton Buchs jură în faţa celor nouă gărzi elveţiene. Îmbrăcat în uniforma de ofiţer şi cu coif cu moţ, ţinea steagul pontifical cu mâna stângă şi cu mâna dreaptă sus, cu trei degete întinse, depuse în curtea de la Sfântul Damasus jurământul: „Jur să servesc cu fidelitate, loialitate şi onorabil pe Suveranul Pontif aflat la putere şi să mă dăruiesc lui cu toate forţele mele, sacrificând la nevoie chiar şi viaţa mea în apărarea sa. Fie ca Dumnezeu şi sfinţii noştri să mă ajute în această muncă. Jur”. Următoarea ascensiune a căpitanului Buchs se întâmplă câteva luni mai târziu, când papa Paul îl alese pentru a fi garda sa de corp în timpul călătoriilor pastorale. După întoarcerea sa la cazarmă, Danton Buchs ştia că doar căsătorindu-se putea să avanseze la funcţia de comandant al Gărzii Elveţiene. Odată avansat ca subcomandant, însuşi Papa i-a dat voie să se căsătorească cu cetăţeanca peruană Eloísa Méndez de Rivera, înrudită din partea mamei cu cardinalul Carlos de Rivero, unul dintre co-preşedinţii comisiei investigatoare a morţii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intern îl obligă pe Lienart să abandoneze pentru moment lectura raportului despre ofiţerul Gărzii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locotenent colonelul Danton Buchs se află aici anunţă Przydatek la celălalt capăt a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se aşeze şi să aştepte – spuse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minenţă, aşa voi face – răspuns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luă din nou raportul pe care îl lăsase pe masă şi continuă să citească în timp ce havana sa se consuma în scrumiera pe care o av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Buchs se instală într-unul din apartamentele destinate ofiţerilor Gărzii Elveţiene, lângă gherete. Deja cu gradul de locotenent colonel şi ca subcomandant al Gărzii Elveţiene, Danton Buchs continuă să-l escorteze pe Suveranul Pontif, ocupându-se de securitatea sa alături de Giovanni Biletti, şef al Supravegherii Vaticane. Relaţiile dintre cei doi nu sunt reci, ci glaciale. La finele aceluiaşi an, locotenent colonelul Danton Buchs şi soţia sa, Eloísa Méndez de Rivera, îşi creară puternici inamici în Tribunalul pontifical şi în Congregaţia pentru Doctrin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nart lăsă dosarul pe masă, se ridică şi se îndreptă spre fereastra care dădea spre curtea de la Sfântul Damasus. „Vederea spre piaţa Sfântul Petru se pierde odată cu privilegiile”, gândi cardinalul, în timp ce observa doi gardieni elveţieni care traversau micuţa curte care se afla sub fereas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un nou fum din ţigară, cardinalul Lienart luă o foaie pe care se aflau mai multe sigilii ale spionajului papal pe care scria: PROBLEM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Gărzii Elveţiene Danton Buchs menţine două conturi în băncile Akros Bank şi Schelhammer und Schatten. Soţia sa, Eloísa Méndez de Rivera, administrează fondurile unei misterioase organizaţii numite Asociaţia Studiilor Filosofice, apropiată de Opus Dei. Prin aceasta din urmă, doamna Buchs a realizat o importantă cantitate de operaţiuni bancare în paradisuri fiscale precum Insulele Caiman, Bahamas şi Lichtenstein. Doamna Méndez de Rivera are importante conexiuni cu alţi funcţionari ai curiei, de la cardinali până la episcopi. Unul dintre cei mai importanţi este cardinalul secretar de stat Alberto Lub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irea acestui nume, Lienart rămase pe gânduri. De ce Buchs nu îi spusese nimic lui Lubiani despre ce văzuse în acea noapte a morţii Papei? Poate era soţia sa cea care lua deciziile importante în cuplu şi locotenent colonelul Danton Buchs era doar o marionetă între abilele e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nart apăsă butonul negru al interfonului care se conecta direct la biroul secretarului său, monseniorul Vaclav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 spuneţi-i locotenent colonelului Buchs că poat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eminenţă – răspunse episcopul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Przydatek bătea la uşă însoţit de ofiţerul Gărzii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intraţi – invită cardinalul Lienart. Rapid şi fără să uite gradul său în armata pontificală, Buchs se îndreptă şi cu un gest agil, aproape nemţesc, luă mâna cardinalului şi îi sărută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 spuse gardianul în s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ocolişurile şi să mergem direct la subiect – spuse Lienart uitând de toate normele de diplomaţie. Ce este ceea ce doriţi pentru a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eu cred că am demonstrat suficient fidelitatea mea pentru Papă şi pentru cauza sa şi de asemenea cred că a venit momentul retragerii comandantului Hessler şi avansarea mea în acea funcţie – spuse Buchs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am putere suficientă pentru a obţine ceva de genul ăsta – îşi compară Lienart puterile cu Buchs. Aceasta este o decizie a secretarului de stat Lubiani şi, bineînţeles, a Sfântu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ă Lubiani nu va rezista prea mult în acea funcţie şi că Sfântul Părinte vă datorează prea multe dumneavoastră – spuse Buchs spre surprinderea lui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francez era sigur că acel cardinal Carlos de Rivera dezvăluise vreuna dintre conversaţiile pe care le avusese pe durata conclavului trecut. Dacă se descoperea, putea să presupună excomunic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apa va fi dispus, pentru moment, să se atingă de nici o funcţie aleasă de iubitul său predecesor, care în pace să se odihnească. Aşa că e greu de crezut că Lubiani ar putea accepta o recomandare de-a mea în acest sens. Mă urăşte prea mult pentru a accepta faptul ca eu să vă recomand pe dumneavoastră pentru funcţia de comandant la şefia Gărzii Pontificale – lămuri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apabil să aştept, deşi nu prea mult. Dacă e nevoie să solicit din nou o audienţă la dumneavoastră, mă voi vedea obligat ca înainte să cer o audienţă secretarului lui Lubiani. O să aştept următoarea sa mişcare, dar aş fi mai liniştit dacă comandantul Helmut Hesller şi-ar anunţa retragerea din funcţie – spuse Bu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t face pentru dumneavoastră? – întreb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 spuse mi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evident, la soţia dumneavoastră. Îmi închipui că şi ea ar vrea ceva – propuse rece înaltul membru al curiei în faţa surprinsului chip al gardianului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vă referiţi –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Tocmai am citit un raport amplu despre dumneavoastră şi frumoasa dumneavoastră soţie – preciză Lienart în timp ce îşi îndrepta privirea spre raportul pe care Entitatea îl redactase despre militarul elveţian şi care se afla pe masa sa, sub privirea lui Danton Buchs. Ştiu că soţia dumneavoastră nu se va mulţumi cu a fi eleganta şi frumoasa soţie a şefului gărzii papale, ea are propria sa doză de ambiţie. Femeile pot fi periculoase dacă bărbaţii nu corespund cererilor lor,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veranul Pontif ar putea să o numească pe soţia mea preşedinte şi administrator unic al Organizaţiei Mondiale pentru Familia Creştină. Cred că ar face o muncă bună în favoarea familiei creştine, din acel post – sugeră Bu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nart începu să zâmbească în timp ce îl strângea în braţe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şa să fie, deci. Ce tocmai am vorbit, va fi un acord tacit, pe care niciunul dintre noi nu va trebui să-l dezvăluie nimănui înainte ca Suveranul Pontif să ratifice numirea dumneavoastră ca nou comandant la şefia Gărzii Elveţiene şi a soţiei dumneavoastră ca splendida nouă preşedintă şi administrator unic al Organizaţiei Mondiale pentru Familia Creştină. Acum, iubite Buchs, rugaţi-vă dumneavoastră şi soţia dumneavoastră pentru sufletele noastre şi amintiţi-vă că răbdarea este mereu recompensată între cei drepţi – spuse Lienart în timp ce se îndrepta cu Danton Buchs spre uşa biroului său pentru a-şi lua la revedere. Privind cum se îndepărta Buchs pe lungul coridor vatican, Lienart îi porunci secretarului său să-l sune pe părintele Emery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am o misiune importantă pentru el şi că trebuie să se prezinte în faţa mea – solicită August Lienart în timp ce trăgea ultimul fum din ţigara sa şi cu mână fermă o stingea în scrumieră. Un zâmbet larg îi apăru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omandantul şef de la Garda Elveţiană, Helmut Hessler, fu demis din funcţia sa de şef al armatei papale. Cardinalul August Lienart trebuia să scape de Hessler înainte de a putea face mişcarea împotriva lui Buchs şi a soţiei sale, ori, la urma urmelor, acel elveţian loial Suveranului Pontif declarase împotriva sa în faţa comisiei investigatoare a morţii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rimă mişcare, Lienart îi convinsese pe mai mulţi prefecţi de incompetenţa lui Hessler. Prima reacţie fu o invitaţie formală foarte diplomată, foarte în stilul Vaticanului, să abandoneze voluntar funcţia, dar Hessler refuză. Presiunile se transformară în ameninţări formale pentru a ceda postul, dar comandantul Helmut Hessler îl invită deschis pe Lienart să îl demită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emiteţi, gardienii pontificali vor refuza să servească sub ordinele locotenent colonelului Danton Buchs – îl preveni Hes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demit şi gardienii elveţieni vor refuza să se supună, vor fi declaraţi rebeli şi li se va ordona retragerea în Elveţia cu dezonoare – răspunse Lienart. Şi credeţi-mă că o voi face. Nici măcar Sfântul Părinte nu va înţelege de ce acei bărbaţi, care atât de onorabil au jurat să-şi dea viaţa pentru el, încearcă să se răscoale împotriva ordinelor sale. Eu voi fi primul care va recomanda dizolvarea corpului, transferând responsabilităţile sale Supravegherii Vat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ut Hessler nu putea risca să vadă cum iubitul său corp al Gărzii Elveţiene era târât prin noroi de către cardinalul August Lienart. Bunicul său servise ordinele papilor Benedict al XV-lea şi Pius al XI-lea, tatăl său sub papii Pius al XII-lea şi Ioan al XXIII-lea şi el îşi demonstrase fidelitatea pontifilor următori. Papa era acum singura sa şansă, dar Lienart se ocupase ca nici un fel de comunicare, atât directă cât şi indirectă, din partea comandantului Helmut Hessler să nu ajungă la Suveranul Pontif. Într-un final, comandantul Gărzii Elveţiene decise să-şi prezinte demisia cardinalului secretar de stat Alberto Lubiani şi Papei, invocând „probleme de sănătate”. Demisia sa fu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 cazărmile armatei pontificale deveni irespirabilă după dezonoranta ieşire a lui Hessler şi numirea noului colonel Danton Buchs, comandant al armatei papale. Cel puţin câteva săptămâni Lienart reuşi să îi ţină la distanţă pe Buchs şi pe soţia sa, care continua să ţeasă intrigi între membrii curiei pentru a fi aleasă preşedinte a Organizaţiei Mondiale pentru Familia Creştină. „Toate la timpul lor”, gândi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ăzută noaptea spre Cetatea Vatican, o sonerie îl scoase din letargie pe cardinalul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 spuse monseniorul Przydatek, a venit părintele Emery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ţi-i să intre şi, vă rog, nimeni să nu ne deranjeze. Nu îmi transferaţi nici un apel – ordon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a face, eminenţă – spus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costum negru şi cu guler înalt, Mahoney se aşeză în faţa lui Lienart după ce îi sărută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tum nec fractuem, favoare pentru favoare – spuse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ta nec silto, tăcere pentru tăcere – răspunse August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eminenţă? – întrebă fratele Cercului Octog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umneavoastră pentru o misiune delicată aici, la Vatican – preciză cardinalul. Doar că trebuie să vă spun că dacă veţi fi descoperit, va trebui să răspundeţi singur în faţa lui Dumnezeu, şi cu asta ştiţi deja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anton Buchs şi aceasta este soţia sa, o intrigantă peruană numită Eloísa Méndez de Rivera – preciză Lienart în timp ce arunca pe masă fotografiile în alb şi negru ale ambelor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doriţi să le fac, eminenţă? – întrebă Mahoney, aşteptând ca marele maestru al Cercului Octogonus să fie mai precis în ord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frate Mahoney, dumneavoastră ştiţi că între noi există un laţ invizibil şi indestructibil. Deja ştiţi ce vreau. Tot ce vă cer e să nu mă striviţi cu detalii neînsemnate – spuse Lienart în mod de scuză. Dumneavoastră veţi şti cum să rezolvaţi această mică problemă care s-a arătat cercului nostru. Rezolvaţi-o şi vom fi toţi în regulă. Nu o rezolvaţi şi vom sfârşi toţi prin a fi judecaţi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pentru a rezolva situaţia? – întrebă Mahoney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oriţi dumneavoastră, dar cu cât rămân mai mult Buchs şi soţia sa printre noi, cu atât mai periculos va fi pentru Cercul Octogonus. Vă puteţi retrage – spu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vorba despre ceva automat, părintele Emery Mahoney se ridică, sărută din nou sigiliul dragonului pe care Lienart îl purta pe inelul său de cardinal şi ieşi din birou. „Lascia ch’io pianga” din Rinaldo al lui Handel îl readuse pe cardinalul August Lienart într-un nou stadiu de mulţumire în timp ce închidea ochii şi cu mâna dreaptă dirija o orchestră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Have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a intrat în biroul său ca să rânduiască o parte din informaţia pe care se gândea să o ducă la Congresul Mondial de Biblioteconomie din Zürich. Elita iubitorilor de cărţi rare îşi dădea întâlnire pentru a-şi expune noile descoperiri. Colecţionari, reprezentanţi ai marilor muzee şi biblioteci, oameni de ştiinţă şi cercetători se îndreptau spre oraşul elveţian pentru a-şi prezenta achi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dădea semne de nervozitate chiar cu câteva săptămâni înainte. „Dacă cel puţin Martha ar fi lângă mine, în mod sigur m-ar calma dându-mi sfaturi”, gândea Aaron. De zeci de ani mergea la congres, fiind un necunoscut în plus; o domnişoară elegantă îi prindea de rever o etichetă cu numele său, pe care nimeni nu o citea şi se transforma într-un „turist” în plus, într-un un alt chip care nu avea nimic de transmis, dar ştia că după ce va prezenta descoperirile sale despre Manuscrisul Voynich va deveni marele protagonist al întâlnirii. Una dintre zilele congresului va fi rezervată pentru a le arăta acelor experţi, care până atunci îl ignoraseră, una dintre cele mai mari secrete, până atunci scufundate în profunzimea paginilor vechiului c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aron a ajuns devreme la Biblioteca Beinecke. Nu dorea să lase nimic nelămurit înainte de călătorie. La fel ca în fiecare dimineaţă, a intrat în clădire, l-a salutat pe paznic şi s-a îndreptat cu pas lent spre refugiul sigur al biroului său. Acolo totul îi era familiar, inclusiv haosul şi dezordinea care guvernau. În timp ce îşi dădea jos pardesiul de gabardină, telefonul, aşezat deasupra unui teanc de publicaţii care formau un turn gata să cadă, a început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pus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Avner? Aaron Avner? întrebă o voce de la celălalt capăt al liniei, care amesteca cuvinte în italiană ş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ner, sunt comisarul Martelli de la Secţia de Criminalistică. Vă sun din Florenţa, Italia, răspunse vocea, încercând să se facă înţeleasă. Au încercat să vă omoar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u ucis? întrebă bibliotecaru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îl stranguleze pe domnul Matteus Planch, care cred că e prieten de-al dumneavoastră, spu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Avner a simţit un fior pe şira spinării. După ce şi-a cerut scuze interlocutorului său, s-a îndreptat spre uşa biroului, care rămăsese întredeschisă. Când era pe punctul de a o închide, îl observă că asistentul său, Milo Duke, strângea nişte hârtii care îi căzuseră în apropierea uşii biroului său. O închise şi fără sunetul de fundal, se aşeză în fotoliu şi rel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Sunt aici. Mă scuzaţi, dar nu înţeleg motivul pentru care mă sunaţi, spus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scuzaţi-mi engleza stâlcită, se disculp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uteţi vorbi în italiană. O înţeleg destul de bine, spuse bibliotecarul pentru a-şi calma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apt mă bucură foarte tare pentru că am multe să vă povestesc şi am nevoie de răspunsuri. Permiteţi-mi să vă explic. Acum câteva zile, un personaj ciudat a fost la biblioteca de la Universitatea Pontificală Gregoriană din Roma şi a încercat să îl stranguleze pe părintele Marcelo Giannini. Puţin după aceea, alt personaj misterios l-a strangulat în toaleta Universităţii din Roma pe profesorul Roberto Lendini, expert în lingvistică. Acum câteva zile, un al treilea personaj a vrut să îl stranguleze pe domnul Matteus Planch în casa dumnealui, aici î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unt bine? a întrebat bibliotecarul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upă cum v-am povestit, profesorul Lendini a murit. Părintele Giannini a putut să-i ţină piept atacantului şi ne-a anunţat. Este internat într-un spital din cauza rănilor suferite. Pe domnul Planch îl supravegheau cei de la Secţia de Criminalistică şi, când asasinul a încercat să îl stranguleze, am reuşit să evităm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bărbatul pe care l-au reţinut în casa lui Planch? a întrebat Aaron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poliţistul. A amuţi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r şi simplu că s-a sinucis înainte de a putea să-l interogăm. S-a aruncat de pe terasă şi a sfârşit înfipt ca un pui într-un trident de-al lui Neptun, spu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a amprente. Îşi arsese degetele şi desenul amprentelor dispăruse de-a binelea, răspunse comisarul Mar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copul acestui apel telefonic. Credeţi că pot să vă ajut cu ceva? întrebă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ând să aflu ce anume îi unea pe cei trei, domnul Planch şi-a amintit că un amic de-al dumneavoastră, în mod ciudat, îl vizitase pe părintele Gianinni, pe profesorul Lendini şi pe el însuşi înainte de a avea loc at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ă referiţi la Jack Brown. E un ziarist, prieten de-al meu, care mă ajută într-o cercetare, dezvălui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întreb: o cercetare de c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mult de explicat la telefon. Sunt sigur că domnul Brown nu ar avea nimic împotrivă să vă povestească şi chiar să meargă în Italia pentru a o face personal, propuse Aaron Av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lua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iciodată nu ştiu foarte bine unde se află, până când nu ia legătura cu mine, preciză bibliotecarul. În orice caz, lăsaţi-mi numărul dumneavoastră de telefon şi îi voi spune să vă sun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prefer să încerc din nou eu.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hide, mi-ar plăcea să vă întreb ceva, domnule comisar, spuse Aaron. Mi-aţi putea spune dacă asasinii purtau cu ei un octogon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mai explicit? întrebă cu băgare de seamă comisarul Mar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ştiu dacă bărbatul care a încercat să îl omoare pe părintele Giannini, bărbatul care l-a omorât pe profesorul Lendini şi cel care a încercat să îl ucidă pe Matteus aveau la ei un octogon de stofă sau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tăcere, poliţis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acatorul părintelui Giannini avea cu el un octogon de stofă în buzunar. Cadavrul profesorului Lendini avea un octogon de stofă în buzunarul cămăşii. Iar cel care l-a atacat pe domnul Planch avea şi el în buzunarul său un octogon de stofă, explică poliţistul. Ce semnifică acel octo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ie domnul Brown acela care să vă explice şi, poate, ne-am putea ajuta reciproc în această investigaţie, răspunse tranşant bibliote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pucat să spună comisarul Martelli înainte de a constata că Aaron Avner închise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interfonul l-a întrerupt din nou pe Aaron Av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vner, spuse George de la recepţie, a sosit domn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de la Boston Globe şi-a centrat cercetarea pe numerele de telefon pe care i le-a pus la dispoziţie NSA. În acele numere se afla cheia crimelor legate de Manuscrisul Voynich. Întrând în birou, Brown a observat că bibliotecarul era aşezat pe pardoseală categorisind diapozitive, anunţuri şi bibliografie în legătură cu descifrarea codicelui. Mici mormane se aliniau pe mochetă în timp ce profesorul Avner scria pe mape de diferite culori temele pe care le va aborda în conferinţa sa despre ciudat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em la Zürich? întrebă entuziasmat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ergi la Zürich, i-a răspuns tranşant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merg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ă mergi la Roma pentru a vorbi cu un comisar de poliţie pe nume Mar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 ăsta?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ore m-a sunat din Florenţa. Mi-a povestit că cineva a încercat să îl ucidă pe părintele Marcelo Giannini la Roma şi pe Matteus Planch la Florenţa şi că cineva a reuşit să îl omoare pe profesorul Lendini într-o toaletă 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fost cu cei trei! bolborosi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pare că, pentru poliţia italiană, tu eşti legătur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crezând că am avut vreo legătură cu acele cri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tteus i-a povestit comisarului ca l-ai vizitat fix cu câteva zile înainte să fie atacat. Problema e că Matteus i-a spus comisarului cât de interesat eşti de Manuscrisul Voynich şi el doreşte să afle de ce avem un aşa de mare interes pentru el. Aşa-numitul Martelli crede că tu deţii cheia tentativelor de asasinat ale lui Giannini şi Planch şi a asasinatului lui Lendini şi e posibil să aibă dreptate. E clar că cineva apropiat nouă îţi cunoştea toate mişcările în Italia, dezvălui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cel cineva este asistentul tău, spuse B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Dar ast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imposibil? Are acces la toate datele despre codice, cunoaşte tot ce am discutat între noi despre carte, ba chiar a asistat odată la întâlnirile noastre, a văzut lista cu numele tuturor analiştilor criptologici şi criptografilor cărora le-am trimis părţi din carte şi a avut acces la ea. Milo ştia în ce ţări mă aflam, în ce oraş dormeam şi cunoştea persoanele cu care mă întâlneam sau cu care plănuiam să m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a să ştie toate acestea? se întrebă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umneavoastră mi-aţi spus într-o zi că toate conversaţiile noastre şi concluziile rămâneau înregistrate într-un jurnal de lucru. Unde păstraţi acele jurnale? întrebă interesat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Le ţin în seiful d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în afară de dumneavoastră, mai ştie combinaţia cif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eu… Deşi… aşteaptă un moment. Într-o zi când m-a întâlnit într-o călătorie în Chicago, Milo mi-a spus că avea nevoie urgentă să ia nişte documente despre care ştia că le ţineam în seif, povesti cu ton mâhnit Aaron. Cred că atunci i-am dat combinaţia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nu aţi schim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rebuie să o fac, dar cred c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ştiţi deja cine poate fi legătura între noi şi tipii octogonului, clarifică Brown. Acum ştim deja de ce mergeau la numai câţiva paşi în urma noastră şi a investigaţiilor noastre. Mai mult, trebuie să vă mărturisesc ceva. Într-o noapte, l-am urmărit pe Duke până la un telefon public în North Haven. Mulţumită prietenului tău de la NSA am obţinut numerele de telefon la care se apelase de la cabină. Trei aparţineau unor departamente din Vatican şi unul era al unei reşedinţe, Villa Mondragone, care se află într-un oraş la est de Roma, numit Frasc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de-a face Milo cu toate astea? întrebă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r şi simplu că ora la care l-am urmărit pe Duke şi la care a sunat coincide cu un apel telefonic făcut tocmai de la aceeaşi cabină telefonică către vila aceea din Frascati. Şi ştiţi dumneavoastră cu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aron cu o oarecar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unui cardinal al Bisericii Catolice. Încă nu am reuşit să aflu cum se numeşte, însă sunt sigur că acel cardinal are o legătură cu asistentul dumneavoastră, cu Manuscrisul Voynich, cu acei tipi din octogon şi cu moartea analiştilor criptologici şi a criptografilor prieteni de-ai dumneavoastră. Mai trebuie doar să unesc nişte mici piese şi voi desluşi marele puzzle în care s-a transformat toată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a tot ce mi-ai povestit sunt din ce în ce mai convins că trebuie să vii cu mine în Europa. Eu voi rămâne în Zürich asistând la întâlnirile congresului, iar tu vei merge de la Zürich la Roma ca să te întâlneşti cu acel comisar Martelli. Poate el reuşeşte să ne ajute să aflăm cine e proprietarul acelei vile despre care vorbeşti, spus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ce facem cu asistentul dumneavoastră? întreb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ităm să stârnim suspiciuni. Să îl lăsăm să îşi continue treaba. Să-i dăm piste false ca să îşi îndepărteze atenţia de adevăratele noastre intenţii. Sancta sancte tractanda, lucrurile sfinte trebuie tratate cu sfinţenie, spuse bibliotecarul trăgându-i o ocheadă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mergem la Zürich?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om lua un avion spre New York şi de acolo altul spre Zürich, răspunse Aaron. Ai puţin timp la dispoziţie să îţi faci bagajul. De la Zürich vei merge la Roma pentru a încerca să-l tragi de limbă pe Martelli. După, vom lua legătura ca să vedem dacă putem să ne reîntâlnim la Zürich înaintea confer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după întâlnirea dintre locotenentul colonel Danton Buchs şi cardinalul August Lienart şi demisia grăbită a colonelului Helmut Hessler, atmosfera în cazărmile armatei pontificale continua să fie una asfixiantă. Monseniorul Vaclav Przydatek demonstrase în diferite ocazii preocuparea sa pentru evoluţia pe care o luau întâmplările din cauza colonelului Danton Buchs şi presiunile exercitate de acesta cu ameninţările sale de a dezvălui ce văzuse în noaptea morţii Papei, dar Lienart rămâne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jurul orei nouă, o umbră se strecură printre clădirile cazărmii Gărzii Elveţiene. Părintele Mahoney a trecut fără prea mare dificultate de controlul celor doi gardieni care păzeau drumul de acces. Asasinul din Cercul Octogonus coborî pe scări până la etajul al treilea. Acolo se afla vastul etaj unde locuiau noul comandant titular al armatei pontificale, colonelul Danton Buchs şi soţia sa peru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cunoştea programul lui Buchs, orele schimbului de gardă al soldaţilor elveţieni şi cineva îi pusese la dispoziţie cheile casei. Lienart avusese grijă ca Danton Buchs să stea departe de reşedinţă până la zece şi jumătate noaptea. În aceeaşi zi, dimineaţa, secretarul de stat, cardinalul Alberto Lubiani îi comunicase în mod personal colonelului Buchs numirea sa oficială, din ordinul Papei, drept noul comandant şef al Gărzii Elveţiene, care va deveni efectivă odată cu jurământul depus în faţa Sfântului Părint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cu mănuşi pe mâini, scoase din geantă cheia şi deschise uşa. În holul larg, decorat cu o fotografie a soţilor Buchs cu Suveranul Pontif, Mahoney scoase din buzunarul interior un pistol Sâg Sauer 75, identic cu cele pe care le foloseau soldaţii papali. La capătul ţevii a ataşat un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venind din cealaltă parte a casei i-a atras atenţia asasinului din Cercul Octogonus. În linişte, a parcurs puţinii metri din culoar până a ajunge într-un salon încăpător. Era gol. Auzi alt sunet în altă zonă a casei. Semăna cu cel al unui duş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intră în ceea ce părea a fi dormitorul principal. Când se pregătea să se îndrepte spre baie, inundată de abur, doamna Buchs dădu nas în nas cu părintele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speriată doamna Buchs. Cine sunteţi? Mahoney observă frumoasa goliciune a Eloisei Méndez de Rivera. Îmbrăcată doar cu un mic tanga negru, încerca să îşi acopere sâni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în pat şi nu faceţi nici o mişcare, ordon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comandatul şef al Gărzii Elveţiene. Este un om foarte puternic şi v-ar da tot ce doriţi, numai să nu îmi faceţi rău,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ey nici măcar nu a răspuns rugăm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femeia sub control, întinsă cu faţa în jos peste patul mare şi cu mâinile legate la spate, părintele Mahoney a apăsat butonul roşu care făcea legătura cu biroul asistentului comandantului, un tânăr de aproximativ douăzeci şi doi de ani, Roland Darnié. Asasinul calculase până şi cel mai mic detaliu al atacului, milimetru cu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uşii a făcut ca asasinul să se ridice de pe canapeaua unde se făcuse comod în aşteptarea şefului Gărzii Elveţiene. Cu calm, a traversat holul şi a deschis uşa. La intrare, soldatul s-a trezit cu un amortizor aproap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ţi cel mai mic sunet, voi apăsa pe trăgaci; dacă încercaţi să faceţi vreo mişcare, voi apăsa pe trăgaci; dacă încercaţi să faceţi pe eroul, voi apăsa pe trăgaci; dacă ţipaţi, voi apăsa pe trăgaci; dacă nu faceţi ce vă ordon, voi apăsa pe trăgaci, spuse Emery Mahoney.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înţeles foarte clar, domnule, răspunse Darni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dreptaţi-vă spre camera principală. Pe acolo, indică asasinul Octogon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ă, capul Gărzii Elveţiene a văzut-o pe soţia comandantului pe jumătate dezbrăcată şi aruncată pe pat panicată. Peruana s-a liniştit văzând faţa asistentulu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ţi-vă jos hainele. Haideţi! ordonă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us să o fac, răspunse gardian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uă opţiuni. Ori vi le daţi jos în mod voluntar, ori vă omor chiar în acest loc şi vi le dau eu jos. Dumneavoastră decideţi, spu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cţie la ameninţările părintelui Mahoney, şeful Roland Darnie a început să îşi dea jos uniforma de serviciu, începând cu cartuşiera în care îşi ţinea pistolul Sâg Sauer regulamentar. Odată dezbrăcat, îşi acoperi cu mâinile testiculele. Mahoney arătă cu arma spre femeie şi îi ordonă să aibă legături sexua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jos lenjeria intimă şi violaţi-o, ordonă asasinul din Cercul Octogonus în timp ce ridică pistolul regulamentar al şefului Darnie şi îi ataşă un amortizor în capătul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o fac, replică asistentul lui Bu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mery Mahoney presă capul amortizorului asupra ochiului drept al gardianului elveţian, iar acesta, obligat de durere, căzu în genunch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violaţi această femeie, ori vă zbor ochiul drept. Dacă nu faceţi ce vă spun, acelaşi lucru se va întâmpla cu ochiul dumneavoastră stâng şi apoi voi continua cu cele două testicule, ameninţă Mahoney. Ştiţi ce durere aţi avea dacă v-aţi prăpădi un te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drept încă dureros, şeful o înşfăcă pe femeie de mijloc, îi îndepărtă lenjeria tanga şi o penetră. Mahoney observă scena de pe un scaun din dormitor. Gâfâielile tânărului se amestecau cu lamentaţiile doamnei Buchs. După câteva minute şi după un gâfâit mai puternic, şeful Darnie se lăsă pe pat, pe o margine. Exact în acel moment, părintele Mahoney s-a ridicat din scaun, cu pistolul lui Darnie într-o mână şi l-a împuşcat pe soldat în gură. Glontele se înfipse în podea, sub pat. Femeia, buimăcită şi cu lacrimi în ochi, implora milă asasinului său. Mahoney ridică arma şi trase în femeie. Glontele trecu prin umărul stâng. Odată executate cele două victime ale sale, Emery Mahoney s-a aşezat din nou pe canapeaua din salon, în aşteptarea următorului său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fără un sfert noaptea, asasinul auzi sunetul cheilor produs de portcheile colonelului Danton Buchs. S-a ridicat în picioare şi a aşteptat în capătul culoarului, încă purtând arma şefului Roland Darnie în mâna sa înmănuşată. Comandantul şef al Gărzii Elveţiene mergea pe culoar strigând-o pe soţia sa, dar nimeni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Mahoney ridică arma şi trase un prim glonte către acel ceva care se apropia pe coridor, în umbră. Glontele îi penetră gâtul, secţionându-i câteva vertebre. Colonelul Buchs era cu spatele la cel car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la pământ, într-o băltoacă mare de sânge, Buchs nu se mişca, dar respira încă atunci când părintele Mahoney se apropie de el. Asasinul din Cercul Octogonus îi şopti muribundul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o pe nevasta dumneavoastră, pe nenorocita aia de zgripţuroaică, dintr-un singur foc. Este în pat alături de amantul ei, şeful Darnie. Nimeni nu va descoperi vreodată ce s-a întâmplat aici, îi spuse Mahoney unui Buchs cu ochii sticloşi, care nu înţelegea că mai are puţine minute de trăit. Dumneavoastră aţi ameninţat persoane foarte puternice şi evlavioase şi aceasta este pedeapsa pe care o primiţi în schimb. A venit vremea să îi judecăm pe morţi şi să îi recompensăm pe profeţi. Fractum nec fractuem, silta nec silto, favoare pentru favoare, tăcere pentru tăcere. Mahoney se aplecă asupra corpului colonelului Danton Buchs şi, ţintind spre cap, a tras. De data aceasta, glontele a intrat prin pometele stâng şi a atins măduva spinării. Colonelul intrigant de la Garda Elveţian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ărintele Mahoney scoase amortizorul de la arma lui Darnié şi îl păstră în buzunar. Imediat după, puse în mâna cadavrului şefului Gărzii Elveţiene pistolul Sâg Sauer. Înainte trase în tavan şi aruncă arma lângă corpul lui Bu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za Vaticanului va descoperi cadavrele, îi va găsi pe cei doi amanţi împreună în pat, sperma lui Darnié în vaginul doamnei, iar în mâna colonelului Danton Buchs rămăşiţe de praf de puşcă. Înainte de a ieşi, părintele Emery Mahoney a lăsat uşa apartamentului deschisă şi a coborât cele trei etaje cu calm. Ştia de la monseniorul Przydatek că la acea oră gardienii elveţieni făceau schimbul de gărzi şi că, de aceea, nu va fi nimeni în curtea de acces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importantă din drumul puternicului cardinal fusese îndepărtată pr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ină, soţia căpitanului Günther Loissman, un ofiţer din garda pontifică, a fost prima care a dat alarma. Foarte rapid, agenţi ai Corpului de Vigilenţă Vaticană, agenţi de spionaj sub comanda cardinalului Belisario Dandi şi ofiţeri din Garda Elveţiană s-au răsfirat prin apartament, în timp ce cadavrele încă mai erau acolo. Cu toţii au încercat să dea o explicaţie pentru ceea ce s-a întâmplat. Monseniorul Vaclav Przydatek se afla şi el în apartament, dar nu a stârnit interesul nimănui. La urma urmei, el îl reprezenta pe cardinalul Lienart. Cardinalul Lubiani i-a ordonat lui Giovanni Biletti, şeful Jandarmeriei din Vatican, să nu povestească poliţiei italiene despre ce s-a întâmplat. Trebuia să decurgă totul cu maximă discreţie, în cel mai pur stil al Sfântul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omisare, că pentru Vatican tot ce nu este sfânt este secret, îi spuse cardinalul Lubiani lui Bil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Biletti a ordonat sigilarea apartamentului, eliberarea sa de cadavre şi mutarea acestora în saci la morga din Vatican, alături de biserica Sfânta Ana. Primele declaraţii ale martorului, soţia unui ofiţer al Gărzii Elveţiene şi vecină a familiei Buchs, susţin că a alertat-o o explozie puternică, în mod sigur falsul foc îndreptat spre tavan, atunci când colonelul Buchs era deja mort. Acelaşi martor a susţinut că a auzit trei mici sunete seci, în mod sigur cele trei focuri de armă realizate cu amortizorul spre caporalul Darnié, Eloísa Méndez de Rivera şi colonelul Bu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ărinte a fost informat de către cardinalul August Lienart de moartea colonelului Danton Buchs, de a soţiei sale, peruana Eloísa Méndez de Rivera şi de a caporalului Roland Darni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teribil! Colonelul Buchs tocmai a fost numit şeful gărzii mele. Sunt consternat şi am senzaţia că trăiesc un coşmar, declar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e recomandabil ca, pentru buna imagine a corpului pontifical al Gărzii Elveţiene, totul să rămână în umbră şi, dacă ar fi posibil, raportul investigaţiilor să se ataşeze la Arhiva Secretă. Dacă se descoperă că Darnié şi doamna Buchs erau amanţi, dezonoarea va cădea asupra întregii istorii a Gărzii Elveţiene, îi spuse Lienart Sfântului Pon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zi? întreb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finţia Ta, ar trebui să se oprească ancheta asupra morţii lui Danton Buchs, Eloísa Méndez de Rivera şi Roland Darnié. Este mai bine ca nimeni să nu ştie ce s-a întâmplat cu adevărat. De asemenea, este de recomandat să se distrugă toate copiile rapoartelor medico-legale pentru ca duşmanii Bisericii Catolice să nu se folosească de ele în scopuri răuvoitoare, dacă le cad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continua să-şi acopere cu mâna consternatul chip, fără să mai pronunţe nici un cuvânt. După câteva secunde, Suveranul Pontif a reacţionat şi, ridicând privirea, îi spuse lui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ordona secretarului de stat Lubiani să-i ceară şefului Vigilenţei, comisarului Giovanni Biletti, oprirea investigaţiei. Din momentul în care se primesc la Secretariatul de Stat rezultatele investigaţiilor, vom cere ca acestea să fie clasificate drept „secret pontifical”. Monseniorul Cornelius Lassiter, prefectul şi scriptor al Bibliotecii din Vatican va avea grijă de raport şi de clasificarea acestuia. Sic volo, sic iubeo, aşa vreau, aşa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ecizia dumneavoastră, Sanctitate, spuse Lienart în timp ce îngenunchea în faţa Papei şi săruta Inelul Pescarului. Înainte de a ieşi din camera papală, se întoarse şi se adresă din nou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anctitate, cred că ar fi indicat să îl înlăturaţi din serviciu pe căpitanul Günther Loissman. Soţia lui a fost cea care a descoperit cadavrele şi nu cred că şi-a revenit. După cum se pare, doamna Loissman a căzut într-o depresie profundă de atunci şi ar fi bine pentru ea ca soţul ei să fie transferat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minenţă, mi se pare o idee foarte bună, spuse Papa. Dumneavoastră mereu v-aţi interesat de ce urmează, fidele Lienart. Îi voi spune secretarului Lubiani să ia mâine dimineaţă măsurile necesare pentru ca Loismann şi soţia lui să se întoarcă în Elveţia înspre odihnă,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finţenie, se desparţi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rietene Lienart, îi răspunse Sfântul Pon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amiază, directorul Sălii de Presă a Vaticanului emitea un comunicat oficial către mass media acreditată pe lângă Sfântul Scaun: „O primă anchetă superficială ne permite să afirmăm că colonelul Danton Buchs, soţia sa şi caporalul Roland Darnié s-au dovedit a fi morţi în urma focurilor de armă, se pare că de la un pistol găsit lângă corpul colonelului Buchs. Se crede că Darnié, într-o criză de nebunie, a omorât cu arma sa regulamentară familia Buchs, după care s-a sinucis. Vaticanul are certitudinea morală că lucrurile s-au desfăşur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i metri de locul unde era adunată multitudinea de reprezentanţi ai presei, cardinalul Lienart citea în biroul său raportul medico-legal. În total erau trei pagini şi pe a treia, cea mai importantă, scri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femeii, Eloísa Méndez de Rivera, de 39 de ani, prezenta indicii de a fi avut relaţii sexuale cu câteva minute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resturilor de spermă găsite în vaginul doamnei Buchs arată că aparţineau caporalului Roland Darni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esturi de praf de puşcă pe mâinile caporalului Roland Darnié, de aceea, este imposibil ca acesta însuşi să se fi împuşcat în gură. Rămâne exclusă sinuciderea subofiţerului din Garda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ămâne exclusă posibilitatea de a fi tras asupra colonelului Danton Bu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ca trupul caporalului Darnié să fi rămas în acea poziţie, cu capul ridicat, dacă s-ar fi sinucis cu arma sa regulamentară. Muniţia de 9 mm folosită de Garda Elveţiană este muniţie de război de mare impact şi, prin urmare, capul subofiţerului trebuia să fi fost spulberat, dacă focul s-ar fi efectuat dintr-o poziţie superioară. Cel mai probabil, cineva (colonelul Buchs sau altă persoană) ar fi tras în gura caporalului Darnié când acesta era culcat în pat cu gura în sus, posibil după ce a întreţinut relaţii sexuale cu doamna Bu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a proiectilului care a omorât-o pe doamna Buchs indică faptul că focul nu a putut fi tras de la uşa dormitorului. Traiectoria intrării glontelui demonstrează că, cel mai posibil, asasinul a tras de la celălalt capăt al patului. Posibil să fi fost caporalul Darnié sau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ca Darnié să fi tras asupra colonelului Buchs şi asupra soţiei sale. La fel cum nu e posibil ca colonelul Buchs să fi tras în soţia sa şi în presupusul amant. Glontele a intrat în corpul colonelului Danton Buchs prin spate, aşa că este complet imposibil să se fi împuşc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are a trecut prin pometele colonelului Danton Buchs şi care i-a fost fatal a fost efectuat atunci când colonelul era deja la pământ. Traiectoria împuşcăturii indică faptul că s-a realizat de la o poziţie mai înaltă decât cea în care se afla colonelul Bu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medico-legal demonstrează şi concluzionează că o a patra persoană, străină de evenimentele care s-au desfăşurat în apartamentul familiei Buchs ar fi putut participa la scenariul crimei şi ar fi putut lua parte activă la moartea colonelului Danton Buchs, la moartea Eloisei Méndez de Rivera şi a caporalului Roland Darni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medici legişti a FAS (Fondo di Assistenza Vaticana) concluzionează, de asemenea, că o a patra persoană neidentificată a fost în apartamentul familiei Buchs şi, posibil, ea a fost cea care i-a executat pe colonelul Danton Buchs, pe caporalul Roland Darnié şi pe Eloísa Méndez de Ri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citit raportul legiştilor, cardinalul Lienart a luat pagina de culoare roşie în care încă era proaspătă ştampila cu „secret pontifical” şi a pus-o în dosar. A luat bricheta de pe masă şi a dat foc paginii. Flăcările au început să se înteţească în timp ce probele asasinării colonelului Danton Buchs, de mâinile unui frate din Cercul Octogonus se făceau scrum cu aceeaşi iuţeală. Apoi, Lienart a ridicat din furcă telefonul intern care îi făcea legătura cu secret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tă. Doriţi ceva? răspunse episcopul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lveţiană s-a rezolvat. Este timpul să ne rugăm pentru sufletele morţilor şi să ridicăm slavă pentru viitorul nostru. Sper să nu apară alte zvonuri. Nu pot să îmi pierd vremea cu chestiuni pământeşti ca aceasta, m-ai înţeles? a ameninţat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 este clar, răspunse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ardinalul Lienart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ürich,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in Statele Unite fusese pentru Aaron un adevărat coşmar. Acel avion al companiei Swissair era prea strâmt şi bibliotecarul abia a putut să doarmă. A profitat de timp pentru a-şi ordona ultimele date ale conferinţei sale. Jack Brown totuşi, şi-a petrecut tot zborul dormind graţie, într-o oarecare măsură, generoasei doze de bourbon pe care o băuse. În timp ce avionul zbura deasupra Alpilor înzăpeziţi, ziaristul era acoperit de o manta până la nivelul capului. Când comandantul a anunţat că erau pe punctul de a ateriza, compartimentul locului său, unde de obicei se ţin revistele companiei aeriene şi instrucţiunile de evacuare ale navei, era plin ochi de mici stic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bagajele, Avner avu tot timpul grijă de vechiul său bagaj de mână, de care nu se despărţise de câteva ore, ţinându-l strâns. Brown, în schimb, era mai preocupat de durerea îngrozitoare de cap care îl chinuia decât de ridicarea bag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idicarea bagajelor, şi-au aşteptat rândul, într-un şir ordonat, spre a ajunge la poliţia de im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vizitei dumneavoastră în Zürich? îl întrebă agentul p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participanţii la Congresul Mondial de Biblioteconomie care se desfăşoară aici, în Züric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a deschis paşaportul american şi a pus o ştam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Elveţia, spus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în şirul ordonat er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otivul vizitei dumneavoastră în Zürich? întrebă din nou agentul de im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arist şi vin să verific cât de ordonată e ţara dumneavoastră, răspunse Brown sarcastic, dar nu a luat în calcul simţul umorului puţin dezvoltat specific elve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ăd că aveţi dumneavoastră un mare simţ al umorului, domnule… Brown, replică agentul în timp ce se uita alternativ când la fotografia care apărea în paşaport, când la faţa gălbejită şi cu barba crescută de câteva zile care se afla în faţa lui. Cred că ar fi mai bine să aşteptaţi în acea cameră până ce terminăm cu toţi pasagerii acestui zbor. Vă rog, însoţiţi-i pe aceşti doi agenţi, l-a invitat poliţistul pe Brown sub atenta supraveghere a celor doi poliţişti vânjoşi care urmau să îl escorteze până în camera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vreau să ştiţi că nu mi se pare corect să mă trataţi aşa. La urma urmei, nu sunt evreu, aşa că nu mă puteţi preda nemţilor, cum aţi făcut în timpul războiului, spuse Brown înainte ca agenţii să-l ia de braţe şi să-l ducă, aproape pe sus, în cameră. Din apropiere, Aaron Avner privea scena fără să-i vină a crede auzind ţipetele lui Brown, care-i numea pe poliţiştii elveţieni „mâncători de ciocolată”, „hoţi de averi ai evreilor” şi expres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a fost eliberat, iar el şi Aaron au luat un taxi până la hotelul unde avea loc con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hotelul Baur au Lac, numărul 1 Talstrasse, îi spuse Aaron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ălătoriei, Aaron şi Brown nu şi-au adresa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un portar cu o redingotă cu nasturi strălucitori de alamă având stema elegantului local, un leu aşezat apucând un scut cu laba stângă, alerga spre taxi pentru a deschid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cest loc îmi aminteşte de o pensiune din Detroit unde am trăit pe la începuturile carierei mele, spuse Brown emiţând un şuierat admirând eleganta clădire. Sper că nu trebuie să plătim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ocupa. Camera noastră este un gest din partea decanului Maynard. Universitatea Yale acoperă toate cheltuielile, îl linişti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că ceea ce nu va plăti Yale va fi băutura ta, preciză bibliote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con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isionar alerga spre locul unde se aflau Aaron Avner şi Jack Brown pentru a-i ajuta cu micuţele bagaje pe care le aveau. Când tânărul cu aspect pueril încercă să ridice de toartă bagajul bibliotecarului, acest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eocupaţi. Mă ocup eu de valiză, îi spuse Aaron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răspunse comisionarul în timp ce se îndepărta cu cele două mici bagaje a amândurora spre eleganta recepţie, decorată cu impecabile covoare şi lemnări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Baur au Lac, cu mai mult de o sută treizeci şi cinci de ani de existenţă, i-a găzduit pe cei mai selecţi reprezentanţii ai caselor regale europene, de la împărăteasa Sissi a Austriei, până la ultima ţarină a Rusiei, trecând peste împăratul Wilhelm al II-lea. Într-unul dintre saloanele sale, marele compozitor Richard Wagner interpretase pentru prima dată primul act al Incursiunii Walkiriei şi în altă cameră baronesa Bertha von Suttner l-a convins în anul 1892 pe industriaşul suedez Alfred Nobel de necesitatea creării unui premiu internaţional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lor zile, vastele saloane fuseseră luate de zeci de colecţionari, oameni de ştiinţă şi bibliotecari din toate colţurile lumii, în căutarea vreunei piese codificate sau, pur şi simplu, pentru a admira ceea ce niciodată nu putea să fie a lor. În colţul Le Pavilion se aflau într-o discuţie animată, de la David Corcoran, unul dintre cei mai buni colecţionari de Biblii dinainte de secolul al XVII-lea, până la Atiya Buterworth, o elegantă doamnă care moştenise de la soţul ei una dintre cele mai bune colecţii de scrisori redactate de 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a pereche cu trăsături orientale care este aşezată în capăt? îl întrebă Aaron p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pare a avea cincizeci de ani şi ea douăzeci, răspunse ziaristul.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lmer Wu, proprietarul a jumătate din Hong Kong şi unul dintre colecţionarii cei mai importanţi de cărţi rare. După cum se pare, a petrecut câţiva ani urmărind Manuscrisul Voynich. Într-un final a renunţat când a fost donat bibliotecii Beinecke. Se zvoneşte că afacerile sale se ocupă cu alt tip de substanţe nu atât de legale cum sunt cărţile, explică Aaron, dându-i un cot, ca semn de complicitate lui Jack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o păpuş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laire Wu. Se zvoneşte că Delmer a cumpărat-o când ea avea cinci ani. A izolat-o din acel moment într-un faimos bordel din Bangkok şi acolo a învăţat cele mai sofisticate tehnici sexuale până să împlinească doisprezece ani. A doua zi după împlinirea celor doisprezece ani, Delmer Wu a luat-o de acolo şi nimeni nu ştie dacă e soţia sa, sau dacă doar o foloseşte drept armă pentru afac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întrebă Brown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lumea asta a colecţionarilor se aud multe istorisiri, câteodată sunt reale, iar câteodată sunt simple legende. Se spune că Wu, încercând să elimine o companie rivală, i-a trimis-o bătrânului său competitor pe tânără, drept cadou. Practicarea sexului cu ea l-a băgat în pământ. A murit în aceeaşi noapte de un infarct şi Wu a rămas cu firma. De asemenea, mai circulă o povestioară despre sir Morton Tibbals, unul dintre cei mai importanţi colecţionari particulari de scrisori scrise de însuşi Henric al VIII-lea. Colecţia sa e depăşită doar de Statul Vatican. Se pare că într-o licitaţie publică în Sotheby’s, Tibbals şi Wu se luptau pentru o scrisoare pe care Henric al VIII-lea o trimisese sfătuitorului său, Thomas Moore, în care discuta tema creării Bisericii anglicane. Tibbals voia cu orice preţ să câştige, aşa că în aceeaşi seară sir Morton a primit-o drept cadou în casa sa de la Londra pe Claire Wu, care avea pe vreme aceea vreo şaptesprezece ani. Ziua următoare, Delmer Wu a rămas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bună dreptate că nu mi-ar displace să petrec o noapte cu ea, spus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ultor bărbaţi şi femei care se află acum în acest hotel. Eu sunt prea bătrân să mă gândesc la asta, spuse Aaron în timp ce îl luă pe Brown de braţ şi-l trase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e-ul în care s-au cazat era spaţios şi luminos. De la cele două ferestre mari se vedea o frumoasă privelişte a canalului strâmt care facilita accesul spre imensul lac cunoscut drept „marea Zür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inăm împreună, domnule profesor? întreb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Jack. Prefer să rămân în cameră, să mă uit peste notiţe şi ordinea diapozitivelor pentru a-mi ilustra conferinţa. Trebuie să iasă totul bine. Va fi marea mea zi. I-o datorez Marthei, soţia mea, se scuză Aaron. Când te întorci din Italia, vom sărbăto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profesor, cum doriţi. Voi ieşi să mănânc ceva şi mă voi întoarce repede ca să mă culc. Mâine avionul meu pleacă foarte devreme spre Roma. Noapte bună,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ack, stai depart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uşa camerei, Jack Brown a observat că bătrânul evreu ungur era preocupat. Poate din cauza emoţiilor legate de conferinţă, gândi ziaristul în timp ce se îndepărta spre lift pe culoarul mo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pe aeroportul Leonardo da Vinci din Roma, plecând din Zürich, Jack Brown se intersectă cu şirul pasagerilor care circulau prin terminal până la zona de imigrare. Dându-i poliţistului paşaportul său american, ziaristul de la Boston Globe a văzut cum acesta a făcut un semn spre doi agenţi care erau mai departe. Dintr-o dată, imaginile trăite în aeroportul din Zürich ziua precedentă îi provocară o durere de cap, numai că, de data aceasta, nu băuse nici o picătură de bourbon. Cei doi agenţi cu uniforme îl urmăreau îndeaproape pe un alt bărbat, înalt, îmbrăcat la costum şi cravată, cu o mică mustaţă neagră. Înfăţişarea sa ducea la un amestec între Vittorio Gassman şi Colombo. Brown observă că omul care se îndrepta spre el avea un pistol la subsuoar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 Brown? spuse omul c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 Martelli, de la Secţia de Criminalistică, răspunse în timp ce scotea din buzunarul interior al jachetei sale o insignă pe care Brown nu apucă să 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reţi de la mine? întrebă Jack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Nu sunteţi arestat. Vin doar ca să vă conduc la hotelul unde v-am rezervat o cameră. Având în vedere că vom colabora pentru a rezolva această chestiune, sunteţi invitatul nostr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r nu v-aţi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Claudio, Claudio Martelli, la dispoziţia dumneavoastră, răspunse poliţistul în timp ce bătea din călcâie în mod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bărbat înşela prin înfăţişarea lui de poliţist napolitan dezorientat, mai asemănător cu Toto decât cu Colombo. La urma urmei, prin doar un singur telefon a reuşit să îl localizeze în Statele Unite şi să facă legătura cu părintele Marcelo Giannini, cu profesorul Roberto Lendini şi cu Matteus Planch. Acum era doar o chestiune de timp pentru a afla până în ce punct acel poliţist putea să îl ajute în investigaţiile sale asupra Manuscrisului Voynich şi asupra asasinilor octo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aeroport spre hotel a fost destul de scurt datorită, în parte, sirenei albastre conectate deasupra Alfei Romeo Giulietta a comisarului Mar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l mai bun sistem pentru a evita ambuteiajele romane, spuse Martelli. Când vom ajunge la hotel, veţi avea timp pentru a vă odihni şi apoi vă voi conduce să cinaţi la un cunoscut restaurant al unui văr de-al meu unde se servesc cele mai bune spaghete cu usturoi, ulei şi hamsii pe care le-aţi gustat în viaţa dumneavoastră. Credeţi-mă, un asemenea fel de mâncare deschide mintea pentru a gând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odihnă. M-am odihnit îndeajuns, aşa că, dacă doriţi, putem merge să bem un pahar; eu vă povestesc ce ştiu şi dumneavoastră îmi povestiţi ce ştiţi. Sună bine? propus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umneavoastră comandaţi, răspunse Martelli binevoitor. După aceea vă voi conduce spre hotel.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nu îmi fac griji, spuse ziaristul de la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după, Claudio Martelli şi Jack Brown se aflau la un pahar de bourbon şi un martini într-o cafenea elegantă. O tânără foarte drăguţă cu alură de model puse paharele peste două şerveţele şi turnă un deget de bourbon în paharul lu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răguţă. Nu lua sticla. Plăteşte poliţia italiană, spuse Brown în timp ce înşfăcă sticla pentru ca femeia să nu o i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ţi-mi cum putem colabora, spuse comisarul Martelli. Şi înainte de toate, sper să îmi povestiţi ce e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imp?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i să începem… să trecem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ore, Jack Brown i-a povestit tot ce ştiau el şi Aaron Avner despre Manuscrisul Voynich, despre grupul de asasini ai căror membri lăsau abandonat un octogon asupra victimelor, asasinii criptografilor şi ai analiştilor criptologici din secolul al XVII-lea, asasinatele lui Gordon Rugg în Anglia, al Elizabethei Gwyn în Irlanda, al lui Peter Hazil la Amsterdam, al lui Petrus Rees la Bruxelles şi al lui Roberto Lendini în Roma; despre tentativa de asasinare a părintelui Giannini şi a lui Matteus Planch, despre bănuirile asupra lui Milo Duke şi despre apelurile sale telefonice către o vilă ciudată din Frascati numită Mondra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istorisirea dumneavoastră mi se pare incredibilă, ca scoasă dintr-un roman de intrigă. Dacă nu aţi fi fost atât de serios, aş fi zis că aţi citit totul într-un roman de acela poliţist, spuse agentul, scărpinându-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v-am povestit în aceste două ore este absolut adevărat. Puteţi verifica fiecare informaţie pe care v-am dat-o. Chiar şi domnul Avner aşteaptă apelul meu la Zürich, în caz că aveţi vreo întrebare să îi adresaţi, clarific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ici o întrebare, răspunse poliţistul. Mi-aţi spus că vila din Frascati se numeşte Mondragone? întrebă în timp ce îşi scotea un carneţel negru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ş avea nevoie să aflu cine este proprietarul sau cine apare în contractul de proprietate, preciză Brown. Am siguranţa că în ea locuieşte secretarul unui cardinal, un episcop,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Voi putea să aflu fără probleme cine este stăpân pest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cut prin minte să o vizitaţi, vreau să vă însoţesc, îi cerus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umneavoastră nu sunteţi poliţist sau ceva de genul acesta şi încă nu ştim dacă proprietarul ei este implicat în toate crimele. Voi merge să vizitez proprietatea în calitate de comisar al Diviziei Criminaliste. Dacă, după cum spuneţi, proprietatea aparţine unui cardinal, trebuie să vă spun că nu avem jurisdicţie asupra lui, el fiind cetăţean al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oarte bine ce spuneţi. Vreţi să spuneţi că, deşi aţi şti că tipul ăsta l-a ucis pe profesorul Lendini, nu aţi putea să îl arestaţi? întrebă Brown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cel cardinal are aceleaşi drepturi ca cetăţean al altei ţări ca şi dumneavoastră ca cetăţean al Statelor Unite. Deşi l-ar prinde pe acel cardinal cu un cuţit însângerat în mână sau cu un pistol fumegând, nu l-ar putea opri. Înainte ar trebui să cer colaborarea Jandarmeriei din Vatican pentru a-l putea inte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odată nu vom putea şti cine este în realitate cel care a pus la cale toate acestea şi cine este în spatele asasinatelor, replic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măm tot procesul pas cu pas şi apoi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erg cu dumneavoastră la Frascati. Vă promit că nu mă voi băga. Lăsaţi-mă să merg cu dumneavoastră în calitate de… să zicem, invitat… îi ceruse din nou ziaristul lui Mar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voi permite să vii cu mine cu o condiţie… spuse comisarul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cept, tresăr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lasă-mă să îţi spun care este aceasta, spuse Martelli, obligându-l pe Brown să îl asculte. Când vom fi în Villa Mondragone, doar eu voi vorbi. Dumneavoastră veţi sta în tăcere. Dacă încălcaţi regula, voi opri din start colaborarea dintre noi şi vă voi obliga să părăsiţi Italia.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ca lacrima. Curat ca lacrima, răspunse Brown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âine dimineaţă vă voi suna ca să vă transmit la ce oră o să vă iau spre Frasc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u de la masă şi Martelli lăsa diferite bilete, comisarul continuă să îl avertizeze pe Brown despre compromisul pe care î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 mi-ai promis, continua să spun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vă promit să nu scot o vorbă,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să poată termina fraza, comisarul Martelli ridică o mână şi-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imic! Dumneavoastră nu veţi pronunţa nici un cuvânt. Amintiţi-vă, în primul rând, că aceşti tipi sunt cetăţeni ai Vaticanului, atât cardinalul, cât şi episcopul, şi în al doilea rând, în acord cu povestea dumneavoastră, nu ar avea nimic de pierdut să ne omoare chiar acolo şi să ne îngroape sub un chiparos. Am o soţie încântătoare, patru copii, mulţi veri şi câteva zeci de nepoţi, aşa că nu vreau ca nimeni să mă împuşte, spuse Mar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 promit. Nici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oi veni să vă caut şi, vă rog, nu vă băgaţi în belel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N-o voi face. Nu e prima dată când aud această avertizare. Noapte bună,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micuţul hotel, Brown privi amuzat cum Martelli îşi conecta sirena pe plafonul maşinii Alfa Romeo şi demara ca sufletul posedat de diavol. „Italieni, la urma urmei”, gând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camerei sale, ziaristul ridică receptorul pentru a forma numărul pe care i-l dăduse Aaron de la hotelul din Zürich. A încercat de mai multe ori să sune direct, dar cum nu a reuşit, s-a decis să formeze nouă, numărul de la recepţie. La celălalt capăt al liniei, recepţionerul, cu vădit accent arab, i-a spus că nu poate suna direct, că poate comunica doar prin intermediul centrale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acest caz, aţi putea suna dumneavoastră la un număr din Zürich?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Spuneţi-m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41-44-220-5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acum închideţi. În momentul în care am legătura, o voi transmite la dumneavoastră, spuse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oi aştepta, spuse Brown în timp ce închidea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oneria seacă a telefonului l-a făcut să iasă din baie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own? întrebă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fa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clic, Brown auzi o voce destul de educată la capătul celălal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Hotelul Baur au Lac. Spuneţi-mi, răspunse recepţionerul cu vădit accent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suite-ul 426, cer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Vă da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ziaristul de la Boston Globe auzi tonul de apel şi pe cineva cum răspundea. Era Aaron Av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Jack, răspunse bibliotecarul pe un ton obosit. Ai discutat cu comisarul Mar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bilit că mâine vom merge să dăm o raită pe la Villa Mondragone, reşedinţa la care în mod sigur a sunat asistentul dumneavoastră în noaptea când l-am urmărit până la North Haven, răspuns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e-mă la curent cu ce vei descoperi. În seara asta am stabilit să iau cina cu un faimos colecţionar de cărţi, prieten de-al lui David Corcoran, colecţionarul de Biblii, al cărui frate se pare că a donat foarte mulţi bani Bibliotecii Beine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tipul?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lveţiano-american pe care-l cheamă Olivier Guidri. Locuieşte în Geneva, deşi, după cum mi-a spus, fratele său locuieşte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mi lăsaţi ceva timp să verific afirmaţia? Lăsaţi-mă să investighez cine este acest aşa-numit Guidri, înainte de a ieşi la cină cu el, propuse nerăbdător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ţi face atât de multe griji pentru mine! Nu e nici un pericol. În plus, cunoaşte perfect Manuscrisul Voynich şi era prieten cu Hans Kraus, colecţionarul care în 1969 a donat cartea Bibliotecii Corcoran. Cine ştie, ne-ar putea oferi vreo informaţie interesantă asupra istoricului cărţii până a ajunge la universitate, explică profesorul Avner pentru a-l calma p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omnule profesor, dar vă rog doar să fiţi cu ochii în patru, să nu lăsaţi garda jos. Sunteţi în Europa şi e posibil ca tipii din octogon să încerce să vă atace. Deja e posibil să vă cunoasc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ră grijă. Când te aud vorbind aşa, mă simt de parcă aş auzi-o pe Martha. Voi avea grijă, nu te mai preocupa atât. Mâine dimineaţă voi aduce la lumină secretele acelei cărţi şi nimeni nu mă va împiedica. Acum, noapte bună, Jack. Trebuie să încerc să îmi pun o cravată înainte de a ieş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rofesore,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 prieten, repetă bibliotecarul. Aa, şi stai departe d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ua oară când îmi spuneţi asta pe ziua de azi. Aveţi grijă, profesore şi nu vă încredeţi în nimeni, îl avertiză ziaristul. Nu aş putea să continui cercetarea dacă aţi pă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ocupa, Jack. Am totul asigurat dacă mi se întâmplă ceva. Cunoşti toate secretele Manuscrisului Voynich ca să poţi continua investigaţiile şi să arăţi lumii ce am descoperit. Aşa că nu te mai preocupa pentru mine şi ai grijă de tine, spus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jacta est, zarurile au fost aruncate, răspuns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vi coram morte quidem animan trahunt, audaces autem illam non saltem advert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i intră în agonie în faţa morţii, curajoşii nici nu ştiu de ea, răspunse, profesorul Avner chiar înainte de a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patul acelui hotelaş, Jack s-a gândit că i-ar plăcea să fie aproape de profesorul Avner. Cel puţin, dacă ar fi cu el, i-ar putea servi drept înger păzitor în caz de pericol; dar era în Roma, la mulţi kilometri distanţă de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caun încă încerca să-şi revină după întâmplările din jurul morţii comandantului Gărzii Elveţiene, a soţiei sale şi a caporalului Roland Darnič. Puţin câte puţin, la fel cum se întâmpla cu tot ce se petrecea în Vatican, cercetării i s-a pus punct, din ordin papal, şi toate documentele referitoare la investigaţie au fost declarate „secret pontifical” şi îngropate în locul cel mai ascuns al Archivum Secretum Apostolicum Vatic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din Palatului Apostolic, cardinalul Lienart citea cu atenţie rapoartele care sosiseră şi semna scrisorile pe care le-a primit într-o mapă de piele roşie cu stema Sfântului Scaun, de la devotata sa măicuţă Ern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trebuie să semnaţi aici, aici şi aici, i-a arătat călugăriţa în timp ce degetul ei subţire şi osos indica un document pontif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că Ernestina, acum vreau să îl chemi pe monseniorul Przydatek. Trebuie să îi dau mai multe indicaţii, ordonă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eminenţă, răspunse maica în timp ce ieşea în mare linişt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zgomotul unei ciocănituri în uşă îl trezi pe Lienart din lectura unor cărţi şi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aţi, monsenior, indica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eminenţă, spuse Przydatek. Aţi trim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închideţi uşa. Trebuie să vă vorbesc între patru ochi, iar Vaticanul are prea multe urechi în Palatul Apostolic, spuse Lei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eminenţă? întreb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părintele Alvarado să-şi îndeplinească sarcina până la final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 Părintele Alvarado s-a pornit ieri dimineaţă spre Elveţia pentru a soluţiona problema, răspunse Przydatek. Aşteptăm ca în această seară să primim un apel de la dânsul în Villa Mondragone, confirmând finalul 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ă monseniore, sper doar că părintele Alvarado va şti să rezolve – să o numim aşa – „problema” într-un mod lent, fără durere. Mereu să-ţi aminteşti, cinstite Przydatek, că inhumanitas omni aetate molesta est, inumanitatea este dureroasă în oric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eminenţă. Părintele Alvarado ştie bine cum să rezolve o problemă fără să implice durere, răspunse secretarul lui Lienart în timp ce lua notiţe într-un micuţ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trebuie să rezolvăm nişte chestiuni pe care le-am lăsat neacoperite în New Haven, atrase atenţia cardinalul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Cornelius şi Reyes au fost aleşi pentru a rezolva aceste probleme de care vorbiţi eminenţa dumneavoastră, preciză Vaclav Przydatek. Cercul Octogonus v-a investit cu misiunea de a recupera Manuscrisul Voynich cu ajutorul lui Faetonte şi să îl aduceţi până aici pentru a ajunge sub tutela unor mâini mai pri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Przydatek, că vom continua să avem chestiuni neacoperite, dacă vom permite ca persoanele străine Cercului să ştie atâtea despre noi, pentru a putea vorbi cu autorităţile în cazul în care cartea ar dispărea în mod misterios, preciză cardinalul Lienart în timp ce alegea un trabuc dintr-un umidificator pe care îl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eminenţă? întrebă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il est virtute pulchrius. Nihil utile nisi quod honestum. Nimic nu este mai frumos decât virtutea. Nimic nu este bun în afară de ce e onest, dragă secretarule. Faetonte a servit dorinţelor noastre cu obedienţă şi curăţenie. Cred că dacă fraţii Cornelius şi Reyes vor rezolva problema cărţii, misiunea lui Faetonte poate fi considerată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ugeraţi cu „terminată”, eminenţă? cercetă călugărul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epe ne utile quidem est scire quid futurum sit, câteodată e mai bine să nu ştim ce se va întâmpla. Faetonte nu va mai fi de folos pentru interesele noastre, spuse Lienart cu un surâs rece pe faţă în timp ce tăia capătul trabucului cu o mică ghilotină de argint. Mă înţelegeţi dumneavoastră. Dacă Faetonte nu a existat în realitate, atunci ex nihilo nihil fit, de la nimic nu v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minenţă, Faetonte a fost mereu un servitor fidel de-al lui Dumnezeu şi un fidel servitor de-al dumneavoastră. Nu cred că trebuie să terminăm atât de drastic relaţia cu el, invocă Przydatek, aproape impl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 desint vireş, tamen est laudanda volutas, deşi ne lipsesc forţele, voinţa noastră trebuie slăvită. Acum îndeplineşte-ţi sarcinile înaintea lui Dumnezeu, înaintea Părintelui Sfânt şi în faţa mea. Fără discuţii, îi ordonă Lienart secret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a face, eminenţă. Noapte bună, răspunse monseniorul Przydatek în timp ce ieş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te rog, închide uşa când ieşi. Vreau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prin întunecatul culoar, Przydatek continua să audă din camera cardinalului August Lienart Mesia de Haendel care învăluia camerele Palatului Apos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Meade,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Mustang roşu trecu la aceeaşi oră de controlul de acces de la NSA şi se îndreptă spre Rockenbach Road. Când a ajuns la Cooper Avenue, a întors spre dreapta. A înaintat până la Mapes Road şi, pe aceeaşi stradă, a luat-o din nou la dreapta şi apoi pe aceeaşi direcţie pe Englis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Sherman a redus viteza în timp ce intra la stânga pe Upton Road până la Washington Avenue. Micuţa casă albă de la numărul 42 a fost căminul analistului de la NSA în ultimi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man a condus încet pe rampa garajului pentru a evita să-şi lovească partea de jos a maşinii şi intră. După ce a stins motorul, a deschis portiera cu greu. „Trebuie să fac curăţenie în nenorocitul ăsta de garaj”, gândi în timp ce îndepărta din drum o roabă de grădină pe care nu o folosise niciodată în viaţa lui. La puţini metri mai încolo, un Lincoln continental albastru urmărise vehiculul lui Sherman până la casa acestuia şi se oprise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analist al lui Aaron Avner se îndreptă spre căsuţa poştală şi scoase câteva plicuri. Cele mai multe dintre ele erau manifeste de propagandă şi reclame ale firmelor de credite, de mobilă, de grădinărit şi facturi. Când a ajuns la uşă, Sherman a scos cheile din buzunar şi a deschis-o. Înăuntru era curăţenie. Era evident că în acea casă locuia un burlac care petrecea foarte puţin timp acolo: mobile la locul lor şi o navetă cu bere, un măr şi o sticlă cu lapte pe jumătate plină. Carlton Sherman a urcat pe scări până la etajul superior în timp ce se dezbrăca de jachetă şi îşi desfăcea nodul de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exact la fel ca restul casei, doar că era dotat cu o bibliotecă ordonată cu cărţi despre criptanaliză, spionaj tehnologic, cifre şi romane poliţiste de buzunar. Sherman şi-a lăsat jacheta şi cravata pe pat şi şi-a desfăcut cureaua la care avea ataşat pistolul Glock 17 regulamentar. Apoi, s-a îndreptat spre baie şi după ce a tras draperia de baie, a dat drumul la apa caldă a duşului. Exact în acel moment a auzit un scurt sunet şi simţi cum un cablu subţire de oţel i se încovoiază în jurul gâtlejului, împiedicându-i respiraţia. Dar asasinul nu se gândise la spiritul de supravieţuire de care dăduse dovadă atât de bine Sherman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la NSA ridică picioarele şi, sprijinindu-le de marginea căzii, se împinse puternic în spate, trântindu-l pe atacant în oglinda din baie, dar părintele Italo Jacobini nu slăbi prada lui. Mai apoi Sherman a reuşit să îşi coboare capul şi mai apoi să-l ridice cu cea mai mare forţă pentru a-l lovi în faţă pe atacantul său, a cărui chip nu reuşise să îl vad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a făcut ca asasinul Cercului Octogonus să sângereze foarte puternic din nas în timp ce continua să exercite forţă în cablul de oţel. Faţa lui Carlton Sherman căpăta un ton din ce în ce mai roşu din cauza lipse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mutase în dormitor. Acolo, Sherman se aruncă la podea încercând să facă o tumbă cu atacantul său, cu spatele, dar Jacobini nu era dispus să abandoneze, prin urmare continuă să strângă cablul cu ambele mâini în jurul gâtului analistului de la NSA, încercând să-l imobilizeze cu picioarele. În acel moment, Sherman îşi zări Glock-ul care se odihnea pe măsuţă, alături de ceasul deşteptător. Întinse mâna, cu cablul încă în jurul gâtului strângându-se tot mai tare şi reuşi să atingă pistolul cu vârful degetelor, deşi nu a reuşit să ajungă la el. Puţin câte puţin, şi aproape fără aer în plămâni, Carlton Sherman, cu ultimele forţe reuşi să se ridice în picioare cu asasinul încă agăţat d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şi ridică din nou picioarele şi, sprijinindu-le cu putere în marginea patului, se împinse cu putere în spate. Cele două trupuri erau cât pe ce să se facă ţăndări, lovindu-se de fereastra care da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upă, Carlton Sherman, cu limba scoasă, se opri din respirat. Părintele slăbi cablul şi constată că agentul de la NSA, prieten de-al bibliotecarului, era mort. Inima lui nu mai bătea. De îndată se ridică şi se duse la baie. Înainte de a deschide robinetul de la chiuvetă pentru a se spăla de sângele abundent ce îi ţâşnea pe nas, închise robinetul cu apă caldă de la duş. Aburii învăluiseră oglinda. Jacobini apucă un prosop şi se apucă să o cureţe. Când revenise imaginea în oglindă, asasinul Octogonus-ului zărise în spatele lui o umbră, în dormitor. Italo Jacobini îşi scosese din jachetă un stilet fin şi ieşi din baie. Lângă fereastră se afla un bărbat îngenunchiat lângă trupul lui Sherman. Auzind că asasinul intră în cameră, proaspăt venitul se ridică în picioare şi îi ordonă lui Jacobini să se predea şi să se arunc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cuţitul şi întinde-te pe podea! exclamă agentul Martin în timp ce îl ţintea cu arma. Vă ordon să aruncaţi cuţitul şi să vă întindeţi pe podea cu mâinile depărtate! ţipă din nou. Jacobini, neţinând cont de avertizări, continua să se îndrepte spre el cu stile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repet pentru a treia şi ultima oară: dacă nu aruncaţi cuţitul şi nu vă întindeţi la podea, vă zbor creierii ăia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cuţit. Este un stilet de mizericordie. Şi nu, nu mă gândesc să-l las din mână, spuse călugărul în timp ce pe chipul său schiţa un surâ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artin se pregătea să tragă şi execută un prim foc care îl lovi pe părintele Jacobini în umăr, trântindu-l în perete. După Câteva secunde, asasinul se ridică din nou şi, cu cuţitul încă în mână, se îndreptă iar spre Martin. Agentul de securitate de la NSA trase din nou, de această dată nimeri genunchiul lui Jaco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oi ieşi viu din casa asta, dar sunt pregătit pentru asta. Dumnezeu, Stăpânul nostru, a decis ca azi să fie ziua aleasă pentru mine, spuse călugărul îngenunchiat din cauza rănii de la picior. Sunteţi şi dumneavoastră pregătit să nu ieşiţi viu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asasinul Cercului Octogonus apucă stiletul mizericordiei de vârful lamei cu intenţia de a-l arunca în Martin, dar acesta, mult mai rapid, a tras din nou. Glontele intră prin fruntea lui Jacobini şi îl omorî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entul Martin a ieşit din casă, mai multe unităţi ale 911 sosiseră deja, alertate de sunetul împuşcăturilor. „Asta înseamnă să trăieşti în apropierea cartierului general al NSA”, gândi Martin văzând cum mai mulţi agenţi îl supravegheau încă de după maşin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rma şi aruncaţi-vă la pământ cu mâinile depărtate, ordonă unul dintr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 federal. Sunt agent a NSA, strigă în timp ce încerca să scoată din buzunar insigna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asa situată pe Washington Avenue, numărul 42 devenea un autentic izvor de medici legişti, CSI, agenţi de la omucideri de la Departamentul de Poliţie de la Fort Meade, de personal de la ambulanţă şi agenţi ai serviciului de securitate ai NSA care îl interogau pe agentul Martin în veranda casei despre cele întâmplate. Martin l-a văzut pe un asistent al şerifului ieşind din casă cu diferite pungi transparente cu probe prevalat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ectele personale ale asasinului? îl întrebă agentul NSA pe asistentul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le-am scos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avea în buzunare? întrebă în timp ce urmărea cu privirea foarte atent un octogon de stofă băgat într-una dintre pungi. Nu ştiu cum a reuşit acest tip să circule prin ţară fără acte de identificare şi cart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îndreptă privirea spre câţiva dintre colegii lui care se aflau lângă o furgonetă neagră a NSA care avea rolul de birou de operaţiuni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i descoperit cine era acel tip? întreb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a veni să crezi. Amprentele sale sunt ale unui tip, James Herbert Cod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Cody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i înainte că nu îţi va veni să crezi. Aşa numitul James Herbert Cody, adevăratul James Herbert Cody, unicul James Herbert Cody, care apare în arhivele noastre, în cele de la CIA şi în a celor de la FBI este un puştan de şapte ani care a murit de friguri acum treizeci de ani, într-un loc numit Apple Creek, în statul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ipul pe care îl duc la morgă în punga aceea neagră nu există? întreb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este. Acea carne rece pe care o transportă atât de uşor, nu există, spuse agentul de securitate de la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Mondragon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i de kilometri de Maryland, monseniorul Vaclav Przydatek se pregătea să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tum nec fractuem, favoare pentru favoare, spuse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ta nec silto, tăcere pentru tăcere, răspunse voce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a dispărut cinev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Jacobini, răspunse secretarul. Ne-a transmis vestea fratele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odihnească în pace, spuse cardinalul şi marele maestru al Cercului Octogonus, August Lienart. Şi-a dus la bun sfârş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 Părintele şi-a atins obiectivul, răspunse monseniorul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 prieten. Atunci, nu mai avem de ce să ne mai facem griji, exclamă mult mai relaxat cardinalul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minenţă… deja am pierdut prea mulţi fraţi de-ai noşt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nart l-a întrerupt brusc, iar Vaclav Przydatek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la acest telefon, spuse Lienart cu un ton rece. Niciodată să nu îmi mai spui, nici să-mi povesteşti care-mi sunt atribuţiile în faţa lui Dumnezeu, spre apărarea credinţei Sanctităţii Sale. Îmi cunosc foarte bine obligaţiile, iar fraţii din Cerc şi-au dat viaţa pentru credinţă. Vor fi luaţi de către Dumnezeu în infinita Sa înţelepciune. Aţi fi dispus să procedaţi la fel ca fraţii dumneavoastră, monsenior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ispus, eminenţă, răspunse brusc călugărul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calmaţi-vă şi spuneţi-mi dacă restul fraţilor noştri îşi cunosc următoarea misiune, întrebă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 Fraţii ştiu că următoarea misiune este cea mai importantă dintre toate. Deja a fost contactat Faetone pentru a sprijini misiunea, informă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 ca totul să fie condus cu o mai mare grijă decât până acum. Nu sunt deloc mulţumit de cum au fost rezolvate lucrurile.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 perfect. De acum înainte se va face cum aţi ordonat, răspunse secretarul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tept să fie aşa, pentru binele dumneavoastră şi al meu, termină conversaţia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aclav Przydatek, singur în dormitorul său din Villa Mongragone, ascultă tonul de ocupat care indica faptul că se terminas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ürich,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alută recepţionerul hotelului. Bine aţi venit la hotelul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părintele Septimus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meră rezervată? întrebă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dori atât de mult doar o cameră single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ăsaţi-mă să verific… Da, iată avem o cameră cu un singur pat. La numărul 16,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răspun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ătiţi cu carte de credit? întrebă recepţionerul în timp ce se uita la puţinul bagaj pe care îl avea proaspăt-v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ăti camera cash şi în avans, răspunse părintele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se apucă să completeze o f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paşaportul dumneavoastră? Vi-l înapoiem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luă falsul paşaport britanic pe care i-l înmâna Alvarado în timp ce îi făcea semn unui comisionar să-i urce bagajul şi ciudata valiză metalică pe care asasinul Octogonus-ului nu a lăsat-o din mână până la camera 16. Când comisionarul încercă să ia valiza, asemănătoare cu cea a machiorilor profesionişti, părintele îl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o aduc eu, spuse tranşant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ică. Mobilată doar cu o masă, un scaun, o lampă şi un pat, nu se diferenţia tare mult de chilia sa din mănăstirea Irache. Tot ce le diferenţia era tapetul cu flori şi fereastra care nu dădea nicăieri. După ce-i dăduse un bacşiş comisionarului, părintele Alvarado agăţă cartonaşul cu Nu deranjaţi pe exteriorul uşii şi încuie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agăţă cu grijă jacheta într-un cuier şi deschise geanta. Din ea scoase două mănuşi negre groase de gumă şi o trusă maro cu diferite ustensile în interior. Apoi, deschise misteriosul geamantan metalic şi scoase mai întâi o tavă pe care avea diferite crucifixuri, câteva sticluţe cu apă sfinţită, un ciliciu, un mic bici şi o casetă de alamă pentru a pune pe ea azima împărtăşaniei. Foarte atent, aşeză prima tavă pe pat. A doua tavă era camuflată şi conţinea diferiţi scorpioni înghesuiţi unii peste alţii, încercând să lupte unii cu alţii pentru a-şi face un locuşor. Cei mai mari, de vreo nouă centimetri îşi ridicau cele mai mici ace, în mod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şi puse mănuşile şi, cu precizie, luă de coadă un exemplar dintre cele mai mari. Scorpionul se întoarse, încercând să scape dintre degetele capturatorului său, însă fără prea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cu scorpionul agăţat cu un cleşte de ac, părintele Alvarado scoase din trusa de instrumente o seringă subţire care avea în vârf un ac puternic de oţel. Cu mare îndemânare, introduse acul în telsonul scorpionului, care conţine glandele cu venin. Puţin câte puţin, începu să extragă lichidul transparent şi-l depozită într-o sticluţă mică acoperită cu un capac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yus imei era scorpionul cel mai periculos din lume. Locuia în cordiliera statului Portuguesa, în Venezuela. Lung de nouă centimetri, avea doi cleşti şi un ac în coadă prin care inocula veninul. O doză minusculă introdusă în circuitul sangvin omora o persoană în câteva secunde, paralizând-o. Părintele Alvarado a descoperit această specie când a petrecut câţiva ani ca misionar în pădurile Venezuelei şi observase marea rată de mortalitate provocată de venin printre locuitor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xtrasă o cantitate suficientă de venin pentru a ucide o întreagă turmă de oi, asasinul puse exemplarul pe a doua tavă. Apoi, puse din nou ustensile eclesiastice pe prima tavă, închise valiza şi introduse cifrul. Îşi şterse sudoarea cu un prosop şi se băgă în micul pat. Acum îi rămânea doar să aştepte până la ora opt seara, ora stabilită pentru întâlnirea cu bibliotecarul Beinecke. Trebuia să se întâlnească cu el cu jumătate de oră înainte de cină. Hotelul său era situat pe Stampfenbachstrasse, la puţine minute de hotelul Baur au Lac. Mai avea două ore la dispoziţie pentru a s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t se uita fix la sticluţa ce conţinea periculosul venin. Dilema era cum va proceda să îl introducă în corpul acelui nenorocit de bibliotecar evreu, care îi producea atâtea neplăceri marelui maestrului al Cercului Octog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l trezi p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Este ora şapte, spuse recepţionerul de la capătul liniei. Când coborâţi puteţi să vă ridicaţ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mult, răspunse părintele Alvarado în timp ce punea telefon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pat, se dezbrăcă şi, aşezat în genunchi, începu să se flageleze cu biciul cu inserţii metalice. Începu să i se roşească spatele, până când, la a noua flagelare, nişte fire subţiri de sânge începură să îi curgă până la nivelul feselor. După ce s-a rugat în tăcere, părintele Alvarado se îndreptă spre duş şi lăsă să îi curgă apă caldă pes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elegant costum negru, o cămaşă albă şi o cravată neagră, părintele Alvarado luă de pe masă o legătură de bancnote, o trusă cu seringi de diferite mărimi şi micul recipient de cristal ce conţinea periculosul venin. După ce-şi făcu semnul crucii în faţa oglinzii, ieşi pe hol şi coborî scările. Când se pregătea să iasă, recepţioner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le, iată paşaportul dumneavoastră. Nu mai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varado luă documentul şi ieşi pe uşă în grabă spre obiecti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jungea în faţa elegantului hotel Baur au Lac. Cu pas hotărât, pentru a evita ca portarul să îl ia la ochi, se îndreptă spre bar. Acolo stabilise se întâlnească cu David Corcoran, colecţionarul de Biblii, care urma să i-l prezinte bibliotecarului şef al Bibliotecii Beinecke de la universitate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ciudat şi mai ales unul dintre cei mai mari experţi în codice ale secolelor XIV şi XV, îi spuse Cor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după, Aaron Avner trecea de recepţie şi se îndrepta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avid, salută profesorul Av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vner, răspunse Corcoran. Permite-mi să ţi-l prezint pe Olivier Guidri, unul dintre cei mai buni vânători de cărţ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varado se ridică de pe fotoliul englezesc pe care era aşezat şi îi strânse mân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noare să vă cunosc, spuse Guidri în timp ce îi strângea mâna lui Aaron Avner cu putere.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beţi ceva? îi întrebă Corcoran pe cei do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o apă tonică cu gheaţă şi lămâie, răspuns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bea o cupă de şampanie, răspunse Guidr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mi-a spus că sunteţi vânător de cărţi rare. Ce vrea să spună? întrebă Aaron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 mea e să caut cărţi rare pentru colecţionari din toate părţile lumii. De exemplu, un client din Tokio mă contactează pentru a face rost de o carte specială. Să presupunem că este vorba de un codice samurai din secolul al XVI-lea scris de Torii Mototada. Eu fixez un preţ mediu clientului, care, în plus, se ocupă de cheltuielile mele pentru călătorii, deplasări şi 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e? exclamă bibliote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e ori trebuie să mituim pe cineva pentru a localiza o piesă sau ceva de genul, răspunse Olivier Gui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biliţ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tabilesc un preţ fix bazat pe costul pe care îl are piesa în realitate pe piaţă şi apoi stabilesc un preţ aproximativ, cam cât ar cere un colecţionar pentru acel exemplar. Profitul meu se formează reducând al doilea preţ la maximum. Diferenţa dintre primul şi al doilea preţ este prof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ge până la furt pentru un exemplar? întrebă Aaron în timp ce îl privea pe Guidri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pel exemplar ar fi pentru colecţia mea personală. În orice caz, puteţi sta liniştit. În treizeci de ani de muncă niciodată nu a trebuit să recurg la furtul vreunei cărţi. Mi-a fost de ajuns un cec de-al băncii elveţiene pentru a o obţine, răspunse Guidri în timp ce îi zâmbi lui Aavner şi lui Cor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întreb: ce exemplar ar fi demn de încălcarea regulii de a nu fura? întrebă Aaron în timp ce sorbi din apa sa 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gândesc… Poate Manuscrisul Voynich, care se află la o bibliotecă din New Haven, răspunse rece Gui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acea carte aşa de importantă pentru dumneavoastră din punct de vedere bibliografic pentru a vă risca să o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entru că e printre puţinele codice care nu s-au putut descifra niciodată. Informaţiile pe care le încifrează, desenele cu nimfe scăldându-de dezbrăcate în acel tip de căzi interconectate prin intermediul reţelelor de ţevi, acele constelaţii pe care încă le ascunde acea carte… Poate Manuscrisul Voynich ascunde mai multe informaţii decât cred mulţi experţi. Aş fi în stare să petrec douăzeci de ani într-o închisoare, dacă astfel aş obţine cartea, spuse Guidri cu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tăcere tensionată cuprinse masa unde erau cei trei. Olivier Guidri sparse liniştea cu un hohot de râ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ţi crezut? îl întrebă pe Aaron. Chiar credeţi că aş fi în stare să îmi pun astfel în pericol o reputaţie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un preţ, răspunse Aaron Avner în faţa privirii încă încordate a lui Davin Cor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igiul meu valorează încă prea mult ca să îl periclitez cu un furt, spuse sentenţios Gui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oran îşi privi ceasul şi le propuse celor doi interlocutori să iasă la cină pentru a continua interesanta discuţie. Guidri acceptă propunerea, dar Aaron încercă să se fof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r mâine este o zi foarte importantă pentru mine. Ştii David… spuse bibliotecarul. Mâine îmi prezint descoperirile în faţa participanţilor la congres. Va fi o zi foarte solicitantă pentru acest bătrân bibliotecar evreu şi trebuie să dorm suficient încât să am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e-ar plăcea să ne însoţiţi, îl rugă Guidri. Nu am întotdeauna ocazia să-l cunosc pe unul dintre cei mai mari experţi ai Manuscrisului Voynich şi a secretelor sale. Veniţi cu no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Sunt prea obosit şi trebuie să mă retrag acum, răspunse Aaron în timp ce întindea mâna spre Guidri pentru a i-o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oapte bună, dragă Aaron, spuse David Cor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avid, răspunse profesorul Avner. Noapte bună domnule Gui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rofesore, răspunse Guidri văzând cum bătrânul se îndrepta cu greu spre recepţie şi, după ce-şi ceruse cheia, se îndreptă spre ascensor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câteva ore, după o cină cu stridii, caviar şi vin alb de Rheingau, David Corcoran şi Olivier Guidri s-au îndreptat la pas spre hotelul Baur au Lac. La intrare, vânătorul de cărţi strânse mâna colecţionarului de Biblii şi stabiliseră să se întâlnească a doua zi pentru a lua micul dejun împreună şi pentru a asista apoi la conferinţa despre Manuscrisul Voynich a profesorului Aaron Avner de la Universitatea Yale. Peste câteva ore, acel nenorocit de evreu ungar va dezvălui secretele atât de bine păstrate ale codicelui încifrat, iar el va împiedica să se întâmple asta, gândi Gui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onjurat clădirea, Părintele Alvarado a descoperit intrarea personalului, din strada Kurt Guggenheimstrasse. Se ascunse într-o zonă obscură şi asasinul Cercului Octogonus a aşteptat cu răbdare timp de câteva ore până când zări pe partea cealaltă de stradă trei femei care păreau a fi de origine spaniolă, care urmau să intre în hotel pe uşa laterală. Femeile intrau în tură la ora aceea. Una dintre ele scoase dintr-o poşetă mare cu flori o cartelă şi după ce se auzi o sonerie şi îşi introduse numărul de identificare, uşa se deschise. Cele două femei care o însoţeau au procedat la fel. Părintele Alvarado, care deja se afla la o foarte mică distanţă de ultima dintre ele, reuşi să oprească uşa cu piciorul, pentru a evita ca aceasta să se închidă. După câteva minute de aşteptare, s-a decis să intre. Un lung coridor făcea accesul spre vestiarele femeilor, pe partea dreaptă, iar spre cele ale bărbaţilor, pe stânga. La câţiva metri distanţă, un lift îngrijit îi facilita accesul personalului spre etajele superioare. Părintele Alvarado putea să audă vocile din partea cealaltă a bucătăriei, unde se repartizau sarcinile de curăţare a ca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a intrat în vestiarul bărbaţilor şi a început să deschidă dulapurile personalului. Din unul dintre ele a luat o cheie dintr-un port-chei verde, cheia universală pentru camerele şi suite-urile hotelului. Călugărul intră în ascensor în linişte şi apăsă butonul pentru etajul 5. În timp ce vedea rulându-se numerele ce indicau etajul la care se afla liftul, părintele Alvarado îşi pipăi buzunarul pentru a verifica dacă încă mai avea sticluţa de cristal cu veninul scorpionului. Un scurt sunet l-a trezit la realitate când s-au deschis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liniştea cu care a intrat în lift, asasinul a urcat până la scări şi a coborât la etajul cinci, unde se afla suite-ul profesorului Av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ul gol dinspre scară, asasinul Octogonus-ului scoase din buzunar o trusă mică cu mai multe seringi de mărimi diferite. Unele conţineau lichide de diferite densităţi. Părintele Alvarado a ales una dintre ele, a închis trusa şi a pus-o în buzunarul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ipit de perete, asasinul se ruga ca nimeni să nu deschidă uşa camerei şi astfel să fie descoperit. Dacă s-ar întâmpla aşa ceva, ar trebui să dea o grămadă de explicaţii detectivilor hotelului şi, sincer, prefera să evite asta. În sfârşit, ajunse la capătul palierului şi îşi lipi urechea de uşa suite-ului lui Aaron Avner. Nu auzi nici un sunet, aşa că scoase din buzunar cheia universală, o băgă în încuietoar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 linişte de umflătura care se observa între cearşafurile de pe pat care emitea nişte sunete asemănătoare sforăitului. În lumina lunii care intra prin fereastră, părintele Alvarado căută urechea lui Aaron Avner şi, cu rapiditate, introduse acul seringii în piele şi împinse pistonul seringii. Un lichid alb întră în capul bibliotecarului. În timp ce se gândea prin vis că îi pişcase ceva de ureche, Aaron Avner se trezi şi încercă să aprindă lumina de lângă pat. Când să o facă, văzu o umbră mişcându-se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uidri? întrebă bibliotecarul încă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părintele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amus omnes în pace, progresăm toţi în pace, spuse asasinul în voce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era aşezat în pat şi-l fixa pe vânătorul de cărţi fără să înţeleagă ce făcea în realitate acolo, aşezat în faţa lui. Dintr-o dată, o durere foarte puternică a extremităţilor l-a obligat să se arunc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ţi făcut? Ce mi-aţi injectat? întrebă Aaron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rofesore, răspunse părintele Alvarado. Este numai un tranchilizant. Mai întâi vă va paraliza extremităţile, apoi veţi simţi o stare de somnolenţă şi corzile vocale nu vor mai emite nici un sunet. Acela va fi momentul ales pentru a vă întâlni cu Dumnezeu,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Aaron se chinuia să stea în pat, observă cum membrele sale inferioare nu răspundeau ordinelor date de creierul său. Fără îndoială era paralizat în totalitate. Singurele sunete pe care putea să le emită semănau cu mieunatul unui motan. Globurile sale oculare erau singura lui parte din corp care puteau să îi urmeze ordinele date. Aşa a reuşit să vadă cum Olivier Guidri, cu mănuşi pe mâini, pentru a evita să-şi lase amprentele, îi strângea hârtiile, fotografiile, documentele, manuscrisele şi celelalte materiale despre Manuscrisul Voynich, care erau strânse în nişte mape roşii şi le-a băgat într-o valiză metalică. Aaron, paralizat pe pat, observa impotent cum acel bărbat se alegea cu toată munca lui din ultimii douăzec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ules tot materialul, părintele Alvarado scoase din jachetă trusa neagră. Scoase o seringa Anel, un model folosit pentru tratarea afecţiunilor canalelor lacrimale. După, asasinul Octogonus-ului scoase micuţa sticlă de cristal şi cu acul străpunse capacul de plastic. Începu să împingă pistonul milimetru cu milimetru şi introduse în seringă puternicul venin de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operaţiunea, aşeză seringa pe masă în faţa privirii terorizate a lui Aaron, care, imobil, aşezat pe pat, nu îl slăbea din ochi. În continuare, asasinul scoase nişte lentile foarte puternice din buzunar şi se apropie de bibliotecar cu seringa cu venin în mână. Ochii lui Aaron începură să lăcrimeze. Creierul său, încă viu, începea să dea primele semne de alertă. Fără îndoială îi rămăseseră puţine clip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varado începu să recite un soi de oraţie în timp ce agita în mâna stângă seringa Anel cu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 esse ad posse valet consequentia, de la fiinţă la putere se prevalează consecinţa, ab esse ad posse valet consequentia, ab esse ad posse valet consequentia, repeta întruna asasinul Cercului Octogonus în timp ce se apropia tot mai tare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epara o distanţă de puţini milimetri, Aaron a putut să vadă cum asasinul îi împlântă acul în canalul lacrimal şi introducea, puţin câte puţin, veninul în interior. Durerea era insuportabilă. Putea simţi cum veninul de la Tityus imei începea să-i invadeze creierul, corpul, circuitul sangvin. După câteva secunde şi după ce scoase un sunet gutural din profundul gâtlejului, inima lui Aaron încetă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după ce a verificat dacă trupul bibliotecarului nu mai avea semne vitale, strânse toate ustensilele sale mortale, le introduse din nou în trusă, închise valiza metalică şi, după ce stinse lumina, ieşi din suite, închizând uşa după el. Înainte, scoase din buzunar un octogon din pânză şi îl lăsă deasupra cadavrului lui Aaron Avner. Puţine minute după, asasinul Cercului Octogonus se pierdea pe străzile plouate ale Zur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cameră din locuinţa de la hotelul Bristol, părintele Alvarado ridică telefonul şi formă numărul de la Villa Mondra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Villa Mondragone, răspunse doamna Mi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vreau să vorbesc cu monseniorul Przydatek, spu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cer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o voce de la capătul celălalt al firului răspund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ţi. Sunt monseniorul Przydatek, spuse secretarul cardinalului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tum nec fractuem, favoare pentru favoare, spuse părintele Alvarado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ta nec silto, tăcere pentru tăcere, răspunse pol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s-a împlinit, spuse asasinul Octogon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răspunse Przydatek. Aveţi toat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rebuie să fac cu ele? întrebă părintele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trebuie să vii la Roma şi să mi le dai personal. Eu i le voi da marelui maestru al Cercului Octogonus, spuse secretarul lui Lienart. Frate, aţi făcut un mare serviciu Bisericii şi Sanctităţii Sale. Aţi protejat interesele adevăratei credinţe, în faţa duşmanilor noştri. Acum odihniţi-vă şi, după cum v-am ordonat, întâlniţi-vă cu mine mâine la Roma. Apoi, monseniorul Przydatek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olonez avu nişte momente de fericire în timp ce se tolăni pe fotoliul micuţei sale camere din Villa Mondragone. Eminenţa sa se va bucura tare mult când va afla vestea morţii bătrânului bibliotecar evreu, gândi secretarul în timp ce ridică telefonul şi formă numărul dintr-un birou al Palatului Apostolic, în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eminenţă, salută Vaclav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onsenior, răspunse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s-a închis din nou. Obiectivul a fost atins, după cum aţi ordonat,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idele Przydatek. Mâine seară aştept să am în mână hârtiil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eminenţă, răspuns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er spre binele tău ca totul să decurgă conform planurilor, spuse cardinalul August Lienart în timp ce închidea telefonul, terminând astfel conversaţia cu monseniorul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Mondra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dimineaţa, Jack Brown auzi apropiindu-se sunetul unei sirene. Aplecând-se pe balcon a văzut cum pe strada îngustă urca spre hotel Alfa Romeo-ul inspectorului Martelli. Dintr-o singură înghiţitură termină cafeaua amestecată cu apă pe care o avea în cană, apucă jacheta şi un carneţel de notiţe şi coborî rapi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e stradă văzu cum comisarul Martelli continua să se apropie în viteză cu sirena albastră pornită. Ajungând la uşă, poliţistul scoase capul pe fereastră şi-i ordonă lui Brown să urce în maşină. În timp ce conducea, oficialul de la Departamentul de Criminalistică er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pa de pe bancheta din spate şi citeşte ce scrie în ea, răspunse Mar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e întoarse şi cu oarecare dificultate a ajuns la mapa roşie cu mai multe pagini scrise la maşină în interior. Ziaristul de la Boston Globe începu să le citească în timp ce vehiculul poliţiei se afunda pe străzile înguste romane. Martelli a deconectat sirena pentru a-l lăsa pe Brown să se concentreze l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cu totul incredibil… continua să spună Brown printre dinţi în timp ce trecea de la o pagină la alta. După câteva minute, inspectorul Martell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ste proprietarul vilei Mondra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dinal, cred, răspuns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n cardinal oarecare. Acest raport a fost redactat pentru agenţi ai SISMI, serviciul de inteligenţă militară. Acea vilă spre care ne-am pornit aparţine, nici mai mult, nici mai puţin cardinalului August Lienart, atotputernicul şef al Entităţii, explică Mar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Entitate?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de inteligenţă ale Statului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reoţii au un CIA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se cunoştea sub un alt nume. Sfânta Alianţă sau Entitate, cum se cunoaşte acum, a fost creată din ordinul papei Pius al V-lea în 1566 pentru a o omorî pe regina Elisabeta a Angliei. Cu trecerea secolelor, Entitatea a participat la operaţiuni obscure. A ucis militari napoleonieni în timpul ocupaţiei Romei, i-a lichidat pe liderii garibaldişti în timpul războiului de unificare a ţării noastre la mijlocul secolului al XIX-lea cu scopul de a continua să protejeze interesele Statelor Papale, au finanţat şi sprijinit Răzvrătirea de Paşti a irlandezilor catolici împotriva englezilor protestanţi, în 1916 şi au ajutat la ascunderea de justiţia internaţională a diferiţi criminali de război nazişti, cum ar fi Adolf Eichmann, Josef Mengele sau generalul SS, Hans Fischb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unt toţi o podoabă rară! spuse Brown. Şi acum, rezultă că actualul şef, aşa nu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nart, August Lienart, preciză Mar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enart. Rezultă că Lienart este stăpânul vilei Mondragon şi şeful serviciilor de inteligenţă ale Vaticanului şi, din pură întâmplare este interesat de tot ceea ce are legătură cu Manuscrisul Voynich, spuse Brown în timp ce îşi verifica carnetul de notiţe şi mapa pe care tocmai i-o înapoiase comisarului Mar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şi aminti de ceva ce îi povestise Matteus Plach, colecţionarul din Florenţa. Brown, aproape euforic, îi ordonă poliţistului să tragă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 Opriţi-vă! strigă Brown ridicând mâna la Martelli, care încă nu opri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Vreţi să ne omorâţi pe amândoi? replică ofiţerul de poliţie în timp ce se oprea, aproape derapând pe acostament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Sunt foarte zdravăn la cap. Tocmai mi-am amintit o chestie pe care mi-a spus-o Planch când am fost la el acasă, în Florenţa. Mi-a povestit că după sfârşitul asediului castelului Montségur în 1244, participanţii la cruciadă, la ordinele Papei, au ars de vii pe rug aproape cinci sute de bărbaţi, femei şi copii. Din acel măcel au supravieţuit doar trei catari: Bartolomé Castres, Henri Planchet şi Arefast Blienart. Planch mi-a povestit că unul dintre ei s-a dovedit a fi un trădător, a fost cel care le-a arătat cruciaţilor modul în care să intre în castelul Montségur printr-o intra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de-a face o întâmplare din secolul al XIII-lea cu acest Lienart?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explic. Matteus Planch mi-a povestit că Bartolomé de Castres a fost ars după câţiva ani pe rug, după câte ştiu au rămas doar Henri de Planchet şi Arefast de Blienart. Unul dintre ei era trădătorul. Cei trei catari perfecţi fugari de la Montségur au luat legătura în Paris cu Roger Bacon, un englez specialist în criptologie şi criptanaliză, care a fost autorul Manuscrisului Voynich. Blienart a plecat din Paris după câteva luni, iar Bartolomé Castres şi Henri Planchet l-au convins pe Bacon să încorporeze pe pagina din dreapta cu numărul 25 şi pe pagina 26, cea din stânga a codicelui diferite date care ar demonstra că Blienart e cel care i-a trădat pe catarii de la Montségur. Carlton Sherman, un prieten de-al profesorului Avner, care lucrează pentru NSA, ne-a spus că textul încifrat părea scris în alt stil decât celelalte pagini. La pagina cu pricina era stipulat un nume: Arefast de Blienart. Restul textului vorbea despre un măcel şi despre o trădare. De asemenea, apărea la pagina 25 dreapta un dragon ciudat. Sherman credea că putea să fie vreun simbol al trădătorului şi reanalizând mapa unui prieten de la SISMI, a descoperit că simbolul cardinalului Lienart e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sc ceva pierdut, se confesă comisarul Mar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 început să lovească în capo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eus Planch mi-a spus că Henri Planchet, rudă de-a sa, şi-a schimbat numele în Planch când s-a refugiat în nordul Italiei şi că Arefast Blienart a făcut la fel, l-a schimbat în Lienart când s-a refugiat în Paris. Acum rezultă că cineva cu acelaşi nume a acelui Arefast de Blienart, sau mai bine spus, Arefast de Lienart apare din nou în cercetarea noastră a ciudatelor ucideri a tuturor celor care au avut vreun contact direct sau indirect cu Manuscrisul Voynich, spuse Jack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exclamă Martelli în timp ce fluieră lung. Ceea ce nu înţeleg este de ce pe acel cardinal îl preocupă atât de mult o crimă care s-a împlinit acum aproape şapte sute de ani. Nu cred că vom putea să îl reţinem pe acest Lienart pentru un asasinat în masă de patru sute cincizeci de bărbaţi, femei şi copii în 1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pentru cele cinci asasinate ale lui Gordon Rugg, Elizabeth Gwyn, Petrus Rees, Peter Hazil şi a profesorului Roberto Lendini şi pentru cele două tentative de omucidere, cea a părintelui Marcelo Giannini şi a lui Matteus Planch, răspunse Jack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pte asasinate, nu cinci, răspunse comisarul Martelli în faţa privirii pline de uimire a ziaristului. Acum câteva zile am aflat prin Interpol că cineva l-a asasinat în Houston pe un om de ştiinţă de la NSA, Jonas Finch şi de asemenea în Maryland cineva l-a omorât pe analistul de la NSA, Carlton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asasinatului lui Finch încă este căutat, însă în cazul asasinului lui Sherman, un agent de la NSA a reuşit să îl ciuruiască cu gloanţe. Asasinul nu avea nici un act de identificare, avea doar un octogon de pânză, pe care îl pusese deasupra cadavrului analistului. Eu doar a trebuit să introduc datele acelui octogon în calculatorul Interpolului şi au apărut cele două nume. Din această cauză ştiu că sunt şapte asasinate, şi nu cinci. Cadavrul lui Finch avea şi el deasupra un octogon de pânză. Să mergem la Villa Mondragone să vedem ce putem descoperi, spuse comisarul de poliţie în timp ce puse lumina intermitentă pentru a se putea întoarce pe şoseaua SS-215, care traversa inima oraşului Frasc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s-a desfăşurat în cea mai absolută linişte. Unicul sunet care se auzea era acela al ştergătoarelor îndepărtând apa care cădea peste geamurile maşinii. Nici Brown, nici Martelli nu au mai scos nici un cuvânt. Poate pentru că ştiau că suspiciunile lor ar putea deveni realitate la câţiva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ainte de a ajunge la Frascati, maşina o luă la stânga pentru a urca pe şosea până să ajungă pe un drum îngust la dreapta, numit Via Selve di Mondragone. Zgomotul pietrişului din drum dădu naştere unei viziuni care lui Martelli şi lui Brown li s-a părut fantasmagorică. Pe vârful colinei, printre ceaţă se zărea o construcţie magnifică de culoare maro. În final, drumul dădea într-un grilaj mare de fier cu doi îngeri de piatră de ambele părţi, care avea deschidere la o autostradă mai îngustă, încadrată de chiparoşi. Grilajul era deschis, aşa că Martelli trec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utostrada urca, drumul se îngusta din ce în ce mai tare, până când dădea într-o piaţă mare care făcea accesul la intrarea principală di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 oprit maşina, Brown a deschis uşa şi a alergat până la partea din dos a casei pentru a nu fi văzut. În timp ce alerga, a auzit cum cineva în spatele său deschise uşa principală şi merse până la maşina comisarului Mar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doamna Müller cu accent german aplecându-se la geamul maşinii poliţistului, împiedicându-l să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 Martelli, de la Secţia de Criminalistică, se prezentă în timp ce îi prezentă femeii o insig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de la noi? întrebă în continuar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să vă depărtaţi de uşă şi odată intrat în casă, să vorbesc cu cardinalul Lienart, spuse Martelli cu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rmaţi-mă, spuse doamna Müller în timp ce îi făcuse un semn domnului Müller, care se afla la câţiva paşi, înarmat cu o puşc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grădinarului să lase puşca pe pământ şi să vină spre noi în linişte, îi ordonă Martelli doamnei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grădinarul. Este soţul meu şi puteţi să i-o spuneţi direct. Vorbeşte italiana, ca dumneavoastră, răspunse femeia pe un ton mai degrabă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uşca jos! Lăsaţi-o pe sol şi veniţi spre mine cu mâinile în faţă, ordonă Ma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aplecă şi lăsă puşca cu lunetă pe sol la vederea comisarului. Arma se caracteriza prin puterea şi prin precizia foarte mare. Fostul membru al SS Ulrich Müller obişnuia să o folosească pentru captu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e puşcă aveţi! Ciudat, prin zona asta este interzisă captura mare, spuse Martelli în timp ce admira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vânătoare, răspunse Ulrich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u? Şi atunci, pentru ce deţineţi o asemenea ţeavă? întrebă din nou comisarul. Pe aici nu sunt elefanţi, sau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pentru a-i speria pe curioşi sau pe posibilii hoţi care încearcă să intre în Vila Mondra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i acum că tot ne cunoaştem, voi rămâne eu cu asta şi dumneavoastră vă puteţi retrage, ordonă Martelli în timp ce îi arătă puşca tocmai confi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acel loc, printr-o fereastră mare, monseniorul Vaclav Przydatek observa scena. La intrarea în hall, primul lucru care i-a atras atenţia ofiţerului de poliţie a fost marele dragon înaripat ce apărea gravat pe marmura din podea. Poate că acel scut avea ceva de-a face cu misterul Manuscrisului Voy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acest dragon, spuse Martelli. Ce sem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bolul scutului de arme al familiei Lienart, răspunse doamna Müller fără a da prea multă importanţă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ack Brown încerca să intre în casă prin aşa-numita grădină secretă. Ziaristul scoase din portofel o carte de credit şi o introduse în crăpătura porţii de acces spre galeria din interior. După o uşoară pocnitură, uşa se deschise. Brown încercă să audă vreun sunet, fără prea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nunţa pe monseniorul Przydatek. Aşteptaţi aici şi nu atingeţi nimic, îi ordonă doamna Müller comisarului Mar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aici, voi păstra liniştea şi voi fi cuminţel, răspunse poliţistul cu un soi de sarcasm în timp ce strângea în mâini o piesă de porţelan din secolul al XVII-lea şi se prefăcea că o va lăsa să cadă sub privirea scrutătoare a stăpânei cheilor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păru în faţa lui Martelli călugărul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monseniorul Przydatek, secretarul personal al eminenţei sale, cardinalul Lienart, Cu ce vă pot ajuta? întreb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i, oameni ai Bisericii, mereu atât de serviabili cu sufletele din turma de credincioşi, răspunse Martelli fără să renunţe la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pe aici, vă rog, astfel vom putea vorbi în linişte, îl invită Przydatek, în timp ce se îndrepta spre Sala Cariat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asta este impresionantă cu adevărat, mărturisi Martelli în timp ce admira, în drumul său, minunatele fresce de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eşedinţă aparţine familiei Leinart din 1621. Ba chiar, mai mulţi pontifi supremi au dormit în câteva dintre dormitoarele vilei Mondragone, explică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exclamă din nou poliţistul în timp ce urma îndeaproape paşii călugărului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etaj superior, Brown îl observă pe secretarul lui Lienart explicându-i lui Martelli diferite aspecte ale vilei. În linişte maximă, ziaristul de la Boston Globe trecuse din cameră în cameră care comunicau una cu alta prin uşi. În fiecare dormitor se afla un pat, un scaun şi un rezemător pentru rugăciune. În unul dintre alcovuri, Brown verifică sertarele şi descoperi o pungă neagră cu un fermoar. În interior se afla un paşaport american şi un carnet de conducere de New York pe numele de Emery Robert Mahoney. Tipul care apărea în fotografia din paşaport ziceai că e un agent de pe Wall Street, dacă nu ar fi purtat gulerul care arăta că era sacer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traversă altă uşă şi ajunse în alt dormitor. În sertarul dulapului era un paşaport olandez cu numele Wilhelm Ter Braak. Ziaristul lăsă din nou documentul la locul său, închizând sertarul. Ieşind pe palier, o văzu de departe pe stăpâna cheilor, care făcea un apel. „Cu cine o fi vorbind?”, gândi Jack. Cu un etaj mai jos se desfăşura discuţia dintre Przydatek şi comisarul Mar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cardinalul Lienart, spuse ofiţe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fi posibil, răspunse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posibil? insistă din nou Mar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sa, cardinalul Lienart este foarte ocupat şi, în orice fel, chiar dacă ar fi fost la reşedinţă, dumneavoastră nu aţi avea suficientă putere pentru a-l interoga. Cardinalul Lienart este cetăţean al Statului Vatican, prin urmare, este un cetăţean străin care se bucură de imunitate diplomatică. Italia trebuie să respecte imunitatea şi legile internaţionale, spuse Przydatek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traţi în defensivă, monsenior? Eu doar am spus că vreau să vorbesc cu cardinalul, nu să-l interoghez, preciză comisarul Mar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v-am spus că este absolut imposibil. Vă recomand să cereţi o audienţă la Vatican pentru a discuta cu emin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t fiind faptul că dumneavoastră sunteţi aici şi nu sunteţi cetăţean al Vaticanului, aţi putea să îmi spuneţi cine sunt următorii tipi, spuse şeful Diviziei de Criminalistică în timp ce înşiruia pe masa din secolul al XVIII-lea fotografii alb-negru cu cadavrele părinţilor André Lamar şi Wilhelm Ter Bra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Przydatek luă fotografiile şi le priv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o spun eu, spuse Martelli în timp ce-i smulse fotografiile din mână. Asta a murit în biblioteca de la Universitatea Pontificală Gregoriană din Roma în timp ce încerca să îl omoare pe bibliotecar. Celălalt s-a sinucis după ce eu însumi l-am împuşcat în umăr. S-a aruncat pe o fereastră şi a sfârşit străpuns asemenea unui pui într-un trident de-al lui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că nu ştiu cine sunt, insistă din nou Vaclav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iudat lucru dintre toate este că ambii purtau cu ei un octogon din pânză în buzunare. Unul ca acesta, spuse Martelli în timp ce aruncă un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oate însemna acea pânză. Îmi pare rău, dar sunt foarte ocupat, se scuză secretarul lui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emit ipoteze. Acest octogon de pânză este simbolul unui grup de asasini conduşi de cineva foarte puternic, omorându-i din 1630 pe toţi cei care ar avea contact cu o carte misterioasă. În ultimele luni, mai mulţi experţi criptanalişti şi criptografi au fost asasinaţi în diferite colţuri ale lumii şi unicul lor numitor comun este acea carte, Manuscrisul Voynich, şi acest octogon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deţi dumneavoastră că aş putea să am vreo legătură cu toate astea? întreb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 pistă mai multe misterioase apeluri până aici, până la Villa Mondragone. Dar ştiţi un lucru? anunţă Martelli. Am decis să îi cer judecătorului un ordin de percheziţie a întregii Vile Mondragone. Ştiu că această reşedinţă nu este teritoriu al Vaticanului, având în vedere că se află pe teritoriu italian. Aşa că am hotărât să pun piciorul în fiecare colţ al acestei case până voi găsi vreo probă împotriva dumneavoastră sau a şef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i până să se întâmple asta, vă rog să abandonaţi imediat proprietatea. Data viitoare când ne vom vedea, să aveţi un ordin judecătoresc la mână. Ori nu vă voi adresa nici un cuvânt, spuse monseniorul Przydatek în timp ce printr-un interfon a anunţa pe doamna Müller să îl însoţească pe oaspete pan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t de stăpâna cheilor pe marile culoare ale vilei Mondragone, comisarul Martelli continua să vorbească cu voce tare pentru ca Brown să î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u plec, dar mă voi întoarce cu un ordin judecătores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juns, comisarul Martelli se îndreptă spre maşina sa, parcată la câţiva metri mai încolo. Deschise portiera şi îl descoperi pe Brown întins pe podeaua de la bancheta din spate pentru a nu putea fi văzut de Henrietta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pe drumul care cobora până la intrare. La prima curbă, Brown se mutase pe banche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va? întreb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sigur că acel popă ascunde ceva, răspunse Martelli. Când i-am arătat fotografiile cadavrelor celor doi tipi care au încercat să-i asasineze pe părintele Giannini şi pe Matteus Planch, s-a schimb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exclamă Brown. Doar asta ai obţinut? O expresie pe o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aproape treizeci de ani de când sunt poliţist şi am interogat tot felul de delincvenţi, vinovaţi şi nevinovaţi şi pot să te asigur că expresia călugărului ăluia în momentul în care s-a uitat la fotografii a dat de înţeles că îi cunoaşte pe cei doi defuncţi, pledă Martelli. Sunt sigur că acel polonez şi şeful său ştiu ceva ce vor să ascundă şi eu nu sunt acum d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isarul Martelli nu-şi terminase încă fraza, se auzi un foc de armă. Poliţistul îşi fixă colegul cu privirea şi simţi o durere ascuţită în spate. Un glonte tras de un lunetist tocmai perforase spătarul scaunului său şi îi trecuse prin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ând cu forţă volanul, poliţistul scoase maşina Alfa Romeo de pe drum pentru a încerca să iasă din vizorul presupusului lunetist. Dintr-o dată, se auzi o nouă împuşcătură. De data aceasta, glontele se înfipse în portiera şoferului. Brown, cu o rană adâncă la cap, încerca să iasă pe la portiera sa, ţârâindu-se prin tufiş. Martelli, care sângera puternic din spate, apucase radioul din maşină şi chem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or ajunge ajutoarele, rămânem aici. Nu putem risca ca acel lunetist să ne aibă în vizorul lunetei, ordonă Martelli cu pistolul în mână. Pe deasupra, nu ştiu unde ar putea să fie fiul ăla de căţe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 a tras? întrebă Brown în timp ce încerca să îşi oprească sângerarea de la frunte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e preotul ăla. Are unghiile prea curate pentru a şi le murdări cu ceva de genul ăsta. Sunt sigur că a fost păzitorul tufişurilor, ori ce o fi. Puşca pe care i-am confiscat-o era de mare precizie, deşi adevărul e că trebuie să-i fiu recunoscător că ţinteşte atât de prost, spuse Martelli în timp ce trase un foc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ageţi?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dau de înţeles dobitocului ăluia că suntem înarmaţi şi că dacă-şi arată botul pe aici, nu voi evita să i-l zbor, răspunse Martelli în timp ce făc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Brown şi Martelli auziră sirenele poliţiei apropiindu-se de Villa Mondra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vine cavaleria a şaptea! îl anunţă Brown pe poliţist, a cărui chip era din ce în ce mai palid din cauza pierderii abundente de sânge. Rezistă, prietene Martelli. Ai prea mulţi fii, veri şi nepoţi ca să mi-i pasezi mie să am grijă de ei. Asta îi răpi un zâmbet lui Mar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aşina făcută praf era înconjurată de maşini ale poliţiei şi de o ambulanţă în care fu transportat comisarul până la spitalul din Frascati. Jack Brown a primit doar şase cop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ile poliţiei au ajuns până la uşile vilei Mondragone, Ulrich Müller şi soţia sa, Henrietta, au fost reţinuţi de agenţii de poliţie de la criminalistică. Monsenior-ul Vaclav Przydatek a reuşit să scape sub pretextul teritoriului protejat ce aparţine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 hotel, şi încă având cămaşa pătată de sângele propriu şi de cel al comisarului Martelli, care se recupera în urma rănilor suferite, Jack Brown ridică receptorul pentru a-i povesti profesorului Avner ce se întâmplase la Villa Mondragone. Ceruse recepţionerului să îi aducă în cameră o sticlă de bourbon şi să îi facă legătura cu numărul 41-44-220-50-20, din oraşul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a cea mică, Brown încercă să îşi îndepărteze cu greu sângele uscat care îi murdărise mâinile,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own? Vă predau legătura, spuse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hotelul Baur au Lac. Cu cine doriţi să vorbiţi? spuse vocea de la celălalt capăt a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vreau sa vorbesc cu profesorul Avner, Aaron Avner, accentu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apelul întârzia destul de mult până să fie preluat, când dintr-o dată o voce cu accent german răspunse de la celălalt capăt a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omnul Avner, vă rog, ceru ziaristul de la Boston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ine sunteţi? întrebă la rândul său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 Max Fritz, de la secţia de omucideri a poliţiei din Zürich. Acum mi-ar plăcea să aflu cine sunteţi dumneavoastră, spu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 că s-a întâmplat ceva rău, ziaristul nu putea să mai pronunţe vreun cuvânt. Îi era frică să mai spună ceva, şi că acela îi va anunţa o nenorocire care er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ck Brown. Sunt ziarist la Boston Globe şi prietenul profesorului Avne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vă anunţ că aseară cineva l-a ucis pe prietenul dumneavoastră, răspunse inspectorul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 scăpat receptorul la aflarea veştii. Aaron Avner era mort. Acel bătrân evreu ungur şi arţăgos de care se ataşase era mort acum. Din receptor, Jack auzi cum inspectorul elveţian îl striga în nenumăr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wn? Domnule Brown? Mai sunteţi pe fir? întrebă Max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cer scuze, inspectore. Sunt aici, dar vestea m-a lăsat fără cuvinte. Eu şi profesorul Avner eram foarte buni prieteni şi veste morţii sale m-a bulversat, îmi pare rău, se scuz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vă înţeleg. Acum aş vrea să aflu dacă îmi puteţi răspunde la nişte întrebări, insistă Max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cineva voia să îi facă rău profesorului Avner, sau dacă a primit ameninţări?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Mai mult, Aaron era bibliotecar. Cine să vrea să îi facă rău? minţ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deea e că încercăm să aflăm, faptul e că profesorul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v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oamenii dumneavoastră în suite-ul profesorului hârtii, fotografii sau documente despre o carte veche? Le ţinea în nişte mape roşii. Trebuie sa fie vreo douăzeci de astfel de documente cu informaţii despre o carte, spus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Oamenii mei mi-au spus că nu era nici o hârtie sau document în suite-ul său. Doar documentele personale, paşaportul american şi carnetul său de conducere, dar nici o hârtie sau document despre o carte. La ce carte vă referiţi?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faceţi griji, nu e nimic important. Apropo, inspectore, mi-aţi putea spune dacă în suite-ul profesorului Avner s-a găsit vreun octogon de pânză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ctogon de pânză. Cineva, posibil asasinul, l-a lăsat pe cadavru. Puteţi să îmi spuneţi ce semnifică? cercetă inspectorul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pot răspunde peste câteva zile. Vă promit că vă voi telefona. Apropo, ce vor face cu cadavr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Un membru al consulatului Statelor Unite în Zürich s-a ocupat de repatrierea cadavrului în SUA la indicaţiile Universităţii Yale. După examinarea medico-legistă, vă predăm corpul profesorului, spuse inspectorul Max Fritz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ot,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Brown, şi permiteţi-mi să îmi prezint condoleanţele pentru moartea prietenului dumneavoastră, îl compătimi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aristul întrerups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camerei sale, în timp ce dădea pe gât pahare de bourbon, unul după altul, Brown jelea moartea acelui bătrân evreu ungur care a încercat să descopere un secret păstrat de secole într-o carte obscură numită Manuscrisul Voy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Have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curitatea nopţii, părinţii Carlos Reyes şi Eugenio Cornelius, fraţi din Cercul Octogonus, se adăposteau de ploaie la numai câţiva metri de uşa de urgenţă a Bibliotecii Beinecke. Trebuiau să rămână acolo până ce Faetonte le înlesnea intrarea. Misiunea lor era clară. Obiectivul lor trebuia atins pentru binele şi siguranţa Bisericii Catolice, după cum ordonase monseniorul Vaclav Przydatek, iar ambii asasini erau dispuşi să îl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noaptea, şi fără să se fi oprit ploaia măcar, uşa metalică s-a deschis din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tum nec fractuem, favoare pentru favoare, spuse Faet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ta nec silto, tăcere pentru tăcere, răspunseră părinţii Reyes şi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cu privire la misiunea pe care trebuie să o îndepliniţi, le spuse Faetonte trimişilor Octogon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o ducem la capăt cât mai repede posibil, spuse părintele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au pornit pe un coridor îngust până la scara de urgenţă, de unde aveau acces la etajele superioare ale bibliotecii. Faetonte se ocupase înainte de deconectarea camerelor de supraveghere din interiorul să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paznici? întrebă R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 paznic bătrân, înarmat cu un pistol cu care nu a tras niciodată şi cu un baston. Aceea este singura apărare care există în această clădire în care sunt adunate atâtea bijuterii bibliografice valoroase, răspunse Faet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aflau în zona birourilor când Faetonte le-a odonat celor doi asasini ai Octogonului să aştepte în unul dintr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până mă întorc. Vă voi aduce cartea. Dacă mă vor prinde cu ea, nimeni nu mă va suspecta. Pot să spun că profesorul Avner mi-a ordonat să cercetez vre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ăm aici, spuse părintele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etonte ieşi din birou şi se îndreptă spre coridor, la etajera unde se afla cartea MS 408. Se sforţă să ridice cartea, o strânse între mâinile sale şi se întoarse spre biroul în care îl aşteptau părinţii Reyes şi Cornelius. Ordinele pe care le primise de la marele maestru al Cercului Octogonus spuneau că trebuie să înmâneze cartea ambilor trimişi şi să nu adresez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etonte traversă marea sală a codicelor având ca fundal sonor zgomotul ventilatoarelor care menţineau temperatura şi umiditatea. Deschise uşa cu o cartelă de siguranţă şi ieşi spre scară. Când se pregătea să urce, s-a trezit faţă în faţă cu bătrânul George, care îşi făcea rondul de noapte. Nu prevăz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Duke, îl salut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George, răspunse Faet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rondul. De câteva ore avem probleme cu camerele de supraveghere cu circuit închis, mai ales cu cele de la scara de urgenţă, spuse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orge, poţ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recut unul pe lângă celălalt, paznicul observă codicele pe care Milo Duke îl av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ordonă George. Acela este Manuscrisul Voynich, nu mi-a spus nimeni că în noaptea asta se vor mut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griji, George. Trebuie să cercetez nişte date de care are nevoie profesorul Avner. Apoi îl voi duce la locul lui, răspunse Duke pentru a câştig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a trebui să o informez pe doamna Hollingsworth şi pe decanul Maynard. Ei ştiu că trebuie să mă informeze dacă după închidere se va extrage vreun codice din bibliotecă, protest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 ieşit din umbră, părintele Reyes îl imobiliză pe George strângându-l din spate cu mâna stângă peste gură, iar cu cea dreaptă, rapid şi implacabil, îi introduse un stilet al mizericordiei pri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ocolişurile şi daţi-mi cartea, îi ordonă lui Duke asasinul Octogonului ţinând încă stiletul însângerat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Faetonte înmânându-i Manuscrisul Voynich părintelui R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ără ca Duke să îşi dea seama, părintele Cornelius se aşeză în spatele lui, scoase don buzunar un cablu fin din oţel acoperit cu ghimpi şi cu o mişcare rapidă i-l trecuse prin jurul gâtului. În timpul agoniei cauzate de durerea ghimpilor care îi pătrundeau în carnea gâtului şi de lipsa de aer, Milo Duke, cu lacrimi în ochi, abia putea să îngân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De… ce? De…? După câteva secund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etonte era fiul lui Helios şi al Climenei. Când a aflat cine era tatăl lui, l-a rugat pe acesta să-l lase să îi mâne caii dinspre Orient. Helios a acceptat şi Faetonte i-a determinat pe cai să se răzvrătească şi să cauzeze o mulţime de dezastre în lume. Toţi s-au jelit lui Zeus pentru ajutor, şi acesta a decis să-l ucidă pe Faetonte cu un fulger… aceasta este acum pedeapsa pe care marele maestru al Cercului Octogonus a impus-o pentru tine. A sosit timpul judecării morţilor şi al recompensării profeţilor. Fractum nec fractuem, silta nec silto, favoare pentru favoare, tăcere pentru tăcere, osândi părintele Eugenio Cornelius în timp ce îşi făcea semnul crucii deasupra cadavrului lui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discreţie cu care intraseră în clădirea Bibliotecii Beinecke de Cărţi Rare şi Manuscrise a Universităţii din Yale, cei doi asasini din Cercul Octogonus s-au pierdut între umbrele străzilor din New Haven cu Manuscrisul Voynich în poses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femeile de la curăţenie s-au mirat să nu-l vadă pe George la recepţie şi să observe uşile blindate ale clădirii încă închise. După o oră, una dintre femei l-a sunat pe decanul Clark Maynard şi pe bibliotecară, doamna Gayle Hollingsworth, care avea o cheie universală. Cadavrul lui George apăru înconjurat de o băltoacă mare de sânge în palierul scării de urgenţă. Trei unităţi ale Departamentului de Poliţie din New Haven şi două de la poliţia din campus au fost primele care au ajuns, sigilând apoi întreag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lipseşte vreo carte, doamnă Hollingsworth. Înregistraţi toate codicele şi manuscrisele unul câte unul, ordonă decanul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i marele Universităţii din Yale dădea instrucţiuni personalului din Beinecke, mare zarvă se auzi în Grădina Japoneză. Mai mulţi agenţi de poliţie alergau pe coridoare spre uşa din spate a clădirii care se deschidea spre grădina proiectată de sculptorul american de origine japoneză Isamu Nog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canul Maynard ajunse în partea înaltă a grădinii, putu zări doar agenţi de poliţie, personal al bibliotecii şi câţiva studenţi privind spre partea joasă a grădinii. Drama silenţioasă se desfăşura inexorabil ca şi cum ar fi fost vorba despre o scenă de teatru clasic. Îndreptându-şi privirea în jos, văzu corpul gol şi plin de sânge al lui Milo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şi picioarele fuseseră străpunse de groase cuie din fier care l-au imobilizat complet pe asistentul profesorului Avner. De sus, imaginea tânărului era aceea a unui Hristos îndurerat care tocmai fusese crucificat. Pe pământ, cu nisip alb, cineva trasase un ciudat octo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lor prezenţi acolo a fost ruptă doar de ţipetele aproape isterice ale doamnei Hollingswort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can Maynard, domnule decan Maynard! strigă emoţionată bibliote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de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icele, codicele… – încerca să explice doamna Holling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dice? întrebă Maynard brusc în timp ce o strângea pe doamna Hollingsworth de ambele braţe cu intenţia de a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 Voynich nu este. A dispărut. MS 408 nu este la locul lui. L-am căutat peste tot şi nu apare. Cineva trebuie să-l fi luat din bibliotecă,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vrea să obţină acea carte? Dacă jaful ar fi urmărit banii, eu aş fi luat Biblia Gutenberg şi nu o carte cu un preţ inferior a cărei semnificaţie nu o cunoaşte nimeni. Nu credeţi? întrebă decanul Maynard, dar nimeni nu îi răspunse la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aceeaşi oră, din aeroportul JFK din New York, trei preoţi cu paşaport diplomatic de Vatican, părinţii Carlos Reyes, Eugenio Cornelius şi Demetrius Ferrel, părăseau Statele Unite cu destinaţia Paris într-un zbor al companiei Continental Airlines, iar din capitala franceză se îndreptau spre Roma într-un zbor al Alitaliei. Într-o valiză cu sigiliile diplomatice ale Sfântului Scaun se afla protejată de o învelitoare de catifea roşie o carte ciudată de 225 mm x 160 mm a cărei destinaţie erau mâinile cardinalului August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ptimus Alvarado se afla de câteva zile în capitala italiană aşteptând să fie convocat de către înaltul maestru al Cerculuo Octogonus. Lui, doar lui, trebuia să îi înmâneze cele douăzeci de mape roşii cu documente referitoare la Manuscrisul Voynich pe care le obţinuse din camera bibliotecarului evreu asasinat în hotelul din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Voastră, aţi ordonat să fiu chemat? întrebă cardinalul Lienart din uşa biroului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Intraţi şi faceţi-vă comod aici, lângă mine. Daţi-mi voie înainte să termin de semnat aceste documente, îi ceru Sfântul Părinte lui Lienart în timp ce secretarul lui îi înmâna foaie după foaie şi, după aplicarea parafei pontificale, lăsa să cadă ceara lichidă roşie şi o ştampila cu stema papală. Foarte bine, Giuliano, acuma lăsaţi-mă singur cu eminenţa sa, indică Papa spre asist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cretarul părăsea încăperea, Sfântul Părinte se adresă lui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dele Lienart! Avem timp puţin pentru a ne ruga şi pentru a ne gândi la nevoile Bisericii, spuse Pap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roblema pe care o aduce această funcţie, Sanctitatea Voastră. Sunteţi puterea cea mai mare în Biserica Catolică şi aveţi puţin timp să vorbiţi cu Dumnezeu, răspun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secretarul meu îmi trimite la prima oră a dimineţii o listă lungă de persoane care nu vor decât să îşi aducă omagiile Papei: episcopi, cardinali, monseniori, oameni de afaceri şi chiar actori… – afirmă Suveranul Pontif. Toţi vor să-l vadă pe Papă. Nu am timp pentru altceva. Mereu mă gândesc că papii ar trebui sa aibă mai mult timp să vorbească cu Dumnezeu, fiind mai aproape de El, şi acum descopăr că nu avem atât timp cât speram şi n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Voastră, dumneavoastră veţi fi un mare Papă. Sunt sigur că veţi face ca Biserica să treacă pragul secolului. Datoria dumneavoastră va fi modernizarea Bisericii şi de aceea şi pentru aceea aţi fo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ul meu Lienart, ştiţi bine că pentru un Suveran Pontif e mai simplu să aibă grijă de turma aceasta formată din mai mult de opt sute de milioane de suflete decât de sufletele curiei, răspunse Papa zâmbindu-i larg lui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mereu, Sanctitatea Voastră, conversaţia pe care am purtat-o în noaptea dinaintea alegerii dumneavoastră sub frescele lui Michelangelo, zise August Lienart. Eu voi fi mereu în slujba dumneavoastră şi în aceea a Domnului pentru orice sarcină ce îmi va fi încredinţată. Eu sunt servitorul dumneavoastră cel mai fidel, Sanct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asta, cardinale Lienart, o ştiu bine, murmură Sfânt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rămase câteva momente absorbit de gândurile sale. Fără a înceta să privească prin fereastră apusul care ilumina piaţa Sfântul Petru, Suveranul Pontif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singuri, prietene Lienart. Poate ar fi trebuit să refuz sarcina când mi-a fost propusă de către camerling în Capela Six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ja, împreună cu Sanctitatea voastră, trei bărbaţi purtând Inelul lui Petru. Sanctitatea Voastră probabil va fi ultimul pe care îl voi putea vedea. Fiecare dintre ei a ajuns la un moment dat în punctul în care Sanctitatea Voastră se află acum, în clipa singurătăţii. Trebuie să vă spun că nu există o soluţie pentru asta. Veţi rămâne aici până în ziua în care veţi muri şi cu cât veţi trăi mai mult, cu atât se va prelungi singurătatea dumneavoastră. Veţi folosi un om sau altul pentru lucrarea Bisericii, dar când munca va fi săvârşită sau omul ales îşi va demonstra incapacitatea, Sanctitatea Voastră îl va îndepărta şi va căuta un altul. Aveţi nevoie de afecţiune, chiar şi eu am nevoie de afecţiune. Veţi putea să aveţi parte de ea un timp, dar o veţi pierde din nou. Vă place sau nu, Sanctitatea Voastră sunteţi condamnat la un lung pelerinaj din ziua alegerii dumneavoastră până în însăşi ziua morţii dumneavoastră. Este un calvar, Sanctitatea Voastră, pe care abia aţi început să vi-l asumaţi şi să îl parcu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rămase căzut pe gânduri cu viziunea primelor lumini care tocmai se aprinseseră în piaţă la câţiva metri sub el. De la fereastră vedea cum numai câţiva pelerini treceau lent prin piaţa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Voatră! spuse Lienart pentru a-i atrage atenţi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ă-mă! Când observ lumea trecând pe sub fereastra aceasta îmi doresc să fiu din nou un preot dintr-un sat pe pământul meu natal, una dintre acele persoane fără nume, fără identitate, cu un viitor care încă se mai scrie. Îmi doream să fiu un chip în plus printre funcţionarii ecleziastici, dar, se pare, Dumnezeu avea pregătită altă muncă pentru mine. Se pare că El avea deja scris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dumneavoastră, Sanctitatea Voastră, urmează a se scrie. Nu a făcut altceva decât să înceapă să se scrie. Nu mai sunteţi un simplu cardinal, nu mai sunteţi nici măcar Sanctitatea Voastră, Papa. Dumneavoastră sunteţi Petru, pescarul, şi misiunea dumneavoastră este acum de a veghea asupra destinului Bisericii catolice, ca succesor demn şi apostol al lui Iisus Hristos, Domnul Nostru, declară cu fervoare August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fidele Lienart? Eu cred că Dumnezeu şi Duhul Sfânt deja îmi scriseseră viitorul când am fost ales în trecut conclav. În orice caz, nu mai există cale de întoarcere, nu-i aşa, eminenţă? replic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anctitatea Voastră. Nu mai este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Pontif rămase din nou pe gânduri, continuând să priveas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Voastră, ce doriţi de la mine? întrebă Lienart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trimis să fiţi chemat să vă informez că am hotărât să vă numim secretarul de stat al Sfântului Scaun. Am ordonat ca mâine dimineaţă Sala de Presă să emită un comunicat informând presa şi restul lumii că după slujba de mâine va deveni oficială num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nctitatea Voastră! Mă simt extrem de onorat de încrederea pe care o investiţi în mine şi trebuie să vă spun că nu vă voi dezamăgi în noua mea misiune şi noile responsabilităţi faţă de Secretariatul statului, spuse cu voce joasă cardinalul Lienart, încă revenindu-şi de pe urma surprizei. Dar ce se va întâmpla cu cardinalul Lubiani, Sanct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Lubiani şi-a demonstrat deja, cu vârf şi îndesat, fidelitatea faţă de Biserică şi faţă de patru suverani pontifi şi cred că a venit timpul să se îndepărteze de câteva responsabilităţi faţă de Dumnezeu şi să se odihnească, spuse Sfânt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anctitatea Voastră, dar sunt sigur că cardinalul Alberto Lubiani nu este omul car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ragă Lienart, ştiu, zise surâzând Suveranul Pontif. De aceea am hotărât să îl numesc rector al Universităţii Pontificale Gregoriene din Roma. Am dispus să existe o trecere de la ieşirea cardinalului Lubiani de la Secretariatul de stat şi intrarea dumneavoastră în funcţie. De asemenea, am hotărât să-l numesc pe cardinalul Pietro Orsini, însărcinat până acum cu Prima Secţiune, responsabil al guvernământului Statului Vatican. Relaţiile diplomatice vor fi patronate de cardinalul Gaetano Angelini, în care am o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Voastră, cum doriţi să se facă transferul de putere, dacă pot întreba? îi spuse Lienart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a eminenţa sa cardinalul Lubiani să îşi mai exercite funcţia pentru încă o săptămână. Ulterior, îi voi convoca pe toţi membrii Secretariatului de stat şi ai colegiului cardinalilor pentru a-i mulţumi cardinalului Lubiani pentru munca lui în fruntea secretariatului şi pentru a anunţa oficial numirea dumneavoastră în funcţie. În acel moment, voi citi o scrisoare explicând motivul alegerii dumneavoastră pentru o responsabilitate atât de mare. Până se va întâmpla asta, dumneavoastră veţi continua să vă exercitaţi actuala funcţie de consilier pontif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finţenia Voastră, astfel se va proceda, spuse noul şi strălucitorul Secretar de Stat, sărutând Inelul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dinalul Lienart se pregătea să iasă din încăperea Papei, Sfântul Părinte i se ad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eminenţă, după anunţarea numirii dumneavoastră, am hotărât să organizăm un concert al corurilor vaticane în Galeria Hărţilor în onoarea cardinalului Alberto Lubiani, la care doresc să asistaţi. Apoi voi oficia o slujbă şi, împreună cu un mic grup de invitaţi, doresc să ne însoţiţi la cina din acea seară, spuse Suveranul Pon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onoare pentru mine, Sanctitatea Voastră. Voi fi acolo, replică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 prieten, spuse Papa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anctitate, spuse Lienart închizând uşa fără zgomot şi îndepărtându-se prin lungile şi întunecatele culoare vaticane pe care el le cunoşt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ardinalul August Lienart intra în biroul lui pe întuneric. Cineva trebuie să fi stins toate luminile. Supărat pentru acest gest nepermis, îndreptă mâna spre întrerupător. În acel moment, ceva îl înspăimântă pe puternicul membru al curiei. În strălucirea ferestrei, cardinalul Lienart observă o umbră aşezat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 întrebă Lienart încercând să-şi focalizeze privir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onseniorul Przydatek, răspunse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umneavoastră pe întuneric? întrebă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indeţi lumina, eminenţă, vă rog, ceru secretarul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 luminiţa de pe masa lui de lucru, Lienart observă chipul lipsit de viaţă al asistentului său privindu-l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Przydatek? Spuneţi-mi chiar acum. V-o ordon, spuse cardinalul August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ierdut. Absolut totul, declară Vaclav Przydatek în faţa chipului surprins al lui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pierdut dacă credinţa noastră este într-adevăr suficient de puternică încât să suportăm pedeapsa impusă, cum a ştiut să o suporte Domnul Nostru Iisus Hristos pe cruce. El nu s-a smiorcăit cum o faceţi dumneavoastră acum. El a ştiut să moară pentru ai lui cu onoare, cu curaj şi de asemenea cu iubire pentru ceea ce lăs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asaltat Villa Mondragone în seara asta şi Ulrich a încercat să ucidă un poliţist. Agenţii i-au arestat pe Ulrich şi pe doamna Müller, îngăimă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oliţia nu va găsi nimic în Villa Mondragone, dar dumneavoastră nu trebuia să fi venit aici. Acum poliţia italiană va şti că v-aţi refugiat la Vatican şi vor dori să vă interogheze, spuse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îmi ordonaţi, mă voi preda pentru a nu vă expune pe dumneavoastră, eminenţă, pe Sanctitatea Sa şi Sfântul Scaun! exclamă episcopul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prostii, protestă cardinalul. Dacă ar şti că eu v-am convins să vă predaţi, m-ar considera complice al dumneavoastră şi cu noua mea funcţie la Vatican nu mi-aş putea per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ă funcţie? întreb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ecretar, căile Domnului sunt de nepătruns şi aici, la Vatican, de fiecare dată sunt mai convins de asta, spuse Lienart. În urmă cu doar câteva minute Sanctitatea Sa m-a informat de numirea mea în calitate de nou secretar al statului Sfântul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Şi secretarul Lubiani? întrebă moseniorul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timpul ca acel bătrân blestemat să abandoneze puterea. Papa e hotărât ca aşa să şteargă din curie orice urmă de predecesor şi Lubiani era o urmă importantă, răspunse Lienart în timp ce trăgea profund dintr-un trabuc pe care tocmai îl a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ntinua să activeze la Vatican? Pentru că dacă o va face, poate fi o piedică importantă pentru mi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Fidele Przydatek, va fi misiunea mea, nu a dumneavoastră, îi replică Lienart unui Przydatek surprins. Credeţi-mă că mi-ar plăcea ca dumneavoastră să vă asumaţi funcţia de responsabil al Entităţii, dar acel poliţist pe care l-a împuşcat domnul Müller şi acel jurnalist, Jack Brown, se apropie prea mult de mine, iar asta poate fi periculos. În aceste momente trebuie să ne gândim la cineva care să ştie să-şi asume vinele cum Domnul Nostru Iisus Hristos s-a sacrificat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telefonic a întrerupt dintr-o dată conversaţia. De cealaltă parte a firului, Giovanni Biletti, supraveghetorul şef al Jandarmeriei Vaticanului, îl informa pe cardinalul Lienart despre sosirea a trei maşini de poliţie italiene la poarta Sfinte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este nevoie, îi repeta cardinalul interlocutorului său. Nu, domnule Biletti, nu este nevoie să îl deranjaţi pe cardinalul secretar de stat Lubiani. Cred că discută în birou cu Sfântul Părinte şi nu vrea să fie deranjat. Mă voi ocupa eu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us receptorul în furcă, eminenţa sa îl privi pieziş pe monseniorul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şezaţi la masa aceea şi să scrieţ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eminenţă? întrebă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acă eu mă duc la fund din cauza acelui Martelli şi a acelui Brown, se va duce şi Papa, şi onoarea curiei şi Biserica Catolică va fi afectată de acest scandal. Adu-ţi aminte, drag şi fidel Przydatek, ce i s-a întâmplat preşedintelui Nixon cu cazul acela, cred că se numea Watergate. Ruşinea a pătat Casa Albă şi preşedinţia unei întregi naţiuni. Acelaşi lucru s-ar putea întâmpla aici cu Sfântul Scaun şi cu pontificatul, dacă acel poliţist şi acel jurnalist ar descoperi relaţia mea cu fraţii din Cercul Octogonus. Acum, că am devenit al doilea om în Statul Vatican, credeţi sincer că dacă Martinelli şi Brown ar descoperi relaţia mea cu asasinatele Cercului Octogonus nu ar încerca să îl implice şi pe Papă în asta ca să afecteze prestigiul Bisericii noastre? Misiunea noastră, şi în special a dumneavoastră, este asumarea, în caz de nevoie, a responsabilităţilor pentru ac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minenţă… încercă să îngaime monseniorul Vaclav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ligenti pauca, celui care înţelege bine, puţine cuvinte. Amintiţi-vă de celebra expresie genuflectant omnes în plano, toţi îngenunchem la acelaşi nivel al solului. Cu asta vreau să îţi spun, fidel Przydatek, că dacă eu mă duc la fund, se duce şi Suveranul Pontif, şi cu el şi Statul Vatican şi Biserica Catolică. Dacă vă duceţi dumneavoastră, vă duceţi doar dumneavoastră, cum la vremea lui a căzut doar Iisus Hristos pe cruce. El şi-ar fi putut denunţa apostolii ca să îl însoţească în chinul de la Golgota, dar nu a făcut-o. A ştiut să se sacrifice în tăcere astfel încât cuvântul Lui şi învăţăturile Lui să continue să se extindă în lume prin apostolii Săi. Aceasta ar trebui să fie, poate, decizia dumneavoastră, dragă Przydatek. Să vă sacrificaţi doar pentru ca eu, Sanctitatea Sa, Vaticanul şi Biserica Catolică să putem continua misiunea noastră de transmiţători ai credinţei şi ai mesajului Domnului Nostru Iisus Hristos pe Pământ, îi explică Lienart secretarului său. Acum, înainte de a vă retrage, vreau să scrieţi această scrisoare şi să vă asumaţi orice vină. Eu, din noua mea poziţie de secretar al statului voi face tot posibilul să vă ajut. Nu voi permite ca Sfântul Scaun să vă predea italienilor. Credeţi-mă că nu vă voi lăs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aclav Przydatek se aşeză la masă şi cu un stilou începu să scrie rar şi cu liter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clav Przydatek, născut în Varşovia, Polonia, episcop al Sfintei Biserici catolice, în deplinătatea facultăţilor mele mentale, jur că sunt complet responsabil pentru faptele întâmplate în jurul Villei Mondragone. Această scrisoare nu trebuie interpretată ca o petiţie pentru obţinerea iertării, nici ca o confesiune dat fiind că tot ce am făcut, inclusiv continua încălcare a celei de-a cincea porunci, a fost pentru a apăra Biserica catolică şi credinţa adevărată de duşmanii ei şi pentru a proteja onoarea Sanctităţi Sale şi a eminenţei sale cardinalul August Lienart. Nu vreau iertarea, pentru că, pur şi simplu, nu cred că am păcătuit. Dumnezeu, în infinita Lui înţelepciune şi bună-voinţă, va fi cel care mă va judeca la momentul potrivit. Înainte ca asta să se întâmple nu cred că trebuie să fie fiinţele umane imperfecte cele care să o facă. De aceea am hotărât să scriu această scrisoare. Fie ca Dumnezeu. Stăpânul nostru, să m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Vaclav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licarea parafei lui pe text, cardinalul Lienart a ridicat scrisoarea, a citit-o, a îndoit-o şi a introdus-o într-un plic. Apoi a vărsat ceară roşie şi a imprimat semnul dragonulu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nu aveţi nimic împotrivă, trebuie să îmi continuu munca, înainte să îmi asum responsabilităţile pentru care am fost ales de către Sanct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eminenţa voastră, spuse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ecretare, şi nu uita cuvintele mele. Este nevoie să vă supuneţi circumstanţelor şi să nu ne supunem noi la ele. Poate ar trebui să vizitaţi bazilica şi să vă rugaţi la Dumnezeu înaintea Mormântului lui Petru. Poate El vă va ajuta să luaţi hotărârea corectă, îi spuse Lienart secretarului său, care îi părăsise deja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pe coridor, Przydatek a auzit cum cardinalul Lienart a ridicat telefonul şi vorbea cu supraveghetorul Bil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ti, sunt cardinalul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 Ce trebuie să fac? întrebă şeful Jandarmeriei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italienilor să plece şi că îi rugăm să nu blocheze poarta Sfintei Ana. Dacă cer să vorbească cu secretarul de stat Lubiani, spuneţi-le să solicite o audienţă mâine dimineaţă, dar până are loc acea audienţă, Sfântul Scaun nu va permite ca poliţia străină să interogheze pe unul dintre cetăţenii cei mai importanţi cum este monseniorul Przydatek. E clar? spuse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clar, eminenţă. Aşa le voi spune italienilor, răspunse Bil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Cred că dumneavoastră şi cu mine vom menţine o relaţie foarte bună de acum înainte. După ce scăpaţi de italieni, căutaţi-l pe monseniorul Przydatek şi luaţi-l în custodia Jandarmeriei Vaticanului până la noi ordi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de la fereastra biroului său, cardinalul Lienart a putut zări cum trei maşini negre de poliţie cu girofaruri albastre pe acoperiş se întorceau, treceau prin controlul Gărzii Elveţiene şi reveneau pe teritoriul Republici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Przydatek îngenunche în faţa Mormântului lui Petru, sub bazilică. Ave verum corpus de Mozart, cântată de corurile din Vatican, ajungea până la urechile lui. Acolo Petru fusese crucificat din ordinul lui Nero cu capul în jos. În Liber pontificalis se spunea că Petru „sepultus est via Aurelia, în Templum Apollonis, juxta territorium Triumphalem”, care a fost îngropat în via Aurelia, în Templul lui Apollo, în apropierea locului în care a fost sacrificat. Chiar în acel loc împăratul Constantin construise prima baz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ernat în faţa mormântului primului Suveran Pontif, cel care fusese până în acel moment omul în care cardinalul August Lienart avea cea mai mare încredere, a luat o decizie transcendentală pentru Biserica Catolică şi pentru siguranţa pontificatului. După ce şi-a făcut semnul crucii, episcopul polonez s-a îndreptat spre uşa laterală a bazilicii care da spre Muzeele Vat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al jandarmeriei care se afla în interiorul sfântului lăcaş şi-a anunţat şeful prin radioul pe care îl purta pe sub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aşa voi face, spuse agentul. Se îndreaptă spre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liţistul hotărî să îl urmărească pe monseniorul Przydatek. Puţin mai încolo, călugărul polonez ajunse în Holul celor Patru Porţi şi decise să urce pe scara în spirală proiectată de marele arhitect Donato Bramante. Un etaj mai jos agentului i se alăturaseră deja însuşi Giovanni Biletti şi încă doi agenţi ai jandarmeriei. Biletti se uita în sus încercând să îl zărească pe monseniorul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eniorule! strigă şeful jandarmilor. Trebuie să vorbesc cu dumneavoastră. Opriţi-v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zydatek continua să urce pe scări în timp ce îşi tot repeta: potius mori quam foedar, mai curând moartea decât pătarea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genţi pontificali se apropiau din ce în ce mai mult de secretarul cardinalului Lienart, în timp ce Biletti continua cu încercările de a îi atrage atenţia înaltului membru al curiei, fără succes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zydatek ajunse la Curtea Armurilor, prin al cărei acoperiş de cristal avea o vedere minunată spre Oraşul Etern. Fără a se opri să observe priveliştea dinaintea lui şi în timp continua să repete printre dinţi potius mori quam foedar, monseniorul Przydatek contemplă cei şaisprezece metri care îl despărţeau de baza scărilor. Fără a se gândi prea mult, clericul ridică piciorul stâng şi se cocoţă pe balustrada din piatră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şeful poliţiei vaticane se afla deja la puţini centimetri d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sta, monsenior. Nu o faceţi, vă rog, imploră Bil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a se uita la el, monseniorul Vaclav Przydatek îşi dădu drumul în gol, dispărând din câmpul vizual al lui Biletti, care se repezise pentru a încerca să-l prindă pe episcop de braţ. Când agenţii au apărut la balustradă, corpul lui Przydatek încă mai părea că pluteşte în spaţiu. După câteva secunde corpul se izbi de sol ca o mare pungă de apă. Cadavrul rămase înconjurat de o mare pată roşie ce creştea din ce în ce mai mult în jurul corpului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sec în mod repetat în biroul eminenţei sale cardinalul August Lienart, dar deşi se afla la mică distanţă de el, nu răspunse. Ştia ce se întâmplase. Îl cunoştea pe monseniorul Vaclav Przydatek de ani buni şi ştia care fusese decizia lui, cea mai bună dintre toate, pentru a proteja Biserica şi pe cel mai mare reprezentant al e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se opri din sunat, eminenţa sa hotărî să îşi cheme noul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ahoney, anunţă-i pe preoţii Ferrell, Cornelius, Reyes şi Alvarado că îi voi primi în câteva minute, ordon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minenţă, spuse Mahoney în timp ce se făcea comod în confortabilul fotoliu în care până acum câteva minute fusese omul în care noul secretar al statului avea cea mai mare încredere şi care acum zăcea cu capul zdrobit pe marmura elegantă a Holului celor Patru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ardinalul secretar de stat Lienart fu întrerupt din nou de secret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preoţii Ferrell, Cornelius, Reyes şi Alvarado sunt aici, spuse Mahoney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le să intre, ordonă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irou cei patru preoţi s-au aşezat în şir ordonat şi au sărutat pe rând stema dragonului care apărea pe inelul lui Lienart. Cardinalul i-a invitat să ia loc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fraţilor, spuse. Ce îmi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ptimus Alvarado luă primul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aduc aici mai multe documente care cred că ar trebui să fie distruse, spuse Alvarado în timp ce scotea dintr-o valiză ponosită mai multe mape roşii cu adnotări scrise de mână de către profesorul Aaron Av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a face, fidele Alvarado. Aşa se va face, confirmă cardinalul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părintele Eugenio Cornelius. Dintr-o mare învelitoare de catifea roşie, fratele Cercului Octogonus extrase o carte ciudată. Când a aşezat-o pe masă, cei cinci bărbaţi prezenţi la reuniune au rămas mult timp privind-o. În sfârşit, şi pentru a rupe tăcerea, cardinalul Lienart a ordonat ca cei patru cleric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felicit pentru succesul misiunii încredinţate de către Sfântul Părinte şi de către Dumnezeu pentru a proteja Biserica de duşmanii ei, spuse Lienart. Acum să ne luăm de mână şi să ne rugăm câteva minute pentru pierderea fraţilor noştri din Cerc, monseniorul Vaclav Przydatek, părintele Italo Jacobini, părintele André Lamar şi părintele Wilhelm Ter Braak. Au ştiut să îşi dea viaţa în apărarea credinţei şi Dumnezeu în mizericordia Lui îi va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pus amin, cei cinci clerici şi-au făcut semnul crucii. În continuare, secretarul de stat renunţă din nou la rigiditatea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fraţi, acum vă voi da noile mele instrucţiuni. Dumneavoastră, părinte Reyes, vă veţi întoarce la biserica dumneavoastră dragă din Laja, în Bolivia. Dumneavoastră, părinte Alvarado, vă veţi întoarce pentru o odihnă bine meritată la parohia dumneavoastră din Spania. Dumneavoastră, părinte Cornelius, vă veţi întoarce la mănăstirea din Ettal, în Germania. Dumneavoastră, părinte Ferrell, vă veţi întoarce la biserica dumneavoastră Maria Ajutătoarea, din Passau. Este timpul ca Cercul să se închidă până când Dumnezeu va decide să ne cheme din nou, ordonă eminenţa sa, după care pronunţă cuvintele sfinte ale Cercului Octogonus: Fractum nec fractuem, favoare pentru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ta nec silto, tăcere pentru tăcere, răspunseră în cor cei patru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sărutat încă o dată inelul secretarului de stat şi au dispărut din nou de pe faţa Pământului până când noi situaţii sau, mai bine spus, noi proiecte vor apărea pentru a-i scoate din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ugust Lienart era deja noul secretar de stat al Sfântului Scaun din dorinţa şi graţie Sanctităţii Sale. Recent investit în noul său birou şi în timp ce observa vasta privelişte asupra pieţii Sfântul Petru, Lienart îşi aminti cuvintele pe care le auzise cu câteva luni în urmă, în acelaşi loc, ale cardinalului Newton M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bătrân ştia că, mai devreme sau mai târziu, eu voi ocupa acest post”, gândi nou-nouţul secretar de stat. Mai multe ştie diavolul de bătrân, decât diavolul, iar predicţia lui Metz s-a adeverit. Acum el, omul principal al Bisericii, al doilea bărbat ca putere al Sfântului Scaun, atât de aproape de Papă, ocupă locul pentru care se născuse. Ştia mai bine decât oricine tot ce lăsase în urma sa, de la sacerdoţiul său în Franţa natală, până să ajungă la cea mai înaltă nomenklatura vaticană, iar acum nu va permite ca această putere, pentru care el a fost pregătit încă de la naştere, să îi scape printre degete, asemenea nisipului. Gândurile sale s-au destrămat la intrarea în cameră, pe neaşteptate, a secret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mă scuzaţi că vă deranjez în asemenea momente, spuse Mahoney cu voc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ai deranjat deja, spune-mi despre ce e vorba, răspunse Lienart în timp ce îşi aranjă eşarfa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au sunat de la controlul Gărzii Elveţiene la poarta Sfintei Ana, explică Mahoney încă agitat. Spun că a sosit un bărbat care susţine că vă cunoaşte foarte bine şi doreşt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vrea să vorbească cu secretarul de stat a Sanctităţii Sale şi nu de asta vreau să mă deranjeze zi de zi, spuse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numele acestui bărbat e Jack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cardinalul august Lienart schiţă un surâs rece, amintindu-şi cuvintele defunctului Przyd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iţi, eminenţă? întrebă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dragă secretare. Mi-am amintit de o discuţie pe care am avut-o cu predecesorul tău, monseniorul Przydatek. L-am asigurat că va veni ziua în care acest Brown va trece porţile Vaticanului cerând să vorbească cu mine, după cum s-a întâmplat. E clar că misterioase sunt că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ordon să fie expulzat din Vatican? propuse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asta. Ordonă-i ofiţerului Gărzii Elveţiene să îl însoţească până la mine şi apoi să nu fim deranjaţi, ceru secretar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minenţă, aşa se va face. Amintiţi-vă că trebuie să asistaţi la discursul Sanctităţii Sale în onoarea fostului secretar de stat, cardinalul Lubiani şi la concertul în onoarea sa, susţinut de corul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ărinte. Îmi voi face timp, spuse Lienart. Înainte ca Mahoney să părăsească încăperea, cardinalul îi dădu secretarului său un plic voluminos care conţinea mai multe mape roşii. În interiorul lor se înghesuiau adnotări, desene, fotografii şi texte despre Manuscrisul Voyn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astă seară, când mă voi afla la ceremonie cu Sanctitatea Sa, să duceţi acest plic în zona cazanelor Palatului Apostolic şi să distrugeţi tot acest material, ordonă secretarul de Stat. Să nu rămână nimic nears. Totul trebu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eminenţă, spuse Mahoney înainte de a închide uşa cu plicul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ă sosească jurnalistul de la Boston Globe, Lienart alese un trabuc din umidificator şi l-a aprins răbdător, trăgând profund din el. Zgomotul uşii şi vocea secretarului său i-au întrerupt de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Domn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vă rog, faceţi-vă comod, îl invită Lienart pe jurnalistul de la G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prefer să rămân în picioare, spuse Jack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 prieten, cum preferaţi dumneavoastră, replică Lienart. Acum aştept să îmi spuneţi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de ce am venit. Voiam doar să mă prezint în faţa dumneavoastră şi să vă spun că aţi câştigat, cardinale Lienart, afirmă jur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mult! Dar nu era necesar. Sincer, cred că nu mai există nimic la fel de stupid precum să câştigi. Adevărata glorie se bazează pe a convinge, domnule Brown, spuse Lienart. Să nu uitaţ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mă veţi convinge niciodată de ceea ce aţi făcut. Veţi încerca să mă convingeţi că violările continue ale celei de-a cincea porunci au urmărit apărarea credinţei şi a Bisericii Catolice, a acelei false credinţe pe care o arătaţi dumneavoastră, reprezentanţii curiei vaticane, dar eu ştiu că aţi făcut totul pentru propria ambiţie, din propria lăcomie de putere, fără a vă gândi la acele vieţi care aţi ordonat să fie distruse, a spus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unteţi un romantic, domnule Brown, întrerupse cardinalul. Puterea acestei Biserici, puterea acestei organizaţii cu aproape două mii de ani de istorie nu a putut să se bazeze pe dragoste, caritate şi pe acele lucruri pe care le predică preoţii de la sate. Stâlpii care au susţinut această Biserică în care vă aflaţi acum, au fost persoane ca mine, persoane care ar fi dispuse să îşi dea viaţa pentru apărarea acestei organizaţii. Pământul pe care călcaţi este pătat de sânge. Da, este pătat de sânge de către miile de fideli şi credincioşi care şi-au dat viaţa apărând credinţa, în tăcere, fără ca lumea să afle. Eu sunt unul dintre aceşti fi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umneavoastră nu v-a venit rândul să muriţi. Le-a venit rândul să moară celor care credeau în Dumnezeul lor şi doar pentru a menţine ascuns secretul unui asasinat în masă ce a avut loc acum şase sute de ani, replică Jack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spun ceva. Când se sugerează mai multe soluţii pentru un singur fapt rău, înseamnă că acel rău nu se poate vindeca. Eu sunt genul de om care preferă o amputare decât să încerce să îşi salveze membrul, căutând remedii care servesc doar ca plasturi. Cangrena trebuie extirpată dintr-o singură lovitură certă şi exact asta am făcut eu, declară Lienart în timp ce îşi fixa trabucul între buze. Dumneavoastră puteţi crede ce doriţi, domnule Brown, dar singurătatea puterii este singura resursă care permite obţinerea unei anumite suveranităţi personale iar eu am obţinut acea suveranitate. Să ştii şi să cunoşti singur forma de a acţiona, deşi aceasta presupune câteodată să fii contra doctrinei lui Iisus Hristos, Dom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hiar să pară amuzant că un cardinal care a ajuns atât de sus încearcă să mă convingă cu un astfel de discurs, zis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urprindă, dragă domnule Brown. Noi, cardinalii, suntem ca etajerele. Cu cât mai înalte, cu atât ma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mai adresez doar o întrebare. Cred că, dacă am ajuns până aici, până la dumneavoastră… spuse Brown aruncând o privire în jurul lui, cred că meri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rog. Întrebaţi, invită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u necesare atâtea morţi în jurul Manuscrisului Voynich? Pentru un asasinat săvârşit acum şas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mult decât atât. Acea carte ar fi trebuit să rămână adormită, dar acel prieten al dumneavoastră, profesorul Avner, a hotărât să o trezească şi să cerceteze ce ascundeau paginile ei. Când a avut loc prima moarte, trebuia să o fi lăsat să se odihnească în acea bibliotecă de la Yale, dar nu, el trebuia să cerceteze ceea ce cartea explica. În ea se vorbeşte despre un strămoş al familiei mele care a păşit pe căile periculoase opuse credinţei şi care, în încercarea lui de a reveni în ţarc, a sacrificat vieţile a zeci de bărbaţi, femei şi copii în propriul interes. Nu puteam permite ca acel secret să iasă la lumină, răspunse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răspuns. De ce era atât de important să o ascundeţi? E o crimă ce a avut loc acum şase sute de ani, replică jur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Brown, nu cunoaşteţi sforile puterii care de aproape două mii de ani au susţinut Biserica. Eu sunt acum unul dintre marii… Cum se spune? A, da! Cuvântul este burattinaio, păpu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de la Vatican mi-ar şti secretul, dacă vreun membru al curiei ar cunoaşte conţinutul acestei cărţi, credeţi că aş putea să păstrez funcţia pe care o ocup acum? Nu cred, de aceea Manuscrisul Voynich trebuia să rămână necercetat, iar bărbaţii şi femeile care cunoşteau o parte din secretul lui trebuiau să dispară de pe faţa pământului. Amintiţi-vă că dacă un secret este greu de descoperit, mult mai dificil e să ştii să îl păstrezi, judecă Lienart în timp ce trăgea din nou profund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sunt sigur, veţi plăti pentru tot ce aţi făcut, spuse Brown cu degetul ridicat spre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prietene Brown, sunt sigur de asta, dar, deocamdată, acel moment nu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rietenul dumneavoastră, Lienart. De acum principala mea sarcină va fi să vă demasc şi dacă veţi trimite pe vreunul dintre acei asasini ai octogonului, îl voi aştepta. Credeţi-mă, Lienart. Din acest moment consideraţi-mă duşmanul dumneavoastră, un duşman periculos, spuse Jack Brown cu o voce ce îi reflecta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înţelepţi, domnule Brown, învaţă multe de la duşmanii lor şi, de acum, pe dumneavoastră vă voi considera încă unul dintre ei. Fiţi fără grijă! afirmă cardinalul Lienart uitându-se la ceas. Acum, dacă mă scuzaţi, trebuie să asist la o ceremonie cu Sanctitatea Sa. Ştiţi deja că, în calitate de secretar de stat al Sfântului Scaun, obligaţiile mele şi puterile mele sunt câteodată o sarcină prea grea pe care o duc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 vreau să vă mai spun un singur lucru, Lienart. Dacă mi se întâmplă ceva, să fiţi sigur că FBI-ul şi poliţia vor primi diferite caiete cu note în care sunt povestite toate faptele petrecute în jurul Manuscrisului Voynich. Informaţii, date, nume… totul, absolut totul va ajunge în mâinile FBI-ului şi ale ita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dacă mi se întâmplă ceva mie, comisarului Martelli, părintelui Marcelo Giannini sau lui Matteus Planch, acele caiete vor sfârşi în mâinile indicate. Să nu uitaţi asta niciodată, ameninţă Brown în timp ce se îndrepta spre uşa de la biroul secretarului de stat al Sfântului Scaun. Asiguraţi-vă chiar din acest moment ca pe niciunul dintre noi patru să nu ne afecteze nici măcar o simplă gripă sau febră. Dacă se întâmplă asta, vă voi vizita din nou, iar informaţiile adunate în caietele mele departe de lungile dumneavoastră mâini vor face astfel încât să nu puteţi părăsi niciodată aceste ziduri, pentru că dacă le traversaţi, afară vă va aştepta justiţia. Nu cea a Domnului, ci justiţia oamenilor. Cred că dacă se întâmplă asta, tipul acela căruia i se spune Papă nu ar fi foarte de acord să mai fiţi secretarul lui de s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două lucruri infinite în viaţă, domnule Brown: Dumnezeu şi prostia omenească şi, sincer, domnule Brown, nu sunt foarte sigur de primul, pe când de al doilea, da. Niciodată nu îi va păsa cuiva de voi patru, atâta timp cât caietele despre care vorbiţi rămân îngrop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ardinale, se despărţi Brown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Brown, răspunse cardinalul Lienart în timp ce Mahoney intra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cu el? îl întrebă secretarul pe înaltul membru al 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Acta est fabula, povestea s-a terminat, îi spuse cardinalul August Lienart părintelui Emery Mah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rown a trecut de poarta Sfintei Ana fără probleme observând cum soldatul din Garda Elveţiană se pregătea să adopte poziţia de salut în faţa unui cardinal al Bisericii care trecea. Mergând încet prin piaţa Sfântul Petru şi după ce a trecut frontiera imaginară cu Statul italian, Brown s-a întors pentru a privi pentru ultima dată maiestuozitatea bazilicii, care ascundea în interiorul ei secrete care vor rămâne încuiate până la sfârşit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isarului Martelli, cu un braţ bandajat, 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ack! Te invit să mâncăm nişte spaghete cu usturoi, ulei şi hamsii, udate cu o sticlă bună de Chianti, la restaurantul vă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vă ţin companie cu un pahar bun de bourbon în cinstea unui prieten de-al meu numit Aaron Avner, răspunse Brown în timp ce se plimba alături de poliţist pe Via della Conciliazione spre podul Sant’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Sanctitatea Sa Papa se afla în sala de audienţe în faţa membrilor colegiului card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buie, în calitate de principi ai Bisericii, să urmaţi exemplul lui Iisus Hristos, care s-a transformat în servitorul tuturor, în contrast evident cu exemplul lumii: a muri pentru a vă face servitori umili şi dezinteresaţi ai oamenilor, fugind de orice tentaţie de a face carieră şi de a urmări beneficii personale, declară Suveranul Pontif. Doar dacă deveniţi servitorii tuturor, veţi duce la capăt misiunea voastră şi îl veţi ajuta pe succesorul lui Petru să fie, la rândul lui, servitorul servitorilor lui Dumnezeu. Desfăşurarea misiunii mele ca succesor al pescarului din Galileea necesită colaborarea voastră fidelă şi vă cer să ne însoţiţi în ruga noastră în timp ce invocăm Sfântul Duh pentru ca nimic să nu slăbească comuniunea între toţi cei pe care Domnul i-a ales vicari ai Fiului Său şi i-a făcut pa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apa s-a ridicat din tron şi, îndreptându-se spre cardinalul August Lienart, l-a invitat să se ridice şi să se aşez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l purpuriu al veşmântului vostru cardinalic evocă culoarea sângelui şi eroismul martirilor. Este simbolul unei iubiri pentru Iisus Hristos şi pentru Biserica voastră care nu cunoaşte limite: iubire până la sacrificarea vieţii, usque ad sanguinis effusionem. De aceea, în calitate de nou secretar de stat al Sfântului Scaun, cardinale August Lienart, darul pe care îl primiţi este mare, şi acelaşi lucru se poate spune despre responsabilitatea pe care o presupune, spuse Sfântul Părinte. Trebuie să predicaţi cu cuvântul şi cu fapta. Dacă aceasta este valabilă pentru toţi păstorii, este cu atât mai valabilă pentru dumneavoastră, dragă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embrii colegiului cardinalilor au început să defileze unul câte unul pentru a săruta Inelul Pescarului şi pentru a-l saluta cu respect pe noul secretar de stat al Sfântului Scaun, excelenţa sa eminentă cardinalul August Lie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sala aceea de concerte imensă, după învestirea lui, alături de Sanctitatea Sa, în timp ce dulcile voci ale copiilor din corul Vaticanului intonau Jesu mein Hort und Erretter, de Johann Sebastian Bach, cardinalul August Lienart, închis în gândurile lui, se vedea pe sine drept il burattinaio, păpuşarul, marele maestru al Cercului Octogonus, care continua să tragă sforile din umbră, în mod implacabil, pentru apărarea credinţei şi a Suveranului Pontif şi, de ce nu, pentru apărarea propriilor interese. La urma urmei, aceasta este orânduiala lui Dumnezeu, iar cine era el, un simplu muritor, un umil principe al Bisericii catolice, să se opună deciz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Dumnezeu, în înţelepciunea şi mizericordia lui incomensurabile, niciodată nu i-ar reproşa faptul că a încălcat de atâtea ori a cincea poruncă, la urma urmei, o făcuse în apărarea Bisericii. Puţin mai liniştit, Lienart a uitat de ziua grea pe care o avuse şi, cu un surâs rece pe buze, a început să dirijeze cu degetul o orchestră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în sala solitară a cazanelor din Palatului Apostolic, părintele Emery Mahoney deschidea unul dintre marile depozite de fier. Un val de căldură i-a biciuit chipul. Apropiindu-se cât mai mult posibil de gura cazanului, secretarul lui Lienart aruncă, una după alta, câteva mape de culoare roşie din al căror interior cădeau fotografii, articole şi note despre o carte ciudată pe care nimeni nu a reuşit să o descifreze şi care alimentau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cameră secretă a Vaticanului, un scriptor transporta în maşinuţa lui o cutie metalică în al cărei interior, într-o husă din catifea roşie, se afla o carte pe care timp de secole întregi nimeni nu a reuşit să o descifreze şi astfel va fi şi în viitor. Încet, scriptor-ul a coborât într-un lift îngust cei douăzeci şi cinci metri până la camera de siguranţă blindată a Archivum Secretum Apostolicum Vaticanum. Într-un colţ întunecat, şi împreună cu mii de cutii similare, a rămas depozitată cutia metalică pe cotorul căreia pe o etichetă simplă scria ASAV-253. Imediat, scriptor-ul a stins luminile din încăpere şi s-a întors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m nec fractuem, silta nec silto, favoare pentru favoare, tăcere pentru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Serviciul de spionaj al Sfântului Scaun, a cărui existenţă nu a fost niciodată recunoscută de papalitate de la crearea sa în 1566 (numit şi Sfânta Alianţ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ibunal al Bisericii romano-catol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Cambria Math">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53:00Z</dcterms:created>
  <dc:creator>A cincea porunca 1.0 %</dc:creator>
  <dc:description/>
  <cp:keywords/>
  <dc:language>en-US</dc:language>
  <cp:lastModifiedBy>User John</cp:lastModifiedBy>
  <dcterms:modified xsi:type="dcterms:W3CDTF">2013-09-18T20:53:00Z</dcterms:modified>
  <cp:revision>2</cp:revision>
  <dc:subject/>
  <dc:title>Eric Frattini</dc:title>
</cp:coreProperties>
</file>