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Pearl</w:t>
      </w:r>
    </w:p>
    <w:p>
      <w:pPr>
        <w:pStyle w:val="Heading1"/>
        <w:ind w:hanging="0"/>
        <w:rPr>
          <w:i/>
          <w:i/>
          <w:sz w:val="40"/>
        </w:rPr>
      </w:pPr>
      <w:r>
        <w:rPr>
          <w:i/>
          <w:sz w:val="40"/>
        </w:rPr>
        <w:t>Reconect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DA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RIMII PA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LECŢII DIN VIAŢA DE DUPĂ MOAR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LUCRURI COPILĂREŞT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O NOUĂ CALE A DECOPERIR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ESCHIDEM ALTE UŞI, APRINDEM LUMIN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GOANA DUPă EXPLICAŢ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DARUL PIETRE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OBSERVAŢII. PREZENT Şi VIITOR.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VINDECAREA RECONECTIV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PUNE-MI MAI MULT.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TRINGURI Şi CORZ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ARILE ÎNTREBĂR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A SĂ DAI, TREBUIE SĂ PRIMEŞTI.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ATE LA O PAR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SĂ DĂM TONUL.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LUCRURI DE LUAT ÎN SEAMĂ.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 lll-a NOI Şi VINDECAREA RECONECTIVĂ.201 Capitolul 16 SĂ PĂTRUNDEM ÎN BAZINUL DE ENERGIE RECONECTIVĂ.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MEDIUL VINDECĂTORULUI.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SĂ ACTIVĂM VINDECĂTORUL DIN NO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GĂSIREA ENERGIE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AL TREILEA PARTENER.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INTERACŢIUNEA CU PACIENŢII.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CE ESTE VINDECAREA.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să citiţi o carte despre un medic curajos şi dedicat, Dr. Eric Pearl, care a descoperit cheia vindecării şi a sănătăţii, ca fiind ceea ce el numeşte Re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vorbind prima oară, în cadrul Programului pentru Medicină Integratoare al Dr. Andrew Weil, de la Universitatea din Arizona, am fost impresionaţi imediat de cât de sincer şi de deschis era dr, Pearl. Iată, aveam în faţă un om care era dispus să-şi abandoneze cabinetul – unul dintre cele mai de succes cabinete de chiropractică din Los Angeles, pentru a porni într-o călătorie de vindecare spirituală, abordând câteva dintre cele mai importante şi controversate chestiuni din medicina contemporană şi din domeni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nergia – şi informaţia pe care o poartă aceasta -joacă un rol esenţial în sănătate şi în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mintea noastră să se conecteze la această energie şi putem învăţa să o stăpânim, pentru a ne vindeca pe no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realitate spirituală, mai vastă, formată din energie vie, cu care putem învăţa să ne conectăm şi care poate să promoveze nu numai vindecarea noastră personală, dar şi vindecare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Oare să-şi fi pierdut dr. Pearl, minţile? Sau să se fi re-conectat cu înţelepciunea din propria sa inimă şi din inima de energie vie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unci când l-am întâlnit prima dată pe dr. Pearl, nu ştiam sigur, în orice caz, dr. Pearl era dispus să ne ofere un tur complet. Asta includea şi să-şi pună teoriile – şi talentele – la dispoziţia unui laborator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motto este: „Dacă e adevărat, va fi dovedit; dacă e fals, vom găs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pentru sisteme energetice umane de la Universitatea din Arizona este dedicat integrării medicinei minte-corp, a medicinei energetice şi a medicinei spirituale, în colaborarea cu dr. Pearl, scopul nostru nu a fost să dovedim că vindecarea reconectivă funcţionează, ci, mai degrabă, să-i dăm procesului de vindecare prin reconectare ocazia să ni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rea – o conexiu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personală cu conceptul de reconectare durează din timpul programului meu de doctorat la Universitatea Harvard, la sfârşitul anilor 1960. Acolo am făcut cunoştinţă cu seminariile în domeniul auto-reglării şi vindecării, conduse de unul dintre cei mai holistici oameni de ştiinţă şi medici din prima treime a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profesorul Walter B. Cannon, de la Universitatea Harvard, şi-a publicat volumul clasic, înţelepciunea corpului. Dr. Cannon descria modul în care corpul îşi menţine sănătatea fiziologică – de la grecescul hael, care înseamnă „întregime, integralitate” – printr-un proces pe care el l-a denumit „homeostază”. După dr. Cannon, capacitatea corpului de a-şi păstra integritatea homeostatică presupune două lucruri: că procesele de răspuns din tot corpul sunt conectate şi că informaţia care circulă prin această reţea de răspuns de înaltă viteză, este fluid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legăm un termostat la o sobă, astfel ca, atunci când temperatura din cameră ajunge sub nivelul pe care îl setăm pe termostat, semnalul de la termostat să aprindă soba – şi invers – atunci temperatura din încăpere se va menţine constantă. Termostatul este cel care asigură semnalul de răspuns (feedback); rezultatul este echilibrul homeo-static dintre noi 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lth – sănătate, în Ib.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ncţionează în condiţiile în care legăturile din cadrul sistemului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onectăm circuitul de feedback, temperatura nu se va mai menţine constantă. Aceasta, într-un cuvânt, este ideea conexiunii prin semnal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profesor asistent la Catedra de Psihologie şi Relaţii Sociale a Universităţii Harvard, am urmat firul logic ce ducea la descoperirea că aceste conexiuni prin semnale de feedback sunt fundamentale – nu numai pentru sănătatea şi integritatea fiziologică, ci şi în natură, pentru sănătate şi integritate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prin semnale de răspuns (feedback) este fundamentală pentru integritate – fie ea energetică, fizică, emoţională, mentală, socială, globală – şi da, chiar astr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ideea că „înţelepciunea corpului” de care vorbeşte dr. Cannon ar putea să reflecte un principiu universal mai cuprinzător. Am numit aceasta „înţelepciunea unui sistem” sau, mai simplu, „înţelepciunea con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urile sunt conectate – fie că. Este vorba despre: 1. Oxigenul conectat cu hidrogenul, prin legături chimice, sub formă de apă; 2. Creierul conectat la organele fiziologice, prin mecanisme neuronale, hormonale sau electromagnetice din corp; sau 3. Soarele conectat cu Pământul, prin gravitate şi prin influenţele electromagnetice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nformaţia şi energia circulă libere, orice sistem are capacitatea să fie sănătos, să-şi păstreze integritatea şi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rofesor de psihologie şi psihiatrie la Universitatea Yale, de la mijlocul anilor '70 şi până la sfârşitul anilor '80, am publicat lucrări ştiinţifice care aplicau acest principiu al conectării universale nu numai la integritatea şi vindecarea minte-corp, dar şi la integritatea şi vindecarea la toate nivelurile în natură (e. G., Schwartz, 1977; 1984). Colegii mei şi cu mine am avansat ideea că există cinci etape esenţiale pentru atingerea integrităţii şi a vindecării: atenţia, conectarea, auto-reglarea, ordinea şi uşurinţ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Atenţia voluntară. Acest lucru înseamnă, pur şi simplu, a vă simţi corpul şi energia care vă curge prin corp, dar şi între voi şi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Atenţia creează conectarea. Atunci când îi permiteţi minţii să experimenteze energia şi informaţia – în mod conştient sau inconştient -acest proces stimulează conexiunile din interiorul corpului şi pe cele dintre corpul vostru şi medi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Conectarea aduce auto-reglare. La fel ca o echipă de atleţi sau de muzicieni, care, împreună, ajung la perfecţiune în sport sau în jazz -conexiunile dinamice dintre jucători permit echipei să se organizeze şi să se controleze („auto-reglare”), sub îndrumarea antrenorilor şi a dirijorilor, dar şi cu spriji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Auto-reglarea stimulează ordinea. Ceea ce experimentaţi ca integritate, succes sau chiar frumuseţe reflectă un proces de organizare, care este posibil datorită conexiunilor ce permit auto-reg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 Ordinea este exprimată prin uşurinţa de acţiune. Atunci când toate sunt conectate cum trebuie, iar părţilor (jucătorilor) li se permite să-şi joace rolurile, procesul de auto-reglare se poate produce fără efort şi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usul este adevărat. Există cinci paşi de bază pentru a ajunge la non-integrare şi la disconfort (boală): neatenţia, deconectarea, dereglarea, dezordine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aţi atenţie corpului vostru (Etapa 1), acest lucru creează o deconectare în corp şi între corp şi mediu (Etapa 2), stimulând dereglarea organismului (Etapa 3), care va fi măsurată ca dezordine, tulburare în sistem (Etapa 4) şi care poate fi experimentată ca boala (Etapa 5). Conectarea duce la ordine şi uşurinţă, deconectarea duce la dezordine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r. Pearl, veţi vedea cum aceste etape ale conectării prind viaţă la toate nivelurile – de la cel energetic, prin minte-corp, până la c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înţelegerea acestui nou nivel de vindecare este prefixul re – re-fixarea atenţiei, re-conectarea, re-glarea, re-ordonar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nţelepciunii recon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muzical Duminică în parc, cu George, de Stephen Sondheim – un film despre pictorul poantilist George Seurat – crearea frumuseţii este descrisă ca un proces de conectare. Seurat era maestru în a organiza şi a conecta puncte colorate, creând imagini frumoase, pe care le privim cu smerenie chiar şi în ziua de azi. Sondheim ne aminteşte despre importanţa acestui proces, prin câteva cuvinte simple: „Conectează-te, George, conec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itiţi această carte, veţi participa la o călătorie de vindecare reconectivă. Mintea şi inima vi se vor lărgi, pe mă-sura ce dr. Pearl conectează puncte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ătrunde în sufletul unui vindecător talentat, cu îndoielile şi cu durerile sale personale, care a descoperit procesul de reconectare; veţi asista la profunda binecuvântare şi satisfacţie pe care le-a trăit el, când şi-a văzut pacienţii vind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sugerăm că tot ce scrie în această carte este recunoscut ştiinţific, însă nici dr. Pearl nu doreşte să sugereze acest lucru. El îşi împărtăşeşte experienţele, îşi oferă conEric Pearl cluziile – pe ale sale – şi apoi vă lasă pe voi sa ajungeţi la propriile concluzii. Călă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arl s-a dedicat multă vreme medicinei bazată pe dovezi. Studiile ştiinţifice elementare pe care le-am desfăşurat până acum în laboratorul nostru se potrivesc surprinzător de bine cu previziunile sale şi s-au mai planificat şi alte studii de laborator. Aşa cum sugerează volumul nostru, Universul energiei vii, înţelepciunea vindecării se poate afla peste tot în jurul nostru, aşteptând să ne conectăm la ea, pentru a-şi putea sluji scopur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carte să vă lumineze şi să vă inspire, aşa cum a făcut-o ş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y E Schwartz şi dr. Linda C. S. Russek Dr. Gary E. Schwartz este profesor de psihologie, de medicină generală, neurologie, psihiatrie şi chirurgie şi este director al Laboratorului pentru sisteme energetice umane al Universităţii din Arizona. De asemenea, el este vice-preşe-dinte pentru cercetare şi educaţie la Fundaţia Universul Energiei Vii. Şi-a luat doctoratul la Universitatea Harvard în 1971 şi a fost profesor asistent de psihologie la Harvard, până în 1976. A fost profesor de psihologie şi psihiatrie la Universitatea Yale, director al Centrului de Psihofiziologie de la Yale şi director asociat la Clinica de Medicină Comportamentală de la Yale, până î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inda G. S. Russek este profesor asistent clinic de medicină şi director asociat al Laboratorului pentru sisteme energetice umane, la Universitatea din Arizona. De asemenea, este şi preşedinta Fundaţiei Universul Energiei Vii şi conduce seria de conferinţe Celebrarea Sufletului Viu. (www.livingenergyuniverse.c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scop în viaţă. Un dar unic sau un talent special pe care să-l of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estecam acest talent unic cu dedicarea pentru a-i sluji pe ceilalţi, experimentăm extazul şi exultarea propriului nostru spirit, care, dintre toate ţelurile, reprezintă ţelul suprem.” dr. Deepak Cho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date în viaţă multe daruri minunate. Unul dintre ele este uimitoarea capacitate de a produce vindecarea – lucru pe care, după cum veţi vedea pe măsură ce întoarceţi aceste pagini, nu îl înţeleg pe deplin (deşi sunt din ce în ce mai aproape). Un alt dar a fost descoperirea mea că, într-adevăr, există şi alte lumi în afara acesteia. Un al treilea dar este ocazia ce mi s-a dat de a scrie această carte şi de a împărtăşi informaţiile pe care le-am acumu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nunat în legătură cu primul meu dar este că, prin el, mi-am dat seama că am un scop în viaţă şi că am fost binecuvântat nu numai să pot recunoaşte acest scop, dar şi să-l trăiesc, în mod activ şi conştient. Dintre darurile vieţii, acesta este, într-adevăr, unul dintre cele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dar mi-a dat capacitatea de a-mi recunoaşte Sinele adevărat – să înţeleg că sunt o fiinţă spirituală şi că experienţa mea umană este doar atât: experienţa mea umană. Este doar una din-tre experienţele celui care sunt. Există şi altele. Văzându-mi spiritul cum apare în tot ce fac, pot să-l văd – şi să-l ating – şi în alţii. Acest dar este unul minunat, pe care, deşi l-am avut în faţa mea tot timpul, niciodată nu l-am remarcat măcar – până acum. Acest al doilea dar mi-a clarificat perspectiva sco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ric Pear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dar este cel care a adus un element nou de viaţă în primele două. Până nu demult, doar împărtăşeam acest dar al vindecării cu alţi oameni, pe rând. Deşi îmi plăcea ceea ce făceam, ştiam că el trebuia împărtăşit cu mai mulţi. Nu făceam bine dacă îl ţineam pentru mine. Şi nici nu-l ţineam pentru mine în mod intenţionat. Il vedeam ca pe un dar (ceea ce şi este) şi – ca atare – credeam că nu se poate să-l dau şi altora (ceea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 avut răbdare cu mine. Ştia că, în curând, aveam să văd întreaga imagine. De îndată ce a apărut capacitatea de a-i antrena şi pe alţii, am început să fac seminarii, astfel că un număr mare de oameni puteau interacţiona cu darul, primit la prima mână. Descoperirea că acest dar al vindecării poate fi activat şi la alţii, prin televiziune, a fost şi ea foarte incitantă. Cât despre cuvântul scris – ei bine, acesta pare să adauge transmiterii darului o dimensiune cu totul nouă. Lucrul care e atât de convingător în legătură cu comunicarea mesajului prin mediile tipărite şi prin teletransmisii este că acest gen de transmitere permite multor altor oameni să experimenteze chiar ei activarea acestei capacităţ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timpul pentru o schimbare a modului nostru de înţelegere, pentru ca rasa umană să vadă (şi nu vreau ca asta să sune prea religios) că acolo unde se pot aduna doi sau mai mulţi, putem să ne fim de folos unii altora. Putem să facilităm vindecarea altcuiva. Iar acum putem să facem acest lucru la niveluri care, înainte, nu ne erau accesibile. Mi-am dat seama că darul meu nu era numai să-i ajut pe alţii dar şi să-i ajut pe alţii să-i ajute pe alţii. Astfel, dintr-o dată, aveam la dispoziţie o modalitate mai vastă cu care să încep să-mi îndeplinesc scopul. Această carte este o combinaţie între manualul de instrucţiuni pe care nu mi-a fost dat niciodată să-l am. Şi un stimulent care să vă ajute să porniţi pe propria voastr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ţia voastră este fie să deveniţi vindecători, să vă ridicaţi aptitudinile la alte niveluri, sau pur şi simplu să atingeţi stelele, ca să vedeţi că există – atunci, cartea a fost scrisă pentru voi. Dar ea a fost scrisă şi pentru mine. Ea este o expresie a scopului meu în viaţă, pe care l-am găsit, în sfârşit. Sau, poate că ar trebui să spun că el m-a găsit pe mine. Sper să vă ajute şi pe voi să-l găsiţi pe al v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Există doar două moduri de a-ţi trăi viaţa. Unul este ca şi cum nimic nu ar fi minune. Celălalt este ca şi cum totul ar f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lui Gary „Cum a reuşit omul ăsta să urce pe scări?”, mă gândeam, privind prin geamul de la intrare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pacient tocmai ajungea în capul scărilor. Se deplasase printr-o serie de alonje de câte un pas, presărate cu pauze, timp în care privea în sus către pasul următor, pregă-tindu-se pentru efort, încă o dată, m-am întrebat dacă a deschide un cabinet de chiropractică la etajul doi al unei clădiri fără lift fusese cea mai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măna cu a-ţi deschide un atelier de reparat frâne, la poalele unui deal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am deschis cabinetul, în 1981, nu avusesem prea multe opţiuni – şi, după cum s-a dovedit, acum aveam chiar şi mai puţine. Deşi motivele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12 ani de când eram aici, cabinetul meu de chiropractică se dezvoltase şi devenise unui dintre cele mai mari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l închid, pur şi simplu, şi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ies ca să-l ajut pe acest om să treacă de ultimele câteva scări. Nu voiam să-i diminuez sentimentul iminent că a realizat ceva extraordinar. Puteam să-i văd pe faţă hotărârea nestrămutată a unui alpinist, care atacă ultima pantă a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gea, în sfârşit, pe platformă, n-am putut să nu-mi amintesc de Cocoşatul de la Notre Dame, când s-a căţărat neînfricat pe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dosarul pacientului mi-a dezvăluit că se numea Gary. Venise la mine pentru durerea de spate pe care o avea de o viaţă. Asta nu era de mirare. Deşi era tânăr şi sănătos, avea o poziţie chinuită, care devenea evidentă în clipa în care corpul său îţi pătrundea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îi era cu câţiva centimetri mai scurt decât cel stâng, iar coapsa dreaptă era amplasată mult mai sus. Datorită acestei diformităţi, mergea cu un şchiopătat exagerat, legănându-şi coapsa dreaptă în afară cu fiecare pas, apoi împingându-şi corpul înainte, pentru a acoper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rept i se întorsese în interior şi se odihnea pe cel stâng, astfel că cele două picioare acţionau ca un singur picior, mai mare, echilibrându-i greutatea trunchiului. Ca să nu cadă, spatele i se cocoşa în faţă, la un unghi de cam 30 de grade, ceea ce dădea impresia că se pregătea să sară într-un bazin. Poziţia şi mersul îi dăduseră, încă din copilărie, dureri acute de spate – şi continuau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ary îmi spuse detaliile poveştii sale. Se dovedi că, într-un fel, toată viaţa s-a chinuit să urce scările, încă de la naştere. Doctorii îi tăiaseră cordonul ombilical prea devreme, întrerupând alimentarea cu oxigen a creierului său de bebeluş. Până ce plămânii au putut să preia operaţiunea, stricăciunea era deja făcută: creierul îi era afectat în aşa fel, încât partea dreaptă a corpului nu se mai putuse dezvolta simetric. Până la vârsta de 14 ani, mi-a explicat Gary, fusese la peste 20 de doctori, încercând să-şi remedieze afecţiunea. S-a efectuat o intervenţie chirurgicală pentru a-i remedia mersul şi poziţia, prin alungirea tendonului lui Ahile peste călcâ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uncţionat. I s-au dat să poarte pantofi ortopedici şi proteze pentru picioare. Nici o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ele care îi chinuiau piciorul drept au devenit din ce în ce mai violente, lui Gary i s-au prescris medicamente antispastice puternice. Spasmele au părut să se înteţească în urma medicamentelor, care, pe de altă parte, îl făceau absent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ry s-a dus la cabinetul unui specialist faimos şi respectat. Dacă exista cineva care îl putea ajuta, Gary era sigur că aceasta er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detaliată, doctorul s-a aşezat, l-a privit în ochi şi i-a spus că nu putea face nimic. Gary urma să aibă permanent probleme cu spatele, spunea el, adăugând că problemele se vor mări cu vârsta, că scheletul va continua să se deterioreze şi că, în final, îşi va petrece viaţa într-un scaun cu rotile. Gary nu mai putea face altecva decât să se holbez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toate speranţele şi îşi legase toate aşteptările de acest medic, dar a părăsit cabinetul simţindu-se mai demoralizat ca niciodată. După cum zice Gary, aceea a fost ziua în care „mental, a trecut instituţia medicală la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sprezece ani. Pe când făcea gimnastică, cu o cunoştinţă, Gary i-a spus persoanei că avea dureri de spate neobişnuit de severe. Nu întâmplător, ea îmi fusese pacientă cu doi ani în urmă, în urma unui accident grav de motocicletă. L-a trimis pe Gary la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povestea lui, mi-am ridicat privirea din caietul de notiţe şi am întrebat: şti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m-a privit, cumva încurcat de întrebare. „Eşti chi-ropractici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luând hotărârea conştientă să nu spun mai multe, în aer plutea un sentiment de aşteptare. Eram, oare, singurul care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Gary într-o altă încăpere şi l-am pus pe masă, unde i-am ajustat gâtul. Spunându-i să revină peste 48 de ore pentru o reexaminare, l-am informat că prima vizită se încheiase. După două zile, Gary a revenit, Ca şi mai înainte, l-am pus să se întindă pe masă, Ajustarea a durat doar câteva secunde. De data aceasta, i-am cerut să se relaxeze şi să închidă ochii. F. I-am spus să nu-i deschidă până ce nu spuneam eu. Mi-am adus mâinile, cu palmele în jos, la o jumătate de metru în aer deasupra torsului său, observând uşor senzaţiile diverse, dar neobişnuite pe care le simţeam pe când le deplasam în sus, către capul lui Gary. Întorcându-mi palmele în interior, am continuat să le ridic, până ce fiecare mână se afla lângă tâmp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ţinut acolo şi i-am privit ochii lui Gary – se mişcau înainte şi înapoi, rapid şi cu putere, dintr-o parte în alta, cu o intensitate care arăta că numai adormit nu era, Am fost atras, în mod instinctiv, să-mi duc palmele în jos, înspre zona picioarelor sale, Mi-am ţinut palmele cu faţa înspre tălpile lui, îmi simţeam mâinile ca şi cum ar fi fost suspendate de o structură invizibilă de sprijin. Datorită diformităţii din naştere pe care o avea Gary, piciorul drept îi rămânea rotit în interior, chiar şi atunci când stătea culcat pe spate, Privindu-i picioarele încălţate în şosete, nu aveam nici cea mai mică idee ce avea să urmeze, A fost ca şi cum picioarele i-ar fi înviat, Nu au înviat aşa cum sunt vii picioarele noastre, ci ca şi cum ar fi devenit două entităţi vii, distincte una de alta – şi care, clar, nu erau Gary, Fascinat de vrajă, am observat mişcările picioarelor, în fiecare dintre ele aproape că părea să fie prezentă o conştiinţă independentă, Dintr-o dată/piciorul drept al lui Gary începu un mod special de mişcare, ca şi cum ar fi „pompat” uşor o pedală de acceleraţie, Pe când această mişcare de „pompare” continua, s-a adăugat şi o a doua mişcare – o mişcare de rotaţie în exterior, care i» a adus piciorul drept, din poziţia iniţială, în care se odihnea peste cel stâng, într-o poziţie pe vârfuri, în care</w:t>
      </w:r>
    </w:p>
    <w:p>
      <w:pPr>
        <w:pStyle w:val="Frspaiere"/>
        <w:rPr/>
      </w:pPr>
      <w:r>
        <w:rPr>
          <w:rFonts w:cs="Bookman Old Style;Times New Roman" w:ascii="Bookman Old Style;Times New Roman" w:hAnsi="Bookman Old Style;Times New Roman"/>
          <w:sz w:val="24"/>
        </w:rPr>
        <w:t>corecteze – sau măcar să amelioreze – mersul, poziţia lui Gary, sau rotaţia din şold şi din picior, însă acum, această anomalie şi durerea asociată cu ea dispăruser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întrebat de ce această energie alesese să-şi facă apariţi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aş fi stat pe un nor, scrutând planeta ca să găsesc persoana potrivită asupra căreia să pogor unul dintre cele mai rare şi mai căutate daruri din univers, nu ştiu dacă aş fi scos mâna prin eter şi, din vasta mulţime de oameni, aş fi arătat cu degetul şi să spun „El! El este acela. Daţi-i lui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nu s-a întâmplat chiar aşa, dar aşa l-am 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igur este că nu mi-am petrecut viaţa stând pe vreun vârf de munte din Tibet, contemplându-mi buricul şi mâncând orez cu beţişoare. Îmi petrecusem 12 ani lucrând în cabinet şi făcându-l să prospere, iar acum aveam trei case, un Mercedes, doi câini şi două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tip care, din când în când, exagera cu răsfăţul, se uita la televizor mai mult decât un puşti de 12 ani şi credea că face tot ce se „aşteptau” ceilalţi să facă, Oo, am avut şi eu partea mea de greutăţi – de fapt, ele au ajuns la un punct culminant, chiar înainte să înceapă să se întâmple toate aceste evenimente bizare; dar, în general, viaţa mea se desfăşura conform planului, Al cui plan, însă? Aceasta era întrebarea pe care trebuia să mi-o pun acum, Pentru că, dacă mă uitam în urmă, vedeam că, de-a lungul drumului vieţii mele, fuseseră câteva indicatoare – întâmplări ciudate, coincidenţe şi evenimente – care, deşi nu însemnau mult la nivel individual sau la nivel colectiv, privindu «le retrospectiv, sugerau că, în realitate, nu mersesem niciodată pe calea pe care eram convins că o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primul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n urmă puteam merge cu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trebam pe mama, ea îmi spunea că totul a început în ziua în care venisem pe lume. Naşterea mea fusese, spunea e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mai multe mame îşi amintesc prima experienţă legată de naştere, ca fiind specială şi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celaşi lucru. Există femei care trec prin zile întregi de travaliu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are nasc în pădure, sau pe bancheta din spate a unui taxi. Ce a păţi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urit pe masa de naştere, pe când era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artea a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ranjat-o a fost că a trebuit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in viaţa de după moarte „Există un motiv logic pentru tot ce se întâmplă în această lume şi dincolo de ea – şi totul are sens. Într-o zi, vei înţelege scopul Divin al pla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se mai naşte o dată copilul ăsta?”, tipa ea, în dureri, în sala de travaliu, Lois Pearl, mama mea, îşi făcea exerciţiile de respiraţie şi suporta, suporta. Dar nu se întâmpla nimic. Copilul nu ieşea. Nu se producea dilatarea. Doar durere şi iar durere – şi doctoriţa care venea din când în când să o verifice, între alte două naşteri. A încercat să nu ţipe -era hotărâtă să nu se dea în spectacol. La urma urmei, se afla într-un spital, unde erau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doctoriţa veni din nou, mama o privi rugător şi o întrebă cu lacrimi în ochi: „Se va sfârş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doctoriţa şi-a pus ferm o mână pe burta mamei, ca să vadă dacă venisem suficient de jos ca să mă nasc. Faţa doctoriţei arăta că nu era chiar convinsă că se întâmplase acest lucru. Dar, ţinând seama de durerea copleşitoare a mamei, doctoriţa s-a întors către infirmieră şi i-a spus fără chef: „la-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pusă pe o targa şi transportată în sala de naşteri. Doctoriţa continua să o apese pe burtă; mama a observat că, dintr-o dată, încăperea s-a umplut de sunetul cuiva care ţipa foarte tare. Frate, se gândi ea, femeia aia chiar se face de râs! Atunci şi-a dat seama că, în afară de ea şi de personalul medical, nu se mai afla nimeni în încăpere – ceea ce însemna că ţipetele trebuie să fi venit de la ea. Până la urmă, chiar făcea circ. Asta o deranj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i-a trimis o privire liniştitoare şi i-a administrat un puf scurt de eter. Era ca şi cum ai fi pus leucoplast pe un picior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bia putea să audă vocea, dincolo de huruitul motoarelor – motoare uriaşe, ca acelea pe care le-ai întâlni într-o fabrică, nu într-un spital. Nu fuseseră aşa de zgomotoase la început. Sunetul, însoţit de o senzaţie gâdilătoare, începuse în jurul tălpilor picioarelor. Apoi a început să se caţere în sus prin corp, ca şi cum motoarele ar fi urcat, devenind din ce în ce mai zgomotoase pe măsură ce avansau, blocând simţirea într-o zonă, înainte de a trece la următoarea, în urma lor, rămânea doar amor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unetului motoarelor, durerea travaliului continua cu o intensitat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că avea să-şi amintească acea durere tot restul vieţii. Ginecoloaga ei – o doctoriţă cu spirit practic, tipul femeii de la ţară, care nu vorbea mult – credea că femeile ar trebui să experimenteze „trăirea completă” a naşterii. Ceea ce însemna – fără calmante. Nu le administra nici măcar în timpul naşterii, dacă nu puneai la socoteală o mică inspirare de eter, la punctul culminant al con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nimeni dintre doctori sau asistente nu părea să fie deranjat. Iată, sunetul acesta ca de tunet, pe care nimeni din sala de naşteri nu părea să-l observe. Mama s-a întrebat: Cum se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otoarele şi amorţeala pe care o lăsau în urmă ar fi trebuit să fie o uşurare. Dar pe când se deplasau trecând de pelvisul mamei, înspre talie, îşi dădu seama ce avea să se întâmple, atunci când vor ajun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inundată de un simţ al împotrivirii. Cu sau fără durere, nu voia să moară – îi veni imaginea oamenilor pe care îi iubea îndoliaţi. Dar, indiferent cât s-ar fi luptat, motoarele nu dădeau înapoi. Porniră în sus, amorţind-o centimetru cu centimetru, ştergându-i, parcă, existenţa. Nu avea nici o putere să le oprească. Când a înţeles asta, s-a întâmplat ceva ciudat. Deşi încă nu voia să moară, dintr-o dată s-a pogorât asupra ei 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junseseră la stern. Zumzetul lor îi umplea capul. Şi atunci începu să s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pul mamei se ridica în aer; tot ce putea să spună era că acela era sufletului. Era trasă în sus, gravitând înspre ceva. Nu a privit înapoi. Nemaifiind conştientă de mediul ei fizic, ştia că părăsise deja sala de naşteri şi motoarele din ea. A continuat să se ridice, deplasându-se în sus. Deşi, la nivel conştient, nu ştia nimic despre moarte şi viaţă sau despre orice altceva de natură spirituală, asta n-a avut nici o importanţă. Nu e nevoie să fii specialist, ca să-ţi dai seama când esenţa ta fundamentală îţi părăseşte corpul şi începe să se ridice. Pentru asta, nu poate exista decât o singu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inală a mamei mele, trăită pe masa de naştere, a fost că, deşi lăsa în urmă tot ce îi era familiar, nu-i mai păsa. Asta a surprins-o la început. Imediat ce a încetat să se opună şi „s-a abandonat”, călătoria a început. Mai întâi, a cu-prins-o un sentiment de pace generală, de linişte şi de absenţa oricăror responsabilităţi lumeşti. Nu mai exista nici un detaliu îngrijorător al vieţii de zi cu zi, care să o tragă în jos. Nici un termen de respectat, nici o sarcină de îndeplinit, nici o aşteptare de satisfăcut, nici o restricţie de stabilit. Nu mai acea nici un fel de teamă de necunoscut. Una câte una, toate se topeau. Şi ce uşurare a fost. Ce mare uşurare. Pe când se întâmpla acest lucru, a cuprins-o un sentiment de uşurare şi a devenit conştientă de faptul că plutea. Se simţea atât de uşoară – acum că toate acele responsabilităţi lumeşti se topiseră – încât s-a ridicat la un nivel şi mai sus. Şi aşa a început înălţarea mamei mele, cu opriri doar cât să absoarbă cunoaştere – de un fel sau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rintr-o succesiune de niveluri diferite – nu-şi aminteşte un „tunel” anume, aşa cum relatează alţii care au avut experienţe similare. Ceea ce şi-a amintit însă, a fost că, pe drum, a întâlnit pe „alcineva”. Aceştia erau mai mult decât „oameni”. Erau „fiinţe”, „spirite”, „suflete” ale celor al căror timp aici, pe Pământ, se sfârşise. Aceste „suflete” au vorbit cu ea – deşi a vorbi poate nu e cuvântul cel mai potrivit. Comunicarea era non-verbală – un gen de transfer de gânduri, care nu lăsa nici o îndoială cu privire la mesajul transmis. Aici nu exist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flat că limbajul verbal, aşa cum îl cunoaştem noi, nu este atât un ajutor pentru comunicare, cât un obstacol pentru aceasta. Este una dintre sarcinile pe care le avem de îndeplinit, ca parte a experienţei noastre de învăţare aici, pe Pământ, într-un fel, este şi ceea ce ne menţine în domeniul nostru limitat de înţelegere, în care trebuie să funcţionăm pentru a ne putea învăţa celelalt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 „miezul” unei persoane – este singurul lucru care supravieţuieşte, sau care contează, a înţeles mama. Sufletele îşi expun clar natura lor. Nu existau feţe, corpuri, nimic în spatele căruia să te ascunzi, dar i-a recunoscut pe fiecare, ştiind cine erau. Aspectul lor fizic nu mai făcea parte din ei. Fusese lăsat în urmă, ca amintire a rolului pe care îl jucaseră odată în viaţa celor iubiţi, ca să fie păstrat în memoria existenţei lor. Acesta este testamentul lor – dovada adevărului fostei lor fiinţe fizice, singurul lucru ce rămâne aici, pe Pământ. Adevărata lor esenţă trec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flat cât de neimportante sunt înfăţişarea şi particularităţile noastre fizice şi cât de superficial este ataşamentul nostru faţă de valoarea acestora. Lecţia pe care o avea ea de învăţat la acel nivel era să nu judece oamenii după înfăţişare – inclusiv rasă sau culoare – şi nici după ceea ce cred, sau după nivelul lor de educaţie. Să descopere cine sunt ei cu adevărat, să vadă ce este înăuntru, să treacă de exterior şi să le vadă adevărata identitate. Şi – deşi aceasta era o lecţie pe care o ştia de aicicumva iluminarea pe care a căpătat-o acolo a fost infinit mai complexă, infinit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prfecieze trecerea timpului. Mama ştia că se aflase acolo suficient de mult timp cât să treacă prin toate nivelurile. Mai ştia şi că fiecare nivel conţinea câte o al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era acela al sufletelor legate de Pământ -cele care încă nu sunt pregătite să plece. Aceştia sunt cei cărora le e greu să se despartă de ceea ce le este familiar. Sunt, de obicei, spirite care simt că au o treabă neterminată de făcut. Poate că au lăsat în urmă pe cineva bolnav sau handicapat, a cărui îngrijire era responsabilitatea lor (şi nu vor să-l părăsească); astfel, sufletele rămân la acest prim nivel, până când se simt capabile să se elibereze de legăturile lor pământeşti. Sau, poate că au avut o moarte bruscă sau violentă, care nu le-a dat timp să înţeleagă că au murit şi să pătrundă procesul pe care trebuie să-l parcurgă pentru a urma calea înălţării, în orice caz, aceste suflete încă mai simt legături puternice cu cei vii şi nu sunt pregătite să-i abandoneze. Până ce nu-şi dau seama că nu mai pot funcţiona în acel plan, că nu mai aparţin acelui plan şi acelei dimensiuni, vor rămâne la acest prim nivel – cel mai apropiat de viaţa lor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amei mele despre la cel de al doilea nivel par cumva mai vagi, deşi cele de la nivelul al treilea sunt destul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la al treilea nivel, îşi aminteşte că a cople-sit-o un sentiment greu. A simţit tristeţe, când şi-a dat seama că era nivelul celor care îşi luaseră viaţa. Aceste suflete se aflau acum în purgatoriu. Păreau să fi fost izolate, să nu se mişte nici în sus, nici în jos. Nu aveau nici un scop. Prezenta lor se mişca la întâmplare. Li se va permite, oare, ca, la un moment dat, să se ridice pentru a-şi completa lecţia şi pentru a-şi continua evoluţia? Nu putea să conceapă că nu. Poate că avea să dureze mai mult, dar asta – simţea ea – era doar o speculaţie. Nu era un răspuns pe care mama putea să-l aducă de acolo, în orice caz, aceste suflete nu erau liniştite -trecerea prin acest nivel era foarte neplăcută, nu numai pentru cei care îşi petreceau timpul acolo, dar şi pentru cei care erau doa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la acest al treilea nivel era nepieritoare şi clară: Luându-ţi propria ta viaţă, întrerupi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alte lecţii pe care mama a reuşit să le aducă aici. I s-a arătat inutilitatea gestului de a-i jeli pe cei care au murit. Dacă există vreun regret care le încearcă pe spiritele ce au trecut dincolo, acesta este legat de durerea suferită de cei pe care îi lasă în urmă. Ei doresc ca noi să ne bucurăm de trecerea lor, să-i conducem acasă cu surle şi trâmbiţe, pentru că, atunci când murim, ne aflăm acolo unde vrem să fim. Doliul nostru se leagă de pierderea pe care am suferit-o noi, de pierderea locului pe care persoana respectivă îl ocupa în viaţa noastră. Existenţa lor, fie că o trăim ca plăcută sau neplăcută, a făcut parte din procesul nostru de învăţare. La moartea lor, pierdem „sursa” lecţiei respective. Speranţa este că fie am învăţat ce aveam de învăţat, fie, reflectând asupra modului în care s-a întreţesut viaţa noastră cu viaţa lor, într-un târziu vom reuşi să învăţăm. Mama ştia că trecerea timpului – de când plecăm din ceruri, ca să ne trăim viaţa aici, pe Pământ, până ne întoarcem – este doar o clipită pentru conştiinţa noastră eternă şi că vom fi împreună „într-o clipă”. Atunci ne dăm seama că toate sunt aşa cum a fost men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 s-a mai arătat că, indiferent ce lucruri aparent teribile sau nedrepte li se întâmplă oamenilor aici, pe Pământ, aceasta nu este din vina lui Dumnezeu. Atunci când sunt ucişi copii inocenţi, când un om bun moare după o boală prelungită, sau când cineva e rănit sau desfigurat, asta nu are nimic de-a face cu învinovăţirea sau cu vina. Acestea sunt lecţiile noastre pe care le avem de învăţat – cele ce există în planul nostru Divin – şi pe care am acceptat să le ducem la îndeplinire. Surit lecţii pentru evoluţie – atât pentru cei care dau, cât şi pentru cei car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mai largă, aceste întâmplări sunt sub îndrumarea şi controlul persoanei care le trăieşte. Acţiunea -sau cum o executăm – este doar modul în care am orchestrat noi evenimentele, înţelegând asta, a văzut cât e de nepotrivit să ne întrebăm cum a putut Dumnezeu să lase astfel de lucruri să se întâmple – sau, pe baza unor astfel de întâmplări, să punem la îndoială chiar existenţa lui Dumnezeu. Acum, mama mea a înţeles că exista o explicaţie logică pentru toate. Era atât de perfect, încât se întreba cum de nu ştiuse dinainte. Şi într-un fel, văzând imaginea completă, şi-a dat seama că totul – totuleste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aflat şi că războiul e o stare temporară de barbarism, un mod ignorant şi stângaci de a rezolva disputele – şi că, la un moment dat, el nu va mai exista. Aceste suflete consideră dependenţa de arme a omenirii nu numai ca fiind primitivă, dar şi ridicolă – tineri care sunt trimişi să lupte în bătăliile unor bătrâni, pentru a cucer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menirea se va uita în urmă la întregul concept şi se va întreba, de cel Când vor exista suficiente suflete evoluate, cu o inteligenţă vastă, care să rezolve problemele, atunci războiul va lua definitiv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flat chiar şi de ce oamenii care, după toate aparenţele au făcut lucruri „oribile” în viaţă, au fost primiţi acolo fără judecată. Acţiunile lor au devenit lecţii din care aveau de învăţat şi cu ajutorul cărora urmau să-şi perfecţioneze fiinţa. Ei urmau să evolueze, pornind de la nivelul alegerilor lor. Desigur, trebuiau să revină mereu pe Pământ, până ce vor fi absorbit toată cunoaşterea derivată din consecinţele – cu bătaie lungă – ale comportamentului lor. Urmau să treacă prin acest ciclu al naşterii şi renaşterii, atâta vreme cât era necesar pentru a evolua şi a reveni,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lecţiile, mama a urcat la nivelul cel mai de sus. Odată ajunsă acolo, s-a oprit din urcare şi a început să alunece fără efort înainte, atrasă constant şi intenţionat către un fel de forţă. De o parte şi de alta, treceau pe lângă ea cele mai minunate forme şi culori. Erau ca nişte peisaje, doar că. Nu exista pământ. Ştia, cumva, că erau flori şi copaci, dar nu erau în nici un fel ca aici, pe Pământ. Aceste nuanţe şi forme unice, indescriptibile, care nu existau în lumea pe care o lăsase în urmă, au umplut-o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ma şi-a dat seama că alunecă deasupra unui fel de şosea, o bandă pe care erau, pe fiecare parte, suflete familiare – prieteni, rude, oameni pe care îi cunoştea din multe vieţi. Veniseră să o primească, să o îndrume şi să îi spună că totul este în regulă. Era un sentiment indescriptibil de pace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drumului, mama văzu o lumină. Era ca şi soarele – atât de strălucitoare, încât îi era teamă că-i va arde ochii. Totuşi, frumuseţea ei era orbitoare. Nu-şi putea lua privirea de la ea. Surprinzător, deşi se apropia, nu o dureau ochii. Strălucirea rafinată a luminii părea famil-iarăşi, într-un fel, reconfortantă. Se găsi învăluită în aura ei şi ştiu că lumina aceea era mult mai mult decât o simplă strălucire: era nucleul Fiinţei Supreme. Ajunsese la nivelul Luminii care cunoaşte totul, mistuie totul, acceptă totul şi iubeşte totul. Mama ştia că ajunsese Acasă. Aparţinea acestui loc. De aic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a a comunicat cu ea, fără cuvinte. Prin-tr-unul sau două gânduri non-verbale, i-a comunicat suficiente informaţii cât să umple tomuri întregi. I-a desfăşurat viaţa – viaţa aceasta – şi a văzut-o în imagini. Era minunat să vezi asta; aproape tot ce spusese sau făcuse vreodată era afişat în plină lumină. Putea să simtă, efectiv, durerea sau bucuria pe care le pricinuise altora. Prin acest proces, îşi primea propriile lecţii – fără nici o judecată. Totuşi, deşi nu exista judecată, ştia că fusese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ei i s-a dat să cunoască faptul că avea să fie trimisă înapoi. Dar ea nu voia să meargă. Ciudat, cu toată lupta cu care se împotrivise morţii la început, acum nu voia chiar deloc să plece. Acum era atât de minunat de împăcată – adăpostită de noile ei împrejurimi, cuprinsă de noile ei revelaţii, alături de vechii ei prieteni. Voia să rămână acolo pe vecie. Cum ar putea cineva să se aştepte ca 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e rugi tăcute, mama a fost făcută să înţeleagă că nu-şi terminase treaba pe Pământ: trebuia să se întoarcă şi să-şi crească copilul, în parte, motivul pentru care a fost adusă aici fusese ca să dobândească o cunoaştere specială, tocmai despre acest lucru! Dintr-o dată, mama se simţi atrasă afară din nucleul de lumină, înapoi, pe calea pe care călătorise înainte. Dar acum mergea în direcţia opusă şi ştia că se întorcea la viaţa ei de pe Pământ. Pe când părăsea sufletele familiare, culorile şi formele, pe când părăsea şi Lumina însăşi, simţea un dor şi o tristeţ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de Lumină, cunoaşterea mamei începu să pălească. Ştia că fusese programată să uite; nu trebuia ca ea să-şi amintească, încercă cu disperare să se agate de ceea ce mai rămânea, fiind sigură că nu avea de a face cu un vis. Se luptă să se agate de amintiri şi de impresii – multe dintre ele deja plecaseră – şi simţi o pierdere teribilă. Totuşi, simţea o pace interioară, infiltrată acum de înţelegerea că, atunci când urma să fie vremea să se întoarcă Acasă, avea să fie primită cu iubire. Era sigură că îşi va aminti acest lucru. Nu se mai tem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auzi sunetul îndepărtat al motoarelor. De data asta, începură în partea de sus a capului şi îşi croiră drum în jos. Dincolo de zumzet, începu să audă voci – voci omeneşti – şi apoi îşi auz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cea mai mare parte, durere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mişcau în jos, mai jos. Zumzetul lor îşi pierdea din intensitate. Curând, nu mai rămase nimic din motoare, decât o furnicătură în tălpi. Apoi dispăru şi aceasta. Se terminase. Revenise la ceea ce oamenilor le place să consider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ţă cu o expresie extrem de uşurată se aplecă peste ea, zâmbind. „Felicitări, Lois”, spuse ea. „Ai născut un băiete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încă nu mă arătaseră mamei. Mai întâi, trebuiau să mă cureţe, să mă cântărească şi să-mi numere degetele. Aşa că au dus-o în salonul ei. Pe când o împingeau pe hol, în cărucior, o copleşi dintr-o dată sentimentul total a ceea ce tocmai trăise şi absorbise. Ştia, din intuiţie, că deja uitase multe dintre revelaţiile pe care le avusese cu numai câteva momente înainte: de ce este cerul albastru, de ce este iarba verde, de ce este pământul rotund, cum s-a făcut creaţia – logica perfectă a tuturor lucrurilor. Cu toate astea, ştia cu siguranţă că există o Fiinţă Supremă.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revelaţie pe care a adus-o cu ea, cu o claritate fără echivoc: „Suntem puşi aici ca să învăţăm lecţii care să ne facă suflete mai complete. Trebuie să epuizăm traiul pe acest plan, la acest nivel înainte să fim pregătiţi să mergem la alt nivel. De aceea, unii oameni sunt suflete vechi, pe când alţii sunt sufl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ilele noastre, găsiţi multe dintre aceste informaţii în cărţile de spiritualitate, dar la vremea aceea nu era aşa. Nu existau rafturi New Age în librării pe atunci, iar tradiţiile noastre religioase elementare sigur nu ne predau astfel de lecţii. Mama nu avea prieteni care să vorbească despre astfel de lucruri, nici nu intrase în spital pentru a căuta iluminarea – ea voia, pur şi simplu, să-şi scoată din corp un făt foarte şovăielnic, înainte să înnebuneas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căpea discuţie că se schimbase. Putea să simtă asta – şi ştia că, în mod ironic, parte din acea schimbare era rezultatul faptului că trebuise să lase în urmă amintirea atâtor lecţii. Toată viaţa ei fusese o fiinţă autoritară şi o per-fecţionistă. Acum, că tânjea să întrupeze fiecare dintre principiile pe care le aflase, descoperea că pe cele mai multe nu şi le putea aminti. Cum să practici, dacă nu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a decis că era vremea să fie mai blândă cu sine. Şi cu alţii. Poate că de asta mai lasă, uneori, un pic de praf să se aştearnă prin casă şi nu mai poartă o sticlă de dezinfectant cu ea în trusa de vacanţă, ca să şteargă chiuvetele din camerele de hotel – poate că de asta a început să accepte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ruciorul era împins pe coridor, tatăl meu apăru lângă mama, ţinând pasul cu acesta. Ea îi făcu semn să se apropie. „Când ajungem înapoi, în salon”, îi şopti, „am să-ţi spun ceva ce am fost programată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cameră şi au rămas singuri – în afară de alte două bolnave, mama şopti: „Sonny, nu repeta nimic din ce am să-ţi spun. Oamenii o să creadă că sunt nebună.”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 descrie tot ce îşi mai putea aminti, încercând să păstreze cele câteva grăunţe de nisip care îi alunecau printre degete. Tata ascultă în tăcere; ea ştiu că nu se îndoia de nici un cuvânt din cele ce-i spunea. El era sigur că nu ar fi inventat niciodată o poveste atât d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puizarea începu să o tragă spre somn. Îl rugă pe tata să meargă acasă şi să scrie totul pe hârtie, cât putea de repede. Informaţiile acestea erau prea preţioase, pentru a fi pierdute, E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cu faţa la femeia din patul de alături. Mama o recunoscu din ziua precedentă. Primul ei gând a fost un tulbure: „Vai, e groaznic de urâtă!” Apoi îşi spuse: „Stai puţin. Tocmai ai trăit revelaţia că înfăţişarea unei persoane nu contează.” Ironia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toată noaptea, când te-ai întors de la naştere”, îi spuse colega de cameră, „Da?” „Da, recitai din Scripturi.” „Ce spuneam?” „Nu ştiu, Vorbeai în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limbi? Mama nu cunoştea nici o limbă străină sau veche şi nu ştia să recite nimic altceva decât Psalmul 23 – şi asta numai în engleză, Se întinse înapoi în pat. Atâtea întrebări! Dacă înainte încă mai avea dubii despre ce i se întâmplase cu o zi înainte, acum nu le mai avea. In sala de naşteri se întâmplase ceva foarte neobişnuit, Ştia că nu fusese un vis, fie şi numai pentru că visele nu te fac să te schimbi – nu într-un mod atât de profund, Cum să intri într-un vis, fiindu-ţi frică de moarte şi să te întorci nu numai fără acea frică, dar chiar cu o stare de uşurare legată de ea – şi convinsă că întotdeauna te vei sim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pătrundă mai adânc în experienţa sa. În special, voia să ştie exact ce se întâmplase cu corpul ei în sala de naşteri, pe când conştiinţa îi era departe, în comuniune cu fiinţe de lumină pură. Descoperi curând că nu avea să fie uşor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ă pe doctoriţă dacă se întâmplase ceva „ciudat” în sala de naşteri, i s-a spus: „Nu, a fost o naştere normală”. După spusele doctoriţei, singura complicaţie -una minoră – fusese necesitatea de a folosi forceps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 copilul în poziţia normală pentru naştere – o practică foarte obişnui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şt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fi adevărat. Expresia „naştere normală” nu coincidea cu: „O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ma le-a întrebat pe asistentele care au fost alături de ea înainte sau în timpul naşterii, dar nu păru să găsească pe nimeni care să-şi amintească faptul că a vorbit în limbi, sau să recunoască existenţa vre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regulă”,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ii şi asistentele ar fi fost singurele persoane prezente la naştere, probabil că totul s-ar fi sfârşit aici. Dar, într-un sfârşit, mama şi-a amintit de o infirmieră care fusese şi ea în sala de operaţie în timpul naşterii. Infirmierele aveau o muncă ce le ţinea în umbră. Ele îşi făceau treaba în linişte şi eficient, fără să iasă în faţă. Adesea treceau neobservate şi aproape întotdeauna erau subapreciate. Infirmierele nu au prea multe motive să ascundă adevărul atunci când lucrurile n-au mers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a întrebat-o pe infirmieră, spunându-i: „ştiu că mi s-a întâmplat ceva în sala ai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pe infirmieră o străbătu un fior. „Nu pot să vorbesc despre asta, dar tot ce pot să-ţi spun este 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ficient să confirme ceea ce mama ştia deja: într-adevăr, se întâmplase ceva neobişnuit în acea zi, în sala de naşteri – ceva ce trecea cu mult peste bucuria de a mă fi adus pe micuţul de mine în lume, fără a beneficia de anestezie. Realitatea este că doctorii chiar o pierduseră. Murise -şi se întorsese. De fapt, ajunsese să se gândească la ceea ce i se întâmplase, nu ca la o experienţă „în apropierea morţii”, ci ca la o experienţă de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apropierea morţii” este un termen diluat, Mama nu fusese „în apropierea „morţii. Mama murise. Şi, la fel ca alţii care au murit şi s-au întors – şi ea s-a întors alt om, înţelegea acum că tot ce îi punea viaţa înainte -„bun” sau „rău” – era exact ceea ce îi trebuia sufletului ei pentru a progresa. „Vii înapoi. Până ce înveţ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ace parte din evoluţie. Lecţia aceasta s-a dovedit a fi una foarte potrivită şi oportună. Tocmai mă născuse pe mine şi – în ochii ei – eu ieşeam din tărâmul obişnuitului, chiar din moment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sta doar o simplă exagera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numai că mama insistă că, de cum a dat cu ochii de mine prima oară, în ziua după ce mă născusem, a văzut că er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nou-născut din secţie. Ea intră şi, cu sticla de lapte în mână, se apropie de pătuţ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ulcat pe burt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micule străin”, spuse ea, „Tu şi cu mine împotriva lumii întreg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mă făcu să mă ridic pe antebraţe şi, ridicându-mi căpşorul instabil, să mă întorc încet înspre stânga, apoi încet înapoi, înspre dreapta, ca şi cum mi-aş fi analizat noile împrejurimi. Mama privi cu uimire. Era oare cu putinţă? Întotdeauna i se spusese că muşchii unui nou-născut erau mult prea slabi ca să poată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rni să pună sticluţa pe o masă din apropiere, apoi ezită, Cine ştie ce microbi puteau să fie pe tăblia mesei ăleia? Îi şi vedea, colcăind din exteriorul sticlei, către deschizătura tetinei, ca să contaminez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se oare, nu cu mult timp în urmă, că era mai bine să ignore unele dintre micile obsesii ce obişnuiau să o chinuie – că exista un motiv şi un echilibru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văţase. Aşa că, mama făcu un compromis – împături un şerveţel şi îl puse între sticlă şi tăblia mesei, apoi se aplecă să mă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mine, din clipa în care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eni doctoriţa să o examineze, mama îi spuse cum îmi ridicasem capul. Doctoriţa spuse ferm: „Nu poate să facă aşa ceva.” Apoi plecă să mă examineze, în sala d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mama auzi vocea doctoriţei, din încăperea alăturată. „Măi să fie” zise ea, cu vocea aproape dojenitoare, „n-ar trebui să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a ştiu cu siguranţă că acolo se întâmpl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opilăreşti „Copiii spun cele mai îndrăzneţ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Linkle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învăţam repede, dar mă plictiseam cu uşurinţă. Aveam o imaginaţie bogată şi o dispoziţie foarte schimbătoare, eram atent şi neglijent, iubitor ş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piilor mici, eram convins că Universul se învârtea în jurul meu şi al nevoilor mele.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istau puţine obstacole între ceea ce doream şi ceea ce mă aşteptam să primesc. Credeam că totul trebuie să se petreacă aşa cum vreau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planificar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ţi în pântece primele mişcări ale unei noi vieţi, cam pe la vremea când eu împlinea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veni sub forma a două „licăriri” distincte, astfel că a fost convinsă că poartă gemeni. O echipă de ginecologi a încercat să o convingă că greşeşte, deşi burta îi creştea în neştire. Era o femeie înaltă şi subţire. Din spate, îi vedeai doar silueta înaltă şi zveltă, dar când se întorcea, apărea un profil atât de spectaculos, încât puteai, fără probleme, să sprijini o tavă pe bu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vin şi să ascult bufniturile din burta mamei. Când îmi lipeam urechea de ea, înăuntru activitatea se înteţea, iar asta mă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mama era din nou în sala de naşteri, dar de data asta i s-au dat calmante. N-a mai auzit motoare şi n-a mai avut parte de nici o odi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îi spuseră doctorii, printr-o ceaţă aproape suportabilă – şi aşa făcu, apoi adormi. După scurt timp, o treziră. „Felicitări, aveţi o fetiţă minunată”. Mulţumită (şi ameţită), dădu din cap şi adormi din nou. După câteva minute, o treziră din nou. „Rezistă.” Bine, gândi ea, ştiam că aşa o să fie. Aşa că, încă o dată, î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şi aminteşte să-l fi auzit este, „Felicitări, aveţi un băieţel minunat.” Ştiind că se terminase, îşi dădu voie să alunece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tre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Doar nu mai vi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Nu, nu, asta e pentru tratamentul post-natal.” Când gemenii au ajuns, în sfârşit, acasă, a fost surprinsă să vadă că eu – primul ei născut – nu arătam p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ru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îi vrei”, a răspuns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pus.” „Ai spus că vrei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cu pumnul drept înfipt în şold, mi-am privit mama în ochi: „Am spus că vreau un frate sau o soră. Saaaauuu o soră. Ia u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puţin despre dificultăţile ce mă aşteptau, ca să mă obişnuiesc să împart cu fraţi şi surori un spaţiu care, până atunci, fuses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o provocare majoră (ei bine, o lecţie de evoluţie) în anii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recoce este uneori drăguţ, alteori nu – cam aşa stă treaba. De la o vârstă foarte fragedă, am avut o problemă cu autoritatea – şi o problemă încă şi mai mare cu plictiseala. Era o combinaţie volatilă. Dacă exista vreo crăpătură, cât de mică, pe care ştiam că nu aveam voie să o explorez, acolo mă duceam. Dacă era ceva ce nu ar fi trebuit să fac, cel mai probabil cam aia aveam să fac. După cum spunea mama, ca să-mi fac de lucru, devenisem foarte inventiv cu tot felul de „trucuri” şi explicaţii. Mă duceam să mă culc doar ca un mod de a reîntineri. Şi, chiar şi aşa, îmi era teamă că aş putea să pierd ceva, în timpul cât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tfel de trucuri o implică pe bunica mea din partea mamei, „Nana”, într-o zi, nu la mult timp după ce fratele şi sora mea fuseseră aduşi acasă, Nana a venit să stea cu ei. Asta îi dădea mamei o pauză de care avea mare nevoie. Fratele şi sora mea erau în pătuţurile lor, iar eu eram ocupat temporar cu televizorul. Trei oale mari de aluminiu -una plină de scutece, celelalte cu biberoane, fierbeau de zor pe aragaz, iar o grămadă de rufe tocmai se uscaseră în beci. Nana coborî să ia rufele. Harnică, rapidă şi practică, Nana încerca să se grăbească, pentru că ştia că nu era chiar cel mai înţelept lucru să mă lase pe mine singur, prea mult timp. Cu braţele încărcate de rufe calde, proaspăt uscate şi împăturite, începu să urce scările. Uitându-se peste maldărul din braţe, văzu dintr-o dată uşa beciului începând să se închidă, încercă să se grăbească, dar uşa se trânti, înainte să poată ajunge sus. Broasca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uşă, cu maldărul de rufe în braţe, Nana îşi eliberă o mână şi încercă clanţa. Nu se rotea. „Eric, deschide uşa”, spuse ea, cu o voce dulce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i mai dulce, am răspuns: „îhâ.” „Hai, deschide uşa.” „î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ştia că un ton ferm nu ar fi mers cu mine. Dar nu avea de gând să se lase dusă de nas de un mucos, oricât de precoce ar fi fost el – mai ales când trei oale de apă fierbeau într-o încăpere şi doi bebeluşi dormeau în cealaltă. Aşa că, încercă să abordeze situaţia în alt fel. „Pun pariu că nu poţi să ajungi la clanţă”, zise, mizând pe încăpăţâ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 „Pun pari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na o trecură sudorile. Aproape că putea să audă zumzetul din creierul meu care testa situaţia. Dar într-un sfârşit, aşa cum sperase şi ea, trebui să dovedesc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uţin de clanţă. Ea o auzi zomă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 poţi să o deschi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auzi provocarea deghizată în cuvinte spuse cu o voce dulce: „Pun pariu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pauză lungă. Rufele deveneau din ce în ce mai grele. Mecanismul de închidere era un mic buton, care se împingea şi se rotea. Făcea un mic clic, atunci când era eliberat – Nana aştepta sunetul ăsta. Trebuia să se mişte repede. Nu voia să mă rănească, deschizând uşa prea repede, dar se putea prea bine ca asta să fie singura e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împinse repede uşa, care se deschise mai rapid decât se aşteptase. Rufele, călduţe încă şi proaspăt împăturite, se împrăştiară pe podea. Eu am fost doborât de grămadă, înainte să po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am rămas acolo,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se grăbi să stingă focul la apa care fierbea, apoi veni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doi ani şi jumătate, dar Nana ştia că deja îi fusese retezată întreaga ei carieră ulterioară de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era mama mamei mele, iar „Bubba” era cea a tatei. Bubba era o bunică blândă, puternică, în stilul lumii vechi, care venea cu pupăturile acelea grase, ţoşcăite, pe obraz, de modă europeană – genul care ar face să roşească până şi un bolovan. Era plină de viaţă, cu o energie debordantă şi cu un simţ al umorului libertin, care punea deseori în încurcătură rudele mai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se aşeza lângă mine la masa de seară, iar când rămâneam la ea peste noapte, mă scotea dimineaţa în grădină, să culeg căpşuni şi alte fructe şi apoi pregătea un mic dejun uriaş şi minunat. Apoi mă purta într-o singură mână, ca pe o pană, în timp ce făcea curăţenie, ştergea praful, dădea cu aspiratorul şi vorbea la telefon, îmi plăcea toată mişcarea aceea, sentimentul acela de a călători prin spaţiu, fără a-mi folosi picioarele. Mai mult şi mai repede, asta voiam. Of, ce mult o iubeam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nuarie, Bubba a plecat la spital şi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tând în patul de spital, a simţit o durere în piept, s-a întins înspre buton să cheme asistenta – dar nu a mai ajuns. Acum, Bubba plecase brusc din viaţa mea, iar părinţii mei trebuiau să facă faţă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ulcare”, mi-au spus, „şi nu se va mai trezi.” M-am gândit puţin la asta, apoi am eliminat varianta. „Eu pot să o trezesc”, am zis. „Pun pariu că dacă îi punem trei aspirine în gură şi dacă sar pe burta ei în sus şi în jos, o să se trezească”. Săritul în sus şi în jos pe stomac era strategia mea suplimentară, ceva care să fie de ajutor în cazul în care gustul celor trei aspirine dizolvate pe limbă nu ar fi fost suficient ca ea să deschidă ochii şi să-şi re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puţinele daţi când îmi amintesc că l-am văzut pe tatăl m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la scurt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dat voie să particip. Părinţii mei au simţit că, la vârsta de cinci ani, ar fi prea traumatic pentru mine să văd corpul neînsufleţit al bunicii mele. Bubba plecase; toată lumea apucase să-şi ia rămas-bun, în afară de mine. Noaptea, stăteam în pat şi mă gândeam la ea. Uneori plângeam în tăcere, îmi era dor de ea şi, deşi la acea vreme nu înţelegeam conceptul – nu aveam sentimentul unei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ştiam că, deşi nu apucasem să-mi iau rămas-bun de la Bubba, ea nu mă uitase. Ştiam exact unde este şi ştiam că mă veghează, aşa cum o făcuse întotdeauna. Ştiam, pentru că mă ajuta atunci când „aveam nevoie” – de exemplu, atunci când mă jucam afară cu prietenii mei şi încep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ia să meargă acasă şi astfel jocul s-ar fi terminat, aşa că le spuneam: „Aşteptaţi aici; mă întorc imediat.” în timp ce toată lumea se strângea sub poartă, eu alergam în partea laterală a casei, unde nu mă putea vedea nimeni. Apoi, priveam la cer şi spuneam: „Bubba, te rog, poţi să faci să se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le mai multe ori, ploaia se oprea. Se părea că, la urma urmei, Bubba nu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venit vremea să merg la grădiniţă. Din momentul în care am păşit pe uşă, şcoala m-a plictisit aproape de moarte. Cea mai mare parte a timpului mi-o petreceam visând cu ochii deschişi, dar nu aveam fanteziile obişnuite ale unui băieţel – să mă joc cu mingea, să înving monştri (deşi uneori mă mai luptam cu câte o tornadă uriaşă, dar. Nu aşa facem cu toţii?). De cele mai multe ori, îmi imaginam că eram Oracolul din Delphi. Nu ştiam exact cine sau ce era Oracolul din Delphi, dar, cumva, mă vedeam stând într-o peşteră îndepărtată şi ocupându-mă de mulţimi de oameni care veniseră de departe ca să-mi aud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eocupau şi fapte despre care ştiam că se pot face – cum ar fi să-mi trec mâinile prin pereţi. Eram sigur că, dacă reuşeam să mă încui în camera mea vreo trei zile, aş fi putut să-mi dau seama cum se face asta. Dar – destul de ciudat, nimeni nu părea să mă lase să o fac. Probabil că încercaseră când erau copii şi hotărâseră că era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ducatorilor nu le plăcea faptul că visam cu ochii deschişi, probabil că lipsa mea de atenţie le displăcea şi mai mult. Adesea chiar deranjam foarte tare: mă purtam urât şi atrăgeam atenţia asupra mea, sau îi ignoram şi mă pierdeam în propria 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termine primul meu an de grădiniţă, deja avusesem atâtea probleme, că – într-un sfârşit – mama izbucni în plâns în faţa directoarei: „Când o să se termine?”, suspină ea, nepotrivit, cu aceleaşi cuvinte pe care le folosise când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părea ceva care îi va atrage interesul”, spuse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sta?” „Se poate întâmpla oricând.” Directoarea se opri, apoi izbucni într-un râs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iului meu, asta s-a întâmpl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 nu mă interesa nimic; doar că nimic din ce mă interesa nu se manifesta la scoală. Când bunicul mi-a dat o cutie de ceasuri vechi, stricate, am fost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asurile erau nişte mistere complicate, alcătuite din părţi mici, care interacţionau între ele (înainte de revoluţi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 strica unul dintre ceasuri, dacă ceasornicarul nu mai putea să-l repare, îl punea într-o cutie veche de trabucuri, împreună cu altele care avuseseră aceeaşi soartă, într-o zi, îmi aduse mie acest cufăr de comori, plin de ceasur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eas din cutie nu mergea şi – desigur – erau prea mari ca să le pot purta, dar asta nu mă deranja. Voiam să mă joc cu ele, oricum. Ceea ce am şi făcut. Am întors unul şi a început să ticăie. Am întors încă unul şi acesta porni, apoi se opri. Cel de al treilea nu se lăsa întors deloc, aşa că l-am scuturat puţin. L-am ţinut strâns, vreme de câteva minute, pe cel care pornise şi apoi se oprise. A pornit din nou şi a continuat să meargă. L-am ţinut pe cel pe care îl scuturasem şi a pornit şi el. Curând, „reparam” ceasurile vechi ale prietenilor mei. Cred că, într-un fel, e principiul opus celui care face ca ceasurile să se strice, atunci când le poartă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ii, faptul că aveam capacitatea de a repara ceasuri fără să le deschid nu era la fel de important ca a colora un contur şi a recita corect poezi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le de natură şcolară au fost considerate destul de severe, astfel că, în clasa a doua sau a treia, a venit la noi acasă o asistentă socială, să verifice mediul în care trăiam şi să vadă de ce nu aveam rezultate la şcoală. La puţin timp după ce a venit, am întrebat-o dacă poate să-mi explice ce înseamnă „infinitate”. Tulburată, sări în picioare şi ţâşn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esc cu directorul despre asta”, strigă ea peste umăr. Dacă a făcut-o, nu mi-a spus niciodată ce a aflat d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un motiv să contemplu lucruri de natură infinită, pentru că, în aceeaşi perioadă, aveam să sufăr încă o pierdere: căţeaua mea, Silk. Era un Doberman Pinscher şi avea aproape doi ani când mă născusem eu, dar s-a descurcat cu graţie în noul context al comportamentului meu infantil – inclusiv cu obiceiul meu de a-i folosi buza de jos ca mâner de care să mă sprijin pentru a mă ridica în picioare, astfel încât să mă pot ţine de ea şi să învăţ să merg. Gemea de durere, dar niciodată nu încerca să muşte şi nici măcar nu mârâia. Cumva, ştia că eram copil şi că aveam nevoie de iubirea şi de prot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simt lucrurile reci la atingere, inclusiv urechile lui Silk. Când dormea lângă patul meu, îmi strecu-ram braţul într-o parte şi îi apucam uşor urechea răcoroasă între două degete, într-un târziu, atingerea îi încălzea urechea (ceea ce nu voiam), aşa că treceam la cealaltă ureche, apoi reveneam, când aceasta devenea prea caldă. Când ambele urechi deveneau prea calde pentru a fi interesante, o lăsam pe Silk afară, ca să se răco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auzea un lătrat la uşa din faţă – semnalul ei – şi ştiam că era pregătită să intre şi să o mai facem o dată. După două cicluri complete ale acestui ritual,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zece ani, Silk avea doisprezece (adică 84, în ani câinilor), iar sănătatea ei se şubrezise. Mama şi tata făcuseră o înţelegere ca, în momentul în care nu se mai putea face nimic pentru ea, să n-o lase să sufere, ci să o adoarmă. Acesta fusese anul cel mai greu pentru Silk. Fuseseră momente când, deşi încerca, acest câine care mă ajutase să învăţ să merg nu mai putea, pur şi simplu,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era tulburător să vadă asta – şi cu atât mai mult pentru un copil. Mi-a zdruncina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fie dusă la veterinar – şi eram destul de siguri că aceasta avea să fie viz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Ziua Recunoştinţei. Am decis să mai aşteptăm o zi sau două, până după sărbătoare. De Ziua Recunoştinţei, mama i-a dat lui Silk o farfurie mare cu carne de curcan, cu sos, piure de cartofi şi umplutură. Silk, care nu prea mânca mâncare „de oameni”, a ezitat. Părând oarecum derutată, privi înspre noi, cerându-ne aprobarea, apoi decise să nu se mai preocupe şi îşi luă ult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dus-o la veterinar. De data asta, mama a rămas acasă. Amintindu-mi lipsa senzţiei de încheiere care înconjura moartea lui Bubba, am insistat să merg cu tata. Stând în sala de aşteptare, cu mirosurile alea medicinale şi cu pozele de câini jucând cărţi, î la Norman Rockwell, totul mi s-a părut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şi mi-a spus că se terminase: Aveau să o adoarmă pe Silk. Voiam să fiu acolo? L-am urmat pe tata şi pe veterinar, pe când o duceau pe Silk pe culoarele vechi, afară, pe o uşă din spate, într-o curte. Mi-am luat rămas-bun de la ea, apoi am privit cum veterinarul i-a făcut inj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prăbuşi uşor la pământ. Apoi, au ridicat-o şi au pus-o într-un cuptor de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multe nopţi care au urmat, am plâns mereu, ca după cinev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xistase un final. Infinitatea nu mai părea atât de departe, nici eternitatea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s-a transformat în şcoală primară, iar conştiinţa mea de sine s-a dezvoltat, încă mă mai plictiseam cu uşurinţă şi petreceam o grămadă de timp visând cu ochii deschişi, însă, în rarele ocazii când se nimerea să am un profesor care mă provoca şi mă inspira cu adevărat, depăşeam orice aşteptări. Din păcate, atunci – ca şi astăzi – astfel de profesori erau excepţia, nu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casă mi-a permis să mă dezvolt mai mult decât vârsta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ă tratau ca pe un adult: nu-mi vorbeau de sus, mă includeau în conversaţii şi în decizii, tratându-mă ca pe o persoană ale cărei opini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bia aşteptam să vin acasă de la şcoală. Se părea că întotdeauna era câte o persoană fascinantă cu care să fac cunoştinţă. Părinţii mei aveau o mare varietate de prieteni, din domenii copleşitoare: antropologi, psihologi, artişti, doctori, avoca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ucrurile să fie şi mai minunate, acest grup divers o inspira pe mama să facă feluri de mâncare delicioase, cu gusturi şi arom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in casa mea erau atât de deschişi şi eu fiind în contact cu atât de mulţi oameni diferiţi, era absolut normal să am. În continuare o problemă cu autoritatea părtinitoare, dictatorială – sau, poate că ar trebui să spun că autoritatea părtinitoare şi dictatorială a continuat să aibă o proble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liceului era foarte riguroasă cu privire la punctualitate. Deşi locuiam la o mică distanţă de campus, aproape întotdeauna întârziam dimineaţa. Un minut azi, unul poimâine – nu mare lucru, pentru oricine în afară de conducerea şcolii. Dacă elevii ajungeau la şcoală după ce suna clopoţelul, trebuiau să aibă un certificat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şcoala nu le elibera elevilor certificate de întârziere, decât dacă aveau un bilet de acasă. Toate se petreceau însă pe neaşteptate, astfel încât nu aveam cum să ştiu când urma să întârzii şi nu puteam să iau bilet de la mama, decât dacă mă întorceam ca să i-l cer. Astfel, ar fi trebuit să pierd mereu prima jumătate a orei. De ce îmi era atât de greu să ies din casă cu numai 15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 dar nici nu s-a schimbat nimic. Pur şi simplu, părea că nu funcţionez în aceiaşi parametri de timp ca restul lumii; mă gândeam că, dacă plec de acasă în fiecare dimineaţă la 8.01 şi merg destul de repede, aş putea să ajung la şcoală până la 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întrebat-o pe mama dacă o deranja să-mi scriu eu biletele de întârziere în astfel de dimineţi şi să semnez cu numele ei,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lternativa de a rata o întreagă materie din cauza plimbărilor acasă şi înapoi la şcoală, în fiecare dimineaţă, a fost nevoită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dministratorul cu disciplina din şcoală m-a văzut că îmi scriam singur biletul de întârziere. Era un tip plin de sine, fost militar, al cărui fiu ar fi putut fi dat ca exemplu de copil cu probleme de comportament (te cam pune pe gânduri, nu?). Arătând înspre biletul pe care îl scriam, izbucni, cu o importanţă de sine indignată: „Ce faci?” „îmi scriu un bilet de motivare a întârzierii”, a venit răspunsul m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cobori la camera de penitenţă, pentru că falsifici semnătura mamei tale.” „Nu, n-o să cobor. A falsifica înseamnă să o fac fără ca ea să ştie, sau fără consimţământul ei. Iar eu le am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a acesta nu le erau prea dragi profesorilor mei. „Cum te cheamă?”, mă întreb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mi-am adunat lucrurile şi l-am privit pe om în och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şi am pornit înspre cl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sfăşurat viaţa mea, presărată cu asemenea întâmplări-lecţii. Tata era co-proprietar al unei companii de automate, pe care o conducea împreună cu fratele şi cu tatăl lui. Mai era şi poliţis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acasă şi ne creştea pe noi trei. Uneori, mai era şi model şi modera emisiuni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eşea din casă înainte de 7.00 dimineaţa, iar la acea vreme mama ne împingea micul dejun pe gât, ca o pasăre ce-şi hrănea puii. Nu plecai până nu mâncăi bine la micul dejun şi nu aveai cutiuţa pentru prânz plină – cu „toate cele patru grupe de mâncare” (la vremea aceea, părinţii încă mai credeau în paradig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3 ani, mi-am sărbătorit bar-mitzvah. Uneori, duminicile, mergeam cu prieten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şcoala primară, gimnaziul, liceul: prieteni noi, examene, promovări, carnetul de şofer, alte examene şi, în sfârşit, bacalaureatul şi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epede că terminarea liceului nu însemna „libertate”: părinţii mei erau hotărâţi să mă ţină aproape, lângă ei. Dar, ca de obicei, eu aveam alte idei. De ce să rămân în New Jersey? Voiam să merg la facultate în California. Suna de parcă as fi spus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au insistat mama şi tata. Discuţia rezonabilă s-a transformat în dezacord din ce în ce mai mare, care a evoluat la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 ajuns la un compromis: puteam să merg la facultate la Miami,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redeau că planul ăsta e sigur – nu numai că Miami era de două ori mai aproape de casă decât California, dar bunicul meu din partea tatălui, Zeida – cel care îmi dăduse cutia de ceasuri când eram copil – se mutase acolo, nu la mult timp după ce murise Bubba. Ideea era că Zeida ar fi putut să stea cu ochii pe fiul risipitor. La urma urmei, eram primul născut al prim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dovedit a fi modul în care părinţii mei m-au pierdut pentru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la Universitatea din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mi spuseseră tot timpul că puteam să fiu orice doream să fiu şi puteam să fac ance îmi puneam în minte. Să creşti cu un astfel de concept era dătător de putere, dar pentru mine, lipsa aceasta de busolă interioară a devenit o problemă din ce în ce mai mare, pe măsură ce creşteam şi am început să mă gândesc la o carieră. Fii orice şi fă orice nu îmi dădea o orientare prea exactă. Chestia era că nu mă interesa nimic, aşa că nu aveam cu ce să „îmi pun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dicat imediat. Unui traseu educaţional complet incoerent, în decurs de un an, am analizat nu mai puţin de trei domenii majore: psihologie, şcoala pregătitoare de drept şi dans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voiam să fac. Şi – ca de obicei – nimic nu-mi putea reţine interesul pentru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da a observat că, trăind independent în Miami, evoluam – şi dorea să vadă acest proces continuând. Fără a le cere permisiunea părinţilor mei, deschise uşa posibilităţii ca eu să-mi petrec anul al doilea în Mediterană. Perspectiva era foarte interesantă. Pe când prin cap mi se învârteau viziuni cu Roma şi cu Atena, Zeida se porni să „definească” Mediterană. Avea şi un nume de alint – îi spunea Israel. Cu un pas înaintea situaţiei, ca de obicei, Zeida scoase la iveală o broşură despre un curs de un an la Ierusalim – un program pentru studenţii americani. Apoi s-a oferit să subvenţioneze aventura. Cum ar fi putut părinţii mei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tudenţii care au plecat în Israel s-au dus acolo aşteptându-se să-L vadă pe Dumnezeu coborând din ceruri şi laptele şi mierea să curgă pe străzi. Au fost dezamăgiţi. Eu însă m-am dus acolo aşteptând ceva mai mult decât un an în afara Statelor Unite – deci, nimic nerea-list care să-mi stea în cale, astfel că am sfârşit prin a mă îndrăgosti de tot. Călătoria în ţara Sfântă era cel mai puternic an din viaţa mea de până atunci. Până şi azi mă trezesc din vise în care sunt acolo, printre oamenii, templele vechi şi peisajele uluitoare ale Muntelui Sinai, La întoarcerea în State, am revenit exact la viaţa pe care o lăsasem în urmă. Indiferent ce aş fi găsit în ţara Sfântă, ea nu-mi dezvăluise adevăratul meu scop – sau, dacă o făcuse, eu nu-l recunoscusem. Acum eram înapoi, confruntându-mă cu aceeaşi dilemă: să-mi aleg un domeniu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inainte să plec în călătorie, îmi venise o idee. În timpul anului petrecut la Miami, avusesem o experienţă cu o tehnică de masaj al ţesutului profund, numită Rolfing, menită să elibereze musculatura corpului. Câţiva prieteni de ai mei făcuseră cele zece şedinţe de Rolfing prescrise şi văzusem ce schimbări fizice se pro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lor „înainte” şi „după” au fost tot ce mi-a trebuit, ca să mă hotărăsc să merg şi eu la şedinţele de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u sfârşit prin a-mi schimba modul de a gândi şi au părut a mă deschide unui mod mai cuprinzător de a vedea lumea. Construită pe baza conceptului unui circuit de feedback între minte şi corp, teoria Rolfingului este că, prin eliberarea muşchilor, unul câte unul, se eliberează şi durerea acumulată – fizică şi emoţională, veche şi nouă. Adeseori, trecând prin aceste şedinţe, te eliberezi de experienţe vechi, pe măsură ce te eliberezi de disconfortul adus de ele. Ca rezultat, atât corpul tău fizic, cât şi emoţiile sunt adeseori transformate. Această nouă existentă, eliberată de multe dintre durerile vechi, îţi dă voie să te mişti, să stai şi să ai o postură diferită. Iar atunci când îţi schimbi postura – adică, atunci când ocupi un alt spaţiu fizic – ocupi şi un alt spaţi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opotrivă de concept şi de rezultate, m-am gândit să devin şi eu maseur specialist în Rolfing. Dar părinţii mei au simţit că Rolfingul se putea dovedi a fi o modă trecătoare, lăsându-mă astfel izolat profesional. Poate, au sugerat ei, aş putea să mă gândesc la o carieră într-un domeniu al îngrijirii sănătăţii, care era dovedit ca util: chiropracti-ca. Dacă nu-mi aducea nimic altceva, măcar aveam o diplomă pe care să mă sprijin. Am convenit să merg la Brooklyn şi să vorbesc cu un chiropractician căruia i-am fost prezentat de un prieten de familie. Doctorul mi-a prezentat filosofia elementară din spatele artei şi ştiinţei chiropracticii. A explicat că există o inteligenţă universală, care păstrează organizarea şi echilibrul Universului – şi că există o prelungire a acelei inteligenţe, denumită inteligenţa înnăscută, în interiorul fiecăruia dintre noi, care ne ţine în viaţă, sănătoşi şi echilibraţi. Această inteligenţă înnăscută – sau forţă vitală -comunică şi cu restul corpului nostru fizic, în mare parte prin intermediul creierului, al coloanei vertebrale şi al restului sistemului nervos – sistemul care ne controleaz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municarea între corp şi creier este deschisă şi se desfăşoară liber, ne menţinem în starea noastră potenţială, optimă, de sănătate. Atunci când una dintre vertebre se răsuceşte, sau se deplasează de la locul ei, aceasta poate exercita o presiune asupra nervilor, inhibând sau întrerupând comunicarea între creier şi partea din noi alimentată de acei nervi. Ca urmare a acestei interferenţe, celulele noastre încep să slăbească, la fel ca şi rezistenţa noastră, permiţând apariţia stării de disconfort, care este premergătoare bolii. Astfel, ceea ce face un chiropractician este să îndepărteze interferenţele cauzate de aceste dezalinieri (numite subluxări] din coloana vertebrală şi să permită forţei vitale să-şi reia cursul, readucându-ne la starea sănătoasă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sta înseamnă vindecare prin îndepărtarea cauzei, nu prin acoperirea sau tratare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dintr-o dată, că durerile de cap ale oamenilor nu erau rezultatul unei deficienţe congenitale de aspirină în sânge – aşa cum ne făceau să credem reclamele pe care le vedeam – şi că puteam să fac ceva ca să ajut, m-am decis să devin chiropractician. Nu m-am oprit să mă gândesc la absurditatea acestui pas, nici nu am prevăzut rolul pe care avea să-l joace această decizie în viaţa mea, până la urmă. Sincronicitatea nu era un concept pe care îl aveam la nivel conştient, Dintr-o dată, s-a făcut un clic. Am fost inundat de amintiri ale unor fantezii din copilărie – sau, să fi fost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jutam oamenii, ca Oracolul din Delphi. Poate că asta era o cale să fac ceva în acest sens. Tot ce ştiam atunci era că ceva din spusele doctorului atinsese o coardă, Ceva mă făcea să simt că totul este perfect – iar asta era sufici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ac primul pas într-o nouă direcţie -aceea care, într-un final, avea să mă aducă mai aproape d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ale a descoperirii „Bineînţeles că ai aptitudini de vizionar; doar că nu îţi dai seama de asta.” prietena mea, Debbie Lu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practicianul din Brooklyn cu care vorbisem, îmi recomandase Colegiul de Chiropractică Cleveland, din Los Angeles. Am făcut cerere acolo şi m-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până la urmă, părinţii mei şi-au pierdut fiul – şi l-au pierdut în favoarea Californiei, acolo unde voisem să merg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un sfârşit, s-au ales cu un doctor – prin urmare, presupun că toate s-au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zi la colegiul de chiropractică îmi va rămâne mereu în amintire. Grupa de boboci era mare – peste 80 de studenţi. A trebuit să se dea la o parte un perete, temporar, ca să putem încăpea în două săli. Instructorul ne-a cerut fiecăruia dintre noi să spunem, pe scurt, care erau motivele pentru care doream să devenim chiro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studentul care stătea în primul rând, în capătul din stânga – care, desigur, s-a nimerit să fie cel mai îndepărtat de locul unde stăteam eu, în colţul din dreapta, în spate. De acolo, fiecare şi-a spus povestea, rând pe rând. Am stat şi am ascultat poveste după poveste, despre un student care fusese paralizat şi apoi ajunsese la un chiroprac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udent care se vindecase de cancer; o fată căreia îi revenise vederea; o alta care scăpase de migrenele ce o chinuiau de o viaţă – şi aşa mai departe, o litanie nesfârşită de vindecări permanente, care depăşeau domeniul a ceea ce era obişnuit să audă oricine care nu era chiropractician – iar eu în mod special. Zeida încă îi mai numea pe chiropracticieni „ăia care îţi pocne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i-a venit rândul să vorbesc. Optzeci şi trei de capete se întoarseră să-mi audă povestea – ultima din acea zi. Oare povestea mea avea să fie sfârşitul apoteotic, care să-i arunce pe toţi din încăpere, direct pe o nouă şi strălucitoare cale a vieţii lor? Nu cred. Eram singura persoană din încăpere care nu fusesem niciodată la un chiropractician. DL. acest motiv, încă nu prea ştiam ce este un chiropractician. Îmi aminteam doar bucăţele din ce îmi spusese doctorul acela, în decursul întrevederii noastre de douăzeci de minute – ceva despre îndepărtarea interferenţelor şi despre a lăsa corpul să se vindece singur, înţelesesem premisa atât de bine, atunci când îmi fusese explicată, încât nu mă deranjasem niciodată să o testez, să o analizez, sau să vorbesc cu al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uitat peste mulţime şi m-am auzit spunând: „Ei bine. E ceva ce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înseamnă că te strădui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înapoi la şcoală – dar lucrurile erau puţin diferite, de această dată. În primul rând, era o şcoală şi un curs pe care eu le alesesem. Asta însemna o diferenţă cât lum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un şoarece de bibliotecă, îmi plăcea să fiu cu prietenii, să mă distrez şi să-mi explorez noul oraş. Mi-am luat un serviciu – o jumătate de normă la un magazin de pantofi – pentru că, deşi părinţii îmi trimiteau bani ca să-mi acopăr cheltuielile cu şcoala, voiam să câştig ceva în plus, ca să fac lucrurile pe care voiam eu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intrat în magazin un client – un cercetător de la un laborator de seismologie, ca să-şi cumpere pantofi. Cât a fost acolo, s-a întâmplat să menţioneze că, la laborator, se anticipase un cutremur ce urma să aibă loc în sudul Californiei, în următoarel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uiva dintre ceilalţi angaja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pus la nimeni.” „Bine. Nu spuneţi nimic.”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a răspuns, arătând că înţelege, apoi a plătit pantofii şi a ieşit din magazin. La câteva minute după ce a părăsit magazinul, am pretins că am o premoniţie şi mi-am anunţat colegii că aveam sentimentul că urma să fie un cutremur în următoarel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m”, s-a întâmplat. Toată lumea l-a simţit şi s-a vorbit de el şi la ştiri. Colegii mei de muncă au fost foarte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 şi fără intervenţia unui seismolog -am avut sentimentul că avea să aibă loc un alt cutremur. Cu curaj, mi-am urmat norocul şi am dat de veste şi despre acesta. Credeţi sau nu, dar a mai fos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e declanşase cev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sau trei ani, am prezis cu acurateţe 21 din cele 24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olegul meu de cameră a ajuns acasă şi a găsit un bilet de la mine: Va fi cutremur. Mi-a spus mai târziu că, în momentul în care citea biletul, a început cutremurul. Prietena lui a stat tot timpul lângă el.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mâncăm singur la un restaurant şi am simţit începuturile unui alt cutremur, de felul acelora care fac o mişcare de „ruliu”. Pe măsură ce creştea în intensitate, am privit în jur, în încăpere. Nu reacţiona nimeni. Nu se cutremura paharul nimănui; lămpile atârnau nemişcate deasupra capului. Totuşi, în acelaşi timp, eu puteam vedea mişcarea lămpilor. Pentru mine era ceva real. M-am ridicat şi am ieşit repede în stradă. Nu mi-am putut da seama de ce nu mai fugea nimeni, de ce, peste tot, viaţa curgea în continuare, absolut monoton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Pământul încă se mai cutremura; îl simţeam. A fost cel mai lung cutremur cu ruliu pe care l-am trăit vreodată; totuşi, combinaţia dintre mişcarea sa ireală şi faptul că nimeni nu părea să-l observe m-a făcut să trag concluzia că, în realitate, nu se întâmplase. M-am întors la restaurant, c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cinam singur; ar fi fost puţin dificil să explic de ce fugisem aşa, brusc,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fusese un cutremur adevărat, atunci trebuie că fusese un alt fel de premo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asă, de la restaurant, m-am oprit la curăţătorie să-mi iau rufele şi le-am spus proprietarilor că în seara aceea avea să se cutremure pământul.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serii, ne lovi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entrul era în Culver City, exact acolo unde locuiau cei care aveau curăţ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ând s-au strâns suficiente rufe murdare ca să umplu o jumătate de duzină de plase uriaşe, m-am dus iar la curăţătorie. Chinuindu-mă să văd ceva dincolo de primele trei plase pe care le căram, am căutat uşa cu piciorul. Deschizând-o cu atenţie, am fost nevoit să reperez tejgheaua cu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răsună lângă mine atât de puternic, încât mă mir că n-am aruncat în aer toate şase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El e omul!”, strigă femeia din spatele tejghelei, cu un puternic accent ruso-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resa mea”, spuse ea, vârându-mi în palmă o bucăţică de hârtie, mâzgălită în grabă. „Vreau sa chemi la telefon pe mine chind vine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fiecare dată când intram acolo, îmi cereau să le prezic următorul cutremur. Chiar încercam – dar se părea că nu merge aşa. Nu puteam să forţez nota; prezicerile veneau numai când îmi vedeam de treaba mea. Fără să-mi dau seama, aflasem un adevă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 găseşti, înseamnă că te străd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neam laolaltă destui bani din bugetul meu de student, cât să mă duc la un film, la colţul străzii pe care se afla apartamentul în care stăteam, într-o după-amiază, am ajuns exact la timp pentru al doilea film – sau filmul „B”, Reînvierea, Cu Ellen Burstyn. Desigur, era un film de categorie B doar pentru un timp, căci domnişoara Burstyn avea să fie nominalizată, mai târziu, la un premiu Oscar pentru cea mai bună actriţă, cu rolul din fil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se bazează pe povestea unei femei, numită Edna Mae, care, după un accident de automobil, moare în sala de operaţie. şi revine la viaţă după aceea. La un moment dat, mai târziu, descoperă că are puterea de a vindeca – un fel de vindecare prin atingere. Doar atingând oamenii şi intrând, în acelaşi timp, într-o stare de iubire, oamenii se vindecau. Uneori le prelua boala sau infirmitatea – după ce o îndepărta de la ei şi apoi îşi vindeca propriul corp. Alteori, vindecarea părea să se producă prin Graţie Divină, fără ca ea să trebuiască să pre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fascinat de acest film, încât, după ce am stat să văd primul film – nu mai ştiu ce a fost – am mai văzut o dată Reînvierea. Apoi mi-am adus şi prietenii să-l vadă. După aceea, am adus şi alţi prieteni. Nu aveam nici o idee de ce eram atât de atras să văd filmul ăsta,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eşi aspectul de vindecare al filmului era interesant, ceea ce mă atrăsese cu adevărat era asemănarea între imaginea din film a experienţei în apropierea morţii pe care o avusese Edna Mae şi cea prin care trecuse mama mea, în ziua în care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şi nu citisem niciodată nimic pe tema asta, iar acest film descria cu enorm de mare acurateţe, experienţa mamei. De fiecare dată când îl vedeam, mă simţeam ca şi cum as fi tras cu ochiul la ceva ce îmi era, într-un fel, extrem de familiar. Ca şi cum puteam să văd aproape totul – aproape că îmi puteam aminti tot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mea de explorare, am mai descoperit şi ceea ce se numeşte „psihometrie” – abilitatea sau arta de a culege informaţii despre oameni, atingând sau ţinând în mâini un obiect care le aparţine – de obicei, o bijuterie pe care au purtat-o. După ce am văzut pe cineva făcând acest lucru, am încercat şi eu şi am descoperit că acţiunea mă deschidea pentru a primi informaţii exacte despre oameni -chiar despre oameni pe care nu îi cunoscusem niciodată, în scurt timp, am descoperit două secrete despre acest proces: cu cât îmi mişcăm mai constant degetele pe bijuterie, cu atât mă concentram mai mult; apoi, cu cât vorbeam mai repede, cu atât informaţiile erau mai exacte. Explorarea insistentă a obiectului cu degetele părea să-mi liniştească mintea, într-un mod asemănător celui în care, la mulţi dintre noi, ni se relaxează şi ni se linişteşte mintea, atunci când conducem. Aparent, vorbirea mai rapidă nu-mi lăsa timp să mă gândesc de două ori. Prin liniştirea minţii, îmi veneau informaţiile, iar prin rapiditatea vorbirii, curajul de a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ste idei, nu doar pentru că ele mi se păţeau ciudate, dar şi pentru că îmi indicau „alte” influenţe în viaţa mea, chiar şi în acei ani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întâmplări oarecum pline de culoare, principala mea activitate în această perioadă de timp a fost ceea ce învăţătorii şi profesorii mei din şcoala primară şi secundară nu ar fi crezut niciodată că o voi avea: mergeam la şcoală şi învă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rsiunea mea de a „merge la şcoală” consta adesea în a mă aşeza în spatele clasei şi a ridica mâna, doar atât cât să spun: „Prezent”, însă, ca şi în cariera mea şcolară anterioară, reuşeam să iau note bune. În final, am terminat cu o diplomă de chiropractician. Fără să vreau, dovedisem că directoarea mea de şcoală din copilărie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ceva care mă interesa şi – până la urmă -chiar aveam să fac ceva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ş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983, nu mult după ce am terminat colegiul, mi-am dat seama că mă simţeam cam răpus de vreme: aveam dureri în corp, mă durea capul şi aveam febră. Nu mă încânta prea tare să iau o aspirină ca să-mi scadă febra, căci ştiam că febra are scopul ei şi voiam să o las să-şi urmeze cursul. Aşa că m-am dus în pat, m-am înfofolit, am băut o groază de lichide şi m-am uitat la televizor (privitul la televizor este darul suprem al statului în pat, atunci când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zile, am hotărât că era vremea să întreprind ceva mai eficient, ca să determin febra să cedeze. Aşa că, în fiecare noapte mă înfăşuram în pături, transpiram şi schimbam cearşafuri şi pijamale, de cel puţin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 trezeam la fel ca în ziua precedentă, în sfârşit, am cedat şi am chemat un doctor. Mi-a prescris Tylenol cu codeină. Se vede treaba că astea au fost Tyle-nol-cu-codeină-varianta-super-mari, căci e nevoie de al naibii de multă codeină ca să mă dobori pe mine, în timpul unei vizionări maraton a filmului Îmi place Lucy. Dar după ce am dat pe gât pilulele alea, tot restul zilei s-a transformat într-o ceaţă presărată cu păr roşcat şi cu accente cu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emperatură foarte mare: 40, 41, 42. Într-un sfârşit, după încă o noapte de schimbat cearşafuri şi pijamale (eram sigur că, dacă o ţineam tot aşa, febra avea să cedeze), am deschis ochii şi – pentru un scurt moment – am văzut că aveam „musafiri”. Acolo, la capul patului, stătea un grup de „oameni”. Păreau să fie şapte, diferiţi ca formă şi dimensiune: unii înalţi, alţii scunzi, alţii aproape ca nişte pitici. Au rămas acolo doar atât cât să-i văd – şi cât să vadă că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tea mea să poată prelucra conştient ceea ce se întâmplase, am luat o gură de aer. Am simţit că respir ca şi cum ar fi fost prima oară când respiram în ziua aceea; ca şi cum, de când deschisesem ochii şi până ce „vizitatorii” mei plecaseră, nu aş fi respirat deloc. Am început să inspir şi am simţit – şi am auzit – un sunet slab, un zomă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ţeles: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nat doctorul şi i-am spus că vin la el, apoi am sunat la un taxi şi am cerut să trimită o maşină cu aer condiţionat, căci era un val de căldură caniculară şi – cu febra mea, nu mai aveam nevoie şi de can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stau în picioare, dar am ajuns la uşă şi afară, în stradă. A venit taxiul. Fără aer condiţionat, bineînţeles, în plin delir, am urcat în el. La cabinet, doctorul mi-a făcut o radiografie la plămâni şi mi-a spus să mă duc direct la spital. „Nu te opri pe drum”, mi-a spus. Se părea că aveam pneumonie. Simţind că urma ceva mai mult decât o scurtă vizită, am luat un taxi direct acasă, să-mi adun pijamalele, periuţa de dinţ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sigurare medicală pe vremea aceea, aşa că la spitalul judeţean m-au lăsat să aştept o vreme, înainte să mă primească în salon, în dimineaţa următoare, m-au mutat într-o cameră în care am stat zece zile, cu tuburi de oxigen. Şi mâncare ca cea pe care o primeşti pe orice linie aeriană naţională. Când mi-au dat drumul, în sfârşit, greutatea îmi scăzuse la 62 kg. – iar eu am 2 metri. Ulterior, doctorul meu mi-a mărturisit că a crezut că nu aveam să scap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despre timpul petrecut la spital, dar ştiu că mi-am pierdut mare parte din memoria recentă, probabil ca rezultat al febrei atât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creiere supraîncinse, aţi observat vreodată cât de asemănătoare sunt cuvintele transpiraţie şi apa-ritie? Ambele au doi i, doi p, cinci vocale, patru silabe. Şi oricare dintre ele îl poate cr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fuseseră oamenii aceia pe care îi văzusem la capul pat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inter-dimensional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provocate de febra mea – cu alte cuvinte, o iluzie? Sau erau apariţii care existau cu adevărat, dar pe care le puteam vedea doar când aveam febră – adică, fiinţe ce locuiau într-unul din cele 11 planuri ale existenţei descrise (până acum) de teoria şi de tendinţele actuale ale gândir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un lucru e sigur: dacă nu i-aş fi văzut pe acei vizitatori, în ziua în care mi-a hârâit pieptul, mi-aş fi continuat regimul de sucuri şi înfofoliri – şi probabil că as fi murit, însă nu eram pregătit să o fac. Ave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cineva, sau ceva, are plan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a –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procesul profesional pe care îl alesesem, am devenit, într-un târziu, „extern” – de fapt, un „doctor student” la cabinetul unui chiropractician calificat. Deşi plină de satisfacţii în multe privinţe, această fază a carierei noului chiropractician nu era chiar ceea ce am putea numi o perioadă lucrativă. Ca majoritatea oamenilor, am presupus că toţi doctorii ştiu cum să conducă un cabinet. Nu avusesem dreptate. La cabinetul unde am fost eu, nu ştiau o grămadă de lucruri. Relaţiile cu pacienţii erau primel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ration; apparition în Ib. eng.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că eu le dădeam cincizeci la sută din ceea ce luam de la pacienţii mei. Cum ei îşi tratau proprii lor pacienţi, să spunem, nu tocmai ca pe neamuri regeşti, nu a fost de mirare că pe ai mei îi tratau pe jumăta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auza modului în care îmi tratau pacienţii, mulţi dintre ei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de numai cincizeci la sută din ceea ce încasam de la un fond imprevizibil de pacienţi abia mă ajuta să-mi plătesc chiria la birou sau la apartament. Cu cât lucram mai mult ca extern, cu atât datoram mai mulţi bani. Cu cât datoram mai mulţi bani, cu atât mai puţin îmi permiteam să plec – până ce, după trei ani, a trebuit sa plec – sau să renunţ de tot la cariera mea. 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m ales cu ceva avantaje frumoase din acea experienţă. Unul dintre pacienţii mei avea o legătură directă cu filmul Reînvierea – care, după cum am menţionat, devenise unul dintre filme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ientă era membră a Academiei de Arta şi ştiinţă a Filmului şi m-a dus la decernarea premiilor Academiei din acel an. Aşa că, iată-mă acolo, la balcon, privind spectacolul. Când m-am întors, am văzut că Ellen Burstyn, o candidată care stătuse în faţă, pe scena principală, venise şi se aşezase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i-am spus. Nu observasem mai înainte că scaunul fu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ridicat şi a plecat. Nu am mai vă-zut-o niciodată pe ea, în persoană – şi nici nu m-am gândit prea mult la acea întâlnire la distanţă atât de mică, sau la celelalte evenimente ciudate care îmi marcaseră viaţa: „fiinţele” de la capul patului, prezicerea cutremurelor, psihometria, ceasurile care se „repar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m gândit mult la ele, până ce, 13 ani mai târziu, au început vind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Melros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extern, fără prea mult timp sau bani, am pus mâna pe primul locşor care corespundea bugetului meu -un dormitor într-un apartament cu două camere la mansardă, în Melrose Place – pe care îl împărţeam cu doi psihologi. Melrose Place – cu toate cele trei străduţe – este considerată de mulţi ca fiind una dintre cele mai interesante şi mai atrăgătoare străzi din Los Angeles, dar eram sigur că cei care făceau astfel de afirmaţii nu îmi văzuseră no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trebuiau să se târâie pe o serie de trepte – şi asta nu era singura problemă. După cum ştie toată lumea, în Los Angeles nimeni nu merge niciunde decât cu maşina, iar locuri de parcare în Melrose Place aproape că nu existau, lucru ce mi-a dat ideea să fac nişte aranjamente pentru parcare cu cei care aveau magazinul de antichităţi şi obiecte de artă de la parte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cienţii mei mai pasionaţi de urcarea pe scara socială se puteau lăuda că mergeau la un chiropractician care avea valeţi la locu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ate astea au venit mai târziu. La început, cea mai mare problemă a mea a fost cum să transform un singur dormitor într-un spaţiu util pentru chiro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iectat o serie de nişe de tratament de forme bizare şi astfel am făcut din dormitor trei încăperi; „camera de mic dejun” am transformat-o în zonă de primire, iar în cea mai mică bucătărie pe care v-o puteţi imagina, am înghesuit un birou şi o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ngajat oameni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e oricine care a avut vreodată de a face cu construcţiile, lucrările pot să dureze la nesfârşit, depăşind cu mult bugetul şi timpul alocat iniţial, într-un târziu, am rămas fără bani şi n-am putut convinge banca să-mi mai împrumut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veneam la biroul meu neterminat, ca să-mi văd pacienţii şi să mai fac încă două lucruri: să sun la bancă pentru ca să încerc să-i conving să-mi mai împrumute nişte bani şi să strâng şuruburile la noul meu corp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de dolari bucata, ideea de spoturi de lumini mascate zburase direct pe fereastră, împreună cu devizul estimat de instalator şi cu termenele de execuţie anunţ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în fiecare dimineaţă, şuruburile lămpilor erau „deşurubate” şi ieşite cu vreo 2 centimetri în afară din poziţia lor optimă. Eram la colţul unei străzi cu mult trafic, deci poate că vibraţiile produse de maşinile grele le făceau să se deşuru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ecare dimineaţă le înşurubam. Era un ciclu: cei de la bancă îmi strângeau mie şurubul, iar eu strângeam şuruburile la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după ce „personalul” meu (o femeie care petrecea atât de mult timp pilindu-şi unghiile, încât mă miram că nu găseam sânge pe tot ce atingea) închisese şi plecase acasă, am rămas să lucrez cu un pacien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mi-a surprins privirea şi m-am uitat în sus, la un bărbat care se plimba pe culoar, trecând de uşa camerei de tratament. Ştiam că uşa de la intrare era încuiată, aşa că n-avusese cum să in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vedeam clar pe omul ăsta: avea peste doi metri, o faţă rotundă şi un păr ondulat, lip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gri texturată şi părea să aibă între douăzeci şi treizeci de ani. Ştiam, fără cea mai mică urmă de îndoială, că er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le-am spus psihologilor cu care împărţeam apartamentul despre acest lucru, am fost uimit să aflu că ambii făcuseră deja cunoştinţă cu acest vizitator. Nu mi-l pomeniseră, pentru că aveau nevoie de o a treia persoană la împărţeala chiriei şi se temeau că perspectiva unei fantome m-ar alung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mă prea deranja fantoma – însă eu păream să-l deranje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rafic pedestru”, spuse un medium, care crezuse că poate face fanto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ează un om pe oră, cum e la psihologi, dar tu aduci prea mulţi străin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ersoana respectivă cât s-a plimbat prin apartament (biroul meu), căutând locul unde credea că fantoma îşi petrecea cea mai mare parte din timp şi cum îi spunea, foarte politicos că, de fapt,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spus: „Du-te în lumină” – sau ceva de genul ăsta. Totul a durat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tr-o duminică seară, în dimineaţa următoare, am intrat şi m-am uitat la şuruburile de la lampă: erau toate înşurubate bine şi au rămas aşa până le-am dat jos, după cinci ani, când mi-am extin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meu fusese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lte uşi, aprindem lumina „Ceea ce se afla în spatele nostru fi ceea ce se află în fata noastră sunt lucruri mărunte) în comparaţie cu ceea ce se af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evreică de pe Venice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sprezece ani; între timp, mi-am extins afacerea şi am preluat şi etajul al doilea al clădirii din Mei-rose Place, Treaba prospera. Cabinetul avea acum opt camere de tratament şi era ţinut în viaţă de asistente, maseuri, reflexologi, valeţi de parcare şi de cât de mulţi pacienţi puteam să preiau, Cu toate acestea, din punct de vedere emoţional, abia mai rezi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sem capăt unei relaţii de şase ani, de la care mă aşteptasem să dureze tot restul vieţii mele. M-am târât cumva prin zilele de după despărţire, efectiv incapabil să fac un pas după altul. Singurul lucru mai greu decât să mă trezesc în fiecare dimineaţă, ca să mă duc la birou, era să fac lucrurile să pară în regulă pentru pacienţi, cât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eea ce se întâmpla în viaţa mea personală nu era suficient, s-a întâmplat că, în acelaşi timp, tocmai îmi schimbam personalul la birou, Femeia extrem de competentă care se ocupase de cabinet se mutase în altă parte a ţării, ca să fie lângă prietenul ei, Plecarea asta s-a suprapus cu alte două plecări, pe care le convenisem cu angajaţii în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cum nu peste mult timp o luam de la ai pat. Mi-au trebuit doi oameni ca să înlocuiesc femeia care plecase – o persoană care să se ocupe de chestiunile de culise, cum ar fi facturi, rapoarte medicale şi corespondentă, iar cealaltă care să preia relaţiile cu pacienţii şi fluxul de oameni la birou. Postul acesta se numea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pectacol de pe Broadway (sau o telenovelă, în cazul acesta), lucrurile trebuiau să meargă mai departe, aşa că am început să chem oameni la interviu, pentru postul de la recepţie. Când e vorba despre un recepţioner, mie mi-a plăcut întotdeauna „caracterul”: o persoană sociabilă la recepţie creează o legătură cu pacienţii – iar o personalitate puternică mă ajută pe mine să nu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foarte bun la angajat oameni, astfel încât, în privinţa interviurilor, m-a ajutat o prietenă care făcea treaba asta ca profesie. Mai erau încă una sau două persoane care mă ajutau cu selecţia. Parcurgând lista candidaţilor, gândul îmi rămase – şi nu numai mie – la o anum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credeţi, dar arăta, vorbea şi se purta exact ca şi personajul Fran Drescher, din serialul TV Dădaca: înaltă, brunetă şi atrăgătoare, avea o atitudine îndrăzneaţă, un accent ascuţit şi nazal de New York şi o voce cu care putea să taie diamante. Era o actriţă care nu mai voia să fie actriţă (da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i-a spus: „N-o angaja. N-o angaja pe femeia aia.” Dar a trebuit să o fac. Era ceva în ochii ei care îmi amintea de Bubba. Pe de altă parte, nu-mi venea să cred că o astfel de persoană există cu adevărat, Am mai încercat o dată să mă conving să nu o angajez, să ascult de sfaturile profesioniştilor care veniseră să mă ajute să-mi angajez la birou personal competent, dar eram fascinat de ea. Nu avea sens să mai tulbur toată chestiunea cu vreo reflec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transformară într-o relaţie de iubire/ură, Pacienţii o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nunţă că, având în vedere tot stresul la care fusesem supus, o zi la plajă mi-ar face bine. Asta însemna, de fapt, că ea voia să meargă la plajă şi nu voia să-şi cheltuiască banii pe benzină, dar. la naiba, în sâmbăta aia am plecat la Venice Beach. O vreme am zăcut aşa, relaxându-ne în nisip, apoi ea dispăru. Când s-a întors, mi-a spus, „Am găsit-o pe femeia asta care dă în cărţi. Trebuie să mergi să-ţi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împotriva datului în cărţi, dar chiar as fi preferat să merg la cineva care avea referinţ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dea în cărţi, un personaj oarecare de pe plajă”, i-am spus, Dacă o ghicitoare e chiar aşa de bună, oamenii ar veni ei la ea, m-am gândit eu. N-ar trebui ca ea să care o masă, cu fată de masă, scaune şi alte angarale, pe trotuarul unei plaje supra-aglomerate, încercând să pescuiască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pţionera mea insista – şi o făcea chiar în stilul ei de Dădacă. Am privit o singură dată în ochii ei – şi mi-am dat seama că orice proteste s-ar dovedi inutile, în final, a mărturisit că o cunoscuse pe femeia asta la o petrecere şi că îi spusese că urma să fie la plajă în acea zi. „M-aş simţi tare încurcată dacă nu te-ai duce să-ţi dea în cărţi”, oftă ea, în-cruntându-şi o sprânceană. „Tero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şi am urmat-o pe „Dădacă” prin nisipul fierbinte al plajei, ca s-o văd pe femeia respectivă. Am găsit-o la măsuţa ei de ghicit, cu cărţile etalate într-o manieră ţigănească, dar potrivită cu situaţia, După ce s-au făcut prezentările, femeia spuse, „Bubbelah, avem ghicit de 10 dolari şi ghicit de 2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elah! Adică, chiar să existe o ţiganc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venisem la plajă doar cu vreo 20 de dolari în buzunar. Gândindu-mă cât îmi era de foame, i-am spus: „Să facem unul de 1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banilor, am primit o şedinţă de ghicit foarte nostimă, dar nu neapărat memorabilă, despre timpul prezent. Când s-a terminat, femeia spuse – cumva, ca un td de reflecţie întârziată: „Eu fac o lucrare foarte specială. Lucrarea reconectează liniile meridiane ale corpului tău, cu liniile grilei planetei, care ne conectează la stele şi la alte planete” Mi-a spus că, în poziţia mea de vindecător, aveam nevoie de asta. Mi-a mai spus şi că puteam să citesc despre acest gen de lucrare într-o carte, numită Cartea cunoaşterii: Cheile lui Enoch, de J. J. Hu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stul de interesant, aşa că am aruncat întrebarea cea mare: „Cât costă?” Mi-a spus, „333 de dolari.” I-am spus,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genul de lucruri despre care eşti avertizat la ştirile de seară. Chiar pot să aud şi titlul: „ţigancă evreică jefuieşte un chiropractician naiv, luându-i 333 de dolari, pe Venice Beach.” Apoi, poza mea apare pe ecran, cu subtitlul Fraierul „. Îl convinge pe doctor să-i mai plătească 150 de dolari pe lună, tot restul vieţii, ca să ardă lumânări pentru protecţia lui. Amănunte la ora 11.00.” M-am simţit umilit că i-am dat atenţie. Aşa că recepţionera mea şi cu mine am plecat să ne folosim creativitatea – adică ca să încropim, cu 10 dolari, un prânz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ăsta a fost sfârşitul, dar căile minţii sunt misterioase. Nu mi-am putut scoate din cap cuvintele femeii. M-am trezit folosindu-mi ultimele câteva minute dintr-o pauză de prânz, ca să merg la librăria Bodhi Tree de lângă birou şi să încerc să citesc rapid capitolul 3.1.7 din Cartea cunoaşterii: Cheile lui Enoch. (Acesta era capitolul ce îmi fusese recomandat în acea zi, pe plajă.) însă cea mai mare lecţie din ziua aceea a fost că, dacă s-a scris vreodată o carte pe care să nu fie cu putinţă să o citeşti la repezeală, atunci era cea pe care o aveam în mână. Dar citisem destul. Cartea urma să mă bântuie, până cedam. Mi-am spart puşculiţa şi i-am dat femei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vea să se facă în două zile separate, în prima zi, i-am dat banii, m-am întins pe masă şi mi-am ascultat pălăvrăgelile minţii, în vreme ce ea a făcut ca lumina să fie difuză şi a dat drumul la obişnuitele dăngănituri New Age, Ăsta e cel mai idiot lucru pe carel-am făcut vreodată, m-am gândit. I-am dat toţi banii ăştia unei femei complet necunoscute, ca să-mi deseneze cu vârful degetelor, linii pe corp, Stăteam acolo şi mă gândeam la tot ce aş fi putut face cu acei bani, când o străfulgerare mă făcu să mă aud gândind: Ei bine, oricum, deja i-ai dat banii. Ai putea să încetezi cu pălăvrăgeala asta negativă şi să fii deschis să primeşti ce o fi de primit. Aşa că am rămas tăcut, pregătit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mintea m-a anunţat că nu se întâmplase nimic. Absolut nimic, însă se pare că eram singurul din încăpere care ştia acest lucru. Femeia mă ridică, de p: r-că s-ar fi mişcat pământul, spunându-mi să mă ţin de ea, cât mă va plimba încet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ază-te”, mă instrui ea. „Vino înapo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o: acea voce mică, nu foarte tăcută, din capul meu, spunând: Cucoană, habar n-am ce crezi tu că s-a întâmplat aici, dar mi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m pentru ambele şedinţe, aşa că m-am gândit că as putea să revin duminică, să văd partea a doua. Însă, în noaptea aceea s-a întâmplat cel mai ciudat lucru cu putinţă. La vreo oră după ce mă dusesem la culcare, veioza de lângă patul meu – una pe care o aveam de zece ani – s-a aprins şi m-am trezit cu senzaţia extrem de reală că în casă se află cineva. Aşa că m-am ridicat curajos – cu un cuţit de sculptat, un tub de spray de piper şi cu câinele meu Doberman Pin-scher – şi am cercetat casa. Dar nu am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la culcare, cu sentimentul extrem de pregnant că nu sunt singur, că sun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şedinţă a început la fel ca prima, însă, în curând a devenit clar că nu avea să fie deloc aşa. Picioarele nu voiau să-mi stea liniştite. Aveau senzaţia aceea de tremur şi nerăbdare care te loveşte câteodată din senin, în miez de noapte, în curând, senzaţia s-a răspândit în tot corpul, amestecată cu frisoane aproape insuportabile. Tot ce puteam să fac era să stau liniştit pe masă. Pe cât de mult voiam să sar în sus şi în jos şi să-mi scutur senzaţia aceea din corp – nu îndrăzneam să mă mişc. De ce? Pentru că îi dădusem femeii mai mulţi bani decât aş fi dat pe alimente într-o lună şi intenţionam să-mi trăiesc experienţa de toţi banii –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şedinţa s-a încheiat. Era o zi frustrant de caldă, de august, iar noi ne aflam într-un apartament fără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era frig – eram aproape îngheţat, iar dinţii îmi clănţăneau în gură; femeia se grăbi să mă învelească într-o pătură, în care am rămas vreo cinci minute bune, până ce temperatura corpului mi-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ltfel. Nu înţeleg ce s-a întâmplat, nici nu pot încerca să explic, dar nu mai eram persoana care fusesem cu patru zile înainte. Nu ştiu cum am ajuns înapoi la maşina care păru să cunoască singur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espre restul zilei. N-aş putea să vă spun cu certitudine nici că restul zilei a avut loc. Tot ce ştiu este că, în dimineaţa următoare, mă aflam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me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reveni la momentul la care am păşit în recepţia cabinetului. Era ca şi cum, cu o zi înainte, îmi fusese ridicată din craniu o parte din creier, care acum îm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singurul lucru ciudat. M-am mai trezit şi în faţa unui torent de întrebări neaşteptate: „Ce ţi s-a întâmplat în week-end? Arăţi altfel! Par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aveam de gând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m dat unei ghicitoare de pe plajă 333 de dolari ca să-mi deseneze nişte linii pe corp cu vârfurile degetelor.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întrebări mai bin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am răspuns simplu – întrebându-mă, la rândul meu, ce se întâmplas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las pacienţii să stea întinşi pe masă, cu ochii închişi, vreo 30 – 60 de secunde după ce făceam tratamentul. Asta le dădea timpul să se relaxeze şi lăsa ajustarea să se instaleze, în această zi de luni, şapte dintre pacienţii mei – printre care cu unii lucram deja de ani de zile, iar cu unul mă vedeam pentru prima oară – m-au întrebat dacă mă deplasasem în jurul mesei, pe când ei stăteau întinşi. Unii m-au întrebat şi dacă a venit încă cineva în încăpere, pentru că au avut senzaţia că în jurul mesei stăteau sau se plimbau mai multe persoane. Trei dintre ei au spus că au simţit ca şi cum nişte oameni ar fi alergat în jurul mesei, iar doi au mărturisit timizi că a fost ca şi cum cineva ar fi zburat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ropractician de doisprezece ani şi nimeni nu îmi mai spusese aşa ceva până atunci. Acum, şapte persoane mi-o spuneau în aceeaşi zi. Nu trebuia să-mi cadă un pian în cap, ca să-mi dau seama: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mi-au spus că puteau să simtă unde se aflau mâinile mele, înainte ca acestea să le atingă corpul, îmi puteau simţi mâinile, de la mulţi centimetri distanţă. A devenit un joc – să vadă cât de exact îmi puteau localiza mâinile. A devenit însă mai mult decât un joc, când oamenii au început să primească vindecare. La început, vindecările erau mai puţin spectaculoase: dureri, migrene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veneau pentru tratamentul chiropractic, eu făceam ajustarea şi apoi îi rugam să închidă ochii şi să rămână acolo, până ce le spuneam să-i deschidă din nou. Cât aveau ochii închişi, îmi treceam mâinile pe deasupra lor, timp de o clipă sau două. Când se ridicau şi îşi dădeau seama că le-a trecut durerea, mă întrebau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şi nu mai spune la nimeni!”, a devenit răspunsul meu obişnuit. Directiva asta era cam la fel de eficientă ca şi abordarea lui Nancy Reagan, cu „Spune nu,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acienţii începură să vină de peste tot, pentru „vindecări”. Cu toate astea, eu nu prea aveam idee ce se întâmplă, căci nimeni nu se ostenise să-mi lase vreun manual de instrucţiuni. O sunam regulat pe femeia din Venice Beach – trebuia să vorbesc cu cineva, căci şi în casă se întâmplau lucruri ciudate şi chiar nu puteam să povestesc despre aceste fenomene, nici unuia dintre prietenii me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ine de la ceva ce se afla deja în tine”, mi-a spus ea. Apoi a adăugat: „Poate că are a face cu experienţa în preajma morţii, pe care a avut-o mama ta când te-a născut. Asta e ceva extrem de neobişnuit. Nu s-a mai întâmpla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 plajă, ea sugerase să încep să iau „picături de esenţe florale” – şi numise ce anume picături voia să iau. De fapt, menţionase şase, dar îmi spusese că puteam să amestec numai ci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străduit să mă hotărăsc care să fie cele cinci pe care să le iau – şi pe care anume să o exclud. Această procedură de luare a unei decizii ar putea părea fie extrem de amuzantă, fie tare plictisitoare pentru oricine mă cunoştea la vremea aceea, pentru că. Ei bine. Să spunem doar că nu eram renumit pentru caracterul m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trimis comandă pentru picături, iar când au ajuns, le-am amestecat în bucătărie, cu o grijă ce se apropia de veneraţie. Am umplut un picurător de trei mili-litri, pe trei sferturi cu apă de izvor. Am pus şapte picături din fiecare dintre cele cinci esenţe florale asupra cărora mă hotărâsem, în fiecare dintre sticluţe. Ţineam o sticluţă lângă pat, una în servietă, una în dulapul cu medicamente şi una în sertarul biroului, la cabinet, într-o manieră aproape solemnă, în fiecare zi îmi puneam sub limbă şapte picături din noua mea poţiune – de patru ori pe zi. Şi, ca şi cum asta nu era suficient, mai făceam şi o baie (apă curată, sucul de la o jumătate de lămâie şi şapte picături din amestec), o dată la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dă douăzeci de minute, udându-mi mereu, cu atenţie, toate părţile capului şi ale corpului care începeau să se usuce la aer – cum ar fi nasul (care, după cum am înţeles mai târziu, trebuia să stea deasupra apei o mare parte din timp). Instrucţiunile femeii erau precise şi eu le urmam, poate cu o mai mare precizie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nţionez toate astea? Pentru că se pare că în nopţile astea pline de ritualuri, după ce îmi parcurgeam rutina obişnuită de încuiat şi re-încuiat, setat şi re-setat alarma şi – într-un târziu – mers la culcare, mă trezeam cu senzaţia că în casă sunt oameni. Mă ridicam cu inima bubuindu-mi în piept, porneam prin casă, simţind în fiecare clipă că acum voi da peste cineva care nu se afla acolo când mă dusesem la culcare. ca să descopăr doar că o uşă pe care o închisesem era acum deschisă şi/sau o lumină pe care o stinsesem înainte de a mă duce la culcare, e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care se deschid şi lumini care se aprind – ce metaforă frumoasă! Însă nu o priveam suficient de detaşat, ca să o recunosc ca atare. Ştiam doar că în casa mea se petrecea ceva ieşit din comun – şi voiam răspunsuri. Ţiganca mea nu putea să mi le dea, însă nu părea îngrijorată de ce se întâmpla, aşa că nu m-am îngrijor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în curând, urma să trecem împreună dincolo de domeniul care îi era e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 şi sân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pacienţi care veneau pentru tratamentul chiropractic obişnuit, nefiind conştienţi de „celelalte lucruri” care se întâmplau în cabinetul meu. O astfel de pacientă fusese trimisă la mine de ortopedul ei, care nu reuşise să o scape de durerea de spate. Femeia avea aproape cincizeci de ani şi suferise de durerea as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rău, în ziua în care a venit la cabinet, dar nu numai de la durerea de spate. Mi-a spus că suferea de o afecdune osoasă degenerativă la genunchiul drept, de când avea nouă ani şi că durerea era aproap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justarea, apoi i-am spus să închidă ochii şi să nu-i deschidă până ce nu-i spuneam eu. Pe când avea ochii închişi, am trecut în partea cealaltă, la genunchiul ei drept şi mi-am ţinut mâinile la vreo 10 centimetri deasupra, făcând mici mişcări circulare. Am observat că, întotdeauna când făceam asta cu o persoană, aveam o anume senzaţie în palme. De data aceasta, simţeam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m observat – deşi era, poate, un pic mai multă căldură decâ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i-am cerut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simte mai bine. Trebuie să recunosc că mă obişnuisem deja cu genul ăsta de reacţie. Chiar ciudată cum era, părea să se întâmple cu destul de multă regularitate, însă ceea ce m-a surprins cu adevărat a fost ceea ce s-a întâmplat după aceea. Am pornit către uşa de la intrare şi, pe când ne apropiam de recepţie, recepţionera mea aproape căz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cheunat ea, în felul ei unic, arătând înspre mâna mea. Am privit în jos. Mâna îmi era acoperită de băşici – băşici mărunte-mărunte, de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o sută, poate chiar mai multe, în trei sau patru o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icile astea au apărut de mai multe ori. Într-un fel, mă bucuram de apariţia lor – era o manifestare vizibilă a unui lucru altfel nevăzut. Era ceva ce puteam să le arăt oamenilor şi să spun: „Vez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Palma mi-a sângerat. Nu vă mint. În loc de băşici, a sângerat. Nu cu şuvoaie care să-mi ţâşnească din ea, ca în vechile filme, sau în National Enquirer, ci ca şi cum mi-aş fi înţepat palma cu un ac. Dar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şi pacienta mea ne uitam la asta în tăcere, s-au apropiat şi 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iţiere”,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um puteau ei să ştie? De ce nu 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continuat să caut explicaţii, dar am şi accelerat această căutare. Am descoperit nume şi detalii legate de câteva persoane renumite pentru experienţa lor în diferite domenii legate de fenomene spirituale şi aşa-numite, paranormale. Le-am cumpărat cărţile audio şi le-am ascultat în maşină – şi am ajuns la întrebările pe care voiam să le pun acestor oameni. Din când în când, mai reuşeam să şi pun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dr. Brian Weiss, autor al cărţii Multe vieţi, mulţi maeştri, face un seminar de o zi, am aranjat imediat să mă duc. Dr. Weiss este una dintre cele mai mari personalităţi, la nivel global, în materie de hipnoză regresivă şi de vieţi anterioare. Şi-a început cariera ca psihiatru şi hip-noterapeut obişnuit – dar, în timp ce trata anumiţi pacienţi, s-a convins de realitatea vieţilor trecute şi de efectul pe care acestea le pot avea asupra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dacă mă duceam la seminar, voi reuşi să vorbesc cu el într-o pauză, să văd dacă putea să arunce puţină lumină asupra a ceea ce se întâmpla în propria mea viaţă, care fusese cândva normală. Ei bine, a existat o pauză, într-adevăr, dar nu aşa cum o antici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eminar, împreună cu încă vreo şase sute de persoane, toate aşteptând cu nesaţ să vorbească personal cu dr. Weiss, cu speranţa nu numai că acesta va fi uimit de ceea ce aveau să spună, dar că îşi va face şi timp să vorbească cu fiecare dintre ei, astfel încât ei să se poată simţi importanţi.</w:t>
      </w:r>
    </w:p>
    <w:p>
      <w:pPr>
        <w:pStyle w:val="Frspaiere"/>
        <w:rPr/>
      </w:pPr>
      <w:r>
        <w:rPr>
          <w:rFonts w:cs="Bookman Old Style;Times New Roman" w:ascii="Bookman Old Style;Times New Roman" w:hAnsi="Bookman Old Style;Times New Roman"/>
          <w:sz w:val="24"/>
        </w:rPr>
        <w:tab/>
        <w:t>În aparenţă, puţini îşi dădeau seama – sau nu le păsa -că şase sute de persoane care pun întrebări, înmulţit cu un minut pentru fiecare răspuns, înseamnă zece ore, adică mai mult decât timpul alocat pentru întregul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u eram una dintre aceste persoane. Ca şi ceilalţi, simţeam că întrebarea mea trebuie pusă. Aşa că am aşteptat momentul potrivit să ridic mâna: pauze naturale în cursul prelegerii, subiecte legate de întrebarea mea etc. A doua opţiune mi-ar fi dat mai multe posibilităţi de intervenţie, pentru că ar fi trebuit să-mi prefaţez întrebarea cu o scurtă poveste a ceea ce se întâmpla cu mine – întâmplări care aveau legătură cu aproape fiecare subiect pe care îl discutase dr. Weiss. Însă nu numai că nu s-au pus întrebări, dar nici nu a existat o sesiun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prânz a venit curând. Seminarul era pe jumătate gata şi eu încă nu reuşisem să-mi creez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dr. Weiss a anunţat că urma să facă o re-gresie la vieţile anterioare, pe scenă – lucru pentru care avea nevoie de un voluntar din public. Cinci sute nouăzeci şi şapte de mâini s-au ridicat (probabil că trei încă mai erau la toaletă). Dr. Weiss a anunţat că avea să aleagă cinci persoane din public, care să urce pe scenă, după care va face un soi de examinare vizuală a fiecăruia, pentru a determina cel mai bun subiect. Celelalte patru persoane se vor întoarc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cinci.” Dr. Weiss îşi alese voluntarii şi aceştia urcară pe scenă, fiecare ocupând unul dintre cele cinci locuri indicate. Eu nu mă aflam printre aceste persoane. Cei care nu fuseserăm selectaţi ne-am lăsat mâinile jos şi am aşteptat cu nerăbdare, să vedem ce se întâmplă în continuare. Când dr. Weiss se întoarse brusc din nou către public, ca şi cum ar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ătă prin mulţime. „Nu aveai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ă văd înspre cine arată, dar mi-am dat seama că toată lume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m bâlbâit, încurcat şi neştiind prea bine ce să fac. „Dar deja aţi ales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vii?” Bineînţeles că voiam să vin. Ce întrebare mai era şi asta? „Păi, da”, am răspuns. „Bine, atunci vino”,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acum aş fi vrut să intru într-o gaură de şarpe ar însemna să spun prea puţin. Cumva, mi se părea mult mai simplu să fiu unul dintr-un grup de cinci, decât să fiu o persoană singură, identificată într-un mod atât de bătător la ochi. Dar m-am dus – după câteva ghionturi prieteneşti în coaste şi o serie de priviri răutăcioase, deghizate cam transparent. Nu puteam să-i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vrut să aibă ocazia să fie subiectul unei re-gresii făcute de însuşi Brian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ss m-a adus pe scenă şi a descris „examinarea vizuală” la care avea să ne supună p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 test de sensibilitate la hipnoză, în care priveam în sus fără să ne mişcăm capetele, apoi închideam ochii încet, ca el să poată vedea „vibraţia” închiderii pleoapelor. Era clar că în felul ăsta putea să determine persoana cea mai potrivită pentru regresi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ghicit deja, eu am fost norocosul. Poate că el ştiu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ezat pe un scaun, m-a pus să închid ochii, a făcut câteva sugestii, apoi a întreba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uitam la mine însumi, în jos, chiar dacă aveam ochii închişi. Am văzut pielea bronzată, dar de o nuanţă diferită de a mea – era un ten măsliniu, mediteranean. Dintr-o dată, am ştiut că eram un băieţel şi că trăiam într-o epocă îndepărtată, undeva în deşert. Mai ştiam şi că, după standardele de azi, arătam mai în vârstă decât eram. De fapt, după cum i-am spus cu voce tare doctorului. Weiss, eram „un băiat între 12 şi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e era împrejurul meu: curtea interioară a unei clădiri foarte mari, cu coloane de piatră. O coloană se afla în mijlocul curţii, ridicându-se peste nivelul privirii mele. Era enormă, avea un diametru de cinci picioare, suficient de mare încât să mă pot ascunde după ea – ceea ce şi făceam. La acest moment, gura mea spuse publicului: „Sunt înapoi, în Egipt,” în timp ce, în minte, îmi spuneam: Dumnezeule! Egipt! Toată lumea spune că se întoarc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ventez toate astea? Am continuat: „Trăiesc în casa Faraonului.” Normal că da. Ce lipsă de imaginaţie din partea mea. „Sunt o rudă apropiată 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a sunt os domnesc. „Dar nu sunt din sângele Faraonului.” Aşa că, presupun că sunt Moise. Nu pot să cred c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ul minţii mele se desfăşura o poveste; că era adevărată sau nu, acum nu puteam să mă opresc. Le-am spus că mă ascundeam în spatele coloanei, strecurându-mă ca să nu fiu văzut de un paznic, îmi amintesc că mi-a sunat ca ceva ciudat, pentru că, la urma urmei, eram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scopul meu era să trec nevăzut până la nişte scări care duceau în subsol, la o încăpere unde magicienii curţii îşi ţineau uneltele mese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voie acolo – şi nici eu. Magicienii ziceau că sunt singurii care ştiau cum să folosească uneltele. Eu ştiam altceva. Eu ştiam că eu eram singura persoană care avea îndemânarea să le folosească; magicienii se prosteau -sau încercau să ne prostească p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şi că, printre comorile din încăperea subterană, se mai aflau sceptre de aur de diferite lungimi, unele având chiar până la şase picioare. La capătul rotunjit, erau împodobite cu pietre enorme – mai ales una, care era într-o montură de ţepi de aur. Acest sceptru avea o piatră verde închis, imensă – un smarald sau un moldavit finisat, denumire pe care aveam să o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este dr. Weiss, care îmi spunea: „Bine, să trecem la sfârşitul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uţin mai departe. Dintr-o dată, am ştiut că murisem şi că părăsisem acea viaţă. Conştiinţa pe care o aveam la acea vreme îmi spusese că puterea nu se afla câtuşi de puţin în sceptru şi coroană – puterea era în mine şi o purtam cu mine, din viaţ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şedinţa mea. Din ziua aceea şi până astăzi, încă tot nu sunt sigur dacă nu cumva am inventat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pe scenă, sunt sigur că am simţit nevo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ulte persoane din public mi-au spus: „Dacă ai fi fost aici, privind, aşa cum am făcut noi, ai fi ştiut că nu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ss mi-a spus ulterior că, în timpul regresiei, adusesem informaţii pe care el le aflase deja pentru următoarea sa carte. Nu aveam cum să fi ştiut acele lucruri, înainte de a păşi pe sce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de acord. Deşi nu era nimic în acea experienţă care să-mi valideze realitatea ei, nimic din ceea ce povestisem nu se găsea în lucrarea pe care o scrisesem în anul trei de liceu, la materia numită „Egip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explicaţii „Recunoaşte ceea ce poţi să vezi; şi ceea ce îţi este ascuns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g Ham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cineva trebuia să ştie ce însemnau toate întâmplările a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perienţele mele nu erau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deva, trebuia să aib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sigur, de la femeia din Venice Beach. Când a auzit despre băşici şi despre sângerare, a recunoscut că nu avea idee ce se întâmplă, sau de ce, Epuizase toate presupunerile şi platitudinile New Age şi mi-a spus că acum era momentul să contactez o alta femeie, care „o învăţase pe ea şi pe toţi ceilalţi” despre cum se face treaba asta. Mi-a dat un nume şi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sun în seara aceea, aşa că am telefonat în ziua următoare şi i-am spus acestei noi „învăţătoare” toată povestea; luminile care se aprind, uşile care se deschid, „oamenii” pe care îi simţeam în casă şi cei pe care pacienţii îi percepeau la cabinet, palmele mele cu băşici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ptimist şi speram să aflu de la ea ceva util. După ce mi-am terminat povestea, la capătul celălalt al firului s-a lăsat o lungă tăcere. Apoi femeia spuse: „Nu cunosc pe nimeni care să fi reacţionat vreodată aşa. Es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scinant” era varianta New Age pentru: „eşti pe barba ta, băieţaş”. Dar nu eram pregătit să mă dau bătut. Luna următoare, la recomandarea unui prieten, am contactat un clarvăzător renumit di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bilit întâlnirea, nu i-am spus ce mi se întâmpla; nu i-am spus nici măcar numele meu mic. Voiam să văd dacă avea să-şi dea seama de ceva de la sine şi – poate – să aibă vreo idee despre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rebuia să mă întâlnesc cu el, cu sufletul la gură, pierdut şi în întârziere cu 30 de minute, am dat buzna în apartamentul lui, m-am proptit pe un scaun şi m-am prefăcut că nu observ insinuarea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ivirea aceea constipată a celor super-punctuali, cea care te face să îţi aminteşti fiecare ocazie când ţi s-a făcut morală pentru că ai întârziat şi să te îndoieşti de valoarea ta, ca fiinţă umană. Eram sigur că, în ziua sa liberă, omul ăsta scria petiţii la Parlament, ca să reintroducă folosirea cuvântului întârziatin sistemul nostru şcolar de stat. Mă gândeam că şedinţa er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ul îşi etala cărţile, într-o manieră foarte profesională, atent să nu afişeze nici un pic de căldură sau de compasiune. Se uită la cărţi, apoi mă privi direct în ochi, cu ceea ce era fie o expresie uşor întrebătoare, fie un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 ocupi?”, mă chestiona el,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ştiu cum sunteţi voi, dar eu, la 100 de dolari pe oră, mă gândeam: Tu eşti clarvăzătorul. Tu să-mi spui. M-am abţinut să-mi verbaliz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ropractician,” am răspuns, cu o voce clară, atent să nu dezvălui nimic care să poată influenţa lectura pe care urma el să o facă, „A, nu”, zise el, „e mult mai mult decât atât. Îţi iese ceva din mâini şi oamenii se vindecă. O să apari la televizor”, continuă el, „şi o să vină să te vadă oameni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lucru pe care mă aşteptam să-l aud de la acest om – mai ales după modul în care începuse întâlnirea. Mă rog, aproape ultimul lucru pe care mă aşteptam să îl aud, pentru că următorul lucru pe care mi l-a spus a fost că aveam să scriu cărţi. „Hai să-ţi spun ceva”, am replicat eu, cu un zâmbet atotştiutor. „Dacă există vreun lucru de care sunt sigur, acela este că nu voi scrie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redeam. Nu mă împăcasem niciodată cu cărţile. Până la acel moment al vieţii mele, citisem, poate, vreo două cărţi – din care la una încă mai col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favorită era să mă uit la televizor. Ca să o spunem pe şleau, eram dependent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după vizita la clarvăzător, m-am trezit citind. Citeam în neştire. Dependenţa mea de televizor se oprise brusc, înlocuită – îndrăznesc să spun – de cărţi, Nu mă mai săturam – filosofie orientală, viaţă după moarte, informaţii venite prin channeling, chiar şi experienţe cu OZN-uri. Am citit totul, indiferent de unde venea şi de cine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ă cu bucăţică, viaţa îmi era preluată de această energie nouă şi ciudată. Noaptea, când mă duceam la culcare, îmi vibrau picioarele. Mâinile erau de parcă ar fi fost „încinse” tot timpul. Oasele craniului îmi vibrau şi ele, iar în urechi aveam un bâzâit, Mai târziu, am început să aud tonuri şi – rareori – ceva ce semăna cu un cor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m pierdut minţile.” Acum eram sigur. Toată lumea ştie că, atunci când înnebuneşti, începi să auzi voci. Ale mele cântau. Şi înc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i eu să am parte de un murmurat uşor, de vreun solist amărât, sau măcar de un mic grup coral, Nu – eu aveam Corul Templului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cienţii mei? Aceştia vedeau culori: nuanţe rafinate de albastru, verde, purpuriu, galben şi alb. Nuanţe de o frumuseţe ce depăşea tot c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u recunoaşte aceste culori, mi-au spus că nu le mai văzuseră niciodată manifestat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cienţi care lucrau în industria filmului mi-au spus că nu numai că aceste culori nu există pe Pământ – în modul în care cunoaştem noi culoarea – dar că ele ar fi imposibil de reprodus, chiar folosind toată tehnologia şi toate resursele pe care le au e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i-am amintit de experienţa de viaţă-după-moarte a mamei mele, când vorbise despre „nuanţe şi forme indescriptibile”, care nu existau în lumea pe care o lăsase în urmă – şi cum vederea lor o făcuse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înţelegeam sau nu sursa primordială a energiei pe care o foloseam, vindecările au continuat. Deşi îmi puneam întrebări cu privire la originile energiei, nu i-am pus niciodată la îndoială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o, ar fi fost alţii care să l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93), îmi făcusem planuri să plec în partea cealaltă a ţării, ca să-mi petrec sărbătorile cu Zeida. În noaptea dinainte să plec, am fost invitat la o petrecere. Nu prea voiam să merg, mai ales că, de obicei, sunt cam nervos înainte de o călătorie – ce să-mi iau cu mine, ce să las, ce o să uit., Dar am reuşit să ajung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gazda a menţionat că unul dintre oaspeţi avea SIDA, în stadiu avansat. Lucrul acesta mi-a fost clar din clipa în care l-am văzut; pielea lui avea paloarea cenuşie care apare adesea în stadiile finale ale bolii, iar el ţâra după el o perfuzie de morfină contra durerii, folosindu-se de suportul perfuziei ca să-şi menţină echilibrul. Mai avea şi o complicaţie numită citomegalovirus, care îi afecta ochiul drept şi toată vederea p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u se mai gândea că durerea avea să-i dispară vreodată, dar spera cu adevărat că ar putea să-şi recapete măcar vederea. Gazda mă întrebă dacă voiam să lucrez cu el; am spus: „Sigu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altă cameră şi am lucrat cu el vreo cinci minute, după care mi-a spus că durerea aproape că i-a dispărut. Ne-am gândit amândoi că ăsta era un rezultat minunat şi eu am ieş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a ieşit şi el şi a anunţat că vede clar cu amândoi ochii. A fost un momen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xtraordinar, dar în alt fel, a fost şi în dimineaţa următoare, când m-am trezit cu propriul meu ochi -cel stâng – umflat la de trei ori dimensiune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de câte ori „dobândeam” temporar simptomele altcuiva, acestea se instalau întotdeauna pe partea opusă a corpului meu –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mi rămase umflat vreme de vreo 36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cu băşicile şi cu sângerarea, dar asta era altceva. Am început să mă întreb: Oare preiau boala altcuiva, atunci când fac lucrarea asta energetică? Mă agăţ de boala aceea? Oare asta o să declanşeze în mine nişte reac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mi dădeau o stare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Nu aveam nevoie să materializez fizic problemele sau simptomele altor oameni, pentru ca să apară vindecarea – şi nici nu aveam nevoie de aceste semne, ca dovadă că acolo se întâmpla ceva adevăr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velaţie, nu am mai avut nici o altă manifes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ietrei „Orice tehnologie suficient de sofisticată este imposibil de deosebit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pierdute ale lui 2001, de Arthur C.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ianuarie este începutul anului – un moment în care ne gândim la trecut şi luăm decizii pentru viitor. Privind în urmă la anul 1993, am văzut un şir de vindecări, care mă umpleau de veneraţie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vedeam. Ce? Cât de departe aveau să meargă toate astea? Unde mă duceau? Nu aveam idee – la vremea aceea, încă nu îl întâlnisem pe Gary (din Capitolul 1) şi nici nu trăisem saltul de potenţial pe care avea să-l reprezinte vind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chestia asta cu vindecarea o făceam după ureche – nu aveam nici un manual, nici o planşă, nici un sfat de la vreun maestru recunoscut în ale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să fac era să o ţin tot aşa şi să sper că ceea ce îmi aducea această energie, îşi va fac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seori, nu am recunoscut etapa următoare, atunci când ea s-a instalat. Curând după ce am revenit la cabinet, după sărbători, un pacient mi-a adus un cadou, într-o cutiuţă albă. Îmi amintesc că mi-am spus că e cam ciudat ca cineva să-ţi dea un cadou de sărbători – după sărbători. Deşi era genul de cutiuţă în care putea să fie o mică bijuterie, ştiam c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vindecările, pacienţii îmi tot aduceau daruri. Fiecare credea că aveam nevoie d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cadra, de obicei, într-una din aceste trei categorii: (1) cărţi sau casete – am primit o grămadă; (2) statuete – am primit toate versiunile de Buddha, Moise, lisus, Fecioara Măria, de Krishna şi de arhangheli pe care vi le puteţi imagina; şi (3) cristale. Cristalele erau de două dimensiuni: mărimea „Volkswagen” – genul de chestii pe care trebuie să le pui în colţul unei camere, dacă ai o cameră suficient de mare – şi cel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ăruiesc cristale de buzunar iau termenul „de buzunar” foarte în serios. Ei aşteaptă de la tine să porţi cristalul în buzunar! Există un singur mod în care poţi evita să le porţi în buzunar – şi anume, să găseşti chakra corespunzătoare, peste care să le agăţi, dar şi să faci rost de şnurul sau lănţişorul de culoarea potrivită, de care să le a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merg atât de departe, aşa că îmi puneam cristalele în buzunar. Curând, au început să se aglomereze. De fiecare dată când mă aplecam să fac o ajustare, îmi cădea din buzunar cel puţin un cristal. Când mă aplecam să îl ridic, cristalele de cuarţ roz – singurele care erau finisate şi rotunjite – o luau singure la vale din buzunar şi se rostogoleau pe coridor, ca nişte bile de sticlă. Sunt sigur că unii dintre pacienţii mei, văzându-mă, şi-au spus că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chizând cutiuţa albă, m-am aşteptat să găsesc ceva albastru sau roz sau strălucitor. Dar, spre surprinderea mea, am descoperit o piatră de un verde întunecat, cu o formă neregulată, care arăta aproape ca din altă poveste, cum era ea aranjată frumos pe pernuţa de vată. Îmi amintesc că mi-am spus că nu e o piesă deosebit de atractivă. Nu strălucea şi nu reflecta lumina; avea o form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lucea în culori minunate, dar avea un „ceva” aparent de neobservat, întunecat, lucios, marmorat, obscur, negru-verzui. În cel mai bun caz, semăna la culoare şi la textură cu un fruct de avocado Haas, cop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e potrivea cu imaginea pe care o aveam despr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Moldavit Ce nume drăguţ? Presupun că există multe mucegaiuri care pot lua culori asemănătoare cu asta – m-am gândit. Va trebui să ţin minte pentru cadourile de sărbători de la anul. Poate voi găsi şi nişte pietre care se numesc ciupercă – să nu primească toţi acelaşi cadou. Ştiind că, în general, fiecare cristal are atribuit un anume domeniu de influenţă, am întrebat ce însemna molda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loarea!”, mi-a spus pacientul meu, ca şi cum nu ar fi observat remarca sau comentariile m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mi întrebarea şi expresia nu tocmai încântată, îmi smulse cu entuziasm piatra dintre degete şi o duse la fereastră, lăsând lumina să treacă prin ea. Nu eram pregătit pentru ceea ce aveam să văd. Cu lumina soarelui pătrunzând din spate, această piatră, opacă mai devreme, se transformă într-un smarald pur, diafan, provocator de fermecător în licărirea lui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 „Pentru ce este?” „Păi”, răspunse pacientul meu, „e prea complicat de explicat. Pune-ţi-o în buzunar şi data viitoare când te duci la librărie, ia ceva material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piatra verde în buzunar, fără să mă mai gândesc la ea – şi mi-am continuat ziua. Habar nu aveam că lumea mea, care şi aşa se cam clătina de pe axul ei, avea să se răstoarne complet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 în ziua aceea, a venit Fred pe la cabinet. Fred era un pacient cu care mă vedeam de vreun an şi jumătate. De data aceasta, i-am făcut ajustarea, apoi i-am spus să închidă ochii şi să nu-i deschidă până ce nu-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b. Engleză, mold – mucega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şi le-am trecut peste corpul lui, ca de obicei – dar când am ajuns la cap, acesta avu o tresărire în spate. Ochii s-au dat peste cap, gura i s-a deschis şi limba începu să i se mişte într-un mod care, în mod clar, forma vocale. Se auzea cum îi ieşea aerul pr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şa, imaginea a fost cel puţin deconcertantă pentru mine. Energia îmi curgea în continuare prin mâini şi mi-am spus: Ştiu că încea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încet mâinile, încercând să localizez o zonă în care senzaţia devine mai puternică. M-am mişcat uşor într-o parte, apoi în cealaltă. Căutam dar Fred încă nu scotea nici un cuvânt – doar panto-mima aceea cu buzele şi limba. Mă simţeam frustrat, îmi era clar că încerca să vorbească şi voiam să ştiu ce are de spus. Mi-am adus urechea tot mai aproape de gura lui, ca şi cum asta l-ar fi putut ajuta.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situaţie, între timp, ştiam că încăperile din jur se umpleau de pacienţi care nu erau obişnuiţi să aştepte. Eram sigur că toată lumea se întreba: Ce f ace doctorul? Trebuia să opresc şedinţa cu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inile – dar nu ştiam ce să fac cu Fred, pentru că limba încă i se mai mişca şi el continua să emită sunete care promiteau să formeze un discurs. L-am atins încet pe piept şi i-am spus: „Fred, cred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deschis ochii. M-a privit şi l-am privit şi eu. N-a spus nimic, aşa că nu am spus nici eu nimic, într-un sfârşit, s-a ridicat, ca şi cum ar fi fost o vizită obişnuită –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uit, pur şi simplu, toată chestia asta şi să o las să treacă. După cum spuneam, Fred îmi era pacient de vreun an şi jumătate – şi lucrurile se desfăşuraseră relativ normal cu el până în acea zi. Dar, după mai puţin de o săptămână, Fred veni la o altă vizită. După ajustare, mi-am adus mâinile în zona capului său şi – bum, acesta s-a rostogolit pe spate, buzele s-au despărţit, limba şi-a început mişcarea şi aerul a început din nou să ias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recunosc că mă cam aşteptam să se întâmple asta, intensitatea m-a făcut să mă da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o-creasem întâlnirea din această zi, pentru că mai devreme, când îl văzusem pe Fred la recepţie, avusesem iniţiativa să mut ceilalţi pacienţi din cabinet înaintea lui, astfel încât să putem avea o şedinţă fără să ne întrerupă nimeni. Imediat ce au început să apară mişcările pe care le văzusem data trecută, mi-am lăsat mâinile să caute o legătură bună, puternică, cu energia lui – un loc în care să pot să fac ceva care să amplifice aces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Fred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vorbim, cei mai mulţi dintre noi deschidem gura şi iese o voce – nimic surprinzător. Dar să auzi o voce care se formează din eter e puţin. Neliniştitor. Şuieratul spart al aerului, pe care îl auzisem data trecută, începuse să se transforme în cuvinte. Vocea care le purta începu ca un scheunat zdrenţuit şi ascuţit: „Suntem aici ca să-ţi spunem”. Vocea deveni mai profundă „. Să continui să faci ceea ce faci.!' vocea continuă pe un ton întrerupt. „Ceea ce faci tu. Aduce lumină şi informaţi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ocea lui Fred se schimba, acordând treptat tonalitatea, de la scheunat la un tunet profund, rezonant; formularea rămânea însă mecanică, aproape ca şi cum sursa acestei comunicări învăţa să utilizeze cutia vocală a lui Fred. Dar tot ce spunea era clar şi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camerele de ajustare se umpluseră din nou de pacienţi. Asta însemna un număr semnificativ de oameni. Iar camerele de ajustare nu aveau uşi – nu era nimic care să împiedice această voce ciudată să călătorească prin to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încă să-l las pe Fred să plece. Mă întrebam dacă aveam tipul de personalitate care putea să spună: „Mă scuzi, domnule Voce din Univers, care ai călătorit atât de departe ca să comunici cu mine, dar acum nu e momentul potrivit. Poţi să revii? Pe la şapte jumate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n-am putut să merg chiar atât de departe, dar am început să insist un pic. „Cum pot să vorbesc cu tine din nou?”, am întrebat voce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în inima ta”,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răspuns; asta e o felicitare de la Hallmark! Voiam să aud din nou vocea. „Bine”, am spus, „pot să te contactez prin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t a fo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contactez din nou prin această persoa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spuns neclar. Nu voiam să mă las aşa uşor. Prin urmare, am insistat, într-un sfârşit, vocea spuse: „Bine, poţi să vorbeşti din nou cu mine prin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Fred uşor pe piept, ca şi înainte, spunân-du-i: „Fred, cred că am terminat”. A deschis ochii – şi Fred a ţâşnit de pe masă la perete, unde s-a oprit, blocând telefonul. Mai târziu, mi-a spus că a fost sigur că urma să sun la un spital de boli mintale, să vină să-l ia. Deşi nu-şi putea aminti cea mai mare parte din ceea ce îi ieşise din gură, era conştient de ce se întâmplase – în principiu, cel puţin. A mărturisit că i se mai întâmplase şi înainte. Mai spusese la două persoane despre asta şi nu voia să mai şti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vocea începuse să vorbească prin el încă de la şedinţa anterioară, dar crezuse că reuşise să o stăpânească şi că nu observa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erduse controlul aproape imediat şi vocea se formase. Fred nu se sinchisea deloc de faptul că pierduse controlul. Simţea că nu era răspunzător de ceea ce îi ieşea din gură, explicând că îl deranja că nu poate să înţeleagă, în mod coerent, ceea ce spune. Descria procesul cam aşa: auzea un cuvânt, apoi pe al doilea, apoi pe al treilea, iar când îl auzea pe al patrulea, îl uita deja pe primul, îl mai deranja şi că nu putea să-şi adune gânduril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uzisem despre channeling şi despre vorbitul în limbi şi m-am gândit că e interesant să cunosc pe cineva care chiar face asta – am etichetat întâmplarea ca pe ceva ce-i aparţine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două zile, s-a întâmplat din nou – cu trei pacienţi diferiţi! Unul după altul – capetele li s-au rostogolit pe spate, ochii li s-au dus peste cap, buzele li s-au depărtat, limba a început să se mişte şi aerul să iasă cu zgomot. Nu aveam de gând să stau şi să aştept rezultatele unui prelung studiu pe grupuri martor neinfluenţate. Ştiam că, la următoarea vizită, aveau să vorbească. Voiam răspunsuri – şi le voi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la clarvăzătorul care îmi spusese despre mâini. La urma urmei, era renumit. Făcea şedinţe pentru case regale din Orientul Mijlociu, pentru Reagan la Casa Albă şi pentru o serie de celebrităţi care îi căut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şi i-am explicat tot ce se întâmpla. Ascultă atent, apoi spuse: „Ei bine, nu ştiu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făcea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franţuzoaica asta din Beverly Hills”, îmi spuse el. „Ea a studiat chestii din astea. Poate te ajută – dacă poate cineva să te ajute. O cheamă Claude.” (Nu mă întrebaţi de ce nu o chema Claudine sau Claudette; habar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veam să intru, să îmi ţin mâinile lângă ea şi să o las să simtă ceea ce venea prin ele. Apoi, în scenariul meu imaginat, ea îmi explica ce era, eu mă lămuream cât de cât şi puteam să îmi contin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m singurul care avea astfel de aşteptări. Claude mă invită înăuntru, mă rugă să mă aşez pe sofaua ei şi îmi puse câte un cristal în fiecare mână. Apoi aduse o placă imensă, pe care era desen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rţiune a stelei era de altă culoare. Ca şi cum asta nu ar fi fost destul, peste tot, pe chestia aia, lipise nişte ochişori – evident,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să mă uit la stele şi la culori, apoi să închid ochii, începu să mă treacă printr-un exerciţiu elementar de vizualizare a ^culorilor. Chiar nu aveam dispoziţia necesară pentru asta. În viaţa mea se întâmpla ceva pe bune; dacă voiam să-mi imaginez propriile explicaţii pentru asta, aş fi putut să stau acasă şi să o fac. Dar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ristalele în mâini, am închis ochii. Claude spuse, „Acum imaginează-ţi albastru. Totul est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unt alţii, dar eu, când închid ochii, singura culoare pe care o văd este negru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spuse ea. „Totul es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ualizeaz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auriu. Totul este auriu,” spuse Claude. „Cerul auriu. Pământul auriu. Muntele auriu. Cascad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ată lumea 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ub cascada aurie”, continuă ea. „Simte apa aurie, cum curg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chiar întinde coard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un ochi auriu, un ochi auriu uriaş, sus – în cer. Vei pune întrebări acest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 trebuit să aud. Am deschis ochii şi m-am uitat la ea. „Şi cum o să-mi răspundă? 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o să-ţi spun ce să întrebi” „Bine”, am spus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ochiul câte stringuri de AD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frustrat, am deschis încă o dată ochii şi am privit-o. „Ştiu câte stringuri de ADN am; sunt doctor.” Am început să-i explic despre ADN şi ARN, să-i descriu stringurile simple, stringurile duble şi spiral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nimic din ce spusesem nu ar fi avut pic de relevanţă, reluă: „întreabă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his iar ochii – pentru a treia oară, încercând să-mi imaginez cum aveam să scap din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pun ochiului ăstuia (pe care nici nu îl vedeam) o întrebare la care oricum nu avea cum să răspundă, pentru că era un ochi, nu o gură – şi al cărei răspuns îl şi ştiam deja, adică „două” – şi să ies din apartamentul femeii ăsteia, fără să par pr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deschis ochii şi m-am uitat la ea, direct şi, în acelaşi timp, m-am auzit debitând: „Eu am trei. Există douăsprezece stringuri de ADN.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pusese nimeni că era o întrebare cu două părţi, aşa că nu aveam habar de ce răspunses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ceea ce spusesem contrazicea tot ce ştiam până atunci, la niv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Claude. „Tu eşti Pleiadian.” „A, da?”, am spus. „Ce-i aia – un Plei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despre Pleiade – un sistem de şapte stele, care se vede clar de pe Pământ. (Imediat ce am ajuns acasă, am verificat –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continuă explicaţia şi spuse că, la un moment dat, Pământul fusese considerat ca o staţie de lumină şi de informaţie pentru călătorii prin univers. Aceştia se puteau opri aici ca să se relaxeze, să întinerească şi să acceseze informaţii, Pământul fiind considerat a fi o bibliote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onduceau planeta la acea vreme erau Pleiadienii. La un moment dat, s-a iscat o luptă şi s-a format o schismă ideologică şi politică între două facţiuni de Pleia-dieni. Fiecare grup voia să preia controlul – nu numai asupra celuilalt grup, dar şi asupr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membrii fiecăreia dintre facţiuni erau la fel de inteligenţi şi de puternici, tot ce puteau să prevadă era un viitor de lupte permanente pentru obţinerea unei poziţii de superioritate. Acest lucru nu era acceptabil pentru niciunul dintre ei, astfel că au menţinut un soi de armistiţiu, până ce oamenii de ştiinţă ai unui grup au descoperit un mod de a deconecta 10 din cele 12 stringuri iniţiale de ADN, la membrii celuilalt grup. Se spune că noi suntem descendenţii acestor Pleiadieni modificaţ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ia dintre noi care avem şi a treia catenă – şi care, teoretic, suntem mai aproape de părinţii noştri – am revenit ca să aducem lumină şi informaţie pe această planetă – adică, exact ceea ce îmi spusese şi Fred (sau, mai degrabă, ce îmi transmisese prin chann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u spun că sunt Pleiadian, nici nu spun că Pleiadienii ăştia există. Tot ce sugerez la acest punct este să continuaţi să urmări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odhi Tree şi – că tot eram pe acolo -m-am hotărât să cercetez puţin despre mica piatră verde pe care o aveam în buzunar. Din ce descoperisem eu, moldavi-tul nu este un cristal pământesc; este un meteorit care a căzut pe Pământ, în Europa de Est, acum aproximativ cincisprezece milioane de ani. Se presupune că el poate deschide comunicarea cu îngeri, entităţi şi fiinţe din alte dimensiuni (în funcţie de sursa din care citeşt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Oare piatra asta chiar are capacitatea să stabilească o comunicare inter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ea ce ştiu este că mi-am pus piatra în buzunar şi a început channe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alegeri. Lucrurile deveneau din ce în ce mai ciudate în viaţa mea, chiar şi înainte ca Fred să fi transmis prima oară vocea. Unde mă va duce asta? În sfârşit, trebuia să iau o decizie – dacă să continui sau nu pe acest drum nou ş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Era bine? Era rău? Ascultam oare vocile cele „bune”? Cum puteam să fiu sigur cu privire la intenţiile sursei care se afla în spatele întregi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iniţială a fost să întreb pe toată lumea care credeam că ar fi trebuit să ştie – vindecători, mediumuri, clarvăzăto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aproape la unison. Ei simţeau că, până când (şi dacă) nu reuşeam să determin sursa acestor voci, era mai bine să mă ţin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pus în mare încurcătură. Cum să fac asta? Cum să întreb vocea? Nu e asta chiar dilema veche de secole – „Dacă e o voce cinstită, îţi va spune adevărul, iar dacă e una necinstită, te va minţi” în orice caz, răspuns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împuşc cu un glonţ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t un colier de usturoi? Să-mi cumpăr o cruce mare? Îmi era foarte greu să cred că această voce (sau aceste voci) şi-ar fi dat osteneala să bată atâta drum prin univers, doar ca să pună în scenă o măreaţă glum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moţiile care înconjurau tot acest proces se încadrau acum pe o scală mult mai îngustă: anxietate, nelinişte şi panică. Mi-a fost clar că toate sfaturile bine intenţionate pe care le primeam aveau un fir unificator: frica. Şi mi-am dat seama că mă aflam în faţa unei alegeri încă şi mai importante: dacă eram dispus să îmi bazez cea mai mare decizie potenţială din viaţă, pe frică. Nu. Răspunsul era evident şi incontestabil. Am hotărât că aveam să mă abandonez la ceea ce vene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zent şi viitor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Gle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cienţi care „vorbiseră” cu voci, aşa cum făcuse Fred, reveniră pentru consultaţii, După cum prezisesem, 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după altul, capetele ii s-au dat pe spate, ochii peste cap, limba începu să li se mişte şi aerul să le iasă prin gură cu zgomo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să-ţi spunem să continui să faci ceea ce fad, Ceea ce faci tu aduce lumină şi informaţi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razele pe care le rostise şi Fred, Doar că aceşti pacienţi nu îl cunoşteau pe Fred, Nici măcar nu ie cunoşteau între ei, Doi dintre ei au mai adăugat o frază: „Ceea ce faci tu, reconectează str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cient a spus un lucru uşor diferit: „Ceea ce faci tu, reconectează corzile”La următoarea vizită a lui Fred, mi-a spus că făcuse dictare automată – în fişele lui, scris de propria sa mână, ultimul rând (referitor la mine) spunea; „Ceea ce face el, reconetează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ouă zile, au început să apară şi alţi pacienţi care rosteau aceste fraze, I-am intervievat ulterior cu atenţie şi am aflat că, în afară de Fred, niciunul dintre ei nu mai avusese astfel de experienţe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un motiv oarecare, ei fuseseră aleşi să fie vehiculele acestor voci – şi indiferent ce alte cuvinte mai rosteau, repetau cu toţii aceleaşi şase fraze: 1. Suntem aici să-ţi spunem să continui să fac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faci tu, aduce lumină şi informaţi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faci tu, reconectează str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faci tu, reconectează 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ştii că eşt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venit datorită reput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un. Ceea ce faci tu, aduce lumină şi informaţii pe planetă. Aşa că am continuat să aştept să primesc informaţiile. Însă nu părea să v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gândit – ce fel de informaţii? Despre cum să creşti fructe uriaşe? Cum să pui la punct un sistem de apărare interplanetar? Cum să construieşti farfurii zbură-toare? Încă nu aveam ide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 să se împlinească frazele pe care le auzisem, dar în aprilie 1994 ceva începu să se schimbe. Mai întâi, vocile răzbăteau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oamenii făceau channeling se diminua, iar transmisiunile în sine au devenit mai rare. De fapt, chiar au cunoscut o scădere bruscă ş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erminat, în afară de Fred, nu mai existau alte transmisiuni şi nic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mă întrebasem adesea dacă nu cumva toată treaba fusese o glumă. Dacă nu cumva fata de la recepţie alesese pacienţii la întâmplare şi le spusese: „Uite, astea sunt replicile. Să nu vadă doctorul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ile plecaseră, iar eu ştiam că nu fusese o glumă. Nici nu ar fi putut să fi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entiment de goliciune. La urma urmei, toate întâmplările astea ciudate deveniseră pivotul principal al vieţii mele. Cum să se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le şase fraze îmi veniseră prin 50 de persoane diferite, independente una de alta. Să nu uităm că, în afară de Fred, niciuna dintre persoanele acelea nu mai făcuse channeling înainte – ba chiar, unele dintre ele au fost atât de tulburate de experienţă, încât nu au mai revenit niciodată la cabinet. Date fiind toate acestea, precum şi descrierile – remarcabil de asemănătoare una cu alta, ale unor diverse entităţi – mi-a fost clar că în timpul unei şedinţe de vindecare, în încăpere se mai afla cineva, în afară de mine şi de pacient. Iar această persoană – sau fiinţă – vorbea prin corpul persoanei care se afla pe masa de tratament. Nu ştiu dacă cei care făceau channelingul erau ca nişte aparate de radio care percepeau semnale transmise din tot universul, sau dacă primeau cu toţii acelaşi semnal de la o singură sursă, centrală, însă presupun că asta nu contează. Mesajul venise, cl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esajele să se fi oprit pentru că mă prins-esem care era chestia. Era cu neputinţă ca cineva – chiar şi eu – să nege că acolo se întâmpla ceva adevărat şi profund. Deşi încă mai tânjeam după confirmarea pe care entităţile mi-o transmiteau prin channeling, sursa decisese că aveam tot ce îmi trebuia, Era vremea să nu mai caut altceva şi să îmi dau voie să văd ceea ce mi se dăd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printr-o astfel de experienţă, ştii că te conectezi la ceva din altă parte. Am abandonat repede ideea că totul fusese o glumă şi am aşteptat. Dar când aceste misterioase „informaţii” pe care se presupunea că le voi primi nu veniră, sentimentul meu de goliciune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m, de mă abandonase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simţeam încă senzaţiile în palme şi lucram în continuare cu pacienţii,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continuau. De fapt, aceasta a fost perioada în care a venit la mine Gary şi a avut loc prima vindecare pe care o consider „majoră”. Aşa că, în ciuda disperării mele că nu primeam ceea ce credeam că este informaţia promisă, am continuat să lucrez cu pacienţii şi să îmi mişc mâinile deasupra corpului lor, aşa cum făcusem şi înainte. Din când în când, muşchii faciali ai pacienţilor – mai ales cei din jurul gurii – începeau să se mişte, însă vocile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sesiunii, pacienţii îmi spuneau că „văzuseră” lucruri. Adesea, relatările erau similare: anumite forme, anumite culori. Şi anumite persoane. Numiţi-le îngeri, îndrumători, entităţi, spirite – cum vă convine, însă, indiferent ce erau, pe baza descrierilor pe care le-am primit, de obicei apariţiile arătau exact ca oamen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şi vali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n care mi-am dat seama că mi se făcuse un dar profund, pe care decisesem să îl accept, am primit un telefon de la producătorii unei emisiuni de televiziune, numită în partea cealaltă, care prezenta poveşti despre tot felul de întâmplări paranormale. Auziseră despre mine şi voiau să apar în emisiunea lor. Am acceptat şi l-am luat cu mine pe Gary, ca să-şi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a asta, care s-a transmis pe la jumătatea anului 1995, au început să vină la cabinet oameni din toată ţara, A venit o femeie, pe nume Michele, din Seaside, Ore-gon, Pe când se afla pe masă, mi-am deplasat mâinile deasupra ei şi i-am privit reacţiile musculare, apărute involuntar la trecerea energiei, Asta e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terminat, ea şi-a deschis ochii şi mi-a spus; „Am văzut o femeie, Cred că este un înger păzitor. Şi mi=a spus că o să mă fac bine, că o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 venit cu diagnosticul de sindrom de oboseală cronică şi fibromialgie. Simptomele erau atât de severe, încât mulţi dintre doctorii care o consultaseră au crezut că are şi alte complicaţii. Astfel că i s-au prescris o serie de analgezice şi de alte medicamente. Viaţa ei era un ciclu constant de durere şi epuizare. Lucruri mici, cum ar fi spălatul vaselor, pregătirea cinei sau chiar ridicatul din pat, dimineaţa, deveniseră sarcini majore şi uneori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rebuia să o care sub duşul fierbinte chiar şi de patru ori pe noapte, ca să-i ma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nânce şi pierduse mult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toată lumea din casă dormea, înghiţi mai mulţi pumni de pastile contra durerii, amestecate şi la grămadă. Când acestea începură să îşi facă efectul, se trezi rugându-se: „Doamne, te rog, ajută-mă. Nu vreau să trăiesc aşa, dar nici nu vreau să-mi părăsesc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ur şi simplu, că nu mai putea să fie bolnavă, dar nu ştia unde să meargă, ca să primeas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căzut şi a adormit pe podea, pentru că următorul lucru pe care şi-l aminteşte este că a fost trezită de soarele de dimineaţă, care intra prin fereastra de la baie. Sim-ţindu-se bolnavă şi epuizată, se târî până la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colo şi, zăcând, dădu drumul la televizor -era un talk show. Mi se lua interviu – mie şi unui grup întreg de medici. Discuţia era despre pacienţii mei – cum câţi dintre ei fuseseră vindecaţi de afecţiun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vizor şi mă ascultă explicând că vindecările păreau a fi efectuate de o „Putere superioară”, care, cumva, venea prin mine. Michele a sunat la postul de televiziune ca să afle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şedinţă a început într-o încăpere liniştită, cu lumini difuze şi într-o atmosferă de pace. Mi-am pus uşor un deget deasupra inimii ei şi ea a căzut imediat într-un somn uşor. Apoi, mi-am ţinut mâinile pe ş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a fost pătruns şi înconjurat de o căldură. Nivelul de energie din cameră a crescut foarte mult, iar ochii au început să i se rotească în orbite şi degetele să facă nişte mişcări aproape ca de marionetă, în acelaşi timp, avea un spasm continuu, involuntar, al genun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lăsat-o singura o clipă. Când am revenit, Michele mi-a spus ca a avut senzaţia puternică a unei alte prezenţe care intrase în încăpere. Auzise vocea dulce a unei femei care încercase să-i spună lui Michele numele ei. Acesteia i-a fost greu să înţeleagă clar, căci comunicarea se făcea prin ceea ce Michele a descris ca fiind „aproape” o voce. La început, Michele a crezut că femeia era cam agresivă, însă după aceea şi-a dat seama că era doar frustrată că Michele nu prea putea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spus lui Michele că era îngerul ei păzitor şi că numele ei era ceva de genul Parsley sau P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 auzit numele: Parsilia. Apoi îngerul i-a spus un lucru extrem de ciudat. I-a spus lui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vindecată. Şi trebuie să mergi la televiziune şi să vorbeşti despre asta. După cum gândeam eu la vremea aceea, astea nu erau lucruri pe care le-ar spune un înger. Dar nu era treaba mea să fac comentarii de acest fel. Doctorii făcuseră ce putuseră pentru Michele, dar prezenţa Parsiliei îi spusese că acum viaţa ei încep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aceea, Michele şi-a recăpăta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doua, din în ziua următoare, a fost la fel de spectaculoasă, îngerul păzitor a revenit. Din nou, mai multe zone din corpul lui Michele s-au înfierbântat, apoi s-au relaxat şi au devenit calde. S-a făcut aşa de caldă, încât chiar şi picioarele i-au căpătat o culoare roz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silia i-a spus lui Michele, de mai multe ori, că se vindeca. De fapt, Michele avea atât de multă energie după a doua şedinţă, încât a decis să meargă la cumpărături cu mama ei. Pe când umblau prin magazine, mama ei a trebuit să-i spună, efectiv, să o i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plăcut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treia şi celei de a patra şedinţe ale lui Michele, îngerul i-a spus că se vindecase şi că, treptat, avea să mai remarce şi a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a văzut flori de culori pe care nu le văzuse niciodată până atunci şi a simţit fericire peste to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înţeles că fiecare avea un scop. De asemenea, i s-a mai spus şi să petreacă mai mult timp cu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e, viaţa a revenit la normal. A început să ia în greutate, să facă exerciţii fizice în fiecare zi şi să lucreze cu normă întreagă – la propria e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e să vină la cabinet, o serie de pacienţi mai descriseseră îngeri sau fiinţe cu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u auzisem o poveste atât de detaliată şi de elaborată ca a ei. Ei bine, m-am gândit, la ce te aştepţi? Vezi ce faci – se pare că ţi-e dat să atragi genul de oameni care cred că văd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sau două după vindecarea lui Michele, a venit la cabinet un bărbat din Beverly Hills. Nu era bolnav; numai că auzise despre ceea ce se petrecea în cabinet şi voia să experiment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şi-a deschis ochii şi mi-a spus: „Am văzut o femeie, care mi-a zis să-ţi spun că e aici, că o să ştii cine este. Părea să fie un pic agresivă, dar mi-am dat seama că era doar frustrată, că nu-mi putea comunica clar numele ei. Era Parsley – sau aşa ceva. Apoi mi-a spus: Dacă te vindeci, o să mergi la televizor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 Cine era personajul ăsta, Parsley -îngerul Relaţiilor cu Publicul? Nu – ea era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omul acela niciodată. El nu-l cunoştea pe niciunul din pacienţii mei – şi totuşi, ştia despre îngerul cu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bia începeau capet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o femeie din New Jersey, cu fata ei de 11 ani, care avea scolioză – o curbare a coloanei vertebrale. După şedinţa, fata a deschis ochii şi a privit surprinsă, După cum mă obişnuisem, am întrebat: „Ce s-a întâmplat? Ce ai observat?” „Ei bine”, mi-a spus ea, „am văzut un papagal mic, cu multe culori, care mi-a spus că îl cheamă George, După aceea, nu mai era defel un papagal; nu mai era nici măcar o fo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viaţ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ei. O fetiţă de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etiţa, „el a deveni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a venit un bărbat – adult – pentru o şedinţă. Când s-a terminat, mi-a spus, „M-am trezit lângă o statuie, o statuie de marmură, afară, undeva lângă un vechi bazin roman sau grecesc,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mâna mea dreaptă şi am văzut un papagal mic, cu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l cheamă George. Şi apoi, nu mai era deloc un papagal; iar apoi a deveni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ma de viaţă”, era aceeaşi poveste ca a fetiţei –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şi mai vulnerabil decât de obicei când m-am hotărât să-i explic verişoarei mele – a cărei părere o preţuiam – ce se întâmplă în viaţa mea. Am luat o gură de aer şi m-am ţinut tare, ca să aud cum îmi ies din gură fraze ca „palma mi s-a băşicat”, „altă dată a sângerat” şi „pacienţii mei îşi pierd cunoştinţa şi vorbesc cu voci care nu sunt ale lor”, într-un ritm ciudat de independent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ricine altcineva în afară de tine”, zise ea după ce am terminat, „nu l-aş fi crezut. Dar ştiu că tu nu ai inventa chestii din astea. Te ştiu de o viaţă. Eşti prea cu picioarele pe pământ.” Auzind asta de la verişoara mea, care avusese grijă de mine când eram copil, mi-am dat seama dintr-o dată, că habar nu aveam cum mă percep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odul în care mă percep ei este atât de diferit de cel în care mă percepeam eu. Habar nu aveam că atâţia oameni rni-ar spune că mă cred când le povestesc ce se întâmplă, „pentru că o spui tu”, „pentru că eşti aşa de mult cu picioarele pe pământ”, „pentru că. Te bazezi aşa de mult pe realitate”, „pentru că, de obicei, eşti atât d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pământ. Mă bazam pe realitate. Sceptic. Ştiam că eram un pic sceptic – măcar şi doar pentru că nu prea îi credeam pe oameni, atunci când îmi spuneau că sunt cu picioarele pe pământ. Adică, eu mă consideram un om cu picioarele pe pământ (uneori, cel puţin), însă în nici un caz nu îmi dădusem seama că eram şi percepu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onfirmări, mi-a trebuit o vreme până să le spun părinţilor ce se întâmpl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răspunsul tatălui meu: „Să nu pleci niciodată din cabinetul ăla!” Ca şi cum îngerii, la fel ca şi fantoma care obişnuia să bântuie clădirea din Melrose Place, erau cumva legaţi de acea adres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ndecările, inclusiv aspectul lor de experienţă transcendentală – precum îngerii şi culorile – apăreau la fel de bine şi când călătoream, astfel încât ştiam că, dacă entităţile astea ar fi fost într-adevăr „angajate” în Melrose Place, cel puţin îmi puteau urmări programul şi îşi puteau aranja transportul până la locuir 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trebuit să călătoresc cine ştie ce., dat fiind cât de mulţi oameni ven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a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deveneau din ce în ce mai uimitoare. Şi totuşi, deşi rezultatele erau satisfăcătoare – în sine ş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păreau să-mi fie de ajuns, încă mai voiam să ştiu de ce apăreau vindecările. Ce însemn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Căutarea mea nu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erg la un seminar de trei zile, susţinut de Deepak Chopra (Dr. Chopra, desigur, este una dintre figurile majore ale curentului de sinteză medicină-spiritualitate de astăzi, inclusiv ale contopirii fizicii cuantice cu înţelepciunea străveche.) Majoritatea participanţilor la seminar erau medici şi alţ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succesului neobişnuit pe care îl avusesem cu Brian Weiss, am crezut că voi putea găsi un moment ca să îi pun dr. Chopra o mică, întrebare, care ar putea să arunce puţină lumină asupra a ceea ce se întâmpla cu mine şi asupra vindecărilor. Am remarcat că, din loc în loc, în încăpere se aflau microfoane instalate pe stative, care păreau a fi puse acolo pentru a invita publicul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mergea înainte, dar nimeni nu pomenise încă de microfoane, sau de posibilitatea de a interveni din public.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înainte de pauza de prânz din a doua zi, n-am putut să mă mai abţin. Am ridicat mâna şi l-am întrebat pe dr. Chopra dacă va exista o sesiun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hopra mi-a răspuns cu o întrebare: „Ai o întrebare de pus?” „Da, 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te la microfon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m drumul – aparent, nesfârşit de lung – până la cel mai apropiat microfon, mi-am dat seama că paşii mei răsunau din ce în ce mai tare în încăperea în care se lăsase, brusc, o tăcere întreţesută cu gânduri aproape sonore şi parcă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l are voie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mâncăm de prânz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erb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microfon, dr. Chopra îmi puse întrebarea: „Ei, care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nu o formulasem. Ca să fie treaba oablă de-a binelea, mi-am dat seama, dintr-o dată, că dacă dr. Chopra nu ştia nimic despre ce se întâmpla în viaţa mea din august 1993 încoace, ar fi imposibil pentru mine să pun întrebarea, chiar dacă aş fi formulat-o. Aşa că am încercat, pe cât de succint puteam, să explic rapid ce se întâmplase – vocile, sângerările, băşicile. Speram că, până ce aveam să termin cu introducerea, mi se va arăta şi întreb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cului meu monolog, mă trezii spunând: „Vă rog să nu credeţi că nu-mi dau seama cum sună toate astea – pentru că îmi dau seama. Dar mă întreb dacă nu cumva aveţi vreo observaţie, sau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rea era o întrebare. L-am privit pe dr. Chopra înclinându-se în faţă, acolo,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are e numele tău de familie?” M-am dat jumătate de pas înapoi, am spus brusc: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încăpere. „Şi vreau să ştiţi cu toţii, cei care vă aflaţi aici, că tot ce a spus acest om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tuturor acelor persoane, m-a invitat să vin la Centrul pentru Bunăstare Chopra din La Jolla (în apropiere de Sân Diego) şi să facem cev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sfatul: „Rămâ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uvinte – care însemn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 se spusese că se va întâmpla, din ce în ce mai mulţi producători de televiziune începură să îmi ceară să apar în emisiunile lor. Fox TV mi-a cerut să îmi ia un interviu la o mare conferinţă din zona Sân Francisco, împreună cu alte persoane, printre care şi dr. Andrew Weil, doctorul cu barbă albă, autorul best-sellerului Să mâncăm bine pentru o sănătate optimă, care poartă un război extrem de vizibil pentru consolidarea medicinei „tradiţionale” ş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ărăsesc Los Angeles şi să plec la seminar, din senin, am primit un e-mail de la părinţii mei. Îmi spuneau un lucru destul de surprinzător: Tatăl meu şi cu tatăl dr. Weil aveau aceeaşi orientare politică şi fuseseră amândoi membri în câteva comitete, în oraşul meu natal, cu ani în urmă. De fapt, părinţii mei şi cu părinţii lui fuseseră prieteni. Cumva, informaţia asta nu apăr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mi-a spus ceva foarte mişcător despre tatăl dr. Weil, Dan. Povestea era aşa: La începutul anilor 1980, tatăl meu a avut o operaţie cvadruplă de bypass. Pe când era în convalescenţă, Dan Weil – un om bun şi plin de compasiune – a trimis o scrisoare, dar nu lui, ci mamei mele. Scrisoarea spunea că, adesea, în vremuri de încercare cum erau acelea, cei mai mulţi trimiteau o carte poştală celui aflat în spital, uitând că, de cele mai multe ori, persoana care rămâne acasă este cea care are nevoie de mai mult sprijin. Scrisoarea lui era plină de blândeţe şi de încurajare – a fost un lucru pe care părinţii mei nu l-au uitat niciodată. De atunci, Dan Weil murise, iar părinţii mei se gândiseră că poate fiul lui va dori să ştie cum le influenţase tatăl său viaţa. I-au scris o scrisoare lui Weil şi m-au rugat să i-o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Andrew Weil să fie în holul hotelului chiar atunci când eu mă înscriam la seminar. M-am prezentat şi i-am dat scrisoarea. M-a întrebat dacă pot să-i dau şi scrisoarea pe care o scrisese tatăl său, ca să i-o arat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cuvinte politicoase şi am crezut că asta avea să fie cam toată conversaţia mea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primit un telefon de la femeia care aranjase şi făcuse interviurile de la televiziunea Fox. Avusese un accident de maşină în săptămâna trecută şi avea câteva coaste rupte, astfel că trebuia să meargă în baston, iar coastele rupte îi permiteau să respire numai superficial. Abia putea să vorbească – ceea ce nu o punea în cea mai bună poziţie pentru a lua interviu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puteam să lucrez cu ea în seara aceea. I-am spus că mi-ar fi făcut plăcere. Dar se dovedi a fi mai mult decât atât. Se dovedi a fi încă una dintre piesele acestui puzzle de sincro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apărut pentru interviu şi am descoperit că dr. Weil urma să fie intervievat chiar după mine. Aşa s-a făcut că drumurile noastre – al meu, al repor-teriţei şi al dr. Weil – s-au întâlnit. Dr. Weil venea la interviu, iar reportera îmi mulţumea pentru şedinţă şi spunea că nu mai are nevoie de baston, că acum poate să respire profund şi că este în stare să facă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il a întrebat ce făcusem. După ce i-am explicat puţinul pe care îl aveam la dispoziţie, m-a invitat să vin la Universitatea din Arizona şi să ţin o prelegere pentru bursierii din Programul lui de medicină integrată (P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fost o onoare şi am acceptat-o bucuros. Asta m-a condus la Gary E. R. Schwartz, şeful catedrei de Sisteme Energetice Umane de la Universitatea din Arizona. El şi cu soţia lui, Linda G. S. Russek, sunt autorii cărţii Universul de energie vie, care prezintă ideea că totul, la orice nivel de existenţă, este viu, îşi aminteşte şi evoluează. Cartea vrea să explice nu numai unele dintre cele mai mari enigme ale ştiinţei convenţionale, dar şi mistere cum ar fi homeopatia, supravieţuirea după moarte şi capacităţi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chwartz m-a invitat să revin la universitate şi să fac cercetare pe tema vindecărilor.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u din ce în ce mai repede. Era tentant să continui să mă las aşa, dus de val, dar oare chiar puteam să fac asta? Mai erau şi 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o parte importantă din viaţă construind un cabinet de succes, iar toată treaba asta cu „energia vindecătoare' şi cu „spiritele venite prin channeling” nu prea fusese cine ştie ce benefică. Aşa cum am spus şi mai devreme, unii dintre pacienţii care făcuseră channeling au fost atât de şocaţi de experienţă, încât pur şi simplu nu au mai revenit niciodată, însă ăsta nu era cel mai rău lucru, Imaginaţi-vă că mergeţi la chiropractician pentru un tratament şi auziţi cum din încăperile alăturate răsună voci bizare. Aşa ceva v-ar cam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m spus: „Trebuie că eşti nebun. Ai de plătit ipoteca, ai rate la maşină – şi mai ai şi un cabinet mare, pe care trebuie să îl ţii în funcţiune, ca să poţi să faci faţă la toate astea. Rămâi la chiropractic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voiau să spună entităţile cu Suntem aici ca să îţi spunem să continui să faci ceea ce faci – şi ştiam asta. Aşa că am continuat să fac acest „lucru” nou car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vindecările luau o pauză, eu continuam să lucrez c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fac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puteam să mă abţin să mă tot întreb acest lucru. Mi s-a spus că e o întrebare a egoului, dar când viaţa ţi se dă peste cap şi când elementele fundamentale ale realităţii, pe care le acceptasei încă de la naştere, pur şi simplu nu se mai aplică, întrebarea chiar devine un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gândindu-mă la fraze. Ceea ce faci aduce lumină şi informaţie pe planetă, în mod clar, asta însemna că se întâmpla mai mult decât simpla „vindecare” – cel puţin în sensul obişnuit al cuvântului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buie să ştii că eşti un maestru avea conotaţii destul de puternice. Problema era că nu prea mă puteam vedea ca un bun candidat pentru statutul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beau, să mănânc, să mă distrez, să pierd nopţile. Da, este adevărat că fascinaţia mea – uneori ob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nul acesta de distracţii scăzuse destul de mult, din acea zi pe Venice Beach – şi chiar şi mai mult din ziua în care stătusem la fereastra cabinetului şi îl privisem pe Gary luptându-se cu treptele. Totuşi, cu siguranţă că mai erau şi alţi oameni, care păreau mult mai „merituoşi”, aşa că ceea ce se întâmpla nu prea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motivul ar putea să fie că am, aşa, o gură mare: sunt dispus să ies în faţă şi să vorbesc despre chestiile astea. De asemenea, poate şi pentru că se pare că sunt capabil să construiesc legături. Mă dichisesc frumos şi am capacitatea să mă prezint la spitale şi la universităţi, într-o stare destul de lucidă, să vorbesc cu medici, cu educatori şi cu cercetători pe o temă care, ca să nu spunem mai mult, este „de actualitate”. De asemenea, văd că nu am nici o problemă să vorbesc cu cei care pretind că sunt spiritualişti par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rupuri par că există la capete opuse ale spectrului şi că îşi petrec cea mai mare parte din timp fie ţipând unii la alţii, fie încercând să se ignor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capacitatea să îi iau de mână – şi pe unii şi pe alţii – şi să îi prezint ca oameni care au ceva interesant de oferit şi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a urma urmei, am fost ales cu mult înainte să fi fost capabil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ost ales încă din noaptea în care m-am născut şi în care mama mea a renăscut – noaptea în care magnifica Lumină i-a spus mamei că avea o treabă de făcut: trebuia să mă crească pe mine. Poate că locul ăsta de muncă mi s-a repartizat încă de pe atunci. Şi poate că ceea ce se întâmplă acum este că eu mă reconec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e, învaţă-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ui Gary şi apariţia la televizor care a urmat au fost puncte de răscruce în viaţa mea. Dintr-o dată, m-am trezit înconjurat de două tipuri de oameni: cei care doreau vindecare şi cei care doreau să îi învăţ cum să facă astfel de vindecări, în sfârşit, am început să fiu abordat de tot felul de organizaţii de învăţământ, cu aceeaş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ceva ce poate fi învăţat”, am răspuns. Adică, cum să îţi predea cineva chestia asta? Pe mine nu mă învăţase nimeni. Pur şi simpl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poate”, venea răspunsul de „trezire la realitate” – întotdeauna inevitabil. „O grămadă de oameni predau cursuri despre vindecare. Există cărţi şi casete pe tema asta în toate librăriile”. Şi atunci îmi fluturau în faţă o listă de autori şi de titluri – probabil că multe dintre ele vă sunt cunoscute. Dar, citind cărţile şi ascultând casetele, mi-am dat seama că instrucţiunile – toate – se reduceau la ceva de genul acestor rânduri: „Puneţi clientul să stea întins pe spate (sau pe un scaun). Poziţionaţi-vă într-o anume parte faţă de pacient (cartea vă va spune exact şi care parte este cea mai potrivită), puneţi mâna dreaptă aici şi mâna stângă aici, apoi mutaţi mâna dreaptă unde a fost mâna stângă, iar mâna stângă o puneţi aici.” Nu vă faceţi griji. Cartea vă va spune nu numai poziţiile exacte în care să vă plasaţi mâinile, dar şi direcţia în care să mergeţi şi spre care să priviţi. Iar dacă asta nu e suficient, cartea vă va mai spune şi ce anume să gândiţi, în timp ce face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mi dădeam seama, asta nu era vindecare. Era un soi de tangou. Iar lumea nu prea avea nevoie de încă un profeso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lioanele de seminarii pe tema asta nu păreau să fie de mai mult ajutor – fie mari, fie mici, ieftine, scumpe sau exorbitant de scumpe. Să vorbim despre câteva dintre aceste seminarii. Ca să fii vindecător, nu ai nevoie să cheltuieşti 40.000 de dolari pe un curs de patru ani, unde să studiezi despre alţi vindecători şi hipnotizatori care au existat de-a lungul timpurilor. Ca să îl parafrazez pe dr. Reginald Gold, chiropractician şi filosof al timpurilor noastre, asta nu te face vindecător – asta te fac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le mai multe şcoli de vindecare nu te învaţă nimic despre vindecare, ci despre istoria anumitor vindecători. Te învaţă ce gândea vindecătorul cutare, ce credea vindecătorul cutare, iar în cazul în care chiar nu ai nici un pic de noroc, te învaţă şi ce anume ar trebui sa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fiecare nouă experienţă educaţională structurată – fie ea carte, casetă sau seminar – cu o stare de anticipaţie, ca să-mi dau seama doar că mi se servea acelaşi castron de ovăz spiritual, încălzit şi reîncălzit la nesfârşit. Ba mai mult, castronul care mi se oferea se răcise atât de mult, încât prinsese şi poj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seminariile astea, jumătate dintre participanţi stătea acolo hipnotizată, de parcă li s-ar fi aruncat dinainte perlele unei cunoaşteri nou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fişa un zâmbet şi dădea din cap aprobator. Nu e vorba despre acel gest mic pe care îl faci-când eşti singur într-o cameră şi citeşti o carte sau asculţi pe cineva la radio; astea erau încuviinţări largi, de spectacol, supradimensionate, care să demonstreze celorlalţi că instructorul spune un lucru pe care ei îl ştiau deja şi care să îi valideze pe ei, faţă de toţi ceilalţi din încăpere. (Să nu uităm că goana după evoluţia spirituală nu înseamnă întotdeauna că jocul de-a „conducător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pe dovezile din ce în ce mai covârşitoare ale acestor experienţe, am început să fiu şi mai sigur de afirmaţia mea dinainte; Vindecarea nu e ceva ce se poate preda şi învăţa. Şi ştiţi ceva? Încă mai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de ce scriu cartea asta? Pentru că, pe când mă concentram să văd dacă (sau cum) se poate învăţa despre vindecare, mi-a scăpat un fenomen din ce în ce mai frecvent, care se petrecea chiar aici,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in ce în ce mai mulţi oameni care veniseră la mine pentru vindecare telefonau, de obicei după o primă şedinţă, ca să-mi spună că, atunci când ajung acasă, descoperă că televizoarele, combinele muzicale, luminile, frigide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paratele electrice de tot felul – se aprind şi se sting, Totul se întâmplă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era rareori una permanentă – deşi, ne-am putea gândi că aparatele se pot stinge sau pot să se oprească şi să nu mai meargă minute – sau zile – în şir. De obicei, cu cât era mai mare obiectul, cu atât mai lung era timpul de oprire. Era ca şi cum aparatele ar fi căpătat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oameni, experienţa dădea senzaţia că li s-ar fi comunicat ceva. Cred că aşa şi este. Eu mă gândesc că e cineva care spune: „Salut. Chiar sunt aici. Noi chiar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povesteau apoi că simţeau şi că se întâmpla ceva ciudat cu mâinile lor – senzaţii ciudate: calde şi electrice, sau reci şi ca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explicau că, dacă îşi ţineau mâinile în apropierea cuiva care avea o problemă, adeseori simptomele se diminuau sau dispăreau în întregime: psoriazisul se curăţa, astmul dispărea, rănile cronice se vind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stfel de rezultate apăreau peste noapte sau imediat. Poveştile şi telefoanele ven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mi-am dat seama că, deşi nu poţi învăţa pe cineva despre vindecare, capacitatea de a vindeca poate fi, într-un fel, „transmis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se poate preda este modul de recunoaştere şi de rafinare al acestei capacităţi (lucru pe care încerc să-l fac pri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m sunat la una dintre organizaţiile care îmi făceau curte şi am fost de acord să predau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adune oamenii şi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ara cursului. Undeva pe drum, pe când conduceam în traficul infernal al orei de vârf în L. A„am decis să nu folosesc notiţe, Am intrat în încăpere şi toţi erau deja aşezaţ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persoane. Nu mă aşteptasem să văd atâta lume, Am mers în partea din faţă a încăperii şi am dat la o parte scaunul şi pupitrul; mi-am dat jos pantofii şi nvam aşezat, cu picioarele încrucişate, pe masa pliantă care, dintr-un motiv sau altul, fusese pusă acolo şi a fost suficient de drăguţă încât să nu se prăbuşească sub greutatea mea. „Ştiu că aţi venit aici cu toţii ca să auziţi ce am de spus în seara asta”, am spus, „şi abia aştept şi eu să văd ce am de spus.” Am început să povestesc ce mi s-a întâmplat în august 1993, am răspuns la întrebările lor şi apoi am „activat” mâinile fiecărui cursant. I-am învăţat cum să se joace (sau cum să lucreze, dacă preferaţi aşa) cu aceste noi frecvenţe de energie – şi, după ce le-am spus să mă sune dacă se întâmplă ceva interesant, am eliberat un grup de proaspeţi „vindecători”, pe o planetă care nici nu bănuia ce i se întâmplă, După aceea, telefonul începu să sune ca la gară, Dar iarăşi – cine putea să ştie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ine e el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mă aici, Călătoria a fost lungă şi ciudată, in-citantă şi puţin înspăimântătoare pe ici, pe colo, însă cred că acum sunt acolo unde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e gândim, este o mare ironie; loaza, elevul care nu putea să stea liniştit, puştiul care chiulea de câte ori putea şi care m împotrivea cursurilor da la facultate, ori de câte ori putea – acum deveniii chiar el profesor, Restul cărţii eite o parte din acest proces, Tot făcând eemirarii, de-a lungul anilor am descoperit că oamenii m pot conecta la această energie, având o cantitate minimă de instrucţiuni – şi să o folosească apoi în modul în care doresc, Într-un fel, a învăţa ia foloseşti aceste energii este ca şi cum ai învăţa să dansezi tango, Poţi să te uiţi la nişte desene dintr-o carte, dacă vrei -dar învăţarea m face mai rapid şi mai bine dacă te uiţi la o casetă vide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nici caseta nu este la fel de eficientă ca un curs de dans la un studio, unde lucrezi cu un instructor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vă va da o serie de informaţii transmise prin cuvinte. Alte informaţii vor fi împărtăşite prin altceva decât cuvintele – puteţi să o numiţi codificare, vibraţie, sau oricum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puteţi începe transformarea şi lucrul cu energia după ce citiţi aceste rânduri, pentru că, într-o anumită măsură, capacitatea de a menţine şi de a utiliza aceste frecvenţe noi este împărtăşită celor care vin în contact cu ele prin cuvântul scris, dar şi prin alte forme de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la fel ca atunci când lucrezi cu fiecare persoană în parte, dar este un începu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CONECTIVĂ Ş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repte ale timpului sunt, de fapt, fire ale unei plase care se întind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e pentru ilumina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 „Religia şi ştiinţa trebuie sa se împace, la fel cum trebuie să se împace intuiţia şi raţiunea, experienţ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nas S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upă cea de a doua şedinţă pe care am avut-o cu femeia din Venice Beach şi după evenimentele ce au urmat, m-am concentrat să aflu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început să citesc cărţi de bună voie spune multe, dar nu m-am op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perţii”, „mediumurile senzitive” şi „maeştrii paranormali” pe care i-am vizitat – şi care m-au vizitat – am întrebat pe toată lumea care am crezut că mi-ar putea da cea mai mică idee despre ce se întâmpla: conducători religioşi, rabini, kabalişti, guru – to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mi-am dat seama că nimeni nu „ştia” cu adevărat. Cel puţin, nimeni de pe lumea asta. Sau poate că ştiau frânturi, dar nu aveau o viziune completă. Sau îmi confundau experienţele cu ceva ce citiseră, cu un lucru despre care învăţaseră, însă care, de fapt, nu se aplica aici. Situaţia cea mai obişnuită în care mă aflam era că, în loc să analizeze efectiv fenomenul, oamenii voiau să-l explice din optica parametrilor confortabili ai propriului lor sistem de credinţe sau religii. Cumva, voiau să îl înghesuie într-o cutiuţă prea mică, prea restrictivă ca să-l poată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mai mult şi voiam să aflu mai multe de la cineva care avea o perspectivă completă. Voiam să am o conversaţie directă cu aceşti îngeri, cu aceste fiinţe. Am încercat cum am putut, dar lucrul acesta părea să nu se întâmple – şi credeţi-mă, era mai mult decât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bservat şi mi-am ascultat pacienţii destul de mult până acum, ca să ştiu că îngerii ăştia erau reali. Pacienţii mei chiar vedeau ihgerii, chiar îi auzeau, le miroseau parfumul – adică, toţ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dacă aş spune că mă simţeam exclus. Aşa că, ori de câte ori puteam, încercam să fac aceste fiinţe să comunice cu mine, cel puţin indirect, prin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ă nu obişnuiesc să cred lucrurile doar pentru că sunt flatat sau pentru că ele sună bine. Nu îmi pasă prea tare de termenul NewAge. Am îndoieli serioase cu privire la mulţi dintre cei care pretind că au daruri „speciale” şi „supranaturale”, mai ales după ce, analizând intenţiile şi scopurile lor, se pare că mulţi dintre ei se prezintă în acest fel doar în încercarea lor de a se evidenţia din mulţime, de a primi ceva laude publice, sau de a-şi compensa sentimentele de inferioritate. Nu văd aure şi nici nu am puteri paranormale. Iar în ceea ce îi priveşte pe cei care fac channeling, hai să fim serioşi – nu trebuie să fii Linda Blair, să te tânguieşti, să tremuri şi să vorbeşti cu o voce care sună ca un disc vechi, cântat pe un patefon cu vitez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am 50 de oameni care nu m-au mai văzut niciodată şi care îmi spun aceleaşi cuvinte şi – fără să le cer – îmi relatează că au perceput aceleaşi entităţi de care n-a mai auzit nimeni până acum. Ei bine, atunci nu mai e rezonabil să nu accept faptul că se întâmplă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e întâmplă? În primul rând, de unde vine energia vindecătoare? Cine 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ea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erau dispuse să vorbească despre cele mai multe dintre aceste lucruri, dar channelingul era doar una dintre sursel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să descopăr o altă sursă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se afla adânc în mine. (Uneori, curajul înseamnă să mergi adânc în tine şi să ai încredere în ceea ce aduci de acolo. 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juns să numesc deconectarea (nume pe care l-am luat din cea de-a treia şi din cea de-a patra frază pe care le-am primit prin channeling) nu este ceva imaginar. Pe lângă faptul că mă bazam pe cele şase fraze primite şi pe fiinţele spirituale din alte dimensiuni, care să confirme şi să dovedească realitatea existenţei acestei reconectări, ea este evidentă şi în practică, dar şi în laboratoar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rea este procesul general de reconectare la univers, care permite ca vindecarea reconectiv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ndecări şi frecvenţe progresive au o lăţime de bandă diferită şi ne vin printr-un spectru de lumină şi informaţie care nu a fost prezent pe Pământ până acum. Prin Reconectare, putem să interacţionăm cu aceste noi niveluri de lumină şi informaţie; la fel, prin aceste noi niveluri de lumină şi informaţie, ne putem recon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deja pregătiţi să vă faceţi o idee despre ce este procesul acesta, de unde vine şi cum funcţ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ceva nou. Acest lucru este diferit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va, el se afl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 nevoie să depanăm poveşti despre sursa sau despre natura acestei energii. Vindecarea Reconectivă este sprijinită de cele mai recente teorii din fizica nucleară şi cuantică, prin care tot ceea ce noi, oamenii, ştiam că este adevărat, acum este răsturnat cu susul în jos: timpul curge invers, gravitatea creste odată cu distanţa, iar materia şi energia se desfac în bucle vibratorii de str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 şi corzi „Dintr-un punct de vedere multisenzorial, observaţiile, intuiţiile, bănuielile şi inspiraţiile sunt mesaje venite de la suflet sau de la inteligenţele avansate, care sprijină sufletul în călătoria sa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Zukav, autor al cărţii Sedi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fiinţe cercetătoare, întotdeauna vrem să ştim „cum” şi „de ce”, chiar şi atunci când răspunsurile nu ne fac nici un bine – aşa cum, cel mai adesea,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um” şi „de ce” pot fi nişte în-lrebări foarte care ne iau din forţă. Cu toate acestea, încă de la început, iată cum mă lupt tocmai cu aceste întrebări: „Cum?” „De ce?” „Cum funcţionează asta?” „De ce este ai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primit un răspuns care să mă satis-lacă. Ştiu că nu toată lumea insistă să primeasc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ici nu pun multe întrebări. Citesc despre ceva şi imediat cred lucrul acela. Prietenii le spun altceva şi ei cred şi aia. Credulitatea absolută, combinată cu ceea ce eu numesc „spiritul gregar”, îi face pe oameni să alerge în masă şi să sară de pe o culme New Age pe alta, căutând răspunsuri, dar înecându-se într-o mare de nehotărâre, care e mereu i c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mi-am dat seama că nu aveam să primesc alte răspunsuri – oricum, nu din surse externe – am ajuns la concluzia că, poate, nici nu era important pentru mine să ştiu. Poate că ar fi fost chiar contra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indicii – aluzii pe care vi le împărtăşesc acum,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d tu, reconectează stringurile. „Ceea ce faci tu, reconectează cor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ainte, astea erau cea de a treia şi cea de a patra afirmaţie, care îmi fuseseră transmise prin channeling, printr-o serie de pacienţi de ai mei. Din propria experienţă, am ştiut imediat la ce se refereau „str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această energie vindecătoare, facem mai mult decât să rezolvăm o anumită problemă; de fapt, efectiv, reconectăm stringurile – stringurile de acid dezoxiribonucle-ic, de ADN. ADNul este o moleculă complexă, formată din două stringuri conectate într-o formă de dublă spirală, ca o scară răsucită. Ştiinţa ne învaţă că fiecare fiinţă umană are aceste două stringuri în fiecare moleculă de ADN din corp şi că această configuraţie este baza codului nostru genetic – a structurii noastre. Din aceste mici fărâme de materie provine structura corpului, a creierului şi chiar a personalităţii noastre. Ceea ce nu ne spune ştiinţa – cel puţin, nu încă – este că, la un moment dat, se poate ca noi să fi avut 12 stringuri de ADN, care codificau încă şi mai multă informaţie! (Ei bine, închideţi-mă – am spus-o, deşi am jurat că nu am să o fac!) „Reconectarea stringurilor” implică, în mod special, faptul că rasa omenească nu mai continuă să evolueze într-o manieră aproape lineară, ci va ajunge înapoi în timp şi va scoate la iveală aspecte din vremea când eram oameni mai compleţi. Asta este, în parte, ceea ce se întâmplă acum, cu Reconectarea: ne reconectăm cu cine am fos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i tu, reconectează stringurile.”„Ceea ce faci tu, reconectează cor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cele două fraze înseamnă, mai mult sau mai puţin, acelaşi lucru – unii foloseau cuvântul stringuri, alţii cuvântul corzi, asta era singur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de un concept din fizica cuantică şi mi-am dat seama că nu mă prinsesem defel despre ce era vorba cu „stringurile” la care se refereau ent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nu se referea deloc la ADN. Ea se referea la planurile existenţiale paralele (care se întâmplă în acelaşi timp): se referea la fizica sub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descrierea structurii fundamentale a universului. Despre teoria stri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eoria corzilor, sau a stringurilor” este un mod de a vedea „cărămizile” de materie şi energie, într-un fel care ar putea să clarifice dilema care îi bântuie pe oamenii de ştiinţă de decenii încoace: anume, că nu se poate ca amândouă ramurile fizicii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orzilor, sau a Stringurilor este un concept ipotetic din fizică. Termenul provine din denumirea engleză „String Theory”, care ar însemna Teoria Corzii sau poate şi mai bine, Teoria Corzilor. Deoarece un element esenţial în construcţia modelului fizic este supersimetria, de multe ori Teoria Corzilor este redenumită Teoria Supercorzilor, dar în esenţa ambele denumiri semnifi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unt cunoscute cinci modele viabile care nu au anomalii şi care sunt consistente într-un spaţiu fizic cu zece dimensiuni, una temporală şi nouă spaţiale. Se crede că aceste cinci teorii nu reprezintă altceva decât diverse manifestări ale Teoriei M (M-the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tringurilor, particulele elementare sunt alcătuite din stringuri (corzi sau sfori) aflate sub excitaţie. Stringurile trebuie să fie întinse sub tensiune, pentru a deveni excitate, dar aceste stringuri nu sunt prinse de un suport, ele plutesc în spaţiu-innp. Tensiunea stringurilor este data de cantitatea l/ (2pa), unde a este egal cu pătratul lungimii stringurilor. Daca teoria stringurilor este o teoria a gravităţii cuantice, atunci mărimea medie a unui string trebuie să fie aproximativ egală cu lungimea Planck, care este aproximativ 10-33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pot fi închise (sunt ca o bucată de sfoară sub formă de cerc), sau deschise (ca o bucată de sfoară). Cele deschise se pot închide şi ele, devenind închise. Aceste stringuri interacţionează unele cu altele în spaţiu şi timp, rezultând particule elementare. Diferitele forme de interacţiune dintre stringuri dau proprietăţile fizice ale particul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ste fizica pe care am învăţat-o cu toţii la şcoală, ci una care sprijină şi observă viaţa, spiritualitatea, planurile paralele ale existenţei.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izica este cea care defineşte universul fizic în care trăim. Fizica se referă la obiectele din acest univers, la forţele care le ţin laolaltă şi la secretele care fac mecanism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se mai referă şi la extreme. La un capăt al scalei, principiile bizare ale „mecanicii cuantice” descriu şi estimează comportamentul a ceea ce este foarte, foarte mic: atomii şi părţile 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cele două teorii ale relativităţii ale lui Einstein se ocupă de vastitatea universului în sine, de viteza luminii şi de deformarea spaţiului-timp de către corpuri masive, cum ar fi stelele, galaxiile şi gă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umuseţea lor abstractă, ambele teorii s-au dovedit a fi instrumente foarte puternice. Mecanica cuantică a dus la dezvoltarea chip-urilor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e-a dat cosmologilor instrumentele necesare ca să explice tot felul de activităţi ciudate care se petrec în imens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pun ei, este că, dacă fizica cuantică este adevărată, atunci relativitatea trebuie să fie falsă –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aplici regulile ce guvernează un tărâm pe regulile ce îl guvernează pe celălalt, ele nu mai funcţionează. Mecanica cuantică sugerează că, la nivel subatom-ic, unde materia şi energia nu mai sunt entităţi separate, universul este atât de haotic şi de imprevizibil, încât el este denumit „spum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lativitatea funcţionează doar într-un univers perfect neted şi extrem de previzibil. Vreme de decenii, fizicienii au căutat un mod de a unifica aceste două teorii puternice într-o singură Teorie a Totului. Acum se pare că au reuşit – prin Teoria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oncept, cele mai mici „lucruri” din univers nu sunt particulele subatomice despre care am auzit cu toţii – protonii, neutronii şi electronii – şi nici măcar particulele şi mai mici, cu care lucrează de obicei specialiştii în fizică nucleară – quarkul, leptonul, neutrino (care, dacă mă întrebaţi pe mine, sună ca numele unei mărci de cereale pentru micul dejun) şi aşa mai departe. Se pare că cele mai elementare particule din univers, de fapt, nu sunt deloc particule. Cea mai bună descriere a lor este că sunt nişte bucle de „coardă”, care vibrează la anum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ecvenţe vibraţionale determină „identitatea” corzii – şi implicit genul de particulă din care ea va face parte: un quark care face parte dintr-un atom, care, la rândul lui, face parte dintr-o moleculă de materie, sau o particulă care, în final, va deveni un foton de energie electromagnetică. Totul depinde de frecvenţa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tă de la acest nivel, „spuma cuantică” nu mai pare atât de iremediabil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îi mulţumeşte pe fizicieni, însă cu noi cum rămâne? Ce înseamnă Teoria Corzil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ja v-aţi năpustit să trageţi concluzii: Teoria Corzilor sugerează că forma şi conţinutul întregului univers este determinată de frecventele vibraţionale din inima fiecărui atom, a fiecărei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coroborează ideea că, până la urmă, nu este nici o diferenţă între materie şi energie. Totul este una -şi totul este ca un fel de muzică. Vă sun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a fost deja înţeles de mistici şi de alte persoane de spiritualitate înaltă,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La nivelul minuscul al Teoriei Corzilor – un domeniu atât de mic, încât poate fi descris doar prin formule matematice extrem de complexe – universul nu este construcţia cvadri-dimensională pe care suntem obişnuiţi să o percepem noi, oamenii şi în care suntem obişnuiţi să trăim. Oamenii funcţionează într-o lume definită prin înălţime, adâncime, lăţime şi timp. Asta e tot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e este – nici pe departe. Până acum, fizicienii care lucrează cu teoria corzilor postulează că aceste corzi există peste tot, în 7 pană la 11 dimensiuni diferite în acelaşi timp. Într-un târziu, vor identifica şi o a douăsprezecea dimensiune – unii spun deja că exis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calei cosmice, oamenii de ştiinţă au acum dovada că unele particule nu numai că nu respectă „limita de viteză cosmică” a lui Einstein – viteza luminii -dar o şi depăşesc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nseamnă toate astea pentru noi, la scară omenească? În primul rând, ele ne arată cât de mult mai au de învăţat oamenii de ştiinţă. Pe de altă parte, acum ştim că mai există şi alte dimensiuni. Puneţi asta laolaltă cu natura instabilă şi imprevizibilă a acestui univers – conform mecanicii cuantice – şi veţi obţine suportul ştiinţific pe care se sprijină nu numai conceptul de dimensiuni multiple, dar şi acela de universuri multiple – în cazul acesta, universuri paralele – şi anume, aşa-numita interpretare a Lumilor Multiple. Poate că există un număr infinit de astfel de universuri, care sunt, toate, conectate cu al nostru, la nivelul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unei concluzii logice, asta ne spune că locul în care vă aflaţi acum, în vreme ce citiţi această carte, există într-un număr infinit de variaţiuni, care au loc toate în acelaşi timp. Într-unul din aceste universuri, st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ul, încăperea este absolut goală, într-un altul, are loc o petrecere. Cu alte cuvinte, toate lucrurile sunt. Nu numai posibile, dar şi probabile, într-un univers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i mai mulţi dintre noi am fost conştienţi de singurul univers pe care îl ocupăm. Acum, prin noile frecvenţe de reconectare, putem să interacţionăm cu alte planuri, sau cu alte dimensiuni. la nive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ecerea noastră de la fiinţe omeneşti cu cinci simţuri, la ceea ce Gary Zukav numeşte fiinţe omeneşti cu multisenzorialesau ceea ce eu numesc fiinţe omeneşti trans-senzoriale sau transcendent-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ă trecem dincolo – să transcendem cele cinci simţuri de bază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prin channeling cele şase fraze, cine îmi trimitea aceste mesaje? Cu siguranţă că ele nu veneau de la persoana care vorbea – şi era clar că nu se mai afla nimeni altcineva în încăpere. Aşa că, poate era cineva dintr-unul din aceste planuri de existenţă care apar simultan – cineva care înţelesese cum să treacă dintr-un plan într-altul şi cum să se prezinte într-o încăper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atenţi „Problemele importante pe care le avem nu pot fi rezolvate la acelaşi nivel de gândire cu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oamenii se încadrează în trei categorii: aceia care nu cred în existenţa a ceva de dincolo de cele cinci simţuri ale noastre, aceia care sunt deschişi să accepte posibilitatea că dincolo de acele simţuri există ceva şi aceia care cred, cu siguranţă, că exist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tr-o dată mă trezesc că mă aflu într-o a patra categorie: aceia care ştiu că există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aptul că diferite persoane care au venit la mine în cabinet văd aceleaşi entităţi în repetate rânduri – entităţi care nu sunt pomenite în nici o carte, în nic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văd aceiaşi îngeri, aceleaşi fiinţe, aceiaşi ghizi, aceiaşi. Cum vreţi voi să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aptul că oameni străini unii de alţii percep aceleaşi mirosuri, văd aceleaşi culori şi forme şi trăiesc aceleaş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ca aceste manifestări să se repete cu o asemenea acurateţe absolută – în afară de cazul în care ele chiar există undeva, iar diferiţi oameni le percep, printr-o iranscendere a celor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are clar că aceste persoane sunt în contact cu cel puţin un univers alternativ – diferit de al nostru şi totuşi unit cu el, undeva în spum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niversuri, trei universuri, mai multe universuri legate unul de altul şi legate de toate universurile posibile. Prin corzile vibrânde care se află în miezul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senzorial sau transcendent-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 înseamnă „de partea cealaltă, dincolo de, peste”. Mai înseamnă şi „prin”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dendent înseamnă „care trece dincolo” (de o limită omenească), „care există dincolo de şi independent de.” (experienţa materială a universului) şi „care se ridică deasupra sau peste, car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zorial înseamnă „care are legătură cu simţurile”. Trans-senzorial transcendent-senzorial sau cum vreţi să-i spuneţi, este un termen care ar descrie procesul sau capacitatea de a trece dincolo de cele cinci simţuri de bază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pretarea şi descrierea pe care o dăm acestor experienţe se bazează deseori pe cuvintele familiare care reprezintă cele cinci simţuri ale noastre, experienţa în sine nu este aceeaşi. Ca vindecător, pacienţii (sau clienţii) pe care îi aveţi ar putea să vă spună: „Am auzit o voce, dar nu era chiar o voce. Nu aş putea spune chiar că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mi-a spus Gary: „Am simţit ca şi cum nişte mâini invizibile mi-ar fi rotit piciorul, dar nu le simţeam deloc ca pe nişte mâini.” „I-am văzut, dar nu i-am văzut efectiv, cu ochii”, este o observaţie obişnuită, la fel ca şi: „Era cel mai uimitor parfum, însă ceea ce e ciudat, este că eu nu am simţul mirosului, aşa că nu ştiu cum îl miro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onăm experienţele noastre la simţurile limitate pe care le avem aici, pe Pământ, pentru că asta e tot ce şti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ând noi, ca vindecători, lucrăm cu cineva, nu numai că simţim un vânt în mâini, deşi în încăpere nu este nici o adiere – sau o senzaţie ca nişte balonaşe în palme, sau scântei sau pulsuri magnetice – ci îi aducem şi pe ceilalţi într-un loc în care şi ei interacţionează cu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facem tranziţia, ci îi ajutăm şi pe ceilalţi, în tranziţia şi transformarea lor în fiinţe trans-senzoriale sau transcendent-senzoriale. Îi purtăm dincolo, peste cele cinci simţuri pe care le au. Îi conducem prin şi în schimbare, însă, mai mult decât atât, îi ajutăm să evolueze dincolo de limitele lor omeneşti, să existe dincolo de experienţa materială şi independent de aceasta, „Ceea ce faci tu, reconectează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ţel ciudat pentru ceva care ne modifică atât de drastic perspectiva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trebări „Suntem membrii unei imense orchestre cosmice, în care fiecare instrument viu este esenţial pentru interpretarea complementara şi armonioasa a întregii partituri.” din Suntem înrudiţi cu tot ce înseamnă viaţă, de J. Allen Bo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te „acordezi” la o frecvenţă sau la o vibraţie? De fapt, în primul rând, să vedem ce înţelegem prin „frecvenţe” şi „vibraţii”? În scrierile spirituale întâlniţi termenii aceştia tot timpul, mai ales în materialele autorilor New Age contemporani, însă veţi vedea că ele rareori sunt definite clar, Acceptăm – pe încredere – că ele înseamnă ceva concret? Cei care funcţionăm foarte mult cu partea stângă a creierului ne-am putea simţi împinşi să acceptăm anumite definiţii doar pe bază de încredere – şi să nu ne placă acest lucru. Cei care lucrăm cu partea dreaptăne delectăm cu libertatea şi cu fluiditatea conceptului, Pe măsură ce evoluăm dincolo de cele cinci simţuri elementare, învăţăm să comunicăm prin concepte şi să acceptăm faptul că anumite concepte nu pot fi definite cu cuvintele noastre, Limbajul nostru este limitat de dimensiunea pe care o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aceste cuvinte – sau, mai exact, lucrurile la care se referă aceste cuvinte – să însemne ceva concret. Indiferent ce înseamnă ele pentru noi la nivel intuitiv, mulţi dintre noi credem că, pentru a fi de folos, cuvintele trebuie să aibă înţelesuri clar definite. Avem o dorinţă – aceea de a putea împărtăşi experienţa noastră prin cuvinte aici, în ceea ce credem a fi „lumea reală”. Aşa că vrem ca înţelesurile acestor cuvinte să fie – şi ele – la fel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dicţionarele. A acorda înseamnă „a ajusta, a armoniza, a pune într-o relaţie armonioasă de reacţie reciprocă”, A vibra înseamnă „a se deplasa rapid înainte şi înapoi”, în domeniul ştiinţei, energia este „capacitatea unui sistem fizic de a efectua o activitate”, iar frecventa înseamnă „numărul de apariţii (sau ce măsurăm noi, acolo) într-un interval de timp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înseamnă aceste cuvi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versus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ţi-mi voie să subliniez că nu prea mă interesează cuvântul energie, folosit în legătură cu genul acesta de muncă de vindecare. Pentru mine, este un termen mult prea rece şi prea mecanic. Un alt motiv este că, în general, se consideră că energia scade odată cu distanţa. Frecvenţele acestui continuum de reconectare nu scad odată cu distanţa. Asta, pentru că vindecarea şi transformarea au loc printr-un schimb de informaţii – „lumină şi informaţii”, ca să fiu mai exact. Deşi vindecarea aceasta se poate transmite prin energie, componenta energetică a acestei informaţii este doar unul dintre purtătorii ei. Şoptitul este o analogie simplă. Şoptitul utilizează mult mai puţină energie decât ţipatul, dar, într-o stare corespunzătoare, cantitatea de informaţie primită este aceeaşi – dacă nu chiar mai mare, în orice caz, aici nu vorbim despre utilizarea energiei în sine, ci despre transferul</w:t>
      </w:r>
    </w:p>
    <w:p>
      <w:pPr>
        <w:pStyle w:val="Frspaiere"/>
        <w:rPr/>
      </w:pPr>
      <w:r>
        <w:rPr>
          <w:rFonts w:cs="Bookman Old Style;Times New Roman" w:ascii="Bookman Old Style;Times New Roman" w:hAnsi="Bookman Old Style;Times New Roman"/>
          <w:sz w:val="24"/>
        </w:rPr>
        <w:t>de informaţie. Cu alte cuvinte, transferul de informaţie nu depinde de cantitatea de energie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indecarea reconectivă ne duce dincolo de domeniul oricărei forme de vindeca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conectivă se înscrie, mai degrabă, în sensul vindecării prin Spirit, sau prin spiritualitate, însă nu mă interesează nici termenul de vindecare spirituală, pentru că, deşi, în sensul său pur, este mai în ton cu ceea ce facem, ceea ce a ajuns el să însemne astăzi este o colecţie de lucruri date din mână în mână şi o serie de oameni care se prosternează în faţa lor cu veneraţie. Aşa că, nici termenul acesta nu este bun. Din câte înţeleg eu acum, ceea ce se întâmplă ar putea fi definit cel mai bine ca şi o „comunicare spirituală/schimb de informaţii la niv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Rubik a spus odată că are senzaţia că „informaţie sfântă” ar fi un termen mai reprezentativ, dar eu nu aş vrea să-mi asum sarcina de a căra o astfel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moment – şi pentru ca să facem comunicarea mai uşoară şi textul mai simplu, să folosim doar cuvântul energi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braţie”? E un cuvânt pe care îl folosim tot timpul, însă mulţi dintre noi nu ştim prea sigur ce înseamnă. Desigur, întotdeauna putem să ne bazăm pe definiţia simplistă din dicţionar: o vibraţie este, pur şi simplu, o mişcare repetitivă. Coarda unei chitare vibrează când o atingi; numărul de deplasări înainte şi înapoi ale coardei într-o secundă este „frecvenţa” vibraţiei. Noi o înregistrăm ca pe un anumit sunet. Dacă schimbăm frecvenţa, schimbăm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fectele vibraţiei depăşesc cu mult ceea ce pot percepe simţurile noastre, fără nici un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orţa care face un magnet să se lipească de frigider este aceeaşi forţă care vă permite să vedeţi conţinutul frigiderului atunci când deschideţi uşa acestuia în tim-nutul frigiderului, când deschidem uşa în timpul nopţii – şi anume, electromagnetismul. Singura diferenţă dintre magnetism şi lumina vizibilă este frecvenţa mişcării ondulatorii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lorile? Sunt frecvenţe diferite de lumină vizibilă, interpretate de creierul nostru. Ce sunt căldura şi frigul? Sunt diferite frecvenţe de mişcare moleculară – din nou, aşa cum sunt ele interpretate de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ă aşa, până la nivelul celor mai mici particule subatomice. De fapt, aşa cum am explicat deja, fizica nu face decât să confirme o credinţă veche – anume, că totul în univers este format, esenţialmente, din vibraţii care au loc la diferit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m frecvenţa vibraţiei, vom schimba şi natura particulei pe care o defineşte vibraţia. Când vibrează un electron, spun unii, tremură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şi frecvenţa au de a face cu alte două concepte – rezonanţa şi antrenarea. Gregg Braden, în cartea sa, Păşind printre lumi le defineşte. Rezonanţa, expli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energie între două sau mai multe sisteme energetice. Schimbul este bidirecţional şi permite fiecărui sistem să devină un punct de referinţă pentru celălalt. Un experiment obişnuit pentru ilustrarea rezonanţei este plasarea a două instrumente cu coarde, în colţuri opuse ale camerei. Dacă atingem coarda cea mai de jos a unui instrument, va vibra aceeaşi coardă la cel de al doilea instrument. „A doua coardă” nu este atinsă de nimeni; ea reacţionează la undele de energie care traversează încăperea şi îşi găsesc rezonanţa cu cealaltă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FOR YO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rea, continu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iere de forţe sau de câmpuri energetice, astfel încât să permită transferul maxim de informaţie sa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să luăm două elemente adiacente, care vibrează amândouă. Unul vibrează mai repede, iar celălalt vibrează la o viteză mai lentă. Tendinţa elementului de vibraţie scăzută de a se sincroniza şi de a se conforma elementului de vibraţie mai rapidă poate fi considerată antrenare, în măsura în care se realizează potrivirea, putem spune că a avut loc antrenarea, sau că vibraţia mai rapidă a antrenat vibraţia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înseamnă asta pentru noi? Înseamnă că „a acorda sau a antrena la o frecvenţă superioară” semnifică „a se armoniza cu o mişcare recurentă, ce are loc cu un număr mare de repetă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sta, luând în considerare efectele acestei acordări. Să spunem că v-aţi născut cu daltonism, incapabili să distingeţi culoarea albastră de culoarea roşie şi de culoarea galbenă. La un moment dat, se întâmplă ceva cu ochii voştri şi celulele care receptează culoarea se ac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Dintr-o dată, se trezeşte la viaţă un tărâm de percepţie cu totul no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decarea reconectivă se întâmplă ceva similar. Acordându-ne (armonizându-ne) cu noile frecvenţe energetice, începem să simţim schimbări în interiorul corpului. Vibraţiile se vor înregistra în noi şi vor deveni o parte din noi. Când învăţăm să lucrăm cu vindecarea, capacitatea de a recunoaşte aceste senzaţii este un aspect important, la fel cum capacitatea de a percepe culorile este de nepreţuit pentru un pictor, însă reţineţi că asta nu este o cerinţă. Deşi impresiile dobândite prin intermediul acestei capacităţi sunt foarte utile ca să ne stăpânim mai bine aptitudinile, există pictori orbi şi muzicien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colectare a impresiilor se vor dezvolta în modul care vă este propriu, dintr-o stare de pace şi nemişcare. Antrenarea, alinierea forţelor şi a câmpurilor, comunicarea luminii şi a informaţiei va avea loc şi – cel mai probabil – va găsi un mod de a vi se fa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vea loc această acordare în cazul vostru? Ce puteţi face, astfel încât corpul vostru – şi de fapt chiar fiinţa voastră – să devină conştiente de noile vibraţii şi să poată acţiona ca un cana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va? Aceste schimbări se petrec deja în voi. Schimbările au loc în voi, chiar în acest moment. Pentru mulţi dintre voi, faptul că acest proces de acordare se codifică şi se desfăşoară în voi chiar acum, când citiţi această carte, este o concluzie a priori. Alţii, probabil că abia îl descoperă sau sunt pe cale de a-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există trei „stiluri” principale prin care oamenii fac această acordare, această transformare, pentru a face loc noilor frecvenţe: (1) Puteţi remarca schimbări în voi aproape de la început – senzaţii noi de căldură, o senzaţie ciudată în cap sau în mâini, atunci când auziţi prima oară despre materialul despre care scriu – sau când îl vedeţi în librărie. (2) La alţii, procesul poate începe de îndată ce luaţi cartea şi o ţineţi în mână, sau când o deschideţi şi începeţi să o citiţi. Se poate să începeţi să observaţi că se întâmplă lucruri, pe măsură ce citiţi mai departe. Cufundaţi în material, senzaţiile devin din ce în ce mai evidente. (3) Câţiva dintre voi s-ar putea să nu simtă nimic până mai târziu – după trei zile, trei săptămâni. Sau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există şi un al patrulea „stil” – cel care materializează. Aceasta este o persoană care va avea băşicuţe sau sângerări inexplicabile, aşa cum mi s-a întâmplat şi mie, la un moment dat, în evoluţia mea. Dacă se întâmplă acest lucru, el nu va dura mai mult de o zi sau două – înse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ă organismul vostru se transformă, pentru a face loc acestor noi frecvenţe, care sun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pecif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4, am primit invitaţia ciudată de a participa la o adunare deschisă. Conform invitaţiei, se pare că Arhanghelul Mihail alesese acest moment din timp pentru a reveni pe Pământ, iar un grup decisese să se adune şi să ajute la „ancorarea” energ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cum sunteţi voi, dar mie mi-e cam greu să cred că, dacă Arhanghelul Mihail ar vrea să viziteze Pământul, succesul proiectului său ar depinde de vreo 30 ue persoane care să îi cânte m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ervele pe care le aveam faţă de aşa ceva, m-am dus la întâlnire. La vremea aceea, căutam răspunsuri peste tot şi încă mai credeam că cineva, dintre toţi „vindecătorii” care există pe lume, trebuie să ştie măcar ceva ce eu nu şt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trecusem de etapa la care eram sigur că toţi ştiau tot ce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inţat la uşa apartamentului unde se petrecea evenimentul şi mi-am croit drum prin mulţime. Oamenii se adunaseră în jurul a două mese de masaj, iar pe fiecare dintre mese se afla câ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rticipanţi îşi ţineau mâinile pe persoana de pe masa lor; alţii îşi ţineau mâinile în aer, deasupra persoanei, în stilul „vin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la Roma, faci ce fac romanii. Mi-am zis şi m-am alătur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în căutare de răspunsuri – şi am primit mai multe. Primul mi-a venit pe când stăteam acolo şi aşteptam ca cei de pe mesele de masaj să înceapă să aibă mişcări corporale involuntare şi să îmi transmită fraze prin channeling, aşa cum se întâmpla cu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i doar stăteau acolo, ca şi cum ar fi fost în meditaţie, sau ca şi cum ar fi tras un pui de somn – n-aş putea să bag mâna în foc că ăsta nu era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 Sperasem ca cei din încăpere să poată să vadă ceea ce, la mine la cabinet, devenise o rutină zilnică; sperasem ca ei să mă poată ajut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ra mai puţină mişcare decât într-un magazin universal, în prima zi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curcat de nivelul scăzut de reacţie fizică al persoanelor de pe masă, am întrebat dacă i-ar deranja dacă aş arăta ce se întâmplă, atunci când sunt singurul care îşi ţine mâinile în apropierea unei persoane. Oamenii au fost de acord şi şi-au tras nişte scaune mai aproape de mesele de masaj, ca să poată vedea şi, poate, să-mi dea ceva idei. O persoană s-a oferit voluntar să fie pe masă. Ceilalţi şi-au ocupat locurile şi e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imediate. Muşchii din jurul gurii voluntarului au început să tresară, degetele au intrat într-o mişcare involuntară asimetrică, bilaterală, ochii începură să i se mişte dintr-o parte în alta cu repeziciune şi persoana începu să vorbească. Reacţia nu a început la fel de repede ca atunci când lucram în mediul meu, însă după câteva minute a ajuns aproape la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rile căscate din încăpere, mi-am dat seama că nimeni dintre cei prezenţi nu mai văzuse, până atunci, cev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brusc şi deloc caracteristic, activitatea începu să scadă. Vocea se opri şi mişcarea scăzu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ăzusem asta. În sfârşit, mi-am ridicat capul şi m-am întors către ceilalţi, gata să explic cât de neobişnuit e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grupul se decisese să „contribuie”. Stăteau acolo, cu palmele întoarse în sus, pe ascuns, îndreptate către persoana de pe masă. Nu toţi – doa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drul discuţiilor, motivul pe care l-au invocat participanţii a fost că ei cred că „energia de grup ar întări efectul”. Deşi părea logic, n-a funcţionat aşa. Dar de ce? De ce mai multă energie nu însemna mai mu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a venit clar: Energia de grup – mai ales a unui grup care încă nu transportă noile frecvente – alterează sau diluează cumva specificitatea frecventelor care realizează efectiv vindecarea. Energiile pe care le „introducem” noi acum, nu sunt acelea pe care le foloseau ceilalţi. Aceste noi energii funcţionează la frecvenţe vibraţionale unice, iar amestecarea cu multe alte frecvenţe nu le face bine. Dacă pui bănuţi în puşculiţă, vei avea mai muţi bani, însă dacă pui apă într-o supă sau într-o cafea perfect echilibrată, o vei dilua – şi probabil nu într-un mod pe care ţi l-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lecţie importantă – şi la mai multe niveluri. Deşi, ca grup, poate că am scăpat ocazia de a împărtăşi şi de a învăţa ceva nou, experienţa ne-a permis să recunoaştem că aceste frecvenţe au ceva specific, ceva ce le diferenţiază de altele la care am avut acces până acum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ucrul meu cu mulţi dintre aceşti vindecători, după aceea am descoperit că, atunci când grupul era antrenat cu aceste noi energii, experienţa de grup căpăta o dimensiune cu totul nouă. Sau, poate ar trebui să spun, dimensiuni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brusc, există „noi” frecvenţe pe planetă? Sau, ca să spunem mai bine, cum pot să existe frecvenţe care sunt noi pentru planetă, dacă frecvenţele în sine sunt o parte din universul acesta, aflat în permanen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apariţia bruscă a acestor frecvenţe pe Pământ pare să aibă legătură cu modul în care se schimbă timpul. Dacă aţi fost atenţi, probabil că aţi remarcat că timpul pare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elul în care ar spune bunicii noştri, „Pe măsură ce îmbătrâneşti, verile par să vină din ce în ce mai repede”. Asta e altceva. Nu numai că timpul se mişcă mai repede, dar şi facem mult mai multe în ceea ce pare a fi acelaş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ă ca o contradicţie – dacă timpul s-ar mişca mai repede, ar fi de aşteptat să avem mai puţin timp să facem tot felul de lucruri, nu? Ei bine, de fapt, este adevărat contrariul. Este ca şi cum fiecare unitate de timp şi-ar fi încetinit, efectiv, viteza, pentru ca noi să putem face mai multe pe du-rata ei – dar, în general, timpul pare să se mişt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aminteşte de natura contradictorie a fizicii cuantice şi a relativităţii. Nu pot să fie adevărate amândouă, dar la un anumit nivel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energie, masă. Toate sunt interconectate. Asta înseamnă relativitatea. Dacă ceva se mişcă mai repede, masa acelui ceva creşte, iar cadrul temporal se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că timpul îşi măreşte viteza, atunci frecvenţele care stau la baza tuturor dimensiunilor universului nostru trebuie că se transformă şi ele. Ca dovadă, luaţi aminte la toate schimbările care s-au petrecut în ultimele două decenii ale secolului 20. Acum cincisprezece ani, poate că nu v-ar fi interesat să citiţi această carte. Acum şapte ani, eu nu aş f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amenii pe care îi cunoaşteţi bine şi de suficient de mult timp. Aţi observat că, dacă începeţi să le vorbiţi despre chestiuni spirituale şi despre concepte cum ar fi „transformarea”, nu numai că sunt mai deschişi şi mai receptivi decât v-aţi fi aşteptat, dar mulţi dintre ei vor recunoaşte că se gândesc la aceste lucruri de ceva vreme, în tăcerea propriei lor minţi? Metafizicieni de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ţiva ani, unii dintre aceşti oameni v-ar fi privit mai mult decât ciudat dacă aţi fi adus în discuţie astfel de subiecte, în plus, să ne uităm la instituţ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nu aş fi reuşit nici să trec de intrarea principală a unui spital – nici măcar ca şi doctor de chiro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invitat sa vorbesc şi să predau la spitale şi la universităţi – nu ca şi chiropractician, ci ca ş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este evidentă chiar şi în industria spectacolului. Cu toate păcatele pe care le are, Hollywood-ul este un barometru excelent al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depinde de capacitatea de a determina care sunt interesele oamenilor şi ce anume vor aceştia să vadă pe ecrane – şi asta ne şi dă. În ultimii douăzeci de ani, în filme s-a pus un accent clar pe chestiuni spirituale: filme despre îngeri, viaţă după moarte, transformări de paradigme, dimensiuni paralele, capacităţ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vindecători. Şi nu numai atât, dar nici televizorul nu mai poţi să îl aprinzi fără să vezi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transformări devin clare şi la alte niveluri. Probabil că aţi observat că mulţi oameni, conştient sau nu, aleg, în aceste vremuri, să părăsească planeta prin boli de gen SIDA, cancer şi diverse alte moduri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um sunteţi şi voi, aţi ales să rămâneţi şi să sprijiniţi tranziţia la noile vibraţii superioare. Tranziţia aceasta are multe nume. „Transformarea” şi „Transformarea Erelor” sunt doi termeni pe care îi foloseşte Gregg B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a fost prezisă de mayaşi, de incaşi, de indienii Hopi, de Nostradamus, de Edgar Cayce şi de Kabbala (atât cea creştină, cât şi cea iudaică), în cartea Păşind între lumi, Braden defineşte această trecerre ca fiind o epocă în istoria Pământului şi o experienţă a conştiinţei umane, deopotrivă. Definită de convergenţa tendinţelor descrescătoare ale magnetismului planetar şi a celor crescătoare ale frecvenţei planetare la un anumit punct în timp, Trecerea de la o Eră la alta – sau, simplu, Trecerea – reprezintă o ocazie rară de remode-lare colectivă a tiparelor de exprimare a conştiinţei umane. Trecerea este termenul folosit pentru a descrie procesul de accelerare a Pământului, în decursul unei schimbări evolutive, în cadrul căruia specia umană este conectată, la alegerea ei, de câmpurile electromagnetice ale Pământului, acomodându-se printr-un proces de modificare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u spun că toate „prezicerile” trebuie luate neapăr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care crede tot ce aude – şi vă sugerez să vă păstraţi şi voi un grad de scepticism sănătos şi obiectiv. Multe scrieri pot fi răsucite şi interpretate, astfel încât să spună ceea ce are planificat de spus cel care face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atât de multe dintre aceste surse recunoscute par a spune aceleaşi lucruri şi a stabili acelaşi cadru temporal pentru această Trecere, poate că cea mai bună soluţie nu e să-ţi îngropi capul în nisip, ca st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de amploarea asta nu apar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imilitudini nu fac decât să sprijine conceptul foarte plauzibil al unei Inteligenţe Universale, al unui corp de cunoaştere, la care unii oameni – cei care îşi permit să fie suficient de deschişi – se pot conecta cu uşurinţă. Edgar Cayce, Nostradamus şi alţii ne-au adus aceste informaţii. Acum, Trecerea este aici. Aproape că trebuie să faci eforturi ca să nu o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am citit şi nu am auzit despre această Transformare înainte de a o remarc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tâmplat aşa, niciodată n-aş fi putut să fiu sigur că nu îmi imaginez lucrurile, pur şi simplu ca o reacţie de aşteptare. Faptul că am recunoscut-o pe mine însumi -aşa cum aţi făcut sau faceţi cei mai mulţi dintre voi – şi că abia mai târziu am descoperit-o în scrierile înţelepţilor mi-a servit ca verificare şi mi-a validat autenticitatea a ceea ce descoperim noi acum, a ceea ce recunoaşt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firmarea de care aveam nevoie, ca să pot să îi accept realitatea şi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i, trebuie să primeşti „Şi Moise ii spuse lui Izrael: „Nu doar cu tine fac eu această înţelegere. ci cu aceia care stau printre noi astăzi, Înaintea Domnului nostru, Dumnezeu, şi cu aceia care nu sunt astăzi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entru a găsi mai multe răspunsuri, trebuia să fac o introspecţie, încă de la începutul relaţiei mele cu energiile vindecătoare, m-au preocupat două lucruri: unul, că nu puteam să prevăd ce reacţie va avea cineva – şi deci nu puteam să fac nimănui nici un fel de promisiuni; al doilea, că aveam căderi şi vârfuri de energie, care durau de la câteva ore până la câteva săptămâni, timp în care mă simţeam destul de pierdut şi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O, astăzi eşti cu moralul scăzut, aşa că vindecăril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xplicam, „Nu, vindecările nu vin şi de aceea am eu moral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oamenii nu voiau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cadra cu cine ştie ce aforism New Age sau ca altceva. Oricum, mă bucur că nu ştiu care e aforismul ăla. În orice caz, un lucru ştiam: că mă simţeam minunat atunci când aveau loc vindecările, dar atunci când intrau într-o perioadă de scădere, mă simţeam abandonat şi mă întreham dacă aveau să mai revină vreodată. Nimeni nu avea nici un răspuns pentru mine – nici un răspuns care să reprezinte adevărul. Aşa că mă gândeam din nou la cele şase fraze pe care le primisem prin chann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spunsurile erau pe und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e felul acesta, cel mai adesea mă liniştea prima frază: Suntem aici ca să-ţi spunem să continui ceea ce faci. Aşa că am continuat. Ştiam că fac ceea ce trebuie, deşi nu era atât de uşor pe cât suna. Vedeţi voi, una era când funcţiona, dar – pentru că lucrurile erau contrare oricărui concept de realitate pe care l-am avut vreodată, era cu totul altceva când nu mergea. Nimeni nu poate pune la îndoială înţelepciunea căii pe care te afli mai puternic decât o faci tu singur. Am devenit şi mai deprimat – dar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indecările începeau din nou să capete forţă, însă aceste fluctuaţii ale energiei pe care o canalizam chiar mă deranjau. Cu toţii suntem fiinţe complexe şi formate, întrucâtva – cel puţin la suprafaţă – din aspecte şi trăsături aparent contradictorii, aşa că ar trebui să vă fi lămurit până acum că nu este genul meu să stau şi să mă uit cum lucrurile îşi urmează calea. Eram – şi încă mai sunt, în multe feluri – un om care ia frâiele în mâini. Cu alte cuvinte, nu eram genul: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imaginaţi ce surprins am fost când, în sfârşit, mi-am dat seama că, pentru ca să se producă vindecările, trebuia să mă dau la o parte şi să încetez să mai dau instrucţiuni. Trebuia să mă dau la o parte şi să las o Putere Superioară să îndrum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Nu numai că energia ştia unde să meargă şi ce să facă, fără cele mai mici instrucţiuni de la mine, dar cu cât îmi eliminam mai mult propria atenţie, cu atât mai puternică era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nu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as ta? Am întrebat, cercetând cotloanele ascunse ale creierului meu, ca şi cum aş fi putut să văd ceva acolo. Nu sunt persoana potrivită pentru genul ăsta de sfaturi. Egoul meu încă se mai refăcea, după şocul cu „Dă-te la o parte din drum şi lasă o Putere Superioară să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toate astea. Cum să transmit cuiva o vindecare dacă nu o „trimit”persoanei respectiv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nu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de prima dată; acum răspunde-mi la întrebare,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hiar mă enerveaz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ajuns să-mi dau seama, Primeşte, nu trimite era chiar regula, în toată deplinătatea ei. La momentul acela, am îmbrăţişat cu adevărat conceptul căruia îi fusesem dedicat tot timpul, deşi nu îl înţelesesem pe deplin: nu eu sunt vindecătorul; numai Dumnezeu este vindecătorul – şi dintr-un motiv oarecare, fie că sunt un catalizator, fie că sunt un recipient, un amplificator sau un intensificator – alegeţi ce cuvânt vreţi, sunt invitat să iau un loc în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nu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e adevărat? E simplu: am t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m să forţez lucrurile, dacă încercam să preiau conducerea şi să fac energia să facă asta sau asta, ea nu mai funcţiona. Dar dacă mă dădeam la o parte, dacă mă scoteam din prim plan şi lăsam energia să preia controlul, vindecările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singurul care a testat asta. La Universitatea din Arizona, sub îndrumarea dr. Gary Schwartz, cercetările erau în toi. Făceam o serie de experimente menite să arunce lumină asupra naturii şi domeniului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experimente presupunea măsurarea nivelului de radiaţii gama într-o încăpere închisă, unde lucram cu energia recon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rcetători şi alţi participanţi fuseseră la seminarul meu din săptă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Reţineţi, voi nu trimiteţi, ci primiţi', ei n-au înţeles ce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duci o vindecare de aici, acolo, dacă nu o trimiţi?”,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ştiinţif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ivelul radiaţiei gama creşte, odată cu creşterea numărului de oameni şi cu intensificarea activităţii într-un spaţiu închis. Cercetătorii încercau să vadă dacă exista o diferenţă măsurabilă în nivelul radiaţiei gama din încăpere atunci când lucram cu frecvenţele reconective, faţă de nivelul de radiaţie existen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rcetătorii au analizat datele şi mi-au dat un telefon. „Ei bine, n-o să crezi”, mi-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de radiaţie gama a înregistrat o scădere considerabilă a nivelului de radiaţii în prezenţa energiei recon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ţeles din asta – şi e o ipoteză – că, atunci când oamenii folosesc energia reconectivă, de fapt, se absoarbe ceva. Oamenii primesc energie, nu o trimit, Adevărata natură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sc la „vindecare”, cei mai mulţi oameni se concentrează pe noţiunea unei persoane care suferă de o afecţiune, sau are o rană – şi care „se face bi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se face bine”? Bine, faţă de ce? Bine faţă de cum erau la un moment în tre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comparaţi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ace bine” este o definiţie mult prea limitată a vindecării. Faptul că gândim în acest fel ne deposedează de dreptul nostru din naştere, acela de a fi în comuniune directă cu Dumnezeu/Iubirea/Universul – de a fi, prin urmare, fiinţe care se susţin singure şi se vinde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clinăm să credem deseori, vindecarea poate însemna şi reabilitarea simptomelor, a bolilor, a infirmităţilor şi a altor aspecte observabile, care împiedică o funcţionare deplină. Vindecarea înseamnă şi restaurarea integrităţii spirituale a unei persoane, în esenţă, vindecarea este aşa: eliberarea sau îndepărtarea unui blocaj sau a unei interferenţe care ne-a ţinut separaţi de perfecţiunea Universului, Dar vindecarea se referă la evoluţia noastră şi include şi restructurarea evolutivă a ADNului nostru şi re-conectarea noastră cu universul,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enim în această existenţă cu anumite limitări. După cum o dovedeşte istoria, omenirea, ca întreg, a fost deconectată cu mult timp înainte de la liniile de energie care ne acordează cu propriile noastre corpuri, cu câmpurile energetice ale celor din jurul nostru, cu liniile planetei şi – de aici – cu grila energetică a întregul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ut această separare? Poate că povestea conspiraţiei Pleiadienilor este adevărată.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spun cu siguranţă; dar ce pot să spun este că, poate, nu am fost întotdeauna aş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din istorie – de la civilizaţiile pre-biblice şi până la grecii antici (pe care îi onorăm ca fondatori ai civilizaţiei occidentale) – povesteşte despre o lume străveche, mai perfectă. O lume fără războaie, fără bol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gri-La, Atl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un soi de Cădere – o decuplare de la forţele care ne-au pus laolaltă în iubire şi în fericire, O separare, Unii atribuie această întâmplare Grădinii Paradisului. Alte culturi o atribuie unor vremuri încă şi mai îndepărtate. Cu mici variaţiuni, însă, această poveste este universală – încuiată în inconştientul colectiv al rasei umane, imprimată în ge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conectării ne transportă, într-o măsură diferită, înapoi în amintirile noastre interioare, la această epocă de aur – şi ne leagă cu sentimentul nostru iniţial, de conexiune profundă cu tot ce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şi – în aceeaşi măsură – înaintăm către ceva nou. Vindecarea vine din aceast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ndecare. Vindecarea ce aduc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t ce se spune despre „întoarcere”, adevărul este că nivelul de vindecare despre care vorbim aici nu ne-a fost accesibi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ecia noastră era conectată mai deplin, era „întreagă”, aşa că frecvenţele specifice reconec-tării nu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accesibil altceva, însă; capacitatea de a înălţa conştiinţa colectivă la nivelul la care putem accepta şi putem găzdui frecvenţ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esta a fost atins, în sfârşit, iar universul a hotărât că acum este momentul ca ele să fi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capacitatea de a transporta această nouă frecvenţă de vindecare. Nu este un dar pentru câţiva aleşi -guru sau „sfinţi” (în accepţiunea generală), Este un dar al acestui timp; inteligenţa şi înţelepciunea de care avem nevoie ca să ne îndrume est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să, pătrundem la un nivel de frecvenţă la care neadevărurile nu îşi vor mai putea antrena vibraţiile şi – fiind prea dense – pur şi simplu se vor destrăma; separările vor fi vindecate, iar superstiţiil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acest proces incitant de a păşi în propria noastră frică, de a recunoaşte cum – de multe ori – ea vine deghizată sub forma unor ritualuri de iubi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tr-un motiv oarecare, universul a ales să mă „însămânţeze” cu această energie ca să încep procesul de ridicare a frecvenţei, se pare că, pe zi ce trece, din ce în ce mai mulţi oameni îşi găsesc locul, ca participanţi la acest fenomen. Prin această lucrare, noi ne ridicăm nivelul general de conştiinţă, Lăsându-ne în urmă superstiţiile şi credinţele demodate – evoluând ~ ne pregătim să ne asumăm următoarea mantie de putere şi responsabilitate, Mas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 în viitorul nu aşa de îndepărtat -când nu va mai trebui să faceţi o călătorie special ca să mă vedeţi pe mine sau pe altcineva, pentru a vă „acorda” la această nouă bandă de frecvenţe, În curând, veţi sta la teatru, în aeroport sau în autobuz şi, pur şi simplu, veţi prelua această rezonanţă de la persoana care stă lângă voi, Ba, mai mult, ea va fi transmisă genetic, generaţiilor viitoare, Am văzut începuturile acestui fenomen la seminariile pe care le fac – adesea, persoanele care participă sunt acordate la niveluri din ce în ce mai înalte de performanţă. Pe măsură ce eu progresez, frecvenţa este transmisă participanţilor la seminarul următor la acest nivel nou, superior, Cum se pare că suntem cu toţii legaţi la acelaşi tub de comunicaţii, aceia dintre voi care au fost la seminariile anterioare veţi descoperi că şi voi faceţi aceste salturi, în mod automat, Fenomenul este confirmat de studiile omului de ştiinţă englez Rupert Sheldrake, principalul susţinător al conceptului de „masă critică”, Într-un experiment clasic, s-au folosit două grupuri separate de şoareci. Pe durata a şase generaţii, un grup a fost plasat în mod regulat într-un labirint complicat, Celălalt grup a font închis într-o cuşcă alăturată şi testat din când în când, Rezultatele experimentului au fost semnificative: la grupul testat, noua generaţie începea întotdeauna la nivelul de performanţă pe care îl atinseseră predecesorii lor, Încă şi mai remarcabil – când au fost aduşi în labirint şoarecii din grupul martor, ei au început de la nivelul de performanţă al şoarecilor din grupul de test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ai este denumit şi „teoria guru-ului” sau, mai obişnuit, „teoria celei de a o suta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Reconectarea ne pregăteşte să facem această tranziţie la transformarea care are lo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rebuiască să aşteptăm după procesul lent şi arbitrar al mutaţiei de-a lungul mai multor generaţii şi al selecţiei naturale, ne continuăm calea în evoluţie, către restructurarea inevitabilă a AD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cem primii paşi către această Reco-nectare. Noi suntem avangarda care duce acest nou val de vindecare, în linia întâi a ceea ce se va dovedi a fi stadiul următor de evoluţi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Cu cât punem mai mult accent pe perfecţiune, cu atât ea se îndepărt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ăpânim problemele vieţii, de Haridas Chaud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in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convenienţelor, uneori vorbesc despre mine folosind termenul de „vindecător”, dar adevărul este că nu sunt vindecător. Eu nu vindec pe nimeni. Şi nici voi nu o veţi face. Dacă sunteţi vindecător – sau dacă doriţi să deveniţi vindecător, sarcina pe care o aveţi este să ascultaţi, apoi să vă deschideţi, pentru a primi energia care vă permite să fiţi catalizatorul vindecă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o chestiune care se decide între pacient şi univers. (Tot de dragul convenienţelor, dar şi din pură obişnuinţă, fie voi folosi cuvântul pacient ca să denumesc persoana care vine la voi pentru vindecare, fie o voi numi persoana pe care o aveţi pe masă – adică, pe masa de masaj, deşi puteţi lucra cu oamenii şi pe canapea sau pe pat, sau în oric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esc termenul pacient mi vă confer titlul de doctorşi nici nu v-ar ajuta dacă aş face-o; pur şi simplu, este cuvântul care îmi vine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percepeţi aceste persoane ca fiind clienţii voştri, sau dacă preferaţi alt cuvânt, înlocuiţi termenul meu cu acela din mintea voastră. Iar dacă găsiţi vreun termen mai bun, spuneţi-mi-l şi mie!) „Ascultarea” despre care vorbesc este o stare de receptivitate a fiinţei. Când ascultaţi un sunet, timpanele primesc vibraţiile unei anumite frecvenţe: unde sonore. Când ascultaţi mai intens, încercaţi să vă optimizaţi receptivitatea. Poate chiar vă faceţi mâinile pâlnie la ureche, ca să măriţi zona receptivă. Când „ascultaţi” ca vindecător, plasaţi genul acesta de atenţie receptivă pe mâini sau pe partea corpului vostru care acţionează ca punct de concentrare a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receptivitate, miracolul comunicării atinge un nivel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i”, devenim o verigă în lanţul reco-nectării. Energia vindecătoare vine de la Sursă – ea curge în noi şi prin noi, emanând de la noi şi înspre noi. Această energie este ca o lumină care trece printr-o prismă. Noi suntem prisma. Ne alăturăm pacientului şi universului, pentru a genera un câmp reciproc format din iubire – în cel mai exaltat sens al acestui cuvânt – şi o stare de unitate. Universul recunoaşte nevoile pacientului şi apoi furnizează circumstanţele care permit o reacţie corespunzătoare la acel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sta, mai exact? Nu prea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obliga cineva, aş teoretiza că frecvenţele vibraţionale ale pacientului interacţionează cumva cu vibraţiile care vin din univers prin implicarea noastră şi reacţionează la ele. Când vibraţiile se schimbă, la fel se întâmplă şi cu toate particulele şi structurile „superioare” pe care le definesc aceste vibraţii. Vibraţia inferioară se antrenează cu cea superioară? Poate. Mai probabil însă, atunci când aceste frecvenţe (a pacientului, a voastră şi a universului) interacţionează, undele se pot combina în aşa fel, încât să creeze o frecven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i frecvenţe se pot antrena pentru a forma una nouă, care nu era prezentă în grupul iniţial –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reează din întâlnirea acestor frecvenţe, ca şi cum şi-ar aranja propria reacţie enzimatică sau cat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o explicaţie rezonabilă, în fizica cuantică, dacă modifici comportamentul unei particule, o altă particulă, dintr-un alt loc, va reacţiona instantaneu, indiferent dacă se află la o depărtare de câţiva centimetri – sau cu câteva universuri mai încolo. Cum de este posibil acest lucru? Oare pentru că particula se află în două locuri diferite – în două dimensiu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au pentru că cele două particule se află într-o formă instantanee de comunicare? Adevărul e că. Nu ştiu care e adevărul. Nu ştiu dacă asta e adevărat. Nu ştie nimeni, oricum – indiferent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de ce suntem noi onoraţi să participăm ia ecuaţia totală. Mi se pare cam greu de crezut că Dumnezeu are nevoie de noi, sau că îi trebuim noi ca să poată să facă vindecări. Poate că nu am imaginaţie, dar pur şi simplu nu mi-L imaginez pe Dumnezeu, în Infinita Sa înţelepciune, stând călare pe un nor şi spunând: „Hei, chiar mi-ar plăcea ca Martha să se vindece. pe unde umblă dr. Pearl ăsta, acum când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de ce suntem implicaţi noi? Iarăşi – nu ştiu sigur, dar am sentimentul că rolul nostru are a face cu ceva ce trebuie noi sa luăm de la univers. Cu alte cuvinte, e mai mult pentru noi, decât pentru cealaltă persoană. Poate că noi facem parte din ecuaţiile de vindecare ale celorlalţi indivizi, dar hai să ne amintim că, la rândul lor şi ei devin o parte din ecuaţia vindecării noastre. Pentru ca vindecarea să aibă loc, cu toţii au un rol în experienţ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şi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arrol, autorul cărţilor de la Kryon şi co-autor al volumului Copiii Indigo* este un povestitor măi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de Editura FOR YOU.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ţi citit nici o carte de a lui până acum, vă recomand să o faceţi. Cu permisiunea lui, mă voi referi la câteva fragmente dintr-o poveste din Cartea Kryon VIII: Trecerea liniei de demarcare. Titlul poveştii este „Parabola lui Wo şi a valizei”. Interpretarea poveştii îmi aparţine, în parabolă, personajul principal, Wo, nu este definit ca bărbat sau femeie. Pentru a face comunicarea mai uşoară, pronumele folosit este „el”, deşi Wo, după cum spune Lee, este, de fapt, un „bărbat-femeie”1. Wo ne reprezintă pe mulţi dintre noi – aceia care simţim că suntem pregătiţi să pătrundem în această nouă Transformare. Şi deşi se consideră un Lucrător întru Lumină, Wo se dovedeşte a fi un călător cu mu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la seminarii, scopul de a participa la ele nu este acela de a asimila o serie de „lucruri” noi, pe care să le duceţi acasă şi să le puneţi peste o serie de alte „lucruri” vechi, înghesuite deja în fundul dulapului. Ştiţi despre ce vorbesc – sacii care se îngrămădesc în dulap şi din cauza cărora paltonul, rochia sau costumul nu poate atârna până jos, din cauza cărora orice haină mai lungă decât o cămaşă se şifonează la poale – sau sacii în care nu v-aţi băgat nasul de ani de zile, dar la care „o să ajungeţ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veniţi vindecător, veţi lăsa tot ce nu vă e necesar – „lucrurile” care v-au folosit sau nu, de-a lungul timpului, dar care, cu siguranţă, nu vă mai folosesc acum – decât ca să vă întărească starea de ataşament. Ataşamentul înseamnă nevoie, iar nevoia înseamnă frică. Cum vi se pare „cuta” asta, pe pantalonul vechiului costum pe care îl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ă, ne alăturăm lui Wo, care este pe cale să se întâlnească cu îngerul Bagajelor; îngerul a venit să vadă ce a ales Wo să ia cu el, în călătoria sa către noua energie, în prima valiză a lui Wo, îngerul găseşt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b. Engleză: man – bărbat, woman – femeie; analogia e clară: wo-man – bărbatul-feme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haine pentru orice vreme, dar ele nu sunt aranjate într-un anume fel şi niciunul dintre articole nu se asortează cu celelalte. Se pare că Wo a împachetat, pur şi simplu, ce i-a venit la mână, pregătindu-se pentru orice ar pute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Wo nu şi-a dat seama că, în interiorul lui, deja are deplinătatea pe care caută să o obţină de la lucrurile din afara lui. Şi-a adunat o amestecătură din toate obiectele ce se pot imagina. Obiectele astea includ toate instrumentele, ritualurile şi teoriile despre vindecare imaginabile, pe care a putut să pună mâna. Fiecare obiect pe care l-a pus în bagaj îi întăreşte conştiinţa că el, în sine, nu este suficient. Cu fiecare obiect pe care l-a luat, Wo şi-a cedat câte o părticică din puterea pe care o avea, impregnând-o, la nivel conceptual – şi în mod inconştient – în aces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ste o analogie atât de perfectă, căci el poate lua atâtea forme – asortat sau neasortat, simplu sau cu monogramă, Louis Vuitton sau American Tourister; într-o formă sau alta şi în cantităţi variabile – cu toţii avem bagaje, în alte forme, bagajul ne are pe noi. Aşa cum se arată în parabolă, „Metafora este onorarea nesiguranţei. Binecuvântat fie Omul care înţelege că nesiguranţa lui va fi rezolvată, pe măsură ce el înaintează pe cale – că pregătirile pe care le-a făcut înainte nu sunt necesare acum. Schimbările se vor vedea şi se vor rezolva, pe măsură ce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puc să tratez toate semnificaţiile acestei parabole, aşa că daţi-mi voie să pătrund în sensul pe care ea l-ar putea avea pentru aceia dintre noi care încearcă să meargă pe calea vin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aruncăm sare în patru colţuri, să ardem tămâie, sau să invocăm entităţ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ne scuturăm mâinile de energie negativă – căci, de fapt, nu există energie negativă – în boluri cu apă sărată, nici să ne dăm cu sticle de alcool sau să purtăm amulete. Nu este nevoie să ne folosim mintea conştientă şi să încercăm să determinăm ce anume „nu este în regulă” cu un om, ca să putem şti cum să îl „tratăm”. Acum, ne putem permite, pur şi simplu, să fim – să fim cu persoana respectivă şi „să înţelegem că toate dubiile ne vor fi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oastră este să învăţăm să fim. Libertatea de a fi vă va scoate de sub oprimarea lui a face. Aici se află sămânţa cunoaşterii care are capacitatea să vă ducă dincolo de toată cunoaşte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ce se află în următoarea valiză din parabolă şi să vedem cât de mult din cele ce am discutat este abord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liza cu Cărţi – valiza cu cărţile spirituale. Aceste cărţi reprezintă învăţătura şi cunoaşterea spirituală, deşi, în mod clar, ele nu împărtăşesc cunoaştere. Sunt cărţile de referinţă ale lui 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Teoriile” noastre. Cărţile pe care le-am cumpărat şi pe care le-am citit (mă rog, măcar am citit „părţile bune” din ele). Cărţile pe care nu le-am citit încă (dar pe care le vom cit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pe care le-am luat, dar pe care le-am lăsat într-unul din sacii aceia cu „lucruri” din dulap, după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agajelor îi explică lui Wo că nu va avea nevoie de cărţile pe care şi le-a luat cu el. Wo, desigur, nu înţelege; la cererea îngerului, el îi arată cărţile din colecţia lui, pe care le consideră de cea mai înaltă spiritualitate, îngerul îi spune că volumele sunt învechite. Wo nu poate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 cu tine un caiet de însemnări ştiinţifice, vechi de 150 de ani?”, îl întreabă îngerul. „Sau un manual de ştiinţe, vechi de 2000 de ani?” „Bineînţeles că n-aş lua!”, exclamă bietul Wo „pentru că descoperim în permanenţă lucruri noi, despre cum funcţioneaz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ne îngerul. „Din punct de vedere spiritual, Pământul se schimbă extrem de mult şi într-un fel magnific. Ceea ce nu puteai să faci ieri, poţi să faci astăzi. Paradigma spirituală de ieri nu este paradigma spirituală de mâine. Ceea ce ţi s-a spus, ca şaman, despre energia spirituală care funcţiona ieri nu va mai funcţiona mâine, pentru că energia se transformă şi se rafinează. Tu eşti în transformare şi trebuie să mergi cu valul noii pute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 îl provoacă pe înger cu fraza ce-a fost ieri o să fie şi astăzi şi întotdeauna. „Asta nu este o frază care denotă că Dumnezeu este acelaşi dintotdeauna? Cum să fie asta, ceva învechit?” „Este despre Dumnezeu, într-adevăr”, răspunde îngerul. „Dar fraza ne vorbeşte despre caracteristicile lui Dumnezeu, nu despre relaţia Omului cu Dumnezeu. Toate cărţile tale sunt seturi de instrucţiuni scrise de Oameni, despre cum să comunici cu Dumnezeu, cum să fii mai aproape de El şi cum să mergi prin viaţă cu Dumnezeu. Dumnezeu este mereu acelaşi. Omul este cel care se schimbă, iar cărţile se referă la relaţia Om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artea est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asta nu înseamnă că ea nu a fost niciodată valabilă. O grămadă de lucruri sunt încă valabile în parametrii vechi şi cumva mai limitaţi. Numai că acum, odată cu Transformarea, noi existăm în cadrul unui context mult mai vast de parametri. Pentru o clipă, daţi-mi voie să ilustrez cu un exemplu concret. La sfârşitul secolului al XlX-lea, astronomii au fost extrem de frustraţi, pentru că, indiferent cum calculau, orbita planetei Mercur nu se potrivea cu previziunile matematice. Aceste previziuni care reieşeau din legile mişcării şi ale gravitaţiei, proiectate de domnul Isaac Newton în urmă cu câteva secole, funcţionaseră cu o precizie incredibilă pentru orbita oricărei alte planete (şi, de fapt, a oricărui obiect în mişcare) – aşa că, de ce Mercur nu se încad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răspunsul a fost că legile şi ecuaţiile lui Newton erau doar o descriere parţială a mişcării şi a gravitaţiei. Ele funcţionau perfect în cele mai multe situaţii -dar când obiectele se mişcau foarte aproape de un obiect masiv, cum este soarele, ceva se schimba. A fost nevoie de Albert Hinstein, ca să ne dăm seama care era schimbarea: Relativitatea. Gravitaţia, deşi considerată a fi una dintre cele patru forte de bază ale universului, nu este o „forţă” ca electromagnetismul; ea este o deformare a spaţiului-timp, cauzată de prezenţa unui corp. Cu cât corpul este mai masiv, cu atât deformarea relativă este mai mare (cu atât mai este „puternică” gravitaţia), întâmplător, Mercur se află într-o regiune în care încovoierea spaţiului-timp este destul de observabilă, aşa că orbita micii planete nu corespunde previziunilor care funcţionează pentru corpuri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 oare, că fizica newtoniană este învechită? Deloc; traiectoriile navelor spaţiale încă se mai calculează cu ajutorul acestei matematici „străvechi”, deoarece ea este simplă – comparativ vorbind – şi funcţionează perfect în cadrul parametrilor potriviţi. Dar dacă păşim într-o paradigmă mai largă, matematica newtoniană devine la fel de inutilă ca şi o hartă a Parisului, folosită î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domeniul vindecării, multe dintre tehnicile care au trecut testul timpului funcţionează şi acum, la fel de bine ca totdeauna – doar că acum avem mai mult şi suntem mai mult, aşa că vechile tehnici nu mai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une au fost odată, ele nu mai sunt potrivite în cadrul noului set de parametri – la fel cum nişte lanterne n r fi nepotrivite ca faruri la o maşină, deşi ele funcţionau perfect pentru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le cărora le sunt pradă aceste tehnici – care necesită îndepărtarea bijuteriilor, a obiectelor din piele, care au nevoie de credinţă din partea primitorului, de ritualuri de protecţie pentru ambele părţi implicate – nu sunt prezente în noile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şi de ce mulţi dintre noi, cei care am practicat tehnici de vindecare, ne-am apucat de ele de la bun început: nu pentru a deveni adepţi fanatici ai tehnicii în sine, ci pentru a deveni vindecători. Tehnica era, pur şi simplu, una din etapele precoce al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entru o clipă, că vă aflaţi la baza unei scări măreţe, cu trepte multe. Unul dintre obiectivele voastre – acela de a deveni vindecător – vă aşteaptă în vârful acestei scări. Primul vostru pas este să învăţaţi 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runcaţi în tehnica asta, o stăpâniţi, deveniţi chiar profesor şi îi învăţaţi pe alţii. Acum deţineţi acest prim pas. Este în regulă să-l iubiţi, dar fiţi atenţi, să nu vă îndrăgostiţi de el. Pentru că, dacă faceţi asta, vă veţi aşeza, veţi trage lângă voi o pătură şi o pernă şi vă veţi muta acolo, făcând din acest pas centrul restului vieţii voastre. Ce înseamnă asta pentru restul călătoriei voastre, în sus, pe scară? Călătoria se opreşte. Acum este momentul să vă binecuvântaţi primii paşi. Şi să vă continuaţi u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şi ultima „valiză” din parabolă: Valiza cu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valiza asta, ceva ce zomăie când o ridic?”, întreab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nger al Bagajelor”, spune Wo, „astea sunt vitaminele şi plantele mele. Am nevoie de ele, ca să-mi păstrez sănătatea şi echilibrul. Ştii că sunt sensibil la anumite substanţe şi la anumite mâncăruri. Aşa că am nevoie de plantele şi de vitaminele astea, ca să mă susţină şi să-mi dea tări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se teme că îngerul nu îl va lăsa să ia cu el aceste suplimente. Îngerul spune: „Nu, Wo, nu le voi arunca. Dar le vei arunca tu, până la urmă.” îi explică lui Wo că se află în tranziţie – atât la nivel fizic, cât şi în alte sensuri. „Pe măsură ce păşeşti pe cale şi îţi realizezi potenţialul”, explică îngerul, „vei înţelege, încet-încet, că ADNul tău se modifică. Sistemul tău imunitar se modifică şi se întăreşte. Celulele tale vor primi mesaje şi seturi de instrucţiuni – iar tu vei şti cu siguranţă că aceste suplimente, deşi îţi sunt de preţ acum, vor cădea de la sine, pe măsură ce îţi vei căpăta bunăstarea. Iluminarea nu te va face mai sensibil, ci îţi va întări sistemul în aşa fel, încât nimic nu va mai putea să treacă prin lumina pe care o porţi, încet-încet, vei putea să te lepezi de orice dependenţă aparentă de substanţele chimice cu care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nu cărăm după noi – lucruri care zomăie, curg şi miros? (Nu râdeţi. Deschideţi unele dintre valizele şi gentile voastre şi inspiraţi profund.) Daţi-vă seama că organismul vostru are capacitatea să creeze ţesut celular specializat dintr-un baton de Mars. Bineînţeles, nu susţin ridicarea batoanelor de Mars la rangul de hrană şi sunt pe deplin conştient de epuizarea solului, de tratamentele chimice şi de toate celelalte lucruri care ne afecteaz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unii dintre voi şi-ar lua halate albe şi ar orienta nişte reflectoare să le bată pe spate, ar putea fi confundaţi cu uşurinţă cu o farmacie ambulantă. Daţi-vă seama că cea mai mare parte din ceea ce luaţi (nu vorbesc aici de medicamentele pe reţetă sau de cele recomandate de doctori pentru probleme de sănătate considerabile) nu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e întindem după o sticluţă sau după un borcan inutil, ne transmitem confirmarea inerentei noastre fragilităţi. Investim puterea intrinsecă esenţei noastre în nevoia de completare din exterior. Mai mult, ne închidem singuri în capcana ciclului din care ne dăm seama că suntem gata să scăpăm: acela de a întări în noi înşine iluzia că nu suntem suficienţi. La nivel simbolic, devenim oameni-sac, a căror existenţă depinde de ceea ce putem să cărăm cu noi, în form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ne asumăm proprietatea asupra a ceea ce suntem, să ştim că noi suntem Lumina şi să permitem înţelepciunii care a creat corpul, să conducă aces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dă un ego, pentru ca noi să-l înfometăm până la moarte. Ni se dă un ego pentru ca să învăţăm să-l echilibrăm, să-l stăpânim, în multe cazuri, egoul reprezintă identitatea: el ne dă o separare, o formă care este esenţială pentru funcţionarea în acest plan. Ne este greu să înţelegem conceptul că toţi suntem unul. Dacă am fi întruparea adevărată a acestui concept, atunci nu ar mai fi de experimentat nici o lecţie. Egoul ne dă identitatea necesară pentru a experimenta lecţia dintr-un punct de vedere foarte special – al nostru. E ca şi cum am privi situaţia printr-o anumită fereastră. Cadrul ferestrei este egoul nostru. El ne dă forma prin care să privim (dintr-o perspectivă foarte subtilă) aspectul respectiv al problemei. E ca şi cum am avea linia orizontului, dar şi vedere către întregul univers. Egoul devine un periscop, prin care vedem anumite aspecte specifice ale acestu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tlet care practică săritura la înălţime, spre exemplu. El trebuie să treacă peste bara de sus. Bara se află acolo pentru ca atletul să poată sări peste ea. Ea devine obstacolul, iar săritura peste ea devine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un ego. Recompensa apare atunci când suntem capabili să-i dăm drumul acestui ego. şi să vedem întreg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totdeauna uşor să ne amintim care este adevăratul nostru rol în ecuaţia vindecării. Pacienţii care văd rezultate spectaculoase vor fi fericiţi să spună, oricui îi ascultă, că voi i-aţi vindecat. E tentant să credem asta. Nu o faceţi. Dacă chiar vrem să ne îmbătăm cu apă rece, tot ce avem de făcut este să începem să ne asumăm meritul pentru vindecările pe care le primesc pacienţii noştri. După ce ne-am asumat meritul pentru prima „noastră77 mare vindecare, unul dintre cele mai rele lucruri care se pot întâmpla este ca următorul nostru pacient să aibă parte de o vindecare încă şi mai spectaculoasă, iar următorul – de alta şi încă unul, imediat după aceea, în curând, simţul nostru de sine devine o structură construită complet pe un sistem de valori extern. De îndată ce, în acest lanţ, apare prima persoană care nu percepe vindecarea, ne simţim distruşi – pentru că, dacă am acceptat meritul vindecării, în mod automat vom accepta şi responsabilitatea, în cazul în care nu apar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fac aici o analogie pe care o vor înţelege cel mai bine cei care au supravieţuit anilor 60: „Beţia” drogului nu merită „mahmureala „d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se mai arată şi în capacitatea noastră de a aprecia ceva ca fiind un anumit lucru, de a recunoaşte că actul nostru de a aprecia lucrul respectiv este rolul nostru în formula respectivă. Când vom recunoaşte că interacţionăm cu ceva care ni s-a arătat deja în deplinătatea şi în perfecţiunea sa, vom înceta să mai dorim să ne împopoţonă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oastre de a modifica perfecţiunea acelui lucru, de a-i „adăuga” ceva, de a o „îmbunătăţi”, nu vor face decât să împingă manifestarea acestei perfecţiuni tot mai departe – de noi şi de propria ei perfecţiune. Asta este urmarea faptului că simţul nostru de preţuire de sine se structurează pe exterior – este orientat pe obiectân loc să se bazeze pe interior – să fie orientat pe subiect. Cu toţii cunoaştem pe cineva care este aşa. Pentru a se simţi importanţi, astfel de oameni trebuie să se poată asocia cu o schimbare pe care au produs-o în ceva – nu pentru valoarea intrinsecă a schimbării în sine, ci pentru a avea o dovadă externă (dacă se poate, recunoscută şi de alţii) a efectului lor asupra unui lucru, pentru ca acsta să pară „mai bun”. Asta este o formă de ego pe care eu o numesc Evidenţi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spirituală se face cunoscută într-o multitudine de situaţii – fie că este vorba de persoana care ne spune că moldavitul este o piatră prea avansată pentru noi şi că ar trebui să începem cu ceva mai simplu, sau persoana care încearcă să vă pună în cârcă vina cosmică pentru răceala pe care a contractat-o, sau persoana care nu poate lăsa perfecţiun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cântător de clar este grupul despre care am vorbit mai devreme în carte – cei care au ţinut şedinţa menită să ancoreze energiile Arhanghelului Mihail. Grupul acesta a avut ocazia să asiste la ceva ce nu mai văzuse niciodată, însă nevoia lor de a se simţi o „parte” din acel ceva, combinată cu incapacitatea lor de a recunoaşte că, observân-du-l, erau şi ei o parte din acel ceva, i-a despărţit de însuşi obiectul cu care voiau să se contopească. Cu alte cuvinte, faptul că nu au fost capabili să aprecieze perfecţiunea şi interacţiunea rolurilor lor ca martori i-a împins să se alăture, din motive de ego, ceea ce, în cele din urmă, a îndepărtat de ei materializarea acestei experienţe. E acelaşi lucru care a dus la deformarea sistemului Reiki. Atât de mulţi oameni au încercat să îşi pună „amprenta” personală pe acest sistem, să intercaleze propriile lor „interpretări”, să facă propriile lor adăugiri, modificări, „îmbunătăţiri”, încât acum e chiar o problemă să-l mai găseşti în forma sa originală, pură, Egoul se mai hrăneşte şi într-un mod aparent altruist. Să vorbim despre persoana a cărei vindecare nu durează, E o situaţie rară, dar se întâmplă, Astfel de oameni vin la voi din nou, după trei săptămâni sau o lună, pentru o nouă şedinţă. De data asta durează numai două săptămâni – sau poate şase luni, După care se întorc din nou. La un nivel, egoul nostru este rănit că oamenii aceştia, aparent, nu au primit ceea ce au primit alţii care au venit la noi; o vindecare durabilă. La un alt nivel egoul nostru poate fi hrănit de satisfacţia care ne vine din sentimentul că suntem un om bun, pentru că ne pare rău de ei Iar la un alt nivel, egoul nostru se umflă din nou, doar pentru că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ermiteţi o clipă, să fac o digresiune de la ego – aş dori să sugerez că rolul vostru în situaţie a fost să îndepărtaţi interferenţele Bau blocajele din calea persoanei respective, Aţi făcut aşa ceva. De două ori şi sunteţi pe cale să o faceţi şi a treia oară. După ce aţi îndepărtat blocajele, este responsabilitatea persoanei respective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atât de ocupaţi să ne asumăm meritul pentru vindecări, încât nu observăm sentimentul exagerat de responsabilitate cu care ne copleşeşte aces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vindecători. Noi suntem doar un termen al ecuaţiei. Ecuaţia are trei termeni: un termen este pacientul, un termen suntem noi, iar un alt termen este Dumnezeu. Când Dumnezeul din noi se întâlneşte cu Dumnezeul din pacient, se întâmplă lucrurile cele mai uimitoare. Ecuaţia aceasta se numeşte uneori „Puterea lui Unu” sau „Puterea lui Trei”. De ce suntem implicaţi în aceast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ntru binele celorlaţi? Probabil că nu. După cum spuneam mai devreme, cel mai probabil este că suntem implicaţi în această ecuaţie pentru noi. (Pentru aceia dintre voi pe care îi deranjează folosirea cuvântului Dumnezeu -depăşiti-vă problema, E doar egoul vostru. Dumnezeu, Iubire, Univers, Sursă, Creator, Lumina – toate aceste cuvinte înseamnă acelaşi lucru şi sunt interschimbabile în textul cărţii. Alegeţi termenul car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ţi o imagine mai largă asupra procesului şi asupra rolului pe care îl joacă egoul în el, aţi putea să vă începeţi şedinţa următoare cu această atitudine puternică: Deveniţi una cu persoana, apoi vindecaţi-vă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ce înseamnă atunci când un pacient nu primeşte vindecarea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ă învinovăţeam pentru ceea ce percepeam, la început, ca fiind eşecuri într-un sfârşit, am fost nevoit să accept că nu pot să fiu mai responsabil pentru absenţa unei vindecări clare, decât sunt pentru prezenţa uneia extrem de spectaculoase, Aşa că, ce înseamnă că o şedinţă de vindecare nu are rezultat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cu vindecarea, ci cu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spun că nu toată lumea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red asta. Acum cred că toată lumea se vindecă – deşi nu neapărat în modul în care se aşteaptă să se întâmple acest lucru. Recunoscând că „vindecarea” înseamnă reconectarea cu perfecţiunea universului, ne dăm seama că universul ştie ce ne trebuie şi ce vom dobândi, ca rezultat a ceea ce am primit. Chestia este că ceea ce ne trebuie s-ar putea să nu corespundă întotdeauna cu ceea ce aşteptăm noi, sau cu ceea ce credem că vrem, Aşa cum vindecătorii trebuie să-şi accepte rolul de canale, la fel şi pacienţii trebuie să-şi accepte rolul de primitori. Treaba pacientului este, pur şi simplu, să se pună la dispoziţia energiilor vindecătoare şi apoi să accepte ceea ce aduc acestea. Şi este sigur că ele vor ad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eea ce aduc s-ar putea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vine la voi un pacient cu un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ţi o şedinţă de vindecare – sau două, sau trei, dar ulcerul rămâne. Pacientul se simte frustrat, iar voi vă simţiţi ca nişte rataţi, deşi ştiţi că nu ar trebui, pentru că, vorba aceea, nu sunteţi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luni, pacientul vă sună din nou. „Sunt bine”, vă spune el „Ulcerul s-a curăţat. Poate pentru că, după ce am fost la tine, am încetat să-mi mai fac atâtea griji şi m-am lăsat de băut şi de fumat – şi mă înţeleg mult mai bine cu soţia şi cu copiii.” Uneori, pacientul va atribui vindecarea oricăror altor factori, numai nu timpului pe care l-au petrecut cu voi, însă, la urma urmei, asta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sunt atât de ataşaţi de rezultat – iar marea interferenţă, dacă există vreuna, este chiar acest ataşament. Ataşamentul este o legătură de constrângere, iar o constrângere retează curgerea a ceea ce v-ar plăcea să primiţi, Îndrumare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titudinea comună faţă de vindecare pe care o promovează sistemul medical şi societatea – şi anume, o abordare bazată pe simptome – mulţi simt nevoia să sLi bilească ceea ce consideră ei că este problema persoanei, înainte de şedinţa de vindecare sau în timpul acesteia. Este primul pas care vine din uitarea faptului că nu noi îndrumăm vindecarea. Să combinăm asta cu popularitatea de care se bucură astăzi conceptul de intuititie medicală – şi ne vom găsi în faţa unui sac plin de mâncare pentru ego, marca P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este o parte fundamentală a lumii alopate – şi un instrument extrem de valoros, atunci când este folosit corespunzător. El este şi un domeniu complicat, care cere foarte mult studiu. Până la urmă, e tot o activitate de ghicit, dar un ghicit structurat Dr. Reginald Gold explica odată, că, pentru a înţelege cu adevărat ce înseamnă diagnoză, ar trebu i să împărţim cuvântul în cele două cuvinte care îl formează: di, din latineşte, care înseamnă „doi” şi agnos (ca în agnostic), din greceşte, care înseamnă „nu ştie”. Şi e clar: doi oameni care nu ştiu – tu şi cu doctorul – aşa că, să nu ne mai batem capul. Dr. Gold mai spune şi că doctorii sunt obişnuiţi să spună lucruri de genul, „Dacă nu ai un diagnostic stabilit, nu răspund pentr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continuă: „M-am întrebat adesea: oare asta înseamnă că, dacă aiun diagnostic stabilit şi dai de belea, atunci ei o să răspundă de ce se întâmplă?” Cumv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pot să vă spun că mulţi oameni aleg să nu ţină cont de „specializarea” lor în domeniul diagnozei şi să o folosească drept trambulină, pentru a îşi menţine un sentiment de importanţă de sine structurat pe referinţe exterioare. Cei care nu pot să recunoască genul acesta de atitudine artificială ar putea fi orbiţi de reclamă şi să cadă pradă dorinţei de a fi ei înşişi atât de plini de sine, încercând să o recreeze într-o atmosferă pseudo-spirituală. Această imitare a unui aspect mai puţin admirabil al modelului medical ne conduce către o dorinţă de a diagnostica – bazată pe referinţe externe – şi ne face, de multe ori, să adoptăm eticheta de medici care au intui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edicală, atunci când este folosită pentru a îi ajuta pe doctori sau pe alţii care au nevoie de diagnostice în meseria lor, are o importanţă clară pentru meseria respectivă. Simularea intuiţiei medicale cu scopul de a impresiona face un deserviciu celor care sunt medici competenţi cu intuiţie medică, îndepărtându-ne, în acelaşi timp, de pacienţii noştri şi de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lucrăm cu energiile reconective, nu numai că diagnosticarea este inutilă, dar ea chiar ne împiedică. Eu cred că, adesea, cu cât ştiu mai puţine despre pacient, cu atât mai bine, pentru că este cu atât mai probabil că voi încerca să dirijez şedinţa, în mod conştient sau în alt fel. Cu cât mai puţin încercaţi să dirijaţi, cu atât mai mult faceţi loc Universului sa dirijeze – şi cu atât mai măreţe sunt rezultatele. Nu că Universul nu ar putea să lucreze şi pe lângă „îndrumările” voastre, dar, atunci când ne dăm la o parte, apare un anumit nivel de graţie şi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nu ştim cu absolută exactitate care este rolul nostru în aceste vindecări, sunt sigur că el nu este să-i dăm lui Dumnezeu sau Inteligenţei Universale o a dou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inţele omeneşti sunt creaturi înzestrate cu raţiune. Cimpanzeii pot să facă unelte din beţe, ca să îşi scoată mâncarea pentru prânz dintr-un muşuroi de furnici, dar ei nu construiesc zgârie-nori şi nici Boeing-uri. Ei nu elaborează Teoria Corzilor. Nu deschid universităţi, ca să-şi transmită cunoştinţel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din viaţă, capacitatea de a raţiona poate fi de mare folos – însă raţiunea, ca orice alt instrument, poate să nu fie chiar aşa de utilă dacă este folosită necorespunzător sau inadecvat, încercaţi să vă folosiţi capsatorul ca pe un ciocan şi veţi vedea ce vreau să spun. (Nu că aş vorbi din experi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aţiunii se bazează pe cele două reguli de bază ale logicii: inducţia şi deducţia. Logica inductivă este cea mai rigidă dintre cele două: ea se bazează pe premisa că întregul este egal cu suma părţilor sale. Iar, după cum arată Dr. Reginald Gold, fie că este aşa sau nu, întregul este rareori egal cu doar unele din părţile sale. Să ne gândim la asta o clipă. Ştim astăzi mai multe decât ştiam ieri? Bineînţeles că da. Urmând această linie raţională, este probabil ca mâine să ştim mai multe decât astăzi, iar peste o mie de ani să ştim cu mult mai multe decât vom şti peste o sută de ani. Aşa că, dacă e să ne bazăm concluziile doar pe logica inductivă, eu aş prefera să aştept până ce vom avea ceva mai multe „părţi” di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diagnoza se bazează pe raţiunea inductivă. Boala omenească poate fi incredibil de complexă, mai ales când luăm în considerare temerile şi aşteptările pacientului şi pe ale vindecătorului, deopotrivă, în cel mai bun caz, ne dăm seama doar de câteva dintre componentele unei boli sau ale unei răni, astfel că vom face imediat o greşeală dacă decidem că le-am identificat pe toate. Ca fiinţe omeneşti, suntem mai mult decât capabili să punem lucrurile astea cap la cap într-un mod incorect şi să ajungem la concluz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ogica inductiv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rebuie doar să ne amintim că este un capsator care se foloseşte pentru a capsa. Nu-l putem folosi ca să construim o casă – în afară de cazul în care construim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gica deductivă are un domeniu mai vast. În logica deductivă, începem prin a analiza imaginea totală şi ne facem deducţiil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măsură ce câştigăm experienţă în domeniul în care lucrăm, concluziile noastre vor deveni din ce în ce mai de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astră se dezvoltă şi ia forma unei intuiţii – când recunoaştem că e mai mult decât putem să vedem şi când deducem ceea ce nu vedem în mod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asta ne poate induce în eroare. In vindecarea re-conectivă, noi interacţionăm cu energiile din apropierea unei zone a corpului pacientului, până când suntem gata să trecem la o altă zonă. Şi când suntem gata să trecem mai departe? Când ne-am plictisit – când ceea ce ne-a făcut să lucrăm în zona respectivă nu ne mai reţin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utaţi ceva nou, care vă atrage atenţia, care vă acaparează interesul – o senzaţie în palme, un bâzâit sau o vibraţie în urechi, o reacţie vizibilă la persoan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că indicaţie – „hai să lucrăm aici!” Este ca bucuria aceea copilărească de a descoperi ceva pentru prima oară şi de a rămâne absolut imobilizat pe acel ceva, până când atenţia ne este atrasă de altceva. Sună prea neserios? Dimpotrivă – această abordare onorează procesul la cel mai înalt nivel al său, păstrându-ne pe noi „adevăraţi” şi integri, absolut conectaţi şi una cu procesul şi cu persoana de pe masă. Nu are nici o legătură cu a şti că pacientul are nevoie de mai multă sau de mai puţină energie. Dacă are, o să şi-o ia – cu cât încercăm mai puţin să-l ajutăm conştient să o facă, cu atât va fi mai bine pentru el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contravine principiilor multor curente de gândire, care ne învaţă să „scanăm” o zonă şi să încercăm să determinăm locurile unde persoana de pe masă are nevoie de mai mult sau de mai puţin „ceva”. Suntem învăţaţi să scanăm şi să căutăm zone congestionate, zone cu prea puţină energie, zone cu prea multă energie sau cu energi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zându-ne pe propria noastră judecată, reechilibrăm aceste zone, încercând să adăugăm sau să îndepărtăm energie din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e-am desemnat responsabili cu identificarea zonelor suferinde, dar – noi sau egourile noastre -ne-am şi proclamat capabili să remedie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im desp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pendul, ca o altă formă de diagnoză? Sunteţi într-o dispoziţie bună când lucraţi cu primul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ţi la al treilea? Aţi avut o mică ceartă cu partenerul sau cu parten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mură mâna când ţineţi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stele de laborator nu sunt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cerut doctorul analizele potrivite? Oare mostrele au fost mânui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zultatele au fost determinate cu acurateţe? Şi -ceva mai important – oare cauza situaţiei poate fi detectată cu tehnologi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simţiţi mai siguri pe voi înşivă, veţi putea să vă daţi la o parte şi să lăsaţi inteligenţa vindecătoare să determine de ce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să dacă scanăm corpul, dacă folosim un pendul sau dacă stăm pe acoperiş într-o zi cu vânt şi ne facem că suntem giruete. Orice formă de diagnoză am folosi, ea este doar un pas în plus înspre separarea dintre pacient şi procesul de vindec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d am determina ceea ce credem că nu este în regulă cu cineva, noi nu facem decât o presupunere despre o anumită chestiune, un soi de determinare cu mintea noastră logică şi educată, care funcţionează, în esenţă, pe baza premisei că noi ştim mai bine decât perfecţiunea Universulu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genul ăsta de diagnoză nu face decât să împiedice, pentru că – la un nivel sau altul – el ne încurajează mintea conştientă să încerce să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ou capitol al omenirii, am ajuns, în sfârşit, să recunoaştem şi să onorăm inteligenţa unei forţe vindecătoare superioare. Putem să recunoaştem că această energie ştie ce nu e în regulă cu noi, ce ajustări sunt necesare şi în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vindecare nu are nici o legătură cu credinţa în vechile paradigme de diagnostic şi diri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oastră, ca vindecători, este de a ne da la o parte din drum – pur şi simplu – şi de a lăsa ceva ce este atotştiutor şi atotvăzător să ia decizi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baza a ceea ce pare să fie rezultatul final, s-ar putea să nu avem confirmarea că decizia pe care am luat-o a fost cea corectă, sau că rezultatul a fost benefic pentru pacient. Dar decizia a fost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ne este dat să vedem lucrurile dintr-o perspectivă mai largă. O face altcin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nu ne batem capul cu ceea ce putem să recunoaştem sau să i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mai este nevoie nici să recunoaştem, nici să i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păşim în cadru, să devenim un termen al ecuaţiei şi să lăsăm lucruril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zentu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itoru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tonul „Gâsca polară nu trebuie sa facă baie, ca să se facă albă. La fel nici tu nu trebuie să faci nimic, decât să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cunoşti că eşti doar o parte din experienţa totală de vindecare, nu ai nevoie să ajungi la cine ştie ce stare de detaşare zen, sau altceva. Dimpotrivă, adesea observ că energia se amplifică, atunci când se amplifică, mai întâi, emoţiile mele. Destul de ciudat, dar contează prea puţin dacă sunt impresionat de ceva şi scap o lacrimă, sau dacă, pur şi simplu, mă simt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păstrăm un nivel de detaşare faţă de întreaga situaţie, căci ataşamentul este unul dintre puţinele lucruri care pot interfera şi încetini acest proces de vindecare. Atunci când vă bucuraţi din plin de emoţiile voastre, vă daţi voie să vă menţineţi la acest nivel de prezenţă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ricirea şi alte stări elevate de emoţie contribuie foarte mult la starea de detaşare, pentru că detaşarea nu înseamnă detaşare de viaţă, ci de nevoia de a îndruma, de a controla, înseamnă detaşarea de rezultatele celeilalte persoane. Astfel, veţi putea să fiţi în acest proces, fără a investi nimic în rezult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emoţie amplificată vă permit să rămâneţi absorbiţi de propria voastră experienţă şi să contribuiţi la ea, fiind observatorul şi subiectul observat, în acelaşi timp. Această stare ajută persoana de pe masă să intre în samadhi, în propria unime, unde să poată fi şi să-şi trăiască propria experienţă. Dar toţi suntem unul: pe măsură ce procesul devine mai profund, veţi vedea şi veţi simţi manifestarea unei intensităţi uimitoare. De cele mai multe ori, asta vă duce imediat într-un spaţiu mai vast de conştientă şi observaţie, care va intensifica, din nou, interacţiunea pe care o va simţi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 ciclu evoluează, vă aflaţi imobilizaţi în această cunoaştere indescriptibilă, într-un mod rafinat şi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amuzant, în drum spr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cinstiţi – râsul nu e un lucru pe care, în mod normal, l-am asocia cu durerea, cu disconfortul şi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medicină au calitatea că îţi pot extirpa simţul umorului mai rapid decât ar putea un chirurg să îţi scoată amigdalele. Nici educaţia non-alopată nu e mai brează,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e vindecători solemni şi savanţii în medicină cu mutre împietrite nu sunt nici ei de pre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xistă dr. Bernie Siegel, autorul volumului Iubire, medicină şi minuni – dar oamenii ca el sunt rari. El prezintă perspectiva din care un simţ al umorului sănătos este promotorul unei bune sănătăţi; râsul este asociat cu bunăstarea fiinţei, care este asociată cu un sistem imunitar puternic şi cu o recuperare mai rapidă după boli sau răni. Dacă acceptăm că vindecarea reconectivă vine printr-o inteligenţă superioară sau universală – şi că rezultatul va fi cel care este cel mai potrivit – indiferent de ceea ce noi sau cealaltă persoană considerăm, în mod conştient, că ar fi cel mai potrivit – atunci de ce ne mai zbatem? Pentru numele lui Dumnezeu, unii dintre voi chiar arătaţi ca şi cum aţi avea nevoie de vreo două-trei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ţi-vă. Râsul îi face pe oameni să se simtă confortabil. Una dintre priorităţile iniţiale pe care le aveţi – cu fiecare dintre pacienţii pe care îi vedeţi – este să îi scoateţi din starea de cfeconfort şi să îi aduceţi într-una de confort – la nivel fizic, emoţional, mental, spiritual şi în orice alt mod posibil. Ideea e că lucrurile sunt amuzante. Viaţa e amuzantă. Dacă nu vrei să 'fii acolo unde se râde, nu vrei să fii unde e viaţă. După cum spune Ron Roth, autorul cărţii Sfântul Duh al vindecării „Nu vă mai luaţi aşa de mult în serios. Oricum, sunteţi singurii care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experienţele mele cu aceste vindecări, nimeni nu a găsit de cuviinţă să îmi trimită şi un manual de utilizare. Tot ce ştiam era că eu plecasem de la cabinet într-o vineri, gândindu-mă că sunt chiropractician, iar când m-am întors, luni dimineaţă, mi-am dat seama că, de fapt, sunt altceva. Aşa cum am spus şi mai devreme, am hotărât să merg la alţii ca să caut răspunsurile. Am luat reviste New Age din librării şi de prin magazinele de nutriţie şi sănătate, am răsfoit paginile cu anunţurile celor care practică diverse forme de vindecare şi i-am sunat pe cei care, după fotografii, păreau a fi cei mai sănăto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t întâlniri cu oamenii ăştia, le-am spus ce făceam şi chiar le-am arătat. Când au văzut reacţiile pe care le stârnesc aceste frecvenţe, am observat că mulţi deveneau dintr-o dată un pic supăraţi. Cel puţin unii dintre ei deveneau, as zice eu, chiar îmbufnaţi. Văzându-le consternarea, i-am întrebat dacă făcusem ceva ca să o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u: „Noi am petrecut ani în şir, încercând să ne acordăm la inimile noastre şi să lucrăm c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r şi simplu te-ai trezit, într-o zi, cu d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totul mecanic, dar, cu toate astea, obţii toate aceste rezultate minunate pe care noi nu le obţinem”. Atunci răsunară cuvintele pe care nu eram pregătit să le aud: „Ai o inimă care trebu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umnezeule, ce nu e în regulă cu mine? Ce nu e în regulă cu inima mea? Cum auzeam asta de la toţi vindecătorii aceştia „cu tehnică”, mă întorceam acasă sim-ţindu-mă din ce în ce mai distrus şi mă gândeam cum anume as putea să îmi deschid inima. Şi mi-a picat fisa abia într-o zi, când mă simţeam deosebit de deprimat: Cum ar putea inima mea să fie chiar aşa de închisă, dacă ea mă doare aşa de tare, că nu ştiu cum să o deschid? Şi atunci am înţeles mai clar diferitele forme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aceştia cu tehnică luau iubirea drept sentimentul de pe o carte poştală. Ei credeau sincer că o lacrimă-două stoarse în timpul unei şedinţe vor fi de ajutor persoane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ntimentală nu este iubirea care mediază aceste vindecări. Ea nu surprinde nici pe departe esenţa iubirii care cre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pe oricine a avut o experienţă de viaţă după moarte şi care a mers suficient de departe în acea experienţă, ca să cunoască „iubirea” care înseamnă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confundau iubirea cu această formă de mită. Iubirea pe care se bazează vindecarea este iubirea pe care se bazează viaţa şi universul. Nu este iubirea hormonală sau cea de tipul „Trebuie să te am”, nici iubirea cu ochii în lacrimi, de genul „Am sentimen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ubirea care îţi permite să ieşi din ego, să te dai la o parte şi să fii observator şi observat în acelaşi timp, dând voie pacientului să primească şi el acelaş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ubirea care dă voie puterii care a făcut corpul să vindece corpul. Atunci are loc transformarea. Atunci curge lumina ş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scunsă în ritualurile noastre „Cel mai dificil aspect cu care ne-am confruntat când încercam sa dam îngrijiri medicale băştinaşilor, a fost să îi facem să renunţe la superst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cleană e frica, atunci când se ascunde sub masca iubirii. Frica este singurul lucru care stă între voi şi oricine altcineva, între voi şi orice altceva. Inclusiv obiectivul vostru de a deveni vindecători desăvârşiţi. Unul dintre darurile pe care sper să vi le aducă această carte este capacitatea de a recunoaşte frica sub toate formele în care apare – şi astfel, de a o transforma în iubire. Frica este doar absenţa iubirii, la fel cum întunericul este absenţa luminii. Ca atunci când aduci o lumină în întuneric, iar lumina devine singurul lucru prezent – atunci când aduci iubire într-un loc în care, înainte, a fost frică, vezi că frica nu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tehnicilor” de vindecare este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umple o serie de goluri, inclusiv sentimentul că noi, în sine, nu suntem suficienţi. Apoi, noi perpetuăm golul, creând în jurul lui un ritual, iar apoi perpetuăm ritualul, creând în jurul lui frumuseţe. Şi creând ritualul în jurul frumuseţii. Perpetuat în frumuseţe, ritualul se întoarce mă-iastru şi perpetuează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mers să caut răspunsuri şi înţelegere la alţii. Deşi eu aveam întrebări pentru persoanele acelea, s-a dovedit că şi ele aveau întrebări pentru mine. Prima întrebare care mi se punea era: „Te protejezi?” „De ce anume?”, întrebam eu, uitându-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Ştiau doar că li se spusese să se protejeze – de către altcineva, căruia cineva îi spusese să se protejeze, căruia cineva îi spusese să se protejez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 respectate, obişnuite, vechi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început procesul acest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uism este transmis din generaţie în generaţie de-a lungul timpului – iar adevărul este adevărul este adevărul – atunci există probabilitatea ca el să fie adevărat şi astăzi. Dar dacă un lucru era fals în trecut – şi dacă adevărul încă mai este adevăr – atunci ceva care a fost fals va rămâne fals. Mpoate fi ceva mult mai vechi – dar la fel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ţi-vă o clipă, ţineţi-vă bine, iar dacă aveţi vreo două-trei funii de usturoi pe lângă voi, atârnaţi-le de gât, căci vă voi spune un lucru care s-ar putea să vă cam zgâlţâie fundamentele false: Nu există ceea ce este num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ntităţi al căror scop, în existenţa lor, este să vă facă viaţa un calvar, sau să se ascundă prin încăperi întunecoase şi prin dulapuri, aşteptând momentul potrivit să vă sară în spate şi să facă „Bau!” Nu numai asta, dar nici nu au veri care să vi se atârne de umeri şi pe care să fiţi nevoiţi să vi-i daţi jos printr-o şedinţă de vindecare săptămânală sau lunară, sau care să fie alungaţi cu pandantive scumpe, burduşite cu pietre preţioase. Nu vă mai flataţi astfel. Astea sunt născociri şi fantezii inventate, întărite numai de frica voastră de ele. Dacă astfel de entităţi chiar au existat cândva, acum ele au murit cu toatele. Au murit de râs la toate bufoneriile pe care le-aţi făcut, în încercarea de a vă proteja de ele. Una a murit chiar ieri, când a aflat cât aţi dat pe amule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runcăm o privire la câteva dintre ritualurile noastre bazate p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 ca să nu vină fantomele Scuturarea mâinilor – ca să scăpaţi de energia negativă a altor persoane, pe care aţi adunat-o pe mâini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ri cu apă – ca să adune energia negativă pe care o scuturaţi de pe mâini Sare – se pune în apă, pentru a sparge energia negativă care s-a adunat în apă după ce v-aţi scu-turat-o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 ca să vă daţi pe mâini, în caz că nu aveţi la îndemână bolul şi sarea şi apa în care să le scu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 se ard anumite culori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de mişcare – vă întoarceţi sau mergeţi numai în anumite direcţii (dreapta, stânga, în sensul acelor de ceasornic, în sens contrar acelor de ceasornic – în funcţie de şcoala sau de linia la care v-aţi af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de poziţionare – pacientul trebuie să fie îndreptat într-o anumită direcţie (cu capul spre nord, spre sud, spre est sau spre vest, în funcţie de şcoala sau de linia la care v-aţi af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 mâna dreaptă este mâna care dă; mâna stângă este mâna care primeşte bijuterii şi/sau obiecte din piele – trebuie îndepărtate, pentru a nu interfera cu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rea – exhalarea de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coloana vertebrală – se stă în partea dreaptă a persoanei, dacă lucraţi pe partea dreaptă, şi în partea stângă, dacă lucraţi pe partea stângă a corpului persoanei, pentru a nu le „tăia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e – ca să vă ştergeţi lacrimile, după ce aţi râs aşa de tare la câteva dintre aste ritualuri, încât aţi suflat şi aţi stins lumânările, sau după ce aţi plâns că, din greşeală, aţi omorât florile, pe care le-aţi pus în apa sărată în care trebuia să vă scuturaţi mâinile. şi rugăciunile nu le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aflăm în iubire, atâta vreme cât întărim conceptul de frică, înclinaţia noastră culturală este să ne decorăm fricile cu ritualuri, păcălindu-ne apoi să credem că aceste ritualuri sunt expresii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m rugăciunea, atunci când o folosim pentru protecţie – căci de ce anume ne protejăm, folosind aceste ritualuri şi rugăciuni? De nimic altceva, decât de natura amorfă a fricilor noastre – pur şi simplu, pentru că mâncăm conceptul de rău pe pâine. Dar nu ne dăm seama că răul este doar spectr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atâta timp protejându-ne de ceva care nici nu există, aşa că nu e de mirare că ne rămâne atât de puţină vreme ca să ne ocupăm de ceea ce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creează întrupări iluzorii ale răului -care, la rândul lor, ne atrag din ce în ce mai mult atenţia, astfel încât sistemele noastre de credinţe încep să se susţină şi să se confirme pe sine. Pur şi simplu, de multe ori, nu ne dăm seama că mergem acolo unde est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dacă fluturaţi un buchet de flori în faţa unei fantome, aceasta se va întoarce şi va fugi ca din puşcă? Poate, Dar numai dacă are alergie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o fantomă primprejur, ea nu e acolo pentru voi. Ea îşi are treaba ei, propriul ei scop, pentru care şi~a întrerupt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scuturarea energiei negative de pe mâini, într-un bol cu apă sărată? Încercaţi să o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uncţiona numai dacă energia respectivă vine dintr-un univers cu apă dulce, Problema inerentă cu toate ritualurile astea de protecţie este că, de fapt, atunci când faceţi ceva care este menit să vă protejeze, vă spuneţi că există ceva de care să vă temeţi -chiar şi dacă e vorba de direcţia în care este îndreptată o persoană, de mâna pe care trebuie să o folosiţi sau, pur şi simplu, de teama de a nu „greşi”, Deci, cu cât sunteţi mai puţin conştienţi de componenta bazată pe frică a ritualului, cu atât mai mult vor pătrunde efectele fricii, Aceeaşi componentă de frică se aplică şi altor comportamente ritualice şi superstiţii, cum ar fi îndepărtarea bijuteriilor şi a obiectelor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daţi jos aceste obiecte – voi sau pacientul – vă spuneţi că voi înşivă nu sunteţi destul, că voi şi ceea ce canalizaţi este de natur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au doar un motiv pentru care ştiu că aceste lucruri sunt adevărate: Când au început să apară aceste vindecări, pacienţii mei credeau că vin la chiropractician – şi eu credeam că asta sunt. Nu putea să existe o situaţie mai potrivită. Bineînţeles, ca pacienţi pentru chiropractică, ei veneau cu cizmele de piele cu carâmbi de oţel, cu curele grele, cu brăţări metalice la glezne şi cu toate celelalte bijuterii obişnuite, Nu aveam nici un motiv să le sugerez să îşi dea jos bijuteriile sau obiectele din piele. Nu m-am oprit să spun rugăciuni sau să ard tămâie sau să-i afum cu salvie, nici nu am ancorat energia încăperii cu cristale în culorile chakrelor, importate din America de Sud. Eu doar am privit, cu uimire copilărească. Fără nici un ataşament, fără nici o constrângere, fără nici un ritual, fără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ndecări de la Univers –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faci, c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o rugăciune înainte de fiecare şedinţă e manipulare spirituală, La fel cum ai şti că te manipulează soţia sau copilul, dacă şi-ar începe fiecare cerere către tine cu câte un „Te iubesc”, ştii că o rugăciune înainte de fiecare şedinţă de vindecare înseamnă, pur şi simplu, că tu îi ceri ceva lui Dumnezeu, fie că e direct pentru tine, sa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eri ceva, oferă ceva, Poţi să începi prin a oferi mulţumiri. Eu spun o rugăciune de mulţumire în fiecare dimineaţă, pentru că sunt cu adevărat recunoscător pentru ceea ce am. Apoi mă simt perfect instalat în starea mea de gratitudine şi trec prin zi, făcând ceea ce fac de obicei, fără a simţi nevoia să cer protecţie specială sau să cer permisiunea. Care e diferenţa dintre o rugăciune de mulţumire şi una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ugăciunea de cerere are ca rezultat alte rugăciuni de cerere. Rugăciunile pentru protecţie vă ţin atenţia concentrată pe frică, ceea ce duce la şi mai multe rugăciuni pentru protecţie. Uneori e bine nici să nu auzi tot timpul cereri de favoruri, nici să nu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de mulţumire vă permite să vă parcurgeţi ziua simţindu-vă bine în relaţia voastr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Dumnezeu î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ând începeţi să chemaţi prezenţa lui Dumnezeu şi/sau a arhanghelilor, înaintea fiecăr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nu prea credeţi că Dumnezeu e tot timpul cu voi, că El şi cu îngerii trebuie să fi ieşit la o cafea şi v-au lăsat de izbelişte, să vă luptaţi cu fantoma care provoacă pacientului problemele cu sin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ţi din modelele de frică? Mai întâi, recunoscând aceste modele. Lumina recunoaşterii alungă întunericul, fără ca voi să trebuiască să faceţi mai mult decât să rămâneţi conştienţi. Cum să faceţi procesul mai rapid? E simplu. De fiecare dată când apare frica, înfruntaţi-o, Dacă vă e frică să faceţi o şedinţă de vindecare pentru că nu purtaţi tricoul cel roşu, atunci, intenţionat, nu purtaţi nimic roşu în ziua respectivă. Dacă vă surprindeţi punându-vă în buzunar cristalul favorit, pentru că simţiţi că vă va ajuta într-un fel, scoa-teţi-l şi lăsaţi-l acasă în ziua respectivă. Puteţi să purtaţi cris-talul în buzunar, sau să vă îmbrăcaţi cu roşu în orice altă zi, dar puterea pe care o recăpătaţi de fiecare dată când tăiaţi ataşamentul de o temere vă apropie, pas cu pas, de scopul vostru – acela de a deveni vindecători, de a alunga iluzia separării şi de a trăi în Unul ce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ăpaţi de dependenţa de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puneţi flori în cameră, pur şi simplu, pentru că arată frumos? Să ardeţi lumânări, pentru că lumina lor difuză face încăperea foarte primitoare? Sigur 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mereu atenţi, căci dacă într-o zi vă alegeţi lumânările datorită semnificaţiei simbolice a culorilor lor, sunteţi pe marginea prăpastiei, gata să reintroduceţi frica în munca voastră. De cum am introdus conceptele şi ritualurile de protecţie în munca mea, vindecările au devenit rapid din ce în ce mai puţin spectaculoase, deşi şedinţele erau din ce în ce mai dramatice. Într-o zi, mi-am dat seama că nu mai mergeam să fac o şedinţă cu acelaşi sentiment de aşteptare bucuroasă, cu care mergeam odată. Nu mai veneam acolo liber de griji, ca un copil. Veneam încărcat cu ceea ce percepeam drept „res-ponsabilitatea” darului, într-un sfârşit, am început să înţeleg ce voiau oamenii să spună, când îmi ziceau: „Trebuie că te apasă o m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mă apăsase. Iar lucrurile merseseră mai bine – şi pentru mine şi pentru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laţia dintre aceste ritualuri, frică şi diminuarea vindecărilor deveni, dintr-o dată, foarte clară. Am oprit toate ritualurile – cel puţin, toate pe care le puteam recunoaşte. Am aruncat bolurile cu apă sărată, am încetat să-i mai chem pe arhangheli şi alţi „protectori” şi chiar am încetat să mai chem prezenţa lui Dumnezeu – pentru că mi-am dat seama că, oricum, Dumnezeu era cu mine tot timpul. Am eliminat toate rugăciunile imploratoare – acum, pur şi simplu, spun cea mai veselă rugăciune de mulţumire, înainte să plec de acasă, dimineaţa – şi chiar nu e nimic dacă mai uit, câteodată, îmi amintesc în ziua următoare. Nici nu îmi scutur mâinile, căci acum ştiu că aici, în această interacţiune cu persoana de pe masă, are loc uimitoarea frumuseţe a transformării – şi orice rămâne cu mine nu poate fi decâ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at drumul ritualurilor bazate pe frică – aşa frumos deghizate cum erau ele – vindecările au început să-şi recapete splendoarea iniţială. Mi-am dat seama că era bine că putusem să le văd la potenţialul lor deplin, ca să ştiu că există. Cunoaşterea asta – şi sentimentul pierderii lor – mi-au dat impulsul şi motivaţia să le caut şi să le găs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învăţam din nou să merg – metaforic vorbind; e un proces atât de complex şi de dificil, încât doar cei care au fost nevoiţi să înveţe să meargă a doua oară po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tivul pentru toate astea, în planul lucrurilor? Ei bine, faptul că ştii să mergi singur şi de la sine nu îţi dă neapărat şi capacitatea de a învăţa pe altcineva să facă acelaşi lucru. Poate că o să reuşeşti să ajuţi un copil să înveţe, dar copilul acela, cu lipsa lui de frică, ar învăţa oricum, însă cu un adult care nu a mers niciodată, e altceva. Nu trăiam la înălţimea potenţialului meu. Nu-mi îndeplineam scopul, stând pur şi simplu în încăpere, oră după oră, zi după zi, facilitând vindecări câte unei persoa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ăţ pe alţii. Iar ca să poţi să înveţi pe alţii, trebuie să fi înţeles conştient nu numai cum să faci lucrurile, dar şi cum să nu le faci, ca să îndrumi oamenii departe de capcane, înspre obiectivul lor – dinspre întuneric înspre lumină; dinspre fric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aţi drumul la toate fricile, înainte de a fi pregătiţi să trăiţi iubirea. Puteţi să vă luaţi fricile în braţe şi să le duceţi cu voi, în iubire. Căci, odată ce păşiţi în iubire, frica se dezvăluie drept iluzia care a fost întotdeauna, iar tot ce rămâne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luat în seamă „Dacă împingi semnificaţia bazei fiziologice a medicinei suficient de departe, de obicei vei ajunge la un punct la care aceasta va fi imposibil de apărat ştiinţific, la care va trebui sa o iei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din inimă, de dr. Mehmet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decător? La această fază a tranziţiei noastre, vindecarea este o capacitate pe care o au toţi. Nu trebuie să fiţi profund încastraţi în anumite credinţe religioase sau spirituale pentru asta. Nu e necesar să aveţi numai gânduri plăcute, sau să nu rostiţi niciodată vreun cuvânt sarcastic. Nu trebuie să deveniţi vegetarieni. Puteţi să vă beţi paharul de vin la masă – sau de martini, sau de marguerita. De fapt, orice altceva vă face plăcere, este în regulă. Vă spun asta din experi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se bazează pe aprecierea „valorii” – iar valoarea noastră a fost deja stabilită, prin simplul fapt că suntem. Este minunat să aspirăm să devenim o per şoana mai bună. Suntem aici ca să învăţăm şi ca, să evol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sura în care realizăm aceste ţeluri nu ne deler mină valoarea. Nu avem nimic de demonstrat, nimic de re alizat, nimic de făcut ca să devenim valoroşi. Deja sunlem toate acestea. Nu putem aspira la ceva ce dej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deschideţi şi căutaţi această reconectare, meritaţi să o primiţi. Nu aşteptaţi până când credeţi că egoul vostru este ţinut sub control, că vă trăiţi viaţa total fără a judeca, sau că pizza cu ardei iute face parte din trecut. Asta ar fi ca şi cum aţi aştepta momentul perfect pentru a vă căsători, sau pentru 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r putea să nu vină niciodată – sau, cel puţin, nu într-o formă în care să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edicina şi viitorul sistem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după părerea mea, punctele forte ale medicinei sunt două domenii de bază. Pe cel dintâi îl voi descrie ca primul ajutor sau asistenţa în situaţii de criză. După cum am spus la un seminar: „Dacă, Doamne fereşte, aş fi lovit de o maşină, DAŢI-VĂ LA O PARTE, să vin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Medicii şi asistenţii de pe salvare sunt cei mai buni când e vorba să se ocupe de răni sângerânde şi de oase rupte. După ce m-am stabilizat şi sunt în siguranţă, putem să vorbim de chiropractică, de homeopatie, de nutriţie şi de alte forme de vindecare. Acesta ar fi momentul cel mai potrivit să-i dăm corpului şans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meniu în care pot să admit că abordarea medicală este de dorit, e atunci când nimic altceva nu a funcţionat Dacă organismul nostru nu a reuşit să se vindece singur, aceasta este faza la care ar putea fi nevoie de medicamente, de intervenţii chirurgicale, sau de alte măs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întâlneam adesea – iar astăzi în întâlnim poate şi mai des – oameni care aleargă la doctor la primul semn de dezechilibru. Principalul demers al doctorului, în cele mai multe dintre cazuri, este să ne prescrie o medicaţie sau să ne taie din corp. Nu pot să se abţină; aşa 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curgerea la soluţia medicală de la început întârzie, de cele mai multe ori, un ajutor natural important -însă corpul nostru are cu atât mai multe şanse să se vindece complet şi deplin, cu cât apelăm mai devreme la cineva care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medicamente şi ne mascăm simptomele chiar de la început, până ce lucrurile vor ajunge să se înrăutăţească atât de mult, încât să fim nevoiţi să mergem la cineva care să se ocupe de îndepărtarea cauzei şi să dea voie corpului să se vindece, se poate ca sănătatea noastră să fi ajuns deja la un punct de la care să nu mai poată fi recuperată sută la sută. La fel, dacă o luăm de la început pe calea chirurgicală şi operaţia nu dă rezultate, atunci, până ce ajungem să consultăm un chiropractician, un acupuncturist sau pe altcineva care să lucreze din perspectiva îndepărtării dezechilibrului şi să dea voie vindecării noastre să vină de sus, de jos, dinăuntru şi din afară, ne vom putea duce la ei doar cu partea din noi care a mai rămas întreagă. Evident, sută la sută din mai puţin de sută la sută este, totuşi, mai puţin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tr-un motiv oarecare, demersul natural nu dă rezultate în cazul nostru, medicina este – în toate circumstanţele – următoarea soluţie logică. Mulţumesc cerului că există. Doar că, uneori, nu ne oprim ca să privim lucrurile dintr-o perspectivă mai vastă: oare nu e logic ca, dacă organismul nostru are posibilitatea să se vindece, să căutăm pe cineva care să ne ajute să facilităm acest proces în noi, înainte de a apela la un set de măsuri de natură mai in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edem întâlnirea dintre medicină şi vindecare? Acum, la intrarea în noul mileniu, eu observ o schimbare la nivelul conştiinţei profesioniştilor din serviciile de sănătate: mulţi îşi dau seama că nu îndeplinesc spiritul visului care i-a adus în această meserie de la bun început şi încep să înţeleagă că trebuie să fie ceva mai mult – şi să dorească să caute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invitat să ţin prelegeri la universităţi şi la spitale este semnul unei mentalităţi mai deschise, care se adoptă în toată ţara. Integrarea, printre opţiuni, a diferitelor forme de vindecare, inclusiv acupunctura şi homeopatia, a fost un prim pas. Acum vedem cum apar secţii de medicină energetică. Eu ţin prelegeri la colegii de chiropractică şi la spitale de osteopatie – şi acolo văd progresul î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acticieni (doctori, chiropracticieni şi specialişti în osteopatie) introduc vindecarea reconectivă în practicile lor – unii pe tăcute, alţii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zicală care spune că ştiinţa avansează cu o înmormântare după altă înmormântare, în multe cazuri, acest lucru este adevărat, atunci când e vorba de obţinerea unui progres considerabil. Slavă Domului că, astăzi, faţa me-dicinei începe să se schimbe, însă procesul se întâmplă dinăuntru în afară – şi e nevoie de foarte multe schimbări înăuntru, înainte să le putem întrezări manifestar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ublicul îşi deschide ochii, medicina îşi deschide mintea. Nu prea i s-a dat de ales. Aşa că acceptarea va veni, chiar dacă pentru asta 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u întâlnirea dintre medicină şi vindecare? Chiar în felul în care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 această lucrare depăşeşte cu mult ceea ce numim de obicei vindecare energetică. De asemenea, nu este vorba nici de „vindecarea prin credinţă”. Nu trebuie să credeţi în proces, pentru ca el să funcţioneze. Am înţeles acest lucru chiar de la apariţia vindecărilor – când nici eu, nici pacienţii mei nu ne aşteptam la ele. Ulterior, el mi-a fost reconfirmat de locul de unde vin. Vedeţi voi, cei mai mulţi dintre pacienţii mei vin la mine din toată lumea, aşa că foarte puţini dintre ei sosesc fără soţul sau soţia lor, sau fără altcineva care să îi însoţească. Pentru mine, nu e o situaţie neobişnuită să mă trezesc că port o plăcută discuţie de prezentare cu un cuplu, din care doar o persoană e pacientul meu – iar apoi, soţul sau soţia ies şi aşteaptă în anticameră. Pacientul se transformă automat, se holbează la mine şi îmi şuieră: „Vreau doar să ştii că eu cred că toată chestia asta e o escrocherie şi că nu m-aş fi aflat aici, dacă nu m-ar fi obligat soţul sau soţia”. De obicei, le răspund: „Ei bine, deja eşti aici, aşa că ai putea foarte bine să te întinzi pe masă şi să fii deschis la ori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de folos dacă pacientul nu-şi încrucişează braţele peste piept şi adoptă o atitudine de genul: Refuz să f iu vindecatânsă, în afară de asta, credinţa nu pare să joace un rol prea mar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pacienţii sceptici să accepte tratamentul cu o atitudine de genul, poate merge, poate nu. Destul de ciudat, dar, de obicei, aceştia sunt pacienţii care au parte de vindecările cele mai spectaculoase, de cele mai multe ori venite cu surle şi trâmbiţe (cu toate senzaţiile vizuale, olfactive, auditive şi tactile). Să vă spun cine este cel mai puţin probabil să trăiască deplinătatea unei experienţe de vindecare. Credeţi sau nu, este persoana care vine la voi insistând că tratamentul trebuie să funcţioneze – persoana care a citit toate cărţile pe tema asta şi care simte că ştie tot ce e de ştiut despre asta. Dacă există vreun mod de a interfera cu vindecarea, este prin genul acesta de ataşament, prin această nevoie atotconsuma-toare şi insistentă ca, de data asta,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indecă boala sau infirmitatea – se vindecă persoana. Indiferent cât de mult aş explica lucrul acesta la sem-inariile mele, pare să existe un flux continuu de întrebări despre măsura în care poate fi vindecată o boal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moduri în care puteţi să vă restricţionaţi în acest proces este prin sistemul de credinţe şi convingeri pe care îl aveţi – prin ceea ce credeţi în mod automat. Dacă credeţi în ideea că o anumită boală sau infirmitate nu</w:t>
      </w:r>
    </w:p>
    <w:p>
      <w:pPr>
        <w:pStyle w:val="Frspaiere"/>
        <w:rPr/>
      </w:pPr>
      <w:r>
        <w:rPr>
          <w:rFonts w:cs="Bookman Old Style;Times New Roman" w:ascii="Bookman Old Style;Times New Roman" w:hAnsi="Bookman Old Style;Times New Roman"/>
          <w:sz w:val="24"/>
        </w:rPr>
        <w:t>poate fi vindecată, s-ar putea să vă dovediţi că aveţi dreptate. Spun s-ar putea, pentru că s-ar putea ca universul să treacă peste voi sau să vă ofere ocazia să vă ridicaţi deasupra convingerilor voastre, în orice caz, este un impediment de care nu aveţi nevoie. Aţi putea crede că, de fiecare dată când cineva vine la voi cerând o vindecare, asta e chiar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neori oamenii pot fi sur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multiplă este o boală degenerativă a sistemului nervos, care de obicei loveşte adulţii tineri. Ea tinde să se dezvolte pe o perioadă de mai mulţi ani, pacientul fiind privat progresiv de coordonare, apoi de mobilitate şi – în sfârşit – de orice contro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a venit la mine o nemţoaică. Hannah avea scleroză multiplă. Soţul ei, Karl, a adus-o în sala de tratament într-un scaun cu rotile, de care se folosea de vreo trei ani. Karl m-a ajutat să o ridic pe masă, apoi a ieşit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mea cu Hannah a mers minunat; la sfârşit, ea s-a ridicat de pe masă şi a mers pe propriile ei picioare. Nu, nu sărea într-un picior prin cameră – trebuia să se ţină cu o mână de perete şi să se oprească după fiecare mic pas, însă era un salt considerabil de la condiţia de pasager neajutorat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cunoştinţa pe care o vezi când partenerul pacientului intră în sala de tratament şi îşi vede iubitul sau iubita atât de schimbată este nemăsurată, dar în cazul acesta, când Karl a văzut ce s-a întâmplat, n-a părut p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urma să vină a doua zi, pentru încă o şedinţă, dar nu a mai apărut toată săptămâna. Când s-a întors, era din nou în scaunul cu rotile. Asta era cel puţin neobişnuit, pentru că, în cele mai multe dintre cazuri, vindecările oamenilor păreau permanente – indiferent dacă erau imediate sau treptate. După ce Karl a ieşit în sala de aşteptare, am avut o discuţie cu Hannah. Mi-a spus că soţul ei îi mărturisise că, de ceva timp,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a dezvăluit curând ce a însemnat asta, atât pentru Hannah, cât şi pentru Kari, în ceea ce priveşte vindecarea ei. Mai degrabă decât să fie o situaţie profitabilă, vindecarea ar face pe fiecare dintre ei să piardă ceva: ea şi-ar pierde cea mai mare legătură cu soţul ei rătăcitor, iar el şi-ar pierde scuza pentru că are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Hannah şi cu mine ne aflam acolo pentru un singur motiv, iar eu trebuia să mă asigur că înţelegea faptul că alegerea de a se vindec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articipi la propria ta vindecare/7 i-am spus, „poţi foarte bine să plec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era înapoi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unii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la vindecare poate lua multe forme; unele dintre acestea sunt atât de profund întreţesute cu alte aspecte ale vieţii pacientului, încât le puteţi vedea numai din-tr-o perspectivă suficient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cum câţiva ani, am petrecut un timp în New York City. Printre cei care au venit să mă vadă se afla şi un grup de aproximativ opt persoane care sufereau de artrită reumatoidă. Nu artrită reumatoidă în formă blândă, sau măcar moderată, din cele pe care le vezi uneori la oamenii care au încheieturile vizibil mai mari şi ale căror degete nu se pot mişca prea bine – nu; grupul acesta avea artrită reumatoidă severă, deformantă, handicapantă. Mulţi dintre ei -la cel puţin o mână sau un picior – aveau structura osoasă atât de deformată, încât abia dacă mai amintea de forma ei iniţială. Era ca şi cum aproape fiecare moment le-ar fi provocat o durere imensă. Vremea înrăutăţea şi mai t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acolo a coincis, cu una dintre acele furtuni de zăpadă tipice pentru New York, cu ploaie de gheaţă, cu grindină şi un frig muşcător, care te îngheţ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a e tipul de vreme care îi face pe cei cu artrită reumatoidă să 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ceşti oameni îşi aranjaseră câte trei şedinţe. La sfârşitul primei vizite, niciunul dintre ei nu a menţionat că ar fi simţit vreo uşurare a a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tunci nu mai văzusem pe nimeni cu asemenea forme extreme de artrită reumatoidă, mă aşteptam ca, din opt, măcar câţiva dintre ei să se simtă mai bine. Când au început să apară la şedinţa a doua, m-am simţit puţi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înfofoleau şi îşi croiau cu multă suferinţă drum prin oraş, prin furtuna asta – şi că, până acum, nu se aleseseră decât cu frig şi cu încheieturi umflate. A doua rundă de şedinţe n-a adus cu mult mai mult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egoul meu şi-a scos la iveală căpşorul. Mă înspăimânta cea de a treia rundă de vizite. Unii dintre ei au anulat şedinţa – şi chiar m-am simţit uşurat. M-am forţat să fac şedinţele cu cei care au venit, dar -iarăşi – niciunul dintre ei n-a anunţat că se simte mai bine sau să dea semne vizibile de amel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ând mă suna cineva cu artrită reumatoidă, îl convingeam să nu vină la cabinet. Hotărâsem că genul ăsta de vindecare nu funcţionează la oamenii cu această afecţiune şi nu voiam să îi pun – sau să mă pun – în situaţia repetării spectacolului din iarna aceea,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mai târziu că toţi cei din New York aveau ceva în comun: pe lângă artrita reumatoidă, mai aveau şi implanturi de silicon,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posibil ca frecvenţele reconective să nu aibă efect pe artrita provocată de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upă ce am discutat cu asistenta mea, am aflat că oamenii aceştia mai aveau ceva în comun: cu toţii erau implicaţi într-un proces comun împotriva producătorului de silicon. Cu alte cuvinte, aveau interes să nu se facă bine. Cu cât puteau prezenta Curţii mai multe informaţii care să le dovedească sănătatea şubredă şi insuccesul în ceea ce priveşte vindecarea, cu atât aveau mai multe şanse de reuşită şi cu atât mai mare avea să fie suma înţelegerii finale – şi era vorba ele o sumă considerabilă de bani. Faptul că mi-am dat seama ce se întâmplă cu aceşti oameni, m-a ajutat să-mi uşurez sentimentul de vinovăţie pe care îl aveam – şi gândul că as fi putut să fac lucrurile mai bine: As fi putut să fiu mai lucid? Mai concentrat? Ma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simt oarecum nesigur, până într-o zi când ţineam o prelegere unui grup mare de medici şi asistente, la spitalul Jackson Memorial, din Miami. Pe la jumătatea discursului, am întrebat – aşa cum fac de obicei – dacă vrea cineva să simtă aceste frecvente de energie. Dintr-o dată, o asistentă sări în sus şi, cu braţul întins în faţă, începu să vină înspre mine. Tot ce vedeam era mâna ei, apropiindu-se din ce în ce mai mult. Nodurile mari, roşii, umflate de artrită reumatoidă deveneau din ce în ce mai clare, pe măsură ce se apropia, încăperea din jur se învălu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trită şi nu pot să mişc degetele astea”, mă anunţă ea, de parcă ar mai fi fost nevoie. Nu numai că mă vedeam confruntat cu cea mai mare teamă a mea în lumea vindecării, dar aceasta se şi îndrepta spre mine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 în faţa unei comunităţi care aduna laolaltă practicieni dintr-un spital şi savanţi ai unei scoli medicale. „Poţi să îmi vindeci mâna?”, mă întrebă, adăugând, „Nu pot să îndoi degetel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r o demonstraţie, ca să vezi dacă o simţi”, am răspuns, însă am ştiut că nu mă auzise nimeni. Ei voiau să vadă o vindecare. Sau voiau să vadă că nu există nici o vindecare, în nici un caz nu îi interesa să vadă „o demonstraţie, ca să vezi daca simţi” – indiferent ce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croit drum până unde mă aflam şi şi-a întins mâna către mine. A pornit să arate cât de puţină mobilitate avea la braţul respectiv – pentru mine şi pentru sală -povestindu-ne, pe scurt şi antecedentele ei în ceea ce priveşte tratamentul ortopedic şi fizioterapia, menţionând totodată şi</w:t>
      </w:r>
    </w:p>
    <w:p>
      <w:pPr>
        <w:pStyle w:val="Frspaiere"/>
        <w:rPr/>
      </w:pPr>
      <w:r>
        <w:rPr>
          <w:rFonts w:cs="Bookman Old Style;Times New Roman" w:ascii="Bookman Old Style;Times New Roman" w:hAnsi="Bookman Old Style;Times New Roman"/>
          <w:sz w:val="24"/>
        </w:rPr>
        <w:t>absenta consecventă a rezultatelor tuturor acestor abordări. Am început demonstraţia şi ea a simţit energia imediat -unul dintre degete a început să tresară involuntar. Toţi ochii erau aţintiţi pe noi doi, în timp ce mie mi se învârtea prin cap gândul: O, Dumnezeule, artrită reumat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ţi vedem mâna”, am spus, după vreo 45 de secunde. Ea îşi închise degetele. Strânse tot pumnul. Pentru prima dată de când putea să-şi amintească, degetele îi atinseră palma. Deschis, închis. Deschi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i se refăcuse. Roşeaţa furioasă a încheieturilor dispăruse şi era înlocuită de o culoare normal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noduri rămăseseră oarecum umflate, dar rigiditatea şi durere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ispăruseră şi temerile mele subconştiente legate de pacienţii cu artrită reumatoidă, convingerea mea că artrita reumatoidă nu reacţionează l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tive pentru care oamenii aleg să nu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rareori au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proces funcţionează şi asupra artritei reuma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ala sau infirmitatea se vindecă, c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VINDECAREA RECON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t în A Fi, efectu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 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bazinul de energie reconectivă „Ocupă-te cat mai mult cu studiul lucrurilor Divine, nu doar pentru a le şti, ci pentru a le face; iar când închizi cartea, priveşte în jur, priveşte înlăuntru, priveşte să vezi daca mâna ta poate pune în fapta ceva din c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din Evreux, 1240 î.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înaint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ecţiunea „aşa se fac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la fel de esenţială ca şi secţiunile similare din alte cărţi, pentru că, în cazul vindecării reconective, atunci când „încercăm” să facem vindecarea, în realitate, interferăm cu procesul. V-am năucit?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ţi început să citiţi această carte (de fapt, din clipa în care aţi hotărât să o citiţi), aţi început procesul. „procesul de devenire”. Procesul vostru de restructurare şi devenire este deja atât de avansat, încât nu l-aţi mai putea întoarce, nici dacă a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ţi putea încerca – în sensul acesta – să ignoraţi această evoluţie, pentru o vreme. Însă curând v-aţi da seama că acest lucru devine din ce în ce mai greu, până ce, într-un sfârşit, el va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trigaţi? Şi eu. Aşa am ajuns să ţin seminarii şi ateliere despre vindecarea recon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atările despre vindecări au început să se răspândească, au început să vină la mine din ce în ce mai mulţi oameni şi din ce în ce mai multe organizaţii educaţionale, întrebându-mă dacă aş vrea s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la toţi la fel: „Nu poţi să predai cursuri despre vindecare.” Dar, bineînţeles că, între timp, modul în care înţelegeam această noţiun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fraza care îmi venise prin channeling, „Ceea ce faci aduce lumină şi informaţie pe planetă”, se referă la mult mai mult decât la ideea ca o persoană singură -eu – să stau într-o încăpere, ceas după ceas, facilitând vindecări pentru cât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acţionam cu aceşti oameni, mi se părea că, într-un fel, „aprjndeam” în ei un nivel nou de receptivitate, proiectat pentru a lucra cu noul nivel de frecvenţe – această „lumină şi informaţie” – cu care suntem dăru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velaţia că, din grupul de persoane cu care intram în contact, ieşea la iveală o întreagă generaţie de noi vindecători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 aveam nici o idee câte persoane urmau să fie afectate – şi îmi închipuiam doar vag cât de profund avea să fie aces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pe atunci era că aici se dezvolta ceva vital şi puternic – lucru care devenea din ce în ce mai evident, cu fiecare persoană cu care interac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fiu mai atent la ce se întâmpla în interiorul meu şi în jurul meu, în timp de continuau să lucrez cu acest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ceea ce obişnuiam să spun mereu era adevărat; Nu poţi să predai cursuri de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îl puteam face: puteam să aduc această nouă lumină şi informaţie pe planetă – şi să-i las pe oameni să înveţ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rgem mai departe, daţi-mi voie să clarific faptul că există un lucru pe care nu îl veţi învăţa de la mine: „tehnica”. Vindecarea reconectivă nu este Atingerea Vindecătoare, Atingerea Terapeutică sau Atingerea pentru Sănătate. Nu este Reiki, Johrei sau Jin Shin. Nu este Qi Gong, Mah-Jongg sau Beijing. Nu este nici o tehnică pe care aţi în-tâlnit-o până acum. Vindecarea reconectivă nu este deloc o tehnică. Ea transcende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ţi înţeles până acum că, în esenţă, tehnicile sunt ritualuri menite să vă aducă într-o anumită stare. Din păcate, aşa cum vi s-a întâmplat multora dintre voi, procesul de a învăţa şi de a stăpâni tehnica tinde să te împiedice să ajungi la starea care este chiar obiectivul tehnic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ai roţi ajutătoare la bicicletă: ele sunt acolo ca să te ajute să înveţi să mergi pe bicicletă, dar nu vei putea niciodată să mergi efectiv pe bicicletă şi să trăieşti experienţa din plin, până nu le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conectivă ne duce dincolo de tehnică, într-o stare de a fi. Ssunteţi această energie vindecătoare – şi ea este una cu voi. Nu aveţi ce face, decât să rezonaţi cu ea. Din clipa în care vă concentraţi atenţia asupra ei, ea emană din voi – şi veţi vedea că, uneori, atenţia voastră este concentrată asupra ei, tocmai pentru că ea emană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ţi să lucraţi cu energia reconectivă – obser-vând-o, lăsându-vă atenţia să se concentr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vă sună simplist, aşa că daţi-mi voie să vă întreb – şi să şi răspund la o întrebare care, poate că deja vi s-a înfiripat în minte: „Cum pot să învăţ dintr-o carte modul în care să „observ” un fel anume de energie?” Vă voi răspunde cu două cuvinte, cele mai importante pe care trebuie să vi le includeţi în vocabular, ca vindecători – şi pe care le-am folosit deja, în mod repetat, pe parcursul cărţi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li se activează oamenilor fluxul energetic atunci când lucrez cu ei individual. Nu ştiu cum se face că oamenii din cele mai îndepărtate colţuri ale unei săli de bal se „activează”, atunci când trec eu prin mulţime. Nu ştiu cum, atunci când mă adresez unor grupuri mari de oameni şi când trec printre rândurile din faţă, de lângă scenă, persoanele de la balcon şi de la mezanin încep să simtă senzaţiile care indică prezenţa acest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anele? De multe ori mi s-a întâmplat să fiu programat să apar într-o emisiune la televizor, doar pe baza a ceea ce a simţit producătorul în timpul convorbirii cu mine la telefon. Se pare că aceste frecvenţe se transferă şi prin casete, CD-uri, radiouri şi televizoare. Veţi vedea. Oamenii vor începe să simtă activarea şi atunci când vor intra în contac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lucru dintre toate este că activarea se transmite şi prin cuvântul scris – prin internet, prin reviste, prin ziare şi cărţi. Nu vorbesc de un soi de transfer intelectual, în care eu vă spun la ce să vă aşteptaţi, voi vă gândiţi la asta şi – într-un final –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transmiterea efectivă – despre trecerea energiei la voi, pr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s o robă albă cu centură de aur şi nu am umblat de-a lungul maldărelor de cărţi din depozitul editorului, cu braţele întinse, agitând o baghetă magică şi strigând: „Vindecă!”, „Energizează!”, „Vindecă!”, „Energ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lauzibilă ar fi că activarea este o energie transportată şi comunicată prin alegerea cuvintelor – nu neapărat că le-am ales conştientşi care e posibil să aibă legătură cu intenţia mea iniţială, când m-am apucat să scriu cartea. Lucrul pare a fi adevărat pentru casetele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în multe cazuri – cum ar fi Deepak Chopra, Lee Carroll, Caroline Myss, ca să menţionez doar trei nume – darul de a transmite informaţia se manifestă, în mare parte, prin vocile persoa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comunică prin subtilităţile şi unduirile vocii – şi la atât de multe niveluri, încât ascult casetele chiar şi după ce am citit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xistă şi alţi autori, cu voci la fel de inci-tante ca un somnifer puternic şi ale căror casete ar trebui să se vândă cu recomandarea de a nu conduce vehicule sau de a nu opera utilaje grele în timpul ascultării – şi totuşi, ceva se transmite, chiar şi aşa. Poate că activarea este ceva transportat prin voce. In cazul cărţilor, poate că transmiterea se face prin imaginile vizuale pe care le primeşte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în altul, ea pare a fi codificată în comunicare. Reţineţi că simţurile fizice ale fiinţei umane nu sunt separate unul de celălalt. Ele folosesc – toate – aceeaşi energie, dar în locuri diferite pe scală. De exemplu, atât lumina, cât şi sunetul sunt vibraţii (cel puţin într-un sens), dar la frecvenţ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activarea nu are nici o legătură cu niciunul dintre simţurile de care suntem conştienţi şi, pentru a fi transportată, nu are nevoie de niciunul dintre mediile pe care le cunoaştem astăzi. Tot ce ştim este că această comunicare depăşeşte graniţele timpului şi ale spaţiului, pe când noi stăm aici, scăldându-ne în iluziile astea, hotărâţi să descoperim un mecanism pentru a o explica. Propria noastră orbire ne poate face să sfârşim agăţaţi de roata asta de alergat, învârtindu-ne la nesfârşit, ca nişte hamsteri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ecanism ar sta în spatele ei, capacitatea de a activa receptivitatea la aceste energii, în oameni cu care nu interacţionăm niciodată în mod direct, nu este nici primul, nici ultimul lucru pe care îl vom discuta şi pe care nu îl pot explica, în aceeaşi măsură, ea este o formă fascinantă de transmitere, care ap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în lum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 cărţii se ocupă de mult mai mult decât simpla recunoaştere, amplificare şi utilizare a energiei reconective. Ea se ocupă cu genurile de întrebări pe care, de obicei, potenţialii vindecători le pun la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bordăm oricare dintre aceste domenii, daţi-mi voie să subliniez – din nou – un lucru pe care l-am spus de mai multe ori: Nu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de mine ca să faceţi asta, ca să faceţi aia, ca să faceţi ailaltă. Aşa că, de ce să cheltuiţi bani şi timp şi să mergeţi mai departe, ascultând o casetă – sau poate chiar mergând la un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tive, dar să începem cu cel mai important. De ce credeţi că atâţia oameni îşi câştigă existenţa ca profesori, antrenori sau 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regulă, învăţăm mai bine atunci când suntem învăţaţi sa facem ceva nou sau necunoscut. Cel puţin teoretic, instrucţiunile primite de la cineva cu mai multă experienţă îi pot ajuta pe nou-veniţi să avansez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nu aveţi nevoie să fiu tot timpul lângă voi şi nici nu aveţi nevoie de instrucţiuni specifice – de desene care să vă spună exact unde să vă ţineţi mâinile, cum să vă mişcaţi, ce să evitaţi să faceţi sau să gândiţi şi aşa mai departe. Astea nu sunt altceva decât roţ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ulţi dintre noi ne amintim din copilărie, a învăţa să mergi pe bicicletă fără roţile ajutătoare poate să fie o experienţă care să îţi aducă mult mai multe julituri şi să genereze un proces de învăţare mai abrupt decât dacă ai avea roţile ajutătoare. Durerea şi eşecul permanent duc rareori la competenţă – de fapt, ele tind să ducă la contrariul: la abandonare. Chiar dacă – ştim cu toţii – în unele cazuri, abandonul este o cale valoroasă, să nu ne lansăm în discuţii semantice pe tema aceasta. Aici este vorba despre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ndecarea, se folosesc ca roţi ajutătoare tot felul de „lucruri” – fizice şi simbolice: cristale, statuete, embleme, rugăciuni şi aşa mai departe. Şi care-i problema cu folosirea talismanelor, atâta vreme cât ele ne ajută să căpătă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o puter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tere care îşi are sursa în afară – artificială/iluzorie şi lipsită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ezultatul încercării noastre inconştiente de a transpune adevărata noastră putere în obiectele din afară. La fel, renunţarea simbolică la putere ne invalidează tot atât de mult ca şi gestul de a renunţa la cea reală, dacă ar fi posibil Slavă Domnului că nu putem renunţa decât la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rmătorul scenariu, într-o zi, sunteţi plecat din oraş. Întâlniţi o femeie, de exemplu – şi în conversaţie descoperiţi că aceasta are acasă un copil care ar avea mare nevoie de o şedinţă de vindecare, iar ea vă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Oh, chiar mi-ar plăcea să fac asta, dai mi-am lăsat piramida portabilă la Toledo”?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şti când a venit momentul să dăm jos roţile ajutătoare, plasele de siguranţă,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timpul „a fos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 posibil să nu-l f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vindecătorului „Proiectaţi întotdeauna un lucru ţinând seama de contextul său imediat mai mare – un scaun într-o cameră, o cameră într-o casă, o casă într-un cartier, un cartier în cadr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l Saarmen, în revista Time, 2 iul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ocupăm efectiv de energii, voi vorbi puţin despre aspectele mai temporale, mai practice ale meseriei de vindecător – anume, despre acelea care sprijină un mediu ce duce la vindecare. Mulţi dintre voi veţi alege să aveţi un loc fizic anume, pe care să îl puteţi numi „al vostru”, unul care să va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ainte de a începe să lucraţi cu aceste energii şi să le aplicaţi, veţi dori, poate, să vă ocupaţi de câteva dintre aceste aspecte ma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abin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a. Majoritatea oamenilor, atunci când vă imaginaţi un doctor lucrând cu un pacient, în imagine există un doctor în halat alb de laborator, o cameră care arată steril, un pat reglabil şi una sau două asistente învârtindu-se prin cabinet, în pantofi scârţâitor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 şi vreun aparat care ţiuie, o pungă de perfuzie, tuburi, electrozi şi o mâncare oribilă pe o tavă de plastic. Aşa, pentru mai mu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faceţi treaba asta într-un spital, tipul acesta de mediu are foarte puţină legătură cu vindecarea recon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ţi putea, pur şi simplu, să mergeţi la oameni pe stradă şi să lăsaţi energia să curgă în ei şi prin ei, iar ei ar putea foarte bine să se vinde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cineva care nu se află, fizic, în acelaşi loc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 perfecţionaţi, vă va fi din ce în ce mai uşor să lucraţi în medii din ce în ce mai puţin controlate. Vindecarea la distanţă este şi ea, o variantă, însă – dintr-o multitudine de motive – poate că nu asta veţi dori să faceţi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ar fi un mediul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 el –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prea multe de spus: locul în care faceţi o şedinţă de vindecare ar trebui să fie, pur şi simplu, cât mai plăcut cu putinţă – atât pentru voi, cât şi pentru pacientul cu car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lucruri generale care ar fi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zon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cufundat în energie reconectivă are parte de mai mult decât o simplă „reparaţie”. El este permeat cu lumină şi schimbă informaţii într-o conferinţă „la nivel înalt” cu universul. Deşi aspectul de experienţă transcendentă al şedinţei poate sau nu să facă parte din vindecare, el este un dar preţios şi rar, adesea recunoscut ca fiind experienţa cea mai semnificativă din viaţă. Onoraţi acest lucru, atunci când încercaţi să optimizaţi mediul pentru pacie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avem de ales, confortul pacientului este prioritatea esenţială. De obicei, pacientul va sta culcat, preferabil pe o masă de masaj sau pe un pat. În general, cel mai bine este ca pacienţii să stea culcaţi pe spate – în principal, pentru că aceasta este poziţia cea mai confortabilă pentru majoritatea oamenilor, dar şi cea mai „deschisă”, permiţându-le o maximă receptivitate şi cunoaştere a propriei l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să nu-i dau pacientului o pernă. Nu pentru că eu cred că perna ar interfera cu fluxul de energie (nici un zid de plumb nu ar putea interfera cu această energie), ci pentru că pernele pot să te jeneze dacă vrei să-ţi mişti capul sau alte părţi ale corpului. Dar dacă pacientul are probleme cu gâtul sau cu spatele, s-ar putea să fie nevoie să îi sprijiniţi capul, sau să îi puneţi o pernuţă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că vindecările vor fi la fel de eficiente dacă persoana este culcată pe spate, pe burtă sau pe o parte, dacă ţine ochii deschişi şi vorbeşte, sau dacă ţine ochii închişi ş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în aspectul de experienţă transcendentă al şedinţei – care deseori le dezvăluie oamenilor informaţii subtile, extrem de preţioase şi care le pot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onfortul este prioritatea esenţială, pentru ca pacientul să poată fi relaxat şi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ortul vostru este important, pentru că veţi dori să vă menţineţi într-un anumit cadru mental atunci când vă alăturaţi energiilor vindecătoare, iar tensiunea fizică vă poate distrage de la aceasta. Nu-i faceţi un dar persoanei care a venit la voi să primească ajutor, dacă propriul vostru disconfort vă distrage mereu atenţia. De aceea, recomandarea mea este să ţineţi masa reglată la o înălţime confortabilă, care să nu vă oblige să vă aplecaţi, să vă încovoiaţi sau să îngenuncheaţi. Dacă încăperea este suficient de mare, puneţi masa sau patul într-o poziţie care să vă permită să vă deplasaţi în jurul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într-un loc mai mic, aşa cum am făcut eu în primii ani, aţi putea pune masa lângă un perete, astfel încât să aveţi libertatea de a vă deplasa confortabil pe laturile ei libere. Asta nu va interfera cu nimic din cee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se întâmplă extrem de regulat ca oamenii să-şi deschidă ochii în mijlocul şedinţei, cumva surprinşi – şi să-mi spună, uitându-se la mine şi arătând peretele: „Aveam senzaţia că eşti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Lumina nu recunoaşte ceea ce noi percepem ca limitări fizice sau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deplasaţi în jurul mesei, foarte bine -deplasaţi-v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veţi dori ca pacientul să îşi închidă ochii, pentru a elimina distragerile şi pentru a permite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toare, care bate direct pe pleoapele pacientului, nu e foarte relaxantă. Pe de altă parte, prea putină lumină nu este bine pentru voi, ca vindecători, pentru că, în timpul vindecării, veţi folosi atât ceea ce „simţiţi”, cât şi ceea ce „vedeţi” c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mină neutră este cea mai potrivită, dacă se poate. Eu aş prefera lumini verticale incandescente, difuze (independente sau prinse în perete) şi un întrerupător reglabil. Dacă nu, aş pune o lampă cu halogen – tot cu întrerupător reglabil. Lămpile fluorescente directe, din tavan ar fi o alegere înspăimântătoare, deşi acceptabilă, în cazul în care ţineţi întrerupătorul în poziţia „închis”, sau dacă toate becurile sun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foarte important, legat de lumini, sunt umbrele. Deplasându-vă în jurul pacientului, veţi face umbre pe pleoapele acestuia. Pacientul va reacţiona la această schimbare de lumină cu o tresărire oculară care imită unul din registrele cele mai obişnuite (reacţiile involuntare la energie) ale unei conexiuni cu energiile vindecătoare. Astfel, nu veţi mai putea şti cum reacţionează pacientul, pentru că veţi începe să vă concentraţi pe reacţiile sa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dori să onoraţi aspectul de trăire transcendentă al şedinţei. Nu vreţi să faceţi o „interpretare greşită”, pentru voi şi pentru pacient. Dacă pacientul simte o tresărire, sau observă o umbră în mişcare, trebuie să ştie că nu voi aţi cauzat-o. Şi nici altceva din acest plan al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 arome şi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nu veţi dori să aduceţi în încăpere mirosuri pământeşti, dacă ele pot fi evitate, în starea lor trans-senzorială, mulţi pacienţi vor simţi, în timpul şedinţelor, anumite mirosuri, astfel că nu aţi vrea să le impuneţi conceptul vostru despre ce înseamnă o aromă plăcută, anulând astfel o experienţă olfactivă ce vine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s-ar putea să nu mai aibă niciodată ocazia să simtă acel miros unic. Aşa că, evitaţi să aprindeţi beţişoare sau lumânări parfumate, sau să purtaţi parfumuri, ape de toaletă sau uleiuri – şi, da, asta include şi uleiurile de aroma-terapie. De asemenea, feriţi-vă de florile cu miros foarte puternic (sau cu polen foarte mult), de odorizante de încăperi şi de substanţe de curăţat cu miro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şi mai practic, gândiţi-vă că uneori veţi fi vizitaţi şi de pacienţi care au alergii la ceea ce se află în mediul înconjurător. Pentru unii dintre ei, chiar şi cea mai mică urmă de miros de beţişoare sau de lumânări parfumate poate declanşa o reacţie – cum ar fi obturarea căilor respiratorii şi/sau dificultăţi de respiraţie. Tot aşa, ei ar putea avea o reacţie alergică chiar şi la urme de substanţe chimice de la detergenţii de rufe (din cearşafurile cu care aţi acoperit masa de masaj) şi de la alte substanţe de curăţat. Odorizantele de încăperi nu fac decât să înrăutăţească lucrurile. Situaţiile de genul acesta nu pot fi remediate întotdeauna rapid -ceea ce înseamnă că tocmai aţi ratat întreaga şedinţă, pentru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Cel mai bine este să lăsaţi aerul cât mai cura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geri de natur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ca şi chiropractician, aveam întotdeauna muzică în sălile de tratament – atât pentru plăcerea mea, cât şi pentru cea a pacienţilor. Dar acum, de când lucrez cu aceste energii vindecătoare, nu mai pun muzică în sala de tratament, căci ea tinde să conducă oamenii spre anumite experienţe create. Dacă îşi vor aminti prima oară când au auzit un anumit cântec sau se vor gândi la cât de mult le place sau nu le place – sau dacă se lasă duşi de reveria pe care le-o creează în minte melodia respectivă, este mai puţin probabil ca pacienţii să îşi observe propriile lor reacţii la procesul de vindecare. Cu alte cuvinte, muzica îi duce pe oameni într-un anumit loc. şi îi ţ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încăperea trebuie să fie izolată fonic sau într-o tăcere mormântală. Personal, îmi place să am un soi de zgomot alb în camer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aşteţi termenul, „zgomotul alb”, să ştiţi că este o formă de sunet constant, blând, asemănător cu bâzâi-tul unui ventilator de modă veche. Este bun pentru că anulează elementele care pot distrage din afar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lb va trebui să fie blând şi uniform (nu ca sunetul de ploaie sau de valuri spărgându-se – căci astfel de casete cu sunete din natură conţin, de multe ori, spaţii goale între sunete, în spaţiul acela gol, sunetele din exterior devin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ndecător, nu trebuie neapărat să purtaţi un halat alb – şi nici mantii preoţeşti. Nu e nevoie de stetoscop, nici de brăţări făcute dintr-un anumit compus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mbrăcaţi-v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ţi evitaţi să purtaţi tricouri largi, pe deasupra pantalonilor, sau mâneci largi în stil medieval, sau bijuterii care alunecă pe mână şi ating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enţie la brăţările zornăitoare, la ceasurile care ticăie tare şi la ţesăturile rigide, foşnitoare – cum ar fi taftaua şi catifeaua raiată. Dacă aveţi părul foarte lung (genul care stă în toate direcţiile, care intră în încăpere înaintea voastră şi iese la 20 de minute după ce aţi plecat), ţineţi-l prins la spate sau în sus, fără să vă încurce, încă o dată, scopul este să evitaţi să-i daţi pacientului „semna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important, mai ales când este vorba de simţul tactil, deoarece, atunci când pacienţii simt o atingere pe braţ sau o mângâiere pe obraz, doriţi ca ei să ştie că nu voi sunteţ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ovocată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este ca singurele persoane din încăpere să fiţi voi şi pacientul. Există câteva motive bune care să susţină această sugestie, dar cel esenţial este că e nevoie ca şi voi, şi pacientul să rămâneţi la nivelul procesului şi să nu începeţi să vă orientaţi pe rezultate. Este greu să rămâi detaşat de rezultat, atunci când prietenii şi membrii familiei pacientului te urmăresc cu nerăbdare, aşteptând să se întâmple ceva spectaculos. Prezenţa unui public poate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însă, că există anumite situaţii în care este preferabil să fie cineva cu voi în încăpere. De exemplu, ar fi o idee bună să aveţi cu voi în cameră tutorele sau părintele, atunci când pacientul est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care apare cu anumiţi copii – şi cu unii adulţi – este că se simt oarecum stânjeniţi să fie singuri într-o încăpere, cu cineva pe care abia l-au cunoscut. Prezenţa unei figuri cunoscute le poate uşura dis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rinţa voastră de „a face bine” sau de „a face ceva” pentru persoana din încăpere, mai există un factor de care trebuie să ţineţi seama, atunci când sunteţi cu cineva apropiat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numesc tensiunea provocată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provocată de rudealtfel spus, intensitatea cu care cei apropiaţi pacientului trăiesc momentul – este caracterizată adesea prin mişcări rapide şi mărunte ale buzelor, încleştarea mâinilor, transpiraţie deasupra buzei superioare şi rotirea ochilor în disperare. Dacă nu priviţi direct la persoana respectivă, de unde veţi şti dacă se confruntă sau nu cu această tensiune? Vă daţi seama dacă ruda prezintă sau nu semnele exterioare obişnuite ale sindromului, după reacţiile pacientului. Sfatul meu în ceea ce priveşte reducerea acestei tensiuni, ar fi să aveţi la îndemână nişte reviste recente şi – ex-plicându-le de ce – să rugaţi însoţitorii să-şi ţină nasul îngropat în ele şi mintea ocupată cu cititul. Cel mai probabil, veţi remarca registrele conectării energetice apărând din nou, astfel încât pacientul va putea beneficia din plin de întregul potenţial al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şedinţe lată-ne ajunşi şi aici. Acum, că sunteţi perfect echipaţi pentru vindecare, totul este pregătit pentru ca să aduceţi pacienţi şi să porniţi împreună pe drumul spre vindecare. Dar cum puteţi şti cât va dura, sau de câte şedinţe este nevoie, pentru ca vindecarea să fi ajuns la expresia ei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n-aveţi cum să ştiţi de cât timp ar putea avea nevoie un anumit pacient, pentru a reacţiona la energia vindecătoare. Reacţia poate fi imediată sau, poate că nu vor reacţiona deloc, dacă vindecarea de care universul hotărăşte că au ei nevoie diferă de cea de care cred ei că au nevoie – sau chiar de cea de care credeţi voi ca au e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dat seama că nu prea are rost să ţii oamenii pe masă, prea mult timp. Din punct de vedere al vindecării, timpul nu contează. Unele dintre cele mai spectaculoase vindecări pe care le-am văzut s-au petrecut în şedinţe care au durat mai puţin de un minut, însă trebuie să alocaţi un anumit timp, pentru a stabili şi pentru a păstra o relaţie cu persoana care s-a deplasat până la voi Dacă cineva şofează 30 de minute ca să vă vadă, iar voi lucraţi cu el două minute şi apoi îi spuneţi: „Bine, eşti gata pentru azi”, probabil că omul va avea senzaţia că ceva nu prea e în regulă. Aşa că, deşi timpul nu reprezintă un factor în vindecare, el este un factor important pentru mulţi – iar pentru unii, el poate chiar să joace un rol în beneficiile pe care îşi dau voie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aşteaptă ca o şedinţă să dureze între 45 de minute şi o oră. Pentru alţii, 30 de minute e o perioadă bună – atâta timp cât credeţi, în mintea voastră, că e o durată corespunzătoare. Vindecarea e o călătorie, nu un punct de sosire. Procesul nu se stinge, pur şi simplu, atunci când şedinţa s-a terminat. Pentru că nu se termină niciodată. Mereu poţi să progresezi; mereu poţi să fi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pot fi cât de lungi sau cât de scurte doriţi, întrucât ele continuă adesea singure, după ce s-a terminat perioada „alocată”. Printre altele, o durată predeterminată a şedinţelor are un mare avantaj; ea vă permite să vă planificaţi ziua, Mă credeţi sau nu, dar eu vă spun că lucrul acesta e important, având în vedere că şi alţi oameni au programul lor şi nu vor să stea şi să aştepte la nesfârşit, până ce pendulul vostru dă semn că şedinţ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şedinţe este nevoie? De oricâte sunt necesare, pentru ca persoana să accepte vindecarea. La fel cum nu există doi fulgi de zăpadă identici, nu există nici două şedinţe de vindecare la fel. De fapt, nu există nici doi oameni la fel, Ţinând seama de asta, unii ar putea alege mai multe şedinţe, iar alţii doar una. Sentimentul meu este că, dacă nu s-a produs nici o schimbare vizibilă până la sfârşitul celei de a treia şedinţe, probabil că aceasta nu este cea mai potrivită cale pentru ca pacientul să îşi atingă rezultatele pe care le doreşte în mod conştient. Asta nu e „terapie” şi nu este nici necesar, nici de dorit ca cineva să vină mereu la şedinţe, Cei mai mulţi dintre pacienţii mei trebuie să ia avionul ca să mă vadă. Trebuie să-şi planifice călătoria dinainte, să-şi ia liber de la serviciu, să-şi plătească biletele de avion dus-în-tors şi să-şi facă rezervări la hotel. Aşa că vor să aibă o idee, cam cât timp vor trebui să petreacă în Los Angeles şi de câte vizite va fi nevoie. Mulţi nu vor să fie prea mult timp plecaţi de la serviciu şi depar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refer să planific şedinţele în zile consecutive, sau în zile alternative. Nu vreau să-mi ţin pacienţii departe de casă mai mult decât este necesar – şi nici nu vreau ca ei să plece înainte să simtă că sunt re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ebat cam câte şedinţe ar fi necesare, adesea îmi iese din gur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ţi suficient timp ca să venit la trei şedinţe. Vă puteţi hotărî de la o şedinţă la alta dacă doriţi să continuaţi, însă, cel puţin să aveţi timpul rezervat, dacă vă hotărâţi.” Pe lângă asta, oamenii mi-au spus adesea că – deşi fiecare şedinţă este unică, cea de a treia are ceva absolu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că numărul de şedinţe necesare este trei. O şedinţă – poate chiar o parte dintr-o şedinţă – ar putea fi prea mult. Dacă cei care vin să vă vadă sunt localnici şi dacă vă permite programul, puteţi stabili şedinţele pe măsură ce vedeţi pacienţii. Fiţi atenţi la persoanele care ar putea dezvolta un soi de dependenţă de voi. Pacienţii nu au nevoie să vină să vă vadă săptămânal, sau în mod regulat. Unii merg la doctori şi la vindecători doar ca să li se dea puţină atenţie. Vindecarea reconectivă nu se ocup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de care nu se ocupă vindecarea reconectivă este tânguiala. Persoanele de pe masă nu au nevoie să stea acolo, să bocească şi să retrăiască experienţe vechi şi dureroase. Asta le ţine fixate în trecut, în loc să le dea voie să meargă înainte. Universul se re-creează în jurul imaginii noastre de realitate. Dacă punem mereu vechile noastre casete, vom începe să le şi reproducem. Cu siguranţă, ideea că „fără trudă nu-i câştig” nu mai este valabilă. Două lucruri funcţionează, între iluzoriile noastre limite de timp: decizia noastră de a accepta vindecarea şi iminenţa şi deplinătatea demonstrării ei. Dacă cineva vine la voi ca să plângă şi să se tânguiască, aţi putea alege să le spuneţi că asta nu trebuie neapărat să facă parte din experienţa lor. Dacă vin la voi mai multe persoane care se tânguiesc, vă veţi da seama că voi sunteţi cei care nu vă puteţi debarasa de această credinţă, iar cei care vin la voi, pur şi simplu, o preiau. Să le facem – să ne facem – o favoare şi să ne desprindem de acest concept vechi. El nu face decât să ne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la care veţi fi martori se vor petrece într-o clipă, cu ajutorul forţei – şi prin forţa –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vă vor întreba: „Să-mi întrerup medicaţia, înainte să vin la şedinţa de vindecare?” Oricât de tentant ar suna, vă sugerez să vă abţineţi să le daţi vreun sfat în acest domeniu, din mai multe motive. Unul important este că, dacă nu sunteţi medicul curant al pacientului respectiv, nu prea vreţi să vă jucaţi de-a Dumnezeu cu tratamentul lor medical – doar de asta a făcut şcoală, acel doctor! Consecinţele pot fi severe – la nivel fizic, emoţional, etic şi chiar legal. Nu vă înhăma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şi un alt motiv pentru care să nu vă amestecaţi în medicaţia actuală a pacientului; îmi amintesc de un pacient care părea să se simtă extrem de necomfortabil în timpul şedinţei, L-am întrebat care era problema şi mi-a spus că decisese să-şi întrerupă medicaţia, Ca reacţie, îi apăruse o mâncărime zăpăcitoare, care nu-i dădea voie să stea liniştit şi să trăiască vizita din plin. De ce să introducem încă o variabilă în situaţie? Dacă un pacient a ajuns la o stare de echilibru cu medicamentele pe care le ia (lucru care se întâmplă adesea la pacienţii care iau anumite medicamente pe perioade lungi de timp), îndepărtarea bruscă a unuia sau mai multora dintre ele poate avea rezultate neaşteptate şi, uneo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tivăm vindecătorul din noi „Cea mai mare revoluţie a generaţiei noastre este descoperirea că fiinţele umane îşi pot modifica aspectele exterioare ale vieţii prin modificarea atitudinii 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uteţi să aplicaţi energia reconectivă, cel mai bine e să învăţaţi să o recunoaşteţi. Acum, ea e pregătită să vă cunoască – dar, ca un străin care vă aşteaptă la aeroport, e util ca ea să poată fi identificată. Cum putem învăţa să recunoaştem ceva ce nu am mai simţit niciodată? Oare descrierile dintr-o carte sunt, într-adevăr,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ele mai izbitoare pe care le veţi descoperi, atunci când veţi începe să interacţionaţi cu această energie este că – spre deosebire de unele dintre demersurile mai vechi în vindecare, bazate pe tehnică – acest proces ne dă semnale foarte clare că este prezent şi că noi suntem implicaţi în el. În această privinţă, nu este „energie subtilă” – e orice, dar nu subtila – şi nici nu e ceva pentru care trebuie să vă cultivaţi sensibilitatea o viaţă întreagă. Vindecarea reconectivă nu e doar ceva ce simţim, sau ceva ce simte pacientul – este ceva ce putem vedea, efectiv, cum lucrează. Daţi-mi voie să subliniez din nou: legătura voastră cu această energie s-a dezvoltat în tot timpul cât aţi citi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o ducem un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 seminarii, prima secţiune de interacţiune fizică a seminarului este chiar asta: vă „activez” mâinile. Prin „activare” înţeleg că ajut la formarea unei deschizături, prin care să primiţi această energie vindecătoare şi care să acţioneze ca un canal, prin care ea să treacă de la univers către voi. Acest pas este catalizatorul unui proces care vă porneşte în călătoria de transformare, dându-vă posibilitatea să transportaţi şi să găzduiţi aceste noi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âinile noastre sunt receptive într-un mod atât de conştient, aceasta este partea corpului pe care o folosesc ca un fel de „paratrăsnet”, prin care să vin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cere fiecărui participant să ţină o mână în faţă, în „poziţia anatomică normală”. Aceasta este expresia medicală pentru poziţia pe care mâinile o iau în mod automat, atunci când nu sunteţi conştie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poziţia anatomică normală, pur şi simplu lăsaţi-vă mâinile să cadă în lateral şi să atârne. Scuturaţi-le puţin, pentru a elibera orice resturi de încordare. Acum, fără a le mişca, priviţi în jos şi observaţi poziţia în care au căzut: cu degetele uşor curbate, cel mai probabil fără să se atingă. Aceasta este poziţia anatomică normală. Cu aproximaţie, este poziţia pe care veţi căuta să o păstraţi şi în timp ce lucraţi. Aceasta este o poziţie de confort. Dacă vrem să ajutăm oameni care, printre alte probleme, au un disconfort care îi face să fie bolnavi, atunci vom căuta să pornim noi înşine de la o poziţi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de confort răzbate din fiecare aspect al vindecării reconective. Ţinem mâinile într-o poziţie confortabilă, ne ţinem corpul într-un loc confortabil, mintea şi gândurile rămân într-o stare de confort şi, pe cât posibil, pacientul se simte confortabil. Pentru a vă activa mâinile, îmi plasez mâinile – pe care le ţin tot în poziţia anatomică normală – la circa treizeci de cantimetri distantă, având între ele una dintre mâinile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e. Pur şi simplu, caut energia cu mâinile, o găsesc şi o strâng, lăsând fluxul pe care l-am adus în mâinile mele să se mărească şi să curgă înainte şi înapoi, între palmele mele, adesea învăluindu-mi nu numai mâinile, dar şi antebraţul – şi nu numai în jurul dar şi prin braţul receptorului. Apoi, energia circulă în restul corpului, făcându-se cunoscută în anumite locuri, cum ar fi capul s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ă activează receptivitatea latentă la accesarea acestor noi frecvenţe vindecătoare. Are loc o antrenare de rezonanţă, de la o persoană la alta, care aminteşte întrucâtva de modul în care se antrenează ceasurile cu pendul, atunci când se află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are mai serveşte şi unui alt scop: Ea demonstrează participanţilor realitatea energiei, pentru că o pot simţi cu propriile lor mâini. Aceste frecvenţe sunt extrem de palpabile şi inconfundabile. Senzaţiile anume pe care le simt oamenii pot fi diferite, de la om la om şi chiar de la o mână la alta, însă există un fir distinct de continuitate, care devine de necontestat, pe măsură ce auziţi experienţele altor participanţi. Sunt obişnuite relatările despre senzaţii de gâdilare, palpitaţie, răceală, căldură, împingere, tragere, până la o senzaţie ca un vânt care trece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ţineţi această diversitate, pentru că, de obicei, judecăm tot ce trăim, în funcţie de poveştile pe care le auzim. De exemplu, în general, în cultura occidentală culoarea albă este percepută ca reprezentând „binele”, iar negrul – ca reprezentând „răul”. Insă, în alte culturi, culoarea morţii es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mâinile unui vindecător ca fiind calde şi considerăm că o senzaţie de răceală nu ar putea indica vindecare, ci – mai degrabă – boală şi moarte. In multe scoli asiatice de vindecare, căldura reprezintă vindecarea de la pământ, iar răceala – vindecarea ce vine din ceruri. Niciuna nu este mai bună sau mai rea decât cealaltă. Nu putem trăi aşa, în cutiuţe restrictive şi discriminatorii, aşteptându-ne să avem perspectiva potrivită şi să putem vedea toată imaginea, dintr-o perspectivă mai largă. Chiar această diversitate – şi faptul că ea este determinată de o Putere Superioară – face ca ceea ce vine să fie ceea ce este cel mai potrivit. Acest proces este auto-regulator, auto-determinator, auto-ajustabil şi întotdeauna perfect re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conectivă oferă o perspectivă asupra acestor credinţe, care arată inutilitatea încercării de a le atribui semnificaţii specifice. Senzaţiile pe care le simţiţi – voi şi pacienţii cu care lucraţi – fac parte exact din procesul respectiv; ele reprezintă ceea ce vă trebuie vouă, cât şi pacienţilor voştri – şi ceea ce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înseamnă când oamenii simt – efectiv simt – aceste senzaţii neaşteptate în mâini? Este ca şi cum ni s-ar fi dat un fel de celule receptoare, codificate în ADN, astfel încât ele să se „cupleze” în momentul la care noi inter acţionăm cu aceste frecvenţe. Atunci când ni se activează mâinile, sau oricare altă parte din corp, aceşti receptori se trezesc la viaţă şi – odată treziţi – apare şi receptivitatea; ea este un element a ceea ce suntem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ţi acest lucru, pentru că, după ce aţi simţit energia o dată, o puteţi găsi din nou, dacă vă plasaţi, pur şi simplu, atenţia pe ea. Aţi început transformarea, pentru a putea transporta şi găzdui acest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legat de senzaţiile pe care le simţiţi la activarea mâinilor, este că intensitatea lor variază, la fel ca şi caracterul. Unii rămân fără grai, sau izbucnesc în râs când simt magnitudinea energiei în mâini; câţiva se încruntă şi se încordează, dorind cu disperare să poată spune, „Sim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arte puţini – la început, sau până pornesc să lucreze cu energia – nu pot să o distingă de alte „tehnici” cu care sunt obişnuiţi. Adesea, asta se întâmplă pentru că ei alunecă în ceea ce le este familiar, în acel prim pas de pe scara pe care au găsit-o şi de care s-au îndrăgostit cu atâta timp în urmă. Curând însă, frecvenţele vindecării reconec-tive se fac cunoscute în mod inconfundabil, iar aceste persoane relatează, în cele mai multe dintre cazuri, că nu mai pot să găsească energiile din vechile 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ceste energii s-ar fi „pierdut”. Este mai degrabă ca şi cum ar fi fost inundate şi incorporate în frecvenţele re-conective – aşa cum valul unui ocean poate să inunde o băltoacă de pe mal. Deşi poate că nu vom mai putea găsi acea băltoacă niciodată, ea nu este pierdută; pur şi simplu, a devenit parte dintr-un întreg mai mare. Cu alte cuvinte, aţi început să urcaţ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ingeţi un perete cu mâna, îl veţi recunoaşte imediat ca perete. Dacă îl atinge altcineva, persoana respectivă îl va recunoaşte şi ea imediat – şi va descrie senzaţia într-un mod foarte asemănător cu cel în care o descrieţi voi. Evident, niciuna dintre aceste calităţi nu este neapărat adevărată, atunci când e vorba despre energiile pe care le simt oamenii la activare. Astfel că un sceptic ar putea să spună – destul de previzibil: „Asta pentru că „activarea” de acum e imaginară. Puterea şi natura senzaţiilor pe care le simt oamenii se bazează pe puterea imaginaţiei lor, nu pe puterea vreunei forţe reale. Cu alte cuvin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esupunere de înţeles, însă în lumea descoperirilor de astăzi, am aflat că lucrurile st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perimentele pe care le-am făcut la Universitatea din Arizona s-a numărat unul în care am pus un grup de studenţi într-o cameră complet sigilată. Pereţii şi tavanul erau negri, la ferestre atârnau draperii grele şi toate uşile erau încuiate. Nu voiam să pătrundă nici un fel de influenţe exterioare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erimentului era următoarea: Trei persoane urmau să joace, alternativ şi prin rotaţie, trei roluri diferite -receptorul, transmiţătorul şi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era legat la ochi cu un fular gros, îmblănit. Treaba transmiţătorului era să transmită energie către receptor, iar observatorul trebuia să cronometreze fiecare şedinţă şi să noteze rezultatele, în plus, s-au amplasat mai multe camere video, care să înregistreze tot ce se întâmplă, inclusiv toate mişcările corporale ş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tudiului era simplu: să determine dacă receptorul – practic desprins de orice stimuli fizici – poate detecta când şi unde este direcţionată energia, în practică, receptorul urma să-şi ţină mâinile într-una din două poziţii predeterminate – uneori în mişcare activă, alteori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lectat poziţiile şi componentele active şi pasive ale acestora. Transmiţătorul urma să direcţioneze energie către mâna dreaptă sau către mâna stângă a receptorului, iar receptorul avea să indice verbal în ce mână detectează energia. Observatorul alegea la întâmplare un cartonaş tipărit dinainte şi – ţinându-l astfel încât să-l vadă transmiţătorul – îi citea receptorului pozi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ansmiţătorul şi observatorul puteau vedea către ce mână urma să fie trimisă energia. Desigur, era o şansă de 50/50 ca receptorul, pur şi simplu, să ghicească corect – la fel ca atunci când arunci în sus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perimentul vreme de cinci zile, una după alta. În prima zi, numărul mediu de „ghiciri” a fost de aproximativ 65%, cu mult peste media de 50 la sută, care ar fi reprezentat un rezultat aleator, în a doua zi, procentajul a crescut, în a treia zi, a crescut în continuare, în a patra zi, probabil pentru că toată lumea era stresată, stând închişi zece ore pe zi în laborator, precizia a scăzut, însă în ultima zi a experimentului, în ziua a cincea, nivelul de precizie nu numai că a revenit, dar a ajuns până la 90 la sută – iar în unele cazuri s-a ridicat chiar până la 96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păşeşte cu atât de mult valoarea considerată „semnificativă din punct de vedere statistic”, încât nu are rost să vorbim despre şansele ca această energie să fie imaginară. Eleganţa şi simplitatea acestui studiu dovedesc că a existat un proces de învăţare în detectarea energiilor re-conective – un proces clar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u poţi să înveţi din ce în ce mai mult despre ceva. Decât dacă acest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deja, când lucrează cu energia re-conectivă, oamenii tind să se concentreze pe mâini. Ei bine, de ce nu? Dar adevărul e că nu este nevoie sa vă folosiţi mâinile pentru a lucra cu acest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nu ar fi afectate nici dacă v-aţi îndepărta mâinile printr-o intervenţie chirurgicală – deşi nu aş vrea să fiu subiectul unui astfel de studiu! Am participat la vindecări în care nu am folosit nimic altceva decât ochii; ba am participat chiar şi la vindecări în care pacientul se afla la mai multe mi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prefer să îmi folosesc mâinile – şi probabil că la fel va fi şi cu cei mai mulţi dintre voi. Adevărul este că nu mă interesează 100 la sută să fac şedinţe lungi, în care să îmi folosesc doar ochii. Cu atât de puţină mişcare din partea mea, nu se simte prea mult interacţiunea cu energiile, astfel că şedinţele devin mai puţin interesante decât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ta fac eu – şi asta vă recomand şi vouă să faceţi. De ce? Pentru că, chiar dacă energia aceasta este invizibilă, noi – cei care o folosim suntem creaturi fizice. Folosirea mâinilor vă poate ajuta să vă concentraţi atenţia. Vă reţine în „acum”, vă ţine în prezent, vă ţine implicaţi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ctivându-vă prin citirea acestei cărţi, s-ar putea să nu mai aveţi nevoie de nici un fel de ajutor în dezvoltarea ulterioară a legăturii voastre cu frecvenţele vindecării reconective, vă voi recomanda, în cazul în care este posibil, să participaţi la un seminar de vindecare reconectivă, unde să vi se activeze mâinile personal. Simplitatea adevărată cu care pot fi stăpânite aceste frecvenţe este rareori mai evidentă ca la astfel de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nivelurile la care se desfăşoară, în voi, aceste energii pot ajunge la cel al participanţilor la seminarii – dar acest lucru ar putea dura mai mult. Un motiv ar putea fi intensitatea interacţiunii pe viu. Un alt motiv este că se poate să fim cei mai răi duşmani ai noştri, într-o lucrare de o asemenea simplitate, cum este aceasta, suntem adesea tulburaţi de convingerea că ceva de magnitudinea şi de puterea acestor frecvenţe trebuie să necesite proceduri mai complexe, sau mai complicate decât ni s-au dat, ori decât am putut să înţelegem şi să aplicăm din citirea acestor pagini. Iar în timp ce cărţile sunt adesea o sursă de cunoaştere, experimentarea şi perceperea directă ne duc dincolo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cepeţi să „cunoaşteţi” – iar din „cunoaştere” vine măiestria. Se pot spune multe despre un sfârşit de săptămână pe care îl petreceţi cufundaţi în aceste energii. Se pot spune multe despre supravegherea directă, despre răspunsul imediat la întrebări şi despre progresul vostru, pe măsură ce deveniţi capabili să transportaţi şi să găzduiţi frecvenţe din ce în ce mai ridicate. Faptul că îi vedeţi şi îi cunoaşteţi pe alţii care trec prin acelaşi lucru, dă întregii experienţe o substanţialitate aparte. Când iei parte la o transformare atât de vastă şi de imediată, când te vezi nu numai pe tine, dar şi pe alţii, avansând către măiestrie cu atâta uşurinţă, capeţi un grad de încredere şi de înţelegere care depăşeşte ceea ce se poate transmite prin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şi cărţile sunt complementare, în timp ce seminariile vă dau posibilitatea interacţiunii personale, intensitatea şi dinamismul unui schimb liber, cărţile vă prezintă materiale care sunt mai gândite şi prezentate mai concis – care fac apel şi care interacţionează cu un alt aspect al conştiinţei voastre. Citiţi şi absorbiţi informaţia din cărţi într-un ritm diferit – în ritmul vostru, iar informaţia este codificată şi incorporată în esenţa voastră în alt fel, ca să nu mai vorbim că o aveţi la dispoziţie, oricând doriţi să o co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nu veţi putea obţine din aceste pagini este nepreţuita interacţiune care izvorăşte din întrebări, din nesiguranţă, din scepticism şi din surpriza pe care o vezi pe faţa altora. Procesul de descoperire este uimitor de diferit la fiecare seminar, însă, în fiecare caz, imprevizibilitatea şi sinceritatea emoţiilor împărtăşite contribuie la evoluţia fiecărui grup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ine la seminar la acelaşi nivel, indiferent de experienţa sau de nivelul lor de educaţie – şi, credeţi-mă, acestea sunt într-adevăr foarte diferite! Grupurile sunt aproximativ jumătate bărbaţi, jumătate femei. Veţi întâlni maeştri profesori de Reiki şi maseuri, casnice şi studenţi, doctori şi asistente, funcţionari şi zidari, savanţi şi profesori de şcoală, analişti programatori şi funcţionari guvernamentali, instalatori şi electricieni, bancheri şi avocaţi. Şi – la cele mai multe seminarii – veţi găsi şi persoana care nu a vrut să vină şi care stă lângă persoana care a târât-o acolo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diversitate din sală este asigurarea voastră că, pe parcursul celor două zile, va fi abordată natura acestei lucrări şi modul în care se aplică ea în aproape toate aspectele vieţii. Cei care la început sunt blocaţi în partea stângă a creierului evoluează adesea atât de mult peste limite, încât, în final, vă întrebaţi dacă au trecut numai două zile. Iar când observaţi că zidarul lucrează cu aceeaşi încredere şi integritate ca şi maestrul de Reiki – chiar atunci, în acea clipă – nu vă veţi putea abţine să nu remarcaţi frumuseţea simplă, dar minunată, a acest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ile astea nu au nimic de-a face cu un profet sau cu un guru care stă pe o scenă şi ţine o prelegere unui grup de studenţi care stau în atenţie pasivă. Aici creăm un mediu de participare interactivă, care promovează explorarea şi învăţarea. Aici împărtăşim experienţ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lucrează cu energiile, împreună, nivelul acestora creşte cu o viteză ameţitoare. Este ca şi cum, într-o şedinţă de grup ar exista un câmp care conectează pe toată lumea încă şi mai intens – mărindu-ne evoluţia,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transformăm într-o secundă – şi sunt multe de spus despre petrecerea unui sfârşit de săptămână în care suntem cufundaţi în energ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v-aţi hotărât să încercaţi să găsiţi şi să simţiţi aceste energii, pe cont propriu.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faţa unei oglinzi în care să vă vedeţi în mărime naturală şi lăsaţi-vă mâinile în poziţia anatomică normală, relaxate complet, în continuare, priviţi în oglindă şi ridicaţi încet antebraţele, din coate, aducând palmele una în faţa celeilalte, una în sus şi cealaltă în jos, având între ele aproximativ 20 cm. Asiguraţi-vă că mâinile nu se ating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 ar trebui să se rotească în mod natural, astfel încât degetele mâinii drepte să arate înspre poziţia „ora zece”, iar degetele mâinii stângi să arate înspre poziţia „ora două”. Concentraţi-vă atenţia pe palme şi aşteptaţi să apară o senzaţie. Ar putea să fie o senzaţie de presiune, o gâdilătură sau o modificare a densităţii aerului. S-ar putea să simţiţi o adiere. De asemenea, senzaţia ar putea avea componente de schimbare a temperaturii, greutate, plutire, lărgire, electricitate şi/sau atracţie sau respingere magnetică. Nu vă fixaţi obsesiv pe vizualizarea curgerii energiei în vreo direcţie anume sau cu vreo culoare specială. Pur şi simplu, plasaţi-vă atenţia pe mâini şi aşteptaţi apariţia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nzaţia se va centra în palmă. Uneori, ea va fi puternică şi inconfundabilă; alteori – sau la anumiţi oameni – s-ar putea ca ea să fie slabă, la început. Este posibil să aveţi şi alte experienţe senzoriale – să vedeţi, să auziţi sau să mirosiţi lucruri care nu par a-şi avea originea în încăpere sau chiar pe planetă. Câţiva s-ar putea să nu simtă nimic – cel puţin, nu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proiectului de cercetare a fost că am putut să explorăm – dintr-o perspectivă mai ştiinţifică -dacă unele dintre aceste senzaţii reprezentau într-adevăr perceperea unui flux de energie, sau dacă erau doar un fel de reacţie nervoasă sau vasculară, declanşată de poziţia braţului sau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este preliminare pe voluntari, care şi-au ţinut mâinile ridicate, coborâte, într-o parte, sprijinite pe masă şi pe braţe de fotolii (capitonate şi necapitonate) şi plutind liber în aer, pe diferite dur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vascularitatea (modificările circulaţiei sângelui sau a altor fluide, induse fizic) este exclusă ca posibilă cauză a acestor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interesant este că modificarea fiziologică apare foarte rapid, atât la facilitator, cât şi la subiect, ea manifestân-du-se adesea în 15 – 45 de secunde de la începutul şedinţei, prin modificări vizibile ale pielii şi mişcări musculare involuntare. De fapt, odată ce ai învăţat să o recunoşti, manifestarea se produce, practi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ţi-mi voie să menţionez două lucruri importante: în primul rând, aşa cum am spus mai devreme, aceasta nu este 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putea să vă descriu un mod de a găsi o poziţie iniţială de confort (poziţia anatomică normală), pentru ca mâinile voastre să poată simţi energia – atâta timp cât o găsiţi, o puteţi găsi în orice mo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forţ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enzaţia să apară singură. Nu e vorba să încercăm, să forţăm sau să transmitem ceva. Pur şi simplu, con-centraţi-vă atenţia în palmele mâinilor şi aşteptaţi apariţia senzaţiei. Eliberaţi-vă de minte, de ego şi de aşteptări şi lăsaţi să vină ce 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duc şi mai departe ideea de „a ne da la o parte”: pentru a avea o reacţie, nu este neapărat necesar să simţiţi o reacţie! Este important să înţelegeţi acest lucru, dacă intenţionaţi să lucraţi cu această energie. Acum este un moment bun ca să vă debarasaţi de judecată şi de aprecieri -căci, în acest moment, ele nu fac decât să vă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judeca şi a aprecia înţeleg a da valoare senzaţiei, a o aprecia drept corectă sau greşită. Nu spun să vă debarasaţi de puterea voastră de discernământ, care vă permite să observaţi diferitele senzaţii pe care le trăiţi. Aceasta vă păstrează interesul viu şi vă menţine î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acestor senzaţii, însă, are puterea de a interfera cu fluxul lor. Indiferent ce aspect iau aceste senzaţii -aceasta este forma potrivită pentru inter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frecvenţele reconective se auto-ajustează şi se auto-reglează, ele fiind îndrumate de Inteligenţa Superioar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apar prin unitate şi unime. Judecarea în sensul de corect, greşit, bun sau rău creează separare. Unul dintre cele mai bune moduri de a vă perfecţiona capacităţile de vindecător este să menţineţi o stare de absenţă a judecării. Un prim pas în această direcţie ar fi să vedeţi dacă puteţi rezista cinci minute fără să judecaţi. Nu încercaţi de la început să faceţi acest lucru o zi – şi nici măcar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este sigur, căci modelele noastre de judecată sunt foarte profund întipărite în noi. Când nu mai aveţi nici o problemă cu perioadele de cinci minute, prelungiţi-le la zece, cincisprezece şi apoi douăzeci. Ideea nu este neapărat dacă puteţi sau nu să păstraţi în permanenţă o stare de absenţă a judecării, ci să deveniţi conştienţi de prezenta acţiunii de a judeca în viaţa voastră. Nu sugerez aici să aruncăm judecarea pe fereastră – sau că ar fi cu putinţă să facem acest lucru! Asta, deoarece, aşa cum ni se dă un ego cu un scop -şi puterea de a judeca ni se dă dintr-un mo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energiei „Singurul mod de a cunoaşte o persoana sau altceva din aşa-numita lume exterioară este prin simţirea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smos este trăit ca senzaţ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re pentru ilumina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făcut o idee despre cum rezonează energia cu voi personal, este momentul să începeţi să vă jucaţi cu ea. „Jocul” este un concept important în vindecarea reconec-tivă. Nu este vorba de frivolitate sau de uşurătate, ci despre dezvoltarea unui simţ al relaxării şi al uluirii, atunci când lucraţi cu aceste frecvenţe. Reţineţi că nu faceţi decât să interac-ţionaţi cu energiile, în scopul de a face posibilă o schimbare la cealaltă persoană. Nu încercaţi să le orientaţi, să le trimiteţi cu ţintă, să le îmblânziţi sau să le schimbaţi culoarea sau frecvenţa vibraţională. Jucaţi-vă şi bucuraţi-vă de evoluţia lor. Conceptul acesta poate fi uimitor de dificil de înţeles pentru unii. Pare aproape prea simplu, prea necomplicat, prea copilăresc. Totuşi, pentru a putea folosi cu adevărată măiestrie aceste energii, este esenţial să păstrăm o atitudin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econectivă nu este nici o tehnică, nici o colecţie de tehnici. Ea nu prea are nimic a face cu reguli şi cu proceduri. Este o nouă star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voi. Voi deveniţi ea. Şi sunteţi schimbaţi pentru totdeaun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voi care au studiat diferite tehnici -poate că aţi mai întâlnit câteva dintre exerciţiile de început, pe care vreau să vi le prezint. Deşi unele dintre metodele de a intra în contact cu aceste senzaţii ar putea să vă fie cunoscute, nu vă tulburaţi: Acum le folosiţi altfel. Acum canalizaţi ceva nou şi diferit. Vă veţi da seama de acest lucru,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în poziţie anatomică normală, cu palmele una în faţa celeilalte, în modul pe care l-am descris mai înainte, lăsând între ele o distanţă de aproximativ o jumătate de metru. Acum simţiţi încet energia în oricare dintre palme – sau în amândouă. Aşteptaţi-o şi lăsaţi-o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energia doar într-una dintre cele două palme, deschideţi-vă uşor mâinile, astfel încât ambele palme să fie la vedere. Priviţi în palma în care simţiţi energia. Observaţi cum simţiţi acea energie şi apoi priviţi în cealaltă palmă. Pur şi simplu, aşteptaţi ca senzaţia să ajungă şi acolo. De obicei, acest lucru se va întâmpla în 10 – 15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ărut, reveniţi cu privirea în cealaltă palmă şi aşteptaţi să reapară senzaţia. Repetaţi procesul cu încetul, apoi la diferite viteze. La unii dintre voi, în timp ce faceţi acest lucru, senzaţia va trece dintr-o mână în alta. La alţii, senzaţia va rămâne în ambele palme şi va c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reuşit să stăpâniţi acest proces prin atenţie, îi vom da acestei senzaţii formă şi substanţă. Vizualizaţi şi simţiţi energiile sub forma unei mingi de ping-pong. Imaginaţi-vă această minge într-una din mâini, apoi arun-caţi-o cu un impul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eţi acest lucru, vizualizaţi traiectoria sau calea pe care ar urma-o mingea înspre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vă atenţia în mâna receptoare şi aşteptaţi, din nou, senzaţia aterizării ming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tă, daţi-i un impuls uşor şi aşteptaţi-o, din nou, să ajungă în cealaltă mână. Uneori, la început, mingea are nevoie de mai mult timp ca să ajungă de la o mână la cealaltă. Pur şi simplu, ideea e să vă simţiţi confortabil cu procesul şi să vă familiarizaţi cu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ariaţiune a exerciţiului cu mingea de ping-pong. Vă puteţi imagina energia ca pe un fel de spirală eterică. Dacă nu este clar, spirala este o jucărie simplă, formată dintr-un arc presat într-un fel de cilindr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mai bine, dacă nu ştiţi ce e o spirală, atunci – cel mai probabil – sunteţi extraterestru, aşa că nu e nevoie să citiţi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ucaţi un capăt al jucăriei şi aruncaţi restul cilindrului, spirala se va desfăşura pe o lungime uimitoare, apoi se va întoarce într-o mişcare şer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teţi să „arcuiţi” spirala dintr-o mână în alta, stabilind un ritm care face jucăria să pulseze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pe care o puteţi folosi ca să simţiţi această energie este aceea a spiralei în palma unei mâini, întoarsă în sus. Aruncaţi-o în sus şi vizualizaţi-o cum formează un arc, care porneşte dintr-o mână şi trece în cealaltă. Simţiţi cum greutatea vă părăseşte mâna. Acum simţiţi cum aceeaşi greutate coboară în cealaltă mână, cerc cu cerc, până ce aterizează întreaga spirală. Inversaţi procesul şi jucaţi-vă la viteze variabile. La început, folosiţi-vă ochii pentru a urmări curgerea energiei de la o mână la alta. Mai târziu, nu veţi mai avea nevoie să vă folosi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o, găsiţi-o, înt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energia (sau chiar dacă nu o simţiţi), ima-ginaţi-vă că există un soi de conexiune eterică, ce leagă interiorul palmelor voastre, ca un fel de budincă moale, pe care poţi să o întinzi. Fără să vă schimbaţi poziţia mâinilor – cu alte cuvinte, lăsându-le în poziţia anatomică normală – simţiţi energia mişcându-se şi întinzându-se, încercaţi să mişcaţi mâinile uşor, în cercuri mici, înainte să începeţi procesul de întindere, pentru a vă fi mai uşor să vă familiarizaţi cu această nouă senzaţie. Procesul vă ajută şi să localizaţi relaţia poziţională dintre mâinile voastre, ceea ce vă dă posibilitatea să simţiţi senzaţia mai distinct. Menţinând senzaţia în mâini, trageţi-le acum, încet, îndepărtându-le una de alta, păstrând tot timpul senzaţia – pentru că fiecare dintre aceste „budinci eterice” este lipită de palmele mâinilor: un capăt într-o palmă, celălalt în altă palmă, Pe măsură ce întindeţi această textură, îndepărtându-vă încet mâinile una de cealaltă, puteţi simţi caracterul eteric al acestei expandări, Dacă senzaţia se pierde, aduceţi mâinile puţin înapoi şi repetaţi micile mişcări circulare, până la revenirea senzaţiei, Apoi reluaţi mişcarea d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ste nevoie de mişcări rapide. Luaţi-o încet. Jucaţi-vă cu energia. Mai târziu, când veţi lucra cu pacienţii, vă veţi aminti că aveţi o singură responsabilitate: să primiţi şi să simţiţi m mod clar. Asta e tot ce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acest punct, pasul următor este să începeţi să lucraţi, având ceva (sau pe cineva) între mâini, începeţi simplu, având între mâinile voastre mâna unei alte persoane, apoi repetaţi exerciţiul de mai sus, Ulterior, puteţi să adăugaţi şi alte poziţii – să ţineţi mâinile pe părţile laterale ale corpului unei persoane şi să repetaţi exerciţiul. Pentru a face acest exerciţiu, reţineţi că între mâinile voastre nu există mâna sau corpul unei alte persoane, Pur şi simplu, lăsaţi energia să treacă între mâinile voastre, fără a încerca să o trimiteţi prin mâna celei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 pe care îl veţi încerca se numeşte plutirea. Imaginaţi-vă că încăperea în care vă aflaţi este plină de apă, care vă ajunge până în partea de jos a pieptului, începeţi cu mâinile şi braţele în poziţie anatomică normală, apoi lă-saţi-le să plutească pân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ât sunt de uşoare, simţiţi cum le sprijin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ţiţi tensiunea de contact a apei pe care se sprijină uşor palmele voastre, în acest timp, observaţi diversele senzaţii pe care le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aţi cu un pacient pe masă, acesta este unul dintre modurile în care veţi putea stabili o legătură cu câmpul s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corectă a acestui exerciţiu va declanşa, în cele mai multe dintre cazuri, manifestarea registrelor conectării (reacţii fizice involuntare, adese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găsiţi, înseamnă că vă strădu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că vor fi momente când nu veţi fi siguri dacă energia este sau nu prezentă. Unicul mod în care este cu putinţă ca ea să nu fie prezentă este frica voastră că se va întâmpla aşa – sau dacă vă strădu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tivată, ea este canalizată prin voi. Este deja acolo. Nu o veţi pier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vă ajuta să o găsiţi în aceste momente de nesiguranţă, ridicaţi ochii,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ochilor pe care o veţi vedea la cineva care ascultă absorbit o conversaţ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sează partea creierului care ascultă şi interpretează – nu numai cu urechile, ci cu însăşi esenţa voastră. Nu încercaţi să transmiteţi energia; nu este nevoie să forţaţi nimic. Este nevoie s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ascultaţi”, căutând o al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aţi” cu un alt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şteptaţi să primiţi şi să simţiţi energia, cealaltă persoană o va simţi şi ea – şi va putea confirma senzaţia. Acesta este un mod în care vă puteţi asigura că energia este încă acolo; încă o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enzaţia vă va deveni la fel de familiară ca şi senzaţia atingerii apei sau a vântului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ţia se concentrează pe „a primi”, exerciţiile acestea conţin şi un element de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ele sunt proiectate pentru a vă ajuta să vă acordaţi per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dezvolta acuitatea, vi se va îmbunătăţi şi capacitatea de a le discerne şi a le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rtener „Nimic din ce ne-ani imaginat vreodată nu ne depăşeşte puterile, ci doar cunoştinţ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Ro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ctivat mâinile, aţi descoperit cum simţiţi energia şi aţi învăţat cum să vă jucaţi cu ea şi cum să îi menţineţi prezenţa atunci când vă mişcaţi mâinile. Acum sunteţi pregătiţi să vedeţi ce se întâmplă când includeţi în ecuaţie şi al treilea partener –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include pacientul în fluxul de energie dintre voi şi univers? La ce fel de reacţii vă puteţi aştepta – atât de la pacient, cât şi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aceste întrebări, daţi-mi voie să sugerez că, la această fază, ar putea fi mai uşor dacă pacientul este o cunoştinţă dispusă să se întindă pe pat şi să vă lase să exersaţi. Creaţi-vă primele şedinţe astfel încât nici pe voi şi nici pe pacient să nu vă intereseze rezultatul – indiferent care ar fi acesta. Cu alte cuvinte, exersaţi cu cineva care nu aşteaptă o vindecare şi nici nu este hotărât să arate că nu aveţi dreptate. Aţi putea să-i spuneţi cuiva: „Ştii, citesc o carte neobişnuită. Vrei să-mi dai puţin mâna?” Dacă acceptă, ţineţi mâinile în poziţie, în jurul mâinii persoanei, începeţi demersul „caută, găseşte, întinde” şi când simţiţi reacţia, întrebaţi-o şi pe persoana cealaltă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ca persoana să aibă neapărat nevoie de vindecare – deşi întotdeauna există beneficii pentru cei implicaţi. Acţionaţi relaxat. Ultimul lucru de care aveţi nevoie este sentimentul unei presiuni de a face ceva, de a lucra corespunzător. Nu influenţaţi persoana de lângă voi, spunându-i ce senzaţie credeţi că ar trebui să simtă. Jucaţi-vă, pur şi simplu. Căutaţi energia, găsiţi-o, întind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o să sosească, apoi mergeţi cu ea. Ascultaţi cu mâinile. Ascultaţi. cu un alt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o atmosferă relaxată, persoana poate să se întindă pe spate, pe o masă de masaj sau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să închidă ochii, amintiţi-i să observe, să îşi retragă procesele de gândire participativă şi să observe, pur şi simplu, atunci când e ceva de observat, dar şi atunci când nu e nimic de observat; să stea întinsă şi să se elibereze de toate, ca şi cum ar avea parte de un mic răgaz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ş sugera să-i cereţi persoanei să-şi scoată totul din minte, sau să încerce să nu se gândească la nimic. De obicei, oamenii au probleme cu ideea de a nu s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rge tot timpul. Sugeraţi-le, pur şi simplu, să observe tot ceea ce le atrage atenţia. Asta le dă ceva de făcut şi are şi le uşurează stresul care apare deseori, atunci când încerci să nu te gândeşti la nimic. şi îţi dai seama că nu ştii cum să faci. Îndrumaţi-i să-şi concentreze atenţia în interiorul corpului şi să o lase să călătorească prin ei. Observarea a ceea ce ei percep ca fiind ieşit din comun le dă suficient material ca să-şi ocupe mintea, fără să se piardă în exerciţii mentale de genul „aşa trebuie, aş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gat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orbit mai devreme, când este vorba de vindecarea reconectivă, o mare parte din experienţa majorităţii pacienţilor reprezintă diversele senzaţii pe care le vor simţi în timpul şedinţei. Dar şi vindecătorul are un avantaj din asta – şi anume, că aproape toţi pacienţii vor prezenta registre vizibile, atunci când lucraţi cu ei. Unii pacienţi vor şi vedea, auzi sau mirosi lucruri de care nu mai este conştient nimeni altcineva din încăpere, încercaţi să nu interferaţi cu acest proces în nici un mod – acesta fiind motivul pentru care, după cum spuneam mai devreme, ar fi bine să evitaţi să purtaţi haine largi, care să fluture pe lângă pacient la fiecare mişcare pe care o faceţi; de asemenea, să vă prindeţi părul şi să nu îl lăsaţi să cadă sau să intre în contact cu părul, faţa sau corpul pacientului, într-un mod nepotrivit, să evitaţi să vă daţi cu parfum sau să folosiţi odorizante de interior, să fredonaţi sau să puneţi muzică şi chiar să aruncaţi umbre pe pleoapele pacienţilor. Acum, ţinând minte toate aceste lucruri, este momentul să ne jucăm din nou – numai că, de această dată, vom fi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lasaţi-vă în apropierea corpului pacientului. Cât de aproape ar trebui să fiţi? După ce stabilesc conexiunea cu câmpul pacientului, am descoperit că îmi place să ţin mâinile la orice distanţă, între câţiva centimetri şi aproape un metru de corp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energia, atunci când mă trag mai departe? Da. Devi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vă, mai aproape sau mai departe de pacient, rămâneţi conştienţi şi în contact cu propriile voastre senzaţii, observând reacţiile persoanei de pe masă. Deşi persoana are ochii închişi, ca facilitator veţi păstra ochii deschişi pe parcursul şedinţelor de vindecare recon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oştri fac parte integrantă din procesul de vindecare şi au un scop mult mai larg decât simpla observare a felului în care arată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ţi, în timp ce urmaţi energia. Lăsaţi-o să vă îndrume. Observaţi în ce fel mişcarea voastră afectează registrele care se manifestă. Observaţi cum modificarea acestor registre corespunde diferenţelor de intensitate şi caracter pe care le simţiţi în mâini şi în jurul acestora. Pe măsură ce vă simţiţi mai confortabil cu energiile, veţi începe să observaţi registre la nivel de sentimente – semne interne de reacţie dinamică, ce apar şi în 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arte din corpul pacientului ar trebui să lucraţi mai întâi? Cu capul? Cu mâinile? Să începeţi oare cu o anumită chakră? De fapt, nu contează. Adesea, eu încep la cap sau în partea pieptului. De asemenea, nu este ceva neobişnuit nici să începi de la picioare. Poziţia variază în funcţie de intuiţie şi este influenţată adesea de unghiu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investiţi mai multă atenţie conştientă în asta, decât aţi investi în acţiunea de a vă apropia de un scaun prin partea dreaptă sau pri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aceţi mai multă analiză premeditată, cu atât mai mult vă depărtaţi de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să începeţi în partea de sus a corpului, staţi astfel încât să vă fie confortabil să vă puneţi mâinile de o parte şi de alta a capului pacientului, cu braţele relaxate şi întinse în poziţia anatomică normală. Acum găsiţi energia -sau, mai bine spus, lăsaţi energia să v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utaţi-o, găsiţi-o, întindeţi-o. Simţiţi gâdilă-tura, căldura sau răceala – sau indiferent ce senzaţie vă produce vouă, energia. Nu fiţi preocupaţi dacă simţiţi sau nu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zaţie simţiţi, este bună. Important este că simţiţi, nu ce simţiţi. După ce aţi găsit-o, lucraţi puţin cu ea: în-tindeţi budinca sau jucaţi-vă cu spi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ţi-vă mâinile într-o poziţie relaxată şi depla-sati-le încet, înainte şi înapoi sau cu mişcări circulare mici. Amestecaţi, potriviţi, combinaţi până ce găsiţi confluenţa. Acesta este ritm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ergia voastră intră pe un alt tărâm, iar fiinţa voastră va cunoaşte o percepţie de o profunzime nouă, integrând această forţă în propria existenţă. Găsiţi ritmul care amplifică lungimea de undă, care amplifică forţa ce vine prin voi. Voi controlaţi butonul pentru amplific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de multe ori prin a îmi roti mâinile în plan vertical, dacă mă aflu în apropierea capului sau a picioarelor, sau în plan orizontal, dacă sunt în zona corpului. Sau îmi las una din mâini – sau pe amândouă – să rătăcească în explorare. Nu analizaţi prea mult; doar lăsaţi-vă mâinile să exploreze şi să se mişte cum vă îndeamnă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stabiliţi un contact, o comunicare între propriul vostru câmp energetic şi cel al pacientului. Vă uniţi energia cu a lui şi cu aceea a restului universului. Nu numai că pacientul poate să simtă acest lucru, dar şi voi veţi putea simţi într-o mână mişcările celeilalte mâini. De exemplu, imaginaţi-vă că cineva stă întins pe spate, pe masa de masaj, iar voi, în picioare, de partea stângă, cu faţa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a stângă cu palma în jos, rotiţi-o în cercuri mici, într-o zonă deasupra picioarelor, lăsând ca senzaţia să se acumuleze consta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deţi puţin şi menţineţi această intensitate. Cu mâna dreaptă, localizaţi un punct, la circa douăzeci de centimetri deasupra pieptulu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eţi să exploraţi zona cu mici mişcări circulare şi întindeţi în sus. Păstraţi senzaţia de „tragere” şi „întindere” în fiecare dintre mâini şi observaţi că puteţi detecta clar modelul circular de mişcare al mâinii drepte, ca pe un vârtej de energie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nivel ridicat de sensibilitate, veţi deveni conştienţi de noi aspecte ale circuitului de răspuns. Acesta este pasul următor, pe drumul spre măiestrie, căci la acest moment răspunsul primit este extrem de folositor. Aceste energii curg prin voi, din fiinţa voastră. Nu numai că faceţi parte, dar şi participaţi la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etrece în afara voastră, ci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mplicaţi în proces şi energia altcuiva. Simţiţi o confluenţă – iar această confluenţă vă deschide percepţia la un nivel mai profund, nu numai în timpul sesiunilor de vindecare, da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heie folosit mai sus este confluenţă. Un alt cuvânt revelator este esenţă. Alte perspective asupra lumii -mai vechi şi bazate mai degrabă pe materie solidă – precum şi percepţia limitărilor care sunt rezultatul presupusei noastre existenţe cvadri-dimensionale, vă vor spune că fluxul de energie va fi obturat sau împiedicat de corpul fizic al persoanei. Ca dovadă, veţi vedea adesea „vindecători” care cred în această iluzie şi îi cer persoanei să se întoarcă, pentru a putea ajunge „la partea cealaltă”. Nu există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luzie bazată pe frică. Fiinţa omenească vie din faţa voastră nu este, în nici un caz, un blocaj pentru fluxul de energie reconectivă. De fapt, este o parte integrantă a acestei interacţiuni. Esenţa persoanei este componenta care dă naştere acestei noi confluenţe. Nu numai că persoana contribuie la acest schimb, dar nu are cum să blocheze energia, nici dacă ar fi jucător de fotbal american în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vi se par puţin confuze, daţi-mi voie să explic dintr-o perspectiv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atem tot spaţiul gol din corpul unui om, materia rămasă ar fi proporţională cu o minge de golf, pe un teren go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ţi-vă în alt fel: Dacă expandaţi un atom de hidrogen, până la dimensiunile unui teren de fotbal, nucleul ar fi mingea de golf, iar electronul ar orbita în jur, la distanţă, cătr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află doar spaţiu gol – loc suficient pentru ca energia dintr-o mână să ajungă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ea ce simţiţ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şi pacientul împărţiţi aceeaşi energie, începeţi să lucraţi, încet, de-a lungul corpului. Lăsaţi mâinile să se mişte în continuare, odată cu energia, în ce direcţie vă deplasaţi? In cea care simţiţi că e bună. Cum vă mişcaţi mâinile: faceţi cercuri, trageţi şi întindeţi, le lăsaţi să plutească? Lăsaţi mâinile să vă spună. Acum interacţionaţi cu forţa vitală. Energia voastră există într-o sferă de influenţă care este esenţială pentru ca voi să puteţi înţelege o sferă diferită de existenţă, îi purtaţi forţa, în feluri diferite şi mult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receptori. Acesta nu este un proces conştient, decizional. Este ca atunci când merg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vă deplasaţi de la un punct la celălalt punct, dar nu vă gândiţi, Bun, acum ridic piciorul stâng, pun jos călcâiul, apoi degetele; acum îmi deplasez greutatea în fată şi ridic piciorul drept şi pun jos călcâiul, apoi degetele. Pur şi simplu,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vreo problemă cu detaşarea, să ne amintim un exerciţiu pe care l-am prezentat cu câteva capitole în urmă. Din nou, imaginaţi-vă că vorbiţi cu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aţi-vă ochii, privind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bsorbiţi. Vă amintiţi? Ascultaţ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doar – nu vă gândiţi la ceea ce simţiţi. Nu analizaţi, nu interpretaţi. Doar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m să vă spun cum as face eu în timpul unei şedinţe obişnuite de vindecare, încep la capul mesei, făcând mişcări circulare cu o mână, înaintând către tălpile pacientului. Senzaţia poate fi ca şi cum aş amesteca ceva. Adevărul este că nu ştiu de ce, dar, de cele mai multe ori, încep şedinţele în acest fel. Nu sunt conştient că aleg să procedez astfel – dar la fel de des încep şi din zona stomacului, sau din zon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irculare sau de amestecare mă fac mai conştient de senzaţia iniţială – la fel cum vă mişcaţi puţin în apă degetele de la picioare, înainte să intraţi complet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ep prin a căuta zone, în corpul pacientului, care îmi dau cel mai puternic răspuns – sau cea mai puternică senzaţie. Persoana poate avea încă ochii deschişi şi conversează cu mine, în timp ce eu îmi mişc o mână în cercuri, iar cu cealaltă trag sau împing, în sfârşit, îi cer pacientului să închidă ochii şi să se relaxeze –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ştie ce fac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 rareori îmi mişc mâinile în mod sincron. Când faci asta, creezi doar modele, de dragul modelelor. De unde ştim? Să ne gândim la ştergătoarele de parbriz – ele se mişcă fie paralel unul cu altul, fie în opoziţie, dar tot timpul într-o mişcare constantă şi sincronizată. Acest model se potriveşte cu ştergătoarele, pentru că ele pot trata toate picăturile de ploaie în acelaşi fel. Însă aceasta nu este cea mai potrivită abordare pentru noi. Putem simţi o zonă sau un loc într-un fel, iar o altă parte, altfel. Cum fiecare are caracteristicile ei unice, mişcarea doar de dragul mişcării ar însemna o ignorare a acestei unicităţi şi o desconsiderar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ă aflaţi într-o sală întunecată de cinematograf. Aveţi paharul de suc pe podea, lângă piciorul stâng, iar punga de floricele este în poala prietenului din dreapta. Acum, închideţi ochii şi căutaţi-vă paharul cu suc şi floricelele în acelaşi timp. Observaţi cum mişcările mâinii drepte sunt diferite de cele ale mâinii stângi. Asta pentru că, de fapt, vă acordaţi timpul ca să simţiţi senzaţia, lăsându-vă mâinile să răspundă individual la reacţia senzorială pe care o dau cele două obiecte din locaţii diferite, cu densitate diferită şi de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inile ar urma, amândouă, aceeaşi mişcare, prietenul vostru ar fi îmbrăcat în floricele, iar cei din faţă ar fi plini de suc. La fel, gândiţi-vă la un pianist sau la un chitarist, care fac lucruri diferite cu fiecare dintre mâini, deşi ele lucrează împreună şi produc un singur rezultat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plasându-vă pe lângă pacient, „ascultaţi” cu mâinile şi fiţi atenţi la variaţiile modului în care simţiţi energia. Atunci când găsiţi că energia este mai puternică sau mai slabă sau neobişnuită, într-un fel sau altul, jucaţi-vă cu ea -întindeţi-o, mişcaţi-o, interacţiona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acă o simţiţi efervescentă – ca jetul dintr-o cadă jacuzzi sau ca bulele unui suc acidulat; dacă este rece şi uşoară, ca o briză, sau dacă este fierbinte şi delimitată clar, ca şi cum v-aţi fi băgat vârfurile degetelor în ceară fierbinte. Orice vă atrage atenţia în energia pacientului – opriţi-vă şi jucaţi-vă, dar fără a avea un scop anum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pe proces, nu p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vă atâta timp cât simţiţi că este interesant şi stimulator pentru voi. Apoi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ţi atenţi şi la restul corpulu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ochii, fără a pierde din vedere restul corpului. Fiţi cât mai conştienţi de toate schimbările care apar şi corelaţi aceste reacţii cu ceea ce simţiţi în mâini în acelaşi timp. Acest lucru este foarte important, pentru că astfel vă asiguraţi că nu confundaţi senzaţiile arbitrare sau imaginate din palme cu fluxul autentic de energie şi cu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un registru este o reacţie fizică sau fiziologică involuntară la frecvenţe. Aceste registre sunt la fel de variate şi de aleatorii, ca şi senzaţiile pe care le simţim în timpul şedinţelor de vindecare. Nu există un singur registru, la care să ne putem aştepta. Unii pacienţi prezintă registre mai puternice decât alţii – însă sunt şanse ca, atunci când faceţi conexiunea, să apară ceva la pacient. Pe măsură ce vă mişcaţi mâinile, explorând şi descoperind mai mult subtilităţile acestei comunicări, registrele vor varia nu numai în intensitate, dar şi în aspect. La seminarii, unele persoane manifestă acest lucru suficient de puternic pentru ca să fie văzut clar de cei care stau mai în spate, pe când alţi voluntari prezintă registre atât de slabe, încât abia dacă pot fi percepute de cei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oi şi pacientul intraţi în stare de antrenare cu energia, aceste registre pot apăr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registrul sau reacţia, daţi-vă voie să nu o definiţi şi să nu-i alocaţi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cţii automate, multe dintre ele reflexe – de genul tresăririi genunchiului, atunci când doctorul îl loveşte cu ciocănelul de cauciuc. Lacrimile pot să fie semn de bucurie, la fel de mult cum pot fi un semn de supărare sau de eliberare a durerii. Cel mai bine este să consideraţi registrele ca fiind indicaţii că aţi găsit un „loc” bun în câmpul energetic -un loc în care să vă 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craţi mai mult cu o zonă care a generat un registru, cu atât mai mult pacientul tinde să reproducă registrul respectiv în mod repetat. Când frecvenţa cu care se produce registrul scade sau când interesul vostru pentru acel registru începe să scadă, treceţi mai departe şi găsi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e reacţii involuntare? Ele sunt o indicaţie că persoana de pe masă a ajuns în locul în care se iau deciziile legate de vindecarea sa. Sunt trei lucruri care, în aparenţă, par să nu aibă nimic în comun: locaţia simptomelor persoanei, locul în care vă ţineţi mâinile şi zona în care se manifestă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veţi vedea adesea că registrele nu corespund deloc cu zona corporală în care se crede că se află rana sau afecţiun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lucrăm în apropierea picioarelor, este posibil ca persoana să scape de durerea de cap, dar lucrul în apropierea capului poate induce aceeaşi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m în apropierea capului, este posibil ca auzul persoanei să se refacă, însă la fel de posibil este şi să le dispară bătăturile. De asemenea, pacientul ar putea manifesta registrele la genunchi sau, la fel de bine, în zon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unde vă aflaţi şi unde ţineţi mâinile. Funcţia voastră este să găsiţi un loc interesant în câmpul energetic al pacientului şi să vă jucaţi cu el până ce simţiţi nevoia să treceţi mai departe. De ce un loc interesant? Pentru că, atunci când sunteţi interesaţi, sunteţi prezenţi şi conectaţi. De fiecare dată când treceţi la un alt loc din corp, veniţi înapoi în prezent şi vă reconectaţi. Da, de fapt, asta e tot ce faceţi. Simţiţi energia într-un loc, apoi jucaţi-vă cu ea, exploraţi-o, desco-periti-o – fără nici un fel de aşteptări sau scopuri fixe. Energia rezonează în mâinile voastre şi în viaţa voast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 natură circulară. Apropiaţi-vă sau depărtaţi-vă mâinile, rotiţi-le în cercuri şi faceţi orice simţiţi că este potrivit sau că vă accentuează conexiunea la momentul respectiv. Nu faceţi doar mişcări „frumoase” în aer, de dragul de a vă mişca. Fiţi conştienţi total de senzaţiile pe care le perce-peţi, în relaţie cu registrele pe care le afişează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pacientul va manifesta un anumit registru, cu cât lucraţi mai mult într-un loc. sau că în simfonie se vor mai alătura şi alte registre. Voi orchestraţi această energie, într-un mod care indică un fel de „convergenţă armonică” în vieţile celor cu care lucraţi. Mai jos sunt prezentate câteva dintre registrele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oculare rapide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ulare rapide, care la multe persoane reprezintă registrul iniţial, sunt o dihotomie fascinantă, deoarece deşi pacientul trăieşte deseori acea incredibilă stare de nemişcare, din exterior, persoana numai liniştită nu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ste similar cu ceea ce se întâmplă atunci când un om care doarme trece în stare de vis. Însă, în cazul unei persoane care are o experienţă reconectivă, cauza este diferită, deoarece nici de data asta pacientul nu es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Eyes Movements, în origina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culare rapide care însoţesc frecvenţele re-conective tind să urmeze o serie de modele diferite. Uneori este vorba de o tresărire uşoară a pleoapelor, alteori ea este mai puternică. Uneori este rapidă, alteori lentă. De obicei este constantă, însă uneori modelul este greu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intre oameni se mişcă pleoapele; la cealaltă jumătate se mişcă chiar ochiul. Uneori, atunci când se mişcă globul ocular, mişcarea este una lentă, aproape ca şi cum omul ar rătăci cu privirea; alteori este o străfulgerare rapidă dintr-o parte într-alta. Uneori, unul sau amândoi ochii se deschid parţial; de obicei însă, amândoi rămân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zintă aproape întotdeauna un registru. Fie că este vorba de mişcări oculare rapide sau nu, cel mai adesea pacientul este conştient pe deplin de ceea ce se întâmplă, Modificări ale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respiraţie sunt unul dintre registrele iniţiale care apare, în general, simultan sau imediat după manifestarea registr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uri în care se poate manifesta acest registru; respiraţie mai rapidă, mai profundă sau neregulată, precum şi ceea ce eu numesc „pufăială”. Cuvântul încearcă să descrie un tip de respiraţie neobişnuit, care apare atunci când buzele sunt relaxate şi uşor deschise, astfel că fiecare respiraţie iese cu un „pufăit” uşor, Respiraţia din colţul gurii este o variaţie a respiraţiei pufăite, în care „pufăială” apare în colţul gurii, Mai există şi sforăitul – diferit de forma tradiţională, doar prin aceea că pacientul este treaz şi conştient că face zgomotul respectiv, Uneori, persoana se opreşte complet din respiraţie. Credeţi sau nu, această reacţie este una dezirabilă şi indică o stare elevată de unitate, în care puteţi experimenta nemişcarea şi tăcerea universului. Respiraţia se va relu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ificări de respiraţie sunt legate printr-un fir comun. Termenul vedic samadhi se referă la o unime, la o stare de unitate şi de extaz. Se relatează adesea că în această stare nu eşti nici treaz, nici adormit, dar că, într-un fel, starea este mai reală decât oricare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latările multor oameni care trăiesc asemenea alterări de conştiinţă, asemenea alterări ale modelului de respiraţie. Deşi poate că nu cunosc termenul de samadhi, aceşti pacienţi descriu o stare foarte similară, în care sunt conştienţi, la anumite momente, de modificările şi de modelele neobişnuite înregistrate la nivel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mergem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voastră nu este să coloraţi experienţa cuiva, spunându-i la ce s-ar putea aştepta; pe de altă parte, nu doriţi nici ca vreo experienţă neaşteptată să zdruncine pacientul în timpul şedinţei de vindecare. Cei mai mulţi dintre oameni se află într-o stare atât de extatică în momentul când apar aceste modificări de respiraţie, încât, pur şi simplu, trăiesc extazul acestor modificări, însă, uneori, mintea logică a pacientului poate interveni şi blochează experienţa. Uneori, pacienţii îşi vor da seama că respiraţia li s-a oprit şi – deşi experienţa este minunat de rafinată, ei încearcă să se forţeze să respire din nou. Dacă vă relatează aşa ceva după şedinţă, spuneţi-le că în locul acela sunt în deplină siguranţă şi că nu trebuie să încerce să se forţeze să-şi re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ndecări, uneori vi se opreşte şi vouă respiraţia, pentru o vreme, deoarece experienţa voastră includeiun moment de nemişcare completă, o reflexie a conexiunii voastre totale cu „unimea” pe care o trăiţi. La momentul potrivit, pacientul îşi va relu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de înghi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eflexului de înghiţire pare să fie al treilea registru, în această grupare iniţială. Adesea, apare o creştere a frecvenţei şi/sau intensităţii reflexului. Uneori, aceasta durează pe tot parcursul şedinţei, dar de obicei registrul apare doar în prima parte, Este un registru foarte obişnuit şi – dacă apare – el se instalează în primele câteva minute ale şedinţei, deşi nu apare la fel de frecvent şi nici cu aceeaşi intensitate ca şi mişcarea oculară rapidă sau ca modificările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pariţia bruscă a lacrimilor este un registru fascinant, Aparent fără nici un avertisment, lacrimile se strâng şi se revarsă în flux continuu pe obrajii pacientului, expresia acestuia rămânând în continuare una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unt o reacţie la atingerea Adevărului, la experimentarea şi reamint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recunoaşterea Adevărului ca fiind locul din care venim cu toţii şi locul în care ne vom întoarce cu toţii, locul pe care de foarte mult timp nu l-am mai văzut aşa cum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m onoarea de a atinge Adevărul şi de a interacţiona cu el, chiar şi pentru o clipă, acest contact ne stârneşte emoţiile, datorită acestui sentiment de Acasă şi a faptului că ştim că, în curând, vom fi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soana de pe masă va izbucni într-un râs necontrolat, Cel mai probabil, vă vor spune că nu ştiu de ce râd, Este bine să le spuneţi că e în regulă să râdă, Dacă ei nu simt că lucrul acesta este acceptabil, atunci vor râde şi mai mult – lucru ce poate interfera cu aspectul de experienţă transcendentală al şedinţei, Faptul că, după ce s-a instalat registrul, le daţi permisiunea să râdă, va face ca râsul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a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stru care, la multe persoane, aşteaptă mai multe minute până să se instaleze, este mişcarea degetelor. Mişcările involuntare ale degetelor tind să apară bilateral, sincron sau asincron. Uneori se mişcă degetele ambelor mâini, alteori doar cele de la o mână. Uneori degetele de la ambele mâini se mişcă simultan; alteori, degetele de la o mână se mişcă, apoi urmează cele de la cealaltă mână. Pe măsură ce şedinţa avansează, veţi vedea adesea că registrul implică şi mâna şi încheietura. La unii oameni va fi implicat chiar şi braţul. Variaţiuni ale acestui model pot apărea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capului şi mişcă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pul se roteşte uşor sau se simte tras într-o parte şi/sau în cealaltă. Mişcările corporale observate în mod obişnuit sunt la abdomen şi la piept. De asemenea, veţi remarca „tresăriri” ale braţelor şi a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ţăiel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tomacul pacientului „ghiorţăie” sau face zgomot în timpul şedinţei, mai ales atunci când mâinile voastre se află deasupra zonei respectiv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să le spuneţi oamenilor, înainte de a începe şedinţa, că acest lucru este ceva obişnuit. Mulţi pot să se ruşineze şi – dacă nu li se spune la ce să se aştepte – registrul îi poate împiedica să se bucur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lucrurile să-şi urmeze cursul. Şi responsabi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o clipă, să discutăm despre a lăsa lucrurile să-şi urmeze cursul. Deşi este adevărat că, din afară, nu putem interpreta cu precizie ce trăieşte persoana de pe masă, această forţă îşi are propria inteligenţă – o inteligenţă extrem de elevată. Ea ştie ce este potrivit pentru persoana de pe masă, deşi s-ar putea ca minţile noastre limitate, educate şi orientate pe inducţie să nu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reconective sunt aproape întotdeauna percepute ca plăcute, preţioase şi unice. Uneori, destul de rar, oamenii pot interpreta şedinţa pe care au avut-o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i interpretează şedinţa nu este responsabilitatea voastră, însă veţi face uz de un minim bun simţ. Aşa cum am vorbit mai devreme, o persoană care plânge pe masă, sau care pare a avea o durere fizică, în general, nu trăieşte în interior, ceea ce arată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persoană îşi încleştează mâna pe inimă, arată spre cer şi oftează „Sosesc, draga mea!”, poate că este nevoie să vedeţ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văţa să vă folosiţi propria discreţie şi judecată, pentru a stabili dacă este sau nu cazul să întrerupeţi şedinţa. Deocamdată, în puţinele rânduri când am luat hotărârea să intervin (din 1993, de când au început toate astea), pacienţii mi-au spus că totul e minunat şi că doresc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nu avem niciodată un motiv să intervenim, căci şedinţa este mediată de o forţă pe care nu o putem înţelege, însă, dacă e să alegeţi să o faceţi, un cuvânt blând din partea voastră va deschide comunicarea şi astfel veţi putea verifica ce se întâmplă cu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nu reacţionează, puteţi alege să-l scoateţi din şedinţă printr-o atingere uşoară – sau mai fermă, dacă este nevoie – pe claviculă (sau pe umăr) şi strigându-l pe nume. În foarte rare cazuri, am simţit nevoia să pocnesc simultan din degete de câteva ori, în apropierea uneia dintre urechile lui, în timp ce făceam cele de mai sus. Puteţi instrui pacientul să deschidă ochii şi să-i ţină deschişi câteva clipe, până când se simte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pahar cu apă, aşezat alături pe o măsuţă, poate fi extrem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posibil ca persoana să nu recunoască vindecarea. Nici pentru asta nu sunteţi răspunzători. Poate că vindecarea a venit într-o formă care se va manifesta ulterior sau poate că va veni într-o formă care nu va putea fi recunoscută uşor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când eram întrebat dacă toată lumea se vindecă, obişnuiam să răspun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imt aşa. Acum simt că toată lumea primeşte o vindecare – doar că se poate ca ea să nu vină cu surle şi 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osibil s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punct, în carte, m-am referit doar la câteva dintre senzaţiile pe care le-aţi putea avea în mâini sau în corp. Asta, pentru a vă da timp să le descoperi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ă vă dau o listă puţin mai cuprinzătoare, ca să puteţi vedea pe hârtie ceea ce, fără îndoială, aţi întâlnit deja în evoluţia voastră către trans-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şi interacţiunea dintre voi şi energie este unică, individuală şi foarte intimă. Este esenţial să deveniţi conştienţi şi să vă familiarizaţi cu subtilităţile acestor senzaţii, deoarece de la acest punct de recunoaştere veţi începe să vă dezvoltaţi măiestria. Nivelurile de performanţă la care veţi ajunge astfel sun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cele mai frecvente senzaţii relatate de prac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ţă: în palmă poate să apară senzaţia unor mici bule de apă minerală, sau a unor bule de dimensiunile unor bile de sticlă, sau de dimensiunea unor ming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desea, senzaţia este ca aceea a unor picături sau a unei plo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V-aţi întrebat vreodată care ar fi senzaţia unui „duş” cu scânteile din focurile de artificii? Ei, cam aşa este ceea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câteva senzaţii obişnuite pe care s-ar putea să l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 Căldură Răceală Fierbinte, rece, umed şi uscat în acelaşi timp (nu pot explica, însă veţi şti la ce mă refer, atunci când o ve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 îm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c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ale densităţi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 (de obicei răcoroase şi specifice locului) Expandaresenzaţia că vi se lărgeşte corpul – ca un „costum spaţial” sau costum „de aer”, în forma corpului vostru – dar, de cele mai multe ori, mult mai larg. Uneori, senzaţia apare în zona unui braţ sau a unui picior; alteori, ea se manifestă într-un sfert sau în jumătate din corp, iar alteori cuprin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vă mereu de-a lungul corpului pacientului, găsind locuri de energie cu care simţiţi că aţi vrea să vă jucaţi. Dacă nu simţiţi nimic, probabil că vă străduiţi prea mult. Abandonaţi-vă şi aşteptaţi. Nu trebuie să intraţi în „stare de transă”, să vă întindeţi mâinile deasupra capului şi să chemaţi melodramatic Spiritul, sau pe Dumnezeu; nu trebuie să faceţi un mare spectacol, pentru a aduce senzaţ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bandonaţi-vă şi spuneţi-vă, „Bine, sunt un pic prea concentrat pe asta. Acum o să mă detaşez puţin şi o să las senzaţia să-mi vină în mâini.” Apoi, abandonaţi-vă. Reveniţi, plastndu-vă atenţia în mâini şi aşteptaţi până ce senzaţia revine. Es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o, găsiţi-o, investigaţi-o! Pe măsură ce performanţa voastră se îmbunătăţeşte, vă veţi putea deplasa mai rapid. Când găsiţi un loc, încetiniţi şi încercaţi să cunoaşteţi locul respectiv. Păstraţi contactul. Scoateţi, amplificaţi, lucraţi cu energia. Uneori, explorările cele mai complexe sunt cele care creează rezultatel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folosi ambele mâini deasupra zonei, sau o mână se poate mişca pentru a căuta un al doilea punct – un punct de interes – astfel încât ambele mâini să lucreze în câte o zonă. In timpul acestui proces, lăsaţi-vă mâinile să prindă viaţă proprie, să-şi desfăşoare propria lor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ţineţi: nu căutaţi puncte care exis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foarte important şi există o diferenţă între acest nou nivel de vindecare şi evoluţie şi limitările şi ideile greşite ale unora dintre abordările mai vechi, bazate p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recut aţi participat la cursuri unde vindecătorul/instructorul v-a spus că vă va învăţa să „sca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plecat deasupra pacientului, instructorul îşi lasă mâinile să plutească în aer şi spune: „Să vedem. Aa, e chiar aici. Aici este. Hai, toată lumea, ne aliniem şi să vedem dacă puteţi să simţiţi, îl simţiţi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imţiţi, aici? B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espre asta este vorba – şi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punct” fix, pe care să-l simţim. Reţineţi că vindecarea nu înseamnă un pacient întins pe masă şi un vindecător care, aplecat deasupra lui, îndrumă energie în corpul acestuia, sau căută zonele de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sunt o ecuaţie; ca la orice ecuaţie, dacă schimbăm cifrele, vom obţine rezultate diferite. La fel, dacă doi oameni vor încerca să găsească acelaşi loc, nu-l vor găsi amândoi – pentru că nu există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upă cum spune ştiinţa, poate fi foarte bine un act de creaţie. Punctul care apare pentru mine nu este punctul care vi se face cunoscut şi vouă. Locul acela este o creaţie comună, un produs al iubirii, al simţirii şi al comunicării între voi, pacient şi Univers. Din această triadă apare o comunicare: esenţa eternă şi fără formă a Universului nostru, în permanenţ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conexiune omni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ţi-mi voie să adaug că anumite zone ale corpului tind să afişeze registrele cele mai puternice, încă mai creaţi locurile, însă puteţi merge şi în zonele cele mai fertile ale câmpului. Cele mai mari reacţii le puteţi obţine jucându-vă cu energia din vecinătatea părţii superioare a capului (numită, în mod obişnuit, „chakra coroanei”), în centrul frunţii (zona cunoscută ca „al treilea ochi”), la gât, inimă, în partea inferioară a abdomenului, pe partea posterioară sau pe partea anterioară a mâinilor şi a încheieturii mâinii şi pe partea superioară a picioarelor şi în punctele moi de deasupra gleznelor. Numesc aceste zone care sunt extrem de reactive, puncte de conexiune. Accesarea câmpului energetic al unei persoane, conectarea şi comunicarea cu acesta se poate face foarte uşor din aceste puncte, care adesea manifestă şi cele mai puternice registre. Puteţi să vă gândiţi la aceste zone ca fiind nişte puncte centrale, nişte platforme de pe care se face schimbu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răspuns multistratificat, reciproc şi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veţi primi de la pacientul de pe masă depăşeşte registrele menţionate mai sus. Nu numai că el este multistratificat, dar este şi dinamic şi reciproc. La un nivel vă afl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energia, de exemplu. Simţiţi senzaţia. Apoi, trăgând-o în sus, ochii pacientului se mişcă într-un anume fel. Acesta este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imţiţi şi o modificare de intensitate la nivelul propriilor voastre senzaţii. Asta vă spune că ceea ce faceţi a provocat mişcarea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al răspunsului, pacientul are o reacţie externă. La un alt nivel, poate că nu va exista o reacţie vizibilă, însă voi veţi avea o reacţie internă, în mâini sau în corp. Combinaţia celor două dă naştere unui sistem dinamic de răspuns, care permite o acordare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să simţi ceva şi să observi reacţia persoanei. Pur şi simplu, sunteţi „acordaţi” şi vă daţi voie să simţiţi ce se întâmplă şi să observaţi că, în momentul în care apare o modificare (una clară şi recognoscibilă) la nivelul a ceea ce simţiţi voi, există o modificare simultană sau o reacţie specifică l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tr-o stare de conştientă alertă. Ajustările ulterioare vă vor da posibilitatea să simţiţi într-o mână mişcările celeilalte mâini, atunci când le mişcaţi independent. Cu alte cuvinte, este posibil să găsiţi ceva cu mâna stângă, apoi să căutaţi cu mâna dreaptă şi să găsiţi un alt punct. Cu mâna dreaptă faceţi mici mişcări circulare, apoi veţi deveni conştienţi de senzaţia acelei mişcări circulare în mâna stângă, care nu face astfel de mişcări. Atunci când se întâmplă acest lucru, câmpul din jurul persoanei pare să se amplifice, iar pacientul va manifesta registr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ivel de intensitate pe care l-aţi găsit se corelează cu o reacţie elevată şi mult mai spectaculoasă la pacient – iar acest lucru este clar nu numai din ceea ce faceţi, dar şi din ceea ce vedeţi şi simţiţi în legătură cu ceea ce faceţi. Adesea, reacţiile mai puternice par a fi obţinute cu mişcă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vă simţiţi „pierduţi” în extaz, braţul sau genunchiul pacientului tresaltă. E ca şi cum o particulă subato-mică de aici răspunde, simultan, la mişcarea unei particule subatomice de acolo. Aceasta este una din premisele pe care funcţionează vindecarea la distanţă şi vindecarea în absenţă. Continuând să urmăriţi pacientul, poate că nu vedeţi prea multă mişcare şi poate nu observaţi vreo schimbare de senzaţie la nivelul propriilor voas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priviţi în jur şi, dintr-o dată, apare o tresărire a ochiului sau vreun alt registru şi, în acelaşi moment, pacientul simte ceva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aţi faptul că unii pacienţi manifestă mult mai multe registre decât alţii. Asta nu înseamnă că vindecarea este mai bună sau mai rea decât altă vindecare. Nici nu înseamnă că ea este mai eficientă, sau mai puţin eficientă. Este ca şi cum ai cumpăra două maşini. Una are toate instrumentele posibile pe bord – rotaţii pe minut, presiunea uleiului, temperatura motorului, nivelul lichidului de frână, orice. Cea de a doua maşină e mai veche, iar bordul vă indică doar când s-a supraîncălzit motorul sau când aţi rămas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doar pentru că circuitul de semnale de răspuns cu maşina mai veche vă dă mai puţine informaţii, asta nu înseamnă că ea nu merge la fel de bine ca şi maşina cea nouă. Aşa că nu evaluaţi ceea ce faceţi, pe baza a ceea ce vedeţi, încă mai trebuie să vă dezvoltaţi sensibilitatea – un fel de măiestrie a atingerii, pentru a recunoaşt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ontactul vizual cu punctele principale de manifestare a registrelor la pacient, cum ar fi ochii, respiraţia sau înghiţirea, însă daţi voie şi viziunii periferice să surprindă indicii ce ar putea apărea la nivelul degetelor de la mâini sau de la picioare sau oriunde altundeva, în acelaşi timp, învăţaţi să recunoaşteţi senzaţiile care apar odată cu mişcările. Acesta este sistemul multistratificat, reciproc şi dina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şofaţi o maşină automată. Cu piciorul, căutaţi şi găsiţi pedala de acceleraţie. Astfel, iniţiaţi un sistem de semnal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saţi cu piciorul pe pedala de acceleraţie şi maşina începe să accelereze, vă contopiţi cu sistemul de răspuns. Receptorii senzoriali din picior creează un sistem de semnale de răspuns, care vă spune în permanenţă ce presiune dinamică şi tensiune aplicaţi asupra acceleraţiei. Accelerarea maşinii vă dă un alt gen de răspuns cu privire la aceşti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ţi două seturi de circuite de răspuns, sistemul este unul multistratificat Pentru că fiecare îl afectează pe celălalt, sistemul este reciproc. Şi pentru că primirea răspunsurilor este un proces continuu, care se schimbă odată cu variaţia acceleraţiei sau a presiunii pe pedala de acceleraţie, sistemul este unul dinamic. Vă aflaţi acum într-un sistem de răspuns multistratificat, reciproc şi dinamic. La un anumit moment, luaţi viteză, transmisia automatică trece în altă viteză, iar voi veţi simţi avansarea subtil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ţi intrat în relaţie cu un alt sistem de răspuns, rămânând încă şi în sistemul iniţial, multistratificat, reciproc şi dinamic. Nu primiţi informaţii despre presiunea şi tensiunea aplicată pedalei de acceleraţie numai de la sistemul senzorial al piciorului şi de la faptul că maşina accelerează, ci şi de la presiunea corpului vostru asupra spătarului scaunului. Acum aveţi trei straturi de răspuns, care vă dau informaţii despre presiunea şi tensiunea aplicată pedalei de acceleraţie. Chiar şi sistemul de informaţii primite vizual, care a funcţionat până acum simultan cu toate astea, trebuie să se aranjeze pe mai multe straturi, voi evaluând viteza atât prin obiectele staţionare – cum ar fi copacii – cât şi prin cele nestaţionare, cum ar fi păsările şi alte vehicule – care se mişcă, toate, la vi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a automată trece într-o altă viteză, „registrul” care apare la voi este o tresărire a corpului, în timp ce maşina face un salt mai perceptibil înainte, înregistraţi o modificare de presiune asupra acceleratorului şi, din nou, creierul vostru trebuie să ţină seama şi să compenseze modificările punctelor vizuale de referinţă (vehicule, păsări, copaci etc.). Vă aflaţi într-un circuit de semnale de răspuns, care se află într-un circuit de semnale de răspuns, în interiorul altor circuite de semnal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ţi cumpărat o maşină nouă cu transmisie manuală, dar aţi condus doar maşini cu transmisie automată. Acum nu numai că trebuie să ţineţi seama de tot sistemul de răspuns de mai sus, dar şi să incorporaţi cunoaşterea exactă a modului şi momentului în care să schimbaţi viteza; astfel, intraţi într-un alt proces de învăţare, care, la început, se bazează pe informaţiile de la indicatorul de rotaţii pe minut, iar ulterior este înlocuit de schimbarea vitezei în funcţie de sunet şi de alţi indicatori interni mai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ul dintre sistemele de răspuns mul-tistratificate, reciproce şi dinamice cu care lucrăm în fiecare zi. Este un sistem învăţat, la fel ca cel din această carte. Intraţi aici într-un proces de învăţare, pentru că, deşi informaţiile primite ca răspuns sunt, în mare parte, subtile, ele sunt reale – ca şi studiile făcute de Universitatea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copilărie, învăţăm să percepem lumea în trei dimensiuni şi cum să facem diferenţa între o fereastră, un tablou, o oglindă şi o deschizătură în perete, care duce într-o altă încăpere, tot aşa putem învăţa să percepem şi aceste e-nergii. Toate acestea sunt reale. Nimic nu este inventat -deşi, pentru neiniţiaţi, lucrurile pot părea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dintre aceste energii, odată recunoscute şi incorporate (ca o „a doua natură” – termen pe care îl găsesc fascinant) nu sunt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ici ceea ce vă spun acum nu es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ŞI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cu pacienţii „Cel mai puternic lucru pe care îl puteţi face ca să schimbaţi lumea, este să vă schimbaţi propriile credinţe cu privire la natura vieţii, a oamenilor, a realităţii, în ceva mai pozitiv. şi să începeţi să acţionaţ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creativă, de Shakti Ga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opriul vostru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ţi dezvoltat abilitatea de a recunoaşte când curge prin voi energia recon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ă identificaţi registrele, ştiţi cum se „simte” energia în jurul corpului unui pacient şi puteţi să vă jucaţi cu această energie şi să lăsaţi să se întâmple ceea ce trebuie să se întâmple. Cu alte cuvinte, sunteţi gata să asistaţi pe cineva în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principalul obiectiv pe care îl aveţi într-o şedinţă de vindecare reconectivă este să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pul vostru îşi continuă transformarea, pentru a găzdui noile frecvenţe după ce v-aţi familiarizat cu circuitul de răspuns ce face parte din folosirea acestor energii, veţi vedea că toate se aşeaz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ori, însă, să păstraţi un anumit cadru mental, înainte de a începe să lucraţi cu alt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cum, că aţi scăpat de dependenţa de vechea voastră „jucărie de vindecare”, singurul „instrument” pe care îl veţi folosi în acest gen de vindecar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rin car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tr-o st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ămâne într-o stare de uimire? Fiind co-pilărosi. Văzând totul cu ochi noi. Încercând să nu vă repeziţi şi să presupuneţi că înţelegeţi lucrarea la care sunteţi martori. Cel mai probabil, ceea ce credeţi că înţelegeţi este doar o explicaţie de suprafaţă, care v-a fost transmisă prin filtrări şi interpretări infinite, ce au făcut-o subţire şi lipsită de substanţă. Să ştiţi că singura voastră legătură cu acest cadru mental -una pe care nu o poate rupe nimeni – este capacitatea voastră de a spune, „nu ştiu”. In acest fel, aveţi capacitatea de a vedea totul, fiind într-o stare de minuna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darul de a fi copilăroşi şi de a fi în permanenţă uimiţ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ţi-vă d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 te afla în uimire, de a vedea totul cu o minunare sinceră, dă veneraţiei voastre puritatea cristalină a copilăriei şi o legătură inerentă cu Dumnezeu. El vă eliberează de dorinţa de a diagnostica, de a explica, de a încerca, de a face, de a forţa, de a depune efort. Vă eliberează chiar şi de nevoia voastră de a vă asuma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amintiţi d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vă puneţi inima, mintea şi intenţiile în ordine. Sunteţi pe cale să deveniţi o parte din ecuaţi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acienţii noi se împart în două categorii. Unii sunt cei care sosesc la cabinet, se întind pe masă şi se abandonează, sperând să simtă orice vine. Apoi, mai sunt şi cei care dau fuga la masa de tratament şi fac tot ce este posibil şi ce cred ei că „ar trebui” să facă în timpul unei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e aleargă cu un kilometru pe minut. Se roagă, vizualizează, repetă mantre, fac respiraţie abdominală, respiraţie pectorală, îşi ţin palmele cu faţa în sus, meditează, îşi ţin mâinile în poziţie de rugăciu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mişcă uşor, lacrimile le curg – uneori în tăcere, alteori însoţite de vaiete – iar în interior, îi cer lui Dumnezeu tot ce vor pentru ei şi pentru toţi ce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e, acest monolog şi această gamă de procese vor continua pe toată durata vizitei, iar persoana se privează de aspectul de experienţă al şedinţei recon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şi cum ar fi fost într-un grup de rugăciune sau într-o şedinţă de vindecare bazata pe tehnică, sau ca şi cum, pur şi simplu, ar fi medit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ţi să se întâmple acest lucru, însă nici nu le veţi spune ce să nu facă, înainte ca ei să facă efectiv lucrul respectiv. E ca şi cum le-aţi spune să nu vadă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vedeţi că aveţi pe masă un astfel de pacient, tot ce puteţi face este să le-o lua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ş spune ceva de genul acesta: „Poftiţi, întinde-ti-vă, închideţi ochii. Lăsaţi-vă să plutiţi, dar fără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că Cel ce aude gândurile şi rugăciunile deja le-a auzit pe ale dumneavoastră. A auzit nu numai ceea ce aţi cerut deja, dar şi ceea ce nu v-aţi gândit sa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asta tot timpul. Chiar înainte ca voi să veniţi aici. Aşa că nu mai vorbiţi, opriţi flecăreala minţii şi ascultaţi: lăsaţi Universul să vă aducă ceea ce hotărăşte că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tins şi fiţi deschis să nu experimentaţi nimic, la fel cum sunteţi deschis să experimentaţi ceva. Această deschidere vă va aduc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cesta nu e un sfat uşor de urmat – dar e cel mai bun sfat pe care îl put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pacientul se va întinde pe masă, fără nici un fel de aşteptări. Pentru ei, este de dorit să se afle într-o stare de expectativă, deschişi să primească ceva. Actul de echilibrare este să nu treacă dincolo, într-o stare de expectativă în care concentrarea să li se deplaseze pe rezultatul precis care ar trebui să apară, în primul rând, pentru că e posibil ca lucrul acela să nu fie chiar ce le trebuie – sau ceea ce are în minte Universul să le dea, în interesul lor; în al doilea rând, aşteptările fixate dinainte ar putea constrânge, limita sau înlocui ceea ce ar putea să vi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pinde de voi să fiţi receptivi şi să nu judecaţi – să aşteptaţi şi să fiţi parte din ceea ce se întâmplă, indiferent ce. Aşteptarea este o formă de „ascultare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ână ce ajunge energia. Şi ea va ajunge. Din-tr-o dată, ea curge prin pacient şi este conectată cu voi, prin voi ş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eaba noastră să determinăm tipul de vindecare de care are nevoie o persoană. Sarcina noastră este să ne oferim ca parte din ecuaţie şi să lăsăm vindecarea să îşi ia form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din abordarea în care nu judecaţi – cea pe care o menţionam mai sus – de obicei eu nu mă ataşez de problema specială cu care vine pacientul îl las să vorbească despre ea, până la un punct, pentru că asta îl ajută să se simtă în comuniune cu mine, lucru ce poate fi important, însă adevărul este că, indiferent dacă ştiţi sau nu care este problema cu un pacient, el tot va avea parte de vindecare. Cred că există în Univers o inteligentă care este implicată, o inteligenţă care o depăşeşte cu mult pe a mea şi pe a voastră – şi că vinde™ carea potrivită se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ucrurile să mear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ne scoate egourile din ecuaţie merge mai departe decât vă aşteptaţi. De exemplu, mulţi vindecători vor să-şi concentreze mintea pe modul de a acţiona – un lucru aparent inofensiv, cum ar fi să-şi imagineze pacientul „sănătos”, sau scoţând energie prin picioare sau prin cap sau prin nas, să-şi învelească pacientul în lumină violet sau în norişori roz. Să încerce să proiecteze sănătatea asupra pacientului, în orice mod în care cred ei că ar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sta au auzit sau asta li s-a spus în trecut. Aici deja s-a insinuat îndoiala. Toate aceste lucruri sunt doar forme diferite de interferenţă. Cu cât mai mult încercaţi să faceţi, cu atât mai puţin veţi putea să fiţi – şi starea de a fi este cea care permite energiei să curgă prin voi, de la bun început. Starea de a fi este cea care ne dă la o parte sinele, dând voie Sinelui să participe la proces. Vindecarea apare pe când ne aflăm î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ducaţi să ne controlăm şi să ne îndrumăm propriile vieţi. După ce am stabilit modul în care ar trebui să „simţim” lucrurile, ideea de a ne schimba brusc metodele poate fi înfricoşătoare.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mea, Annie Smith, avea un mic restaurant într-un cartier predominant catolic. La vremea aceea, catolicii nu aveau voie să mănânce carne vinerea, astfel că în fiecare vineri ea făcea ceea ce au devenit faimoasele ei crochete de peşte: cartofi piure, ceapă, sare, piper, condimente speciale şi cod, totul dat prin pesmet ş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coadă afară, în faţa restaurantului, întrucât oamenii aşteptau crochetele de peşte, însă în acea seară anume de vineri, coada trecea după bloc. Toată ziua, cu cât mai mulţi oameni servea, cu atât mai mare părea să devin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nnie, astea sunt cele mai bune crochete pe care le-ai făcut vreodată”, veneau laudele. Proviziile au început să se micşoreze, astfel că vându ce rămase şi închise restaurantu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mea, o femeie înaltă de un metru nouăzeci şi extrem de muncitoare, trecu în bucătărie, ca să facă curăţenia finală, în timp ce aranja lucrurile, deschise frigiderul şi, şocată, văzu castronul mare cu peşte curăţat şi dezosat, pe care îl pregătise cu atâta atenţie pentru crochete. Uitase să pun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pilată. Le dăduse oamenilor doar cartofi piure, ceapă şi condimente. Cum era cu putinţă – crochete de peşte fără peste? Oamenii nu avuseseră parte decât de aroma care rămăsese pe masă şi de la ceva resturi din vasele de bucătărie. Ceea ce vânduse, de fapt, fusese esenţa cro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spuse nimănui, iar vinerea următoare reveni la reţeta cu peşte. Oare noile crochete ale lui Annie, pe care le-ar fi putut vinde alături de cele pe care le făcea până atunci, ar fi putut să devină noua atracţ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şti niciodată, Povestea este un exemplu de cineva căruia i se arată ceva nou, sau i se dă ocazia să iasă din zona de confort, însă care adesea preferă să rămână – sau, în cazul acesta, să revină – la ceea ce l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 se arată alte moduri de a fa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m şi curajul de a le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la patu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excluderii egoului din ecuaţie este să ne păstrăm o stare sănătoasă de detaşare – să nu devenim prea implicaţi în istoria pacientului. Aşa cum am discutat mai devreme, persoana de pe masă se află, cel mai probabil, într-o stare de extaz şi nemişcare, adesea făcând mişcări corporale involuntare, Rareori, aşa cum am spus mai devreme, pot apărea lacrimi, Aceasta nu este o invitaţie să vă apropiaţi cu o îmbrăţişare şi cu nişte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zistaţi impulsului impus de cultura noastră, de a interfera în acest mod, Experienţa este a pacientului şi face parte din procesul acestuia. Nu-l privaţi de ea. Mai mult decât probabil – şi în ciuda aparenţelor exterioare – se simt bine cu ceea ce se întâmplă, Dacă vă simţiţi obligaţi să faceţi ceva, întrebaţi-i cu blândeţe dacă se simt bine, sau dacă doresc să încheiaţi şedinţa, Şansele sunt ca ei să vă spună că sunt în regulă. Dacă vor să iasă din experienţă, cel mai probabil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devreme, dacă cineva doreşte să-l ajutaţi să iasă din şedinţă, o atingere uşoară, apelarea pe nume şi un pahar cu apă sunt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o astfel de situaţie neaşteptată, rămâneţi sensibili şi disponibili. Depinde de voi să sprijiniţi pacientul – nu doar ca vindecători, ci ca fiinţe umane pline de grijă, în astfel de cazuri, pur şi simplu asiguraţi pacientul că totul e în regulă, că astfel de reacţii sunt normale şi acceptabile şi că, în cazul său, probabil sunt chiar necesare. După ce s-a calmat, puteţi continua sau puteţi amâna tratamentul pentru altă dată – orice consideraţi potrivit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a pacienţii să se relaxeze şi să nu se gândească, să nu îşi facă griji despre ce se întâmplă în timp ce sunt întinşi pe masă, însă uneori relaxarea merge prea departe şi pacientul adoarme. Acesta nu este modul meu preferat de lucru, în interior, capăt senzaţia că un pacient care doarme nu va beneficia pe deplin de procesul de vindecare. Ca să nu mai spun că partea din mine care este ego vrea ca pacientul să poată cunoaşte şi aspectul de experienţă transcendental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înţelegeţi că, dacă pacientul doarme pe parcursul şedinţei, atunci aceasta este manifestarea potrivită pentru persoana respectivă. De asemenea, dacă un pacient este prea activ ca să puteţi lucra cu el în vreun fel – adică dacă este hiperactiv (sau dacă e vorba de un copil), atunci faceţi lucrarea în vreme ce pacientul es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a vindecători? Este posibil ca voi să adormiţi în timpul unei şedinţe? Da, dar de obicei asta arată că nu aţi dormit destul şi/sau că nu sunteţi „în acum”, în orice caz, vă rog să onoraţi pacientul sau situaţia şi să vă îngrijiţi de nevoile voastre, astfel încât să puteţi fi prezen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ele spuse în avion: Mamele îşi vor pune masca de oxigen, înainte de a o aplica pe cea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aţi voie minţii voastre să ajungă într-un loc în care nu sunteţi nici treji, nici adormiţi – un loc în care sunteţi altundeva. Acesta este locul din care energia vindecătoare v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pacientul,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bătrână şi înţeleaptă stătea într-u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zea mai multe, cu atât vorbea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puţin, cu atât auz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nu fii şi tu ca aceasta pasare bătrâna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să ţină fişe – şi vă încurajez să faceţi acest lucru, dacă nu pentru voi, atunci măcar ca să-mi puteţi trimite material pentru următoarele cărţi – să ştiţi că există o artă a „discuţiei ulterioare cu pacientul”. Credeţi sau nu, pacientul vă priveşte ca pe o persoană cu autoritate şi vrea să vă facă pe plac. Dacă le transmiteţi, conştient sau inconştient, ce fel de răspunsuri doriţi, acelea vor fi răspunsurile pe care le veţi primi. Pentru a avea informaţii exacte, pentru a putea ţine nişte fişe cuprinzătoare şi pentru a nu deforma datele, sugestia me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atingeţi uşor persoana imediat sub claviculă şi anunţaţi că şedinţ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luaţi-vă creionul şi hârtia sau fişa (cu numele, adresa, numerele de telefon şi alte informaţii despre pacient, colectate anterior), pregătiţi să luaţ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latitudinea voastră dacă doriţi să conduceţi această parte a şedinţei – iar eu vă recomand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oceda după cum urmează: 1. Întrebaţi pacientul: Ce experienţă ai avut? Sau Ce-ţi aminteşti! Pe măsură ce răspunde la întrebări, asi-guraţi-vă că pacientul nu divaghează: am simţit asta, am auzit asta, am văzut asta, am miros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pacientul să descrie detaliat ce îşi aminteşte. Dacă a văzut un om în halat alb, cereţi-i să-l descrie. Invitaţi-l să-şi amintească el însuşi, formulându-vă întrebările într-un mod care să nu sugereze răspunsul, ca de exemplu: Şi ce vă mai amintiţi despre acest om? Lăsaţi pacientul să vorbească, apoi întrebaţi-l despre culoarea părului, înălţime, lungimea halatului şi vârsta pe care părea să o aibă omul respectiv. Ajutaţi-l să exprime sau să-şi amintească despre experienţă, cât mai multe lucru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să nu induceţi răspunsurile. Un exemplu ar fi să întrebaţi dacă omul era înalt, dacă avea păr negru, dacă părea să aibă înjur de 30 de ani. Dacă persoana este oarecum confuză, genul acesta de insistenţă ar putea să îi afecteze amintirile. După ce simţiţi că aţi căpătat toate informaţiile posibile despre omul pe care l-a văzut pacientul, întrebaţi: Şi ce altceva vă mai amintiţi? „Ce altceva” este o formulare bună, pentru că invită pacientul să îşi scruteze propria conştientă şi să caute mai multe detalii. Dacă întrebaţi: Vă mai amintiţi şi altceva? Nu e acelaşi lucru. Aţi pus-o într-un context de da sau nu, iar când formulaţi lucrurile în acest fel, în special în starea de tihnă de după şedinţă, tendinţa naturală este să răspun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ţi primit toate răspunsurile – şi toate detaliile legate de întrebările „Şi ce altceva?”, puneţi întrebări suplimentare, referitoare la cele cinci simţuri: Aţi mai văzut şi altceva? Sau aţi auzit, simţit, mirosit sau gustat? (Da, ocazional, unii oameni au şi un aspect „gustativ” al şedinţei.) îmi place să întreb oamenii dacă i-am atins în vreun loc în timpul şedinţei. Dacă răspunsul este, de exemplu: „M-ai atins pe picior”, le cer să îmi arate cum am făcut-o. De ce? Pentru că „a atinge” poate însemna altceva, pentru fiecare om în parte. Pentru unii oameni, asta înseamnă o atingere rapidă, cu un singur deget. Pentru alţii, înseamnă o ciupitură sau o mângâiere uşoară cu două degete. După ce vedeţi exact ce înseamnă „atingere” pentru pacientul respectiv, veţi putea descrie totul cu mai multă precizie în noti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semnări” pentru voi. Mai întâi, la sfârşitul vizitei, menţineţi concentrarea pacientului pe ceea ce a trăit efectiv, în timpul şedinţei. Nu-l lăsaţi să vă dea propria lui interpretare, să vă spună ce înseamnă pentru el experienţa, cum se leagă ea de ceea ce se întâmplă în viaţa lui, sau să vă povestească despre experienţele anterioare, pe care le-a avut în altă parte. Dacă începe să povestească aşa ceva, adu-ceţi-l înapoi la specificul acestei experienţe, fără a da interpretări. De ce? În primul rând, interpretarea pacientului despre ce înseamnă un om în halat albe ste, de obicei, doar ceva mai mult decât preluarea ideii altcuiva despre ce înseamnă un om în halat alb, relatarea a ceva ce i-a spus cineva, sau a citit într-o carte. Adesea, este modul pacientului de a vă impresiona cu ceea ce crede că ştie şi e foarte probabil ca povestea să nu aibă nici o legătură cu prezentarea exactă a realităţii pe care tocmai a experi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ste faptul că, cu fiecare secundă pe care pacientul o petrece relatându-vă impresiile sale, el uită detaliile a ceea ce i s-a întâmplat efectiv, în acea şedinţă. Din acelaşi motiv, veţi şti că acesta nu este momentul la care să împărtăşiţi poveştile voastre cu pacientul. Politicos, sugeraţi să rămână concentrat pe relatarea a ceea ce s-a întâmplat şi spuneţi-i că vă poate relata interpretările şi alte povesti, la sfârşit. Dacă aveţi noroc, o să 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ceva: Este posibil să nu vă daţi seama cât de importante se pot dovedi unele notiţe, până nu trece ceva timp de când le-aţi scris. Dacă nu aş fi luat notiţe prima oară când un pacient a văzut-o pe „Parsilia” sau pe „George” sau pe alţii, nu le-aş fi avut şi nu aş fi putut să le compar ulterior, când aceste fiinţe s-au arătat şi altor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straţi-vă o faţă de nepătruns. Nu una împietrită, vreau să spun. Fiţi mângâietori şi sincer interesaţi; nu arătaţi nici un fel de interes faţă de anumite tipuri de reacţii ale pacienţilor, în detrimentul altora. Dacă vă luminaţi la faţă ori de câte ori pacientul vă spune că a văzut pe cineva, în încercarea subconştientului său de a vă face pe plac, el se va trezi că împopoţonează povestea cu lucruri pe care „poate” şi le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faţă de următorul lucru pe care şi-l aminteşte nu aveţi aceeaşi reacţie, el ar putea avea tendinţa să sară peste unele detalii importante. Acesta este un mod inconştient de a vă deforma propri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eţi discuţia, înainte de a se fi terminat şedinţa. Nu este cinstit faţă de pacient, să-i cereţi să relateze lucrurile pe măsură ce ele apar, în afară de cazul că aveţi un motiv anume pentru asta. Relatarea întrerupe continuitatea şi profunzimea şedinţei şi privează pacientul de deplinătatea experienţei. Cele două sugestii pe care le fac înainte de începerea şedinţei sunt că, dacă le atrage atenţia ceva din ce simt în încăpere, pot să deschidă uşor ochii, pentru a-şi astâmpăra curiozitatea, apoi să-i închidă din nou, ca să poată trăi din plin experienţa oferită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ez ce ar putea fi acel ceva, deoarece, dacă într-adevăr au o experienţă, nu vreau să o influenţez fără să vreau. De asemenea, le spun că, dacă în timpul şedinţei se întâmplă ceva ce simt că este foarte important de reţinut, să îmi spună discret, în momentul în care acest lucru se întâmplă. Le explic că, în felul acesta, pot să notez şi să le amintesc ulterior, iar ei nu mai trebuie să se chinuiască să-şi aminteasc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ŞI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schimbă, deşi percepţia noastră asupra acestuia poate varia, sau se poate modifica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torului, de John şi Lyn St. Cla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are că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are că se întâmplă nimic în timpul unei şedinţe, este fie pentru că vă străduiţi voi prea tare, fie pentru că pacientul o face. Urmăriti-l, observaţi-i faţa. Dacă vedeţi cum i se învârt motoraşele prin creier, dacă îl vedeţi neastâmpărat, sunt şanse că face altceva decât să se relaxeze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întreb ce face, răspunsul pe care îl primesc es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or, pacienţii spun: „Dragă lisus, dă-mi vindecarea aceasta; dragă lisus, dă-mi vindecarea aia, Doamne, dă-mi asta, nu uita aia şi vreau să arate de forma as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vă descurajez – pe voi sau pe pacienţii voştri – în legătură cu rugăciunea; răspunsul meu este, „Aveţi încrederea că puteţi spune o rugăciune – o singură dată – şi ea v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întreabă dacă pot folosi energiile şi pentru a se vindeca pe ei înşişi.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vindecarea este foarte simplă. Aproape prea simplă. Ca şi în cazul vindecării la distanţă, dacă încercaţi să o faceţi mai complexă, ea va fi mai puţin eficientă. Acum deja sunteţi destul de familiarizaţi cu senzaţia energiei care vi se mişcă undeva, prin corp. Aşa că găsiţi-vă un loc confortabil – un pat sau un şezlong. Fiţi conştienţi că intenţia voastră este să intraţi în energie, având ca scop autovindecarea – şi recunoaşt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miteţi să apară senzaţia care anunţă că energia a venit în mâini. Observaţi-o, pe măsură ce devine tot mai puternică. Nu încercaţi să o forţaţi – pur şi simplu, ob-servaţi-o. Daţi-i voie să vină şi aşteptaţi-o să ajungă. Ea apare când vă plasaţi atenţia asupra ei. Lăsându-vă atenţia să zăbovească asupra ei, ea creste în intensitate. Cu cât devine mai puternică, cu atât o observaţi mai mult. Cu cât o observaţi mai mult, cu atât devine mai puternică. Este un ciclu. Fiţi conştienţi că, pe măsură ce senzaţia este tot mai puternică, ea începe să se răspândească. Observaţi şi alte zone ale corpului, cum ar fi braţele şi aşteptaţi ca senzaţia să apară şi acolo – ceea ce se va şi întâmpla. Apoi mutaţi atenţia pe picioare şi observaţi cum senzaţia vin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 va începe să se deplaseze în sus, pe picioare. Energia vă cuprinde întregul corp şi începeţi să vibraţi la un nivel superior. Apoi, energia va deveni atât de puternică, încât va începe să blocheze alte sunete şi gânduri care vă distrag. Efectiv, ea începe să v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o cum vă cuprinde şi devine din ce în ce mai mare. Apoi lăsaţi-vă să alunecaţi în acest spaţiu creat între gândurile voastre. Pătrunzând în el, nu mai funcţionaţi într-un mod de gândire conştientă. Dacă staţi acolo şi vă gândiţi: Mă vindec, mă vindec, mă vindec – ei bine, „nu vă vindecaţi nu vă vindecaţi, nu vă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saţi-vă de acest gând. Dintr-o dată, nu mai observaţi nimic – pentru că sunteţi în spaţiul din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eţi observa acest lucru până ce nu ieşiţi din el. Brusc, deschideţi ochii – după cinci minute, după douăzeci de minute, sau o oră şi jumătate mai târziu. Sau, dacă vă angajaţi în acest proces noaptea târziu, alegeţi să nu-l părăsiţi până dimineaţa. Când e timpul să ieşiţi din acest spaţiu, vă veţi da seama, dintr-o dată, că 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Est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ţi-i drumul. Nu mai reveniţi la ea. Să ştiţi că vindecarea de care era nevoie s-a produs – şi plecaţi. De ce? Pentru că, de fiecare dată când reveniţi, practic re-confirmaţi teama că nu aţi primit toată vindecarea,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vindecarea şi nu vă uitaţi în urmă. Aceasta, în esenţa voastră, înseamnă o recunoaştere că vindecarea este deplină şi completă, permiţându-i astfel să aibă loc în totalitate. Intenţia voastră a fos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 fost purtătorul mesajului. Părăsind-o fără să priviţi înapoi, v-aţi transmis mulţumirea şi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chard Cerber, în cartea sa Medicină vibratională, vorbeşte despre modelul Tiller-Einstein al spatiului-timp pozitiv şi negativ: existenţa materiei fizice în spaţiul-timp pozitiv, existenţa energiilor care depăşesc viteza luminii (cum ar fi frecvenţele eterice şi astrale) în spaţiul-timp negativ. Gerber arată că energia (şi materia) din spaţiul-timp pozitiv este de natură esenţialmente electrică, iar energia din spaţiul-timp negativ este esenţialmente magnetică. La fel, spaţiul-timp pozitiv este şi tărâmul radiaţiei electromagnetice, pe când spaţiul-timp negativ este tărâmul radiaţiei magnet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in spaţiul-timp negativ, pe lângă natura sa esenţialmente magnetică, mai are şi o altă caracteristică fascinantă: o tendinţă către entropi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este o tendinţă către dezordine, dezorganizare – disconfort Cu cât entropia este mai ridicată, cu atât dezordinea este mai mare. Entropia negativă este tendinţa către ordine, către organizare – cătr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dinţa către regenerare şi vindecare. Şi ce legătură are asta cu vindecarea la distanţă? Frecvenţele vindecării reconective nu sunt constrânse de legile spaţiului-timp pozitiv. Cel puţin la unele niveluri, ele sunt congruente cu conceptele spaţiului-timp negativ. Este un sistem de referinţă total diferit. Probabil că asta este o explicaţie parţială a inutilităţii folosirii mâinilor în cazul autovindecării, sau al vindecării la distanţă – chiar şi atunci când sunteţi prezenţi fizic în aceeaşi încăpere c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deja, una dintre teoriile mecanicii cuantice este că forţele devin mai puternice pe măsură ce distanţa creşte. Lucrul cu cineva care nu este prezent fizic lângă voi vă dă ocazia să experimentaţi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procesul vindecării la distanţă, găsiţi un loc confortabil, închideţi ochii – dacă doriţi – şi lăsaţi senzaţiile să vă cuprindă, aşa cum am discutat mai devreme, în secţiunea despre „Auto vindecare”: de la mâini în braţe, din picioare, în corp şi în toată fiinţa. Deveniţi în mod conştient esenţa voastră şi fiţi cu persoana cu care vă conectaţi – fie în ceea ce vedeţi a fi spaţiul lor fizic, fie undeva, afară, în spaţiu sau în întuneric, în vid – în tot şi în nimic. Ştiţi că sunteţi acolo şi că şi cealaltă persoană se află acolo, cu voi. Nu contează dacă ştiţi sau nu cum arat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xistenţei persoanei este suficient. Nu trebuie să vă aflaţi în legătură telefonică cu persoana, nu aveţi nevoie de poza sa, de o bijuterie, de o mostră de scris, sau de o şuviţă de păr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această persoană. Lăsaţi vibraţiile acestor frecvenţe să devină mai vaste şi mai puternice. Uneori, eu introduc şi lucrări pe care le predau la seminariile avansate, însă ele nu sunt necesare – pur şi simplu, îmi pla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 acest proces cât de mult doriţi – fie că e vorba de un minut, sau de o oră. Poate chiar alegeţi să mergeţi mai departe şi să intraţi în spaţiul dintre gânduri. Iniţial, fiţi conştienţi de intenţia voastră, apoi lăsaţi-vă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laltă persoană trebuie să fie conştientă de ceea ce fac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în sudul Floridei, care sunase pentru că mama sa se afla într-un spital în nordul Floridei, la vreo patru sau cinci ore distanţă de el. Se pare că starea ei se înrăutăţise, iar prietenul meu fusese sunat de la spital, ca să i se spună să nu se aşteapte ca mama lu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u că ea va trăi suficient încât el să poată apuca să ajungă la ea. M-a sunat la Los Angeles şi m-a întrebat dacă vreau să fac cu ea vindeca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noscut-o pe mama prietenului meu, iar ea nu era disponibilă şi conştientă ca să-i cer permisiunea, sau ca să fie conştientă de ceea ce aveam să fac – dar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în locul acela şi ne-am întâlnit acolo. Am lăsat senzaţiile să curgă prin şi peste mine. După cincisprezece minute, am simţit că vindecare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sunat a doua zi şi mi-a spus că starea mamei lui se ameliorase extraordinar, surprinzând total personalul de la spital. A fost externată în ziua următoare. Schimbarea s-a produs pe când el se afla în maşină, în drum spre ea. S-a întâmplat pe când ea şi cu mine ne aflam împreună în spaţiul dintre gânduri. Oare refacerea ei s-a datorat interacţiunii noast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ecvenţele reconective se deplasează cu viteze mai mari decât viteza luminii? Destul de probabil – iar cum totul este lumină şi lumina este totul, poate că ar trebui să spunem că se deplasează mai rapid decât lumin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perăm la nivelurile spaţiului-timp negativ, ale componentelor omeneşti ce ţin de dimens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re, ceea ce facem este să organizăm şi să sprijinim structurile moleculare/celulare ale corpului fizic? Să le reorganizăm, poate? Conceptul tărâmurilor magnetoelectrice şi al entropiei negative aduce o perspectivă uluitoare asupra vindecării reconective la distanţă, ca şi asupra frecventelor re-conective şi a interacţiunii acestora cu autovindecarea şi cu vindec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ermisiunea „Karmaghcdonul: este atunci când toată lumea transmite vibraţii negative, nu? Şi apoi, cum s-ar zice, pământul explodează şi e chiar un balamu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permisiunea reprezintă două concepte care sunt, întrucâtva, întreţesute. Nu se pune problema că nu ar fi totul şi toate „una”, oricum; doar că aceste două idei au o relaţie interesantă, atunci când e vorba de vindecare. Discuţiile pe marginea acestor două concepte stârnesc pasiuni fervente la seminariile mele, aşa că păstrez tema pentru sesiunea de imediat după prânz – în caz că vreunul din participanţi a fost cuprins de somnolenţa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legerea. Una dintre cele mai mari şi mai răspândite teorii legate de vinovăţie se leagă de acest concept. Nu intenţionez să fac aici o trecere exhaustivă în revistă, însă vreau să vă dau suficiente informaţii ca să susţin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la orice librărie sau adunare New Age şi petreceţi acolo suficient de mult timp, de îndată ce discuţia atinge tema sănătăţii şubrede a unei persoane, inevitabil va apărea cineva, în general folosind un ton de genul sunt-mai-sfânt-decât-tine, care va spune: „Ei bine, mă întreb ce a făcut, ca să-şi atragă asta” Atunci, ceilalţi vor da din cap, atotcu-noscători, cu o mişcare bine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a cu toţii. Săracul om – indiferent cine este, are destule pe cap şi fără ca un grup de bârfitori New Age să încerce să se simtă superiori pe seama lui. „Bob (sau Mary, sau oricine) ar trebui, pur şi simplu, să aleagă să se facă bine”, spun ei. „Uite ce efecte are asta asupra copiilor lor.” Concurenţa spirituală este atât de dură, încât poţi să o tai cu un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ne facem alegerile la fel de uşor cum alegem un tricou sau o felie de pizza, eu aş alege, cu siguranţă, să fiu fericit, sănătos, să am o relaţie de iubire cu o parteneră care să îmi îndeplinească toate dorinţele şi nevoile şi să prosper în cariera pe care mi-o aleg. Şi dacă tot sunt aici, aş mai alege şi să fiu incredibil de chipeş (ce naiba!). Ştiu că mulţi dintre voi aţi alege cam aceleaşi lucruri. Mai ştiu şi că, dacă ar exista o pastilă care să ne poată da toate astea, dimineaţa la prima oră am fi toţi la uşa doctorului, făcând coadă să ne luăm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u materializăm cu toţii aceste lucruri în viaţa noastră, în măsura în care credem că ne-ar plăcea să o facem? Pentru că partea din noi care face alegerile nu este partea din noi despre care mulţi dintre noi cred că face alegerile. Nu este partea din noi care alege tricoul albastru sau pizza cu ardei. E partea din noi care vede întregul tablou, care are o perspectivă generală asupr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tea din noi care înţelege că aici, pe Pământ, trecem prin nişte lecţii şi că experienţele noastre trebuie să se desfăşoare în cadrul anumitor parametri – aceia cu care, cel mai probabil, am fost de acord înainte de a ne încarna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chestia asta? Nu. Are log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posibil ca Bob (sau Mary) să nu-şi poată comanda, pur şi simplu, un ajutor instant pentru „sănătate perfectă”. Poate că, învinovăţindu-i pentru asta – sau chiar pentru că s-au îmbolnăvit, nu le facem un serviciu. Pe măsură ce mai mulţi vom fi capabili să vedem lucrurile dintr-o perspectivă mai largă, aceia dintre noi care chiar avem intenţii bune vom provoca mai puţină dure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ce are asta a face cu a cere cuiva permisiunea, înaint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ă ceri permisiunea cuiva care a venit la cabinet şi e deja întins pe masa ta este, în mod clar – şi exprimat politicos – redundant. (Da, chiar am văzut vindecători făcând acest lucru.) Acuma, dacă deja v-a sărit ţandăra, întoarceţi-vă şi recitiţi paragrafele precedente referitoare la „alegere” şi fiţi atenţi la partea referitoare la cine face alegerile – pentru că este aceeaşi parte din voi care acordă ş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veţi un copil minunat, în vârstă de cinci ani. „Johnny” e bolnav de la vârsta de un an şi jumătate şi trăieşte zilnic în durere, îi cade părul, iar medicamentele pe care le ia îi dau greţuri, îşi petrece zilele între dormitor şi baie. Este un drăgălaş, un scump şi suferă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ziţi de un vindecător minunat, un călugăr care trăieşte într-o peşteră din Himalaya. Luaţi legătura cu călugărul şi stabiliţi să îl aduceţi la voi cu avionul, pentru că Johnny nu are destulă putere ca să reziste la un zbor în afara ţării, îl cazaţi pe călugăr la un hotel frumos şi, după o zi de odihnă, îl luaţi şi îl aduceţi acasă. Când soseşte, îl conduceţi sus, în camera lui Johnny. După câteva minute de conversaţie, este clar că între călugăr şi băieţel s-a format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un ton grav şi respectuos, vindecătorul se apleacă în faţă şi îi spune fiului vostru: „Johnny, îmi acorzi permisiunea să îţi fac o vindecar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are nu-şi poate imagina viaţa fără durere – şi care asociază „vindecarea” doar cu o viaţă mai lungă, plină de şi mai multă durere – se gândeşte o clipă. Apoi, cu glas moale şi sumbru, spune „Nu”. Pe cine vă vine să strângeţi de gât mai întâi – pe Johnny, sau pe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riozitatea, consimţământul informat pământesc nu este întotdeauna consimţământ Informat Consimţământul cu adevărat informat este mai degrabă un soi de consimţământ dezinformat Johnny nu şi-a dat acceptul, pentru că nu putea vedea dincolo de situaţia sa prezentă. El şi-a bazat decizia pe informaţii greşite. Consimţământul său -sau lipsa acestuia – nu era informat, ci dezinformat Câţi dintre noi avem, într-adevăr, toate răspunsurile? Câţi dintre noi putem să vedem ce are viitorul pus deopar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vrea unii ca lucrurile să arate altfel, puteţi doar să oferiţi o vindecare; nu o puteţi impune. Ca urmare, permisiunea este cerută automat, ca o parte a actului de a oferi. Când vindecarea este împlinită, înseamnă că s-a acordat permisiunea. Aşa că, indiferent dacă persoana este un destinatar conştient – cum ar fi cineva care vă sună să stabilească o întâlnire – sau dacă este o persoană care nu poate face o alegere conştientă la momentul respectiv, este întotdeauna potrivit să oferiţi o vindecare, fie verbal, fie în tăcerea propriilor voastre gânduri, Atât acceptarea acesteia, cât şi forma pe care ea o va lua, se fac având în minte binele suprem al persoanei respective, Ce înseamnă o vindeca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termină o vindecare reuşită? Este oare atunci când cineva se ridică din scaunul cu rotile şi începe să meargă? Este ea dispariţia bolii? Restructurarea şi transformare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iaţa e boala, iar moartea 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nat un oncolog, care m-a întrebat dacă aş putea să văd o pacientă de a lui. Am spus;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ea să părăsească spitalul, aşa că am văzut-o acolo, pe ea şi pe soţul ei, seara târziu, Ea dormea când am sosit, aşa că am vorbit puţin cu soţul ei, apoi am început şedinţa, După câteva momente, ea a deschis ochii, Soţul a făcut prezentările şi cuplul a purtat o conversaţie foarte animată şi amuzantă pe toată durata şedinţei. Efectele chimioterapiei şi ale altor tratamente de lungă durată asupra ei erau vizibile, însă la fel de vizibilă era şi sclipirea de frumuseţe pe care o purta în zâmbet 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cuplu tânăr, probabil în jur de 30 de ani. Când vorbeau unul cu celălalt, se priveau în ochi, ca doi iubiţi care tocmai se revedeau după o lungă despărţire. Era clar că se bucurau unul de compania celuilalt şi că erau foarte îndrăgostiţi unul de altul Ea vorbea, el asculta; el vorbea, ea asculta. Râdeau şi m-au implicat în conversaţie, de parcă aş fi fost un prieten vechi. Povesteau despre diferite lucruri pe care le făcuseră împreună şi mi-au vorbit despre întâmplările lor şi despre oameni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emeia avu poftă de îngheţată – de trei feluri diferite de îngheţată! Deja fusesem la spital mult mai mult timp decât îmi planificasem, dar m-am oferit să mai rămân, până ce soţul ei se duce după mâncare. Pe când el se pregătea să iasă, ea a decis că i-ar plăcea şi nişte plăcintă cu brânză. Era ora 11 seara, însă nimic nu l-ar fi putut face mai fericit, decât să găsească toate aceste lucruri şi să i le aducă soţiei sale. A promis că va reveni curând, deşi ştiam că avea să dureze cel puţin 45 de minute până iese din spital, până găseşte un loc care e deschis şi până se întoarce cu toate cumpărăturile. Şi aşa a fost. Ba chiar, au fost unele dintre cele mai lungi 45 de minute pe care le-am trăit, pentru că, după ce s-a închis uşa în urma lui, ea s-a întors către mine şi mi-a spus: „Acum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o să facil” Ştiam la ce se referă, însă nu puteam să cred ce-mi auz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plec”, repetă ea, „Acum?”, am întreba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şocat. Comportamentul şi expresia femeii nu lăsau loc la nici o interpretare, îmi spunea că plănuia să moară ~ şi că plănuia să o facă chiar atunci, îşi trimisese soţul în cursa după mâncare, ca să se asigure că el nu va fi prezent când se va întâmpla, „Oh, nu, nu o să o faci”, i-arn spus. N-aş fi vrut să-l văd întorcându-se cu braţele pline de îngheţată şi de plăcinte cu brânză şi să mă găsească lângă soţia lu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acum”,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chiar aici, până se întoarce soţul tăi”, i-am spus, ca răspuns la cea de a treia şi cea mai recentă ameninţare a ei, aruncând o privire la ceas şi observând cât de încet părea că se mişcă timpul. Ideea era că nu aveam nici o îndoială că putea să „plece” chiar în clipa aceea. Singurul mod de a împiedica acest lucru era să o ţin implicată în conversaţie. Ştiam că, dacă o lăsam să se oprească din vorbit, avea să abandoneze totul şi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emeii că, dacă luase decizia să plece, soţul ei ar fi dorit să aibă ocazia să-şi ia rămas bun. Îi menţineam procesele de gândire active – şi asta era bine, La momentul ăla, i-aş fi cântat şi „Căţeluş cu părul creţ” în chinezeşte, dacă asta avea să o ţină în viaţă până ce se întor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E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45 de minute, soţul ei se întoarse. Nu s-a menţionat nimic despre „plecarea” ei, Şi-au reluat conversaţia, ca şi cum nu s-ar fi întâmplat nimic, Inima încă îmi sărea din piept, pe când mă uitam la femeie cum îşi mănâncă îngheţata, Mi-au oferit şi mie. Ei bine, nu prea îmi era foame, Am spus noapte bună şi am plecat în grabă, Soţul m-a sunat în ziua următoare, să-mi spună că murise. Ştiam deja, Atunci îmi spuse că fusese adormită şi/sau incoerentă în cea mai mare parte a timpului, vreme de aproape două luni, înainte de vizita mea, Aceasta fusese prima oară când fusese lucidă vreme de mai mult de un minut, Mi-a mulţumit că i-am redat soţia pentru acea din urmă seară, Cine a avut parte de vindecare şi ce a fost acea vindecare? Ei bine, fiecare dintre ei a avut o vindecare. El avea nevoie să-şi vadă soţia pentru ultima oară, după două luni, ca să-şi ia rămas bun şi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nevoie să-l vadă din nou şi să ştie că el va fi în regulă dacă e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primi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a face parte din experienţa noastr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trece dincolo, asta nu înseamnă că nu a avut part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ca vindecarea să fi fost uşurinţa cu care le-aţi făcut posibilă trecerea, pacea pe care le-a adus-o vizita voastră, să accepte şi să dea drumul – şi şansa de a zâmbi şi de a spune „Te iubesc” cuiva care avea nevoie să audă acestea pentru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interpretaţi, nu a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ă purtaţi darul vindecării – indiferent ce formă ar l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am discutat despre vindecarea ca descoperire, vindecarea ca teorie şi vindecarea în practică, însă, în încheiere, există un aspect pe care vreau să-l subliniez: vindecarea ca miracol. Prin „miracol” înţeleg exact asta – un eveniment minunat, care materializează un act supranatural al lui Dumnezeu. Desigur că într-un Univers format din quarci, din găuri negre şi din 11 dimensiuni, supranaturalul nu înseamnă ceea ce însemn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umnezeu nu mai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ntimentul veneraţiei şi uimirii care însoţeşte apariţia „imposibilului” nu se diminuează niciodată. Vedeţi voi, atunci când facilitaţi aceste energii, nu numai că sprijiniţi vindecarea unei persoane, ci ajutaţi integrarea unei transformări de o măreţie şi de o importanţă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dacă toată lumea are capacitatea să poarte aceste frecvenţe şi să devină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Da. Toată lumea poate ajunge la acest nivel, însă au ochii închişi. Doar câţiva sunt aceia care îndrăznesc să deschidă ochii. Iar cei care îi deschid sunt adesea orbiţi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ine, asta a vrut să spună Deepak Chopra, atunci când mi-a spus să „rămân ca un copil”. Copiii sunt ui-miti de toate; ei văd lumea ca pe o aventură nouă, în fiecare zi. Întrucât nu cunosc contextul nostru limitat, în care aşezăm lucrurile, copiii nu sunt orbiţi de nimic din ceea ce văd. Fără a fi fost învăţaţi ce e frica, ei nu se restricţionează cu „treb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 ritualuri obligatorii, sau seriozitate. Totul face parte din universul minunat pe care au venit să-l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în fiecare zi aceeaşi emoţie. De fiecare dată când fac această lucrare, o trăiesc cu un sentiment de noutate şi de descoperire, ca şi cum ar fi prima dată. Asta, pentru că este cu adevărat pentru prima dată – cu fiecare persoană în parte. Ştiu că şi voi simţiţi la fel. Daţi naştere la lumină şi la informaţii care devin, în mod unic, voi doi (de fapt, voi Trei, dacă îl includem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 s-a arătat acest dar, eram deja doctor şi aveam o experienţă practică destul de vastă. Ca urmare, am presupus că acest dar se referă la vindecare. Ştiam că se întâmplă ceva foarte important şi am numit acest ceva: vindecare, deoarece credeam că este vorba despre vindecare (în sensul lărgit al doctorului/pacientului/miracolului) – şi pentru că voiam să fie vorba de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de la bun început, intenţia mea a fost ca acest dar să fie legat de vindecare. Am vrut să îl înţeleg, să îl clasific – şi probabil, mai târziu, să îl îndrum şi să îl amplific. Vindecarea era contextul în care lucrasem şi contextul în care se află restricţiile ascunse pe care le-am impus Reconectării. Ele nu au fost restricţii intenţionate, ci pur şi simplu acelea aduse de incapacitatea mea de a vedea mai departe, de a recunoaşte de la bun început că era vorba despre ceva mult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mi dau seama de un lucru – şi anume, că este vorba de vindecare, într-un sens foarte diferit de ceea ce am fost învăţaţi să percepem, să înţelegem şi chiar să credem sau să acceptăm. Această vindecare se referă la un proces de evoluţie, care ia naştere din co-creatie, la cel mai înalt nivel de interacţiune vibraţională cu Universul. Am ajuns să cred că, într-adevăr, este vorba de restructurarea ADN-ului nostru, deşi am ezitat să o spun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în zona trans-senzorială (adică dincolo de cele cinci simţuri de bază pe care le avem), trecem într-un tărâm în care co-existăm cu o energie şi cu o prezentă care depăşesc ceea ce am cunos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intenţia mea să fi redirecţionat câte ceva din toate acestea, ca să se potrivească cu orizontul meu de credinţe şi de înţelegere d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pun că trebuie să ne dăm la o parte, să nu îndrumăm sau să arătăm forma pe care să o ia vindecarea, îmi dau seama că am stat în calea acestor lucruri, din momentul în care am luat decizia că este vorba numai de vindecarea doctor/pacient/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a fost că am avut intenţia – ci că am avut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area de expectativă, cu ochii larg deschişi – şi prin specificitatea intenţiilor şi a dorinţelor mele, am văzut acest dar prin filtrul îngust al aştep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Chopra, autor a ceea ce eu consider a fi una dintre cele mai importante cărţi pe care le poate citi cineva, Cele şapte legi spirituale ale succesului, explică cum una dintre Legile intenţiei şi dorinţei este să „abandonăm ataşamentul nostru de rezultat. Asta înseamnă să părăsim ataşamentul nostru rigid de un anume rezultat şi să trăim în înţelepciunea nesiguranţei.” într-o anumită măsură, mulţi dintre noi fac asta acum. Am făcut-o şi eu, atunci când am abandonat ataşamentul de rezultatul vindecărilor, însă nu m-am eliberat de ataşamentul meu ca rezultatul să fie o vindecare; ca urmare, mi-am limitat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voi putem acu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asta, trebuie să rămânem conştienţi de intenţiile noastre – de acelea atât de subtile, încât, în cea mai mare parte a timpului, rămân sub linia radarului nostru conştient. Când apar pe ecran, avem responsabilitatea să le examinăm. Intenţiile noastre ascunse afectează direcţia în care o luăm – adesea mai puternic decât intenţiile noastre conştiente, deoarece nu suntem suficient de conştienţi de ele, încât să le aducem la lumină şi să le supunem unei examinări atente. Dacă nu ştim că avem o frică, nu ştim cum să-i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ormaţiile împărtăşite în această carte, voi vă parcurgeţi propria tranziţie în evoluţie. Acum puteţi să ascultaţi şi să auziţi cu un alt simţ, să vedeţi cu o altă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văţat să simţiţi ceea ce alţii încă nu au simţit. Pe măsură ce aţi învăţat să trăiţi această nouă conştientă, aţi trecut la o existenţă de fiinţe trans-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i care vin la voi pentru şedinţe aud, atunci când pentru alţii nu e nimic de auzit, miros, atunci când nu au simţul fizic al mirosului; văd, atunci când au ochii închişi şi simt, atunci când, pentru un observator, nu ar fi nimic care să provoace un sentiment anume – ştiţi că îi însoţiţi m propria lor călătorie la nivelul trans-senzorial al existentei. Şi, de fiecare dată, este la fel de incitant ca atunci când aţi descoperit acest lucru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ţi voi aduce lumină şi informaţie pe planetă – iar acolo unde este lumină şi informaţie, nu poate fi întuneric. Prin această lumină şi informaţie – ca şi prin multe altele – vin transformare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este „de ce” sau „cum7' – nici nu este o reţetă. Ea este o star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aţi-vă frica şi păşiţi cu ea în lumină şi informaţie. Iubirea devine frica. Şi apoi, frica devine iubire – şi ea este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eopotrivă observatorul şi cel observat, cel iubit şi cel care iubeşte, vindecătorul şi vind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una cu cealaltă persoană, apoi vindecaţi-vă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u-vă pe voi, îi vindeca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u-i pe alţii, vă vindecaţ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ţi-i pe alţii; vindecaţi-vă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sunt greu de explicat; miracolele vorbesc de la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54:00Z</dcterms:created>
  <dc:creator>Reconectarea 08</dc:creator>
  <dc:description/>
  <cp:keywords/>
  <dc:language>en-US</dc:language>
  <cp:lastModifiedBy>User John</cp:lastModifiedBy>
  <dcterms:modified xsi:type="dcterms:W3CDTF">2013-08-16T11:54:00Z</dcterms:modified>
  <cp:revision>2</cp:revision>
  <dc:subject/>
  <dc:title>Eric Pearl</dc:title>
</cp:coreProperties>
</file>