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Ji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88, s-a publicat la noi Shogunul lui James Clavell, în acei ani înnoraţi şi lipsiţi de cele mai elementare divertismente, cartea a avut ceea ce se numeşte un succe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Clavell fusese scris în 1975 şi găsise un teren prielnic şi în America, lucru explicabil din mai multe puncte de vedere. Japonia devenise deja o mare putere economică, o competiţie serioasă pentru Statele Unite şi, în general, pentru întreg mapamondul. Pe de altă parte, întreaga Asie şi o dată cu ea Japonia începuseră să se deschidă spre exterior, învingând o izolare în cea mai mare parte dorită şi uneori chiar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ul Asiei atrăsese de mult călători temerari şi dornici de noutate. Puţini s-au încumetat însă să ajungă pe acest continent şi, mai ales, să revină în locurile de baştină cu o tolbă plină de poveşti, unele incredibile. Am putea oferi exemple, dar nu multe, căci xenofobia asiaticilor a constituit mereu un impediment considerabil. Gaijin străin, în japoneză sau faan gwai loh diavol străin, în mandarină era privit cu suspiciune şi, în cel mai bun caz, condescendenţă. Normal, în fond, pentru o civilizaţie cu atâta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mes Clavell a fost fascinat de Japonia medievală, de o lume cvasi-necunoscută pentru cititorii americani şi europeni, este omul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Greenwich Village, unde face şi şcoala, el urmează apoi sociologia la coleg lui Columbia, absolvindu-l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facultăţii este atras de muzică, fondând o companie independentă de producţii muzicale, lucru care avea să-i inspire şi romanul Sirene, a cărui acţiune se petrece printre cântăreţi şi actori, lumea entertainment-ului. Se ocupă de diverse altele, încercându-şi forţele în ziaristică, design grafic, publicitate, ba chiar şi î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5 se dedică scrisului. Succesul vine o dată cu Ninja. Roman bine primit de public şi critică. Scriitura lui Lustbader îi captivează în egală măsură şi pe producătorii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ustbader ştie să alcătuiască o intrigă tensionată, multe scene fiind adesea atât de bine conturate încât sunt uşor de vizualizat cu ajutorul imaginaţiei în Jian, vezi de exemplu secvenţa dintre Jake Maroc şi oyabun în poligonul improvizat de tir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nja şi Sirene, Lustbader mai scrie seria Luptătorul de la apusul soarelui. Urmează apoi Sărutul franţuzesc, Inimă Neagră, Zero, Miko, Jian şi 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ogun, James Clavell a construit o admirabilă poveste clasică, în genul picaresc, punctând ici şi colo concepte de filosofie budistă şi shint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ul anilor 80. Ca să ai succes, trebuie să introduci mai multe ingrediente. Violenţă, intrigă complicată, personaje sofisticate, sex şi exotism, iată reţeta la car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 este un roman complex, care te ţine cu sufletul la gură, remarcabil şi pentru că poate fi citit mai adânc, dezvăluind concepte filosofice interesante care te îndeamnă să vrei să afl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bader şi-a făcut o documentare conştiincioasă despre istoria Chinei. Interesantă este şi istoria partidului comunist chinez, bazată pe fapte şi personaje autentice, cum ar fi Sun Zhongshan, fondatorul în 1905, al Ligii revoluţionare precursoare a Guomindanul, întemeiată în 1912 în frunte cu Cian K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greoaie ar putea părea cititorului utilizarea destul de frecventă a termenilor chinezi sau japonezi. Dar poate că aceasta a fost şi dorinţa scriitorului, să incite la întrebări şi, de ce nu, la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 purces la o prelegere filosofică ce ar fi reuşit să ne facă să închidem cartea plictisiţi. Daoismul este calea spre adevăr, principiu echilibrat, constând în obţinerea forţei prin contopirea individului cu dao, pentru ba-mahk, simţirea pulsului, decât o prelungire a daoismului şi a celor ex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imboluri îşi fac loc în cartea lui Van Lustbader, unele prea puţin înţelese de europeni. Animalele reprezentative sunt dragonul albastru, tigrul alb, aflate în opoziţie: celest-teluric. Nu e de mirare că vom întâlni zeci de exclamaţii de genul „Pe Dragonul Albastru, Pe Tig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jianul? În mandarina, termenul are mai multe accepţiuni, de la mare maestru şi strateg al jocului de wei-qi go, după titulatura japoneză, până la general de armată şi mare creator. Perspectiva jianului asupra Chinei este excelent motivată de autor, atât filosofic cât şi practic. Shi Zilin vrea să unească toată China şi de aceea acceptă comunismul ca principiu coagulator – prin represiune – al naţiei. Dar gândirea daoistă a lui Shi Zilin, influenţată şi de budismul chinez, îl conduce spre un fel de religie ce refuză povara fatalistă a faptelor anterioare, inspirându-se parcă din pragmatismul american. Pentru jian, viitorul Chinei stă în dezvoltare economică în Hong-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rmenul de jian va deveni tot atât de cunoscut precum cel de shogun sau tai-pan. Nu ştiu cât de autentică este o operă de artă despre Orient, scrisă de un american şi tradusă de o româncă. Cei implicaţi s-au străduit să fie cât mai fideli. Rămâne ca dumneavoastră, cititorii,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Cel ce este prudent şi aşteaptă răbdător duşmanul nesăbuit va fi, cu siguranţ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Tzu,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păcat decât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umerii aduşi se scutură de ploaie, împăturindu-şi janomegasa, umbrela de hârtie de orez, ca pe o pânză de corabie. După o oarecare ezitare urcă pragul de ardezie, strecurându-se pe lângă un vas cioplit, de piatră, în care curgea apă limpede dintr-o tijă de bambus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iulind urechile ca un şcolar atent, pentru a asculta amalgamul de sunete: clipocitul ploii în spatele său, susurul vesel al apei ce se scurgea lângă el. Era în acest amestec o îmbinare ideală de melancolie şi bucurie, ce făcea viaţa atât de vrednică de trăit. Frumuseţea are şi ceva trist, şi-l aminti pe tatăl său spunându-i când era mic. Când o să înţelegi asta n-o să mai fi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şi, zâmbind uşor, împinse perdeaua de mărgele ce forma uşa nawano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plină de bărbaţi ce beau şi mâncau. Fumul se încolăcea în aer ca respiraţia unui dragon, pentru a se destrăma apoi uşor, lăsând în urmă 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noren era cârciuma de cartier al cărei nume se trăgea de la perdeaua de mărgele ce, odinioară, forma singur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sshaimase, veni o urare prietenoasă pe când el trecea de un personaj înalt, în chimonou. Bătrânul dădu din cap, admirând superba lucrătură a chimonoului negru pe negru. Se aşeză la o masă, unde era aşteptat. Un chelner îi puse în faţă o bere de la gheaţă, iar el îi mulţumi. Comandă ceea ce mânca de obicei în acest loc, cap fiert de hamachi. Nicăieri, în Tokio, acest peşte nu era mai bin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l răcori, sosi şi mâncarea şi, în curând se găsea cufundat într-o conversaţie animată cu prietenii săi. Chiar dacă văzuse cum persoana înaltă trecuse pe sub perdeaua de mărgele ce acoperea intrarea, nu lăsă să se înţeleagă că ar fi re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rice fel de cârciumă japoneză, deşi încăperea din faţă părea aidoma miilor de astfel de localuri ce împânzeau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lonul propriu zis se găsea un hol ce ducea spre mai multe camere. Cum toate structurile tradiţionale japoneze se construiesc pornind de la dimensiunea unei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mi – de circa un metru optzeci pe nouăzeci de centimetri şi camerele se măsoară după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alt al lui Nichiren se opri o clipă pentru a privi în jur. Fiecare din camerele mai mari – de optsprezece tatam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bilată cu o singură masă lungă şi joasă de cimişir*. În jurul ei stăteau adunaţi bărbaţi în costume sobre. Cu toţii se aplecau în faţă, cu ochii strălucind, feţele asudate, cămăşile albe întredeschise, cravatele desfăcute şi strâmbe. Broboane de transpiraţie li se prindeau de părul tuns scurt, strălucind ca diamantele în lumina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hiren exprimă dispreţ la adresa acestor bărbaţi. Apoi ochii i se îndreptară în altă parte. Printre jucătorii plini de atenţie, se aflau bărbaţi cu torsul gol. În loc de cămăşi şi haine ei îşi purtau pielea ca pe un veşmânt. De la încheieturi la gât, de la omoplaţi la talia îngustă, le jucau irezumi* pe fiecare centimetru de corp. Tatuajul artistic japonez nu avea asemănare în lumea întreagă. Sum, cerneala colorată făcută din cărbune vegetal, pisat, nu era introdusă cu ajutorul unui ac electric ci, de preferinţă, cum se întâmplase de-a lungul atâtor secole, cu safe şi dăltiţe confecţionate specia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şir – arbust decorati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umi – arta tatuajului artistic japon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ştia foarte bine câţi ani lua „decorarea” unui corp întreg. Admira voinţa de fier a acestor oameni; se simţea legat într-un fel de durerea pe care trebuiau s-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inspirate îi săreau în ochi pe când trecea cu privirea de la un individ la altul. Văzu un cuplu de curtezane făcând reverenţe, îmbrăcate în mantii fluturând, cu modele complicate pe mătasea foşnitoare, un tigru ridicat pe două picioare, cu muşchii încordaţi, gata să sară dintr-un tufiş, lângă un râu iute, un cap de dragon înconjurat de flăcări meticulos distribuite, pescari cu bărcile şi năvoadele lor, trăgând captura la mal, în timp ce în spatele lor majestuosul Fujiyama, cu semeţele sale culmi înzăpezite, făcea atât oamenii cât şi oceanul să pară nişte biete gâ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rămase impasibil la vederea impresionantelor sume de bani ce zăceau pe masă. Fumul împânzea mai toată camera. Din când în când gheişele serveau sake, o-nigiri, respectiv chifteluţe de orez aduse din bucătări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se ridică în picioare. „Poate că s-a plictisit de masă, îşi zise Nichiren. Trebuia să-şi schimbe norocul, aşa ca să poată cheltui mai mulţi bani”. Nichiren râse pe înfundate urmărindu-l pe nenorocit împleticindu-se spre hol. Se retrase într-una din cele şase camere mici de şase tatami ce se găseau în spatele aşezării. Acolo i se va trimite o femeie sau poate două pentru a-i satisface alte nevoi, contra unei sum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trecu de cele două piscine mari şi de numeroasele băi unde clienţii se rela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o fusuma, o uşă glisantă. Îşi scoase saboţii de lemn, îngenunchind înainte de a trage uşa la loc şi, făcând o reverenţ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nouă tatami, mobilată simplu cu o masă neagră, scundă şi lăcuită. Pe locul celui mai puternic, la stânga sa, stătea Kisan. Era proprietarul localului şi oyabun, adică şef al celui mai puternic clan yakuza di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erau gangsteri. Dar, ca şi în alte privinţe, lumea interlopă din Japonia se deosebea de cea din alte ţări. De exemplu, clanurile yakuza se găseau inflexibil legate de codul moral giri – al datoriei – la fel de imperativ ca şi bushido, calea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pune că hoţii au onoare, atunci aceasta este o caracteristică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era gravat blazonul familiei lui Kisan, k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mai multe masu întrepătrunse, un fel, de cutii de diverse mărimi folosite, conform tradiţiei, pentru a măsura orezul, simbol japonez străvechi al bogăţiei. Astfel, masu mai însemna şi a spori, a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Kisan, pe locul tradiţional al oaspetelui de onoare, stătea un alt bărbat. Era extrem de slab, cu pieptul supt. Obrajii îi erau traşi, accentuându-i strălucirea întuneca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lecară fiecare, apoi aşteptară. Kisan pregătise chiar el ceai verde, servindu-i pe ceilalţi în semn de respect şi amabilitate. Nici o vorbă nu fu schimbată, cu excepţia unor formule de politeţe, până când primele sorbituri lunecară plăcut pe limbă şi apo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este delicioasă, spuse omul cu pieptul supt, într-un costum în dungi, cămaşă albă şi cravată vărgată. Cu excepţia urmelor adânci de vărsat, nu se distingea prin nimic de ceilalţi jucători din camerele de optsprezece tatami situate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mulţumesc, Higira-san, înclină Kisan din capul chel. Era scund, ca un luptător sumo în miniatură. Avea pieptul puternic, membrele vânjoase şi un gât de taur. Trăsăturile îi erau puternice şi aspre, o faţă de ţăran s-ar fi put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ipul lui Nichiren era format din trăsături delicate. Această frumuseţe curioasă, aproape eterică, le părea celor mai superstiţioşi a fi sursa lui misterioasă de putere. Ca şi Kisan, poseda o hara impresionantă, o siguranţă de sine vizibilă la fel de bine atunci când îngenunchea sau când stătea în picioare. Fruntea-i arcuită şi obrajii slabi îl făceau căutat de mulţi artişti japonezi care doreau să surprindă pe hârtie sau în lemn acel farmec magic al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întotdeauna să vă găzduim la Casa O-henro, spuse Kisa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ra zâmbi posac, iată spiritul ironic al lui Kisan în acţiune. Cum O-henro însemna pelerinaj, cel mai cunoscut fiind Hachiju -hakkasho, un circuit ce acoperea optzeci şi opt de temple budiste, folosirea acestui cuvânt în denumirea localului părea într-adevă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ţi-ar pare bine să nu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adevărat, inspectore, spuse Kisan. Dacă ai pleca, ar veni altcineva care ar pretinde unsoarea parfumată*. Nu l-am cunoaşte şi, te asigur, nu l-am stima atâ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ra se îmbujora la auzul cuvintelor măgulitoare. Nu-l deranjau. De la superiorii săi de la serviciu nu primea niciodată asemene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 aplecându-se adânc, în dorinţa de a nu arăta în ce măsură era de mulţumit. Se uită discret la ceasul de mână. Iertaţi-mi impoliteţea, dar programul meu se ordonează dup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Nichiren, dar nu făcu nici o mişcare. Fură învăluiţi de o linişte ce se vădea atât de profundă, încât exclamaţiile jucătorilor încinşi ajunseră la ei în valuri succesive, de-a lungul holului, ca şi când s-ar fi găsit în apropier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ra, în ciuda atmosferei prietenoase, începuse să asude. Ochii strălucitori, lipsiţi de adâncime, ai lui Nichiren se abătuseră asupra lui cu o asemenea intensitate, încât îşi imagină că i-ar putea produce durere. Îşi simţea pieptul strângându-i-se neplăcut ca şi cum ar fi uitat cum să mai tragă aer în plămâni. Politeţea îi interzicea să mai adauge vreo altă vorbă. Privirea lui Nichiren îl apăsa ca o ghea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an îl urmărea pe Nichiren atent, pe furiş însă, pentru ca oaspetele său să nu bage de seamă. Nu numai această extraordinară împietrire făcea din el un adversar de temut, îşi zise Kisan, dar şi felul în care, dintr-o asemenea stare desăvârşită putea exploda cu o forţă impetuoasă de groaznic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oarea parfumată – mită,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ântul ce sufla peste apă, lui Kisan această putere i se părea aidoma forţelor naturii şi, în consecinţ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egira nu se mai putu stăpâni şi începu să se fâţâie. Kisan observase că la jocurile de golf Nichiren folosea întocmai aceeaşi tactică, împingându-şi adversarul la o mişcare nechibzuită. Apoi, într-o serie fantastic de rapidă de proceduri străpungea ţesătura ascunsă a fiecărei partide, dezvăluind apărarea adversarului şi aşezând apoi pies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opi de sudoare apărură pe fruntea lui Hegira, făcând-o să pară la fel de brăzdată ca şi obrajii lui supţi, gura subţire ca o tăietură a lui Nichiren îşi arcui colţur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utele ascunse ale chimonoului său negru pe negru, scoase o cheie de aur. O introduse apoi într-o încuietoare mascată în stinghiile podelei de sub tatami. Un capac de lemn se ridică în sus. Dinăuntru, Nichiren ridică un coş împletit, cam cât o cutie de pălării de damă. Îl aşeză pe masa lăcuită, exact deasupra locului unde era gravat blazonul lui 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ra era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ichiren scoase uşor capacul coşului şi-l puse cu o oarecare veneraţie pe tatam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i înăuntru? Gura lui Hegira era uscată. Nichiren sumese o mânecă a chimonoului şi îşi vârî braţul în coş. Când îl scoase, limba lui Hegira practic se lipise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exclamă el ca şi când ar fi fost lovit în plex. Văzu, ţinut în faţa sa, un cap omenesc retezat. Sângele încă mai mustea din ciotul gâtului şi pentru că era ţinut de păr, capul se legăna uşor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da! E Shizu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ul tău din departament, spuse Nichiren încetişor. Voiai să-ţi ştii avansarea asigurată, nu? Vocea îi răsună puternică şi egală, trăsătură de obicei asociată cu un chinez, nu c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dularea uşoară îl făcea pe Hegira să simtă un gol neplăcut în stomac. Cu toate acestea nu-şi putea dezlipi ochii de pe sumbra rămăşiţă ce-i flutura în faţă ca un stindard însângerat. Părea ca vrăjit, iar vocea îi semăna cu cea a unui beţiv. Nu la asta m-am gândit. Eu. Habar n-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batsu îl favoriza pe Shizuki-san, spuse Nichiren, cu glasul său puternic, straniu accentuat de ciudăţenia scenei. Era hărăzit să se căsătorească cu fiica lui Tanaba-san, şeful tău. După cum am aflat, asta i-ar fi pecetluit soarta. Şi pe a ta. Aveai toate motivele să fii îngrijorat, Higira-san. Căsătoria l-ar fi propulsa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cine trebuia pentru a-ţi rezolva treaba, opina 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Hegira se simţi plutind în mijlocul unui coşmar. Dorea să se simtă mulţumit, dar nu îndrăznea. Văzând la ce dăduse naştere cererea sa, teama îl strângea în ghe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zile, continuă Nichiren şi ar fi fost prea târziu. Shizuki-san s-ar fi însurat, ar fi făcut parte din familia lui Tanaba-san şi deci ar fi fost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nu era altă alternativă, spuse Kisan, holbându-se la musafirul său. Higi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un efort uriaş, Hegira se smulse din abisul în care implacabil aceste dezvăluiri îl aruncaseră. Educaţia îi spunea cât de mârşavă era toată treaba. Şi totuşi se găsea aici. Venise la ei de bună voie pentru a le cere ajutor la greaua sa cumpănă. Lăcomia şi ambiţia îl făcuseră să nu mai vadă consecinţele care, acum păreau asemenea undelor pe un lac, pornind de la sursă şi cuprinzând 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lăcea sau nu, ştia că păşise dincolo de o barieră invizibilă, dar puternică şi nu se va mai putea întoarce niciodată la siguranţa şi calmul vieţii sale anterioare. Casa, familia nu-i păruseră niciodată mai îndepărtate. De acum înainte avea să trăiască conform lăcomiei şi ambiţiei sale. O clipă închise ochii, ca şi când, pecetluindu-şi astfel karma* printr-un act fizic, ar fi putut să-şi insufle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rivali în carieră, spuse Kisan, foarte mulţumit de situaţie. Nichiren studiase bine soarta lui Hegira. Dacă acesta nu ar fi venit să le ceară ajutorul, ar fi născocit ei o seamă de întâmplări care să-l împingă să o facă. Dar în felul acesta era mult mai puţin complicat. Peste câţiva ani boala cronică a lui Tanaba-san va deveni insuportabilă chiar şi pentru un om cu o voinţă de fier cum este el. Timpul îl va sili să se retragă. Zâmbi larg, arătându-şi dinţii strălucitori, ca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ărbătorim cu toţii, nu? Râse. Pentru noul şef al poliţiei, Hegira. Cum sună, prietene? Dădu din cap. Vezi, suntem încântaţi pentru tine. Faci parte din familia noastră acum. O să ave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idicară ceştile de ceai la unison. Pe când sorbeau, se auzi o ciocănitură discretă în uşă. Nichiren se ridică şi străbătu camera către uşa din spatele lui Kisan. O deschise şi rămase nemişcat ca şi când ar fi contemplat un obiect de a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rect la faţa luminată în semiobscuritatea holulu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totuşi. Să ştii că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rciumii ploaia cădea mohorâtă, alunecând de pe frunze, îndoit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ppari aoi ku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stradă, intrarea cârciumii părea străjuită de o junglă de irişi albaştri-verzui şi hortensii. Gardenii în aceleaşi nuanţe se sumeţeau ici şi colo, ca şi când ar fi cerut cu timiditate să fie ad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ţa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roc zâmbi în sinea lui auzindu-l pe Mandy Choi repetându-i exclamaţia şoptită. Ciuciţi în uşa de vizavi de Casa O-henro, sub ploaie, ştiau cât de important era să nu facă zgomot şi chiar ploaia le venea mul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 Conceptul budist despre destin, soar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o ţară verde, se gândi Jake. Era tsuyu, vremea ploilor brumării. Japonezii găseau bucurii într-o multitudine de întâmplări mici sau mari şi creaseră un cuvânt pentru acest sentiment. Odayaka. Bucuria respectivă putea să fie legată de o persoană, la fel de bine ca şi de un obiect neînsufleţit cum ar fi o piatră, sau de unul schimbător, ca vremea sau marea. Apoi, acea puzderie de nuanţe albastre-verzui care răsăreau sub stropii de tsuyu ai verii timpurii, era cea mai odayaka din toate culor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mergi şi adu-i pe ceilalţi, şopti în japoneză. E vremea. Acesta dădu din cap şi dispăru în noaptea ploioasă. Erau toţi chinezi, antrenaţi chiar de Jake la baza din Hong Kong. Deşi vorbeau perfect japoneza dialectală, era totuşi prima lor călătorie în aceste părţi. Cu Jake treaba stă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sosind, tot atât de mândru ca un tată, în faţa preciziei şi siguranţei lor. Erau îmbrăcaţi la fel; tricouri cu decolteu en coeur, albe, pantaloni kaki umflaţi pe pulpe, aidoma celor de călărie. Hachimaki, nişte basmale de stambă, le acopereau frunţile transpirate. În picioare purtau jikatabi, cizme cu talpă de cauciuc care aveau o despicătură între degetul mare şi celelalte, părând mai degrabă mănuşi decât încălţări. Erau la fel de moi şi de flexibile ca mocasinii indieni, dând o bună stabilitate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ţi şase arătau ca nişte muncitori, strânşi în pragul unei uşi, aşteptând să poată merge acasă. Asta şi era impresia pe care doreau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mărase secundele în gând pentru a nu mai fi nevoit să se uite din nou la ceas. Momentul culminant fiind atât de aproape, nu voia să scape uşa din ochi. Informaţia sa fusese extraordinar de precisă c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Mandy Choi, de lângă el, ce se întâmplă dacă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cercetă figura extraordinar de concentrată a prietenului său şi simţi un fior pe spinare. Aş vrea să nu fi venit aici, îşi zise. Este cea de-a patra zi a lunii. Şi asta în ştiinţa numerelor însemna moarte. Un semn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te toţi zeii, îşi zise în mint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extrem de mare aici. Te-ai îndoit vreodată de sur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epetă Jake. Informaţia mea e adevărată. De-ar fi fost oricine altcineva numai Nichiren nu, se gândi Mandy. Oricine. M-aş lua mai de grabă în piept cu dracul creştin, dacă există. Dar Nichiren ş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e petrecuseră între ei, prea adânc şi prea lat era fluviu de ură dintre ei. Când e vorba de Nichiren, Jake nu gândeşte clar, îşi zise Mandy. Atunci eu trebuie să a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e aer în piept de trei ori, adânc. Simţea tensiunea şi pulsurile accelerate ale oamenilor din urma sa ca un uragan ce-l cotropea. Nichiren, am pus laba pe tine, în fine, cugetă. Imagini negre începură să-i întunece raţiunea. Gânduri pe care le priponise zdravăn se desprindeau, azvârlindu-se asupra lui în dezordine. Odată cu ele veneau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sângele în urechi, intonând un strigăt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u gre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inunda strada în nuanţe roz şi verde electric. Trecând, umbrele lor aruncau din nou întunecimea nopţii pe asfalt. Puţini trecători stăteau ghemuiţi sub pavăza umbrelelor lor, cu spatele întors la ploaia piezişă. Un câine lătra jalnic dintr-o alee, pereţii atât de apropiaţi punând o notă disperată î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oraşului, precum flacăra unui foc, părea irizată de distanţă, iar pulsaţiile luminilor colorate veneau subţi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calea, strecurându-se prin mărgelele perdelei, care făcură un zgomot aproape nenatural la atingere. Îl simţi pe Mandy aproape, pe ceilalţi în spatele său şi fiorii din stomac începură să cedeze. Nu mai era un simplu individ; făcea parte dintr-un dantai, dintr-un grup. Era din nou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o conductă pe drum, spuse Mandy în timp ce capetele muşteriilor se întoarseră iar patronul apăru din micuţa bucătărie lăturalnică. Cu toată ploaia asta, dădu el din umeri. Tsuyu. Trebuie să controlăm toate clădirile de pe aceste şas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fofila pe nesimţite prin fumul dens. Conversaţiile întrerupte se înfiripară din nou, se ridicară cupe de sake şi bere. Râsul învioră din nou încăperea. Aroma de shioyaki* prăjit se amesteca pe nesimţite cu cea de tutun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atron şi, înteţind pasul, se grăbiră spre uşa din spate. La vederea lor două gărzi în chimonou scoaseră pistoalele, dar Mandy şi un altul îi loviră cu muchia palmelor în umeri şi apoi în ceafă. Chimonourile se prăvăliră pe podeaua lustruită a holului, iar atacatorii săriră iut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mnale mult dinainte aranjate, Jake făcu semn către doi dintre oamenii săi să se ducă spre sala de jocuri dinspre nord, iar alţi doi spre sud. El şi Mandy alergară de-a lungul holului, către camera din apus unde, conform informaţiei primite, se afla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şa glisantă, Jake se trezi într-un fel de anticameră. O încăpere de şase tatami. Un futon, un fel de saltea de culoare roşie aprinsă şi cenuşie stătea întins pe rogojinile de stuf. Scrinuri tansu, cu feroneria lustruită de timp, se găseau în toate cele patru colţuri ale camerei. Pe pereţi atârnau săbii, katana încovoiate, în 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remeni. O altă uşă se deschise şi doi bărbaţi intrară. Un moment cei trei stătură pe poziţii opuse, conf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nou intraţi, goi până la brâu, cu tatuaje jucându-le pe muşchii lungi, scoaseră săbiile, înaintând către Jake. Mandy se afla dincolo de pragul uşii, luptându-se pe tăcute cu un alt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oyaki – peşte prăji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primele lovituri extrem de rapide, Jake ţâşni spre dreapta către tecile de pe pereţi. Se întinse şi scoase o sabie katana. Îşi dădu pe dată seama că era foarte veche, de mai bine de trei secole. Era desăvârşit proporţionată. O piesă de muzeu, dar asta nu însemna că îşi pierduse ascuţişul ucigător. Oţelul pur fusese mângâiat de zeci de ori cu strădania caracteristică fierarilor Zen, pentru a crea cel mai minunat tăi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stfel înarmat, bărbaţii se despărţiră ca să se abată asupra lui din ambele părţi, sporindu-şi astfel şanse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că-i fuge timpul printre degete. Cu fiecare nouă secundă, posibilitatea de a-l captura pe Nichiren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doi năvăliră asupra lui, folosi tehnicile kumiuchi, oprind în aer lovitura peste cap ce venea din partea celui mai subţirel, din dreapta sa, parând orizontal cu un zgomot ce cuprinse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rapidă, camufla până în ultima clipă intenţia sa de a-şi suci încheietura pentru a continuă asaltul la nivelul taliei, departe de lama bărbatului mai slab, într-un cerc crud, terminându-se în pielea, osul şi apoi în abdomenul celui de-al doil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ai gras urlă şi, apucându-şi măruntaiele ce-i ţâşneau prin despicătură, se prăbuşi în genunchi. Katana sa zăngăni pe podea în timp ce Jake îl împinse cu mâna stângă înainte, pe burtă, iar din şolduri începu o forfecare către dreapta pentru a ieşi din calea primului său at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zi cu ochi nebuni, roşii şi galbeni, păreau a sări din tatuajul bărbatului, umflându-se în sforţarea acestuia de a reîndrepta spre capul lui Jake lovitura devi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e se găsea deja în altă poziţie, suficient de răsucit pentru a avea în faţă coasta omului şi în acelaşi timp departe de atacul fronta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teribil al gangsterului yakuza îl propulsa înainte, iar Jake ridică lama la înălţimea umerilor, aducându-i vârful într-un mic arc. Urmă un strigăt scurt în timp ce lama ascuţită tăie partea cărnoas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ineţei lamei şi faptului că Jake îşi pusese toată greutatea în lovitură, oţelul reteză complet braţul, atingând coastele şi organele interne protej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se împroaşte peste tot şi se simţi un miros putred, ca de coşciug deschis. Jake sări peste corpul aproape inert întorcând scurt capul la auzul deschiderii uşii. Mandy şi restul trupei se înghesuia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katana, Jake tăie paravanul, pătrunzând în încăper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i bărbaţi în jurul unui obiect aşezat pe o masă joasă. Apoi nişte capete, forma unei cutii de pălării – umplute cu ce? Cu paie negre,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guri îndreptându-se spre el, ca florile palide spre soare. Dar Jake nu mai avea ochi decât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u era îmbrăcat într-un chimonou negru pe negru. Ochii lui smoliţi păreau foarte mari, într-un cap destul de mic. Faţa îi era triunghiulară, ca de felină. Avea un gât lung, aproape feminin şi trăsături fin cizelate. Urechile îi erau mici şi plate. Părul negru-albăstrui îl purta lung, în stilul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i scăpase lui Jake pe negândite. Inima îi bătea dureros în piept, iar gura i se uscase deodată. Îşi aduse aminte că văzuse în copilărie, la Hong Kong, un film numit Oroarea lui Dracula care îl speriase de moarte. În chip iraţional, aceeaşi teroare inexplicabilă se iscă în el. Îşi aminti ce se întâmplase la râul Sumchun şi simţ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siză o mişcare subtilă făcută de Nichiren pe sub cutele chimonoului. Sări lateral, cu sabia ridicată deasupra lui. Kisan însă păşi în faţa lui Nichiren, cu pumnul drept strâns, braţul întins. Un al şaselea simţ, bine exersat, îl avertiză pe Jake care zvâcni katana în sus în timp ce degetele lui Kisan se deschideau ca petalele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strigătul de luptă ka, înmărmurindu-i pe toţi din cameră. Jake însă ştia ce armă mortală se ascundea în palma oyabun-ul şi auzind zalele metalice avansând spre faţa sa, mişcă imperceptibil lama, prinzând capătul mai greu. Manrikigusari* se înfăşură în jurul săbiei dar înainte ca Jake să-l poată apuca, Kisan folosi kakoiuchi, o răsucire circulară,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imediat în ofensivă, executând un sukuiuchi, o mişcare verticală ca un opt, pentru a străpunge apărarea lui Jake. Se năpusti crunt, dar Jake se desprinse, ridicând sabia. La aceasta, Kisan răspunse cu un jodan-uke, împreunându-şi imediat mâinile pentru a lovi în ochi ca să pună capăt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anticipă mişcarea şi se feri de jodan-uke*, eliberându-şi un braţ. Capetele cu greutăţi ale manrikigusah-ul se repeziră din nou în timp ce el se lăsa pieziş,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puternic când lama îşi atinse ţinta, căci Kisai se răsucise deja. Lovitura tăie în braţ, umăr, ajungând până la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san se umplură de un sentiment nedefinit pe când se prăbuşea în genunchi, zvârcolindu-se. Jake nu-şi dădea seama exact cât de adânc îl străpunsese şi îşi pregătea sabia pentru o nouă lovitură când simţi o mişcare venind din spatele lui Kisan. Un urlet sălbatic se desprinse dintr-un gâtlej sugrumat. Dacă perspectiva lui Jake nu ar fi fost obturată, dacă nu ar fi avut mintea la lovitura finală, poate că ar fi putut să prevină urmarea. O formă sferică neclară se abăt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sperat către oamenii săi. Apoi avu senzaţia că realitatea se rupe în mici fragmente, ameţitoare, suprapuse, până când se simţi pierdut, păstrând numai o vagă senzaţie ca de culori pastelate întinse pe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rikigusari – armă formată dintr-o bucată de lanţ, cu o greutate la capă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dan-uke – în aikido, o mişcare de atac cu mâinile ţinute în su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l prinse de braţ, trăgându-l înapoi. Simţi corpul celuilalt bărbat aproape de el, căldura acestuia, adăpostul pe care i-l oferea. Răsucindu-şi privirea văzu bărbaţii din partea cealaltă a camerei, la perete. Figuri japoneze. Şi femeia. Un sentiment incert de cădere în timp, de ceva care nu se potriveşte. Un braţ se ridică, precum o perdea de brocart şi o mânecă de chimonou ascunse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perea deveni galben-albă. Părea că se umflă înspre el. Un urlet feroce îi umplu urechile, până când deveni prea dureros pentru el să-l mai perceapă. Pereţii se destrămară, copleşindu-l; tavanul se surpă ca un bloc de gheaţă şi se prăvăli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nstruos îl ajunse, azvârlindu-l pe Mandy peste el, turtindu-i pe amândoi la podea cu o for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numele lui Nichiren, Jake se prăvăli în întuneric şi durere nesfârşită, de parcă toată clădirea îl urma, târându-l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n răspuns instinctiv,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imagine color, de doi metri jumătate pe trei, cu granulaţia vizibilă din cauza mărimii: o faţă radiind forţă, asemenea unui tigru surprins la jumătatea unui salt. Părul negru ondulat, deasupra unei frunţi inteligente. Ochii căprui, voalaţi, extraordinar de expresivi. O bărbie agresivă, bine conturată, pomeţi înalţi ce fac ochii să pară adânci în ovalul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ltimele date despre el, se auzi o voce, ceva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lovit prea tare, răspunse Henry Wunderman. Deşi nu cunoaştem exact seriozitatea daunelor, e mai mult ca sigur că partea cea mai proastă va fi aspectul psihologic al destrămării d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ai? Întrebă Rodger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Gerard Stallings pe tonul dispreţuitor utilizat atunci când vorbea cu Donovan. Era un bărbat înalt, costeliv, de un metru nouăzeci, cu aparenţa unui britanic stilat, care însă avea graiul dulce şi tărăgănat al texanilor. Bronzat, faţa îi era slabă şi dură ca şi corpul, dominată de ochi adânci, verzi ca jadul şi o frunte înaltă şi pistruiată. Îi mersese pe cinste în Vietnam; când Henry Wunderman îl recrutase în Quarry, în 1971, conducea forţele rebele dintr-o mică, însă strategică ţară africană. Bine aprovizionat de ruşi şi nepăsându-i nici cât negru sub unghie, Stallings era pe punctul de a porni asaltul final asupra capitalei atunci când intervenise Wunderman. Acesta îşi dăduse seama de superba abilitate strategică a lui Stallings şi de ce anume trebuia întreprins pentru a-l atrage de partea lor. Alesese un cifru militar sovietic care fusese interceptat de Quarry. Codul, constând într-o transpunere de vocale şi consoane duble neregulate, fusese procurat, însă nimeni din personal nu a putut să-i dea de capăt. Wunderman se duse cu el la Stallings care aruncă o privire şi fu pe dată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Sun Tzu. Să îmbini hotărârea cu puterea de rezistenţă, ăsta este scopul războiului îi citase el lui Wunderman în acea zi toridă, în Africa, înconjuraţi de craniile funcţionarilor guvernamentali pe care el şi trupa sa îi uciseseră şi le stivuiseră frumos. Îi plăcea să se ocupe de strategie, să mişte oameni de ici colo prin lume, ca şi când aceasta ar fi fost o tablă de wei qi* ca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ai este un tip special de grup, continuă Stallings, mai strâns legat chiar decât o familie. Se bazează total unii pe alţii. În situaţii extrem de hazardate, am descoperit că această legătură intimă accentuează cele mai de dorit atribute războinice de curaj, rezistenţă, gândire clară şi incisivă sub presiune. Stallings, singurul luptător activ în teren din camera respectivă, antipatiza evident pe oricine nu poseda această experienţă. Din ei trei, numai Donovan n-avea habar ce înseamnă munca în teren. Adeseori se gândea că dacă Donovan ar fi vreodată chemat să facă vreo treabă murdară, şi-ar vărsa şi maţele pe pantofii să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ai, continuă Wunderman, a făcut ca unitatea lui Jake Maroc să aibă succes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ncidentul de la râul Sumchun, spuse Donovan. Din când în când, zvârlea câte o privire la teancul de printări scoase de calculator. Părerea statului major este că întâlnirea aceea l-a schimbat complet p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qi – Joc chinezesc de strategie militară, identic cu go. Scopul este încercuirea pieselor adversarului. Ca în artele marţiale, strategia jucătorului este o prelungire a concepţiei lu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Sumchun n-a fost floare la ureche, dădu Stallings din umeri. Jake a pierdut. Câţi exact, Henry?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Wunderman. Era mai scund decât Stallings, dar mult mai solid. Henry, arăţi ca un sumo* îi zisese Jake de mai multe ori, râzând. Avea trăsături mari, un nas plin de vene şi cam borcănat, ca un luptător irlandez care s-a bătut mai mult decât trebuia. Părul negru începuse să i se cam rărească, iar urechile semănau cu cele ale unui căţel. Obrajii purtau urme de vărsat dobândit în copilărie, dar ochii săi cafenii şi blânzi reuşeau să transforme o faţă de altfel cam rea, într-una prietenoasă. Cel de-al cincilea a fost ologit pe viaţă. Asta s-a petrecut cu mai bine de trei ani în urmă şi de atunci Jake a reuşit să formeze un nou dantai. Cică ar avea nişte oameni excepţionali. Cred că nu mai vrea să se repete niciodată ce s-a întâmplat la râul Sum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 i-a pierdut pe toţi şi aproape să se piardă şi pe sine într-o misiune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e o şansă să-l prindă pe Nichiren şi a acţionat, comentă Wunderman. După cele petrecute la râul Sumchun poţi să-l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 Doamne fereşte, spuse Donovan. Dar Bătrânul, da. Era de departe cel mai tânăr din cameră, de statură medie, cu pielea albă, păr blond şi des, ochi reci, cenuşii, ce studiau atent totul. Absolvent de la Stanford şi Rand Corporaţion, făcea notă discordantă în organizaţie şi o ştia. În acelaşi timp era suficient de deştept să lase lucruril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i bine ca mine, Henry, părerea lui despre disciplină. Vocea-i luă tonul adânc şi grav al lui Antony Beridien: Disciplina este coloana vertebrală a organizaţiei Quarry. Fără ea mandatul nostru ar fi nul. Fără mandat, lumea asta ar fi cuprinsă de haos. Donovan dădu din cap. Ştiu eu ce voia Jake, dar Bătrânul nu şi nu, o ţine pe-a lui. Să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 – practicant al luptei japoneze cu acelaşi nume, de obicei indivizi exagerat de corpolen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Stal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atmosferă tensionată, ca o ceată, dar cei trei bărbaţi păreau să fi făcut un pact nerostit să nu vorbească despre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caune erau fixate în podeaua plumbuită, unul dintre ele fiind, momenta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tony? Întrebă Wunderma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eie întrunirea de stat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toţi cam sătui de valurile pe care le-a făcut Jake. În clipa de faţă guvernul japonez se foloseşte de yakuza pentru a explica de unde vine atâta violenţă, dar pot să-ţi spun că s-au purtat foarte rece cu noi azi. Ceea ce-l înfurie pe Preşedinte ca dracu, căci şi-a petrecut ultimele nouă luni ale mandatului băgat tot în crearea unor acorduri comerciale reciproce cu Japonia, pentru a încerca să reducă enormul deficit al balanţ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racu ştie ce-o să se întâmple. Şi cred că nu trebuie să vă mai amintesc că dacă Preşedintele e nemulţumit, Bătrânul o să ne aprindă un fitil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gheţară auzind deschizându-se cu un zgomot distinct uşa metalică a sanctuarului lor situat mult sub nivelul străzii. În prag apăru figura aspră a micuţului Antony Beridien, consilier prezidenţial şi prim confident în toate problemele de securitat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e se închidea automat, fu ermetic sigilată, asupra lui căzu lumina camerei, subliniindu-i trăsăturile. Avea un cap peste măsură de mare, cu o frunte lată şi înaltă, deasupra căreia răsărea un păr des şi ondulat, pieptănat atent peste spate. Ochii săi imenşi, de culoarea cobaltului deveneau câteodată duri. Nasul coroiat, cu o cocoaşă proeminentă, aproape că îi domina faţa. Ridurile adânci de pe obraji şi frunte, semănând cu şanţurile de pe mânerul unui revolver, erau purtate mai degrabă cu mândrie, decât cu frica timpulu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paşi lungi, aproape şui, poate pentru a compensa statura sa modestă. Se aşeză fără să spună un cuvânt, privindu-i atent pe toţi. Apoi îşi întoarse privirea necruţătoare către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Maroc, a luat o unitate Quarry de elită de la misiunea lor planificată în afara Hong Kong-ului şi a dispărut cu ea în ceaţă. A periclitat o altă reţea Quarry care aştepta lângă frontieră, punându-i în alertă pe comuniştii chinezi şi spulberând orice şanse de a mai pune pe picioare mis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spuse Wunderman, lăsându-se greu în pumnii sprijiniţi de masă. Pusese mâna pe un fir privitor la Nichiren. Primul firicel de informaţie bună de care am putut face rost în ultimele şaisprezece luni. A acţionat conform acelei informaţii. N-a mai fost timp să te anunţăm, să verificăm ştirea prin canal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ca noi să fim implicaţi în moartea unui inspector de poliţie, pentru numele lui Dumnezeu! Beridien nu făcea nici un efort să-şi ţină firea. Spune-mi un lucru, a discutat mai întâi cu tine? În fond, Wunderman, tu eşti afurisitul lui de superior, nu? Îl coordonezi pe ticălos la fel ca pe toţi ceilalţi agenţi. Asta este atribuţia funcţiei de şef al secţiei de şoc dacă nu mă înşeală memoria. Sau Jake Maroc te coordonează pe tine, după cum mi se pare mie că se întâmplă de la incidentul Sum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ochii lui Wunderman sticliră către Donovan, iar Beridien, prinzând manev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l n-o să te ajute, Henry. Simpatiile tale personale au afectat de prea multe ori bunul mers al acestei organizaţii ca să-mi fie pe plac.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serios de discutat, s-o facem! Spuse Donovan cu atâta intensitate că Beridien dădu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ry vine înaintea tuturor lucrurilor, spuse Wunderman. Furios că se simţea aşa de defensiv, se văzu silit să pună în vorbe ceea ce era evident. Aşa a fost de când tu ne-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scoase un suspin adânc şi vocea îi deven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acuză de lipsă de loialitate, Henry. Dumnezeule, tu eşti pumnul meu oţelit, în faţa haosului din această lume. Dar, ca şi noi ceilalţi, eşti şi tu un om. Toţi avem slăbiciunile noastre, cu toţii greşim destul de des, sau rătăcim drumul. E de înţeles în acest gigantic labirint pe care ni l-am făcut casă. Voiam numai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subiectul respectiv, întoarse capul cu aceeaşi mişcare rapidă şi bruscă care îi câştigase porecla de mult stabilită de Bufniţa şi îl întrebă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a mai vagă idee despre ce a descoperit Maroc în legătură cu Nichiren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cutură Donovan din cap. Am ţinut personal sub observaţie noua rută a cifrului polar în ultimele şapte luni. Se uită la o pagină în noianul de printări. Nu s-a ivit nimic pe circuitele normale internaţionale, pot să te asigur. Ce-o fi şterpelit Maroc, a făcut-o de unul singur. Tot ce avem ţi-ar fi fost comunicat imediat. Nichiren este în Codul roşu pentru noi de mai bin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îşi înclină capul enorm. Lumina rozalie îi accentua ochii, făcându-i nasul să pară şi ma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aroc a primit nişte informaţii fierbinţi despre Nichiren. A făcut asta în afara tutelei agenţiei, fără. Aici capul i se întoarse către Wunderman din nou. Ştirea, sprijinul sau aprobare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eluă Donovan, că avea mari şanse să-l lichideze pe Nichiren, cum suna şi directiva departamentului, încă de la apariţia lui cu mai bine de cinci ani în urmă ca asasin de închiriat, lucrând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consecinţele eşecului lui Maroc imediat, spuse Beridien. La momentul acesta însă este irelevant dacă agentul nostru reuşeşte sau nu. Mă tem, Henry, că eficienţa lui Maroc pentru agenţia noastră a fost definiti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e rog, ridică Beridien o mână palidă. Suntem cu toţii profesionişti. Despre asta vorbeam puţin mai devreme. Maroc trebuia să se supună unei discipline. N-am avea nimic – dar nimic – dacă nu am menţine disciplina. Quarry a fost întemeiată acum cincisprezece ani, cu aprobarea deplină a Preşedintelui Statelor Unite de atunci, pentru a lupta împotriva a ceea ce noi percepeam ca haos internaţional în continuă creştere, determinat în parte de guverne străine, toate fiind, odată sau chiar şi în prezent, ostile nouă. Ştiu că nu vă spun nimic nou de vreme ce eu v-am recrutat de la început. Dar poate că nu sunteţi la curent că fiecare Preşedinte, după instalarea în funcţie, are la dispoziţie o perioadă de nouăzeci de zile în care reevaluează Agenţia pentru a decide ce are de făcut. Sunt mulţumit să pot spune că niciunul nu s-a gândit să ne des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pentru un motiv foarte bun, continuă el. Suntem cei mai buni şi suntem ţinuţi sub un control rigid. Atât de dură este disciplina la noi, încât cele întâmplate în repetate rânduri la CIA nu s-ar putea petrece niciodată aici. N-a trebuit niciodată să ne strângem calabalâcul şi nici nu o vom face vreodată. Întâlnirea aceasta fulger a fost dificilă pentru Preşedinte. Spre deosebire de CIA, care acum aparţine ţării, noi suntem copilul vitreg al Preşedintelui. De aceea, gafele noastre au impact direct asupra lui. Ia orice fel de greşeală ca pe un afront personal. Trebuie să vă spun că în clipa de faţă Quarry nu se află prea sus pe lista organizaţiilor guvernamentale prefe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redeli pe Wunderman cu privirea,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ele, ca de obicei, au intrat în panică din cauza unor schimburi de păreri deosebit de aprinse cu şeful poliţiei din Tokyo, Yasihiro Tanaba. Se pare că omul acesta, Hegira, a fost o victimă inocentă a atacului eşuat al lui Maroc, ca şi afaceristul Kisan. Azi nu m-am simţit deloc încântat să fiu cauza dificultăţilor Preşedintelui. Aceste acorduri reciproce de import-export cu Japonia constituiau cauza lui cea mai scumpă. Oricum, Maroc a încălcat disciplina, iar disciplina este cea care ne face puternici. De asemenea, Henry, este cea care ne permite să supravieţuim schimbărilor de guverne. În momentul în care Jake Maroc a pus piciorul pe solul japonez s-a despărţit de noi. E de capul lui acum.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nu spuse nimic, dar lăsă ochii în jos spre degetele ce-i stăteau împreunate pe masă. Se întrebă de ce se simţea precum un şcolar chemat de diriginte în faţa clasei. Simţi un puseu de furie la adresa judecăţii crude a lui Beridien, după părerea lui, superficială şi insensibilă. Unde era consideraţia pentru tot ceea ce făcuse Jake pentru Quarry de-a lungul anilor? Wunderman ştia că era momentul să vorbească răspicat, că ar fi fost un act de eroism să ţină un discurs pasional în apărarea lui Jake. Dar tăcu. De ce? Oare pentru că simţea instinctiv că Donovan avea dreptate? Că într-un mod inexplicabil incidentul de la râul Sumchun îl marcase pe Jake pe vecie? Că trauma suferită atunci îi redusese eficienţa ca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ake chiar că încălcase disciplina. Wunderman habar n-avusese de ce plănuise Jake până după ce urmările eşecului lui fuseseră transmise la cartierul general Quarry. Să-l ia naiba! De mi-ar fi spus şi mie, poate că aş fi putut să-l susţin cumva. Iar acum aş fi într-o poziţie mai favorabilă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de fapt la râul Sumchun? Se întrebă Wunderman. Era oare suferinţa de a-şi vedea patru dintre oameni ucişi şi un al cincilea paralizat, cea care-l făcuse pe Jake să devină atât de dur şi de retras în sine? Wunderman îşi aminti ora în care încercase să-l convingă pe Jake să-i povestească ce se întâmplase. Fusese un adevărat efort să-l facă pe acesta să rostească fraze întregi, ca să nu mai vorbim de o relatare cu cap şi coadă, în cele din urmă, bănuia Wunderman, Jake nu-i împărtăşise decâ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Nichiren, spuse Beridien şi Wunderman înţelese că trecuse momentul în care putuse să-l apere pe Jake. Henry, avem vreo informaţie cu privire la ce i s-a întâmplat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ând asta se întrebă ce se va alege de Jake dat afară din Quarry. Wunderman ştia că el unul s-ar simţi ca o barcă fără cârmă dacă ar fi lipsit de organizaţie. Oare nu acelaşi lucru ar fi şi pentru Jake? Când ofiţerul de serviciu la Cifruri a transmis semnalul, am ordonat ca o grupă de şoc să vină din Hong Kong, baza noastră cea mai apropiată. Unul din dantai reuşise să-l târască pe Maroc la loc sigur, înainte de a-şi da duhul. L-au dus cu ei înapoi la Kowloon. Nu mai er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Beridien dădu din cap. Ce dureros că trebuie să-i adăugăm şi pe ei unei liste lungi. Dumnezeule, Nichiren este un abator mânuit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să, interveni Stallings, că Maroc avea un plan bun pentru a pune mâna pe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yan. Întreaga manevră semăna cu o puternică mişcare wei qi. Tipic pentr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 qi? Spuse Beridien. Ce înseamnă we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chinezesc de strategie militară. Stallings se simţea în fine în elementul lui. Japonezii îi zic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Pufni Beridien. Transpus în viaţă?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jocurile occidentale, îi ignoră Stallings remarca, wei qi axe o puternică latură filosofică. Strategia wei qi a unui jucător este o aplicare a viziunii sal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viziunea lui Jake Maroc asupra vieţii, Stallings? Vru Beridien să afle. În conformitate c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fost ca un huo yan, o mişcare cunoscută sub numele de ochiul mişcător. Un ochi se creează atunci când piesele unui jucător încercuiesc o intersecţie a tablei de joc. Lăsând un spaţiu în centru, dă naştere unei formaţii defensive pe care apoi o repetă pe toată tabla. În ochi nu poate fi aşezată nici o piesă inamică, înconjurat, aces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tallings ridicând un arătător descărnat, un ochi poate fi folosit şi pentru scopuri ofensive. Atunci se numeşte huo yan. Iată esenţa raidului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 dat chix, sublinie Berid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ădit, încuviinţă Stallings, alţii au jucat mai tare decât Jak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 trăsături aspre a lui Wunderm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eva mai urgentă, spuse el. Când se asigură că le-a captat atenţia, îşi întoarse privirea către Beridien şi adăugă: Mariana, nevasta lui Jake, e da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artă de glasul de bariton al lui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vrei să spui? Lipsă? La dracu, ce înseamnă ast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povesteşti totul, Henry, comentă Donovan, cu vocea sa calmă ş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şi îndreptă umerii cum făcea când i se ce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Maroc era acasă la Hong Kong în noaptea când a avut loc atacul acela haotic. Folosindu-se de invenţia lui Donovan, baleiajul de supraveghere selectivă, BSS -ul pe care în prezent îl practicăm asupra fiecărei reşedinţe a agenţilor noştri activi, îngrijitorii au interceptat o convorbire telefonică către apartamentul lui Maroc la ora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ă sau interurbană? Dori Beridie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urbană. După cum ştiţi, BSS numai urmăreşte, nu şi înregistrează. În concluzie, putem determina de unde vine apelul, dar nu cine îl face sau ce spun cei doi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rugă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venea din Japonia. De la Tokio,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Beridien presupunea că Jake fusese cel car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logică explicaţie, desigur, spuse Wunderman. Dar nu ţine. Judecând după timpul estimat de sosire pe care l-am calculat în legătură cu dantai, Jake se găsea pe drum la ora 5.57. Din văzduh nu putea să o contacteze telefonic nici pe ea, nici pe altcineva. Tot ce ştim este că la cincisprezece minute după apel, Mariana Maroc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unde?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o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u Maroc au niscaiva prieteni acolo? Se interesă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da, însă strict de afaceri, răspunse Wunderman. Din câte ştim noi, Mariana nu cunoaşte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ştiţi voi? Lătră Berid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în încăperea fără ferestre. Ochii întunecaţi ai lui Beridien îl sfredeliră pe Wunderman,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mai multe detalii în legătură cu sursa apelu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i se ocupă acum de asta. După cum Rodger ştie, mai sunt nişte imperfecţiuni în sistem. Mi se spune însă că avem şanse mari să limităm apelul la un singur cartier şi să descoperim chiar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răspândi un miros ciudat, ca şi cum undeva, un foc ascuns ar fi fos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doamnei Maroc poate că nu înseamnă nimic, spuse Donovan. Înţeleg că aveau un fel de, hm, neînţelege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înseamnă lipsă, comentă Stallings. Treaba asta e totdeau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n condiţiile date, spuse Beridien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unul n-am încredere în coincidenţe. Poate că cele două chestii – atacul haotic al lui Maroc şi dispariţia nevestei lui – sunt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replică Wunderman, dându-şi seama chiar în secunda când pronunţă vorbele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îşi răs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 – cum i-ai zis,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mişcător al lui Maroc ar fi trebuit să funcţioneze. Dar n-a mers. Poate pentru că Maroc nu mai e agentul de altă dată. Poate că râul Sumchun i-a subminat eficienţa. Sau poate că, există şi posibilitatea asta, Nichiren a auzit o şoaptă despre raid. În cazul acesta, o singură sursă poate fi luată în consideraţie. Nimeni din Quarry nu ştia despre treaba asta. Numai Maroc şi dantai-ului. Tigrii lu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Mariana Maroc i-ar fi ciripit ceva lui Nichiren? Exclamă Wunderman,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ony Beridien părură să treacă prin el, proţăpindu-l la perete. O mişcare voită. Lui Beridien nu-i plăcea ca Wunderman să fie în posesia unor date importante pe care el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Henry, pur şi simplu afirm un punct de vedere. Din cauza acţiunilor precipitate şi periculoase ale lui Maroc ne găsim acum sub presiune considerabilă. Genul de presiune care, dacă nu este eliminată pe dată, poate fi extrem de noci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 pus în poziţia asta cu totul accidental. Dacă da, o vom accepta şi vom porni de aici. Există însă posibilitatea să fim confruntaţi cu un iceberg: un plan vrăjmaş pus la cale de străini. Asta ne plasează în raza de atac. Dacă aşa stau lucrurile, vă avertizez pe toţi că intenţionez să merg până la baza acestui iceberg, cât de iute. Şi, domnilor, Dumnezeu să-l aibă în pază pe cel ce-mi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facă ceva pe vremea asta, spuse David Oh în cantoneză. Afară, ploaia umplea până la refuz străzile Hong Kong-ului. Dispoziţia era din ce în ce mai sumbră. Plesni cu palma pervazul ferestrei, rugându-se lui Budha ca Jake să nu facă vreo nefăcută, ca de exemplu să nu se mai trezească. Toate analizele fuseseră făcute şi studiate. Din punct de vedere fizic, Jake scăpase din încleştarea de la Casa O-henro numai cu nişte zgârieturi şi contuzii. Interpunerea trupului lui Mandy Choi între el şi explozie realizaseră această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se gândească la o comoţie. Electroencefalograma arăta că undele creierului lui Jake nu suferiseră modificări. Cu toate acestea nu-şi recăpătase cunoştinţa. E chestie de timp, spuseseră doctorii, dând din cap. Ploaia cenuşie, aproape la fel de întunecată ca şi starea de spirit a lui David Oh, lăsa dâre pe geamuri, transformând praful în mâz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stătuse o vreme cu spatele la uşa închisă, nevenindu-i parcă să intre în cameră. Umbrele construiau o structură ciudată în aer. Auzi zgomot de respiraţie şi nu fu sigur dacă era a lui sau 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işte şi nici să se apropie mai mult, ca şi când acest refuz putea îndepărta ceea ce ştia că până la urmă trebui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e întreba ce însemna pentru baza din Hong Kong faptul că Jake încălcase disciplina. Nimic grozav, cu siguranţă. Îi era frică de asta. Până în momentul când Jake Maroc se înrolase în Quarry, baza Hong Kong nu era altceva decât o turmă de trepăduşi mişunând prin Colonie ca nişte furnici. Fără puterea lui, putea atât de uşor să redevină asta. Făcele-aş şi dregele-aş pe toate căile ălora de la Washington care ne dirijează viitorul fără să-şi rişte pielea, îşi zise el în gând. Cred că se oftică pentru Jake, Mandy Ch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pat, se uită în jos. Nu prea vedea mare lucru. Dacă aici ajungem, de ce oare facem chestia asta, se întrebă. De fapt, cunoştea răspunsul. Riscul era o chestiune secundară faţă de obiectivele pe care tindeau să le atingă. Pasiunea, David Oh ştia foarte bine, are mai multe origini şi faptul că toţi erau devotaţi trup şi suflet îi lega de Qu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opti el aproape fără să-şi dea seama. Cuvântul pluti în aer amestecându-se cu celelalte umbre din cameră, descriind unghiuri ş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mbre se petrecu o mişcare, iar David tresări. Se uită atent. Nu auzi însă decât zgomotul continuu al ploii. Apoi recunoscu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e Sung, zise aspr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aroc mi-e prieten, spuse celălalt bărbat, mişcându-se. Încet către lumină. Îmi arăt îngrijorarea ca faţă de oric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ufni ironic David Oh. Îngrijorarea dacă o să-ţi primeşti tainul luna ăsta, mai degrabă. Între cei doi domnea o antipatie instinctivă. David Oh era din Shanghai, iar Sung din Canton. Cele două locuri nu făceau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eoaie, de lună plină, a Formidabilului Sung arăta la fel de inertă ca o poart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pe care vi-o oferim vouă, membrilor Quarry, la reşedinţele voastre de aici se cere răsplătită. Cred că nu-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David. Dar să nu confundăm afacerile cu prietenia. Banii se vor plăti în acelaşi f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venit. Dacă aveam nevoie de o astfel de informaţie, aş fi luat legătura cu tine la birou. Cum spuneam, starea lui Jake Maroc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nu mai găsi nimic de adăugat aşa că se întoarse pe călcâie. De ce trebuia cantonezul să fie aici, acum? Când fusese repartizat aici, Jake avusese strălucita idee să-şi folosească bine legăturile. Încheierea unui târg cu Formidabilul Sung se dovedise o astfel de excelentă legătură. Rudele lui David erau rivali ai Formidabilului Sung. Pentru asta David îl ura. Sau poate că nu era decât batjocura obişnuită a celor din Shanghai faţă de cei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câ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eva vreme aici, dacă asta voiai să ştii. Bună ziua. Formidabilul Sung ieşi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h*! Rostise acel cuvânt, Jake de faţă cu fiul mizeriei alea marine. David murea de ruşine. Un astfel de individ să fie martor sentimentelor mele cele mai ascunse! Într-o zi va găsi o cale pentru a folosi asta împotriva mea. O, zeii să-mi blesteme jo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vedea faţa adormită a lui Jake. Învelită în bandaje. Cu vânătăi întunecate precum norii de furtună. Spune-mi ceva, Jak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e prăbuşi pe un scaun lângă pat. Uşura s-ar zeii zdravăn în capul doctorilor. Puse jos paharul de hârtie pe care îl ţinuse în mână. Cea 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h! Înjurătură cantoneză de mam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 Concept chinezesc despre noroc sau dest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se şi era amar ca fierea. Ce dracu ştiu ei, în fond? Nu ne spun nimic şi ne fac să aşteptăm. De asta îi plătim,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otul era joss, fie că Jake se trezea sau dormea. Dar nu-i ajungea. Mama lui David era catolică şi el prinsese o spoială de religie apuseană. Era ca un om pierdut pe o bucăţică de pământ între ocean şi un lac mare. La suprafaţă păreau a fi identice, dar în străfunduri erau atât de diferite. Budiştii găseau mulţumirea în simplul fapt de a trăi, de a se schimba odată cu anotimpurile, în a accepta tot ceea ce viaţa are de oferit sau de luat înapoi. Catolicii se luptă împotriva ordinii fireşti, crezând că omul trebuise să se ridice deasupra unor astfel de instincte primare, că trebuie să-şi impună propria ordine asupra anarhiei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ke o să continue să doarmă, David Oh ştia că lui unuia o să-i fie tare greu. De câte ori nu-şi salvaseră viaţa reciproc în cei zece ani de când Jake fusese numit la baza din Hong Kong? Era o prostie să încerce să numere, împărţiseră moartea şi la fel şi viaţa, fiind mai legaţi ca fraţii. În fond, pe fraţi nu-i unea decât acelaşi sânge, într-un fel, Jake şi David împărţeau şi fel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urios pe Jake pentru obstinaţia cu care riscase totul, pentru şansa de a-l prinde pe Nichiren şi a-l oferi pe tavă ca pe un trofeu impresionant din Africa neagră. Ce conta un ticălos ca Nichiren în comparaţie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uspină. Camerele de spital i se păreau ciudate, cu un aer atât de umed că îi înmuia toate gândurile, cât de cât ordonate. Şi mai dădeau şi senzaţia că sunt scufundate în emoţii violente. Ca şi când, în loc de gravura unui vas al fostei regine în portul Victoria şi portretul color al actualei suverane, pereţii ar fi fost decoraţi cu lacrimi şi gemete. Amărăciunea şi resemnarea predominau aici ca şi în mahalalel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tresări puternic. Umbrele îi rostiseră numele. Se uită spre faţa bandajată a lui Jake Maroc şi-i văzu ochii de felină, o culoare topaz cu luciri incomode de bronz,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Jake. Se aşeză lângă prietenul său. Ai fost pe altă lume cam multişor. Mai bine să-l chem pe doctor. O să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mă sim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roc sunară colţoase şi gâlcevitoare ca şi când între timp şi-ar fi pierdut abilitatea de a vorbi. Scoase limba, cercetându-şi buzele uscate. David Oh se întinse şi îi turnă nişte apă dintr-o carafă. Apoi, cu duioşie, duse paharul la gura lui Maroc, lăsându-l să be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Numele păru să izbucnească din adâncu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ise Jake Maroc strâng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n laba pe el. Vocea lui Jake era plină de supărare. Aş fi pariat pe orice că de data asta nu se mai ridică la numărătoare. Ochii ca topazul se deschiseră şi-l fixară pe David Oh. Nici chiar cele prin care trecuse nu risipiseră înfricoşătoarea sa forţă. Îl vrea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dădu David Oh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uterea sentimentului păru să-i facă rău şi, pentru o clipă tăcu, pentru a-şi trage sufletul. Nu mă gândesc la grupa de şoc.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nu dorea să subliniez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Jake. N-avem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Jake fluturară. David Oh avu impresia că prietenul său se lupta să rămân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au fost ceilalţi răniţi? Ce face Mandy? David Oh îşi împreună mâinile pentru a le opri din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chii lui Jake se închiseră din nou. David Oh nu voia să vadă lacrimile, dar n-avu încotro. O durere distrugătoare îi scutură pieptul lui Jake care ţipă atât de tare că David Oh se apucă de el, ca şi când contactul cu o altă fiinţă omenească ar fi fost suficient pentru a-i alin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din ceruri, ce-am făcut? Se gândi Jake. La fel de iute cum venise, criza trecu, se îndepărtă, în urma ei rămase inert, ca şi când întregul său trup, care fusese atât de plin de viaţă cu câteva clipe înainte, s-ar fi prăbuşit într-o nimicnic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probabil că dăduse Apusului şi omului contemporan fraza definitorie: Gândesc, deci exist. În Orient, ca şi în alte privinţe,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deci existăm. Poate că nici un occidental autentic nu poate înţelege asta pe deplin. Jake unul putea. Unitatea sa, cu care trăise şi pe care o antrenase mai mult de un an, se dovedise o astfel de prezenţă colectivă. Era dantai. Şi era moartea lor colectivă pe care o simţea acum din plin. Fuseseră o entitate suficientă sieşi. Cum era drept şi normal, între ei se născuse o legătură de familie astfel încât, în orice fel de mediu străin ar fi fost azvârliţi, nu ar fi părăsit cercul familial. Asta le dădea puterea lor aproape legendară, asta le permitea să facă ceea ce nici o altă unitate Quarry nu putea să facă: să supravieţuiască nevătămaţi mult timp fără să fie scutiţi de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usese zgândărit să vorbească mai mult despre extraordinara rată de succes a dantai-ul, Jake îi spusese lui Rodger Donovan: Ţine minte că cele mai faimoase drame japoneze, Chushingura, nu povestesc despre un singur erou, ci mai degrabă de patruzeci şi şapte. Eh, dar occidentalii puneau mereu întrebări directe, aşteptând în schimb răspunsuri directe. Se simţeau pierduţi dacă trebuiau să interpreteze fraze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război, îşi zise David Oh. Asta spuneai de obicei despre băieţii din linia întâi. E momentul să-i da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crede că a fost vorba de o scurgere de informaţii. Altfel nu se poate explica, tu eşti prea bun, iar dantai era cea mai închegată unita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oc erau tiviţi cu roşu, accentuându-i vânătăile verzi-albăstru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ţi? De cine? Nimeni din dantai n-ar f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osibilitatea ca ştirile primite de tine să fi fost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e ireproşabilă, scutură Jak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trebuie să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Oh căpătase o notă incertă. Nu-i plăcea deloc ce avea de spus. Văzu faţa prietenului său acoperindu-se de transpiraţie şi îşi închipui că i-a crescut şi pulsul. Ştia că nu avea prea mult timp. Cel puţin, n-ai amnezie, zi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ea la faţa lui Nichiren. Vădise oare surpriză? Stătuse el la pândă, aşteptându-i? Dar mai erau şi alţii în cameră cu el. Doi muriseră. Unul dintre ei, Kisan, se spunea că ar fi fost singurul prieten al lui Nichiren. Nimic nu părea a indica faptul că fusese preven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olo, David, în timp ce eu am fost. Nu cred să fi fost nici o scurgere de informaţie. Se chinui să se ridic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îi puse mâna pe piept, împingându-l înapoi pe pat. Ar fi vrut să-i poată spune să se calmeze, dar ţinând cont de ceea ce avea să-i mărturisească, ar fi fost aiurea. Ploaia şfichiuia geamurile înguste, venind în rafale, ca nişte pum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abilise ceva, ca Mariana să plece în vreo excursie în vreme ce tu erai plecat? Îşi forţă vocea să fie egală, ştiind că Jake va detecta orice fel de nuanţă deosebită şi va să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răspunse. Când se termină perioada de carantină, după ce voi fi povestit tot, o s-o trimiteţi aici? Sunt sigur că e nerăbdătoare să mă vadă pe picioare şi vorbind cu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nu-i aici, Jake. David Oh îl studie pe bărbatul din pat. A fost remarcată la Kai Tak imediat după începerea misiunii tale. A luat o cursă JAL către Tokio. În tăcerea penibilă ce urmă, abia se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avem pe nimeni în Japonia, aşa că asta-i tot ce cunoaştem. Am căutat în apartamentul tău o notă, o explicaţie, orice. N-am găsit nimic. Ni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a lui Jake era albă. Ce i s-a întâmplat? Se holbă la David Oh, detectând ceva pe faţa acestuia. Pentru numele lui Dumneze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rerile comandamentului converg spre faptul că înainte de sosirea ta la Casa O-henro i s-a şoptit ceva lui Nichiren despre raidul tău. Una peste alta, avem zece morţi. Care nu pot fi explicaţ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Jake tremurând, ce Dumnezeu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a primit un telefon în seara când ai dat atacul. Ştim că venea de la Tokio. În dimineaţa asta, îngrijitorii au redus câmpul de cercetare la un singur cartier: Toshi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henro, se gândi Jake imediat, este în Toshi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minute după ce a primit telefonul, continuă David Oh, s-a îmbarcat pe un avion JAL către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ne de domeniul nostru, dădu David din umer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şopti Jake. Mariana nu cunoaşte pe nimeni în Japonia. Absolut pe nimeni. Ce-ar putea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se gândea că ai să ne lumin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e aplecă înainte. Simţi cum îi debordează mânia faţă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porcărie a lăsat în urmă raidul tău? A pus în pericol întregul plan de comerţ reciproc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pe Preşedinte! Se precipită Jake. Nichiren e mai importa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în pericol întreaga noastră organizaţie! David Oh lăsă un moment să se scurgă pentru ca informaţia să-i intre bine în cap lui Jake, apoi continuă. Ce să înţelegem noi din dispariţia Marianei? Să fie o coincidenţă că din toate destinaţiile de pe lume ea să o aleagă pe aceea unde te îndreptai tu, în mare secret? Spune-mi. Se uită la Jake. Beridien bănuieşte că avem de-a face aici cu un fel de ic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vid, ce-am făcut, am făcut pe cont propriu. O singură picătură de cerneală pe o pagină albă. Asta-i tot. Beridien se leagă de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ştii cum e el. Dacă tu nu ai habar de ce a şters-o Mariana, noi nici atât. N-o să aibă linişte până n-o să af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bată darabana în geamuri. David se îndepărtă de patul înalt, privind în jos, la asfaltul înnegur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tare-i naso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î, dintr-un Nissan roşu şi se strecură prin ploaie către intrarea spitalului. David îi admiră picioarele şi luciul părului. Îi plăcu felul în care alerga, cu forţă şi agilitate. Cu o motivaţie puternică. Se întoarse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ât de prost mergeau lucrurile între tine ş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mă bag, dar răspunsul ar putea f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zise Jake, închizând ochii o clipă. Dar nic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eridien n-o să fie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ragoste de luni de zile, spuse el, uitându-se la David Oh. Asta este suficient de intim să-ţi ajun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am îndepărtat unul de celălalt. Ne-am schimbat. Cine ştie? Spanac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panac atunci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altfel. Jak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chii lui Jake se aţintiră asupr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ceeaşi persoană pe care o ştiam eu, Jake, explică David Oh, avansând de la fereastră. De când te-ai întors de la masacrul de la Sumchun te plimbi prin viaţă ca un automat. N-ai decât un singur gând în cap –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rău în asta. Omul este o maşină de ucis. Ia moartea în braţe ca pe o iubită. Trebu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oate că n-o poţi face în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ke erau atât de sumbri că David Oh găsi că nu poate să-i supor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şi o s-o fac. Să nu crezi că poate ceva sau cinev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ci chiar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pare că nu-ţi pasă decât de Nichiren. Nu mai ai timp pentru ea, numai ai timp pentru mine sau pentru altcineva. Nichiren ne-a alungat pe toţi din viaţa ta. În timpul liber obişnuiam să ne distrăm. Acum nu vrei să discuţi decât despre următorul tău plan de a-l prinde pe Nichiren. Nici nu mai îmi aduc aminte când ai râs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liber, nici nu văd de ce aş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amice, îndreptă David Oh un deget spre el. Zici că Nichiren ia în braţe moartea ca pe o iubită. Şi tu ce faci? Acelaşi lucru. În ultimii trei ani, de la Sumchun, tu n-ai trăit, ai ag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Amândoi bărbaţii se întoarseră să vadă cine e. David fu surprins să vadă paznicul din faţa uşii lăsând să treacă femeia pe care o văzuse alergând în parcare. Prin deschizătura uşii îi văzu numai ochii, un pic din nasul mic şi gură. Era suficient de frumoasă pentru a-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aroc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dădu din cap, îndreptându-se spre Jake. Îi simţea prezenţa acut, chiar şi prin barie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zis, heya ar putea fi important. Apoi trecu pe lângă femei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asta fu în cameră. Stătea cu spatele la uşă, ţeapănă, ca şi când i-ar fi fost frică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upta să rămână treaz. Era teribil de epuizat; simţea mai multe văluri subţiri zburătăcindu-i prin faţă, prin mintea neclară, cu irealitat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simţind o prezenţă în cameră. O întunecime de somn se deschise ca un abis în faţa sa. Îl durea tot trupul şi ar fi vrut să se elibereze. Somnul îi păre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se din nou,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de la uşă, apropiindu-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ke, spuse ea. Întinse o mână şi-i atinse obraz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şi-i apucă braţul, pipăindu-i pielea, încercă să se concentreze asupra fi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iss, spuse femeia. Obiş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cu şerpi pe strada Ladder! Ochii i se deschiseră, uluiţi. Simţi cum îi creşte pulsul. Încercă să se ridice spre ea, dar nu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iarna, continuă ea. Vara furam calcan uscat din magazinele din cartie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m cotlete de porc cu orez din cutii de carton, la docurile Central, cât e anul de lung! O toropeală monstruoasă îl lua cu asalt, dar Jake refuza să închidă ochii. Ce mult a trecut! Da: mi-aduc aminte. O sorbi dintr-o privire, comparând realitatea cu amintirile. De câte ori nu-şi imaginase cum arată Bliss mare, în toată firea. Acum ştia. Scoase un fel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mică, o fetiţă. A fost odată, îi reţinu braţul, mângâind-o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şopti el, Ce faci aici? După atâta timp! Mi se pare imposibil.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spuse ea, blând. Avem timp suficient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ca toate marile capitale ale lumii, se baza pe putere. Oamenii care lucrau aici erau atraşi de oraş ca şi când acesta ar fi fost epicentrul unui cutremur incipient. Muritorii de rând ai lumii – plebea muncitoare care trudea de la nouă la cinci ca apoi să meargă acasă pentru a lua masa constând în cartofi cu carne, proţăpiţi în faţa televizoarelor, în mijlocul copiilor ţipând, apoi târându-se în pat pentru a se cocoţa şi a asuda peste nevestele lor într-o imitaţie penibilă de intimitate – toţi aceştia nu sesizau nimic din emanaţiile invizibile ce atrăgeau elita cu influenţ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seamnă altceva în fiecare loc. La New York, capitala financiară a Americii, înseamnă să vii la o premieră pe Broadway într-o limuzină nouă Volvo, super-lungă; la Hollywood, capitala distracţiei în America, înseamnă să joci tenis cu Sylvester Stallone. În Washington – unde, pentru cei care sunt cunoscători, se află adevărata putere – ea se măsoară în sporuri de beneficii. Acestea erau numeroase şi substanţiale pentru directorul organizaţiei Qu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ny Beridien, de departe cel mai grozav avantaj era conacul său întins, din secolul XIX, situat în Great Falls, Virginia. Adăpostit într-o micuţă vale primitoare, între dealuri de smarald, se găsea la mai puţin de o oră de cartierul general Quarry, în partea nord-vestică a Washingtonului. Mai demult fusese o casă conspirativă a Biroului de Servicii Strategice şi apoi a CIA. Se povestea că, în timpul celui de-al doilea război mondial, Eisenhower şi Dulles, precum şi Wild Bill Donovan se adăpostiseră aici. Desigur astea erau numai zvonuri. Că Antony Beridien le şi credea, vădea probabil, dragostea sa pentr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zugrăvită în exact aceeaşi nuanţă albă foarte deschisă, casa era plină de frontoane arcuite, turnuri rotunjite, iar pe o parte se afla o verandă imensă, acoperită, cu o podea de pin, vopsită în gri. Aceasta era mobilată cu piese din răchită albă; imense, cu perne maron pe care erau desenate frunze verde închis şi albe, într-un fel de model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gigantice erau pline de antichităţi pe care Beridien le colecţionase cu trudă din toată lumea. Un decorator de meserie ar fi protestat la amestecul de scaune vechi şi biroul de pe timpul Federaţiei cu un orologiu masiv aurit Ludovic al XlV-lea pe marmura de deasupra şemineului, cu o masă Chippendale magnifică în apropiere. Lui Beridien însă nici că i-ar fi păsat. Aici, în interiorul casei, putea să simtă timpul în toată măre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cameră în cameră, avea prilejul să urmărească progresul remarcabil făcut de perioadele civilizaţiei occidentale, de la Renaştere încoace. Aici, departe de ultramoderna şi necesara simplitate de la Quarry putea să se lase în voia imaginaţiei, visând la marile realizări artistice ale omului şi dând de capăt unor probleme încâlcite pe care altfel n-ar fi putut să le rezolv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se lăfăia fără ruşine, gustând din plin din acest avantaj derivând din slujba sa. Deşi casa fusese cumpărată cu fonduri Quarry, deşi organizaţia o îngrijea, deşi aceasta îi permitea să se ocupe de ea şi de magnificele terenuri garnisite cu trandafiri şi lalele bine întreţinute şi alte plante ornamentale, el totuşi trata casa ca fiind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numele actual, Greystoke, căci în timpul său liber Beridien citea cu aviditate multiplele romane scurte. Ale lui Edgar Rice Burroughs. Din cauza lui Beridien, Preşedintele se abătea de multe ori pe aici, la fel ca şi Secretarul cu Apărarea şi majoritatea membrilor Statului major. Puterea curgea prin aceste camere vechi, ca sângele fierbinte. Puterea lui Antony Beridien. Avea dreptul să considere că Greystoke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însorită el şi Henry Wunderman mâncau un prânz uşor – somon rece rasol cu maioneză şi mărar, o salată de andive şi ridichi care era foarte apreciată de Beridien şi, nu din întâmplare, constituia specialitatea bucătarului de la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 Beridien nu permisese să se instaleze aer condiţionat în casă – decisese să mănânce în verandă. Păsărele gângureau din tufişurile şi copacii din apropiere. Bondari imenşi bâzâiau somnoroşi în grădini de trandafiri. Beridien mai turnă în pahare nişte Perrier. În timpul orelor de serviciu nu se servea nici un fel de alcool, nici măca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Henry, spuse Beridien după un timp. Împinsese farfuria la o parte, clătindu-şi gura cu puţină apă Perrier. Wunderman terminase de mânc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eni şi luă farfuriile. Nu mai vorbiră nimic până când băiatul apăru din nou cu farfurii micuţe cu şerbet de pere, înconjur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eşirea mea de la şedinţ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ntony, spuse Wunderman, ca şi când ar fi avut şi el o contribuţie în problemă.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eridien se apucase de desert, aşa că nu era clar dacă răspunsese lui Wunderman sau făcuse o apreciere asupra şerbetului. Mânca mecanic, dar faţa îi radia plăcere. După o vreme suspină, răzuind farfurioara cu linguriţa. Îşi turnă nişte cafea dintr-o cafetieră. Wunderman nu se atinses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rietenia deţine locul ei în ordinea normală a lucrurilor. Beridien se uita departe, dincolo de Wunderman, cu ochii pe un bondar păros ce se străduia să se umple tot pe picioare cu polen de trandafir. Totuşi, din când în când îmi iese din minte, cum cred că ţi se întâmplă şi ţie, faptul că noi nu trăim într-o ordin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Henry, ne ocupăm cu impunerea tipului nostru de ordine peste anarhia acestei lumi. E o responsabilitate grea. Ne cere un imens efort mental să facem să funcţioneze această plasă strălucitoare care este propria noastră creaţie, în ciuda – aici dădu din umeri – hm, a vremii nefavorabile, a terenului neprimitor şi sforţărilor unor noxe duşmane nouă. Cred că înţelegi ce vreau să spun,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ltfel decât majoritatea oamenilor de pe lume. Şi asta pentru că aşa am ales noi. Poate că nu ne potrivim nicăieri. Desigur că nu ne-am mulţumi cu ceva banal. Eu unul ştiu că dacă m-ai pune să trăiesc o viaţă mediocră, mi-aş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ne place să facem – ceea ce tânjim să facem – este să dansăm în întuneric. Este imboldul faptului că nu ştim ce ne aşteaptă la cotitură, care ne subjugă. Noi emitem ipoteze, Henry. Suntem vizionari. Privim în viitor şi ghicim direcţiile strateg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ându-ne mâinile în pântecele unui ţap, spuse Wunderman, cum făceau romanii pentru a af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râse şi ochii îi revenir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enry. Chiar aşa. Da, bănuiesc că s-ar putea face o paralelă cumva. Se fâţâi în scaun. Quarry a fost creată de mine din clarviziune, pur şi simplu. Curente. Curentele ne-au format, ca o cochilie creată dintr-o mişca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un dosar cu coperţi roşi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am făcut cu Israelul? În fiecare an le dăm unu, virgulă şapte miliarde dolari ajutor militar, deşi respectiva ţară alocă mai bine de jumătate din bugetul său anual cheltuielilor militare. Apoi le mai dăm opt sute cincizeci de milioane ajutor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Israelul este singurul nostru aliat stabil în Orientul Apropiat, spuse Wunderman perplex. Dacă nu-i sprijinim noi cine s-o facă? Nu cred că ai făcut o întoarcere de o sută optzeci de grade şi acum militezi pentru a le retrag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Beridien părea agasat, ca şi când, profesor fiind, elevul său preferat s-ar fi comportat ca un tolomac chiar sub nasul lui. Nu faptul că le dăm ajutorul mă deranjează, ci efectul pe care-l are asta asupra lor. Arătă spre dosar cu degetul încă o dată. În ciuda sprijinului nostru, Israelul trece printr-o criză economică puternică. Inflaţia galopează la peste două sute la sută pe an! Gândeşte-te omule! Pe lângă asta, valoarea lirei se deteriorează constant. Curând va trebui făcut ceva drastic acolo pentru a stabiliz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fo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decă şi tu: naţiunea industrială cu cea mai mare şi mai sigură rată de creştere în ultimele două decade este Japonia.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hotărî că, dată fiind dispoziţia actuală a lui Beridien, mai bine s-ar da neştiutor decât să scape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n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Israelul, care cheltuieşte miliarde pe armament, este la marginea colapsului economic. În schimb, economia Japoniei merge ca focul. Se plecă înainte, cu coatele pe tăblia mesei. De ce? Să fie numai din cauza unui bun management? Dar cum? Israelienii, după cum ştim, sunt departe de a fi proşti. De fapt, am face bine să învăţăm de la ei în multe privinţe.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istrugerii, îşi răspunse el la propria întrebare. Curentul din care a luat naştere Quarry. Viziunea pe care am avut-o cândva, în epocile întunecate, despre natura lumii viitoare. Şi acel viitor, Henry,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închise dosarul cu coperţi roşii şi îşi puse palm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aici, în dosar. Ce vedem este o corelare inversă între cheltuielile militare şi creşterea sănătoasă economică. Japonia cheltuieşte un nimic pe arme în comparaţie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razele cele mai citate ale lui Lenin, continuă el zâmbind, este: Imperialismul este faza finală a capitalismului. Ce-ar putea defini mai bine imperialismul decât vânzările de arme, ei? Şi totuşi, comuniştii o fac şi chiar în stil mare. Am aici un raport de la ultima întrunire a Sovietului pe probleme economice în Novosibirsk. Cu toţii, cei prezenţi au căzut de acord că, cel mai puternic impediment al creşterii economice a ţării lor o constituie cheltuiel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ontinuă el, Coreea de nord a furnizat Irakului arme în valoare de opt sute optzeci de milioane dolari, deşi este aliata Iranului, duşmanul Irakului. Anul acesta cifra se va dubla. Între 1965 şi 1985 treizeci şi unu de ţări ale lumii a treia şi-au sporit cheltuielile militare cu sută la sută sau chiar mai mult. Desigur, toată lumea va recunoaşte Egiptul, Iranul, Siria şi Irakul printre acestea. Şi poate că numai tu şi cu mine suntem singurii care nu suntem surprinşi de includerea Hondurasului, Nigeriei, Zambiei, Zimbabweului şi Kuweitului. În ziua de azi, domeniul militar este componenta cu creşterea cea mai rapidă a comerţ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în bună parte, opera noastră, spuse Wunderman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ăluciră ochii lui Beridien. Noi doi o ştim bine. Fie că are motivaţii ideologice, religioase sau pur şi simplu politice, liderul unei ţări se va simţi categoric mai în siguranţă având o armată mai mare şi mai bine echipată decât cea a oricărui inamic. Dar noi ştim că banii cheltuiţi pe armament nu prejudiciază numai creşterea economică, dar şi stabil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l asculta numai cu jumătate de ureche. O parte a minţii sale se gândea la ce spusese Beridien despre prieteni, despre faptul că cei din Quarry erau cumva altfel, că aleseseră viaţa respectivă tocmai datorită acestei diferenţe.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fie cinstit cu el însuşi, Wunderman ar fi recunoscut că el nu se alăturase organizaţiei Quarry pentru a scăpa de plicticosul orar nouă-cinci. Se înrolase pentru a-şi demonstra – sieşi şi nevestei sale – că era acceptat într-un club plin de diplomaţi al şcolii lor Ivy League de administraţie în afaceri, toţi nişte super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urmase o facultate de stat. Avusese note mediocre, Iar când profesorii lui fură întrebaţi la recrutarea sa la Quarry, aceştia îl declaraseră în cel mai bun caz un student fără strălucire. Unii avuseseră nevoie de mult timp pentru ca să şi-l amintească; alţii chiar îl uita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latorii de la Quarry se dovediră mulţumiţi văzând în această prezenţă ştearsă o lucire de talent. De fapt, nimeni nu-şi amintea de Wunderman. Avea calitatea de a se putea strecura printre mulţimi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arjorie, îl băgase totuşi în seamă. Fusese regina balului la unul dintre colegiile Seven Sisters. Era frumoasă şi suficient de deşteaptă să termine chiar după şeful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Wunderman se întâlniseră la un dans unde el şi mai mulţi prieteni veniseră neinvitaţi. Păruse atât de pierdut, că o atrăsese imediat. Wunderman nu înţelesese niciodată ce găsise ea la el, dar, în fond nu era în stare să priceapă şi pace cum vedeau femeil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cepe că, deja după primul an la facultate, Marjorie se săturase de tineri intelectuali snobi, stilaţi şi îmbrăcaţi în haine Paul Stuart, gonind în Jaguar-uri şi Triumph Spitfire, printre frunzele căzute ale campusului. Discutaseră despre cluburi, polo şi călărie, ca şi când acestea ar fi fost probleme vit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Wunderman o blândeţe pe care alţii o luau drept timiditate. Şi provocându-l la discuţii, descoperise că este deştept, curios şi flexibil, trei calităţi pe care era sigură că n-o să le mai găsească î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doua întâlnire ştia că nu mai vrea să se vadă cu altcineva. După a patra, era convinsă că s-a îndrăgostit. La vremea respectivă Wunderman avu nevoie de foarte puţină muncă de convingere pentru a se însura. Marjorie îl vrăjise din prima clipă când o văzuse venind spre el, în sala de dans. Faptul că îl plăcea i se părea la fel de miraculos ca şi un câştig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a asta era extrem de serios. Nesiguranţa cu privire la dragostea ei îl zvârlise într-un coşmar frecvent, din care se trezi într-o bună zi, descoperind că este într-adevăr căsătorit cu Marjorie, el continuând însă să fie o persoană care poartă haine Harris, joacă golf fără handicap şi vorbeşte cu accent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termina întotdeauna cu Wunderman zgâindu-se în oglindă, unde îl întâmpina o faţă bronzată de soare şi vânt, sănătoasă şi foarte arătoasă. În visul său Wunderman era cuprins de panică, cum că Marjorie s-ar putea trezi şi văzându-l şi-ar da seama ce greşeală teribilă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de la ţară, în Virginia, nu departe de Greystoke, păruse fără viaţă în primii lor ani împreună. Deja îi mărturisise lui Marjorie suficiente lucruri în legătură cu treaba în care se băgase pentru ca ea să remarce, destul de des, că locul îi părea plin de umbre. Mai mulţi ani îi refuzase singurul lucru ce conta cu adevărat pentru ea: să aibă copii. Nesiguranţa în care trăia îl făcuseră de neînduplecat. Îşi pierduse tatăl, marinar, pe când avea numai şapte ani. Nu voia ca şi copiii lui nenăscuţi să aib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ca Marjorie să-l ameninţe că-l părăseşte, pentru ca el să înţeleagă ce însemna pentru ea să aibă un copil. În cele din urmă cedă, îngrozit că poate unul dintre coşmarurile sale avea să devină realitate. Acum, mai târziu decât prietenii lor, aveau doi copii adolescenţi,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o singură zi fără ca Wunderman să nu se teamă pentru ei. Acest simţământ îl avea şi pentru, Marjorie. Ea avusese dreptate; dacă el dorea genul ăsta de viaţă, trebuia să se obişnuiască să trăiască şi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itatea politică, spunea Beridien acum, este pâinea noastră, Henry. Aşa am văzut-o eu acum douăzeci şi cinci de ani. Kennedy a fost de acord cu mine. Numele lui se găseşte pe carta noastră şi sunt al naibii de mândru de asta. Toate schimbările pe care le-a suferit el şi Preşedinţia în ultima vreme sunt dezgustătoare, după părerea mea. A fost un Preşedinte curajos, de aceea a întrezărit necesitatea ca noi să existăm separa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genţia ca ţap ispăşitor în multe ocazii, crede-mă. Din când în când ne place să arătăm lumii că-i proastă. Chestia asta îi relaxează pe oameni, îi face să se simtă superiori, chicoti Beridien. Aşa ne plac, continuă el, gesticulând. Apoi a venit scandalul. Bănuiesc că nu ştii că eu am fost capul răutăţilor. Unii dintre ziarişti erau gata-gata să descopere existenţa agenţiei noastre. Preşedintele şi cu mine am hotărât că o perdea de fum este cea mai bună apărare. Oricum, curăţenia ce a rezultat apoi la CIA nu le-a prins rău. S-au descotorosit de balastul cel ma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omenit de balast, continuă el, dregându-şi vocea, Henry, mă gândesc să-l trimit pe Stallings în Japonia după Mariana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Wunderman, Stallings excelează în două chestii: planificare şi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devărat. Beridien îşi împreună degetele alungite ca şi când ar fi auzit acest lucru pentru prima dată. Te asigur că nu este o decizie pripită. Scoase o foiţă îndoită din buzunarul haine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o luă şi o despături încet. Simţea un fel de minge de gheaţă congelând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ază aeroportului îngrijitorilor despre telefonul BSS, spuse Beridien. Vocea lui vădea o notă de calm pe care judecătorii obişnuiau odată să o aibă atunci când toată lumea trecea cu vederea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pe care l-a primit de la Casa O-henro, ridică Wunderma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ichiren îl aştepta pe Jake Maroc, da. Beridien recupera hârtiuţa. Îmi pare rău, Henry. Trebuie să ţii minte ce ţi-am spus mai devreme despre prietenie. Pentru oameni ca noi este un lux. Adesea periculos. Mă tem că avem de-a face cu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m şi să dăm de capăt imediat legăturii Marianei Maroc cu Nichiren. Şi, ce-i mai important, trebuie să distrugem această relaţie. Făcu o pauză. Nu eşti de acor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părea lovit în moalele capului. Îşi aduse aminte de vremurile când mergea la Hong Kong şi sta în casa lui Jake. Mariana avea grijă de el ca şi când ar fi fost unchiul ei preferat. Îl învăţase totul despre Colonia coroanei, ducându-l în tururi prin toate cartierele, explicându-i istoria acestora, amestecul de dialecte, religii, concepţii. Îi arătase puterea Guvernatorului, a Triadelor, a Clubului Royal Hong Kong Jockey. Prin ea întrezărise vârtejul lumii jucătorilor chinezi, a mâncării chinezeşti, a arhitecturii chinezeşti. Şi când se îmbolnăvise de gripă stătuse cu el toată noaptea, schimbându-i compresele, pe care febra le transforma din reci în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oc şi Nichiren? Ideea părea că vine de la un nebun. N-avea sens. Dar BSS nu minţea şi îngrijitorii nu puteau face o greşeală de astfel de proporţii. Trebuia să privească lucrurile în faţă. Nichiren o sunase pe Mariana în noaptea când Jake pornise raidul. Nu era de conceput că altcineva din Casa O-henro să fi dat telefonul. Nimeni de acolo nici nu ştia măcar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ra un concept cu care Wunderman trăia zi de zi; făcea parte integrantă din lumea de umbre în care alesese să trăiască. Sursele acestei trădări însă îl zăpăceau întotdeauna. Era departe de a fi acel gen de spion rece şi calculat, descris în romane, care se aşteaptă ca şi cel mai bun prieten să-l trădeze, sau soţia ori prietena. Asemenea trădări îl deprimau cumplit, uimirea consumându-i din energie precum muşcătura unui vampir. Simţi contractarea interioară, strângerea involuntară a scrotului, răspunsul primitiv al oricărui mascul în faţa pericolului neaşteptat. Se simţi trist şi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decizia unei astfel de manevre irevocabile fără consimţământul tău, spuse Beridien. Cred că este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re în sus sau în jos, murmură uşor Wunderman. Ca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îşi reaminti remarca anterioară a lui Wunderman şi dădu aprob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e ridică de la masă. Ziua începuse să se înnoreze. Toate culorile vesele dispăruseră, ca şi când florile şi-ar fi ascuns chipuri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Dealurile de un verde puternic, păreau atât de îndepărtate. Arătător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Zilin păşi afară din maşina neagră oficială în momentul când aceasta se opri dincolo de porţile Xiang shan-ului. Aceste Dealuri Parfumate, cum se numeau, situate la aproape douăsprezece mile nord-vest de Beijing, fuseseră închise publicului în 1972. Lui Zilin îi plăcea foarte mult să vină aici. Pacea îl ajuta să-şi alunge durerea copleşitoare. În spatele său şi la stânga era o piaţetă pătrată, în faţa acelei părţi din Palatul de vară numită Yuanmingyuan. Incinta era un punct turistic de mar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ilin personal i se părea trist. Locurile fuseseră jefuite şi incendiate de englezi şi francezi în 1860, iar în 1879 o încercare de restauraţie dăduse greş din lip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ţinele piese de marmură rămase, sculpturi, faianţă manuală transparentă şi cărămizi, dispăruseră. Toţi copacii îngrijiţi atent de-a lungul secolelor, fuseseră tăiaţi pentru lemn de foc, iar structurile mai mari demontate pentru a extrage fierul care le menţinea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măsese din construcţiile chinezeşti, făcute în întregime din lemn. Se păstraseră câteva ziduri şi alte rămăşiţe ale unor palate europene, în mijlocul câmpurilor plate de orez, unde odinioară se întindeau la nesfârşit grădini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toarse spatele cu bună-ştiinţă spre toate acestea, privind spre Dealurile Parfumate, cu pantele lor purpurii-cenuşii mergând coastă în coastă cu Yuquan-shan, Dealul Fântânii de Jad. Acum câteva secole, aici, o răsturnare geologică masivă adusese la iveală un calcar dur, împrăştiindu-l pe suprafaţa dealului. În decursul acestui proces, forţele violente transformaseră calcarul în marmură, care fusese întâi folosită în timpul dinastiei Qin pentru a construi palate, temple şi un parc. Odinioară existaseră mai multe temple budiste şi taoiste, precum şi câteva minunate temple din piatră, sculptate în dealul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in o transformase într-o zonă militară, pentru a nu fi răscolită de căutătorii de curiozităţi, odată cu deschiderea Chinei către Vest. Ofiţeri şi soldaţi de infanterie îl salutară pe când îşi croia drum încet, în sus pe deal. Ura aparatul de metal pe care trebuia să-l poarte pe piciorul drept, dar fără el durerea i-ar face muşchii inutili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vila sa în afara Beijingului, făcea exerciţii izometrice, greutăţi, mişcări în apă. Cam la două zile un renumit acupresurist îl vizita şi o dată pe săptămână, cu regularitate, primea şi un acupunc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treburile astea, Zilin o ştia bine, nu puteau să-i vindece boala degenerativă de care suferea, dar la vârsta lui, aproape optzeci şi şase de ani, nu mai conta prea mult. Să scape de durere era obiectivul său de scurtă durată pe care subordonaţii lui îl ajutau satisfăcător să-l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toarse capul pentru a prinde boarea de vară. Câmpurile de orez îl înconjurau, uşurându-i într-un fel durerea. Ochii i se pogorâră asupra clădirilor adăpostind universitatea Qinghua, pe partea opusă a ogorului încin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motiv pentru care lui Zilin îi plăcea să vină aici. Pe lângă natură, se simţea aproape de tinerii şi tinerele care constituiau literalmente viitorul Chinei. Era greu să-i faci pe colegii miniştri să înţeleagă că cea mai preţioasă resursă naturală a Chinei erau tinerii. Până la unul, colegii săi nu aveau încredere în cei tineri, temându-se de influenţa nefastă a decadenţei vestice şi încercând în fel şi chip să ţină în frâu tânăra generaţie, aşa cum fuseseră şi ei ţinuţi acu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îşi zise Zilin, există mai mult decât o opoziţie la schimbare. Un fel de frică xenofobică în faţa ei. Opoziţia era altceva. Apa curgătoare va sfârşi prin a toci faţa stâncii, netezind urmele şi şănţuleţele cu şuvo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să era o cu totul şi cu totul altă problemă. Era o reacţie iraţională şi deci imună la efectul eroziunii fireşti. Frica se vâra în cele mai intime fibre ale lucrurilor, făcându-le impenetrabile,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sta nu-l oprea pe Zilin. Dacă pârâul în scurgerea sa eternă, nu poate să macine un obstacol ce-i stătea în cale atunci trebuie să-şi schimbe cursul, lăsând obstacolul să se usuce în soare. Şi curând, fără concursul apei, forţele naturii îl vor sfărâma şi distrug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arta pe care Zilin o plănuia pentru inamicii săi, care erau şi numeroşi şi puternici. Poate că împreună erau mai puternici decât el. Ca şi ciclurile de vârstă, păreau să se reîmprospăteze, devenind din ce în ce mai vicleni şi mai hotărâţi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avuseseră loc două acţiuni conjugate menite să-l înlăture. Prima miza pe posibilitatea de a-l transforma într-un exemplu, cum se petrecuse cu Banda celor patru. Eşuând, un an mai târziu, acelaşi grup de miniştri a încercat să-l scoată la pensie pe motivul vârstei sale înaintate şi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fără succes a celei de-a doua acţiuni, doi dintre cei mai virulenţi membri ai grupului au sfârşit în accidente nefericite, la o lună distanţă. Cel puţin ancheta oficială a concluzionat că fusese vorba de accidente. Probabil că, ceilalţi membri ai grupului n-au fost de aceeaşi opinie, pentru că de atunci Zilin n-a mai fost stânjenit de nici un fel de imixtiune şi a început astfel deschiderea Chinei către o parte din metodele capitalist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ână acum şase săptămâni. I s-a dat a înţelege cu claritate de una din multiplele sale surse că un tânăr în ascensiune – în termeni chinezi asta «înseamnă cineva cam de cincizeci de ani – un anume Wu Aiping care în ultimul an fusese numit în fruntea Institutului Ştiinţific şi Tehnologic pentru Apărare Naţională, contactase pe unul dintre membrii grupului. După cum ştia Zilin, Wu Aiping era în relaţii bune cu şeful partidului comunist şi cu ministrul apărării. Sume fantastice de bani fuseseră dirijate către Institut căci toţi erau de acord că o apărare modernă este de importanţă covârşitoare pentru China. Aceasta îl făcea extrem de puternic, mult mai puternic decât ceilalţi membri ai quni*-ului care, totuşi, erau toţi miniştri de frunte. Wu Aiping conducea bătălia împotriva întoarcerii Chinei cu spatele la stricta ideologie marxist-len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depăşea morminte şi pe o parte şi pe cealaltă. Ca şi când întreaga istorie a Chinei ar fi fost îngropată pe acest drum, familii fără şir care înduraseră totul: clima, dinastiile ce se schimbă, invaziile manciurienilor, japonezilor şi gwai loh* din atâtea naţii. Cu toate acestea China rezista. Fusese bătută şi stâlcită, decimată de stupiditatea guvernării manciuriene şi mult mai târziu, a unor războinici ca Cian şi semizei ca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ilin i se păru acum că, în ciuda celor mai bune eforturi ale sale, iubita sa patrie dăduse înapoi în aproape toate domeniile, de la sfârşitul celui de-al doilea război mondial. Şi regresiunea ameninţ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oare să vină un sfârşit?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tăcute ale celor îngropaţi în jur păreau că umflă aerul cu un murmur la unison. Nu mai vrem, auzea în urechi. Trebuie să se termine cu asta pentru supravieţuirea Chinei în sec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 – mandarină, grup.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ai-loh – diavol străin cantone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vea lacrimi în ochi când ajunse la intersecţie şi o luă la dreapta. Văzu Wofosi, templul lui Buddha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odată faimos în toată China pentru copacii săi rari, era printre cele mai vechi din împrejurimile Beijingului. Fusese construit pe timpul dinastiei Tang şi deşi se spunea că o statuie de santal a lui Buddha se odihnea deja pe locul respectiv, în 1321 dinastia Yuan a folosit 250 000 de kilograme de cupru pentru a turna una nouă şi mai frumoasă. Şapte sute de muncitori duseseră treaba la bun sfârşit. Din două încercări în zece ani, se realiză ceea ce azi ar fi imposibil din cauza costurilor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oştenirii locului, Zilin adusese o Şcoală de silvicultură extrem de modernă în clădirea lungă şi pustie din anexă. Templul fusese lăsat intact, în urma străda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e simţi copleşit de pacea locului. Nu exista uşă şi astfel mici păsări şi animale sălbatice intrau când le plăcea. Triluri pluteau în atmosferă, părând a zburătăci armonios printre razele de soare ce pătrundea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r fi putut folosi o grămadă de astfel de locuri pentru contemplare paşnică. Dar nicăieri altundeva nu simţea prezenţa lui Buddha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abilitate are comunismul, se gândi el, în sânul şi sub forţa unei astfel de leg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oarecare dificultate pe unul din scaunele de camping aşezate de o parte şi alta a mesei de piatră pe care era plasată tabla de wei qi. Se juca deja un joc. Zilin îşi îndreptă ochii spre configuraţia cunoscută, dar mintea îi zbu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grupului de către Wu Aiping coincidea cu data exactă când Zilin iniţiase ultima fază a planului său Hong Kong. Asta nu era semn bun. Zilin era prea bătrân pentru a crede în coincidenţe, cel puţin nu la scara asta. Deşi măsurile de siguranţă fuseseră excelente, afacerea se desfăşura de mai mulţi ani. Era o prostie deci să presupună că vreo vorbă, oricât de mică fusese scăpată, pentru a o d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întoarse din nou către tabla de wei qi. Era compusă din nouăsprezece linii verticale şi nouăsprezece orizontale. Jocul utiliza mici pietre ovale din scoici având o suprafaţă atât de mătăsoasă, că-i făcea întotdeauna plăcere să le pescuiască din vasele laterale, pipăindu-le între degetul mare şi arătător, în timp ce gândea mişcările. Negre şi albe, erau dispuse foarte asemănător cu armatele în timpuri de demult. Aici, pe placă erau aşezate pe una dintre cele 361 de iu sau intersecţii d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plexitate de teritorii, rute, legături, linii slabe şi puternice, în care cele două forţe opuse trebuiau să acţioneze, să se unească, să se extindă şi să se restabilească în cazul în care aveau de izolat porţiuni de teritoriu, câştigând astfel un avantaj asupra celuilalt, Zilin vedea un microcosmos al lum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intrarea în templu şi Zilin se uită în sus pentru a vedea o siluetă profilată în soarele ce pătrundea pieziş prin spate. Chiar fără alte detalii, Zilin putea să-şi imagineze corpul uşor bondoc, aproape comic, îmbrăcat într-un costum şifonat şi prost 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Zhang Hua, spuse el. Ai sosit aşa de târziu că eram gata să încep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repezi la scaunul opus celuia pe care stătea Zilin. Îşi şterse faţa lată, mongolă, cu o batistă de în, apoi îşi suflă nasul. Îşi împinse ochelarii din sârmă pe puntea aproape inexistentă a nasului său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notez să nu mai apar târziu, zise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râse Zilin binevoitor. Apoi văzând expresia celuilalt, continuă: Uite ce, Zhang Hua, suntem prieteni şi în acelaşi timp miniştri, plin şi adjunct. Lucrăm împreună în afaceri oficiale şi clandest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ât timp, doisprezece ani? Mi se pare mie că întârzierile sunt singurul tău viciu. Atunci aşa să fie! Toţi oamenii trebuie să aibă un viciu – atâta timp cât este min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am niciunul, Sh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Zhang Hua, asta e o prostie fără margini. N-am încredere în omul care se laudă că n-are nici o slăbiciune. Ce ascunde această afirmaţie, îmi zic? Nu, nu, trebuie să înţelegi că viciile minore ne protejează de cel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pună o piesă neagră pe tan yuan, cea mai importantă dintre cele nouă xing sau stele, intersecţiile ce divid câmpul de bătaie în zone teritoriale. Tan yuan se află în mijlocul tablei. Din noua poziţie, piesa năştea o serie de consecinţe: strategii până acum ascunse se revelară, se deschiseră noi posibilităţi, în timp ce alte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esă poate să aibă până la patru qi sau libertăţi. Dacă înconjuri o piesă inamică din toate părţile, înseamnă că i-ai luat toate libertăţile. Asta era mişcarea pe care Zilin tocmai o făcuse. Piesele albe moarte păreau că se uită în sus la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de victime, Zhang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j pentru dumneata azi dimineaţă, la birou, informă adjunctul, ridicând o piesă şi cercetând placa în vederea mişcării viitoare. Înţelese repede că pătratele din dreapta sus şi stânga erau adevărate mine pentru ochiuri mişcătoare. La o primă vedere păreau tentante, simpli ochi inocenţi. Dar Zhang Hua le recunoscu drept ce erau cu adevărat, capcane mortale. Ochi lui dificili era caracteristica jocului lui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erea aceasta la nouă eşti chemat la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mârâi Zilin. Convocarea expune vreun motiv sau dă vreun nume de persoană care va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Zilin îşi ridică ochii de pe tablă şi-i căută pe ai lui Zhang Hua. Prietene, trebuie să presupunem că a fost făcută convocarea în urma unei manevre de-a lui Wu 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tat, zise Zilin uitândus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nu-şi mişcase ochii de pe faţ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mi-e frică. Omul ăs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Zilin. E bine că Wu Aiping te sperie, înseamnă că înţelegi la adevărata valoare ameninţarea lui la adresa noastră şi a tot ce-am muncit atât de mult să-construim. Teama este o emoţie omenească, prietene. Trebuie să înveţi s-o respecţi mai degrabă decât să-ţi fie frică de ea. Când ajungi să înţelegi şi o astfel de emoţie primitivă precum groaza, atunci poţi s-o foloseşti. Da, Zhang Hua,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mă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rturisi Zilin, noi doi cunoaştem înţelesul adevărat al fricii. A fost suficient de teribil când trebuia să ne ocupăm numai de flota rusească maritimă şi aeriană din Vladivostok şi alte porturi mai mărunte din Orientul îndepărtat. Aceste ameninţări, împreună cu forţele sovietice din Siberia, ne-au stat ca o greutate deasupra capului de la terminare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dânci şi lucitori ai lui Zilin îl purtară o clipă pe Zhang Hua în vârtejul puterii pe care o emana bătrânul, ca un furnal de m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însă o serie de evenimente mult mai înspăimântătoare, în ultimii trei ani ruşii au început să-şi modernizeze cele cincizeci de divizii, dintre care şapte blindate, de-a lungul frontierei noastre nordice. În Siberia de est, unde suntem extrem de vulnerabili, au construit ceva mai puţin de o sută de bombardiere TU-22 şi o sută cincizeci de rachete mobile SS-20 cu încărcătură nucleară. Apropo, bombardierele, pe care americanii le numesc Backfire, au o rază de cinci sute de mile, cu încărcătură nucleară, fie bombe sau rachete a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continuă el. Statele Unite, în înţelepciunea lor infinită, au construit cele mai mari baze aeriene şi instalaţii navale în întreaga regiune sud-est asiatică, la Cam Ranh Bay şi Da Nang. Acum că ei au părăsit Vietnamul, ruşii au şi pus gheara pe bazele respective. De acolo, personalul sovietic administrează materialul şi oamenii, supraveghind întreaga regiune. O vreme, de acolo s-au lansat numai avioane de recunoaştere. Ştii însă că recent am fotografiat bombardiere TU-l6 de rază-medie pe aeroporturile respective. Patrulele de vase din Cam Ranh Bay au sporit de la unsprezece mii cinci sute ore navale în 1981, la douăzeci şi şapte de mi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vieticii ne pot ataca din nord, zise el, dregându-şi glasul după o pauză şi din sud. Practic au construit un inel de forţă în jurul Chinei. Suntem într-un fel de laţ, prietene. Şi, internaţional vorbind, ruşii pot lovi şi în strâmtoarea Malacca, în cazul în care se va produce o escaladare a războiul ui din Orientul Mijlociu. Prin strâmtoarea aia trec toate petrolierele ce se dirijează spre Marea Chinei de Sud. Acoperiţi de forţe de pe şase aeroporturi modernizate şi lărgite din Afganistan, ruşii pot trimite vase de război şi distrugătoare în Oceanul Indian de nord. Mai au şi o forţă potenţială terestră imensă în armata vietnameză, care numără cam aproximativ un mili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întinse mâinile asupra tabl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ţ în jurul Chinei trebuie să fie principala noastră grijă, Zhang Hua. Ce prezenţă nesemnificativă este Wu Aiping, în comparaţie cu acel pumn înzăuat atât de strălucit conceput şi executat de generalul Anatoli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de încrezător ca dumneata,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se Zilin, nu cred că ai vrea această presiune distrugătoare, prietene. Dar, în fond, ştiu că toată lumea tânjeşte să fie acolo unde nu este. Asta e natu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lin se întreba dacă într-adevăr avea atâta încredere precum presupunea bărbatul mai tânăr. Desigur, reuşise şi mai înainte să se apere de atacuri. Era ultimul războinic plin de cicatrici din zilele de odinioară. Adevărat că de câteva ori fusese cât p-aci să nu scape, că dăduse peste nişte adversari foarte şireţi. Wu Aiping însă era oarecum deosebit de ceilalţi. Poate din cauză că făcea parte dintr-o altă generaţie. Gândul că oameni ca Wu Aiping ar putea constitui viitorul Chinei îl făcea pe Zilin să se cutremure interior. Cât de diferit era acest om de trupele de tineri ai ţării, la şcoala forestieră a lui Zilin sau chiar la universitatea din preajmă, pregătindu-se cu toţi pentru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au motive solide pentru a te teme de Wu Aiping. Poate că din tot Beijingul era singurul om care ar fi putut călca în picioare toţi anii de muncă la planul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 se va da cea mai mică şansă, Zilin o ştia prea bine, va face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luase o piesă albă din cupa puţin adâncă de pe marginea tablei. În partea stângă, jos, descoperi ce căuta şi-şi plasă pietricica la o intersecţie. Se gândise la un zhang, o prelungire, redând două libertăţi unei piese de-ale sale, care se găsise atacată pe intersecţia ad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frământe Wu Aiping, prietene, zise Zilin, când faci asemenea mişcări precise şi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jucăm wei qi. Când o piesă de-a mea rămâne fără libertăţi pur şi simplu o scot de pe tablă. Dar eu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prietene, zise Zilin în gând. Asta e diferenţa dintre noi. Tu nu poţi să vezi dincolo de tablă. Nu înţelegi aplicaţiile în viaţă ale acestei strategii. De aceea eşti un jucător bun, dar nu 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piesă neagră şi era gata să-şi pună pionul în partea de jos, stânga, la intersecţia 5-l9. Nu ridică ochii de pe tablă, iar urechile lui ascuţite nu distinseră nici un sunet, însă un al şaselea simţ îl informă despre tensiunea care creştea în Zhang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piesă acolo, Zilin ar fi lovit uşor. Mişcarea ar fi împiedicat şase piese albe de a se uni. Însă, după mai multă gândire hotărî să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ripostă aproape imediat, ducându-şi piesa albă la intersecţia 5-l9 pentru a-şi împiedica inamicul să revină acolo. Scoase un suspin răsunăto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generalul Karpov trebuie să ne facem probleme, Zhang Hua. În spatele ş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 general de armată; mare campion de weiqi; creator mandari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află alt om, care în felul lui e mai periculos pentru noi. Iuri Lantin. El vede distrugerea Chinei ca pe un pas necesar în dominarea lumii de către Rusia. Dacă nu-l putem neutraliza pe Iuri Lantin suntem sortiţi pieirii. Însă atacul nostru trebuie să fie delicat, pe furiş, dat într-un punct unde apărar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punctul vulnerabil şi să-l prindem când se gândeş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ridică piesa neagră şi o puse la intersecţia deschisă 7-l9, construind astfel un huo yan, un ochi mişcător. Îi luase toate cele şase piese ale lui Zhang Hua. N-ar fi putut să reuşească dacă Zhang Hua n-ar fi jucat 5-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paralelele, se gândi Zilin. În fiecare moment al fiecărei ore a fiecărei zile se produc schimbări. Acestea înspăimântă pe cei mai mulţi oameni. Eu însă consider schimbarea ca fiind esenţa strategiei. Ca un artist care aşează culoarea pe pânză, eu observ că adesea mişcarea în sine şi din sine este suficientă pentru un atac. Am învăţat să mă folosesc de orice. Nemişcarea poate şi ea să fie ca un atac, uneori. Tocmai am demon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ei qi şi viaţa sunt inseparabile. Pentru cei care văd şi pot să se folosească de aceasta. Pentru cei suficient de curajoşi pentru a fura lumina. Cum scria Lao Tzu, jian excelează în arta de a economisi: nu există persoană inutilă, nimic nu est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âna umbre de-a lungul unei străzi înguste şi răsucite. Auzea păsări exotice cântând din cotloane pline de întuneric. Se transformară apoi în vocea mamei lui, chemându-l; se aplecă pentru a auzi cum saliva îi umple gâtul, scoţând zgomotul acela ciudat şi înfiorător, în momentul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ei murdar, talismanul, închis în punguţa moale de piele de căprioară. Puterea lui n-a salvat-o. Lumini şi umbre jucau peste aceasta. Întinse talismanul în lumină, aproape zărind prin el. Aproape. Cerul era ca lavanda. Văzu nori pe faţa sa sculptată şi pe partea cealaltă o copită despicată de animal. Rec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ânând umbre. De-a lungul unei străzi înguste şi răsucite. Presărată cu gunoaie şi şerpi de hârtie. Uite-te la ei cum se mişcă! Se întorc şi se răsucesc. Şerpuiesc în sus în bătaia vântului. Pălăvrăgeală de maimuţe aborigene, agăţate şi legănându-se. Dezgolindu-şi dinţii. Fildeş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se transformă în râs discret. Văzu fata pe fundalul unui petec de gri perlat. O urmări. Vânându-i umbra până la sfârşitul pământului. Marea făcea semne. Mici valuri se spulberau de bucăţi de lemn putrede. Miros de sare şi fosfor. Solzi de peşte. Măţăraie uscându-se la soare. Pescăruşi dând roat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eribotului o pierdu în mulţime. Umbre înghesuindu-se. Lumina soarelui căzând, acum neagră. Un sentiment de mişcare, busculadă, împingere. Râsul ei clar şi apoi urmărindu-l de-a lungul ambarcaţiunii. O al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se subţia, valul mulţimii micşorându-se şi lăsându-i impresia unei mişc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lângă proră, cu părul lung fluturându-i în vânt, buzele moi despărţite, ochii strălucindu-i. Apoi săltarea uşoară a sânilor, lungimea elastică a piciorului. Glezna subţire şi vârful ascuţit al pantofului. Inocenţa pozei ei generează erotismul momentului. Atât de intens, că simte o pulsaţie interioară. Nu numai în abdomen. Peste tot. Este sugrumat de dor. Penisul i se întăreşte şi tremură. Ca şi când ar fi fost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bronzate erau goale. Stătea obişnuit, numai că balustrada îi intra în spinare, arcuindu-i cutia toracică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plină de Mariana şi pe măsură ce se apropia deschise gura, cu numele e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din adâncitura vulnerabilă a gâtului ei îi trăda dorinţa. O trase spre el, copleşit de nerăbdare. Ca şi când toată viaţa n-ar fi făcut decât să se uite la ea de departe, fără să o aibă vreodată. Căldura ei îl înnebunea. Gura i se deschise sub a lui, buzele moi, limba fierbinte şi cercetătoare învârtindu-se după a lui, mângâind. Era dureros d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în abisul ei, strigându-i numele la urm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at, gâfâind ca un peşte pe uscat. Femeia fu primul lucru pe car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ak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ând ea se apropie, folosind un prosop pentru a-i şterge şiroaiele de sudoare. O făcu ca şi cum mişcarea fusese repetată de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acum, spuse ea, parcă ghicindu-i gândurile. Ai mai puţine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săi vătuiţi, cafenii. Era eurasiană. Pentru un gwai loh ar fi putut trece uşor drept chinezoaică pur sânge, dar pentru un ochi ager ici şi colo, urme discrete pe faţa ei îi trădau strămoşii. Bunicul sau bunica ei fuseseră austrieci? Nu-şi amintea exact. Dar întrezărind sclipirile gri cenuşii din ochii ei negri, linia puternică a bărbiei, forma urechilor, ghicea că şi un artist european îşi adusese contribuţiile pi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des îi stătea tras spre spate într-o coadă bogată, strălucitoare. Ochii mari erau uşor ridicaţi la coadă. Avea pomeţii înalţi, buzele groase şi senzuale. Jake tresări când observă asemănarea cu buzele din visul lui. O umbră de vinovăţie pogorî asupra lui, ca o palm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beau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toarne din carafă şi Jake îşi pipăi obrazul arzând. Când îşi întoarse gâtul gol spre el, simţi cum se înroşeş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verde simplă, din mătase, fără mâneci sau guler şi cu decolteul adâncit. Pielea dintre umeri era de culoarea migdalei. Talia îi era prinsă într-o curea de piele albastră. Fusta verde de în părea foarte proaspăt călcată. Bând apa pe care i-o oferea, Jake încercă să descopere în această femeie uluitoare pe fetiţa cu care se jucase acum mulţi ani. Sentimentul de vinovăţie reveni ca o muşcătură ascuţită de viperă. Îşi simţi stomacul strâng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ors? O întrebă el pe muţeşte. De ce acum?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îi răspunse ea. Îşi aplecă gâtul într-o parte, aruncându-i o privire măsurătoare. Ară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dezveli dinţii mici şi albi. Totul în ea îl făcea să-şi dorească nespus să se arunce amândoi din nou în vâlto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găluşte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ânca pe tine dacă ai fi puţin mai aproape, spuse el. Dându-şi seama de posibila interpretare sexuală a vorbelor sale, se simţi stânjenit. Visul. Oh, da, visul. Adică sunt l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anse mari să scapi de aici. Nu dădu nici un semn că ar fi sesizat cuvinte cu dublu sens, deşi ne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ră intenţionate? Se întrebă Jake. O scăpare freudian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ânca ceva înainte, hotărî ea, aplecându-se şi sunând du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uspină. Deja simţea că nu are stare. Cei patru pereţi albi păreau că îl oprimă. Se gândi la dantai, la golul negru din el. Oare suferea după pierderea echipei sau din cauza îndepărtării de Mariana? Oare n-o mai iubea, sau David Oh avea dreptate? Să nu mai fi fost capabil să iub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pe malurile înnegrite ale râului Sumchun? Posibil că nu mai ştie. Dar era mai probabil că nu voia să ştie. Ca şi când ar fi luat bisturiul ascuţit al unui chirurg şi şi-ar fi cauterizat propria rană, închizând toate emoţiile avute într-un colţişor întunecat şi plin de pânze de păianjen d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in ziua în care se întorsese de la râul Sumchun nu se mai atinseseră de-adevărat. Se sărutaseră, făcuseră dragoste, din când în când schimbaseră vorbe blânde. Dar nimic din toate acestea nu însemna nimic. Cenuşă pe limbă, un gust de care nu mai scăpa. Ei, acum eşti altfel. Nu asta spusese David? Nu asta voise şi Mariana să spună, noapte după noapte, când îi şoptea în întuneric Jake, ce este? Ce ţi s-a întâmplat acolo în nord? Orice ar fi, nu crezi că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În repetate rânduri. Cum putea ea să ştie că el se ocupase deja de asta? Lucrase în rană cu scula unui chirurg. O cauterizase şi o arsese. O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parte d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li se întâmplase? Râul Sum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lecase şi el se chinuia să găsească un răspuns. Nu găsea niciunul. Simţea numai vipera răsucindu-i-se în maţe, muşcându-l. Unde era Mariana? Ştia doar că vrea să o găsească. Ce i se întâmplase? Şi asta voia să afle. Ce o aştepta la Tokio, la Toshima-ku? Casa O-h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aştepta acolo?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aznic coşmar se ade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vârtea în jurul ei ca un titirez. Într-un spaţiu fără ferestre, se simţea oarbă. Întunericul era absolut. Deveni o povară, căzându-i pe frunte şi ochi. Un timp abia putu să respire. Asta se întâmplă când panica îi ajunsese la culme, când fu convinsă că fusese, cumva, înşelată. Gem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potoli, vorbindu-şi în fraze calme şi raţionale, începu să audă mârâitul discret al aerului condiţionat şi avu sentimentul că este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omplet şi decise să facă nişte exerciţii Zen pe care le învăţase de la Jake, la puţin timp după ce se căsătoriseră. Se dădu jos de pe scaunul de lemn şi aşezându-se în poziţia lotus pe podeaua goală, începu să se descotorosească de cât mai mult bioxid de carbon. Îşi spori respiraţi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imiţi un copil. Auzi vocea lui Jake, puternică şi hotărâtă. Un copil respiră adânc, deplin. Atunci când devenim adulţi uităm să respirăm. O facem superficial, din vârful plămânilor. Reînvăţă calea respirării. Inspiră cât poţi de adânc, apoi expiră cu gura deschisă. Ascultă-te cum suspini. Continuă şi după ce simţi că ai dat afară tot aerul. Mergi mai departe. Nu vei m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uzant. Chiar aşa simţise Mariana la primele încercări, oprindu-se şi răsuflând din greu. Acum respiră adânc şi simţi cum devine din ce în c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alonul de teroare spart, începu să gândească mai clar. Îşi aminti de zgomotul îngrozitor. Lovitura în pereţii lumii sale întunecoase. Ca o explozie. Podeaua se mişcase uşor, fusese sigu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l să se întoarcă, să-i explice totul. Dar nu urmase nimic. Tăcere. Întuneric. Şi în cele din urmă, presiunea propriei groaze. Ca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uşmanul soţului meu, îşi zise. De ce l-am crezut? Cunoştea însă răspunsul. Era evident. Îi probase veridicitatea vorbelor cu un exemplu teribil ş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electric, îi răsturnase lumea cu fundul în sus. Nu mai ştia cine sunt duşmanii adevăraţi. Unde era Jake? Ce-i făceau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s-ar fi întrebat dacă îi pasă. Se îndepărtaseră atât de mult unul de celălalt. El îşi construise o carapace, o cutie prin care nu rezona nici un pic de dragoste, impenetrabilă pentru toate argumentele pe care le folosise ea. Până când ajunsese să urască această situaţie. Crezuse chiar că îl urăşte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periculoasă la care fusese martoră îi demonstra cât de mult îl mai iubeşte. Orice i s-ar fi întâmplat în nord, ştia că nu se schimbase în esenţă. Era legată de el pe vecie. Spusese legământul de căsătorie pe deplin conştientă de ceea ce însemna, de responsabilităţile ce-i reveneau. În tinereţe îşi închipuise că aceste responsabilităţi o vor face să dea înapoi. Dar când ajunse la ziua propriei ei căsătorii, fu sigură că abia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le mai aştepta. Ceea ce i se arătase în acea noapte îngrozitoare dovedise că ura numai carapacea pe care Jake şi-o întocmise şi nu om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unde eşti? Şopti ea în întuneric. Dintr-o dată se simţi la milioane de kilometri de el. Băgă mâna sub rochie şi extrase punguliţa din piele de căprioară lipită de elasticul chiloţilor. O deschise cu mâinile tremurânde şi vărsă conţinutul în palme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ul era încă plin de căldur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strângând degetele în jurul obiectului, simţindu-se mai aproape de el acum, ştiind cât de important era pentru el acest lucruşor. De ce mi s-a spus să-l iau cu mine? Se întrebă. În ce constă importanţa sa? De ce doresc inamicii lui acest obiec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ăspuns la întrebări. Altele însă se năşteau în mintea ei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nă după mine? Îşi zise Mariana. Când îmi va răspunde la toate întrebările aşa după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aniela Alexandrovna Vorkuta tocmai îşi vâra ultimele documente în servieta subţire, când auzi o bătaie uşoară în uşă. Biroul său se găsea la etajul cinci al enormei, murdarei clădiri cu faţada de culoarea ocrului din piaţa Dzerjinski, numărul 2, construită, în mod ironic, în stil neo-renascentist, adăpostind Komitet Gosudarstven-noi Bezopasnost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la înălţimea aşteptărilor ei. Un dreptunghi de trei pe patru, cu două ferestre cu patru geamuri, dând spre piaţa dominată de statuia în bronz a lui Felix Dzerjinski. Acest erou sovietic, un polonez cu o educaţie aristocratică, devenit revoluţionar, fusese primul şef al poliţiei sovietice secrete, fondată în 1917, imediat după ce bolşevicii îl răsturnaseră pe ţarul Rusiei. Astăzi, statuia lui amintea maselor de adevăratul statut al omului; noţiunea de etos revoluţionar încă servea KGB-ul, deşi aplicaţiile sale practice pe plan intern fuseseră de mult îngropate în pământul îngheţat, fără măcar să fie întovărăşite de salutul vre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eneralului Vorkuta semăna foarte mult cu celelalte aparţinând altor funcţionari înalţi ai acestui foarte puternic organism sovietic. Era mic, întunecos, sărăcăcios, mobilat cu mai multe obiecte deprimante din lemn, făcute de mântuială în România sau în Cehoslovacia. Tavanul era scund şi ar fi avut nevoie de o nouă zugrăveală. Era pătat de puncte şi mizerie, rezultat al fumului de ţigară şi trabuc degajat în timpul a nesfârşite ore de şedinţe, interogatorii şi sesiuni solitare de strategie. De nouă luni trimisese mai multe cereri prin diverse canale, pentru mobilă nouă. I se promisese un răspuns, care nu sosise nici până acum. Cu toate acestea, cu regularitate de ceasornic, la începutul fiecărei noi luni, mai întocmea o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orkuta stinse ultima ţigară cu tutun negru într-o scrumieră hidoasă de bronz, care zăcea ca un neg pe suprafaţa de mahon a biroului zgâriat. Era o zi foarte mohorâtă, cu nori joşi şi negri, ameninţând cu ploaia prezisă de buletinul meteorologic de dimineaţă. Ca să sublinieze parcă această atmosferă sumbră, nu aprinsese decât un lampadar de metal negru cu două abajururi. Lumina palidă cuprindea doar biroul. Chiar şi generalul stăt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aniela şi uşa se deschise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în uniformă păşi agil către ea. Ducea o mică map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asta pentru dumneavoastră, tovarăşe general, spuse el milităreşte. Privea într-un punct chiar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kuta semnă de primire. Aşteptă să plece curierul şi apoi se folosi de o cheie mică de alamă pe care o purta legată de un lanţ lung prins de centură. Înăuntru găsi patru foi de hârtie acoperite cu un fel de mâzg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anielei prinse a bate cu repeziciune. Era ultimul raport de la Medeea. Îşi concentra atenţia. Aşteptase documentul şi emoţia îi crescu vertiginos. Să se aşeze şi să chibzuiască asupra acestor veşt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gre se strecurau prin fereastră, umplând mic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general. Vorbele fuseseră rostite pe un ton grav. Daniela zâmbi, întorcându-i urarea prietenoasă, încercând să nu bage de seamă fiorii de gheaţă ce-i cuprinseser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Decidovici Karpov intră în cameră. O clipă silueta lui masivă de urs acoperi personajul ce-l urma. Repede însă, înălţimea remarcabilă a acestuia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use mâna grijulie peste cele patru foi preţioase de hârtie. Generalul Karpov, şeful Primului Directorat Principal, avansa în tăcere pe podeaua goală de lemn, scufundându-se în singurul scaun, semănând cu un animal fantastic, din faţa biroului Danielei. Nu era un bărbat înalt; cu toate acestea impresiona. Avea umeri laţi şi piept solid. Muşchii îi jucau pe braţ spectaculos, deşi tocmai îşi sărbătorise ce-a de-a şaizeci şi şasea 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 şi drept al lui Karpov strălucea negru ca pana corbului, dar Daniela ştia că asta se datorează celor două şedinţe săptămânale de vopsit. Faţa lui puternică era acoperită de riduri şi scofâlcită de vârstă, iar fruntea proeminentă îi era garnisită de sprâncene stufoase. Ochii lui căprui deschis priveau de după ochelari cu rame de sârmă, cu o lucire pătrunzătoare şi intimidată. Când zâmbea însă, avea un aer de candoare ce i se părea atractiv Dan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bine croit bleumarin. Sub butoniera stângă atârnau medaliile pe care le câştigase pe front şi de care era atât de mândru. Constată cu mulţumire că de cravată îi stătea prins acul de onix negru pe care i-l dăruise ea de ziua lui,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şezară pe celălalt bărbat, în timp ce Karp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ovarăşul Iuri Vasilievici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auzit de dumnealui, spuse Daniela cu băgare de seamă. Lantin era membru al Biroului politic al Comitetului Central, unul dintre puţinii moscoviţi care deţineau poziţii astronomice de putere în înalt structurata ierarh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cunoştea bine şeful. Ştia că nu degeaba se deplasase el de la cartierul general al Primului Directorat Principal, moderna clădire din sticlă şi oţel situată pe şoseaua de centură din Moscova. Biroul său la ultimul etaj al clădirii în formă de semilună, cu perspectivă asupra unei păduri, era mult mai impresionant decât cutia ei de chibrituri înghesuită şi mucegăită. Faptul că generalul Karpov îl adusese pe Lantin în piaţa Dzerjinski era important. Aici se făcea paradă de putere. Putere cu dimensiuni incalculabile. Şi era foarte, clar de ce parte a camerei stătea tovarăşul Iuri Vasilievici Lantin. Se îmbărbăta singură în vederea ce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îşi aprinse tacticos un trabuc cu o brichetă masivă de aur. Aceasta nu indica un lux imperialist. Daniela îl ştia pe Karpov de prea mult timp pentru a nu sesiz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şi Iuri Andropov comandaseră forţele Armatei Roşii în Ungaria, în 1956. Cei doi abordaseră extrem de periculoasa şi complexa situaţie fără milă şi fără teamă, cel puţin aşa i se spusese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lebra actele lor de eroism, cei doi prieteni îşi făcură daruri reciproc. Acum, de câte ori Karpov aprindea bricheta, imaginea lui Andropov îi apărea vie în minte. Karpov suflă un nor de fum parfumat de tutun cubanez şi-şi studie apoi vârful trabucului, ţuguiindu-şi buzele după o clipă, văzându-l cum arde,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tovarăşul Lantin cu mine acum pentru că îl interesează nişte probleme care ţin de sfera de interes a Departamentului „S”. Daniela înţelese că se referă la interesele KVR -ului de care se ocupa ea. Cum nici măcar iniţialele KVR nu erau niciodată pronunţate cu voce tare în interiorul sau în exteriorul acestor ziduri groase, era oarecum de înţeles de ce Karpov se esch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Nichiren. Lantin vorbise pentru prima oară şi Daniela se strădui să analizeze tonul. Învăţase că acesta putea s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stătea cu spatele la perete, capul său acoperind centrul unui portret tip a lui Lenin, atârnat acolo fie de unul dintre chiriaşii anteriori sau, mai degrabă, de vreun cretin de la biroul de aprovizionare. Ţinea picioarele încrucişate la glezne şi mâinile strânse uşor la spate. Purta un costum gri-fer, care, prin comparaţie, îl făcea pe Karpov să pară bătrân şi demodat. Parcă era desprins dintr-un alt context, de exemplu dintre spectatorii ce urmăreau de obicei concursuri de vâsle pe maluri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studie faţa. Era prelungă, uşor taciturnă. Părea a avea cam cincizeci de ani şi ceva, destul de tânăr pentru un post de o asemenea anvergură, dar nu-ţi puteai da seama cu exactitate. Părul lui des şi lung strălucea în lumina slabă a lămpii. Avea o aluniţă pe un obraz, care îi sporea şarmul dat de ochii adânci, tăietura fermă a bărbiei şi linia aproape indecentă a musteţei subţiri, desăvârşit aranjată. Numai buzele, subţiri şi uşor crude, chiar şi când nu vorbea, stricau ceva din magnetismul pe care îl răs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se află sub comanda generalului Vorkuta, spuse Karpov, având grijă să-şi menţină superioritatea în această discuţie în trei. Eu am născocit treaba cu angajarea unui terorist singuratic pentru a ne atinge unele scopuri. În felul acesta sunt sigur că putem beneficia de, unele extirpări, care altfel ne-ar pune într-un climat internaţional uşor stânjenitor. Daniela îi aruncă o privire rapidă, lăsându-l însă să continue. Nichiren este de departe mai eficient decât bulgarii şi mai de încredere decât multe dintre legăturile noastr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mpinse o scrumieră de-a lungul biroulu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avut un număr uimitor de succese într-o perioadă scurtă, spuse ea pe un ton de afacerist versat. În Ghana, Ciad, Angola, în Liban, Siria, Egipt, Nicaragua şi Guatemala. L-am folosit în toate aceste puncte şi în altele, pentru a extermina anumiţi lideri revoluţionari, pentru a înteţi ura, a crea adversităţi, generând faze superioare în revoluţiile accidentale care, într-o zi se vor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 ideologic, o întrerupse Lantin. Cred că acesta este termenul pe care generalul Karpov îl foloseşte în rapoartele lunare către Prezidiu. Sună bine. Colegilor mei le place. Înclină uşor din capul său prelung. Cum le place şi treaba pe care o face agentul dumital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e concentreze la maximum. Daniela ştia că în cadrul serviciului sau slujbei, cum i se Zicea mai familial, complimentele nu-i picau decât rar. Mai ştia şi că dacă Biroul Politic ar fi dorit să o felicite pentru cum îl dirija pe Nichiren, Karpov ar fi reuşit cumva să se interpună între ei şi cei de sus, ca să apară el în postura cea mai avantajoasă. Faptul că-i permisese lui Lantin să vină la ea în birou nu era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spuse ea, cu un zâmbet. Lucrez din greu la slujbă. E bine să auzi că realizările tale sunt apreciate în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tudie vârful trabucului, cu scrum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varăşe general, avem de multe ori tendinţa să ne imaginăm că în afara acestei clădiri nu există putere. Noi suntem Rusia. Am auzit cu urechile mele această propoziţie vehiculată pe coridoare. Poate că şi conţine un sâmbure de adevăr. O privea în faţă, fixându-i ochii. Până la un punct, tovarăşe. Scutură scrumul. Nu mai era nevoie să specifice că Iuri Lantin reprezenta puterea din afara zidurilor serviciului. Adevărata forţă a Măicuţei Rusia. Daniela îi înţelese avertismentul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umitale, zise Lantin, a fost aproape extirpat el însuşi, în timpul unui raid, săptămâna trecută. Pe teren propriu. E îngrijorător. Arătătorul i se îndreptă spre mustaţa subţire. Mai ales că s-a întâmplat graţie unei echipe Quarry, conduse d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Maroc, intona Karpov, ca şi când ar fi învăţat o limbă străină. Studie tavanul, trase adânc din trabuc şi suflă fumul în sus, într-o spirală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a distrus cinci din membrii grupului, se repez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roc, nu. Vocea lui Lantin se înăsprise şi Daniela ciuli i urechile. Voia s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fonat, dar nu la pământ, specifică generalul Karpov pe un ton care reuşi să pară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dosarul acestui Nichiren, mi se pare îngrijorător că a permis unei echipe adverse să se apropie atât de mult. Pe propriul l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imţi ochii lui Lantin ca o flacără arzându-i pielea şi întoarse capul în altă parte. Pe faţa lui Karpov însă întrezări ceva ciudat, ceva care n-avea nimic de-a face cu această cameră, pe care îl notă cu precizie pentru a-l studia ulterior. Nu voia să mai agite nişte ape îngrijorător de tulbur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surse mai bune de atât, continuă Lantin. Părea că nu clipeşte niciodată. Daniela se întrebă dacă poartă lentile de contact. Asta ar fi putut explica în parte extraordinara forţă a ochilor lui. Realizările sunt un lucru de domeniul trecutului, pare-mi-se. Cred, tovarăşe Vorkuta, că este momentul să-l supui pe Nichiren al dumitale la niş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fu gata să protesteze dar, amintindu-şi de avertismentul lui Karpov, îşi înfrâna cuvint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st sugeraţi? Spuse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inal. Lantin avea un fel de langoare pe care nu putea să nu i-o admire. S-a ivit o posibilitate care este economicoasă atât din punct de vedere a timpului, cât ş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sta? Replică Daniela, încercând să adopt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se îndepărtă de perete. Părea că umple camera cu aura personalităţii sale. Imposibil să nu-i asculte cinev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faci, tovarăşe, spuse el, molcom. Trimite agenţi în preajma lui ca să-l observe. Cu echipament audio şi video, dacă aşa crezi de cuviinţă. Vreau să aflu cu certitudine dacă mai are acelaşi instinct ucigaş. Apoi dai ordinul ca Nichiren să-l extermine pe Jake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generalului Karpov se stinsese. Îl puse în scrumiera de pe biroul Dan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contempla portul Aberdeen. Aplecându-se peste balustrada înaltă, privi cum apa sălcie se vălureşte sub cerul negru ca un giulgiu al Mării Chinei de Sud, ca urmare a unei vijelii ce bântuise toată ziua. Pe el însă vremea îl lăs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ţinea strâns o bucăţică de hârtie fină de orez, împăturită frumos în patru. În ciuda grijii evidente, partea exterioară era mânjită ici colo de ceva maroniu, indicând drumul lung pe care îl parcursese de la expeditor la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se găseau cinci linii verticale caligrafice care ar fi putut fi Hakka dar nu erau. Asta-i bafta mea, gândi Tsun Trei înjurături. Pumnul uriaş i se contractă involuntar, mozolind hârtia. Inima îi bătea aprig în piept, iar sângele îi cânt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ragonului. Aşa îi spuseseră atunci. Pentru ei avea un înţeles special, pe care nimeni din afara grupului nu l-ar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ceput, îşi zise. Poate că 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ragonului. Aşa se intitula caligrama încifrată. Asta îl pusese pe jar pe Tsun Trei înjurături. Asta îl făcuse să-l trimită pe Fiul Numărul Unu să-l aducă repejor, însă respectuos, pe Formidabilul Sung. Aşa cerea protocolul în cazul cuiva ca Formidabilul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ntermitente împrăştiate prin port nu aveau nici un efect asupra lui Tsun Trei înjurături. Gândurile sale zburau toate către impetuosul jurământ fă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ragonului. Convocarea sa la marele act final începuse în momentul în care fiul Numărul Doi venise la bord cu mesajul pe foaie de orez, înşurubat ca o viperă în tubul de metal, sigilat cu ceară roşie. Sau poate, medita el, începuse de fapt atunci când tubul fusese iniţial pecetluit,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Nu conta. Ce trebuia făcut, se va face. Bine, bine, putea el să-şi zică asta până în clipa când dragonii cerului vor înceta să se dezmorţească şi să se ia la bătaie, dând naştere la tunete şi ploaie. Adevărul era că va fi o victorie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gândi Tsun Trei înjurături. Viaţa nu face doi bani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auzi sunete discrete în spatele său, simţind jonca legănându-se sfios sub paşii celor care veniseră la bord. Linişte şi plescăitul fluxului care, o ştia bine, de fapt nu scotea nici un sunet. Se uită la ceea ce ţinea strâns în pumn. Degetele mâinii sale stângi păreau a fi fost cuprinse de o forţă nemaivăzută. Cuvintele înscrise pe hârtie scote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ritul Tigrului Alb, voi face ce mi se cere. Eu îmi onorez obligaţiile. Rupse coleric foiţa subţire, instrument delicat de comunicare a unor cuvinte care, poate, vor schimba lumea. În golf cu ele, să zboare ca stropii de lună în vâltoarea Mării Chinei de Sud, pierdute pentru totdeauna. Şi în acelaşi timp, gravate pururea în mintea sa. Respiră de trei ori adânc, apoi se întoarse încet de la peisajul marin. Trebuia să plece curând dacă voia să fie la întâlnire. Nimeni, nici fiul Numărul Unu nu ştia cu cine avea să se întrunească el în întortocheata jungl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Po-han, cunoscut de un timp numai după numele său de membru al triadei, drept Formidabilul Sung, se profila în lumina lunii. Era ca un butoiaş, cu coapse puternice, aproape fără gât şi cu picioare crăcănate, care ar fi părut caraghioase la alt om. Nu aşa însă stăteau lucrurile cu Formidabilul Sung. El era 489, şeful triadei 14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um de-a lungul punţii scârţâitoare. Se opri o clipă şi scuipă peste balustrada jo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a Dragonului de sâmbătă, spuse el. Fratele meu zice să pariez, să pariez pe barca lui Ty Chung. Eu răspund, nu, o să facem bani cu barca lui Tsun Trei înjurături, îl privi atent pe celălalt bărbat, faţa lui ca o mască netrădând nici o urmă de sentiment. M-am gândit că e mai bine să vin chiar la sursă şi să văd pe ce să-mi mizez taelii câştigaţi din greu. În fond, barca lui Chung a ieşit învingătoar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gonul Albastru Celest, replică Tsun Trei înjurături, menţinându-şi faţa imobilă, căpitanul lui Ty Chung a trişat ca să câştige. Anul acesta oamenii mei au ordin să ţină culoarul libe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l dracului de serios. Formidabilul Sung se aşeză pe un colac imens de frânghii. Dacă vor continua frecuşurile dintre voi doi, s-ar putea ca până la urmă să se aleagă praf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Tsun Trei înjurături apropie un chibrit aprins de o pipă de fildeş, pe care tocmai o îndesase bine. Trase câteva fumuri, pufăind satisfăcut. Certurile sunt un mod de viaţă pe aici. Adeseori reprezintă o metodă bună pentru a stimula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oarte atent, încercând să-şi ascundă bine emoţia în spatele vorbelor. Într-adevăr, certurile de afaceri constituiau un mod de viaţă în Hong Kong, însă problema cu Ty Chung era cu totul altă mâncare de peşte. Ceva personal. La care nu prea îi ve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ţii flota de petroliere a lui Donnelly şi a lui Tung, mormăi Formidabilul Sung, iar Ty Chung achiziţionează turnătoria Fan Man apoi pui mâna pe depozitele Tang Shan, iar Ty Chung obţine Southchina Electronics. Mă întreb câţi bani a cheltuit încercând să îţi blocheze achiziţiile? Şi câţi bani ai cheltuit tu încer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xistă o limită până unde se pot întinde chiar tai pan*-ii ca tine şi Ty Chung. La un moment dat, continuă el, rezervele dumitale financiare vor scădea periculos. Devenind la fel de puţin adânci ca apele tulburate de avertismentele despre viitor ale acelor comunişti mâncători de bălegar. Asta nu înseamnă decât să cauţi dezastrul cu lumânarea în timp ce rechinii ce se zbat împrejur transformă afacerea în cev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 precum Sawyer şi fiii, Five Star Pacific şi Mattias King, adică. Tsun Trei înjurături îşi scoase pipa din gură. Era deosebit de încântat să devieze conversaţia de la subiectul dificil pe care îl constituia persoana lui Ty 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le-aş şi dregele-aş pe din dos tuturor tai panilor străini, spuse Formidabilul Sung. La fel de sigur precum un câine care se uşurează în mijlocul drumului, vei avea de luptat cu primii doi. Cât despre Mattias King,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preţ va cere cantonezul pentru informaţia sa.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Scoase o sticlă de Johnnie Walker de undeva, dintr-un ascunziş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sta de vreme te face să simţi un deşert pe limbă, spuse Formidabilul Sung, luând sticla de gât şi trăgând o duşcă precum un vajnic marinar. Îi dădu apoi sticla musafirului, privindu-l cum o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rmalităţile încheiate, Formidabilul Su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de-al treilea care nu face parte din triadă. De fapt este căpitanul unui vas comercial. De curând a venit la mine cu o problemă. Uite cum e treaba: transporturile sale sunt afectate de o serie de furturi de încărcături. Nimic prea grav, m-a asigurat, dar suficie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 şeful unei case comerciale importante din Hong Kon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ăpânii lui să ameninţe c-o să-i oprească din salariu viitoarele pierderi. Acum, văru-meu m-a asigurat că a făcut tot ce-a putut pentru a-i depista pe hoţi. Da degeaba, în consecinţă a venit la mine. I-am zis c-o să-l ajut, deşi asta n-are nici în clin nici în mânecă cu treburile mele. Formidabilul Sung scoase un râs ca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puse Tsun Trei înjurături, scuturând tutunul din pipă de marginea balustradei. Uneori plăteşti mult pe o chestie ca asta care, la lumina zilei, se dovedeşte a nu valora nici cât o ceapă degerată. Suflă în tubul pipei pentru a îndepărta orice urmă de tutun. Trebuie să fii cu ochii în patru când e vorba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sursă sigură, dădu Formidabilul Sung din cap înţelegător, un zvon este la fel de folositor ca nişte împuţiţi de şoareci pe o corabie. Eu unul n-aş da nici un chior pe un astfel de zvon. Totdeauna controlez sursele înainte de a da crezare zvonurilor. Nu accept nici ca prietenii mei să facă altfel. E o regul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intră încă una mică, spuse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băut, Formidabilul Su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ttias, King şi Compania vor părăsi Hong Kongul poate chiar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ască Hong Kongul? Ştirea îl interesă atât de mult pe Tsun Trei înjurături încât se prefăcu indiferen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entru tine sau mine. Dar noi nu suntem gwai loh. Dacă tai panul lui Mattias, King se simte suficient de ameninţat de comuniştii din viitorul nostru, în ciuda asigurărilor acestora că următorii cincizeci de ani vor lăsa lucrurile la fel, e posibil să-şi spună că ar fi cel mai prudent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naştere la prea multă instabilitate în zonă. Posesiunile lor sunt riscante. Pe spiritul Tigrului Alb, gândeşte-te ce s-ar întâmpla cu Hang Seng! Piaţa ar pica precum o piatră. Va fi la fel ca în toamna lu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 Seng a scăzut aproape două sute de puncte în zece zile atunci când comuniştii şi-au început campania de intimidare cu privire la viitorul nostru, explică Formidabilul Sung. De atunci, desigur, lucrurile şi-au revenit puţin, dar dacă tai panul străin ştie ceva ce noi nu ştim? E posibil, heya? Dacă e o lecţie pe care am învăţat-o la cei şaizeci şi şase de ani ai mei, este că orice e posibil. Dacă acele curve de comunişti nu se ţin de cuvânt? Dacă vin peste noi înainte de 2047? Ce-o să se î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cercetă problema un timp. În curând fiul său cel mai vârstnic avea să meargă în America, la studii. Şi să-şi ia carnetul verde de asigurări auto. Asta era una dintre măsurile de protecţie născocite de Tsun Trei înjurături contra curvelor de comunişti. Îl întrebă pe cantonez numele corăbiei celui de-al treilea văr de-al său căci în afaceri e bine să-ţi serveşti prietenii. În spatele său, walla-walla* zgomotoase îşi croiau drum printre joncile oraşului plutitor H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i auzit e adevărat, atunci ar trebui să ne pregătim diminuându-ne st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să, completă Formidabilul Sung. O mişcare prea rapidă ar genera o panică a vânzărilor. Îşi aprinse o ţigară şi aruncă băţul de chibrit peste bord. Am asista şi la încăierări între Sawyer Fiii şi Five Star Pacific. Vorbea despre două dintre cele mai puternice case comerciale conduse de occidentalii care se găseau în spatele lui Mattias, King Compania. Ştii la fel de bine ca mine că în condiţiile acestea, Five Star Pacific se va arunca asupra lui Sawyer. Acum cinci ani au atacat compania Sawyer făcând achiziţii prin intermediul unor corporaţii fantomă. Bătrânul de-abia le-a putut ţine piep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u ştiu, gândi Tsun Trei înjurături. Cine ştie dacă mai are aceeaşi forţă acum. Personal, cred că 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Zise el cu voce tare trăgând un căscat. Însă în sinea lui inima îi bătea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spuse Formidabilul Sung pe un ton atotştiutor Five Star are Noile Teritorii la degetul 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walla – ambarcaţiune cu motor pentru transport de pasage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e cale să semneze acordul Pu Lo. Zona aceea e în litigiu de mai bine de şapte luni. Dacă nu vine vreun fulger de la Buddha, cred că serviciile publice ale lui Sawyer ar putea fi păpate cu fulgi cu tot, dacă se proced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îşi încrucişa braţele pe piept, lăsându-şi capul pe spate, pe peretele cabinei. Părea că a adormit. Multe or să se întâmple în noaptea aceast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nu prea au mare lucru cu subiectul, opina Formidabilul Sung. Foarte interesant, a mi tuo fo xie*. Da nu pentru asta am fost chema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sun Trei înjurături admiră marea. Un petrolier negru ca smoala sparse linia argintie a Mării Chinei de Sud, avansând greoi, probabil spre Japonia. Lumina lunii îi făcea cărare înainte şi înapoi ca pe o şosea goală. Am primit veste, în fine,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că gata, comentă Formidabilu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informat şi că următoarea întâlnire la nivel înalt a fost amânată o săptămână, spuse Tsun Trei înjurături, aparent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489 se ridică şi-şi întinse braţele deasupra capului. Trebuie făcute planuri, lua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e prea fericit momentul. Dar mă tem c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14K, cu siguranţă. E împuţit că trebuie să lucrăm cu Shanghaiezii, cu Chiu-chow şi restul haitei de hiene. Dew neh loh moh, acum mai vrei să fac şi echilibristică? Ideea asta a fost nebuneasc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nebunie faptul că ne dorim un viitor? Fulgerară ochii lui Tsun Trei înjurături. Crezi că m-aş vârî într-o chestie care aş crede că e aiureal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Sung Po-han, spuse el, folosind numele din copilărie al lui 489. Dacă e să avem cu toţii vre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 tuo fo xie – m-ar proteja preaîndurătorul Buddh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trebuie să avem încredere în Sursă. Este singurul lucru care ne poate ţine împreună, care are şanse să ne facă întregi din nou. Tu ai fost martor al puterii. Ţi-ai întoarce cu bună ştiinţă faţa de la o astfel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Sung îşi suci capul şi scuip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mizez taelii mei sâmbătă? Spuse el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va ieşi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Sung mormăi ceva şi căzu pe gânduri. Poate că ar trebui să pariez şi pe ambarcaţiunea lui Ty Chung. Ca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sun Trei înjurături auzi portiera trântindu-se la plecarea spre casă a fiul ui Numărul Unu, o luă agale de-a lungul punţii. Îşi frecă piciorul. Se schimbă vremea, părea că-i spun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ormidabilul Sung. Să-i ţii pe toţi împreună, e ca şi cum ai încerca să iei cele patru vânturi de coadă, îşi zise. Mai ales acum. Totul e la fel de fragil ca o casă de paie. Inima Dragonului. S-ar putea spulbera într-o singură pală de vânt şi ga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opt-beţivi nemuritori! Asta nu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icultate, coborî scara de frânghie, aşezându-se în mica walla-walla pe care fiul Numărul Şase o ţinea ancorată lângă joncă. În umbră, ferită de privirile celorlalţi. Mai ales ale Formidabilului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gândi Tsun Trei înjurături. Abia dacă mai avea timp să ajung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admiră femeia ce făcea patul. Cineva, evident, o învăţase cum să se ocupe de aşternuturil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utat. Nu i s-a făcut ieşirea. El se întoarse către Bliss. Ştii al naibii de bine despre cine vorbesc, despr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Bliss,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Văd că nu mai are hainele în dulap.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fu-ul. Asta venise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Răspunsese Jak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apartamentul tău, îi explicase ea. L-a luat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nu ştia. De aceea se găsea aici. Fu-ul era mai important decât orice viaţă omenească, cu excepţia celei 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fu-ul nu reprezenta nici un secret. Jake o lăsase să se joace cu el în copilărie. Şi atunci îi era scump lui Jake, dar pentr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cuperezi,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holb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aponia acum. La Toshi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ine eşti?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râsese, poate în semn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iss.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decâ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ntirile tale sunt puternice, Jake, atunci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crezi că sunt prietena ta. Altfel n-aş şti despr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hiren a auzit despre el, dacă e în posesi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te duci în Japonia. Acum. Şi David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rile de aic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sigiliu imperial din jad, fildeş, oferit de împărat slujbaşilor de încredere, prezentarea lui fiind echivalentă cu puterea imperi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în ochii ei, iar Bliss înţelese că se hotăra dacă să aibă sau nu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pierdut? Îl întrebase at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oarse către Davi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ja în ce măsură sunt implicată. Jake şi cu mine am copilărit împreună. Suntem prieten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venit acu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trist, domnule Oh, îi mărturisi ea cu sinceritate. Moartea şi necazul au un fel de a dărâma barierele timpului. Apoi ne pun în faţa faptului că suntem muritori. Viaţa este atât de limitată. Aşa sunt şi fructele prieteniei. Păcat că numai tragediile ne fac să v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natura suspicioasă, spuse el, aprinzându-şi o ţigară. Aş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zâmb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s-a dus Jake? Ca şi cum ar fi schimbat benzile, acum mergând o alta pregăti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în urma ta. Întinse mâinile. Uite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interogă şi pe soră, dar aceasta nu ştia nimic. Se scuză şi se duse din nou pe coridor. La camera surorilor le luă şi pe ele la întrebări. Niciuna n-avea habar măcar că Jake îşi părăsise camera, apoi spitalul. Una dintre ele îl sună pe doctorul ce se ocupa de caz, pentru a-l pune la curent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 şi când Jake ar fi dispărut de pe suprafaţa pământului. David Oh se întoarse şi o văzu pe Bliss ieşind din camera goală. Fata îi zâmb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emisie-recepţie, imaginându-şi o lumină strălucitoare fulgerând eterul, zăngănid de-a lungul globului terestru. Auzi pârâituri şi fluierături şi ajusta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în regulă, începu complicatele manevre ale codului de recunoaştere a orei, zilei, săptămânii, lunii şi anului. Aşteptă răbdător până când auzi şirul de numere venind c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spuse Sursa, ai pus mâna pe Mariana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scoasă de acolo. Prea multe posibilităţi să se afle despre ea într-un oraş de astfel de dimensiuni. Tot mutând-o dintr-un loc în altul poate f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ă-te. Urmă o pârâitură pe lin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m pierdut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st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ezită, iar vocea sesiză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i sentimente persona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E doar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poţi modifica disciplina după cum îţi trăsneşte. Disciplina este sau nu. Urmă o pauză, în timpul căreia Nichiren simţi cum sudoarea îi cuprinde ceafa. Spune-mi ce simţi în legătură cu ea. O să ştiu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i Kisan e mort. Soţul ei e vinovat de asta. Nu suport să fiu în aceeaşi cam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r trebui s-o faci. În vocea Sursei nu se distingea nici cea mai mică notă de mustrare, Iată de ce Nichiren nu minţea niciodată când vorbea cu Sursa. Rămâi cu ea până când te părăseşte acest resentiment. Ai fost învăţat ca, atunci când joci wei qi, să nu simţi nimic altceva, decât jocul. La fel şi cu asta. Gândeşte-t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gigoya era la două străzi depărtare de Yasu-kuni-dori. Era un apartament mic, cum arăta şi numele, ca o cuşcă de iepure, dar dădea spre râul Sumida, acolo unde era traversat de Ryogoku-b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refugiu lui Kamisaka şi în toată lumea numai Nichiren îi mai cunoşte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care în opinia lui Nichiren, era un formidabil amestec de timiditate şi agresivitate, se codise mai multe luni până să cedeze în cele din urmă. Ezitase încă şi atunci când îl luase de braţ şi-l condusese sus, la uşa apartamentului. Nu dădu drumul cheii din mână şi fu prima care trecu pragul. Apoi se întorsese şi se plecase aşa cum trebuie să facă o gazdă bună, invitându-l oficia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şi-ar fi putut permite singură să plătească chiria micului apartament. Nici nu se punea problema să meargă la taică-su pentru bani; dacă avea nevoie de astfel de locuinţă însemna din capul locului că se dezbăra de tutela lui autoritară. În plus, probabil că ar fi bombardat-o cu întrebări, ore în şir, despre ce face lunar cu o astfel de sum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era femeie deşteaptă, deşi avea abia nouăsprezece ani. Se dusese la fratele ei mai mare, un avocat plin de succes. În schimbul oblăduirii lui, fără a pune întrebări, fata acceptă să lucreze pe gratis în biroul său cu prea puţin personal, de trei ori pe săptămână, până la terminarea şcolii. Mai avea un an. Orice i-ar fi pus în cârcă, nu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a ei – de când se obişnuise cu faptul de a avea un alt suflet lângă ea cu care să împartă sălaşul – era să-i facă lui Nichiren ceai verde amar. Învăţase arta chano-yu, a servirii ceaiului, de mult – mama ei avusese grijă de asta. Kamisaka o prinsese din zbor, obişnuindu-se la fel de repede ca un crap într-un iaz nou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dădea ocazia să simtă o pace deplină. Împreună cu Nichiren, i se părea şi mai relaxantă. Era o figură misterioasă în viaţa ei, mai mare cu mai bine de douăzeci de ani decât ea, evident înstărit – căci ea avea un ochi fantastic pentru croiala hainelor şi felului în care oamenii îşi cheltuiau banii – şi, poate mai important decât orice, se purta în tradiţia străveche a claselor de sus. Uneori, în prezenţa lui se simţea de-a dreptul ca o mică burgheză din secolul optsprezece întâlnind – ea, fiica unui neguţător – prin vreo aberaţie culturală, un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făcea ceai, probleme de genul bani şi distincţii între clase sociale, dispăreau. Rămânea numai aprecierea unei diligente plină de detali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amisaka era nebună după trupul lui. Prezenţa lui musculoasă, lipită de mătasea pielii ei, venea ca un balsam peste simţurile ei tulburate. Durerea din partea de jos a pântecului care o ardea ca un soare aspru şi nemilos ori de câte ori trebuia să se plece în faţa capriciilor dictatoriale ale tatălui ei, era cu totul adumbrită de norul care er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ogodise de curând, nu se culcase cu nimeni altcineva decât Nichiren. Viitorul soţ nu fusese ales de ea, mai de grabă constituind o altă poruncă de nezdruncinat. O căsătorie între familii. Keibatsu*, îi replicase tatăl ei în faţa atâtor proteste, va face mai puternice ambele noastre familii. Căsătoria ta cu Shizuki-san va fi avantajoasă pentru toată lumea. În ultimă instanţă Kamisaka încercase nişte istericale, dar maică-sa pusese repede capăt circului, luând-o deoparte şi certând-o cum că nici o domnişoară cu educaţie şi cultură nici măcar nu se gândeşte să se comporte astfel în faţa tatălui şi a viitor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misaka nu-şi mai făcea probleme în legătură cu căsătoria. Moartea oribilă a lui Shizuki-san pe liniile de metrou, cu o săptămână în urmă, îndoliase întreaga familie. În sinea ei, Kamisaka îşi binecuvântase karma, în timp ce îşi aducea mulţumirile tăcute spiritelor strămoşilor la care se rugase să fie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la Tokio. Neonurile alungau întunericul invadator, transformând părţi din cerul palid într-o nuanţă asemănătoare cu interiorul une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hiren era cu ea, aprindea numai lampa de pe noptieră. Becul slab, străbătând abajurul de hârtie de orez, dădea o lucire ce-i încălzea. Acum, când era singură, era obligată să ţină aprinse toate luminile chiar şi în mijlocul zilei. Şi tot i se pă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batsu – legătură tradiţională de famil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ltimele săptămâni Kamisaka începuse să fie înspăimântată de propriile simţăminte. În timpul orelor sau examenelor, se trezea gândindu-se la Nichiren. Ca iedera, acesta i se încolăcise pe suflet. În lipsa lui nu se simţea fără chef, ci doar mohorât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problemele inimii ei; ştia că nu trebuie să le dea glas niciodată în faţa lui, sau a oricui altcineva. De aceea primi veştile de la el cu un friso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saka-san, îi spuse el tandru. Trebuie să plec. Poate că pentru un timp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simţi cum îi îngheaţă inima şi cum i se lipeşte limba de cerul gurii. Îi mai zisese aşa ceva şi înainte, întotdeauna era plecat într-una din călătoriile lui misterioase. Cumva, asta îi sporea farmecul, căci în închipuirile sale romantice cu privire la meseria lui, el corecta eroic vreo injustiţie sau mai cine ştie ce, tot lucruri pe care, în adâncul inimii le ştia absurde. Dar aceste vise cu ochii deschişi o făceau să-l iubească şi mai mult la fiecare întoarce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tent în ochii lui extraordinari, Kamisaka ghici că de data asta călătoria era altfel. Cumva ea era în stare să-i străpungă toate straturile impenetrabile de prefăcătorie. Ştiu că un timp lung putea foarte bine să însem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ătându-i în gât şi se luptă cu impulsul de a deschide larg ochii, ca un animal înfricoşat. Emoţiile se învălmăşeau într-atât în interiorul ei, încât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tare mult să-şi închidă ochii; voia să plângă la picioarele lui, şi, în acelaşi timp, să-l boscorodească ca o cutră. Nu făcu niciuna nici alta, aducându-şi aminte că astfel de comportament nu era de demnitatea unei doamne civilizate, de cultură şi bună creştere, ceea ce Kamisaka 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murmură ea, 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saka-san. Nichiren o privi, făcu o pauză, în timpul Căreia auzi semnalul plângător al unei barje plutind pe Sumida, ridicându-se deasupra zgomotului circulaţiei intense. Sunetul îl făcu melancolic, aducându-i aminte cu dor de faptul că fusese crescut la ţară. Vrei să-mi spui ceva? Kamisak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părul ei lung şi bogat căzându-i cascadă peste umeri, ascunzând şi o parte din kim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însă un deget lung în dreptul buzelor bosumflate, oprindu-l. Se rostogoli apoi pe pat, spre el. Pielea îi era fierbinte sub mătasea diafană ce aluneca între ei ca un dulce obstacol în cal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ridică mâinile aspre, punându-i-le uşor, pe umeri. Cu mare atenţie le lăsă să alunece în jos, trăgând şi chimono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uzele, lăsându-le apoi doritoare, trecându-şi limba pe gât, în jos către sânii goi, mici şi ridicaţi şi cu trandafiraşii foarte sensibili. Sub mângâierile lui, părură să crească obrazn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gemu uşurel, cu gura întredeschisă. Pleoapele îi fluturară scurt şi se închiseră. Avea gâtul unei lebede. Lumina lămpii îi patina pielea elastică. Simţind gura lui Nichiren mergând în jos, deschise ochii. Îi plăcea să-l privească când făceau dragoste. Propria-i plăcere părea să se înteţească la vederea muşchilor lui vălurind. Priveliştea trupului său gol o stimula erotic atât de mult, încât adeseori se simţea înfierbântată şi palpitând atunci când acesta se îmbrăca, se bărbierea, sau intra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onstituia hrana viselor ei. Pe când era la şcoală, obişnuise să urmărească atentă corpurile atleţilor asudând în şorturi şi tricourile de plasă fără mâneci: ah, muşchii lor lungi ca ai unui kenjutsu sensei* sau ai unui alergător de cursă lungă, mai atrăgători decât ai unui luptător sau ai unui culturist. Kamisaka văzuse de multe ori munţii aceia de muşchi formaţi cu ajutorul aparatelor de exerciţii – multe dintre colegele ei de clasă purtau la ele reviste cu poze colorate ale unor astfel de figuri unse, pozând ca nişte păuni plini de ei – dar ea nu le găsea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jutsu sensei – maestru în arta mânuirii spad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afunde degetele în muşchii lui Nichiren, simţind cu precizie, aproape ca un doctor, până unde poate să meargă şi unde i se va opun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rile lor se uneau, nimic nu-i făcea mai mare plăcere decât să-l muşte. Satisfacţiile îngemănate de a-l simţi fierbinte în ea şi în acelaşi timp de a-i mozoli carnea tare cu dinţii, care o aducea întotdeauna la paroxism, care înflorea în ea ca o orhidee uriaşă, lichefiindu-i membrele şi inim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 voie să o atingă cu gura decât dacă şi ea putea să-l prindă între buzele întredeschise. Adora sunetele pe care le scotea când îi da drumul, palpitând şi lucios, din sărutarea-i prelungită şi-i sufla aer cald peste vârful împurpurat. Îi mai plăcea să-i simtă scrotul contractându-se la începutul uraganului. Îl prindea atunci, cu degetele căuş, fluturându-şi vijelios limba fierbinte peste tăria lui, până când se zvârcolea pe pat, trăgând-o şi pe ea, în de vălmăşeală, printre aşternuturile înflorate. O stropea cu broboane calde de sudoare, care-i zburau din păr pe măsură ce capul i se zbătea într-o parte şi alta pe perne înainte de a reveni între pulpele ei ad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imţea limba explorându-i carnea ascunsă ce se deschidea către el ca petalele unei asagao*. O cuprindea o fierbinţeală ca şi când s-ar fi afundat într-o baie fierbinte şi atunci îl elibera din strânsoare, cuprinzându-l pe de-a-ntregul cu gura, simţind valuri de pulsaţii în el, multiplicându-se până când deveneau una cu propriul ei vârtej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nu era o participantă pasivă; de fapt, detesta astfel de femei. Nu credea că trebuie să stai şi să aştepţi să ţi se întâmple ceva în viaţa asta – mai ales plăcerea. Deşi fusese bine educată şi de aceea unui gaijin* putea apărea supusă şi docilă, nimic nu era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siguranţă îl atrăsese pe Nichiren spre ea. Înainte de Kamisaka nu şi-ar fi imaginat nici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gao – faţa dimineţii, zorea japone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jin – stră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că o noapte cu o fată atât de fragedă ca ea, ca să nu mai vorbim de a o vedea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misaka îi adusese în minte un principiu de bază al vieţii, anume că totul se schimbă, la fel cum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atenţiile ei fuseseră mai tandre ca de obicei, şoaptele ei mai dulci decât şi le amintea să fi fost vreodată înainte. În toiul zbaterilor sale dezlănţuite, prins între degetele, buzele harnice, limba şi gura ei, Nichiren simţise o cu totul altă emoţie copleşindu-l. În loc să-l îndepărteze de la extaz, aceasta îl scufundă şi mai tare în abis. Era invadat de tot mai multă pasiune şi plăcere decât trăise vreodată – mai mult decât crezuse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şarpe a Kamisakei ţâşni afară, învăluindu-l din nou. O dulceaţă inexprimabilă pogorî asupra lui, fără însă a-i potoli frenezia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cotropi pielea cea mai delicată. Se îmbată de parfumul ei proaspăt de fruct pârguit. Cu fiecare nouă răsuflare o simţea pătrunzând în 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ei trandafirii se înălţau de-o parte şi alta a capului său ca nişte coloane ale lui Buddha, zvâcnirea muşchilor interiori transmiţându-i frenezia în valuri izbitoare. O cuprinse şi mai profund, devorând-o la fel cum făc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ouă emoţie urcând în el, Nichiren intră în Kamisaka cu totul altfel decât de obicei. Era în ea fără să o fi pătruns. Cum era posibil aşa ceva? Nichiren nu-şi punea adesea întrebări, bazându-se pe instinctele sale ascuţite ca să-i potolească nedumeri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atât de receptivă, Nichiren intui în ea frica, la fel de clar cum ar fi dat peste o pasăre cu o aripă frântă în negura unei păduri. O duse la lumină, cercetând-o ca pe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luşi natura exact în clipa în care se dezlănţui în el înţelegerea propriilor emoţii. Apoi furtuna eliberatoare pe care el şi Kamisaka o făuriseră se abătu asupra amândurora şi pentru un timp îi alungă orice gând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Kamisaka, golită de emoţii, adormi. Zăcea pe partea dreaptă, uşor răsucită, cu faţa la Nichiren. Rămase treaz lângă ea mai multă vreme. Nu făcu decât s-o privească, desenându-i din ochi contururile trupului, adăugând din memorie, pentru completarea părţilor neluminate suficient. Îi simţea respiraţia ca şi când s-ar fi aflat pe un ţărm de mare, în bătaia valurilor, la mila fluctuaţiei fluxului. Strălucirea părului ei lung avea aceeaşi undă misterioasă ca şi lumina solară 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foarte mult să o atingă, dar n-o făcu. Se temea să n-o trezească şi nici nu se putea convinge să frângă acest moment. Se mulţumi să-i simtă respiraţia caldă p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sentimentul nu putea dura. Timpul gonea mult prea sălbatic. Încet şi atent ca să n-o trezească, se ridică. Se îmbrăcă într-o tăcere absolută. Afară, pe râul Sumida, o barjă sau ceva asemănător, ur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anonimatul, Jake luă autobuzul de la Aeroportul Narita. Nu avusese nici un necaz la vamă, folosind paşaportul pe numele de Paul Richardson, comis voiajor pentru o firmă de asigurări din New York, aflat în vacanţ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sena perle pe ferestrele autobuzului aglomerat, care gonea aproape în tăcere perfectă spre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revenind aici atât de curând după explozie. Amintirea bunei dispoziţii ce domnea în dantai îl copleşea. Câteodată, în ultimele zile le simţise absenţa atât de puternic, încât se trezise dezorient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okio, Jake luă metroul până la Toshima-ku şi se înregistra într-un hotel mic şi destul de ieftin despre care ştia că se găseşte în afara fluxului normal al traficului. Deşi era un stabiliment în stil occidental, avea o singură toaletă la fiecare etaj şi nici un duş. Lui Jake îi convenea însă, căci se hotărâse că pentru el cel mai bun loc era o seno, ba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hotelurile ieftine, acesta se găsea situat în imediata vecinătate a unei băi publice. Trecu prin uşa glisantă, vitrată, marcată BĂRBAŢI, cumpără un bilet şi un prosop mic şi subţire, care îi va servi şi drept burete. Intră în prima dintre camerele cu dale, unde o femeie îi oferi un coş de răchită pentru a-şi depozita hainele. Acesta era aşezat apoi pe un raft. Aici, nimeni nu se gândea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se găseau duşurile claie peste grămadă iar ceva mai jos, pe peretele cu faianţă albă, două chiuvete pentru spălat. Era important ca, înainte de a intra în încăperea cu bazin, să te cureţ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tropăi până la chiuvete şi se frecă atent. Îşi pipăi locurile de pe trup care mai erau încă dureroase şi umflate, făcând un inventar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ijlocul dislocat, ca şi când ar fi aparţinut altcuiva. Desigur, de la raidul asupra Casei O-henro, parcă trăia viaţa unei alte persoane. Ce se întâmplase cu a sa? Nevastă-sa dispăruse – poate, în chip inexplicabil, la duşmanul său de moarte; îi lipsea şi fu-ul; o fată – nu, corecţ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mai văzuse de ani de zile revenise în viaţa lui la fel de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tai-ul se dusese, se dusese, se dusese. Vina lui, singur. Îl urmaseră orbeşte, iar el îi purtase spre moarte. Şocul şi teama aveau gustul prafului de puşcă. Mandy Choi îl salvase de la moarte. Cine îl scosese din dărâmături? Care din echipă îl eliberase pentru a-i lua locul, în moarte? N-o s-o ştie niciodată şi cumva, acest mic amănunt i se părea mai oribil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se săpuni pe tâmplă. Cel mai rău loc. Îl atinse din nou, gingaş, pentru a cerceta cât de adâncă este lovitura. Închise ochii. Trebuia să-şi spună mereu unde se găseşte şi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sească pe Mariana. Să găsească f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a alăturată. Era puţin mai mare. Aici, venea apă insuportabil de fierbinte printr-o ţeavă deschisă pe fundul bazinului. La capătul îndepărtat, apă rece picura dintr-un robinet. Numai cei slabi de inimă se adunau aici. Desigur, era normal ca toţi gaijini să stea în apropierea ap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Jake alese un punct de mijloc în bazin şi se lăsă încet în baia fumegândă. Mormăi încet când muşchii încordaţi reacţionar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se găsea un zid înalt, pe marginea căruia stătea un angajat pe un scaun cu picioare lungi, ca un magistrat, supraveghind atât baia bărbaţilor unde Jake se înmuia, cât şi partea cealaltă, unde er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din părul des, lunecând pe obrajii umezi şi pe bărbie. Îi zărea vag pe ceilalţi care se îmbăiau, prin aburul care se ridica de pe suprafaţa aproape nemişcată a apei. Când schimbă poziţia, temperatura apei îi dictă s-o facă, cu lentoarea exagerată a unui beţiv. Într-adevăr, din cauza valului intens de căldură se simţea uşor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de toate, cu excepţia fierbinţelii. S-o urmărească, prin tunelu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şapte ani, într-o primăvară neobişnuit de toridă el şi mai mulţi prieteni se folosiseră de o vacanţă pentru a pleca de pe Insulă. Era Ta Chiu, Serbarea îmbunării spiritelor, iar ei luaseră feribotul până la minuscula insulă de pescari Cheung 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prietenii lui se azvârliseră de pe vechile şi găunoasele cheiuri imediat ce avuseseră ocazia. În timp ce bărbaţi cu busturile goale ridicau acoperămintele de bambus, de şaizeci de picioare, copiii se prinseseră într-un concurs de cine sare mai depar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erseseră în sus pe potecile prăfuite până la adăposturile de bambus. Înăuntru, oamenii construiau imaginile din mucava, înalte de trei metri, ale triumviratului de zeităţi dominând festivalul. În centru se găsea înţeleptul cu barbă albă. La stânga era flancat de un demon-zeu fioros, iar la dreapta de un zeu-războinic strălucitor, în haine de bătălie. Atât de plastic erau făcute imaginile, că puştii fură vrăjiţi, văzându-le prinzând viaţă chiar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pâclos, se aprinseră lumini şi torţe. O procesiune de femei aduse prăjinile lungi pe care erau aşezate chifle proaspăt coapte. Cu chiote şi îmbulzeală, prăjinile fură ridicate în înalturi, astfel încât chiflele întinse spre cerul întunecat să fie devorate de sufletele flămânde ale victimelor insulei de pe urma piraţilor di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copii se adunau la poalele prăjinilor. Se apropia vijelios punctul culminant al festivalului Ta Chiu. Li se dăduse timp sufletelor să se hrănească, iar acum era vre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dat de unul dintre bătrânii desemnaţi ca arbitri, copiilor li se permise să se caţere pe prăjini şi, dacă puteau ajunge atât de sus, să ciugulească, ca premiu, ce mai rămăsese din chifle, umplându-se astfel de noroc pe anul c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liss se cocoţaseră pe prăjini alăturate. Pălălăi de foc sclipeau şi trosneau în jurul lor, ca şi când s-ar fi aflat în miezul unui joc de artificii. Departe, lucirea oceanului le dezvălui un colţ din lumea exterioară juk saan-ul, prăjinilor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ageră, dar Jake avea putere şi mai ales hotărâre. În vârful juk saan-ul apucă o chiflă şi-o smulse din proţap. O duse la gură şi lunecă apoi în jos. Pe pământ, fu înconjurat şi felicitat. Lui Bliss însă nu i se rezervă aceeaşi primire. Reuşise să se cocoţe trei sferturi din lungime, dar puterile o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desprinse din mulţime şi-şi rupse chifla în două. Fără prea multă tragere de inimă, Bliss luă bucat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nul ăsta o să ai numai pe jumătate norocul pe care l-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ocul trebuie împărţit, dădu Jake din umeri, împingându-i sârguincios jumătatea de chi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la gândul ăsta, Bliss muşcă din partea ei. Mestecară pe îndelete, împreună. Mai târziu, când pierdură ultimul feribot înapoi către Insulă, Jake telefona acasă şi-i dădu mamei lui toate numele-copiilor aflaţi cu el pentru ca ea să le anunţe familiile. Vocea ei sunase calm, dar chiar şi prin telefon Jake îi simţise îngrijorarea. O linişti, să nu-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remii atât de călduroase nu li se păru necesar să-şi caute adăpost. Festivalul se sfârşise. În interiorul construcţiilor de bambus zeii înalţi priveau în depărtare, nevăzători şi imobili. Copiii îşi găsiră locşoare să se întindă şi să le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liss adormiră în acelaşi timp, însă pe el îl trezi ceva după câteva ore. Noaptea era în toi. Luminile se stinseră de mult şi numai nişte flăcări pâlpâinde scânteiau scurt din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în jur, aşteptând să mai audă o dată sunetul care-i stricase somnul. Sau visase? Nu era sigur. Nimeni în preajmă. Îşi ridică privirile în sus. Stelele, ca diamantul, îşi aruncau asupra lui lumina nepământeană, ca aceea izvorând din ochii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ărea să fi venit din umbra adăpostului de bambus. Dând la o parte braţul lui Bliss care îl cuprinsese de talie, Jake se ridică. Se duse tiptil căt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înăuntru, se învârti în jurul soclurilor statuilor, cercetând fiecare colţişor. Poate că a fost un câine, îşi zise. Dar nu descoperi nimic. Ca şi când el singur ar fi fost treaz în tot Cheung 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rprinse o mişcare uşoară, care-l făcu să-şi înalţe ochii. Se mişcase vreuna din statui? Dar asta era imposibil. Doar fuseseră toate construite din mucava. Văzuse cu ochii lui. Şi totuşi. Oare zeul-războinic nu se uitase drept înainte către Ta Chiu? Iar acum privirea îi era coborâtă asupr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ca şi când m-ai cunoaşte. Jake sări în sus. Zeul-războinic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âncat pisica limba, mormol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ke clipi în sus. Da nu poţi să fii viu. Am văzut când te-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maginea mea. Acum eu locuiesc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 din hârtie şi lipici, insist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pil pragmatic. Oare nu mai e nici un loc în lumea asta pentru minuni? Cu asta, braţul drept al zeului-războinic se mişcă. Aşa,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inse şi trăgând de degetele de la mâna dreaptă a zeului-războinic rămase cu braţul în palme,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zeu, spuse Jake. Ce zeu? Nu există decât un singur ze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prinseră a juca, iar platoşa statuii se deschise. Un bărbat ieşi din interiorul e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Dumnezeu? Păru el perplex. Cine te-a învăţat asta, mormolocule? Cu siguranţă că nu e o ide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jos, aşezându-se pe piciorul de mucava al zeului. Avea o faţă îngustă şi o frunte înaltă. Puţinul păr care-i mai rămăsese era foarte lung şi atârna în şuviţe. Jake mai văzuse astfel de pieptănătură într-o carte şi ştia că vine dintr-o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ke, se prezentă,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spuse chinezul încet. Familia ta. Sunte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ădu Jak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Saan înseamnă vulcan, comentă Jake uitându-se intens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acesta. Şi numele tă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e vremea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ul îi atârna din cauza moleşelii băii şi gândurilor. Se simţea prins într-o pânză de păianjen a cărui scop nu-l cunoştea. Avansa penibil de la un punct delicat şi strălucitor până la altul fără să poată avea o perspectivă clară asupra întregului. Ştia că este sortit pieirii dacă nu descifrează structura pânzei, ca s-o facă să-i fie favorabilă şi nu inamică precu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ochii şi se scufundă din nou în trecut. Fo Saan era artist, unul cum nu mai văzuse până atunci. De exemplu, Fo Saan cunoştea oceanul. Îi arătase lui Jake ce se găseşte în străfunduri şi-i dă culorile schimbătoare; îi descrisese îngemănarea ţărmului cu marea, înălţarea treptată a pietrei datorată măcinătoarelor convulsi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operi curând că acestea constituiau sursele puterii lui Fo Saan. Ştia cum să subjuge forţele naturii, să se folosească de el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stfel de lucruri? Îl întrebase Fo Saan î în acea primă noapte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se de multe ori cât de dificil era să creşti ca un gwai loh în Hong Kong. Desigur că Bliss era prietena lui. Ea era eurasiană. Cine altcineva s-ar mai juc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 alei nu se abătuse Jake din drumul său după ce primise prima bătaie de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ferea, în fond, Fo S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o armă, îi spusese acesta ceva mai târziu, trebuie să ştii întâi ce mânuieşti. Scosese atunci o sabie lungă, cu tăişul atât de ascuţit că Jake abia putea să-l zărească. Acesta fusese primul lucru despre care îl învăţase Fo Saan. Apoi au venit multe altele, până să-i dea voie să-şi pună mâinile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să înveţe să respire, să-şi menţină echilibrul, despre formă şi contactul cu pământul înainte de a ţine în mână o armă. Trebuia să ajungă să-şi considere trupul ca pe o întreagă armată, să-i înţeleagă slăbiciunea şi puterea, precum şi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ersa zilnic cu Fo Saan, după şcoală, trupul prinse a se împlini, a creşte şi întări, muşchii dezvoltându-se impresionant în jurul oaselor flexibile şi tendoanele elastice. Şi părinţii săi observară schimbările. Maică-sa, încă temătoare după ce-l văzuse băgat în primele înghionteli pe stradă, îl urmări transformându-se parcă într-o altă persoană şi avu înţelepciunea să nu se amestece. Această atitudine necaracteristică pentru un părinte nu păru surprinzătoare, căci mama lui era departe de a fi o mamă obişnuită şi întrezărise în Jake acel sâmbure de unicitate, pe care acum îl vedea dezvoltându-s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liaţi, spunea Fo Saan, uneşte-te cu ei. Dacă te trezeşti în teritoriu inamic, nu zăbovi. Dacă te găseşti închis, trebuie să-ţi menţii corpul nemişcat şi să te concentrezi până când descoperi o modalitate de a te elibera. Dacă eşti pe punctul de a muri, trebuie să te lupţi până la sfârşit. În toate acestea să ţii minte că există unele drumuri pe care nu trebuie să mergi, unele oraşe pe care nu trebuie să le ataci şi unele situaţii cărora nu trebuie să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ani, Jake înţelesese că Fo Saan îl parafrazase atunci pe Sun Tsu în a sa Artă a Războiului. Jake se întrebă dacă acum era pe cale s-o apuce pe unul din acele drumuri pe care nu trebuia să mergi. Dacă da, atunci inevitabil acesta avea să ducă la punctul morţii unde singura posibilitate era să te ba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um apa fierbinte se tulbură şi se uită la stânga. Văzu un japonez tânăr cu faţa de viezure. Pieptul, umerii, braţele şi spinarea îi erau acoperite cu tatuaje ca într-o cămaş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spuse Faţă de Viezure. Nu după porcăria de la Casa O-henro. Informaţia aceea a costat mult. Se uită în jur, deşi nu era nimeni în imediata lor vecinătate. Trebuia să-mi fi spus de ce voiai să dai de Nichiren. Nu mi-am închipuit că pentru a-l arunca în aer, până aproape de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s-a folosit d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hohoti Faţă de Viezure, aş fi făcut-o şi eu dacă-mi stătea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nou nevoie de ajutorul tău,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întoarse privirile Faţă de Viezure.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altfel n-aş fi venit după tine din nou la aşa de scurt timp după ce am cumpărat ultima bucăţică de informaţie. Ştiu ce a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cred că ştii. N-ai nici cea mai vagă idee. Oricum, de ce te crezi aş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nervozitatea japonezului şi se hotărî să-l slăb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devenit personală, spuse e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răspunse Faţă de Viezure. La ce te aşteptai după ce l-ai omorât pe prietenul cel mai bun al lui Nichiren? Un timp n-o să-ţi mai facă nici o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găsi nici o altă repli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est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rupse Faţă de Viezure. La mijloc e gâtul meu. Pufni nervos. Nu mai pot să fac nimic pentru tine. Fii mulţumit c-am acceptat să mă întâlnesc cu tine. Mi-am zis că-ţi datorez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 nu po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Trebuia să te gândeşti la asta înainte de a-l lăsa să-ţ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gândească repede. Dacă sursa japonezului putea să-l localizeze încă o dată pe Nichiren, treaba era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garantez să nu fii implicat? Ai zece mii de dolari SUA la teşcherea chiar azi. O iei din lo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iezu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e aproape, zise Jake. Te-ai angajat odată. Nu-ţi mai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rsei care ţi-a dat informaţia pe care mi-ai vând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s cam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ste zece minute ai fi mult mai bogat. Jake ridică din umeri. Ce-ai de pierdut? Nu mă pot duce la sursa ta. Nu te pot impli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ha, s-a prins. Asta-i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ţă de Viezure ştia că nu va mai face niciodată bani atât de repede. Sursa informaţiei mele se găseşte în interiorul clanului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e bagi peste sursa mea de existenţă. Numele ăsta n-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Ştia şi el, ca oricine altul, că toate au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 ore de când păşise în baie părăsi stabilimentul simţindu-se puţin mai hotărât. Ajunsese într-o situaţie pentru care, în adâncul sufletului, ştia că trebuie să se bată. Dacă asta însemna că pentru prima oară în viaţă avea să nesocotească învăţăturile lui Fo Saan, ei bine, asta era. Oricare ar fi fost preţul, trebuia să-l accepte, acum cât mai avea posibilitatea de întors. Joss-ul îi aparţinea, ca şi hotărârea. El îl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urna afară, iar după-amiaza mohorâtă lăsase loc unui amurg monoton şi opac. Neoanele luminau trotuarele şi străzile, dar ploaia persistentă spăla orice urmă de culoare. Jake îşi aminti dureros momentul în care echipa traversase drumul pentru a intra în Casa O-h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Biggu Makku din faţa McDonald-ului local, uitându-se cu oarecare nostalgie la adolescenţii americani care, în ciuda vremii neprielnice, stăteau grupaţi în jurul faţadei familiare, cu galben intens şi roşu. Ce fără de griji păreau, râzând puternic, băieţi flirtând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sushi şi bău bere Kirin, iar mai târziu ceaiul fierbinte servit de obicei în barurile su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e întunecase, fiind suficient de noapte pentru a începe. Nu-i luă mult să-l găsească. Astfel de localuri cu jocuri existau din abundenţă, dar numai cei care le cunoşteau puteau pătrunde. Pentru că nu era cunoscut în zonă şi probabil pentru că era gaijin, i se ceru să plătească o taxă de intra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Jake îşi deschise drum prin fumul spiralat de ţigară amestecat cu miros de sudoare şi, în cazul celor ce pierdeau, cu iz de frică. În jurul unei mese scunde de chiparos, care lucea din cauza multiplelor mâini ce o atinseseră, jucătorii stăteau îngenuncheaţi precum penitenţii în faţa unui altar. Majoritatea erau afacerişti de vârstă medie, încă îmbrăcaţi în costumele închise de lucru, cu cămăşi albe scrobite şi cravate întunecate. Încăperea era sufocantă, dar nici unuia nu păre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duceau jocul erau despuiaţi până la brâu, tatuajele jucându-le când îşi înfoiau muşchii în mişcări rapide, pentru a culege banii sau 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ptându-se cu sentimentul de déjavu, se aciui la o masă şi se pregăti să joace. Începu prudent şi timp de peste o oră miză foart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ărerea japonezilor din jurul lui, fu muşcat de vipera jocului şi, încercând să-şi sporească veniturile, începu să mizeze din plin şi extrem de imprudent. Peste alte trei ore era lefter, dar nu încă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de la masă şi-i şopti ceva la ureche unei chelneriţe. Aceasta mută o tavă de sake într-o singură mână şi cu cealaltă îi arătă spre o uşă cu perdea,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kin-ul se găsea la trei străzi depărtare, iar lumina magazinului său învelea trotuarul mui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era un bărbat imens. Grăsimea îi deforma maxilarele, iar ochii îi păreau pierduţi în cutele adânci ale feţei mari şi rotunde. Avea degete mici şi umflate, pe care şi le ţinea împreunate pe sfera impozantă 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el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împrumut, răspunse Jak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pe nume Fujikima, mormăi din belşug. Ochii mici, cafenii, se îngustară în timp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bani la bancă, minţi Jake. Trase un zâmbet, a scuză. Dată fiind ora, nu pot însă să mă folosesc de ei. În seara asta cred că o să mi se schimbe norocul.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ujikima, un jucător. Surâse. Am o slăbiciune deosebită pentru jucători. Zâmbetul încetă brusc. Ai carnetul de ban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ocuieşti aici? Ai o adresă permanent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e patru sau cinci ori pe an, răspunse Jake. D-aia am nevoie de co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ancă? Jake îi răspunse. Cămăt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N-ai nimic să-mi oferi. Nu cred că ar fi înţelept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şaportul, replică Jake, căutându-se în buzunarul hainei. Plasă documentul pe biroul zgâriat al lui Fujikima. Apucă un creion şi o hârtie. Asta e adresa unde stau. Garantez că mâine la zece dimineaţa sunt ai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japonez se holbă la paşaport şi la ad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se Jake cu o notă imploratoare în voce. Nu mă pot duce nicăieri fără paşaport. Şi chiar dumneata ai spus că ai o slăbiciune pentru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scump,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ujikima apucă paşaportul, trăgând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fix. Scrută apoi atent faţa lui Jake. De câţi ban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ake era din nou la masa de joc. Un timp, observară cei din jurul său, se abţinu şi făcu o seamă de mişcări prudente. Apoi, devenind iarăşi lacom, se ţinu scai de unul care câştiga şi, pierdu tot ce împrumutase de la cămătar. Cei de-ai casei îl văzură plecând alb la faţă şi zdruncinat şi, un timp făcură tot felul de supoziţii la adresa lui, până când cei care conduceau jocul le aduseră aminte de ce se găs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reluă mai acerb, iar Jake fu dat uitării aproap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uitat însă de Fujikima şi când la ora unsprezece şi cincisprezece Jake tot nu sosise, cămătarul puse mâna pe telefon. Formă un număr pe care-l ştia pe dinafară şi auzind Moshi-moshi la celălalt capăt al firului, ceru cu Mikio Komoto. Acesta era omul pentru care Fujikima lucra. În acelaşi timp era şi patronul localului de jocuri în care Jake pierduse atâta bănet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Komoto era oyabun yakuza. Avea de apărat o reputaţie ca şi cămătarul. Folosindu-se de informaţia furnizată de Fujikima, trimise imediat doi din oamenii săi la hotel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ke se trezi dintr-un somn adânc şi fără vise cu un pistol automat calibrul 38, cu surdină, lipit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unul dintre bărbaţi într-o japoneză dură şi guturală. A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nu trebuia mers. Se afla pe el acum şi nu mai ave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y poseda un număr de proprietăţi extinse în interiorul Virginiei. Acestea existau pentru diverse scopuri, de la antrenamente simulând lupta până la ceea ce agenţia numea reorientare recuperativă, în timpul căreia agenţii erau trataţi de toate cele, de la un junghi în spate, la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unde cei neprietenoşi erau trimişi în cazul în care se dovedeau recalcitranţi, arăta mai degrabă ca o zonă de agrement. Proprietatea de şaizeci de acri era înconjurată de un gard de lemn în stil western. Apoi erau grajdurile cu două manejuri şi obstacole de sărit pentru cei ce călăreau în stil englezesc, precum şi o sumedenie de cărări umbroase peste dealurile înconjurătoare numai bune pentru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tâtor marafeturi de călărie, putea foarte bine să-ţi scape din vedere mica structură de beton, fără ferestre, construită la fel de solid ca un buncăr în coasta dealului şi care dădea nume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tallings se ambiţiona însă să urmărească din ochi monstruozitatea de beton pe când scoase din grajd armăsarul său cafeniu. Cinematograful îi amintea constant de partea tenebroasă a profesiei sale. Îl înspăimânta şi în acelaşi timp îi dădea siguranţă. Era simbolul forţei absolute a organizaţiei şi proba că binele triumfă asupra răului. Ceea ce îl făcea să se simtă foar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luni, singura sa recreare era călăritul. Această pasiune o avea din copilăria petrecută în Texas. Călărea mai bine decât conducea şi era un as al volanului, indiferent de marca maşinii, nu numai în opinia lui dar şi a întreg personalului Qu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Wunderman începuse să-l înveţe pe Stallings cum să umble cu un calculator. La început, Stallings nu se vădise prea entuziasmat. Din principiu, nu agrea nici o activitate care nu avea loc în aer liber. Dar Wunderman perseverase, arătându-i că ar putea să-şi împătrească capacitatea de rezolvare a problemelor, lăsând în sarcina computerului o parte din date. Îi făcuse o mică demonstraţie, iar Stallings fu fascinat. Acum îl folosea ca pe o jucărie intelectuală, imaginând noi căi pentru a rezolva probleme aparent de ne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llings jurase să nu-şi răpească nici o fărâmă din timpul afectat călăriei, aşa că atunci când Rodger Donovan voia să pună mâna pe el, trebuia să meargă până la Cinematograf, să ia un cal din grajd şi să pornească în trap dup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 se simţea bine în şa. Nu avusese niciodată de-a face cu caii în copilărie. În consecinţă, avea frica înnăscută a adultului faţă de un animal atât de mare, care, cât ai clipi din ochi, putea să te zvârl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hotărât să folosească această cale decât să apeleze la walkie-talkie, pentru a-l chema pe Stallings. Donovan ştia că treaba putea foarte bine trece drept o laşitate şi să-l facă să scadă şi mai mult în ochii lui Stallings. Pentru acesta, nu te puteai considera bărbat decât dacă ştiai să călăreşti şi încă bine. Îl găsi în cele din urmă pe Stallings întins la umbra unui stejar stufos, cu pălăria de caowboy trasă pe faţă. Părea că doarme, nepăsându-i de calul nepriponit, ce păştea mulţumit din iarba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ecise să lase neremarcat momentul descălecării, care consta mai degrabă într-o rostogolire neaspectuoasă. Apucă frâul şi conduse iapa până lângă armăsarul lui Stallings, unde se aplecă şi culese şi frâul acestuia. Duse caii spr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onovan înţepeni. Nu-i place să fie priponit. Stallings îşi sumeţi pălăria, privind fix la Donovan. De ce nu-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lăsă frâul calului lui Stallings. Pentru că nu ştia ce să mai facă, o bătu pe iapă uşor pe gât. Speriat, animalul sforăi, răsucindu-şi capul atât de brusc spre Donovan că acesta se retras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rebuie să-i dai calului de ştire unde te afli, spuse Stallings, ridicându-se încet pe picioare. Ei nu văd ca oamenii. Ţine minte asta, dacă nu într-o bună zi o să te trezeşti cu un picior chiar în fund. Şi aşa ceva nu se uită; mai ales după şase săptămâni în spital cu femu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luă o poziţie mai îndepărtată de cal. Gândul de a se sui din nou în şa îl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el, bucuros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deh! Scuipă Stallings. N-am mai fost acolo de şase ani. Ar fi cazul să-mi desprăfuiesc japoneza, nu? Veni în lumina soarelui, întinzând mâna ca să-i dea armăsarului un cub de zahăr. Acesta îşi ridică botul şi necheză. După ce înghiţi trataţia, îi mozoli îndelung palma lui Stallings. Care-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Jake Maroc,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rămase împietrit ca o statuie. Căluţul îl împinse cu botul de mai multe ori, probabil cerşind zahăr, dar Stallings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explici. Vorbim de cineva din anturajul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ştiu, spuse Donovan, încercând să îndulcească hapul pe cât posibil. Bătrânul a hotărât-o. Telefonul pe care l-a primit venea din Casa O-h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însuşi i-a spus lui David Oh că nevastă-sa n-are prieteni la Tokio., Poţi să-ţi faci şi singur o idee despre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uma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ovan văzu că Stallings nu mai era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prea periculoasă pentru a risca. Adu-ţi aminte de icebergul Bătrânului. A hotărât că e de adevăratelea. Computerele ne-au ajutat în treaba asta. Mariana Maroc trebuie să fie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e picior de luptă, eu m-am dus. Dintr-o săritură Stallings fu în şa. Trase de frâu pentru a face calul să-şi ridice capul. Acesta fâlfâi din nări. Chiar şi Donovan care nu se pricepea la cai, văzu ce exemplar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călătorie au primit instrucţiunile, împreună cu tot tacâmul: paşaport, viză, valută, documente acop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rept cine m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eşte-te de pălăria asta de caowboy, îl sfătui Donovan. Nu se as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Vorkuta îi displăcea cel mai mult la Moscova că era înconjurată numai de pământ uscat. Se născuse în zbuciumatul port Odessa, la marginea de nord-est a Mării Negre. Tatăl ei fusese căpitanul unei flote de pescuit constând în şaisprezece ambarcaţiuni pentru pescuit şi patru folosite numai de KGB pentru ceea ce se numea securitate externă, dar care de fapt nu era altceva decât simplu spionaj. România, Bulgaria şi Turcia formau sfera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Stat pentru Securitate îl contactase pe Nikita Makarovici Vorkut curând după ce puternicul său simţ de afaceri îi sporise flota de la opt la şaisprezece vase. La început chiar el îi antrenase pe aparatnicii KGB să navigheze şi să pescuiască ca nişte adevăraţi meseriaşi. După aceea, îi cereau sfatul numai din când în când. Aveau încredere în el, dar una peste alta, i-au umfla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deci că ei îi plăcea să vină la dacha. Se găsea pe apă, nu chiar în Odessa, adevărat. Vila, cu acoperişul albastru ca marea, era chiar la marginea Ialtei, în peninsula Crimeea, care ţâşnea în Marea Neagră ca un fel de coadă pătrată. Faptul că se afla la egală distanţă de Bucureşti, Istambul şi Rostov îi dădea generalului Vorkuta senzaţia că a găsit un fel de buric al lumii. Poate că asta însă să fi fost numai o consecinţă a propriei copilării, în comparaţie cu Moscova, locul părea mic şi izolat. De fiecare dată când venea aici îi plăcea şi mai mult liniştea şi aer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să, coborând din limuzina neagră Zii care o luase de la aeroportul militar Odessa, blestemă vremea schimbătoare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Cerul părea că se prăbuşeşte, gri cenuşiu, făcând casele şi copacii să nu se mai distingă în aerul umed. Tot interiorul dachei părea jilav; atmosfera din camere avea în ea ceva neplăcut, de ne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ru să se deschidă larg geamurile în ciuda potopului de afară. Ordonă apoi să se dea drumul la căldură pentru a mai împrăştia din mucezeala răzbătătoare. Păşi afară, pe veranda largă şi acoperită, ce dăd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ridicaseră creste înspumate pe apă. Nici aceasta nu se distingea de cer, prin griul atotcuprinzător. Uitându-se lung spre sud unde, la trei sute de mile, se vedea Turcia, distinse un pescăruş săgetând în sus, oblic, prin ploaia deasă. Ţipă, apoi se aruncă spre valurile neliniştite. Un val spulberat de vânt îl atinse uşor. Pasărea se ridică fulgerător şi se făcu nevăzută în pâcla cenuşie ce trecea drept cer. Generalul Vorkuta o urmări îndelung, sigură că tremurase atunci când apa rece o str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iela Vorku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ufrageriei întunecoase stătea generalul Karpov. Purta uniforma de armată, maron cu roşu, pe care o îmbrăca în afara clădirii din Piaţa Dzerjinski, numărul 2. Părea că umple întreg spaţiul, puternic şi atrăgător. La fel cum Iuri Lantin păruse că umpl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aici. Încercă un zâmbet. Da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ea se cuibări la pieptul lui. Buzele lor se apropiară o clipă. Trupul îi păru că se topeşte într-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Daniela lucra în Departamentul „S”, o unitate enormă în cadrul Primului Directorat Principal ce se ocupa de recrutarea, antrenarea şi dirijarea agenţilor KGB destinaţi să fie amplasaţi în ţări străine. Se ocupa de Vârcolaci, secţia învăluită de legendă care crea paravane credibile pentru agenţi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Oleg Lyalin, înalt funcţionar în Departamentul V ocupându-se de asasinări şi sabotaje – care fusese de curând absorbit de Departamentul S – fugi în Vest, la Londra, împreună cu câteva dintre cele mai negre secrete ale KGB -ului. În clădirea din Piaţa Dzerjinski aceasta fu primită ca o lovitură năprasnică. La câteva luni, Daniela dădu peste o sumedenie de fapte minore, dar ciudate, în dosarul lui Lyalin şi începu să scormoneasc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numai ea, un vârcolac antrenat să toarne anume gen de gogoşi şi în consecinţă să le şi depisteze, să fi fost în stare să observe discrepanţele. Trei săptămâni de muncă furibundă o conduseră spre o concluzie clară. Strângându-şi probele incriminante, se duse cu un dosar voluminos la generalul Karpov, pe atunci şeful Departamentu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acesta acţiona decisiv şi fără milă. Ceea ce descoperise Daniela era că Lyalin lucrase pentru englezi mai bine de doi ani înainte de a trec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xenofobică se împământeni în Departamentul „S” şi cu predilecţie în zona înalţilor funcţionari din Departamentul V care fură executaţi rapid, după minuţioase interogatorii sub aceleaşi lămpi puternice sub care odinioară îşi trăseseră ei de limbă duşmanii demascaţi, sau degradaţi la a se ocupa de antrenarea recruţilor mai puţin importanţi din Şcoala de spionaj 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Karpov se asigură că Departamentul V nu mai există şi, pentru servicii eroice aduse statului, i se dădu o stea în plus şi fotoliu de conducere al Primului Directorat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 care îşi asumă toată gloria şi onorurile la descoperirea trădării lui Lyalin, fu Karpov. Dar nu uită de unde provenea informaţia. Şi cât de curând cu putinţă, o mută pe colonel Vorkuta la nou creatul Departament 8, care preluase funcţiile Departamentului V, acum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cunoştinţa îl împingea pe Karpov. Şi nici numai recunoaşterea talentelor ei. O dorise încă de când un membru al comandamentului îi atrăsese atenţia asupra ei. Pe vremea aceea, era funcţionară la Serviciul de măsuri active şi avea numai nouăsprezece ani. Născocise deja mai multe cifruri strălucite pentru uzul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 praf cu bogatul ei păr blond, ochii cenuşii, reci şi buzele moi, ispititoare. Până atunci, Karpov nu-şi înşelase niciodată nevasta. Era însurat de treizeci de ani bătuţi pe muchie şi nu-şi pusese problema să aibă vreo aventură. Văzând-o însă pe Daniela Vorkuta, lucrurile se schimbară. Totuşi, generalul era un vulpoi prea mare, prea ahtiat după cariera sa pentru a se lăsa pradă cărnii, pur şi simplu. Ambiţia îl devora şi numai aceasta putea să-l facă să se apropie de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întreba ajutoarele cum mai progresa aceasta. Fu informat că fusese trimisă în Europa pentru a recruta oameni în Primul Departament Principal. Avea talentul şi forţa necesară să se ridice prin ea însăşi, însă, din când în când generalul găsea că e mai prudent să mai pună şi el câte o vorbă, transferând-o din serviciu în serviciu, după cum îi surâdea. După şase luni făcu să fie trimisă înapoi. Nu-i plăcea s-o ştie departe. În plus, era mulţumit cum îi dibuia neghina şi incompetenţii din departamentul său. Era ca un revolver şi lui nu-i displăcea acest lucru. Într-un fel, o modela după propria sa imagine, deşi nici ea, şi, în mod surprinzător nici el, nu-şi dăde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anielei îi permise s-o avanseze pe faţă. O instala într-un post subordonat – şi asta constituia pentru el un element esenţial – dar antagonic celui ocupat de bărbatul pe care îl alesese să fie noul şef al Departamentului 8, despre care Karpov nu era prea sigur că poate să se achite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sprezece luni, colonelul Vorkuta se găsea deja în situaţia de a deveni noul şef al Departamentului 8, tocmai cum dorea Karpov. Îi dovedise cât de capabilă este şi, mai important, ocupa acum exact poziţia cea mai potrivită pentru a-i servi scopurilor. Biroul Politic nu privea cu ochi buni prea multă fâţâială în cariera unui aparat mic şi Karpov nu avea nici cea mai mică intenţie să le sară în ochi la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Karpov o chemase la el în birou într-o bună dimineaţă şi-i expusese planul pe care îl avea în legătură cu ea. Să devină şeful Departamentului 8. Asta, bineînţeles, era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ul nu se grăbise să o aibă. Acum, în avantajul carierei sale, avea această ocazie. Era hotărât să o exploatez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codea mai mult, cu atât se înfierbânta mai tare generalul. Privirea i se lipea de buzele ei bosumflate şi ochii verzi, tăioşi. I se părea o iapă sălbatică de o agilitate şi putere uluitoare. Trebuia să o îmblânzească. Spre surprinderea sa, îşi dădu seama că nu-şi dorise niciodată ceva cu atâta ardoare. Când pleca din biroul lui nu era în stare să facă nimic, ci doar să se gândească la ea. Asta era dezastruos pentru un bărbat în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am, îşi zis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putut să-i ordone să se supună. Dar îşi dădea seama că o femeie atât de docilă i-ar deveni foarte repede nesuferită şi s-ar descotorosi de ea. Ştia că Daniela era mult prea importantă pentru el pentru a se hazarda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voia s-o audă spunând da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anulă toate întrunirile şi, scoţând dosarul ei de la Bibliotecă, îl duse acasă. Nevastă-sa era plecată pentru două săptămâni să-şi viziteze sora la Riga. Karpov era stăpân pe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va de băut şi se îndreptă cu paharul spre micul şi confortabilul său birou, unde se aşeză în scaunul de piele şi deschise dosarul. Peste trei ore şi după alte două pahare, gândi că a găsi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născuse şi crescuse în Odessa. Din întâmplare, dacha ei era situată în apropiere, la Marea Neagră. O întoarcere acasă. De asta are nevoi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niela, intenţiona să se culce cu generalul Karpov cu prima ocazie. Puterea, dimensiunile şi comportamentul acestuia îi erau pe plac. Dar, după cum o povăţuise tatăl ei, nu trebuie să dai de pomană ce poţi vinde. Îl catalogase pe Karpov drept un jucător pe mize mari. Ar fi trebuit să fie surdă, proastă şi oarbă să nu vadă sticlirea din o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i plăcea mai mult decât era dispusă să admită. Căci şi Daniela era motivată de ambiţie şi ştia prea bine că pasiunea poate foarte bine să afecteze disciplina. Ochii întunecaţi ai lui Karpov lunecând asupra ei îi dădeau un tremur interior. Ideea că acest bărbat, care întruchipa atâta putere absolută în Rusia şi în afara ei, se topea pe dinăuntru de câte ori o vedea, constituia un afrodisiac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ssa, spusese el expansiv, într-o vineri după-amiază. Nu am mai fost în apropierea mării de mult. Daniela, gândindu-se la turnura conversaţ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a mea dă la Marea Neagră. Însă mă duc aşa de r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weekend-ul ăsta? Întrebă Karpov, ca şi când ar fi fost o inspir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prea multă treabă, suspin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murmură el. Ia-ţi lucrul cu tine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âse ea, că mă inviţi să petrec un sfârşit de săptămână cu tine la dash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încă nesigur cu privire la preferinţele ei, îi răspunse serios ş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onconformist pentru tine? La care e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Karpov îi oferise Departamentul 8. Daniela voia KVR -ul şi să fie avansată general. Îi spuse că nu se mulţumeşte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ici nu trebuia să-şi facă probleme. În tinereţe Karpov avusese multe femei. Dar niciuna însă nu avusese asupra lui efectul Danielei. Nu se considerase niciodată un nepriceput la pat. Desigur că nevastă-sa nu se plânsese niciodată; şi niciuna din fete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arătă că mai are multe de învăţat despre arta de a face dragoste. Nu îl umili însă; mai degrabă îl tulbură. Fu ca şi când îl luase de mână şi-l dusese la o uşă cunoscută şi intrând împreună pe ea, îi arătase un univers cu totul nou. Cu ea se scufundă în nişte adâncuri nebănuite de plăcere. Apoi îl învăţă cum să facă acelaşi lucr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îi dădu tot ce cerea şi se socoti fericit cu asta. Era strălucită la slujbă, strălucită şi în pat, iar Karpov se simţea în al nou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onstone, planul generalului pentru încercuirea Chinei, fu aprobat şi i se dădu o oarecare mână liberă asupra unor elemente selecte din GRU, pentru a duce la bun sfârşit misiunea. Munca de lămurire dusă de Iuri Lantin în cadrul Prezidiului îl ajutase mult p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lucrau împreună, căci Lantin avea legături puternice cu GRU şi se ocupase personal de netezirea drumului generalului în ceea ce privea Moonstone. Se pare că ziua când operaţiunea Moonstone ajunsese pe biroul lui Lantin fusese norocoasă pentru K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spuse Karpov din nou. Şoptise râzând spre Daniela. Îl amuza faptul că avea secrete faţă de Lantin. Fusese unul din principalele motive pentru care îl dusese în biroul Danielei. Dorea să simtă atracţia aceea teribilă şi în prezenţa unui alt bărbat. Voia să-i spună Danielei tovarăşe general iar în gând s-o alinte Danuşka. El ştia, Daniela ştia, Dar Iuri Lantin, cu toată puterea lui nemaipomenită, nu ştia. Asta îi dădea lui Karpov un sentiment de a fi capabil să controleze o forţă pe care, în mod obişnuit ar fi considerat-o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pe Daniela, urmărindu-i faţa în lumina cenuşie ce-i cădea pe ochii gri şi reci. Părul ei ca grâul copt era strâns la spate, accentuându-i faţa palidă şi obrajii traşi, precum şi îngustimea bărbiei hotărâte. Nu purta cercei, deşi avea urechi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unoscut şi cealaltă parte implicată în Moonstone, îi spuse el. Abia m-am ţinut să nu izbucnesc în râs când v-aţi văzut la început,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stone e una, zise Daniela, mai puţin amuzată decât el. Iar Nichiren alta. Ce are Iuri Lantin de-a face cu KVR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chicoti, legănând-o înainte şi înapoi în mâinile greoaie ce-i înlănţuiau ceaf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Lantin are de-a face cu tot ce ţin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şeful primului Directorat Principal, îl cercetă 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nuşka, cred că înţelegi că există o autoritate deasupra Primului Directorat Principal. Adu-ţi aminte ce spuneam. Slujba înseamnă o lume în sine, dar numai până la un anumit punct. Este important să-i cunoşti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desprinzându-i degetele de pe ceafă, se apucă să admire marea. Se simţea nu ştiu cum la ideea că cineva i se uita peste umăr.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veni spre ea, lipindu-şi trupul cald d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cu gândurile astea negre aici, departe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departe de Centr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spre el. Daniela remarcă îngrijorarea d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antin? Danuşka, ăsta a fost dintotdeauna aici. N-ar fi mai bine să i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i se bage peste ag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hiren aparţine Rusiei întregi, draga mea. Realizările şi faima lui s-au răspândit mult prea mult ca să-l mai poţi păstra pentru tine. Nu vezi că a devenit un fel de celebritate, în afara ca şi în interiorul slujbei? Crezi că Lantin s-a apucat să citească operaţiunea Moonstone cu atâta grijă meritată – în loc să arunce proiectul la gunoi dintr-un simplu accident? A văzut numele meu în rapoartele lunare. Şi-a adus aminte de mine din cauza lu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u trebuie să devină celebrităţi, susţinu Daniela. Mai ales ag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obişnuieşti cu asta, spuse Karpov. Cum o să te înveţi şi cu noua perspectivă asupra lui Iuri Lantin. Îşi ridică mâinile, cuprinzându-i uşor sânii, începu apoi să strângă, până îi simţi sfârcurile întărindu-se. Ei îi plăcea atât de mult să fie mângâiată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lăsă capul pe spate, bogata ei coamă odihnindu-se acum pe umărul lui Karpov. Limba lui se plimbă de-a lungul gâtului, ajungând la delicata linie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orbesc despre el acum, replic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Şopti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bluza, întinse mâinile şi-i eliberă sânii. Îi mângâie până când o auzi respirând precipitat, cu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Daniela îşi ridică fusta. Îşi plimbă apoi mâinile de-a lungul pulpelor ei cărora mătasea le dădea o strălucire aparte. Ajungând la pielea dintre portjartier şi ciorapi, o atinse cu buzele. Îşi frecă degetele pe ridicătura pubiană, auzind-o gemând. Când bazinul ei începu să se mişte către el îi trase bikiniul în jos, până la jumătatea pul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cuprinse cu gura. Daniela îşi ţinea respiraţia. La început nu simţi decât răsuflarea lui fierbinte gâdilând-o. Apoi, încetul cu încetul, limba lui deveni din ce în ce mai jucăuşă şi mai cercetătoare. Deja excitaţia îi intensificase dorinţ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degetele în părul lui aspru, împingându-l mai aproape de ea. Se legănă în ritmul mişcărilor lui, plăcerea cuprinzându-i venele şi muşchii, copleşindu-i întreaga fiinţă. Pulpele începură să-i tremure, iar muşchii abdomenului inferior să-i palpite într-un început de orgasm. Respira gâfâit, cu nările dilatate. Unduirea pulpelor ei devenea din ce în ce mai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xcitaţiei, gata să izbucnească oricând, simţi cum buzele şi limba lui se îndepărtează. Daniela gemu de frustrare. El se deplasă însă spre cealaltă deschizătură, cercetând-o cu limba. Daniela gemu teribil şi-şi desfăcu fesele cu degetele. Plăcerea i se dublă, i se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păru că i se abate în pântec, transmiţând o suflare erotică prin tot corpul. Nu se putu abţine să nu se atingă cu degetele, căutând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ţipăt scurt şi ascuţit când limba înnebunitoare a lui Karpov luă locul degetelor ei. Apoi întreaga lui gură o cuprinse, sorbind-o. Atingerea umedă er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sacadat în ritmul contracţiilor trupului, val după val de extaz copleşind-o, pulpele-i zvâcnind către el,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ameţită, vârând mâna în pantalonii lui. Îl găsi tare ca fierul. Simţi cum tremură la atingerea ei. Îi pipăi scrotul apoi îşi plimbă degetele, cât era de lung. Atingându-i măciulia auzi un geamăt aspru, iar penisul lui zvâcni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i scoase numai vârful din pantaloni şi-şi înfăşură limba în jurul lui. Tocmai la timp. La atingere, el se dădu înapoi apoi îi inundă gura şi gâtul, în timp ce limba ei îşi continua mişcările dulc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ântiţi pe pat, îl încercu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schizând ochii. Ştii că nu pot să sufăr nici o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întrebă cum putea să spună că braţele ei aruncate în jurul lui sunt o strânsoare. Continuă să-l privească cum se prăbuşeşte într-un somn adânc. Se gândi la dragoste, tristă că nu mai avusese această trăire pură de când mama ei o sărutase pe obraz,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începu să sforăie, iar ea se ridică în şezut, uitându-se peste umărul lui păros la Marea Neagră. Dar peisajul minunat părea pli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ceput să mă plictisesc de el, îşi zise. Sau era povara Medeei, lama tăioasă a teribilului, mortalului joc, pe care îl inventa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biroul ei. Stătea lângă o măsuţă de piatră cu incrustaţii, pe care o importase clandestin de la Beijing în urmă cu câţiva ani, când începuse Medeea. Tăblia avea gravată o tablă de wei qi. Luă o piatră neagră şi o plasă, după multă gândire. Trecu de partea cealaltă, încercând să găsească o mişcare ca să pareze cu piesele albe. Jocul de-a războiul însă era şi-aşa suficient de complicat chiar şi când trebuia să te ocupi numai de propria strategie. Atunci când juca pentru ambele părţi, nu reuşea niciodată să termine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faţa ei avea acelaşi joc pe care îl începuse acum mai bin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imţi cum o trec fiori. Lantin. Îl revăzu în minte, stând în biroul ei, degajat, aproape neglijent. Se întrebă ce se ascundea în spatele ochilor lui de cărbune. Dacă avea antene atât de bine răspândite în toată organizaţia, se putea presupune că în curând ar putea să descopere despre Medeea. Iar Danielei nu-i conve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mână câteva pietre, simţindu-le răcoarea în timp ce le scutura gânditoare, în palmă. Lăsă capul pe spate şi închise ochii. Adesea amorul avea un efect interesant asupra ei: îi permitea să se concentreze intens. Ce ar putea face cu Lantin? Trebuie că exista un mod de a-l neutraliza. Însă puterea lui absolută făcea problematic totul. Daniela ştia însă că toate problemele au o soluţie. Trebuie numai să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legătură cu Lantin ar putea aplica ceea ce o învăţase tatăl ei. Forţa unui duşman este mai repede de definit decât slăbiciunea sa. Dacă eşti presat de timp nu-ţi poţi permite să-i scormoneşti slăbiciunile. În schimb, stabileşte-i forţa şi găseşte o modalitate s-o utilizezi împotriva lui. Ceaţa cenuşie începea să se ridice. Prin ferestre se zăreau petece de albastru siniliu, în locurile unde norii prinseseră a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nielei se deschiseră acum. Se uită atentă la tabla de joc, întrebându-se dacă găsise soluţia. Se întinse şi execută ultima mişcare a albului. În tura următoare, a cea de-a o sută şi şaizeci şi doua mişcare, negrul avea să câştige cu cinci puncte. În sfârşit, joc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ul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Jake le folosi pentru a-şi îmbunătăţi respiraţia, încetinindu-i ritmul. Îşi concentra întreaga fiinţă adâncindu-se într-un nivel al conştiinţei unde, după cum îl învăţase Fo Saan, toate cele şase simţuri se ascuţeau. Când cineva într-o astfel de stare îşi punea ochii la treabă putea, de exemplu, să cuprindă întreaga încăpere. Putea să reacţioneze şi să se mişte mai iute. Era o stare pe care se străduia să o păstreze pe parcursul tuturor situaţiilor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venise un astfel de moment. Pe cei doi yakuza îi aştepta o maşină. Îl duseră spre nord-vest, departe în cartierul Toshima-ku. Prin aglomeraţia din Ikebukoro, ocolind întinderea Universităţii Rikkyo, pe stânga. Apoi drept pe Yamate-dori, încă o milă. Cotiră la stânga pe Kanam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veniseră mai largi, casele mai scumpe. Apărură pajişti, porţi de piatră, garduri înalte de bambus. De lângă terenurile de baseball ale universităţii trecură printr-o poartă de fier a unui gard de bambus de douăsprezece picioare. Tufe de cimişir şi cedri japonezi se iveau deasupra gardului impunător. Erau vechi şi bine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ucă să surprindă o imagine a casei înainte ca frunzişul des s-o ascundă vederii. Coborâră din maşină şi păşiră pe pietre rotunde, de diverse diametre şi apoi pe o alee îngrijită de dale gălbui. Trecu pe lângă trei stânci, de dimensiuni diferite, dar arm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ârât pe fugă în casă, ca şi când ar fi întârziat la o întâlnire. De-a lungul unui coridor îngust, tapetat în gri şi alb. Depăşi mai multe uşi pe ambele părţi, toate fiind închise. Pe pragul unei camere fu obligat să-şi scoată pantofii. Intră printr-o uşă deschisă într-o cameră de şase tatami. Pereţii erau zugrăviţi în culoarea lutului. Tavanul era din cedru. De-a lungul peretelui de pe dreapta se găsea un tokonoma, un alcov. Pe o platformă uşor ridicată stătea o vază subţire de pământ smălţuită în mov, conţinând un singur nufăr alb cu roşu. În spatele acestuia, pe perete, atârna un pergament, pe care se putea citi: Acolo unde flutură stindardele generalului, acolo se află armata sa; acolo unde arată generalul, acolo se duce armata sa; când generalul pedepseşte un criminal, sufletul armatei este ţinut cu siguranţă sub control. Astfel se câştigă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rebă dacă avea să-l întâlnească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de pe peretele stâng şi unul dintre yakuza care veniseră la hotel îşi făcu apariţia. Ţinu uşa deschisă pentru a permite unei alte persoane să intre. Bărbatul acesta făcea paşi mici şi atletici, călcând peste pragul uşii glisante. Se proţăpi în faţa lui Jake, cu picioarele uşor despărţite şi prin aceste simple mişcări reuşi să transforme o simplă încăpere într-un tribunal. Fără doar şi poate, era o prezenţ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studie. Avea umerii laţi şi talia îngustă. Pieptul lui puternic se termina cu un gât taurin şi o faţă răutăcioasă, nebărbierită şi cu părul tăiat scurt. Avea urechi mici lipite de cap şi ochi triunghiulari sub sprâncene stufoase. Gura îi era mare, aproape făr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spilcuit, într-un costum închis, de croială europeană, cravată dungată de rips şi cămaşă roz pal. Un ac de aur prins la rever era singura ornamentaţie pe care Jake o văzuse înainte ca bărbatul să ridice o mână. O verighetă cu un dragon îi decora inelaru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kio Komoto, spuse omul fără nici un fel de preambul. Sarakin-ul de la care ai împrumutat banii lucrează pentru mine. M-ai prins într-un moment foarte neprielnic. Nu mă prăpădesc după tipi ca dumneata, domnule Richardson. Ridică paşaportul lui Jake, scuturându-l ca şi când şi-ar fi făcut vânt. Ce să mă fac eu cu dumneata? Ceri un serviciu şi apoi eşti atât de prost crescut încât să refuzi să plăteşti pentru aceasta. Voi, jucătorii, sunteţi toţi la fel. Nişte pofticioşi cu ochii mai mari decât burţile. Folosise cuvântul hara, care înseamnă atât stomac cât şi un fel de atitudine generală, pe care japonezii o respect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ke prinse a bate puternic. Avusese dreptate. Acesta era bărbatul pe care vr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bun, spuse el, înclinându-se în maniera yakuza tradiţională. Îmi veţi permite să-mi cer scuze în faţa dumneavoastră şi a cămătarului aşa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Komoto nu răspunse, iar Jake începu să se mişte către celălalt bărbat. Yakuza de la uşă reacţiona prompt. Ochii lui negri îl fixară pe Jake ca şi când ar fi fost o şopârlă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ăută în buzunar şi scoase portofelul. Numără cu grijă suficienţi yeni pentru a plăti ce împrumutase de la cămătar în noaptea precedentă, plus dobânda imorală. Mai adăugă o sută de mii de yeni. Aşeză teancul de bancnote în faţa lui Ko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neplăcerea pe care v-am pricinuit-o, oyabun, spuse el, înclinându-se din nou în ritualul tradiţional yakuza. Dar cu banii pe care i-am pierdut noaptea trecută în cazinoul dumneavoastră şi cu ce am plătit acum, cred că e suficient pentru a vă răpi o clipă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făcu semn omului său să ia bancnotele, iar când acesta îndeplini ordinul, oyab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hi-san, condu-l pe acest iteki* afară. Aruncă paşaportul lui Jake pe tatami-ul unde Jake depusese bani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oyabun, spuse Jake. Este foarte importan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impresionezi cu ştiinţa ta de japoneză? Că mă impresionează faptul că ne cunoşti câteva dintre ritualuri? Eşti iteki. Un barbar. Nu port conversaţii cu barbarii. Le iau banii, căci sunt slabi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legătură cu Nichiren, oy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i Kisan era oyabun yakuza. Dumneavoastră sunteţi la fel, un şef yakuza. Clanul dumneavoastră şi a lui Kisan sunt rivali aprigi în ceea ce priveşte Toshima-ku. N-ar fi bine oar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Komoto scapără din ochi, iar Jake îi simţi energia interioară crescându-i spre un nivel periculos. Când oyabun-ul vorbi din nou, vocea îi răsună atât de glacial că ar fi putut îngheţa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yakuza sunt afaceri yakuza. Poate că te crezi deştept că ai fost adus aici. Dă-mi voie să-ţi spu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ki – barbar, cu sens peiorativ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zie. Ai fost chiar tâmpit. În unele cazuri extreme am fost nevoit să fac mai mult decât să iau banii unor barbari cretini. Dacă un iteki mă înfurie, îl omor. Ultima frază o scuipă dispreţuitor. Pe faţă i se aştern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ki, repetă el. Toshi-san, du-l pe acest barbar cu paşaportul lui cu tot. Afară cu el. E un miros în camera asta pe care nu-l ag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grozitor de puternică păru a străbate numai distanţa până la ea. Era perfect armonizată. Fusese mişcată din loc de mai multe ori, de fiecare dată legată la ochi. În consecinţă, dezorientarea ei survenea din ceva mai mult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Spuse Mariana. Spre deosebire de Jake, nu vorbea japoneza şi doar foarte puţin cant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zi? Ai fost bine h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mbele întrebări, replică ea. Dar nu prea 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şobolan în cur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lumină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ulger luminos şi Mariana îşi puse braţul peste ochi. Îl auzi îndepărtându-se de uşă. Prin unghiul făcut de braţ nu putea să vadă decât propria carne. Numeroase întrebări i se vânturau prin minte. Nu voia însă să formuleze niciuna până când nu putea vedea ca lumea. O deranja faptul că era aşa de vulnerabilă dacă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ăstrat secretul absolut, spuse Nichiren. Iată de ce ai fost trambalată de atâtea ori şi băgată în camere fără ferestre. Pericolul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um? Nu se mai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pentru tine. Vocea îi sună neutră. Undeva î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regret că am făcut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l în engleza lui cu accent. Trăieşti. Fu-o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emniţată în beznă de mai multe zile, fără a primi pe nimeni care să-mi dea o explicaţie, spuse ea cu vehemenţă. Cum altcumva aş pute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că mi-am bătut capul cu asta, spuse el pe un ton mirat. Am făcut ceea ce trebuia pentru a te protej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în noaptea aceea. Ai văzut ce-ai văzut.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are e adevărul, şopti 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Nu mai vedea fulger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dau satisfa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fac femeile când se află în stare de stres. Era îmbrăcat într-un costum uşor de bumbac cenuşiu, tăiat impecabil. Gulerul clasic al cămăşii imaculate părea că-i intră în muşchii gâtului. Părul negru şi des îi era pieptănat pe spate. Deasupra feţei de felină, aproape triunghiulară, se înălţa o frunte lată. După Jake, avea ochii cei mai extraordinari pe care Mariana îi văzuse la un bărbat. Ceea ce întrezări în profunzimile acestora o înspăimântă, deşi n-ar fi recunoscut asta faţă de nimeni. Bărbatul arăta îngrijit şi elegant. Era clar că e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cii ei, sau poate chiar din cauza acesteia, simţi cum îi creşt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apoi mâinile. Muchiile le erau pline de bătături de-a dreptul galbene, acoperite cu patină ca şi fildeşul vechi. Erau în puternic contrast cu degetele care erau atât de lungi şi de delicate, că-l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o privi extre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um,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okio, răspunse el, ca şi când ar fi furnizat o explic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vea nimic altceva de făcut decât să aştepte. Mersese mai multe străzi, până ajunsese la o librărie. Acolo, cumpără un mic bloc notes şi un pix. În apropiere găsi o cârciumă. Dădu deoparte perdeaua de mărgele şi pătrunse înăuntru, aşezându-se la o masă pe colţ. Lângă el, doi bătrâni beau bere şi jucau o partidă încinsă de go. Era după prânz şi înainte de cină şi nu mai era nimeni altcinev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mandă o Kirin şi shioyaki. La jumătatea felului constând în peşte prăjit şi sărat, ceru o altă bere. Bătrânii erau scufundaţi în jocul care se îngreuna pe clipă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oase bloc notesul şi pixul şi începu să deseneze din memorie o schiţă a casei lui Mikio Komoto. Înainte să caute librăria făcuse un tur complet al aşezării, astfel că-i ştia întinderea în mare şi mai ales forma. Schiţă şi holurile şi camerele pe care le văzuse când intrase şi ieşise. Toshi îl condusese pe uşa din faţă. Apoi stabili câte o destinaţie pentru fiecare cameră. În cele din urmă, începu să facă supoziţii cu privire la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treabă atât de imposibilă pe cât părea. Casele japoneze tradiţionale erau construite pe o structură rigidă, în primul plan stătea spaţiul; chiar şi cel mai bogat om de afaceri se găsea limitat la un anume spaţiu pus la dispoziţie. De asemenea, fiecare cameră era multiplul unui tatami, aşa că nu era prea dificil să descompui un interior, căci nu puteai să te trezeşti cu vreo cameră de formă curioasă sau altă surpriză. În plus, sensibilitatea japoneză se concentra asupra intersecţiilor de linii ordonate, încrucişându-se într-o manieră simplă. Daţi fiind aceşti factori, posibilităţile se reduceau la o serie de elemente cunoscute. Apoi Jake era convins că încăperile lui Komoto se găsesc într-o aripă separată a casei. Nici unei femei, cu excepţia celei de serviciu, nu i se permitea să intre. Aceasta era zona care îl interesa cel mai mult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lanul, îl studie mai mult. Se întrebă dacă toată povestea asta merita. Dacă Komoto nu ştia unde se află Nichiren? În mod vădit însă, înainte o ştiuse. De ce n-ar şti-o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şi facă probleme. O să descopere adevărul în curând. Se ridică şi plăti. Pe drumul spre ieşire aruncă o privire asupra jocului celor doi bătrâni, întrevăzu drumul către victorie pe care aceştia nu-l zăreau. Îşi dori ca şi viaţa să fie la fel de uşor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lumină. Merse până dădu de magazinele pe care le căuta. Făcu diverse cumpărături în fiecare. Când ieşi din ultimul, se trezi lângă un cinematograf. Intră şi urmări o reluare a poveştii ultimului sensei de tatuaje japoneze care, pare-se, găsea că pielea clientelei feminine este mai receptivă la acul său dacă aceasta se afla ocupată cu actul sexual în timp ce el o înfrumus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i reaminti lui Jake despre diferenţa dintre ficţiune şi realitate. Vorbele frumoase, îi spuse odată Fo Saan, nu sunt adevărate, ia seama la orriyul care şi-a perfecţionat maniera de a vorbi; est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ta înseamnă adevăr. Arta ia nimicul – o foaie goală, o pânză albă – şi le transformă în ceva de efect. Arta nu poate fi definită decât de emoţia pe care o naşte într-un privitor. Ea nu presupune şi nu argumentează. Ca şi întinsele mări şi râuri ale lumii, arta este unul dintre zeii abisurilor. Puterea ei este generată de faptul că se păstreaz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teptase ca Fo Saan să îndepărteze pensulele şi cerneala, dar nu fusese aşa. În schimb, atunci când Jake îl întrebă Dacă arta este atât de puternică n-o să facă şi ea parte din educaţia mea? Fo Saan îi răspunse Dar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trebuise ceva timp să înţeleagă asta. Dar nu fusese nici o problemă. Oricum omul învaţă progresiv. Asta şi însemna chahm hai, a absorbi. Să-ţi însuşeşti lecţii, susţinea Fo Saan, era singura manieră de a învăţa. Omul, spusese el într-o bună dimineaţă: învăţa cu ochii, cu urechile, cu nasul. Că învaţă să pipăie. Ba chiar îngâmfat, că învaţă cu mintea. Du-te pe pantă.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se cum i se poruncise. Ceaţa era atât de deasă încât pierdu curând toate reperele. Simţi pământul sub picioarele goale cum se face uscat, ca argila, apoi iarbă apoi în cele din urmă, când panta se înăsprise, nisip. Pe măsură ce coborâse şi nisipul îşi schimbase compoziţia de la bolovănos la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e trezi în apă. Respiră din greu, întrebându-se cum de nu simţise marea înainte de a păşi în ea. Se uită în sus şi văzu că este înconjurat de un vârtej opalin. Nu zări nici cerul, nici norii, nici soarele. Se răsuci pe călcâie şi îşi dădu seama că nu mai zăreşte uscatul.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Fo Saan, timid la început, apoi, făcându-şi mâinile pâlnie, mai tare. Vocea îi răsună ciudat, înfundată, o tonalitate stranie, caracteristică unor coşmaruri, în care încerca să strige dar nu reuşea să scoată decât o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lpile şi pulpele în apă, nu simţea nimic. Neputând conta pe miros, văz şi auz, îşi concentra atenţia asupra pipăitului. Dar curând înţelese «că nu putea nici măcar să spună până la ce nivel se găsea scufundat în apă şi cu uimire simţi cum şortul i se înmuiase. Cum de se aventurase atât de departe? N-avea habar. Fusese sigur că nu avansase mai mult de un pas sau doi. Conchise că îl purtase valul. Dar atunci de ce nu-i simţise atracţia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sugruma. Lipsit de ajutorul simţurilor se simţise izolat şi pierdut în cel mai absolut sens. Încercă să se calmeze făcând apel la raţiune, dar aceasta în mod normal se baza pe date percepute de simţuri şi în cazul de faţă părea că refuză să mai acţioneze. Nu putea gândi. Nu ştia ce să facă. Ţipă după Fo S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iudat pe care îl scoase îl înspăimântă. Tăcerea îl sperie şi mai tare. Încercă să lipăie către ţărm. Dar fluxul îl ţinea în gheare prea tare pentru a se elibera aşa uşor. Părea prins în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lipocea în jurul, pieptului, apoi al gâtului. Simţi apa cum se ridică spre bărbie şi ţipă cât îl ţinu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veţi cu ajutorul ochilor, îi spuse o voce lângă ureche, pentru că nu poţi să ai încredere în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Saan? Zbieră 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veţi cu urechile, continuă vocea, pentru că nu poţi să te încrezi în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Saan,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veţi cu nasul sau pipăitul pentru că nu poţi să te încrezi în ceea ce miroşi sau pipăi. Deci, n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o fo, 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ahk! Sim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s? Întrebă Jake pufnind pe nas apă sărată. Îl usturau ochii şi se simţea greu pe sub apă, încolţit de val. O să mor,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a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und ca şi când tentaculele unei monstruoase creaturi marine i sar fi învârcolit în jurul picioarelor. Se zbătu disperat ţinându-şi respiraţia. Fluxul îl răsuci. Era întuneric. Un uruit nedefinit în urechi păru a aduce cu sine tăcerea absolută. Vru să respire dar nu putu. Se găsea într-o lume ostilă, străină vieţi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 echilibrul dintre viaţă şi moarte. Ca şi când ar fi fost suspendat între două entităţi masive, care nu aveau formă palpabilă ci numai o prezenţă psihică. Întunericul şi lumina. Ştia de unde venea acel huruit anarhic. Nu voia să aibă de-a face cu întunericul aşa că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ahk. Simte pulsul. Nu cu ajutorul simţurilor sau al minţii. Cu inima. Suspendat în întunecimea gâfâitoare, primordială, se ridicase deasupra simţurilor. Încetase să mai gândească şi abia începuse să simtă. Găsis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âu de argint în întuneric. Era ca o pasarelă deasupra unui abis cumplit. Fără să se gândească, o urmă şi aceasta îl adus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e ţărm simţi pe aproape prezenţa lui Fo Saan. Apoi o pătură aşezându-i-se pe umeri şi, recunoscător, şi-o strânse în jurul trupulu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oise să răspundă, dar îi clănţăneau dinţi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unde trebuie să cauţi adevărul, spuse Fo S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beznă, Jake se mişcă în jurul reşedinţei Mikio Komoto. Dacă dai buzna în casa unui om, îl povăţuise Fo Saan, nu trebuie să te bizui pe niciunul dintre simţuri. Ba-ma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pe care Fo Saan îl determinase să-l caute şi să-l găsească era, desigur, qi. Dacă ar fi să-l descrie cineva, ar putea spune că este combinaţia inefabilă dintre voinţa şi qi, energi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 se străduise să îl înveţe pe Jake cum să ajungă la hao ran zhi qi, incomensurabila, măreaţ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ăută pulsul şi găsindu-l intră pe domeniul lui Mikio Ko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ra de partea lui. Luna era palidă, o umbră ştearsă, acum acoperită, acum întunecată de norii joşi care prevesteau o ploaie. Copacii bătrâni păreau că îşi întind umbrele crengilor, urându-i bun venit în bezn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negură, Jake îşi înveli nasul şi gura într-un petic de tifon pentru a evita cel mai mic sunet. Se frecă apoi cu pământ în jurul ochilor, frunţii şi pe nas. Îşi scoase pantofii şi ciorapii. Ascultă vântul unduind sălciile şi cedrii. Ieşi din ascunzătoare, folosind seuhn-fung, paşii în vânt pe care îi învăţase de la Fo Saan. Încercă să se mişte cât mai uşor, făcându-se una cu boarea ce legăna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partea de vest a casei, unde fusese în ziua respectivă, ceva mai devreme. Aripa lui Mikio Komoto. Trecu de intrarea laterală după ce o studie câteva clipe. Era inundată în lumina puternică a unei lămpi. Calea aceasta era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de-a lungul tufelor ordonate. Văzu dincolo de acestea ceea ce nu întrezărise mai devreme: o grădină magnifică. Era îngustă, dar mai lungă decât aripa casei. Mai mulţi cedri foşneau la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versă grădina, păşind din piatră în piatră. Cărarea se termina cu o dală mai ridicată. Era ultima treaptă spre engawa, o verandă din lemn de cedru. Jake se strecură spre ea. Peretele din faţă era o uşă. Lângă ea se găsea un geam. Camera era scufundată în întuneric, deşi din alte părţi ale casei răzbătea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oase un mic borcan cu siliciu lichid şi îl aplică, folosindu-se de un mimikaki, un beţişor de scobit în ureche, pe şinele de sus ale uşii glisante. Cu ajutorul unui cuţit inserat între uşă şi perete, Jake descoperi rapid închizătoare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grijă, câţiva centimetri. Luna se ivi dintre nori iar el încremeni, încetând orice fel de mişcare, până când şuvoiul de raze păli din nou, cuprins de alţ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uficient pentru a se strecura înăuntru şi o închise după el. Îşi şterse roua de pe tălpi cu o bucată de bumbac. Apoi îmbrăcă o nouă pereche de tabi, şosete japoneze de interior. Purtându-le, nu avea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nternă. În magazinul de produse electronice unde o cumpărase, vânzătorul îi atrăsese atenţia cum s-o folosească. Civilizaţia japoneză creatoare de miniaturi, minunăţii minuscule portabile, începea să se îngrijoreze din ce în ce mai mult de pericolul reprezentat de poluarea prin baterii uzate,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limbă fascicolul firav de lumină, prin cameră. Nu era nimic aici pentru el. Nici nu se aşteptase. Trebuia acum să se duc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tăcere pe tatami. Cu mâna pe uşa glisantă, respiră adânc. Îşi căută echilibrul, apoi pulsul. După care trase paravan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 în faţă cu un japonez micuţ şi ridat ai cărui ochi se lărgiră a surpriză. Apoi, buzele făcură acelaşi lucru. Era gata să zică ceva, când Jake îl apucă de haină, îl trase peste prag în cameră. Închise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egetul mare, mult mai eficient decât cuţitul său multifuncţional, vârându-i-l sub bărbie. Găsi nodul arterial şi îl apăsă. Ochii bărbatulu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use Jake în japoneză, slăbind presiun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Kachik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 degetului aproape dispăruse îngropat în carne. Jake menţinu apăsarea un timp destul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roporţionat al lui Kachikachi se bălăngăni ridicol. Ic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locul und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holul întunecos şi pustiu. Era trecut de ora când se mai făceau afaceri în casă, cu excepţia unui caz urgent. Deci puţin probabil ca Mikio Komoto să se găsească în casă la o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sese mai devreme într-o cameră din apropiere. Scoase nişte sfoară de nailon, întinzându-l pe Kachikachi pe tatami şi legându-l de mâini şi picioare. În gură îi înfundă bucata de bumbac. Apoi începu să caute informaţii despre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mare lucru. Cam asta era riscul întotdeauna. Ştia că informaţiile despre Nichiren erau fierbinţi. Exista posibilitatea ca să fie transmise verbal cu ajutorul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dezamăgire crescândă notiţele subţiri despre aventurile amoroase ale lui Nichiren, despre excursiile sale inopinate în Japonia, despre afacerile lui pe teritoriul lui Kisan, mai ales pe domeniul acestuia. Reieşea că Nichiren nu locuia şi nici nu stătea acolo peste noapte. Această ascunzătoare trebuia, în concluzie, ştearsă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poi o notă de mână. Celelalte erau dactilografiate, îi luă ceva timp să descifreze scrierea mototolită. Nichiren fusese remarcat de două ori coborând din Alpii Japoniei, la nord de Tokio. Prima dată fusese zărit total întâmplător. Unul dintre yakuza lui Komoto, în vacanţă, îl depistase într-un restaurant la marginea unei şosele, când traversa autostrada pentru a lu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Komoto păstrase locul sub supraveghere şi peste unsprezece zile Nichiren fusese din nou remarcat pe acelaşi drum. De data aceasta se vedea că venea spre Tatayama. Dar mai departe Komoto nu mersese. Nichiren dispăruse preţ de trei săptămâni, iar când se întorsese în Japonia, stătuse mai mult în împrejurimile Tokioului. În cele din urmă, Komoto renunţase la pândă, considerând-o prea costisitoare din punct de vedere al timpului şi oamenilor implicaţi într-o acţiune cu rezultat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era chiar mica spărtură din armura lui Nichiren pe care o căutase Jake. Puse dosarul la loc şi lăsându-l pe Kachikachi legat pe tatami se întoarse în hol, ieşind din casă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ă pantofii şi şosetele la timp căci tocmai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soldaţi în uniformă. Premierul avea păsărica asta pe care Zilin o considera o obsesie. El fusese cel care ordonase prinderea Benzii celor patru, Zilin îşi amint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urmărise cum îşi fac treaba soldaţii. De când se înălţase în rang se asigurase că toată lumea a băgat la cap faptul că el nu uitase ace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trecătoare. Ca orice împărat roman, Premierul îşi avea garda sa pretoriană. Fără doar şi poate, îşi zise Zilin, Premierul se păzeşte de ceea ce s-a întâmplat cu predecesorii săi. Ceva ce s-a întâmplat o dată în China, poate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prea deplasat. Dacă ar fi fost după Wu Aiping, s-ar mai fi scurs mult sânge pe motive ideologice în piaţa Tian An Men, îşi zise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He Dian, Sala Supremei Armonii, care îl găzduia pe Premier, era atât de mare încât şi acum, în miezul verii, părea răcoroasă, când toate celelalte locuri din China erau invadate de căldură şi umiditate. Tavanul era atât de înalt încât se pierdea din vedere. Patina secolelor părea să plutească în aer, aşternându-se asupra mobilei de lemn ca un strat de ulei de lămâi. Un miros ciudat, distinct fulgeră prin amintirea lui Zilin, venind din trecutul său. Dar pe moment nu putu să-l l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în sală, observă că Wu Aiping îşi ocupase deja locul. Stătea ghemuit pe un scaun de fildeş sculptat, ca o călugăriţă ce se roagă, tot numai unghiuri şi lini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rubicond şi scund, era aşezat în spatele unui birou înalt de lemn, ce semăna cu cel al unui judecător. Folosea această înfăţişare fizică drept semn al puterii. În stil comunist, se gândi Zilin, acesta apărea ca un gest total anti-comunist. O să ne spunem tovarăşe unul altuia când, în mod clar, nu avem nici în clin nici în mânecă cu această noţiune. Ierarhia puterii este omniprezentă, ne înfrânge pe toţi în final, dacă nu suntem atenţi,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Karl Marx! Ce vremuri neliniştite trebuie că parcurge spiritul său, date fiind libertăţile pe care şi le permit cu doctrina lui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şeza într-un scaun de fildeş, Zilin îşi spuse că niciodată nu fuseseră comuniştii şi biserica Romano-catolică mai apropiate, nu în spirit, dar în interpretarea preceptelor. Istoric vorbind, ambele ideologii fuseseră corupte în numele purităţii celor care râvneau puterea. Sub egida lor se semăna distrugere şi moarte. Ambele erau bastioane de putere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şi zise Zilin, sunt departe de a fi fără vină. Un val brusc de disperare se abătu asupra lui cu intensitate. Cu toate că n-am ridicat nici un deget, vina mea este la fel de mare. M-am uitat în tăcere cum se varsă sânge nevinovat pe străzile pe care merg. Am continuat să tac atunci când voci explicau corectitudinea vărsării de sânge pentru a extirpa boala ideologică din trupul Chinei moderne. Moarte în numele purităţii sfinte! Asta a fost lozinca cruciadei noastre timp de mai mulţi ani. Suntem un popor sărman, ce se auto-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gândi să renunţe la ren, planul pe care îl considerase fructul vieţii sale. Disperarea e o emoţie puternică; poate destrăma munca a mai multe zeci de ani. Şi avea s-o facă în prezent, dacă Zilin nu reuşea să se descotorosească de ea. Desigur că-l mai încercase disperarea şi în trecut. Zhang Hua ştia că este pradă unor profunde atacuri de melancolie şi cunoscându-l pe Zilin aşa cum îl cunoştea, avea s-o motiveze prin lips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Zilin îşi aminti că tăcerea îl adusese atât de departe. Din toţi vechii lideri numai el mai era în viaţă numai el din toţi bătrânii tinereţii sale, mai păstra frâiele lunecoas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ţiunea înseamnă acţiune. Învăţase asta de mult, atunci când prinsese jocul de wei qi. Tăcerea este o voce auzită de cineva undeva, interpretată de cineva. Fără de ea, ştia că planul său nu va da roade. Cunoştea foloasele personale pe care le putea trage din acesta el şi ţara lui. N-o să permită nimănui să-l oprească. Nici măcar lui Wu 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iniştri, intona Premierul, vă salut în numele Chinei şi al Revoluţiei. Ne-am adunat astăzi aici pentru a discuta probleme ce sunt vitale şi dificile. Îşi drese vocea, fâţâind şi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ilin, continuă el, tovarăşul Wu a cerut lămuriri oficiale în legătură cu politica ta privitoare la Hong Kong. Dar decât să repet ce mi-a transmis, îl voi ruga să prezinte problem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se sculă încet din scaun. Era înalt pentru un chinez, puţin sub un metru optzeci. Avea cutia toracică mult ieşită în afară, ceea ce în această parte a lumii este considerată cel puţin o diformitate. Ochii lui mari păreau două felinare luminând în noapte. Era mai tânăr decât ceilalţi doi din încăpere cu cel puţin treizeci de ani, dar asta nu scădea nimic din puternica sa personalitate. Dimpotrivă chiar, căci puţini în China se aşteptau la o asemenea înţelepciune din partea cuiva de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public cu privire la compromisul politic – aşa numit de Shi Zilin – realizat cu diavolii britanici cu privire la viitoarea administrare a Hong Kongului mă preocupă intens pe mine şi membrii de frunte ai academiei mele. După cum bine ştiţi, noi eram împotriva capitulării în faţa diavolilor străini în orice privinţă. Acest aşa zis compromis aduce cu miopia dinastiilor manciuriene, care au fost primele care au permis invadarea teritoriului suveran al rega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ontinuă după o scurtă pauză şi colegilor mei că pe măsură ce pregetăm să punem mâna pe Hong Kong, cu atât vom fi făcuţi mai mult de ruşine, iar preluarea va avea mai puţine şanse de succes. Este suficient de neplăcut să te faci de ruşine în faţa unui om civilizat, dar în faţa unui gwai loh este de-a dreptul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 Ministru, de vreme ce ai permis ca formularea politicii faţă de Hong Kong să fie dictată de Shi Zilin, nu am dat decât semnale amestecate Vestului. Plecarea iminentă a lui Mattias, King şi Compania este un ultim exemplu în acest sens. Nu cred că ne putem permite astfel de fluctuaţii. Dacă e să ne înstăpânim din nou în Hong Kong, trebuie să pătrundem acolo cât de curând posibil, pentru a ne asigura că treburile vor merge ca pe roate pe măsură ce mişcăm trupele noastre în zonă şi o facem o zonă administrativă sub control special. Şeful de partid şi ministrul apărării sunt de acord cu asta. Scoase două documente sigilate. Astea sunt declaraţiil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se puse pe citit. În cele din urmă ridi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ongz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sculă cu greutate. Nu voise să-şi aducă bastonul cu el aşa că fu obligat să se apuce cu ambele mâini de braţele scaunulu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mier, cu tot respectul pentru ministru, Wu tong zhi nu se pricepe la politica din interiorul Hong Kong-ului. Nu ştie nimic despre milioanele de chinezi născuţi şi crescuţi acolo, sub sistemul capitalist. Nu are nici o idee despre dificultăţile ce ne aşteaptă în a îndoctrina aceste milioane, dacă decidem să le impunem o structură socio-economică total diferită.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n-o să transformăm Hong Kong-ul într-o parte, a Chinei? Se întoarse Wu Aiping către Zilin. Cu toţii suntem pentru un anume tip de viaţă, tovarăşe Zilin. Cu toţii. Nu e loc de compromis în ceea ce priveşte Hong Kong-ul. Partea aceea din China ne-a fost furată de către barbari. Care încă o mai au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spuse Zilin, Hong Kong-ul este dej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plodă Wu Aiping. Este un lăcaş al corupţiei şi vici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aduc milioane în fiecare an. Fondurile de care avem nevoie pentru industria grea. Fonduri care, aş adăuga, merg în proporţie considerabilă la Kam 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a, tovarăşe Zilin, şuieră Wu Aiping. Puritatea scopului. Toate aceste vorbe despre bani sună a erezie şi a eroare ideologică. Mi te opui în aceasta la fel cum ai refuzat să sprijini proiectul Kam Sang. Eu – şi mulţi alţii ca mine – găsim că vederile dumitale sunt extrem de dăunătoare. Fulgeră din ochi. De aceea am cerut Premierului să te îndepărteze din postul de şef al grupării responsabile cu politica Hong Kongului. Huang Xiao este foarte indicat pentru a 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Xiao, îşi spuse Zilin, este unul din q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iniştri, spuse Premierul. Guvernul a fost destul de zguduit de aceste probleme în ultima vreme, într-un asemenea grad încât s-a ajuns la o stare periculoasă de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tong zhi are dreptate. Întrevăd o întoarcere a perioadei 1900 când manciurienii erau la putere, aceşti aristocraţi feudali ce se ciondăneau între ei pentru supremaţie, în timp ce Boxerii militanţi s-au ridicat pe culmi de putere aproap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faan gwai loh ne-au furat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permite aşa ceva. S-a hotărât. Deşi munca depusă de Shi tong zhi pentru stat de-a lungul a-mai multe zeci de ani e remarcabilă, în cererea lui Wu tong zhi există aspecte meritorii. Astfel, s-a hotărât ca Shi tong zhi să aibă la dispoziţie treizeci de zile pentru a rezolva probleme inerente actualei politici asupra Hong Kongului. Atunci se va convoca o altă şedinţă. Dacă activitatea prezentă a lui Shi tong zhi este considerată nesatisfăcătoare sau se dovedeşte în vreun fel neadecvată, atunci în locul lui Shi tong zhi va fi numit Huang Xiao. Aşa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ai He Dian, Zilin văzu zâmbetul de satisfacţie de pe chipul lui Wu Aiping. Simţi cum se strânge laţul în jurul gâtului său. Ştia prea bine că este expus, ca şi când Wu Aiping i-ar fi aruncat o grenad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ilin simţi cât este de bătrân. Se întrebă dacă duşmanii săi reuniţi, timpul şi apropierea de putere, se aliaseră în cele din urmă pentru a-l da jos. Fuseseră de partea lui atâta vreme. Dar poate că acum Wu Aiping era ag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 sosit vremea, se gândi. Dacă da, atunci ren-ul meu, recolta mea era numai visul unui om pe moarte. În Japonia, munţii tăiau aproape prin mijloc insula Honshu. Spre deosebire de Alpii europeni a căror vegetaţie se trăgea parţial din timpul glaciaţiunii, echivalentul asiatic fusese numai puţin modificat. Cheile lor înguste, în formă de litera V, fuseseră sculptate de ploi torenţiale şi zăpezi topite. La fel şi vegetaţia deasă, compusă în special din copaci cu frunze căzătoare, precum stejarul şi fagul. În plus, Alpii japonezi sunt un lăcaş perfect pentru o floră variată, spre deosebire de regiunile alpine ale Europei zdruncinate de era 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e nord a munţilor Japoniei este formată din lanţul Hinda. Spre sud, unde munţii ajung până la Marea Japoniei, se află unul dintre cele mai înşelătoare terenuri din toată Asia. Lanţul constă în douăzeci de masive impresionante, dintre care şase impunătoare, trecând de 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yama Sacră este unul dintre ele. La nord este mărginit de Shiroumayama şi de imensul masiv cu cinci vârfuri, Hotaka sau Culmea înaltă, cum i se mai zice, ca un monstru străjuind parte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yama are mai multe piscuri. Unul dintre ele, Oyama, adăposteşte un templu budist din secolul al VI-lea. Un altul se numeşte Tsurugi. Numele de sabie i se trage de la cele opt culmi ascuţite. Printre alpiniştii japonezi acesta a generat expresia a urca pe Sabie, echivalentul trecerii Rubiconului. Se spune că pe Tsurugi, odată pornit, nu mai e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e poate ajunge în unele părţi ale Săbiei cu maşina, autobuzul, sau chiar telefericul. Rămâne însă un loc îndepărtat şi, după unii, neprietenos. Desigur că niciunul dintre turiştii ce sunt conduşi zilnic de-a lungul unei singure cărări înguste, a unui drum întortocheat ce duce la câteva platforme cu privelişte răpitoare, nu se gândeşte să rămână acolo peste noapte, şi-apoi să-şi construiască un lăcaş în părţile locului. Din acest motiv şi altele, Nichiren decisese să facă din Tsurugi refugiul său faţă de lume. Ceea ce mai putea însemna că este singura s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bană de pe versantul nordic al Săbiei o dusese pe Mariana. Alesese locul pentru că se găsea departe de rutele turistice. Şi era şi greu de ajuns. Aici sălăşluiau puţinele rămăşiţe glaciale din suprafeţele cele mai înalte ale lanţului Hida. Odată cu iarna, veneau vânturi nimicitoare, zăpadă puternică şi furtuni de gheaţă scrâşnitoare. În ianuarie şi februarie vântul deplasa zăpada formând-mormane de şase până la şapte picioare, în zilele senine însă, cerul era de un albastru inegalat în altă parte a lumii. Iar când soarele străpungea până la versanţii stâncoşi şi ascuţiţi ai Săbiei, curcubeul de gheaţă şi zăpadă î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lume, Nichiren trebuia să se întoarcă aici periodic, pentru a-şi linge rănile şi a redeven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ca un vis. Vremea înăbuşitoare care cuprindea Japonia era lăsată departe în urmă, în văile toropite de căldură şi umiditate. Soarele cădea direct la această înălţime, dar era curat, pătrunzător ca un prim pas într-o baie. Te simţeai cura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mbra tărcată a stejarilor şi ulmilor, răcoarea plăcută nu părăsea niciodată versanţii, nici măcar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pregătise ceai. Stătea pe prispa casei sale bând dintr-o cană de pământ. Engawa era o parte tradiţională a oricărei case japoneze, un fel de verandă ca o loggia. Aici obişnuia să se Joace când era copil. Ridicată cu o treaptă deasupra grădinii, engawa avea mai multe folosinţe. Vara stătea deschisă, lăsând vântul căldicel să intre înăuntru, pentru a împrospăta atmosfera, lama era sigilată împotriva intemperiilor, mărind spaţiul locuibil. Mai avea şi un scop social. Dacă lăsai pe oricine – poştaşul, de exemplu – să treacă fără a-i oferi o ceaşcă de ceai sau o prăjiturică, pentru a îndepărta spiritele, se considera proastă creştere. A invita o cunoştinţă întâmplătoare în casă însemna să te înhami la un întreg ritual, care viola intimitatea casei şi mai era şi extrem de nepotrivit. Astfel încât engawa servea drept teritoriu neutru, unde puteai să schimbi nişt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cap lui Nichiren în timp ce admira maiestuoşii munţi din nord. Din când în când înmuia nişte beţigaşe într-un pocal de umebosh de casă: prune murate, roşii în urma fermentării cu frunze de shiso, asemănătoare cu menta. Le punea pe un pat de orez alb pregătind hinomaru bento, prânzul soarelui răsare din care mânca, cu mişcări iuţi ale beţig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aversă podeaua lustruită a encavei, aplecându-se peste a sa. Nu se întoarse,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E de mâncar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răspunse Mariana Maroc. Purta un chimonou pe care Nichiren îl găsise în casă. Fiind foarte scundă, i se potrivea de minune. Avea tonuri de toamnă: sienna, ruginiu, lut ars, excelent combinate de artistul ţesător. În picioare purta tabi albi ca zăpada şi geta de lem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iar Nichiren se întoars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ângace. Nu te mişti ca o europ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 aşeză lângă el, strângându-şi cu grijă chimonoul sub genunchi. Între ei se găseau vasele cu orez şi umebosh şi căn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Nichiren încet. Trebuie că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ransparentă a Marianei era adumbrită de cearcănele întunecate de sub ochi, ca nişte vânătăi. Îngrijorarea şi lipsa de somn se combinau în a-i strica drăgălăşenia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cul ăla mare dinspre nord? Arătă Nichiren. Se numeşte Shiroumayama. Vârful calului alb. Iarna ia forma unui cal, de unde numele. Devreme în luna mai, zăpezile de pe pantă se topesc, lăsând în urmă ceva ce fermierii percep ca pe o bucată de stâncă în formă de cal. În fiecare an acest ceas natural le spune că este timpul să planteze orezul. De mult, se numea muntele căluţului de orezărie. Poate că nu ştii că shiro e asociat cu două caractere grafice kanji. Unul numit câmpul de orez şi celălalt ab. Undeva un funcţionar a făcut o greşeală, astfel că i s-a zis pe un nume care nu-i fusese niciodată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idică din umeri, luă o ceaşcă de ceai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greu să i se schimbe num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uşor în viaţă, spuse Nichiren punându-şi castronul alături. Şi cu atât mai mult încercarea de a-ţi corec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l privi. Avea senzaţia că acesta vorbeşte despre cu totul şi cu totul altceva. Simţi în el o melancolie ciudată, care îi transmise un mic tremur, o durere nedefinită prin trup. Ca şi când ai auzi o bufniţă tânguindu-se într-o noapte arginti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t să-l văd pe Jake? Întrebă, ţinându-şi coatele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puse Nichire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stătuseră împreună, Mariana se obişnuise cu felul lui încifrat de a vorbi. Învăţase foarte repede că nu puteai să-i îndrepţi tangentele ci mai degrabă să le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când ai luat legătura cu mine prima dat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zise el, mai tumând ceai. Duşmanii răsar din cele de mai neaşteptat colţuri. În wei qi, ca şi în viaţă, asta e o lecţie dificil de învăţat. Ai dat dovadă de o judecată sănătoasă ascultându-mi îndem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ra altceva de făcut, răspunse Mariana, strângându-se şi mai tare. Dar cred că Jake e înnebuni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nu 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toarse violent capul către el. Îl fixă, cu toată ura de care era în stare, cu uimire şi teamă, pe care le simţea în permanenţă de când telefonul lui o vârâse în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păru să-şi dea seama de asta, căci se mişc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mintea în loc de emoţii, ai vedea înţelepciunea cuvintelor mele. Făcu o pauză intenţionată pentru a-i da posibilitatea să ajungă la propriile ei concluzii. Dacă soţul tău nu poate afla unde eşti, atunci nici duşmanii lu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ăcu o bucată de vreme. Era imposibil să-i demolezi logica. Nichiren îşi lăsă capul pe spate, sprijinindu-se de stâlpul pătrat de lemn, unul dintre cei şase presăraţi de-a lungul verandei. Lumina palidă îi juca pe faţă. E destul de frumos, îşi zise Mariana. Avea o faţă mândră, cu linii mai bine definite decât văzuse pe oricare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 spuse ea. Ai fost la râul Sumchun atunci când a fost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puse el şi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eplică ea. Ar putea explic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se ceaşca între ei. Dacă aş spune da, ai avea o treabă frumos rezolvată. Un răspuns facil l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uşor în viaţă, şopti ea, încercând cumva să-şi bată joc de el, dar nereuşind. Era furioasă din cauza intransigenţei lui, care, într-o manieră inexplicabilă, reuşise însă să-i oprească vorbele aspre. Îşi dădu seama că doreşte să-l înţeleagă, ca şi când prin aceasta ar putea să-l priceapă mai bin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comentă el, care completează o bun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nimic? Întrebă ea brusc,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pentru care adulţii nu le spun copiilor tot ce vor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il? Pufni ea. Aşa m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să tragi concluzii pripite, îi explică el calm, n-o să-ţi mai vorbesc deloc. Tăcerea fu spartă de furin-ul de la capătul verandei care tresări în bătaia vântului, umplându-i cu sunete dulci, cli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cuvinte, spuse el după o vreme. Poţi să le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i-ai crede răspunsurile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l mai mic chef, spuse el, să fiu făcu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zise ea, în ce te-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furin*-ul se mişcă, iscat de vânt, cele trei bare subţiri de metal ciocnindu-se sub elipsa unui clopoţel într-o cascadă de sunete, risipită în întreaga verandă şi afară, apoi în grădină. În căldura înăbuşitoare, clopoţei diafani scoteau sunete asupra cărora era atât de plăcut să te concentrezi. Prezenţa lor nepământeană semăna cu o mantra repetitivă, o fugă din somnolenţa stri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urin-ul îşi răspândi în jurul lor cântec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climatizare din Nissan nu funcţiona cum trebuie. Jake îşi întinsese haina de mult pe bancheta din spate, ca un războinic obosit. Cămaşa cu gulerul deschis era umbrită de sudoare la subţiori, pe piept şi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zilei, deja mult spre nord, într-o suburbie a Tokioului, se opri să mănânce pe marginea drumului, unde văzu o gheretă cu ţipari, felul tradiţional al verii, apreciat ca dând vigoare! Îşi întinse picioarele, mestecând. Se găsea pe o mică şosea garnisită cu case de lemn. Multe aveau uşile deschise pentru a alunga toropeala. Bătrâni şedeau despuiaţi pe verandă, făcându-şi vânt cu mişcări încete, de automate, în timp ce minţile le erau prinse în jocuri de go. Sub un cimişir imens, unde se opri pentru a se apăra de soare, auzi sunetele unui furin, înveselind aerul cu clinchetele melodioase, ce îndepărtau oarecum umiditat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n – clopoţei japonezi de vân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se uşura în tufişurile de pe marginea drumului înainte de a se sui din nou în Nissan. Oprirea nu îmbunătăţise cu nimic microclimatul din maşină. Deşi o parcase la umbră, interiorul era înăbuşitor. Porni, îndreptându-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i japonezi dominau orizontul. Jake urmări cum pe lângă el fuge peisajul de ţară, în diverse nuanţe de verde. Simţi o oarecare adiere, pe măsură ce tonurile exterioare deveneau mai palide. În spatele său se adunaseră nori, umbr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că riscă nespus. Dacă informaţia lui Komoto era falsă sau prea veche, n-o va putea găsi pe Mariana. Dacă Nichiren se ascundea în altă parte, n-avea cum s-o găsească aici. Însă cu cât se gândea mai mult, cu atât i se părea acest refugiu montan mai potrivit pentru situaţia dată. Era izolat şi deci mai uşor de apărat decât un loc din Tokio. Apoi, după raidul din Casa O-henro, era logic ca lui Nichiren să-i fie teamă de o intrar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ibă dreptate. Îşi dădea seama însă că disperarea îl obliga să facă alegeri imediate, pe care în situaţii mai normale le-ar fi făcut după mai multă deliberare. Ştia că nu se găsea pe terenul potrivit unor astfel de acţiuni spontane. Pericolul era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ridicau peste tot în jur. De mai multe ori fu obligat să meargă pe marginea şoselei, claxonând, pentru a depăşi autobuzele care se făceau din ce în ce mai dese, pe măsură ce se apropiau de lanţul 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loaia, îşi zise, micşorând puterea aerului condiţionat. Se afla deja la mai multe mii de picioare altitudine, iar situaţia umidităţii şi căldurii se îmbunătăţise considerabil. Deschise geamul mulţumit, în ciuda ameninţării de ploaie. Aerul răcoros îl izbi în faţă, răcorind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primii stropi. Potsu-potsu, îşi zise Jake. Se spunea că japonezii sunt o rasă tactilă, limba lor fiind mai degrabă preocupată cu descrierea pipăitului decât cu felul în care lucrurile miros sau cu gustul lor. Potsu-potsu însemna picături ici şi colo. Jake ştia că dacă se înteţeşte va trebui să oprească maşina. Drumul nu era prielnic călătoriei pe ploaie. Prea multe borduri avansau foarte aproape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itându-se în sus la aglomeraţia de nori. Cerul se întunecase considerabil, părând foarte jos şi ameninţător. Se auziră tun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ciocnea de un perete de apă. Lumea deveni cenuşie verde în jurul său şi neclară. Puse ştergătoarele la viteza maximă. Plouă cu găleata, îşi zise. E vremea să mă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încolo opri într-un mic sătuc. Pare-se că şi alţii avuseseră aceeaşi idee, căci strada era plină de autobuze argintii şi maşini parcate sau părăsite sub perdeau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e între o Toyota şi un Mercedes elegant. Opri motorul şi ridică geamul pentru a nu fi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îşi zise, uitându-se spre cer. Ce-mi plăcea când eram copil. Acum e altceva. Dădu din umeri, resemnat. Deh, nu e un anotimp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interes cum se deschise uşa Mercedesului şi, de sub o umbrelă elegantă, albastru cu verde, se ivi o femeie blondă într-o bluză albă, fără mâneci şi cu fustă bleumarin, care conducea o fetiţă de şase ani, leită ei, de-a lungul străzii ude, spre ceainăria ale cărei ferestre erau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e auzi din nou, fulgerul traversând cerul de la stânga la dreapta ca pe o pagină de hârtie. La două maşini distanţă de Mercedes patru bărbaţi se dădură jos dintr-un Subaru închiriat. Erau voinici şi păreau a avea chef să-şi dezmorţească picioarele. Îşi trecură de la unul la altul o umbrelă neagră de nailon ieftin în timp ce-şi întindeau picioarele, îndoiau genunchii, se suceau şi răsuceau. Puteau fi foarte bine nişte alpinişt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um îi creşte tensiunea. Şterse aburul interior ce-i umbrea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tergătoarele se puseră imediat în funcţiune, curăţând eficient geamul. Acum era sigur şi inima prinse a-i ba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pe unul dintre bărbaţii care se suiau înapoi în Subaru. Acum îşi reluaseră cu toţii locurile. Ploaia se subţia, retrăgându-se spre al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Primul Directorat Principal. K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e auzeau tunetele puternice venind din norii zburătăciţi deasupra piscurilor. Furtuna umplu crevasele şi văile potopindu-le şi înceţoşând toate vârf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intrase în casă să continue cele trei jocuri de wei qi care le construise. Toate erau în stadii medii şi după câteva momente de privit Mariana abandonă ideea de a descoperi vectorii de atac şi apărare. În plus, tablele şi piesele îi aduceau aminte d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verandă deşi aerul se răcorise acum, la umbra stâlpilor fiind chiar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iatic părea împlântat într-unul din vârfurile pătate de sângeriu ale lanţului Tsurugi. Se sprijini de unul din stâlpii de lemn, privind pierdut în întunecimea furtunii, în cele din urmă îşi dădu seama că aceasta venea din vale, peste costişele abrupte ale piscului. În curând aveau să fie potopi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o curbă şi începu să alunece spre abisul de dincolo de stâncă, care se termina în vale, la şase mii de picioar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anevreze maşina, o readuse cu atenţie pe asfalt. Stătu nemişcat, nevoind ca prin mişcarea greutăţii sale să pornească al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pe drum, apăsă pe accelerator până la capăt, îmboldind Nissanul în sus. Pe o astfel de vreme nu era exclus să aibă loc alunecări de teren sau de pietre. În cel mai fericit caz, numai vârfurile aveau să se pr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eva timp şi nu mai zărea maşina Subaru gonind spre munte. Furtuna părea că-l urmăreşte, înteţindu-se pe măsură ce se apropia de panta muntelui Tsurugi. O noapte prematură se aşternuse, cuprinzând întreaga fire în braţele ei lipicioase şi apăsătoare. Ploaia continua să cadă, sfidând ştergătoarele ce se mişcau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uteau nici ei să tragă pe margine. Nu exista decât un singur drum. N-avea cum să-i piardă. Maşina scrâşni luând o altă curbă strânsă, stomacul strângându-i-se din cauza forţei centrifuge. Pe vremea asta, îşi dădea seama, nu puteau să-l vadă, chiar dacă bănuiau că sunt urmăriţi. Blestemă, căci fu din nou gata-gata să alunece. Se strică şi mai tare vreme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ând drumul la căldură şi la dezaburitor pentru a-şi curăţa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tătea în prag, uitându-se la Nichiren, aplecat deasupra tăblii de joc din mijloc. Luă o piatră neagră şi se pregăti să mute. Apoi o puse jos şi ridică o piesă albă. În cele din urmă se ui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furtuna pare mai năprasnică la altitudinea asta, spuse. Dar nu-ţi face griji.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âse încetişor. După toate experienţele prin care trecuse, asigurarea lui îi păru o ironie. O furtună nu putea s-o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ulgerele de când eram mică, răspunse ea. Tata trebuia de multe ori să vină să mă culeagă de pe câmp în miezul unei furtuni. Dacă nu vedeam fulgerul pe care îl pândeam, mă puneam pe plâns. Fratele meu spunea că sunt o fetiţ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riveai mai bine cu natura decât el, spuse Nichiren pe un ton atât de plat încât Mariana nu ştiu dacă i se adusese un compliment sau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zise ea. El o privi la fel de atent ca pe o căprioară într-o poiană. Tăcerea se prelungi, dar ea nu adăugă nici o altă vorbă şi nici el n-o încuraja. Se răzgândi de mai multe ori până să spună: Poate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dădu din cap şi ea se simţ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izolarea asta forţată. Nu pot să mă gândesc la cele prin care trece Jake. Îl imploră din ochi. Vreau să fiu cu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capul spre întuneric, nu înainte ca ea să-i observe o anume lucire în ochi. Se lăsase o perdea la fel de densă şi impenetrabilă ca plumbul. La ce s-o gândi? Se întrebă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de aici o să dispari cu siguranţă. Nu-i văzuse gura mişcându-se din cauza întunericu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neliniştită era frământată d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 viaţa mea atât de importantă pentru tine? Sunt nevasta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le mele. Se lăsă în genunchi pe tatami. Umbre îi invadară faţa. Se uită spre uşă, văzându-i silueta micuţă în chimonou şi gata. Afară, poate că e nevasta lui Maroc. Dar aici e pe Tsurugi unde este altceva. Nu ştia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Repetă ea. Poate că în fond nu eşti un om, ci doar o marionetă. Când trage cineva de sfori, sări în sus. Îl privi calm. În şcoală, la ora de biologie, mi s-a dat odată o broască. Era moartă dar mi s-a spus că dacă o împung cu un instrument ascuţit pot să-i fac muşchii să funcţioneze. Asta eşti tu. O broas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spuse el întorcându-şi privirea spre tabla de joc. Cuvintele nu înseamnă nimic. Faptele, acţiunile sunt totul. Mişc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jocul ăsta. Şi Jake îl joacă. Nu înţeleg de ce. Viaţa trebuie trăită, nu să te joci cu ea. Nu poţi muta oamenii ca pe nişte piese albe sau negre de pe tabla de joc.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face acum cineva, răspunse el, uitându-se în sus. Moartea ta, capturarea fu-ului. Aşa au fost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contramişcări riguroase. Mariana simţea că i se accentuează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u-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antică, spuse Nichiren, un împărat îşi construia un fu după măsuri. Acesta era sculptat din jad sau fildeş, după modelul ales de el. Adeseori se făceau mai multe. Fu-ul era un însemn regal emanând într-o anume măsură, puterea împăratului. Le dădea celor mai destoinici miniştri pentru a-i servi drept braţe. Astfel, puterea lui se mărea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urile sunt construite cu putere. Celor care le mânuiesc li s-a oferit putere. Cam aşa stau lucrurile cu fu-u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Atunci înseamnă că nu şt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puse, întorcându-se. Doar sunt o broas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îl depistase pe Jake în Tokio. Toshima-ku. Era logic să pornească de acolo. Acolo se găsea Casa O-henro, acolo confluenţa dintre clanurile yakuza Kisa şi Komoto genera vâltori puternice. Acolo Nichiren era cel mai apărat şi mai puternic pe durata şederii sal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Jake îl uimise întrucâtva pe Stallings. El ştiuse că Jake se afla într-un spital din Kowloon. Şi totuşi, i se păruse normal să-l va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a mai bună pistă la care Stallings putuse spera, exista totuşi o problemă. Stallings nu făcea greşeala de a-l subestima pe Jake şi se întreba cât de mult îi va lu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se faptul că Jake nu se prinsese de prezenţa sa, dar îşi aduse aminte sub ce presiune gigantică lucra omul. Să-ţi vezi nevasta ştergând-o, posibil, cu duşmanul, era o afacere teribilă pe care Stallings se bucura s-o priveasc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rios să se afle de partea cealaltă a baricadei decât Jake Maroc. Îl tulbura. Mai mult, faptul îl speria. Dar frica era o emoţie sănătoasă. Frica avea să-l împiedice să facă vreo greşeală în ceea ce-l privea pe Jake şi pentru asta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tr-un moment dificil când Jake se oprise în oraş. Era aglomeraţie şi fusese nevoit să parcheze într-un loc de unde nu avea decât o vedere parţială asupra spatelui Nissanului. Îi fusese suficient însă pentru a-l vedea pe Jak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indu-l prin munţi, zâmbi entuziasmat de situaţie. Mişcă brutal volanul, luând o curbă strânsă. Conducea fără faruri. Ar fi fost mai prudent să le aprindă, dar nu-şi permitea luxul. Nissanul lui Jake mergea cu viteze imprevizibile. Deseori dispărea din raza lui vizuală din cauza multiplelor serpentine. Ştia că dacă Jake încetinea într-unul din punctele moarte în care el nu putea să-l vadă, luminile propriei sale maşini aveau să strălucească în oglinda retrovizoare a lui Jake. Ar fi fost ca şi când i-ar fi trimis un semna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asfaltul umed, marginea moale a drumului, posibilitatea crescută de alunecări de teren, vizibilitatea proastă, toate acestea scoteau ce avea mai bun din el în arta de a conduce. Zâmbetul i se lărgi. Nu se mai gândea decât la asta. La asta şi l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iniştea era spartă din când în când de tunete şi fulgere. Vântul se potolise lăsând loc frontului de joas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unetul aspru o făcu să se astâmpere. Îl văzu zvâcnind ca un animal ucigaş. Într-o clipă fu lângă ea. Îl privi în ochii ce-i păreau fixaţi undeva, departe. După o vreme îşi dădu seama că de fapt ascultă cev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opti el, stâncile aduc cu ele în sus cel mai mic sunet. Pot auzi animale mişunând la mii de picioare sub cabană, sau păsăr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să era sigură că nu asta ascult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puse el mişcându-se în umbră. Aud o maşină acolo unde n-ar trebui să fi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ări imediat din Nissan. Ploaia îl înmuie imediat. Jake se repezi în sus pe grohotiş, unde maşina Subaru stătea chiar pe buza ultimei şi celei mai înalte plat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sus, îşi zise Jake. Este singura direc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asta mai supravieţuiau nişte petice de gheaţă, care acum începeau să se fărâme sub ploaia deasă. Vântul urla împrejur, aruncându-i mâzgă în faţă. Temperatura scăzuse brusc, iar cămaşa udă i se lipise, ca gheaţ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ra silit să se apuce de copaci căci umezeala făcea lunecoasă crusta de gheaţă de pe povârniş. Nu era îmbrăcat pentru o astfel de treabă, ceea ce făcea ca mersul să fi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aproape disperat. Dacă Mariana era cu Nichiren, atunci echipa KGB avea s-o găsească. Deocamdată nu-şi putea permite să se întrebe de ce ar fi vrut KGB-ul să-l omoare pe Nichiren. Mariana îi ocupa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sus, hainele zdrenţuindu-i-se pe măsură ce cădea şi se împotmolea mai rău. Pietrişul se prăbuşea de sub picioarele care îi alunecau, prăvălindu-se în josul muntelui cu un zgomot înfundat de teribi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pe un fel de platou, atât de brusc încât fu gata să cadă cu capul înainte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acestea obositoare se combinau cu neliniştea sporită cu privire la soarta Marianei, vlăguindu-l. Nu se refăcuse complet după statul în spital. Respiră adânc de mai multe ori înainte de a reîncepe să urce, ocolind o ravenă mică spre stânga. Aici peretele muntos nu era atât de abrupt şi părea compus din rocă mai solidă, aşa că nu-i fu prea greu să parcurgă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întuneric, fulgerele însă luminară peisajul timp de câteva secunde, ca respiraţia înflăcărată a unu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capul pulsând, iar umărul îi dădea junghiuri scurte şi ascuţite, care îl străbăteau ca un curent electric. Îşi menţinu ritmul profund al respiraţiei, deşi ar fi dorit să gâfâie, să înghită aer lacom. Asta îl speria mai tare decât orice altceva din situaţia lui destul de proastă, pentru că însemna că nu putea conta deplin pe trupul său. Ştia că dacă nu şi-l putea controla, era cu siguranţă pierdut. Şi Maria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fel de lucruri! Se îmbărbăta. Dar pe măsură ce focul din piept i se înteţea şi se lupta cu dorinţa de a respira mai rapid, trăgând cât mai mult oxigen, începu să-şi piardă încrederea în sine. Sunt prea bătrân, îşi zise. Acum zece ani, sau cel puţin cinci, perioada din spital n-ar fi însemnat nimic.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îşi porunci sălbatic. Pur şi simplu târăşte-te acolo sus. Hai. Nu te uita! Concentrează-te asupra pasului următor. Şi a următorului! Aşa! Mergi, bătrâne, mergi! Bătrâne, bătrâ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timulent în cap, repetat ca pe o litanie ce-i scormonea ura şi mândria, îşi adună toate rezervele de energie şi se luptă cu porţiunea rămasă până l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runcă pe ultima ieşitură, rostogolindu-se prin mâzgă şi ploaie îngheţată, spre ceea ce părea o poiană nesfârşită. Se lăsă cât mai jos şi privi în zare, descoperindu-i pe ruşi, spectre fumurii ghemuite pe lângă o tufă de verdeaţă la câţiva centimetri de buza poieniţei, care, în locul unde stăteau ei, se pierdea într-un canion aproap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gheţat până la piele, se târî spre ei pe burtă şi genunchi. Îşi folosi coatele pentru a avansa fără să-şi ridice corpul de la pământ. Iarba era înaltă, dar nu suficientă pentru a-l ascund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câteva sute de picioare de ei, când auzi o serie de împuşcături. Întoarse brusc capul la dreapta şi văzu prin ceaţă peste abis, pe cealaltă coastă, silueta unei case. O persoană alerga prin iarbă, dincolo de prăpastie. Cine să fie? Din cauza ploii era imposibil să-şi dea seam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armă ce părea ecoul tunetului plutind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o împinse înapoi în casă, spunându-i pe un ton stăpânit să rămână acolo orice s-ar întâmpla. Mariana îl urmărise furişându-se prin grădină, în poieniţa ce ducea spre buza abisului, la distanţă de cam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pentru a-l privi avansând şi dispărând în perdeaua de ploaie a serii, mişcându-se atent spre marginea pridvorului pentru a nu-l scăpa din veder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complet singură, se întoarse şi ascultându-i povaţa intră înăuntru, încuind uşa de la intrare. Stătu în mijlocul camerei, tremurând, singură cu trei partide neterminate de wei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definit, ar fi vrut cu disperare să descifreze jocul. Jake îi spusese că strategia unui jucător, este aceeaşi în joc cu cea din viaţă. Dădu roată tablelor încet,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zgomotul împuşcăturilor care trecură prin lemnul uşii din spate o făcură să tresară violent şi să ţipe. Mintea ei, copleşită de teamă, se goli brusc, lăsând loc instinctului animalic să preia comanda. Pentru a se apăra,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nervoasă, Mariana deschise uşa principală, manevrând zăvorul cu atâta forţă încât îl făcu să zăngăne. Se împiedică în geta şi mormăind de furie îi aruncă. Cu picioarele încălţate în tabi, fugi prin furtună, instinctul purtând-o orbeşte pe acelaşi drum pe care îl văzuse mai înainte pe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KGB o zăriră şi o urmăriră cu paşi măsuraţi, calmi, cu armele atârnându-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ăpastie, furtuna făcea încă un zgomot teribil, dar chiar dacă ar fi fost o seară liniştită, tot nu l-ar fi auzit pe Jak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adrenalina ce-i zburau prin corp îl făceau să rânjească, cu buzele contorsionate, într-un rictus teribil. Îi ajunse pe când îngenuncheau pe buz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olid, care era mai aproape, se întoarse tocmai când Jake se plasase în poziţia irimi nage, de început. Se încleştară. Rusul fiind mai mare, căpătă o încredere nefondată în superi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mişcă în ritmul atacului celuilalt, în loc să i se opună. Această mişcare evazivă se transformă treptat într-una de învăluire, iar prin irimi nage începu să controleze energia duşmanului, transferând forţa acestuia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eutate a rusului, mai bine de o sută de kilograme, se abătuse asupra lui Jake, care, urmând treptele mişcării, utiliza toată această forţă transferată asupra sa ca un val, aplecându-şi partea superioară a trupului iar apoi ridicându-se prin fluxul crescut de energie, încleştându-şi braţul drept peste cel stâng al rusului. Ridicarea îl dezechilibră pe uriaş, iar torsul său începu să se lase înapoi sub forţa copleşitoare a lui Jake combinată cu propria sa putere întoarsă asupra lui însuşi. Acum, în punctul culminant al mişcării sale, bustul lui Jake se menţinu drept, îndoindu-şi însă genunchii repede şi ţâşnind ca o săgeată dintr-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se mai putu menţine în echilibru. Picioarele îi avansară încă din inerţia înşelătoare acum, căci Jake îşi aplecă pe spate bustul. Se prăbuşi orizontal la pământ, aplicând o lovitură năprasnică în ficat, iar rusul nu se mai ridică de la sol, unde căzu cu o buf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ăsuci, gemând de durere, făcând cu braţul întins o rotaţie, ce aruncă cât colo arma celui de-al doilea rus. Apucă mâna încă întinsă a adversarului cu ambele braţe. În acelaşi timp păşi înapoi cu un picior, aducându-l pe rus spre el într-o mişcare circulară. Rusul, revenindu-şi în fire, îşi pregăti pumnul pentru a-i administra lui Jake un pumn în cap. Dar mâna stângă a lui Jake se desfăcu din strânsoare şi se ridică instantaneu, parând lovitur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sul era astfel ocupat, Jake smuci repede braţul inamicului, folosindu-se de piciorul drept ca de punct de sprijin, făcând un pas cu stângul şi începând o răsucire, care îl azvârli pe ru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apid aplicând o lovitură în gâtul expus al rusului iar acesta se prăvăli ca un bolovan, cu faţa în jos, în iarba plină de pietriş. Dar Jake era deja în picioare, fugind spre silueta cenuşie care stătea ghemuită la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simţi o prezenţă în spatele său. Se concentra atât de puternic asupra figurilor din depărtare, pe peticul dinaintea canionului înceţoşat, că îi trebuiră câteva secunde până să priceapă că simţurile nu-l 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buza masivului şi cheltuise ceva timp croindu-şi drum prin tufişurile ce împânzeau marginea abisului. Nu-i descoperise pe ruşi şi tocmai se decisese să se retragă spre adăpostul unui cedru, când auzi împuşcăturile. Voia disperat să se întoarcă în casă, dar se găsi prins în cursă. Orice mişcare deschisă l-ar fi plasat în raza lor vizuală. De aceea se mişca încet dinspr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chimbă totul. Alergarea ei înnebunită spre el îl făcu să se ridice fără să vrea. Din cauza concentrării intense, n-o observase decât atunci când fusese foarte aproape. Acum îi era teamă că femeia îşi pierduse orice sens de orientare, nemaiştiind unde se află şi în nebunia ei ar fi putut să se arunc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atunci, doi ruşi mari alergând după ea, uşor aplecaţi. Erau înarmaţi. Unul ducea ceea ce părea a fi o puşcă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timp. Nichiren zvârli două shuriken, mici lame de oţel, iar ruşii se prăbuşiră moi, ca doi soldăţei de carton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după Mariana, care era cu mult înainte, răsucindu-se printre tufişuri. Din când în când, fulgere îi mai luminau fuga. Nichiren însă, fu mai rapid căci cunoştea terenul. Acoperi distanţa dintre ei extrem de repede. Era foarte aproape şi ştia că, avea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ct acea clipă auzi bubuitul puştii şi – i se păru mai târziu – în exact acea clipă o văzu pe Mariana zvârlită de-o parte în tufişul des. Pe Buddha, îşi zise, împuşcătura a venit de dincolo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ărea roză. Stropi ca de gheaţă se scurgeau în râuleţe roşii pe pieptul chimonoului Marianei. Nichiren văzu unde fusese lovită şi pleoapele i se închiseră o scurtă clipă. Gâtul îi pulsa iute. Ochii ei se deschiseră, privindu-l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san! Era prima oară când îi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zele să spună ceva, dar în clipa aceea pământul de sub ea, transformat de ploaie în noroi, se pr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Nichiren ridică mâna, strângându-şi degetele în jurul unui ulm. Mariana căzuse pe o mică platformă de piatră, puţin mai jos de un metru. Întinse mâna liberă şi femeia îi strecură ceva între degete. O privi. Ce ochi! Adâncimea lor îi revelă sufletul ei, ca o lumină colorată dansând în beznă. Sălbăticia emoţiei ei îi atinse inima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tiind că nu voia să o vadă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se repezi asupra lui Stallings, smulgându-i arma, din braţele înmuiate. Încercă să-l lovească cu patul puştii în gât, pentru a-i zdrobi laringele şi cartilajul cricoid. Se simţi însă ca bătut timp de o săptămână cu o bâtă zgrunţuroasă. Mintea îi era înceţoşată, reflexele aproap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îl pocni, apoi mai adăugă un pumn care-l puse pe Jake în genunchi. Noroiul îi cuprinse ochii. Se aruncă orbeşte asupr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care nu avea timp de aşa ceva, ridică puşca şi lunecă pe povârniş. Dumnezeule, îşi zise, ce porcărie. Ce dracu fac ruşii aici,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să-i răspundă la întrebare şi oricum îşi îndeplinise misiunea. Nu avea vreme să rezolve ghicitori. Ştia că Jake se va ridica într-o clipă şi nu avea nici un chef să se ia din nou la trâ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o luă în jos pe pantă spre vale. Într-o clipă se făcu nevăzut în ploai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uşi şi scuipă sânge. Gâfâia şi era ameţit. Urechile îi ţiuiau. Ca un animal rănit, se sprijini de trunchiul unui copac. Când îşi mai reveni, se ridică, mergând împleticit spre marginea platformei. Auzi un tunet şi văzu o parte a peretelui opus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pea să se domolească, iar vizibilitatea părea şi ea să se îmbunătăţească uşor. Văzu femeia în chimonoul pătat prăbuşindu-se, într-o învârcolire de braţe şi picioare. Un metru şi ceva mai jos, se lovi de o mică platformă, căzând cu faţa în sus, în ploaia îngheţată şi cu braţele întinse lateral, ca şi când ar fi îmbrăţişa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inima zvâcnindu-i dureros din piept şi stomacul strângându-i-se.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ar fi dorit acum ca informaţia lui Komoto să fi fost falsă. O văzu însângerată, pierzându-şi încet conştiinţa, lipită de stâncă, murind pentru păcatele lui, lipsurile lui, egoismul lui. Toate zilele de la înapoierea de la râul Sumchun îl apăsară deodată. Tot timpul pe care l-ar fi putut petrece împreună şi pe care nu-l petrecuseră, toată dragostea pe care ar fi putut-o împărtăşi şi n-au făcut-o, toată viaţa pe care ea i-o oferise iar el nu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o mai iubească în momentul în care încetase să se mai iubească pe sine. Începuse la râul Sumchun şi se termina aici. Mariana-era pe moarte, iar el nu putea s-o ajute, fiind despărţit de ea de către un abis, aşa cum fusese în ultimii trei ani. Nu el era aproape de ea, ci alt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 mână se întinse spre ea. Oare s-o arunce până jos? O văzu cum alunecă, înspre hău. Oh, de s-ar fi uitat la el să-l vadă! Apoi auzi un sunet ca un vaie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trăbătu furtuna care începuse să se liniştească, rostogolindu-se în abis. Corpul Marianei îl urmă în negura adâncă, un fluture în aer, suspendat pe aripile vântulu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ridică faţa plină de lacrimi dinspre golul bezmetic deschizându-se în faţa lui. Degetele lui se prinseră ca nişte gheare în pământul transformat acum în noroi. Alunecă puţin, încercând să vadă cine era a doua persoană care se căţăra ca o maimuţă p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opri înainte de a ajunge în siguranţă şi ochii li se fixară în eternitatea haos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exact cinci ani înainte să se nască Shi Zilin, chinezii cerură pace forţelor japoneze fanatice şi extraordinar de disciplinate. Conform tratatului de la Shimonoseki, Japonia căpăta insula Formosa şi libertate pentru Coreea. Rupând soliditatea imperiului chinez, Japonia a ieşit din război ca o naţiune puternică, care de acum avea să dea de furcă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ntervenţia Rusiei, Germaniei şi Franţei, Japonia nu-şi mai menţinea atât de disputata posesie asupra peninsulei Liaodong, nu foarte departe de Beijing, câştiga totuşi ceva mult mai important. O clauză cheie a tratatului permitea japonezilor să-şi creeze industrii de-a lungul coastei Chinei, în oraşe portuare specificate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tai panii* englezi, de obicei atât de ageri, care construiseră companiii extrem de profitabile în Shanghai, nu se gândiseră la lucrul acesta. Tai panii se ocupau de comerţ, cumpărând bunuri din interiorul vastului continent asiatic şi oferindu-le restului lumii doritoare, în timp ce-şi reţineau o bună parte di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în Shanghai! Un concept fantastic. La acel timp; cu excepţia unor ateliere de mătase proprietate străină, industria era ceva inexistent în Aşezarea internaţională, încurajaţi de clauza naţiunii celei mai favorizate din propriul tratat al Marii Britanii cu China, semnat în 1842,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 – şeful oricărei case comerciale importante din Hong Kong. (nota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din Shanghai ţinură pasul cu prudenţii japonezi, ocupându-se de industrializare cu un ze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ponezii fură extrem de importanţi în istoria Chinei, cum fură şi în viaţa lui Zilin. Deşi el şi fraţii săi se născuseră la Suzhou – sau Soochow, cum îi spuneau vesticii – emigraseră la Shanghai încă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zhou nu-i ieşise din cap. Era oraşul cu cele mai spectaculoase grădini. Se născuse lângă una dintre cele mai faimoase şi fusese botezat după ea: Pădure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zilele noastre aceste grădini aparţineau domeniului public. Însă în tinereţea lui Shi Zilin ele fuseseră construite de particulari, menţinute şi folosite de aceştia. Atunci erau proprietatea mandarinilor: fie cei ce se retrăgeau din viaţa plină de conflicte tensionate de la curte spre nord, fie cei putrezi de bogaţ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ceştia cumpăraseră bucăţi de teren în Suzhou şi purceseră la a-şi construi propriile parcuri. Aceste yuan lin însemna însă mult mai mult decât grădini. Erau vile. Astfel de vile se găseau răspândite în întreaga provincie. Ceea ce deosebea vilele din Suzhou erau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onstruite mai degrabă pentru contemplare decât pentru spectacol. Aceleaşi concepte budiste în alcătuirea grădinilor Zen, care pătrunseseră prin Marea Chinei de Sud în Japonia, operau dej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care Shi Zilin îşi aducea cel mai bine aminte se întindea la capătul unei alei înguste pe care abia puteau păşi doi oameni împreună. Se intra printr-o uşă de lemn ferecată într-un zid de piatră care îngrădea întreaga yuan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u adevărat mari erau rare. Jian-ul unei astfel de yuan trebuia să fie arhitect, poet, pictor, sculptor la un loc. Chiar şi în China astfel de oameni erau puţini. De-a lungul veacurilor termenul de Jian avusese mai multe înţelesuri. Pe vremuri putea însemna general de armată, mare campion de wei qi* gardian al cerurilor, în această perioadă din istoria Chinei însemn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qi – a încercui. Joc chinezesc de strategie militară, identic cu g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yuan era să stabilească cât mai multe perspective deosebite în limitele unui spaţiu extrem d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yuan a fost la început dominat de un ting, un pavilion de vară de o frumuseţe delicată perfectă, situat în latura vestică. Era, îşi spuse Zilin, ca o tânără prinsă meditând. Şi asemenea unei suprafeţe naturale şi deci imperfect reflectorizante, ca aceea a unui lac, revela mai mult din spiritul intrinsec al subiectului decât ar fi putut-o face orice oglindă cre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treceai mai mult timp în yuan, începeai să percepi ting-ul nu ca pe un element izolat, dar ca pe una din multiplele modalităţi de a conştientiza pacea profundă 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uzise de multe ori refrenul Shăngyou tian tang, xia you Su Hang. În ceruri se află paradisul, pe pământ Suzhou şi Hang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avilionul de vară se găsea o mică ridicătură de pe care puteai obţine o cu totul altă perspectivă asupra yuan-ul. La început, Zilin crezuse că jianul fusese deosebit de norocos să găsească o bucată de teren cu o asemenea trăsătură, căci Suzhou era situat în mijlocul unei câmpii şi în consecinţă părea extrem de plat. Mai târziu însă îşi dădu seama că ridicătura era artificială. Aici fuseseră aduse pietre şi acoperite cu sol şi vegetaţie, pentru a părea perfect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rprize făceau parte din farmecul grădinii ca şi din procesul maturizării sale. Hu shi era o altă parte. Aceste pietre de pe lac, atât de încântătoare datorită eroziunii naturale care le modelase îndelung suprafeţele, înmuindu-le, nu erau ceea ce păreau. Fuseseră puse la fundul lacului Tai Hu de mâna jianulu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Zilin stătea lângă micul ochi de apă, cu bambuşi în miniatură şi lămâi. Ajutat de liniştea crapilor tărcaţi ce înotau leneş în apă, începu să străpungă artificiile acestei lumi, până la inima sa ascunsă ş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deşi nu avea să o afle decât peste mulţi ani – i se formară o filosofie de viaţă şi viitorul său spirit ascuţit de afaceri. Dacă ar fi ştiut jianul acestei grădini despre transformarea respectivă generată de propria sa creaţie, bucuria sa nu ar mai fi cunoscut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ate spune numai că doar intuise schimbările ce se produceau în tânărul Zilin. Şi cu siguranţă ştia că băiatul est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ridă de vară, părăsi umbra stufoasă a pavilionului, păşind prin soare spre locul unde stătea Zilin, lângă balta cu crapi. Greierii ţârâiau intermitent. Blegite de căldura nemaipomenită, păsările nu se dezlipeau de crengi. Nici norii pufoşi, din înaltul cerului aproape alb, nu se cl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l traversă podul vopsit în sângeriu pe care îl construise cu trudă cu propriile mâini şi se duse pe insuliţa unde aranjase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leneşă de atâta căldură distingea şirul de hua chuang. Aceste ferestre poligonice cu zăbrele constituiau mândria lui. Făcute din pământ uscat, ars apoi atent vopsit, fiecare îi luase cam nouă luni. Fiecare îi era la fel de dragă ca un copil. Poate că pentru că nu avea urmaşi, căci nevasta îi murise la naştere cu mulţi ani în urmă. Nu se mai re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re vine aici acum, spuse el, crede că grădina este perfect naturală. În anii trecuţi, încercând să-mi explic arta, am descoperit că reacţiile oamenilor nu-mi erau pe plac. Zâmbi văzând faţa deschisă a băiatului. Toţi preferau să creadă în perfecţiunea naturii. Luă mâna micuţă a lui Zilin în a sa. Cu excepţia ta, desigur. Faţa i se contorsiona. De ce crezi că se întâmplă ast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gândi puţin. Urmări mişcarea sinuoasă a crapilor în apa mâloasă şi îşi dori să posede şi el aceeaşi uşurinţă în a se deplasa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mai în vârstă, spuse el folosind această expresie onorifică, poate că eu prefer să cred în perfecţiune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l îl privi îndelung. Băiatul grăia ca un învăţat bătrân, mult mai bine decât mulţi învăţaţi pe care îi cunoştea 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în cele din urmă, că vei descoperi că perfecţiunea este o marfă mult prea trecătoare pe lumea asta, tine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dina aceasta nu este perfectă, unchiul 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tinere frate, zâmbi jianul. Îi strânse mâna băiatului. Şi asta mă bucură nespus. Dădu din cap. Dar eu unul mă aflu pe acest pământ de mai mult de zece ani ai tăi. De aceea, este posibil să avem idei diferite despre ceea ce est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da, tinere frate, zâmbi acesta din nou. Dar nu mulţumit. Între cele două e o mare diferenţă. Dădu drumul mâinii lui Zilin şi apucă o pietricică netedă pe care o azvârli în iaz. Crapul se mişcă întocmai ca la ora de masă dar, negăsind de-ale gurii, se lăsă din nou potopit de lene. Poate că, după un timp vei descoperi că viaţa este o căutar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a perfecţiunii? Vru Zili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nei părţi, poate. Unii înţeleg că perfecţiunea nu ţine de lumea asta şi, în consecinţă, este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facă să nu mai cauţi, unchiul 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Ridică un deget. Dar sunt şi unii, ca mine, cred, care nu doresc să găsească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nu poate exista decât într-o stare de luptă. Câteodată îmi zic că singura formă de perfecţiune de care suntem capabil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uddha, spuse jianul gânditor. Şi nici tu, tinere frate. Acum părea trist, ca şi când întunericul s-ar fi abătut asupra lui ca o mantie neguroasă. Pe măsură ce creşti, vei face greşeli. Toată lumea face. Dar ţine minte că întotdeauna trebuie să mergi mai departe şi să înveţi din greşeli. Eşti prost numai dacă le repeţi, nu dac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ră la soare tot restul după-amiezii. Niciunul nu mai rosti nici o vorbă în orele lungi rămase, preferând contemplarea tăcută pentru care această grădină fusese special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tupilă înspre toamnă şi curând şcoala îi ocupă lui Zilin toate clipele zilei. Se vorbea în familia lui că o să plece spre sud la iarnă, poate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să vină din nou pe poteca îngustă şi umbroasă Zilin găsi uşa de lemn a grădinii închisă. Era ceva neobişnuit şi, cu inima tremurând, începu să dea ocol vilei înconjurate de ziduri, căutând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ăin deschise uşa când bătu. Era îmbrăcat în mantia de preot a mănăsti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 e mai vârstnic, spuse Zilin, încercând să privească dincolo de statura mătăhăloasă, îl caut pe jianul acest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i în faţă, spuse zâmbind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Zilin înmărmurit. Veneam aici mai tot timp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fos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un jucător înrăit. Şi-a pierdut yuan hyun-ul la un joc de fan tan*. În consecinţă, a fost cumpărată de mănăstire. Făcu un pas înapoi în casă. Dar vei fi binevenit aici în continuare, tinere frate. Zâmbi viclean. Poate că aici ai mai multe de învăţat decâ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anul, spuse Zilin îngrozit, tânguito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ădu din umeri preotul. Faţa lui rubicondă se destinse într-un zâmbet. Vrei să intri? Întotdeauna e cev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in alerga deja pe aleea prăfuită, cu un câine lătrându-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n – joc chinezesc de noroc utilizând nastu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se, nu reuşise să-l găsească pe jian. Poate că era mai bine aşa. Jianul aparţinea grădinii sale, iar Zilin prefera să şi-l închipuie acolo printre bambuşi şi lămâi, irişi şi leandri. Avea faţa prelungă a unui înţelept, deşi sub unghii i se zărea pământ maroniu, de la atâta plivit. Genunchii pantalonilor îi erau mereu pătaţi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lui Zilin îi părea teribil de rău că nu luase ceva tangibil – ceva mic precum piatra netedă pe care jianul o aruncase în iaz în acea după-amiază toridă de august – ca amintire. Acum însă îi părea bine că n-o făcuse. Ceea ce jianul plantase fusese destinat să rămână acolo. În plus luase cu el ceva mult mai preţios decât o jucărie din trecut unui copil: îi moştenis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e de conceptul de grădină, aceste idei îl transformaseră pe Shi Zilin într-un om bogat. Jianul construise cu abilitate ceva mai puternic şi mai durabil decât iluzia. Asta nu putuseră vedea cei mai mulţi; de aceea fuseseră atât de dezamăgiţi când el le destăinuise secretele lui. Acum vedeau numai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in văzuse adevărul. Artificiul lui jian născuse sentimente şi dispoziţii. Cei care intrau în grădină ignorându-i secretele, erau mişcaţi şi, în consecinţă, trans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lin începu să înţeleagă că putea să aplice aceeaşi metodă îndemânatică în toată viaţa sa. Dacă le dai oamenilor ce vor, hotărî el, nu contează nici cât negru sub unghie că totul nu e decât artificiu. Lăsaţi de capul lor, oamenii cred ceea ce le convine mai mult. Aceste idei îi folosiră de minune când veni vremea să părăsească Su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hanghai era oraşul din China cel mai bine amplasat. Era singurul port important din China centrală care nu era separat de ţară prin munţi. În plus, avea ieşire naturală la mare, constituind o poartă către luxuriantul bazin Yangzi, una dintre cele mai bogate regiuni ale întreg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orocos fusese şi faptul că tatăl lui Zilin, un inginer remarcabil, fusese promovat din Suzhou şi transferat într-un loc unde abilităţile sale puteau fi mai judicios folosite: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atatul de la Shimonoseki cererea de ingineri fusese limitată şi poate că uşurinţa lui Zilin în a devansa vremurile era cumva o trăsătură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voluţia economică începută de japonezi în oraş, în 1895, permise familiei Shi să străbată drumul din fundul de ţară pe care-l constituia Suzhou către metropola modernă şi înfloritoare, care era deja cel mai populat oraş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i mulţi bani şi prestigiu pentru tatăl său, Shanghai oferea şi excelente condiţii de şcoală pentru Zilin şi fraţii săi. El şi mezinul merseră la universitatea Futon, iar fratele mijlociu preferă universitatea de ştiinţă şi tehnologie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ui Zilin se lărgi considerabil, învăţă engleza, prietenii i se înmulţiră, intră în contact cu diavolii străini şi nu numai cu opiniile celor mai în vârstă dar şi, mai important, ale celor de vârsta sa. Totuşi, niciuna din noile informaţii nu depăşiră cele căpătate în grădina jianului. Mai degrabă le înt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 stăpâneau toată China, n-o făcuseră de mult timp. Pentru Zilin opiniile celor de vârsta lui privitoare la imixtiunea diavolilor străini erau la fel de nefolositoare ca şi cele ale oamenilor mai în vârstă. Aceştia credeau într-un fel de răbdare a la Confucius. Regatul de mijloc aparţinea chinezilor şi în cele din urmă chinezii vor pune din nou stăpânire pe ţară. Între timp, ei propovăduiau toleranţă în relaţiil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emporanii lui Zilin erau cu toţii militanţi, preferând să atace străinii, pentru a răzbuna umilinţe reale ş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Zilin îi considera pe toţi nişte proşti care nu văd dincolo de vârful nasului. Concepţia lui era complet diferită. Jianul îl învăţase să studieze greşelile şi nu să persiste în ele – de fapt să le folosească drept lecţii de istorie. Şi pe măsură ce Zilin se maturiza şi îşi îmbogăţea cunoştinţele, asta şi făcea cu destinul recent a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zbi de la început fu că poporul chinez pierduse din mână ţara din proprie slăbiciune, lăsând-o diavolilor străini. Vesticii fuseseră suficient de deştepţi să profite de fiecare disensiune internă din cadrul sistemului politic fracţionat al Chinei, culcându-i ca pe nişte sălcii, după propri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optsprezece, imperiul se bucura de o prosperitate nemaiîntâlnită. Populaţia crescuse la aproape 130 de milioane, pe parcursul a patruzeci de ani. Se introduseseră reforme agricole, precum şi noi culturi, ca porumbul şi tutunul. Atât întreprinderile de stat, cât şi cele particulare, începură să angajeze un număr considerabil de muncitori în mătase, metalurgie, olări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osperitatea veni şi dorinţa de expansiune, ceea ce imperiul şi făcu, declarând război în sud-vest, în Birmania şi Asia centrală, contra ele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entru naţiuni subdezvoltate precum China – chiar dacă harnice – produc adesea mai mult rezultate negative decât pozitive. În cazul acesta, puterea dinastiei manciuriene se regăsi foarte slăbită. Ca răspuns, inamicii lor se îmbărbătară, înfruptându-se din slăbiciunea manciurienilor. Numărul societăţilor secrete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na avea de înfruntat mai mult decât certuri interne. Ţarii ruşi invadaseră de curând Siberia. La sud, Anglia fondase imperiul indian, iar olandezii creaseră Indiile de est. Ambele zone, de mult paradise ale emigranţilor ce fugeau de sărăcia din provinciile chineze Fujian şi Guangdong, erau acum inundate de chinezi datorită explozie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emigranţi şi alte surse, noii vecini ai Chinei erau la curent cu soarta acesteia, stând şi aşteptând să profite de orice fisuri s-ar fi ivit în armura guvernării manci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are deja în 1839 se aflau de mult în Canton, erau ocupaţi cu exportul ilegal de opiu, de pe urma căruia obţineau profituri menite să îndrepte balanţa deficitară de plăţi a reg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un mandarin pe nume Lin Zexu se decise să dea un exemplu diavolilor străini. Prin aceasta spera să revigoreze stăpânirea destul de slăbită a manciurienilor. Englezii, familiarizaţi cu războaiele, nu pierdură vreme şi dădură o replică dură. Vapoare vestice înarmate navigară pe Xijiang, răzând forturile chinezeşti de la gurile râului. În iunie 1842, englezii cuceriseră Shanghaiul şi Nankingul. Tratatul ce urmă deschise cinci porturi strategice comerţului englezesc şi, mai important, le oferi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din istorie, credea Zilin, guvernul ar fi trebuit să-i roage pe diavolii străini să îşi menţină forţele în China pentru a reda ţării stabilitatea politică. Atunci manciurienii ar fi putut să se folosească de englezi cum se folosiseră şi aceştia de ei, dar curtea nu acordase niciodată prea mare atenţie străinilor şi nu părea a exista motiv nici a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prea ocupaţi să ţină piept răscoalelor musulmane ce bântuiau prin Yunnan şi Turkestan spre sfârşitul decadei. Iar în curând se văzură ameninţaţi şi mai serios di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are chinezească numită Tai Pin începea să câştige din ce în ce mai mult teren. Aveau o conducere atât de bună, că în curând puseră stăpânire pe provincia Guang-xi, iar în 1852 rebeliunea se răspândise până în Hankou. Un an mai târziu, liderul Tai Pin, Xiuquan, declară Nanking capitala Tian Guan taipinilor, adică regatul ceresc al măreţei păci. Începu să scoată edicte şi apoi porni cu o armată spre nord, să cucerească Beij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nciurienii erau astfel ocupaţi, britanicii şi francezii, deja decişi să-şi extindă zonele de comerţ în China, se folosiră de neliniştea internă pentru a porni o altă campan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la Beijing abia avu timp să respingă atacul Tai Pin, când se găsi faţă în faţă cu tunurile diavolilor străini. Taipinii se adunau din nou spre sud în octombrie 1860 trupe britanice şi franceze mărşăluiră asupra Beijingului. Chinezii încă nu-şi dădeau bine seama de pericol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ţele străine primiră ordin să prade palatele de vară. Un prieten al lui Zilin asistase la afacere şi-i povestise mai târziu totul, moment cu moment. Cele mai valoroase piese de artă şi mobilier lucrat fuseseră puse bine, pentru a fi trimise cu vaporul – după cum se află mai târziu – reginei Victoria şi lui Napoleon III. După care, soldaţilor li se dădu permisiunea să prade restul după bunul lor plac. Însă jaful, pare-se, scăpă de sub control şi pentru a pune capăt nebuniei, ofiţerii englezi dădură ordin ca palatele să fi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rtea nu avu de ales decât să accepte cererile diavolilor străini. În cele din urmă, înţeleseseră că îndepărtata şi sacra lor capitală, departe de tot ce se petrecea în Hong Kong, Shanghai şi Canton, era la fel de vulnerabilă atacului ca şi oraşele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Pekin stabilea ca alte unsprezece noi porturi să fie deschise comerţului străin. În plus, cetăţenilor străini li se dădeau oarecari privilegii, ca de exemplu dreptul de a organiza concesiuni, libertate pentru misionari şi drepturi extra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ropenii îşi uniră forţele cu cele guvernamentale pentru a înfrânge revolta taipinilor. În iulie 1864 Nankingul era din nou în mâinile manciurienilor, Dar stăpânirea acestora asupra ţării fusese mult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era convins că din nou manciurienii fuseseră vinovaţi că nu-şi înţeleseseră duşmanii. Dacă ar fi împânzit gruparea Tai Pin cu suficienţi spioni, ar fi aflat de rivalităţile interioare după înfrângerea pe care o suportaseră la porţile Beijingului. Ar fi văzut că nu aveau nici o nevoie de solda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Tzu scrisese că acel ce se confruntă cu un duşman şi, din mândria dată de rang şi galoane, sau din cauza unor monede de aur, nu foloseşte agenţi secreţi, nu e general şi nu poate cuceri nic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manciurienii nu-l studiaseră pe Su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tea era preocupată de avansul francezilor în teritoriul unei ţări învecinate, Annam. Războiul izbucni în provinciile sud-vestice ale Chinei în 1883. Doi ani mai târziu francezilor li se acordară drepturi comerciale în două oraşe de la ace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ecarea unei foste ţări măreţe era aproape completă. Din ce în ce mai mult, europenii controlau obiceiurile ţării. Li se închinase pământ, iar concesiunile câştigate în Beijing includeau construcţia de căi ferate în toată China. Ultimul pas de făcut rămăsese ca ţara să fie divizată în sfere de influenţă. Şi asta se împlini puţin înainte de începutul noului secol. Ruşii căpătară nordul, munţii Shandong, englezii valea Yangtse, iar francezii sud-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 He Tuan, cea mai puternică şi mai xenofobă dintre societăţile secrete chinezeşti, prospera. Vesticii îi numeau pe reprezentanţii acesteia, boxeri. Revolta lor de la Beijing, chiar la sfârşitul secolului, îi determină pe străini să ocupe palatul imperial pentru prima dată. Iar aceasta conduse, unsprezece ani mai târziu, la revoluţie şi la fondarea Republic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Zilin contrastau puternic cu cele ale semenilor. Nu era nici xenofob, nici complezent când era vorba de diavolii străini. El percepea prezenţa acestora în ţara sa ca nimeni altul. Existau probleme în care străinii puteau fi utilizaţi, la fel cum şi ei îi folosiseră pe chinezi. Asta Zilin o învăţase în grădina jianului, unde înţelesese puterea supremă a 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zicea el, să vreau să mă descotorosesc de ei, când pot să-mi folosească mie şi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 central, 1884-l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coala boxerilor a fost înfrântă, europenii din China trecură printr-o perioadă de prosperitate remarcabilă. Însă în 1906 lucrurile se schimbară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japonezilor asupra ruşilor fu ca dangătul unui clopot imens într-un templu. Reverberaţiile sale se auziră în toată China, insuflând hotărâre şi energie în revoluţionarii de acolo. Şeful acestora era Sun Thongshan, pe care vesticii îl numiră doctor Sun Yat-sen. Se născuse la Canton şi se bucura de suportul burgheziei chineze din sud. Dar, mai important, avea sprijinul studenţilor chinezi care fuseseră educaţi în vest, precum şi ai chinezilor emigraţi, suficient de bogaţi pentru a-i da fonduri lui şi asociaţiei creată de el, Tong Meng Hui şi apoi a partidului său, Guomi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Zhongshan era deştept şi folosi fiecare gafă a guvernului, fiecare nemulţumire a omului de pe stradă, spre beneficiul propriului său partid. Astfel, puterea Guomingdanului sporea pe măsură ce aceea a manciurienilor din Beijing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ăteasa Qing, Cixi, muri în anul 1908, guvernul nici că se putea să fie într-o poziţie mai proastă. Nu exista nici un adult Qing căruia să i se treacă puterea, în schimb, ea desemnă ca succesor pe Puyi, în vârst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o astfel de mişcare greşită aruncă întreaga curte într-un război cum nu mai cunoscuse de un secol şi mai bine. Adepţi ai Regentului, tatăl micuţului Puyi, se certau violent cu cei ai lui Yuan Shikai, cel mai puternic general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11, guvernul, aşa cum era, decise să naţionalizeze căile ferate. Fu o lovitură directă dată ierarhiilor de capitalişti chinezi. Hotărârea reprezenta un semnal ce declanşa revolta. Rebeliunile se dovediră atât de întinse şi virulente încât curtea se văzu silită să apeleze la generalul Yuan Shikai. Acesta, simţind că norocul este pe cale să-i surâdă, preferă să se alăture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ştia, căci în decembrie al acelui an o delegaţie de oficiali din cele mai îndepărtate provincii se întruni şi-l alese preşedinte pe Sun Zhongshan. Dar numai treizeci de zile mai târziu, acesta îi cedă locul de bună voie generalului. Se dovedi că judecase bine, căci Yuan Shikai reuşi să obţină abdicarea celui din urmă împărat Qing, o lună mai târziu. Pentru această realizare fu numit preşedinte temporar al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bunul general trăda revoluţia. Fantastica atracţie a tronului şi ideea de a fonda o proprie dinastie fură prea mult pentru el. Dizolvă Guomindanul şi parlamentul care se alcătuise în 1913. Dar certuri interne izbucniră din nou, blocându-i ascensiunea, iar în 1916 muri, ca simpl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fantomă se formă la Beijing. Acţiuni opuse făcură ca acesta să nu aibă nici putere, nici longevitate. Sun Zhongshan încercă de mai multe ori să formeze un guvern naţional la Canton. În cele din urmă reuşi să stabilizeze provincia Guangdong, atrăgând-o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rviră drept fundal poveştii de dragoste a lui Zilin cu sălbatica Mai. În noaptea de 1 iulie, 1921, după calendarul vestic, o întâlnise în Shanghai, în vâltoarea şi emoţiile primelor încleştări ale Revoluţiei, care nu avea să se îndeplinească decât optspre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întrunire se născu partidul comunist chinez. Nici chiar faptul că în jurul lui se scria istoria nu-i întunecă lui Zilin imaginea arzătoare, atât de departe de el, în public şi totuşi atât de aproape. Se îndrăgosti nebuneşte de această femeie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ă, nu avea încă douăzeci de ani şi orfană – ceea ce explică, îşi zise Zilin, atitudinile ei atât de antifeminine. Dar în loc s-o ocolească, cum făceau majoritatea bărbaţilor din partid, Zilin – venit la întrunire mai mult din curiozitate decât dintr-un real spirit revoluţionar se simţi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unu de ani şi era mult mai umblat decât ea în toate privinţele. Însă trăise o viaţă cultivată, cam de aristocrat, spre deosebire de ea. Probabil chiar că această abilitate a ei de-a trăi din inteligenţă, îi legă foarte mult. Şi ea ştia ce înseamnă 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ici chiar Zilin nu întrezărea adevăratul rol pe care aveau să-l joace comuniştii în viitorul ţării sale. Însă nasul său pentru istorie îl adusese aici şi deşi la vremea aceea era mai degrabă topit după Mai decât după comunism, ven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rcând să-şi ia curaj pentru a o aborda, o privi pentru prima oară cu atenţie. Era micuţă, cu o agerime ce-i amintea mai mult de un băieţel decât de o femeie. Nu că n-ar fi fost feminină, dar în ea zăcea atâta putere. Iar puterea era exclusiv atributul bărbaţilor. Cel puţin aşa crezuse Zilin pâ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ă? O întrebă, făcându-şi loc până la ea. Fusese singurul lucru care-i venise în minte. Nu prea avea experienţ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a lui Sun Zhongshan. Ochii îi străluceau din cauza magnetismului întrunirii, dar nu aveau acel luciu fanatic care-l făcuse înainte pe Zilin să se ferească de cei hărăziţi cu spiri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Zilin. În schimb am observat mul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Îşi ciuli 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Aş vrea să ştiu mai multe. Îi trase un zâmbet nervos, rapid. Sala se golea, în urmă rămânând mirosul acru de sudoar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undeva, să vorbim? Propu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puse ea, ţinând în mâini o ceaşcă imensă de porţelan, Guomindanul se va uni cu partidul comunist chinez. Asta ne va face puternic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u rămăşiţe de orez, garoupa sote, creveţi uşor prăjiţi, pu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se puternic, uitându-se la res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mâncat aşa de bine. Se bătu peste burtica plată. M-am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pe cinste, nu? Spuse Zilin. După o masă bună ai o oarec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orice urmă de zâmbet i se şter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bine. Mulţumirea generează delăsare. Sunt mult prea multe rele săvârşite în China pentru a ne lăs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ducă naibii masa şi să-l insulţi pe bucătar? Acum ai emis o judecată de valoare asupra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crezu că vorbeşte serios şi o mustrare severă i se opri pe buze. Dar studiindu-i faţa văzu amuzamentul deghizat şi se simţi oblig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lin. Există o vreme pentru toate. Dar când ai fost forţat să-ţi părăseşti casa, ca mine şi Zhongshan, gluma devine subţire, o marfă aproap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zice că perioadele de restrişte sunt cele mai potrivite pentr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ându-l în tăcere. Apo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unde ne-am dus când amarnica bătălie a lui Zhongshan împotriva trădătorului general Yuan s-a întors împotriva noastră, nu prea aveam motive de râs. Am descoperit că japonezii sunt un popor straniu şi teribi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u oferit adăpost, când proprii voştri fraţi s-au temut s-o facă. Cel puţin trebuie că sunt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spuse Mai, că ai un răspuns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ntru toate, râse Zilin. Altfel aş fi fost deja un tai pan grozav de bogat şi puternic şi nu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faţa frumoasă; apoi luminile clipocinde ale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idei ciudate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bucurară de nori şi ploaie într-o desăvârşită intimitate. Deşi Zilin nu mai făcuse niciodată dragoste, nu se simţi înfricoşat. Cu Mai se simţea bine, ca şi când teribila ei forţă de care se molipsea şi el, ar fi respirat suficient curaj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tumultuoasă era ea, pe atât de tandru era el şi acest amestec, adevărat yin-yang* o încânta. Înainte, comportamentul ei în pat îi făcea pe partenerii masculini care, toţi fără excepţie, nu erau obişnuiţi cu o asemenea agresivitate la o femeie – fie să-şi piardă tăria, fie să încerce să-i ţină hangul, cu atâta lipsă de artă încât îi repug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mai făcuse dragoste, până în acea noapte nu se ridicase la un asemenea extaz de nori şi ploaie. Ţipetele ei pasionale îl făcuseră pe Zilin să-şi piardă orice fel de control, umplându-l de plăc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brăţişaţi, vorbiră extraordinar de cinstit, eliberaţi de orice urmă de artificiu, cum nu mai fuseseră până atunci nici chiar cu oameni pe care-i crezuseră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ci incorect să spunem că amândoi descoperiră sensul dragostei adevărate în acelaşi moment: Mai, care de când îl cunoştea pe Sun Zhongshan, fusese îndrăgostită numai de Revoluţie, întruchipată în cele trei concepte ale poporului: naţionalism, democraţie şi mod de trai – şi Zilin, a cărui unică dragoste fusese conceptul de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ăzu, târziu în noaptea călduroasă de vară, că teoria lor despre lume şi viaţă fusese întrucâtva limitată, că în loc de o singură dragoste arzătoare în viaţa unui om pot exista mai multe, fiecare în deplină armonie cu celelalte. Pentru doi oameni atât de interiorizaţi, fu o revelaţie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yang – Concept budist de dualitate a naturii. Toate fiinţele şi lucrurile au nevoie de două părţi pentru a fi întreg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uni, Zilin fu introdus în lumea lui Sun Zhongshan; în şase luni el şi Mai se căsăt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lin, Zhongshan constitui o altă revelaţie. Doctorul în medicină primise educaţie în cele mai diverse instituţii, cum ar fi o şcoală anglicană de băieţi din Honolulu şi un colegiu medical din Hong Kong. După toate aparenţele, la prima dintre ele intrase sub influenţa gândirii vestice şi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Zilin nu-l cunoştea prea bine pentru a-i vorbi deschis despre planurile sale personale privitoare la diavolii străini. În timpul unor discuţii încinse în trei – deşi uneori mai participau şi alţi lideri de partid ca Hu Hanmin şi Wang Chingwei – Zhongshan adesea lua apărarea vesticilor. În timpul acestor sesiuni Zilin sorbea vorbele lui Zhongshan ca un burete. I se părea fascinant să audă concepte filosofice politice şi economice vestice filtrate printr-o minte asiatică, în special una atât de strălucită ca a doctorului. Nu-i de mirare deci că Zilin fu curând subjug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însă îşi aveau partea lor tăioasă. Asupra comuniştilor ruşi, Zhongshan şi Mai nu se înţelegeau deloc. Probabil că era acea învăţătură anglicană care după cum spunea Mai – îl co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cei doi abordau problema aceasta delicată din unghiuri diferite. Zhongshan îi percepea pe comunişti aproape dintr-un punct de vedere religios, în timp ce Mai îi vedea numai din perspectiva istorică. Comuniştii ruşi, încerca ea sa comensureze în repetate rânduri, deţineau singurul spirit revoluţionar al vremii. Erau organizaţi superb, mânuiau o putere incalculabilă şi doreau să ajute Guomindanul prin intermediul nou formatului partid comun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nu exista ranchiună; se respectau mult prea mult. Însă doctorul îşi susţinea punctele de vedere exasperant de hotărât, adesea citând părerea unui ajutor militar de-al său, Cian Kai-Şi, care se opunea vârtos oricărei intervenţii comuniste în afacerile interne ale Chinei. Într-o seară târzie de toamnă, când ploaia bătea puternic în geamuri, iar pe cer nu se vedeau nici stele nici luna, Mai ridică mâinile în sus,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Strigă ea enervată. Până şi Zilin a ajuns să vadă lumina în ceea ce-i priveşte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capul, fixându-şi ochii luminoşi p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pune-mi şi mie, tinere, ce vezi în grupul ăsta fără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Zilin cu gândul din nou la artificiu, mi se pare mie că aceşti comunişti ruşi au două mărfuri valoroase pe care, cred eu, Guomindanul nu le-ar putea obţin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Zhongshan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ot organiza Guomindanul cum nici un chinez n-ar putea-o face acum. Organizaţia ta ar fi mai eficientă şi mai modernă în acelaşi timp. Continuă să ne vină bani de peste mări, ştiu, domnule, dar orice fel de măsuri de economisire n-ar fi decât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important este faptul că acest comunism ar putea deveni un puternic slogan de reunire pentru cei săraci. Dumneata te-ai născut în Canton, deci nu trebuie să-ţi mai subliniez cât de teribile sunt condiţiile economice în provinciile sudice. Hong Kong, Annam, Birmania, India sunt copleşite de emigranţi chinezi care îşi caută mijloace de subzistenţă. Aşa a fost de decenii. Poate că dacă Guomindanul s-ar uni cu partidul comunist chinez asta ar adăuga centralizarea necesară pentru a reuni majoritatea ţării în jurul cauzei dumitale. Personal nu cred că poţi obţine altfel control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dră de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Zilin nu înţelegea ce voia Mai să spună. Se întorseseră de la întâlnirea cu Zhongshan şi Mai voise să facă dragoste imediat. Norii şi ploaia fură extrem de exaltaţi, iar Mai, mai pasion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Îl mângâie pe obraz. L-am urmărit în timp ce tu îţi ţineai discursul, deşi şi eu am fost la fel de surprinsă ca şi el. Cred că i-ai străpuns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Zilin. Îmi place. Cred că ceea ce doreşte el pentru China este corect. Aş vr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se, strângând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e câştig de partea mea. În spatele faţadei, eşti un adevăra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se încruntă Zilin. N-am nici un fel de aplecare către comunism. Acest concept mi-e neutru. Dar ca mijloc pentru ca Zhongshan să-şi atingă scopurile, cred că ruşii ar putea fi foarte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prefăcătorie, se bosumflă Mai. Zelul tău face parte pur şi simplu din teoria ta despre artificiu.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ridică în capul oaselor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Ce contează ce simt eu? Important e ca Zhongshan să vadă că la momentul actual comuniştii pot fi salvatorii lui. Este singurul luc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tăcere, Mai, pe jumătate râzând, pe jumătate plângând, mormăi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m începu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gândise la cele pe care i le spusese, se întoarse spre e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obstacol pentru ca Guomindanul şi partidul comunist chinez să se unifice nu este Zhongshan ci Cian Kai-Şi, Zilin cugetă asupra acestei afirmaţii, îl văzuse pe Cian de mai multe ori, vorbise cu el pe îndelete în două rânduri şi de fiecare dată se despărţise-de el cu un sentiment neplăcut apăsând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el, o r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patru de ani, începu ea. A fost educat la o academie militară japoneză şi a căpătat experienţă într-un regiment japonez. S-a întors de acolo la timp pentru a participa la revoluţia împotriva manciurienilor. A luptat cu Zhongshan împotriva generalului Yuan. Sunt foarte apropiaţi. Prea apropiaţi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Mai, gânditoare simt în el o altă loialitate decât cea pe care o afişează faţă de Zhon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în slujba unui inamic al Guomin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răda pe Zhon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acesta ar mai fi în viaţă, spuse Mai. Cred că ceea ce a învăţat Cian în Japonia, pe lângă arta războiului, este să fie loial lui Cian Kai-Şi însuşi. Bănuiesc că are ambiţii ce ţintesc dincolo de această revoluţie. În secret nu susţine idealurile populistele lui Zhongshan, deşi pe faţă zice că da. Este un om puternic, cu viziunile unui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ongshan are nevoie de un om puternic acum. O să aibă nevoie de un astfel de om atunci când va câştiga puterea. O să aibă mereu nevoie de protecţ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du din cap şi părul negru îi zbură peste faţă, acoperindu-i un obraz. Protecţia contra ce? Asta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doarmă dar nu putură. Ceasul de pe masă îi ţinu treji ca şi când ar fi fost dangătul unui clopot. Afară, pe stradă, strigătele pescarilor de-a lungul cheilor pluteau prin aerul dens de ploaie, ca nişte nor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 rostogoli Zilin cătr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ai spus, cuvintele mele au deschis o uşă, atunci trebuie să te asiguri că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entă el, pentru că am o idee care îl va lua pe Cian de pe capul lui Zhongshan şi poate că-l va face să se şi schimb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heh loh moh Pe toţi ze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l facem pe Zhongshan să vadă cât de util este să-i folosim pe ruşi, trebuie să-i sugerezi să-şi trimită cel mai de încredere ajutor militar, pe Cian Kai-Şi, în Uniunea Sovietică, pentru a învăţa despre adevărata organizaţie militară. Borodin o să fie în al nouălea cer. Dacă Cian face mutre, cum mai mult ca sigur că se va întâmpla, sugerează-i doctorului să-i spună lui Cian că ar fi mult mai bine pentru el să înveţe despre noul tip de organizare şi să se întoarcă acasă să o pună în aplicare, decât să le permită ruşilor să vină aici şi s-o facă e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a pe înfundate. Şi râse fără oprire până când lacrimile prinseră a-i curge pe obraji. Îşi lipi corpul gol de cel al soţului său, strângându-l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din nou, ca un tunet coborând de-a lungul pereţilor micuţei lor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Zhongshan, folosindu-se de argumentul pe care Zilin i-l propusese lui Mai în acea seară, îl trimise într-adevăr pe Cian Kai-Şi în Rusia pentru a se instrui în ceea ce priveşte organizarea. Un an mai târziu, unifică Guomindanul şi partidul comunist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nsilierilor sovietici fu creată o armată nouă, mai bine echipată, marea parte a membrilor acesteia aparţinând partidului. Se simţea un spirit revoluţionar în aer şi optimismul le dădea tuturor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era din ce în ce mai ocupată în crearea, împreună cu Zhongshan, a unei doctrine, Zilin încercă să cunoască alţi membri importanţi ai Guomindanului. Slujba sa de funcţionar la căpitănia portului nu-l obosea prea tare, aşa că putea să-şi petreacă orele libere cum cred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prea mult timp să se apropie de Hu Hanmin. Acesta avea deja patruzeci şi doi de ani, fiind mult mai apropiat ca vârstă de Zhongshan decât majoritatea celorlalţi adepţi ai săi. Era un bărbat înalt, subţire, cu o faţă blândă şi o voce de obicei suavă, care se transforma însă într-un şuvoi oratoric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ocat şi îi întâlnise pe Zhongshan şi pe Mai la şcoală, în Japonia. Mintea sa ascuţită, analitică fusese imediat atrasă de spiritul revoluţionar al lui Zhongshan şi se împrieteniseră repede. Din această cauză şi pentru că se pricepea la oameni, Hu urcase iute în ierarhia Guomin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uporterii importanţi ai lui Zhongshan, Hu era cel mai asemănător doctorului. Ca şi acesta, era în esenţă un umanist. Se simţea legat de poporul chinez şi credea în el. Defectul lui, dacă se putea numi aşa, era că nu concepea campania lor victorioasă în termeni militari. Din această cauză Cian-Kai-Şi îl lua de multe ori peste picior, căci acesta, poate corect, îl percepea ca pe cel mai serios rival al său în scara normală de valori ale guvernului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ilin îi plăcea cel mai mult mintea ascuţită a lui Hu. La întrunirile lor prelungite el era adesea cel care reuşea să se descurce în plasa de argumente de cele mai diferite naturi, pentru a ajunge la miezul unei probleme. De fapt, îi mergea cel mai la suflet deschiderea spirit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Zilin avusese prea puţin timp de dedicat familiei sale din cauza presiunii din ce în ce mai acute exercitată de modernizarea oraşului Shanghai. O perioadă destul de lungă, el fu singurul chinez cu suficientă educaţie şi experienţă ca să-i permită să se ocupe de proiectele cele mai importante. De fapt, în primii trei ani de la mutarea lui împreună cu familia la Shanghai fu foarte căutat, atât de japonezi, cât şi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leca de acasă devreme şi se întorcea târziu, de obicei mult după ce toată familia luase masa de seară. Din acest punct de vedere nu formau o familie tradiţională şi trebuise să ducă multă muncă de lămurire cu nevastă-sa pentru a o determina să nu-l mai aştepte, împreună cu toţi copiii. Ea însă tot nu se hotăra să mănânce până nu-l vedea acasă. Era şi aşa suficient de şocată că odraslele nu-l mai aşteptau. Shi, cel mai în vârstă dintre copii, nu percepea aceasta ca pe un semn de lipsă de respect şi doar ca un efect al vremurilor ce se schimbau. Oricum, Hu avea timp pentru tânărul Zilin, în care vedea, fără îndoială, strălucirea de geniu, ce devenea din ce în ce mai vizibilă. Astfel, în multe seri cei doi hoinăreau pe străzile lăturalnice întortocheate, de-a lungul cheiului cunoscut sub numele de Bund, discutând câte în lună şi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e din 1924, Hu întrerupse conversaţia. Era, în mod neobişnuit, foarte melancolic, privind spre portul împânzit cu catarge negre, vele şi vergi. Era cald şi uscat, mult mai cald decât la Beijing. Spre nord se abătuse zăpada din stepele siberiene, dar aici soarele roşu intens, scufundându-se în apă precum o piatră azvârlită de cineva, transforma corăbiile în umbre ascuţite. Zilin vedea dragele scormonind încă la gura portului, unde lucraseră toată ziua. Comerţul fusese întrerupt din necesitate şi niciunul dintre tai pani nu scosese vreun cuvânt de protest. Sume imense de bani erau cheltuite în fiecare an pentru a împiedica formarea depunerilor care ar fi făcut portul impracticabil pentru vapoarele ce cutreierau oceanele, vitale comerţ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concentra atenţia din nou asupra bărbatului mai în vârstă. Afecţiunea lui pentru Hu sporise din ziua în care se cunoscuseră şi nu-i făcea nici o plăcere să-l vadă atât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mai în vârstă, spuse el după un timp. Zhongshan mi-a spus că vesticii au obiceiul de a-şi despovăra sufletul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ţintindu-şi ochii asupra lui Zilin. Zâmbi, dar în el se ghici atâta amărăciune, că tânăr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rate mai tânăr, ca alte culturi mai barbare să nu aibă nici un fel de respect faţă de sentimentele unui prieten şi să încerce să împartă suferinţa. Dădu din umeri. Multe vez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nu este atât de rău, spuse Zilin, blajin, în probleme de politică internă a Guomindanului, s-ar putea vădi folositor să te întorci către cineva din afară, cineva care este capabil să ofere o opinie cinstită şi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fu forţ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Zilin, eşti un tânăr remarcabil. Eşti sigur că n-ai studiat avocatura? Ai fi un vorbitor superb, ai atâta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de folos, unchiul e mai în vârstă, spuse el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păreau să fi încetat treaba. Amurgul se lăsase asupra oraşului. Cu scânteierile sale, movului murdare, apa mâloasă părea ancestrală şi plină de promisiuni. O strălucire opalină se ridicase de-a lungul Bundului odată cu aprinderea felinarelor şi a focurilor de gătit din bărcile ancorate. Pe deasupra plutea o pâclă de fum ce picta luna nouă într-un albastr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 în vorbele tale, spuse Hu în cele din urmă. Cu toate acestea nu vreau să te impli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punctul ăsta de vedere, bolborosi Zilin. Mai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duplecă Hu. Cât de bine îl cunoşti pe Ling Xi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ca să stau din când în când de vorbă cu el. După părerea mea îi place să ţină lumea sub papuc. Foloseşte forţa fără discernământ.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metodologia sovietică foarte bine. Cel puţin se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principalul meu rival. Tu şi cu mine credem că acesta este Cian, dar Ling e de părere că acesta nu poate să câştige suficient sprijin pentru a deveni şeful Guomin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Hu. Şi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an este periculos. Recunosc, că părerea mea ar putea fi cam subiectivă. Mai îl urăşte pe Cian şi nu are încredere în el. Crede că e în stare să trădeze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zise Hu, în ton cu Mai, nu se gândeşte decât la Cian. Probabil însă că asta şi este menirea unui ofiţer militar. Un comandant de război nu se poate gândi prea mult la oamenii săi, căci altfel nu i-ar mai trimite în luptă să moară. Pe de altă parte, Ling nu are nici un temei să simtă aşa. Cu toate astea o face. În cadrul comitetului central al Guomindanului mi se opune, i-a luat partea lui Cian în încercarea de a organiza o campanie militară generală în nord, în provincii, pentru a cuceri Beij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ridică din ume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mata a făcut mari progrese de când Cian s-a întors din Rusia, eu tot mai cred că suntem încă nepregătiţi pentru a lua puterea. Şi dacă eşuăm acum, după atâtea înfrângeri, mă tem că ne-am dus pe copcă. Zhongshan are atâta vigoare în el. Lucrează douăzeci de ore pe zi. Se forţează peste nişte limite pe care nici un bărbat mai tânăr nu le-ar suporta. Să conducă acum o campanie militară majoră ar fi echivalent c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tineri trecură pe lângă ei, alergând, strigându-se. Se încărcau mari saci de orez pentru a fi duşi pe una din corăbiile rapide ale tai panului. Maldăre de ceai stăteau suprapuse frumos pe chei, aşteptându-şi rândul să plece din Shanghai. Şi pe undeva prin lăzi, fără doar şi poate, se găsea şi o cantitate bunicic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rivea toate acestea, în timp ce mintea îi analiza cele spuse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să te opui lor în comitet, zise. Nu folosi vorbe ce i-ar putea determina să-ţi plătească cu aceeaşi monedă, ci mai degrabă cuvinte reci, care să demonstreze că eşti cu picioarele pe pământ. Se uită la Hu. Apoi ar trebui să te întâlneşti în particular cu Zhongshan. Spune-i ce mi-ai spus şi mie. Dacă porneşte în campanie înainte ca armata să fie pregătită, înainte de a strânge tot sprijinul necesar şi dacă piere în marşul spre nord, visul său revoluţionar va muri odată cu el. Căci dacă începe într-un marş în fruntea armatei şi nu-l poate duce la bun sfârşit, soldaţii se vor dezumfla iar puterea Guomindanului se va duce. Zhongshan ştie ce înseamnă înţelepciun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e holbă la lăzile de ceai, ca şi când n-ar mai f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după mai multă vreme, în seara asta ar fi trebuit să prezidez o şedinţă a comitetului. S-a anulat însă în ultimul moment. Mi-s martori zeii, a fost un semn bun. Altfel n-aş fi putut să mă întâln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u mai fură necesare. Zilin surâse şi o porniră din nou, departe de multele vapoare ancorate, ce se odihnea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ainte de anul nou chinezesc – la începutul lui 1925 – Mai îl trezi din somn. Era în toiul nopţii. Luna plină scălda strada într-o lumină albastră. Un beţiv bolborosea un cântec peltic, iar de departe se auzeau voc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urmură el, încercând să-şi alung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Zhon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teptăciunea lui, Hu l-a împiedicat să se aventureze în acel lung marş.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Lacrimi îi luciră în ochi. Foarte grav. Zilin simţi cum îl cupri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uzit nimic de chestia asta. Nici chiar de la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N-a spus nimănui, cu excepţia mea. Acum te-am anunţat şi pe tin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 strânse el în braţe, nu eşti doctor. N-ai ce face decât să-i aduc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Se întoarse către el şi în lumina lunii chipul îi luci, extrem de palid. Nu po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dădu ea din cap. Zilin, mi-e aşa de frică. Dacă Hu Hanmin nu preia conducerea, revoluţia e în pericol. Cian este o bestie care ar face orice poate pentru a distruge partidul comunist, de îndată ce n-ar mai fi Zhongshan să-i ţină în frâu. Nu vreau nici să rostesc vorbele astea. Izbucni în hohote, tremurând ca o frunză. Nu-mi vine să cred. E prea curând.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Zilin nu găsi nimic de spus, încercând numai s-o îmbrăţişeze şi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u suficient de calmă, aşa c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ţi pui toate talentele în aplicare pentru a te asigura că Hu capătă sprijinul necesar pentru a lua puterea. Nu numai de Cian trebuie să te fereşti, dar şi de Ling Xi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ângea din nou, scuturându-şi cap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lin. Nu cred că mai am forţa necesară. Fără Zhon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îi spuse răstit. Ce-ar zice el dacă ar auzi asemenea vorbe antirevoluţionare? Cu siguranţă te-ar certa. Puterea lui se scurge în vinele tale. O ştiu, o simt. La fel ca şi ceilalţi. De aceea sunt geloşi pe tine. Ei bine, a venit momentul să-ţi foloseşti pe deplin această putere. Se uită la faţa ei palidă, stropită de lacrimi, gândindu-se că o iubeşte mai mult ca oricând şi găsind că este un sentiment extraordinar. Abia aşteaptă inamicii tăi să şovăi. O să spună că nu le eşti de nici un folos, la urma urmelor. Ca orice femeie, te pierzi în momente de criză. Începi să plângi cum nici un bărbat n-ar face-o şi te apleci, sughiţând, zdrobită, în faţa memoriei lui Zhongshan. Nu asta avea el în minte pentru tine, Mai. Nu de asta te-a acceptat atât de aproape şi ţi-a împărtăşit cele mai ascunse gânduri, încrezându-se în tine mai mult decât în alţii, chiar şi în iubitul lui Cian. Nu-ţi dai seama că Zhongshan se bazează pe tine la fel de mult cum te bazezi şi tu pe el? Poate că acum forţa ta îl menţine. Poate că fără ea, boala l-ar fi termin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Mai. Capul i se aplecă până îi atinse umărul cu fruntea ei transpirată. Era ca o alergătoare de cursă lungă care, aproape de epuizare, începea să regăsească în ea curajul de a continua, de a crede că poate sfârşi ceea ce avusese tăria să înceapă. Mulţumesc, bărbate, şopti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 acelui an, Zilin fu promovat funcţionar şef la căpitănia portului. La terminarea lucrului, se grăbi acasă pentru a-i împărtăşi nevestei vestea cea bună. Pusese sârguincios de o parte mici sume din salariu – în loc să le doneze partidului, după cum sugerase Mai adeseori – şi începuse să le investească. Împreună cu cei doi fraţi ai săi strânseseră banii la un loc şi cumpăraseră pământ în zone ale oraşului încă nedezvoltate, dar care aveau mari şanse să devină valoroase. Astfel, în decurs de şase luni vânduseră deja două terenuri, întreindu-şi investiţia iniţială. Din profitul obţinut de pe o altă porţiune de pământ, combinat cu salariul său majorat, se gândea să cumpere o pătrime de acţiuni într-un vas. Fraţii lui nu credeau că lucrul este fezabil, dar Zilin deja întocmis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era acasă atunci când ajunse el, pe la amurg. Se duse imediat la biroul său şi, luând hârtie şi cerneală, se apucă din nou de calculat, estimând profitul probabil derivat din proprietatea unei părţi dintr-un vap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ocotelile lui, n-o auzi pe Mai intrând. În tăcerea absolută, ridică într-un târziu capul din şirurile de cifre scrise pe pagină atât de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lbă, corpul rigid. Zilin ieşi din spatele biroului şi-i apucă mâinile în ale lui. Erau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ţeşte îi căută ochii în care văzu atâta tristeţe şi disperare încât înţelese, fără să mai fie nevoie să i-o spună ea, că Zhongsha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ingur la Beijing, spuse ea, în cele din urmă. Voiam să merg cu el. M-am rugat de el dar nu s-a lăsat înduplecat. Zilin văzu cum se stăpâneşte, cum îşi adună tot curajul pentru a nu plânge. Ca şi când s-ar fi dus acolo să moară, ca şi când, simţind moartea, n-a vrut să se prăpădească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imţi un gol. Parcă o mână ocrotitoare, cu care se obişnuise deasupra capului, ar fi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fel ca întotdeauna, s-a gândit la revoluţie, zise încet. Mai îl privi atentă. Astfel amintirile noastre despre el sunt mai puternice, pentru că nu i-am văzut ultimele suferinţe, inevitabila, ultima slăbiciune. Ci mai degrabă ni-l amintim puternic şi întreg, gat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spină Mai, mi-e teamă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un Zhongshan, în rândurile Guomindanului începu inevitabila luptă pentru succesiune. După cum era de aşteptat, Hu Hanmin părea cel mai probabil candidat. Vocea sa, în forumul comitetului central, era cea a înţelepciunii şi bunului simţ răbdător. Bineînţeles, Ling Xichu i se opunea la fiecare pas, militând pentru mobilizarea generală. În mod curios, Cian Kai-Şi, un adept frecvent al mişcării militare, rămase tăcut. Stătea nemişcat în scaunul său, înconjurat de suită, într-o atitudine meditativă, observându-şi cei doi rivali disp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ăduva lui Zhongshan nu avu nimic de spus, dar Zilin se simţi foarte tulburat de această atitudine total necaracteristică a lui Cian. La urma urmelor era un om de acţiune şi el, Mai şi Hu se aşteptaseră ca generalul să-şi înceapă manev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venimente însă nu-i dădură lui Zilin răgazul pentru contemplarea luptei intestine din Guomindan. Începuseră negocierile cu tai panul american, Barton Sawyer, cu privire, la cumpărarea unor acţiuni în flota sa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hi se hotărâseră asupra unui tai pan britanic care, în general avea mai multă autoritate, rezidând de mai mult timp în China. Zilin însă observase că în ultimele cinci luni unul dintre tai pani întârziase considerabil în onoarea îndatoririlor portuare: şi anume Bar-ton Sawyer de la Sawyer şi Fiii. Asta era punctul slab pe care-l căutau, le spuse el fraţilor lui. În cele din urmă căzură toţi trei de acord ca Zilin să fie cel care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timp ce Guomindanul era zguduit de dispute, Zilin îmbrăcat în cele mai bune haine, aştepta în vestibulul birourilor Sawyer Fiii din concesiun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tânăr şedea la un birou cu un aer foarte ocupat, făcând tot felul de gesturi aferate, pentru a sublinia importanţa poziţiei sale în faţa acestui chinez barbar din sala de aşteptare. După un anume răstimp, tânărul, îmbrăcat foarte nepotrivit pentru clima respectivă, îi spuse lui Zilin c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awyer era un om mare, cu umeri laţi şi faţa bovină. Era atât de roşu în obraji, că lui Zilin i se păru suspect. Făcu o plecăciune, apoi apucă iute mâna întinsă de american, după cum văzuse atâţi vestici că fac şi o strânse, cum i se păruse lui, după un studiu adecvat, că trebuie să faci. Majoritatea fraţilor-lui ar fi strâmbat din nas la ideea de a-şi simţi mâna strânsă şi scu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pricepi să strângi mâna, zâmbi Sawyer. Avea o voce puternică, răcnitoare, care-l deranja pe Zilin în forul său interior. Bineînţeles că nu spuse nimic cu glas tare. De unde vin eu, în Virginia, cunoşti un om după felul în care îţi strânge mâna. Se spune despre tata că nu făcea afaceri cu nimeni dacă nu le strângea mai înainte mâna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u americanii că toată lumea cu care aveau de-a face trebuie să cunoască locul unde s-au născut ei. Ca şi când un continent din cealaltă parte a globului ar fi putut fi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awyer jovial, să ne aşezăm şi să ne simţim bine. Îl îndreptă pe Zilin spre o canapea înaltă care fusese, vădit, importată din vest. Lui Zilin i se păru extrem de incomodă, dar era hotărât să se descurce cât mai bine în lumea diavolilor străini. Trebuie să mă obişnuiesc,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ună Sawyer, deşi stăteau foarte aproape unul de celălal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ceai, nu tu o conversaţie decentă pentru a închega o oarecare relaţie, pentru a simţi pulsul celuilalt. Pe moment, Zilin fu uluit. Dar, revenindu-şi îşi jură că asta era ultima dată când se lăsase deranjat de bruscheţea unui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la cunoştinţă că, hm, anumite dări lunare cerute de oraşul Shanghai n-au fost plătite de firma dumita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de tine! Plesni Sawyer din degete. Lucrezi la căpitănia portului. Se întunecă la faţă. De când trimit mandarinii funcţionari să le strâng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în misiune oficială, spuse Zili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ricanul îl studie mai atent. Adică n-ai venit să cer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aplecă şi scoase un trabuc dintr-o cutie parfumată. Muşcă un capăt şi-l scuipă pe covor, apoi aprinse un chibrit. Pufăi un tim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 se pare mie că ai avut cam mult tupeu venind aici. Încercă să se ridice. N-am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timp deloc, replică Zilin, dacă nu plăteşti dările portuar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ăspunse Sawyer, pe un ton glacial. Nu discut afacerile companiei Sawyer şi Fiii cu un chin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cii numesc asta mândrie, spuse Zilin calm. Nici nu se mişcase din loc. Sau poate că e prejudecată. Auzisem că americanii sunt ceva mai puţin provinciali în gândire decât fraţii lor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nu sunt fraţii mei, se repez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Zilin, aşa îmi închipui şi eu. Tai panii englezi au vapoarele lor noi, mai rapide, vă bat de departe. În consecinţă, profiturile voastre în ultimii ani au scăzut dramatic aşa că în lunile din urmă aţi plătit cheltuielile cu împrumuturi de la bancă. Iar acum nu puteţi să le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pentru un micuţ chinezoi, se încrunt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mic de stat, spuse Zilin, dar nu şi la minte. Sawyer se holbă la el cu gura căscată ca apoi să izbucnească într-un acces de râs care îi împurpura atât de tare faţa, că Zilin îşi imagină că o să-i crape vreun va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 ha, îşi şterse Sawyer colţul ochilor şi se aşeză din nou lângă Zilin. Bine, bine. Cred că am făcut o descoperire rarisimă. Un chinezoi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ădu Zilin din cap. Sincer aş prefera însă să-mi spuneţi pe nume. E cam dificil să gândeşti şi să vorbeşti ca un diavol străin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ericanul scutură nişte scrum. Care-i treaba, domnule Shi? Adică pe lângă funcţionărea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cu mine avem niscaiva bani, începu Zilin, făcând apoi imediat o pauză pentru a-şi recăpăta respiraţia. Dew neh loh moh, se gândi el, îmi bate inima atât de tare, că parcă vrea să-şi iasă din ţâţâni. Am dori să folosim această sumă pentru a cumpăra nişte acţiuni în compania dumital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Zilin avu senzaţia că Sawyer o să-l plesnească, îi dispăruse culoarea din obraji şi arăt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ule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răbi Zilin, sunt garanţii pe care fraţii mei şi cu mine suntem pregătiţi să le onorăm, ca o primă contribuţie la companie. Şi ca un ges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pune problema, spuse Sawyer. Compania este americană, pur şi simplu. Dacă vând, fiului meu Andrew şi fiului lui, n-o să le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daţi o parte din companie acum, domnule Sawyer, mă tem că datoriile o să vă dea gata cu mult înainte de a trece controlul în mâna fiului dumitale, Andrew şi apoi fiului acestuia. Ce fel de moştenire poate fi o firmă 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ompensaţie pentru o parte din firma Sawyer şi Fiii, continuă Zilin, fraţii mei şi cu mine suntem de acord să injectăm nişte capital, atât de trebuincios. În primul rând garantăm că proprietatea firmei nu va fi nici măcar atinsă de comunişti sau revoluţionari. În următorii ani o sa aibă loc un fel de explozie în ţară. În mod firesc, concernele străine vor fi prima ţintă. În al doilea rând, cum eu am acces la toate registrele căpităniei, Sawyer şi Fiii va cunoaşte toate cargourile încărcate şi descărcate în portul Shanghai. Veţi şti cine încarcă, ce şi cât şi încotro, înainte de competiţie. În al treilea rând, garantăm cea mai sigură şi mai rapidă metodă de a aduce opiu din interiorul Chinei în Shanghai spre Hong Kong, de unde să fie trimis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şi mesteca trabucul. Când vorbi, atât tonul de glumă, cât şi mânia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ultima chestie, domnule Shi. Cum dracu puteţi să garantaţ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ic îşi câştigă acum existenţa făcând pe căpitanul unei bărci care cutreieră toate râurile îi cunoaşte pe toţi, pe cultivatori, cele mai bune răsaduri şi cum să obţină cele mai favorabile preţuri. În prezent lucrează cum are chef, dar asta se va schimba, desigur, când închei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eşti pregătit să bagi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spuse. Sawyer făcu nişte calcule rapide, în timp ce inima i-o luase razna. Zilin ştia că suma este insuficientă. Abia dacă putea acoperi cheltuielile următoarelor două luni, incluzând penalizările pentru credit şi taxele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awyer er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hi. O parte din afacere sună bine. Dar capitalul nu se ridică nici pe departe la ceea ce am nevoie. În treizeci de zile o să mă aflu din nou în aceeaşi situaţie, ba încă mai sărac, întrucât îţi voi fi cedat dumitale un procentaj di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bţii concesionarea dragării portului în următoar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 replică Sawyer. Mattias şi King, cea mai veche şi mai mare casă britanică de tai pani, a pus laba pe asta. De mult. Ia-ţi adio de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ezi, am nişte informaţii pe care nici tai panii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observă tonul lui Zili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ţara dumitale, domnule Shi. M-am prins.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rea nu a fost încheiată. Mâine dimineaţă, când se scoală din somn căpitanii vaselor britanice, se vor trezi cu dragele părăsite. Fără nici un singur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oprească pentru mult. Mattias şi King îşi cunosc oamenii. Banii pot cumpăra mulţi, domnule Shi, care şi-ar da şi viaţa pentru un şiling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u de acord Zilin. Aşa că aceşti căpitani vor forma ce echipaje apucă şi-i vor lua la bord. Între aceştia se vor afla şi nişte tineri revoluţionari al căror zel distructiv este înspăimântător de bezmetic. Dragele vor fi pierdute şi prăvăliile se vo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Shi, dar planul nu prea valorează mare lucru. Desigur tai pan-ilor pierde bani şi timp. Şi ce dacă? Mai devreme sau mai târziu însă, vor pune echipament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foarte repede – şi n-o să apuce s-o facă aşa de iute – concesiunea de dragare va reveni căpităniei portului. Ştii, în contract figurează o clauză de timp. A fost stabilită de comun acord între Mattias şi King şi oraş, când s-a acordat contractul iniţial. Treaba trebuie făcută în timp de şase zile, altfel se pierde prea mult profit. Odată ce drepturile se reîntorc la căpitănia portului, căpitanul va cere oferte sigilate tai panilor interesaţi. Cu ajutorul meu, Sawyer şi Fii nu poate pierde concesia. Deoarece treaba trebuie încheiată imediat, vor intra bani la două săptămâni de l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ul se holbă la Zilin simţind că-i cresc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te-ai gândit la toate! Se aşeză jos încet,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americanul meditase suficient, Zi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prevedere 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oftă americanul. Acu vine lovitura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răspunse Zilin. Doresc numai să-l iei pe fratele mijlociu la firmă. Să ai o întrevedere cu el şi să decizi ce poziţie şi la ce nivel vrei să-l plasezi. După care va promova numai prin propriul merit. În doi ani, dacă se dovedeşte destoinic, aş dori totuşi să fie transferat în birourile tale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Sawyer. Uite ce însă, dacă se lasă pe tânjală, sau nu poate prinde meseria, sau este prins cu mâna în casa de bani, sau ciripeşte informaţii concurenţei, zboară cât ai zice peşte. Asta e hotărârea mea ca tai pana firmei Sawyer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să fie în mâinile dumitale destoinice, domnule Sawyer, zâmbi Zilin, apoi se ridică. O ultimă clauză a afacerii noastre ar fi ca numele firmei să nu se schimbe. Noi o să fim parteneri tăcuţi ai firmei Sawyer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bia putu să-şi reţin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hai să mergem şi să luăm un prânz pe cinste, domnule Shi, ce zici? Ştia că lui Shi o să-i placă treaba asta, căci aşa încheiau chinezii între ei un târg avantajos. Râse şi de data asta râsul lui nu i se mai păru lui Zilin nici aşa de tare nici aşa de bădăran. S-ar putea să devii cel mai bun partener pe care şi-l poate do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idică privirile din hârtiile sale de pe birou auzind un-zgomot dinspre uşa principală. Voci răzbăteau puternic. Văzând-o pe Mai, lăsă pana jos. Printre ţipete venind din toate părţile, Mai se repezi la el. Abia respira, ca şi când ar fi alergat o distan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gâfâi ea, e dezastru! Dezastru total.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 s-a întâmplat? Toată lumea din birou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 Xichu a fost ucis seara trecută. În dimineaţa asta autorităţile l-au arestat pe primul văr al lui Hu Han-min. Este acuzat de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 fel de bine ca şi mine. Tocmai a ţinut un discurs în faţa comitetului central. Eram sigură că săptămâna asta are să fie ales preşedinte. Acum şi-a retras numele de pe lista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 era mai rău, începu Mai să plângă. Cian a vorbit, în fine. A condamnat toate crimele politice. A vorbit în sprijinul unei conduceri puternice, unite. Nimeni, nici chiar Hu n-a zis nimic. Comitetul va vota în seara aceasta. Vor un preşedinte şi oh, bărbate, sunt sigură că o să fie 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i avusese dreptate. Comitetul central al Guomindanului îl promova pe general, după care guvernul naţional de la Canton căzu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tenţionase dintotdeauna, îşi consolida puterea şi când o consideră suficient de sigură, anunţă, în iunie 1926, expediţia către nord. Atât Mai, cât şi Hu, încercară să se opună, pledând pentru prudenţă, dar entuziasmul injectat de militarismul lui Cian se dovedi contagios. Astfel, lungul marş către ceea ce mulţi sperau să fie libertatea poporului chinez,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an şi la începutul următorului, armata naţionalistă a lui Cian parcurse provinciile centrale, strângând aderenţi pe parcurs. La începutul anului 1927 cucerise încă trei provincii din est. În acest timp, Mai lucra împreună cu Hu şi partidul comunist, încercând să se asigure că idealurile lui Zhongshan nu se vor pierde în imperialismul triumfător al armate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ilin se ocupă intens de patrimoniul lui în creştere. Dat fiind starea confuză din ţară, îi convinse pe fraţii săi să vândă terenurile şi, deşi profiturile nu fură atât de mari cât ar fi putut fi dacă mai aşteptau, el se simţea mai sigur ştiind că banii lor sunt băgaţi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ceva era o cotă din ce în ce mai mare din Sawyer Fiii. Cu ajutorul fraţilor Shi, compania chinezo-americană prosperase enorm, fiind acum în frunte, după două firme deţinute de tai pan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paniei, fratele lui Zilin promova mai iute decât sperase. Sawyer, despre care Zilin observase că ştie foarte bine să judece oamenii, insistase foarte curând ca tânărul să lucreze direct cu el. Şi când Zilin îi aminti de promisiunea de a-l trimite la Hong Kong, americanului nu-i prea v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un ajutor neprecupeţit aici, domnule Sh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tunci, replică Zilin, că ar fi şi mai de folos la cârma sucursalei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27, Cian se întoarse la Shanghai triumfător. Găsi însă că, în absenţa sa, Guomindanul alesese un nou preşedinte. Totuşi influenţa lui Cian crescuse într-atât încât, la întoarcerea sa, reuşi să fracţioneze Guomindan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răvăşită la vederea visului spulberat al lui Zhongshan şi făcu tot ce-i stătea în putere pentru a reuni cele două facţiuni. Degeaba. Exista acum ranchiună între cele două părţi şi nu se mai putea stăvili valul ce despărţea revoluţ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ul nou chinez, Zilin se trezi într-o bună noapte. Visase ceva, dar de data asta nu-şi mai aducea aminte ce. Era lac de sudoare. Se întoarse către Mai pentru o îmbrăţişare, dar aceasta nu era în pat. Se ridică şi trăgându-şi un halat porni în căutarea ei. O găsi la uşa din faţă. Cu ea mai erau doi soldaţi şi un ofiţer din arma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privească, răspunse ofiţerul autoritar. Generalul Cian doreşte să vorbească cu doamna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 spuse Zilin, înţelegând căutătura lui Mai. Tot ce o priveşte pe ea, mă priv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a comitetului central al Guomindanului, spuse ofiţerul, mecanic. În numele generalului, te conjur să nu te amesteci. Se întoarse pe călcâie. Acum, doamnă Shi,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oţia mea înainte ca. Dar soldaţii o şi înşfăcaseră şi o duse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 auzi el vocea lui Ma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Ţipă el. Dar ofiţerul îi vârî un revolv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t, domnule Shi, îi porunci. Soţia dumitale se va întoarce, când generalul va fi terminat cu ea. Se află în siguranţă cu noi. Închise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Zilin se trezi şi alergă la fereastră. Pe stradă văzu soldaţii târând-o pe Mai în întuneric. Înainte ca să dispară din câmpul său vizual, ofiţerul se uită în sus. Dinţii lui albi străluciră în lumina felinarelor. Ridică pistolul într-un fel de salut sau avertisment.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fu cuprins de febrilitate. Inima i se strânsese în timp ce încerca, pe fugă, să se îmbrace. Mintea îi era atât de răvăşită, încât abia când se întoarse la uşa din faţă auzi bătăile puternice. Gândindu-se că totul fusese o greşeală şi că ofiţerul o aducea pe Mai acasă, sări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Hu Hanmin, cu faţa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e la sediul partidului. Armata lui Cian e la uşa principală. Fac arestări şi împuşcă pe cei ce încearcă să fugă. Execuţii, aşa zic ei. Cian s-a despărţit de partid. A luat singur cârma Guomindanului. Se pare că temerile lui Mai se adeveresc. Unde e, Zilin? Întrebă el uitându-se în jur. Mă tem că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Ţipă Zilin. A luat-o armata! Îşi apucă prietenul. Vino Hanmin, trebuie să-i oprim înainte de a o duce la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ră pe scări în jos, ieşind apoi în stradă. O voce din umbră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ecunoscu vocea înainte de a vedea figura ofiţerului ieşind din întuneric. Pistolul era îndreptat undev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generalul Cian a avut dreptate. Era sigur că la un moment dat, Hu Hanmin îşi va face apariţia aici. Zâmbi. Şi într-adevăr, iată-l. Dădu, un ordin lătrat şi oamenii lui se iviră din senin, cu Ma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Zilin, Făcu un pas către ei, dar ofiţerul duse arma spre el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tă şi Hu. Daţi-i drumul şi merg eu cu vo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ună ordinele mele, spuse ofiţerul, jubilând în poziţia sa de putere. Zâmbi. Şi la urma urmelor nici că-mi pasă dacă vii de bună voie sau nu. Vorbi către ceilalţi. Ţine-ţi-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ră, strângând-o şi mai tare pe Mai de mâini. Stăteau lângă ea şi Zilin înţelese deodată că ofiţerului nici nu-i trecuse prin minte s-o ducă la 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sărind înainte, chiar când ofiţerul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 se abătură asupra lui, netemători, iar glonţul îi străpunse inima. Zilin avu senzaţia că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din nou, alergând împiedicat. Ofiţerul nu încercă să-l oprească. Îi făcea prea multă plăcere suferinţa lu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observă că Zilin îşi schimbă direcţia în ultima clipă şi se întoarce către el. În furia lui, Zilin smulse pistolul din mâna ofiţerului şi trase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răsună în urechi şi fu scuturat de reculul armei. Apoi se trezi faţă în faţă cu ceea ce mai rămăsese din figura ofiţerului: o masă sângerândă de carne. Muşchii se încordară într-un reflex de acum inutil şi trupul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a inconştientă a unui animal încolţit, Zilin se întoarse şi mai trase de două ori spre soldaţii care lăsară trupul inert să alunece, repezindu-se spre comandantul lor. Căzură şi ei, iar Zilin mai descărcă o da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locul unde Mai se prăvălise în ţărână şi îngenunche lângă ea. Avea ochii închişi şi sânger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dea cu ochii minţii, ar fi putut pretind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bţine de l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wyer se trezi cu visul încă proaspăt în minte. Se ridică în capul oaselor, privindu-se prostit în oglinda imensă, încastrată în marmură, de pe peretele opus. Văzu o faţă lungă, cu ochii albaştri ai tatălui său. Mustaţa tunsă grijuliu era la fel de albă ca şi părul rărit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plină de pete galbene, de ficat, peste faţă. Când i se dusese atâta păr, se întrebă. Oare se întâmplase în acelaşi timp cu transformarea mustăţii sale blonde? Unde se duseser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cearşafurile de satin, căutând carafa cu apă de pe noptieră. Îşi turnă un pahar şi bău cu sete. Trebuie să-l chem pe Peter Ng imediat îşi zise pe când înghiţea lacom. Peter mai mult ca sigur că ştie un Sam K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puse paharul deoparte. Privirea îi căzu pe dosul palmei. Cât de fragilă părea pielea, cât de atinsă de vreme! Cât de tare pulsau venele vizibile şi cât de aproap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era un om care să se gândească la moarte. Ca tai pan al firmei Sawyer Fiii de mai bine de patruzeci de ani, îl preocupase întotdeauna administrarea companiei familiei. Nici chiar moartea primei sale soţii, Mary, în taifunul din 1948, nu-l afec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şaptezeci de ani, nu s-ar fi gândit atât la scurgerea timpului dacă n-ar fi fost visul. Şi moartea lu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opt de ani când Mary plecase de lângă el. Joss. Aşa ai putea spune, dar Miki avea numai optsprezece luni când ea murise. Mulţi ani, nici nu se gândise să se recăsătorească. Bănuia că dacă n-ar fi fost îndemnurile lui Peter Ng, comprador-ului, principalul şi devotatul său sfătuitor, nu s-ar fi gândit s-o facă. Dar Ng pledase în favoarea familiei. Un tai pan are nevoie de un moştenitor căruia să-i lase frâi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zece ani găsise pe cineva pentru care să simtă ceva. Susan Wells era cu treizeci de ani mai tânără decât el şi căsătoria lor născuse un fel de tărăboi în colonia coroanei britanice. Îl făcuse pe Sawyer să se gândească la potenţialul scandal de la care îl salvase Shi Zilin, cu mulţi ani în urmă,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amilia lui mare, numai loialul Peter Ng se bucurase cu adevărat pentru el. Însă căsătoria îi rezervase puţină fericire. Un an mai târziu, Susan muri la naştere. Fetiţa, căreia Sawyer îi zicea Miki, trăise optsprezece luni până să moară de lungul şir de boli infantile cu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isase despre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întinse şi form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şa de devreme, Peter, spuse el în receptor, dar trebuie să te văd imediat. Ascultă o clipă. Nu, la birou e perfect. Apoi, înfuriat pe sine că tulburarea îl făcuse să uite bunele maniere, întrebă: Ce face Jocelyn? Dar copiii? Bine. Peste patruzeci şi cinci de minu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t, bărbierit şi pudrat, îmbrăcat impecabil într-un, costum uşor de lână şi mătase de culoarea cafelei cu lapte, Sawyer aşteptă ca şoferul să-i deschidă uşa din spate a Rolls-ului. Ieşi afară din maşină pe Sawyer Place, singura stradă din Hong Kong cu nume de american. După colţ era vasta şosea Connaught Road Central, întotdeauna aglomerată chiar şi la ora aceast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privi în sus la clădirea firmei Sawyer Fiii. Peste drum, la dreapta, se găsea Turnul Connaught. La stânga era clădirea ce adăpostea firma Mattias, King Comp., rivalii lor de la fondarea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us pe treptele de marmură roz către uşile solide duble, de mahon, cu decoraţiuni de alamă, Sawyer fu mai conştient ca niciodată de cât de schimbătoare e viaţa. Când era tânăr credea că e nemuritor. Mai târziu se părea că numai compania putea fi nemuritoare. În mare, nu dădea atenţie isteriei generale legată de preluarea oraşului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înghiţise găluşca în 1980, când indicele bancar Hang Seng pierduse o sută de puncte peste noapte. Dar, spre deosebire de ceilalţi tai pani, care continuaseră să vândă şi în zilele următoare, Sawyer dăduse ordin firmei sale să cumpere. Inspiraţia sa se dovedi corectă un an mai târziu, când indicele Hang Seng urcă vertiginos în urma unei derute imobiliare, iar Sawyer Fiii se treziră acţionari într-o sumă de noi afaceri, toate începând să prospere după un plonjon economic de un an, urmând anunţului comunişt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Sawyer îşi zicea că aceştia cam vorbesc în vânt. Trebuiau să recâştige onoarea pierdută şi voiau s-o facă răzbunându-se, făcând-o pe regină să se ploconească în faţa lor. Adevărul era însă că dumnealor nu puteau să conducă o comunitate de afaceri atât de complexă precum Hong Kongul, cum nu puteau nici să zboare în lună. Dacă s-ar fi închis Colonia, venitul pe care China l-ar fi pierdut anual ar fi fost înfiorător. Orice s-ar fi putut spune despre comunişti, nu însă că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avusese dreptate. Anunţul că va urma o perioadă intermediară de cincizeci de ani acordată Coloniei în care nimic nu avea să se schimbe, nu-l surprinsese. Dar spaima din interiorul Coloniei crescuse de la al doilea anunţ şi nu scăzuse cum se aşteptase Sa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or mulţi nu îi credeau pe comunişti, nu aveau încredere în promisiunile acestora. Chiar şi noul acord semnat, nu însemna nimic pentru ei. La urma urmelor, practic ce putea opri armata chineză să încalce perioada de cincizeci de ani de graţie şi să pătrundă în Colonie odată cu cea de-a douăsprezecea bătaie a ceasului, în noaptea de unu ian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simţiră liniştiţi de amânarea de cincizeci de ani. Socoteau că orice s-ar întâmpla cu Colonia atunci, nu avea cum să-i mai atingă. Sawyer ştia că este o speranţă vană. Hong Kongul prosperase întotdeauna pe spinarea unor case comerciale familiale. Asta însemna continuitatea generaţiilor care să dezvolte ce se realiza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său, hiatusul de cincizeci de ani nu-i potolea cu nimic temerile referitoare la viitoru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vonurile cum că Mattias şi King îşi mută afacerea din Hong Kong se adeveresc, atunci Dumnezeu să ne ajute, îşi zise el, pe noi toţi şi pe comunişti. Faptul că cea mai veche şi mai prestigioasă casă de tai pani abandonează Colonia n-ar face decât să dea o lovitură de moarte încrederii inves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său care se întindea pe aproape jumătatea ultimului etaj, Sawyer pătrunse în sanctuarul său personal. Prin ferestrele de oglinzi ce se ridicau la zece picioare pe peretele de nord al camerei, zări Kowloon-ul ghemuit la picioarele sale, înceţoşat de umiditate, în Portul Victoria, un feribot Star se îndepărta de chei pe sub turnul cu ceas, unde cu ani în urmă soseau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întoarse auzind paşi uşori în antecameră. Într-o clipă Peter Ng intră. Era un chinez mititel, sprinten, cu o faţă lată şi ochi inteligenţi care absorbeau totul. Ca de obicei, purta un costum de mătase gri fer şi pantofi uşori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i pan, spuse el pe vocea-i monotonă. Am adus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t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aşeză nişte cutii pe biroul de trandafir al lui Sawyer. Scoase şi nişte beţigaşe de plastic şi se apucară amândoi să mănânce repede orez cu sos şi cu bucăţele fragede de carne de porc. Faptul că se găsea la birou atât de devreme indica o potenţială criză şi Sawyer simţi că cea mai bună metodă pentru a o combate era o gândire calmă şi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Tai pan, spuse Ng, lăsând cutia cu mâncare la o parte. Chinezii nu discutau niciodată afaceri în timp ce mâncau. Am auzit că în după-amiaza asta Mattias şi King o să-şi anunţe mutarea în Berm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nchise ochii. Stătea foarte calm, dar mintea începuse deja să sucească toate posibilităţile deschise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le Hang Seng o să se prăbuşească luni, asta e sigur, spuse Ng. Întrebarea e cât de jos şi dacă să ne pregătim să vindem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zi niciodată, Peter, spuse Sawyer deschizând ochii. Niciodată. Colonia asta este viaţa noastră. Mattias King s-au speriat. Nu-mi vine să cred că exagerează într-atât, dar asta e. În Bermuda pot obţine nişte reduceri de taxe remarcabile datorită faptului că sunt supuşii guvernului britanic, aşa că din acest punct de vedere n-o să piardă nimic. Dar altfel, Doamne! Gândeşte-te ce şansă se creează pentru noi. Odată Mattias King plecaţi, Sawyer Fiii vor fi cea mai mare şi mai prestigioasă casă comercială de tai pani v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mişcarea nu afectează în nici un fel comerţul pe care îl vor face ai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spuse Sawyer cu răceală. Tu şi cu mine şi fiecare comerciant din Colonia regală ştim că n-o să mai aibă puterea pe care au avut-o odată. Odată, ce-şi iau catrafusele, o să fie consideraţi intruşi. O să le scape cele mai bun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însă şi casele chinezeşti despre care ne putem face probleme, arătă Ng. Ty Chung şi Tsun Trei înjurături îşi împart industriile navale şi depozitele între ei. Iar Five Star Pacific are angajamente puternice, atât aici cât şi în Noil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timările mele, fluctuaţiile de pe piaţă îl vor afecta cel mai mult pe Tsun, care are probleme financiare. A intrat în afacerea cu centrala nucleară de la Kam Sang împreună cu Mattias King, în China. Plecarea lor ar putea să-l pună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munişti la fel, spuse Ng, dacă indicele Hang Seng pic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că aşa se va întâmpla. Iar noi trebuie să profităm. Poate că războiul dintre Ty Chung şi Tsun Trei înjurături să fie spre avantajul nostru. Războaiele – de orice gen – secătuiesc resursele comba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 Han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ura servicii publice a lui Tsun. Prin afacerea Kam Sang şi Pak Hanmin, Tsun încearcă să-şi stabilească o bază solidă în zonă. Numai un proiect de întinderea, dimensiunile şi longevitatea afacerii Kam Sang ar putea face asta pentru el. Ochii lui Sawyer străluceau puternic. E posibil să fi găsit călcâiul lui Ahile al puternicului nostr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 Chung şi Bluestone o să aibă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şi termin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ăm să vedem,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g începu să strângă resturile de mâncare de pe biroul tai 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 comuniştii, să oscileze în felul ăsta. O perioadă de graţie de cincizeci de ani nu înseamnă o decizie ca lumea. Nu poate în nici un caz influenţa în bine valorile propr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awyer, că n-au o idee prea clară de cum trebuie acţionat în acest caz. Este ceva nou pentru ei, iar chinezii comunişti nu pot face faţă unor asemenea situaţii, istoriceşte vorbind. O să trimită sau nu trupe, o să se implice sau nu în conducerea Coloniei după 1997, o să naţionalizeze sau nu industria? Personal, cred că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o să aibă. În fond, sunt nişte tipi-foarte pragmatici. Au nevoie de noi, atât timp cât noi avem nevoie de Hong Kong. Nu le trebuie pământ, nu au expertiza necesară afacerilor şi ce-i mai rău pentru ei, nici în ceea ce priveşte atitudinea pe care trebuie s-o adopte faţă de restul lumii. Nu, cel puţin în prezent au nevoie de nişte mijlocitori care să le încheie afacerile. Astfel onoarea este salvat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dministrare teritorială pentru Hong Kong atunci când expiră termenul. Guvernatorul britanic se va duce acasă. Nu contează. Aici guvernatorii n-au nici o putere. Chinezii o deţin pe toată, oricum. Dar Hong Kongul este singura cale a Chinei către bogăţia şi industri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lui Mattias King trebuie să fie un adevărat dezastr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 s-o transformăm, noi într-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âteva clipe. Birourile din jur începeau să se trezească la viaţă. Telefoane prinseră a suna molcom, lumini se aprinseră în centralele telefonice, se auziră voci şoptite, uşi închizându-se discret şi tocur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răspunse Sawyer din no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suspin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ărut azi noapte într-un vis. Spiritul ei a întâlnit un altul, cu care vrea să se unească. Deşi Miki murise de prunc, se ştia că spiritele nu au vârstă. În gândirea chinezească şi spiritele se puteau simţi singure, cerşind fericire, împlinire. Asta voia Sawye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emaipomenit, tai pan, spuse Ng, aplecându-se în faţă. Astfel de vise erau comune în China la părinţii care îşi pierduseră copiii. Lui Ng i se păru interesant, dar nu foarte surprinzător, ca tai panul să fi avut un astfel de vis. Se presupunea că gwai loh moh* nu intrau în contact cu astfel de emoţii diafane, dar Ng ştia că Sawyer se ajustase foarte bine culturii chineze. Acum spiritul ei o să fie fericit. Ţi-a spus cu cine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numele bărbatului, spuse Sawyer, împingând o bucată de hârtie peste birou. O să avem nevoie de un Sam Ku să ne zică adresa familiei şi pentru a face aranjamentele pentru nunta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semn bun, spuse Ng, luând foiţa de hârtie. Foarte bun, tai pan. Cunosc eu un Sam Ku. Dacă avem noroc poate că familia acestui mort să fi luat deja legătura cu privire la Miki. Se întâmplă uneori. Visele apar la mai mulţi membri ai familiilor în acelaşi timp. Se ridică. O să-i dau telefo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wyer îşi întinse mâinile pe lemnul lustruit. După o clipă le ridică şi văzu urmele lăsate, dispărând încet în aer. Ca ş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An, secretara, stătea în uşă.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pan,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ndrew Sawyer, scutur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a părea atât de liniştită încât Daniela auzea vântul şi apa. Era târziu şi totuşi încă lumină, ceea ce ei îi plăcea întotdeauna vara. Un pescăruş ţipă prelung, transmiţându-şi ecoul în imensita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ivniţă scoase caieţelul de după nişte cărămizi ale peretelui vestic. Se gândi că nişa întunecată semăna foarte mult cu locul în care ruşii îşi ascundeau icoanele. Mama Danielei fusese o practicantă a religiei ortodoxe ruseşti, fapt pe care nu îndrăznise să-l mărturisească soţului. Daniela înţelese că ceea ce făcea ea acum, era exact ceea ce mama ei făcuse cu mulţi ani în urmă; nu întâmplător alesese acelaşi tip de ascunzătoare pentru averea ei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ai loh moh – cantoneză diavol stră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jdia era aidoma celei pe care o resimţise maică-sa în lungii ani trăiţi alături de tatăl Danielei. Să nu-i mărturisească niciodată cele mai intime sentimente. Să aibă o ascunzătoare a ei. Acum, cam acelaşi lucru se întâmpla cu Daniela şi K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lemn din bucătărie punând cărţulia şi cifrul alături şi începu traducerea. Lampa de tavan cu abajur verde o plasase într-un co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repede şi eficient. Fiind un cod născocit chiar de ea, îi ceru foarte puţin timp. Din nou îşi aduse aminte de mama sa care muncea clandestin pentru biserică, fără ştiinţa bărbatului. În mişcarea religioasă ilegală se alăturase altora la fel de hotărâţi să restabilească puterea Bisericii ortodoxe ruse, prin instalarea unui patriarh care să nu depindă de voinţa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aică-sa o dusese şi pe ea la întrunirile religioase. Această educaţie religioasă era un secret între mamă şi fiică, ce le apropia şi mai mult. Ca şi când mama Danielei ar fi dus-o la operă sau la baletul rus. Încet-încet, Daniela începuse să admire religia. Chiar de la o vârstă fragedă începuse să fie fascinată de puterea enormă pe care putea s-o emane o idee. Capitalismul şi poate şi comunismul, erau trecătoare;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i-l spusese maică-sa ci îl descoperise ea singură. Şi nu-l mai uitase pentru că istoria îl, confirmase. Toate sistemele politice erau trecătoare, fiind creaţii ale omului. Dumnezeu îns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transcris, închise caietul şi îl puse la loc în ascunzătoare, având grijă să aşeze cărămizile atent la loc. Apoi se aşeză din nou la masă şi începu să studieze ultimele rapoarte Medeea. Medeea era un proiect pe care îl pusese pe picioare cu trei ani în urmă. Agentul principal era un bărbat pe care Daniela însăşi îl recrutase. Intrase în legătură cu el în timpul unei acţiuni mult mai de rutină. Întâlnirea decursese satisfăcător. La vremea aceea făcuse studii Cu toate acestea la dispoziţie, îl contactă pe Zhang şi-i făcu o propunere. Acesta refuză. Nu fu surprinsă. Daniela ordonă atunci ca soţia fratelui să fie umflată şi reţinută. Zhang rezistă patruzeci de ore înainte de a capitul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o eliberase pe soţia fratelui decât atunci când primi şi evalua prima informaţie. Cu toate acestea era destul de sceptică, ceea ce părea normal. Zhang îi mai furnizase mici informaţii cam la un interval de o lună. Toate se dovediră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iela fusese tentată să se ducă la Karpov, să se laude cu succesul ei şi să mai capete o medalie. Dar aproape imediat se răzgândi. Cu cât se gândea mai mult, cu atât era mai convinsă că trebuie să aibă propria ei glorie şi sursă particulară de informaţii în Beijing. Pe măsură ce Medeea transmitea date, Daniela le cerceta atent, apoi le furniza mai departe câte una, pentru a încerc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rioasă probă fu ziua raidului asupra instalaţiei de apă grea din Sinkiang. Oamenii ei arestară trei ingineri care fuseseră cumva cumpăraţi de chinezi. Asta îl făcu pe Karpov s-o ia în vizor. Bineînţeles că dorea să-i afle sursa. Nu-i fusese greu să-l îmbrobodească şi versiunea pe care i-o servi – cum că prinsese din zbor diverse zvonuri care ajunseseră în cele din urmă până la biroul ei – părea perfect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ţinu şi medalia. Şi păstră Medeea pentru ea. Acum, citind ultimul raport, fu foarte bucuroasă că acţionase aşa. Se spunea că în cadrul guvernului chinez se ducea o aprigă luptă internă cu privire la Hong Kong. Existau două mari tabere. Durii tradiţionalişti voiau să preia controlul deplin al Coloniei în 1997. Mai sufereau încă în urma felului în care un teritoriu suveran chinezesc fusese extorcat sub vicleană presiune de la împărăteasă, în 1842. Erau ruşinaţi că alţii conduceau un petic din ţara lor, atât de plin de succes şi că lumea întreagă presupunea că ei, comuniştii chinezi, n-ar fi în stare de acelaşi lucru. Credeau că dacă Republica Populară Chineză vrea să se găsească pe picior de egalitate cu celelalte mari puteri, era imperativ să demonstreze că posedau expertiza economică necesară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alaltă a medaliei era reprezentată de aşa-zişii modernişti. Conform raportului Medeea, aceştia erau mai chinezi ca natură – adică mai aproape de spiritul naţiunii decât morala comunistă. Credeau că din moment ce comunismul îi investise cu putere în cea mai populată ţară a lumii, trebuiau s-o folosească, dar în mod superficial. Moderniştii erau convinşi că dacă Republica Populară Chineză era să se ridice ca o putere majoră, trebuia să se adapteze la stilul vestic, cel puţin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şi de o infuzie puternică de capital. A da peste cap afacerile libere de zi cu zi din Hong Kong risca să pună capăt veniturilor ce intrau în China, sau cel puţin să le subţieze până la un nivel aproape inexistent, în ultimii şase ani şi ceva, observase Daniela din propriile studii, comuniştii chinezi se implicaseră mai activ în afacerile din Colonie. În consecinţă profiturile le sp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şi cu ale ei, de când pusese la punct programul pilot acolo. Şi asta, o ştiuse de la început, nu reprezenta decât un antreu. De aceea şi stabilise operaţiunea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ezul raportului. Unul dintre modernişti, o foarte înaltă oficialitate, era pe cale să organizeze o operaţie în Hong Kong. După raportul Medeea, obiectivele erau duble. Primul consta în a asigura prevalenta moderniştilor în problema Coloniei. Celălalt era în mod vizibil să obţină controlul asupra afacerilor monetare şi de lingouri tranzitând Hong Kongul în drum spre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ontrolul asupra Hong Kongului! Era cel mai drag vis al Danielei. Până în momentul de faţă însă rămăsese un simplu vis. Înverşunarea aproape obsesivă a lui Karpov să pună în mişcare Moonstone o deranja chiar foarte mult acum că intervenţia lui Lantin era pe cale să transforme proiectul în realitate. Etalarea aproape neruşinată a forţei militare a Uniunii Sovietice în Asia era, în opinia ei cel puţin, o cale foarte periculoasă. Karpov şi Lantin păreau o pereche de adolescenţi zurbagii care se dădeau mari într-o rablă pârlită. Numai că maşina împotriva căreia alergau se afla în proprietatea Chinei şi mai era şi încărcată cu focoas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închipuia că trebuie să mai fie o cale de a prelua controlul asupra Chinei, în afară de a-i ameninţa graniţele. Hong Kongul era această cale. De îndată ce se asigurase de funcţionalitatea Medeei, acest lucru îi apărus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eea izbutea să se strecoare în interiorul operaţiunii comuniştilor chinezi, ştia că va putea obţine controlul. Şi odată ce se va trezi supraveghind traficul de aur din şi în Colonie, totul va-fi la picioarele ei. Toată acea bogăţie intrând şi ieşind din Macao! Nu figura nicăieri, nu putea fi depistată nicicum. În acest fel se spălau profiturile caselor comerciale. Sume imense treceau chiar şi de acţionari, neintrând în dividendele acestora, ci luând drumul ocolit al unor conturi în bănci elveţiene ce puteau fi deschise numai de tai pani. Aşa se făcea comerţul în Hong Kong de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îndemână aceste valuri de bogăţie era ca un vis devenit realitate. Cu astfel de informaţii, Daniela putea să penetreze resursele oricărei case comerciale din Hong Kong. Acestea nu vor mai prezenta nici un secret pentru ea. Tai panii vor face ce le va cere ea, mai degrabă decât să fie prinşi cu mâţ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eciti pasajul. Pulsul începuse să-i crească. Oh, se gândi, să mă încumet să dau crezare veştilor astea? Gândul de a obţine controlul unei astfel de operaţii şi de a o folosi în scopurile ei, pentru a-şi duce visul la îndeplinire, o ameţea. Respira din ce în ce mai greu. Sunt aur curat informaţiile astea. Dacă sunt corecte. Dacă. Ce dovezi oferă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de câteva ori, adânc, pentru a putea termina raportul fără ca să-i joace literele chirilic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parţială deocamdată, citi ea, dar te avertizez să nu confunzi lipsa de detalii cu lipsa de veridicitate. Datele au fost culese din sursa cea mai demnă de crezare. Operaţiunea se învârte cumva în jurul unui străin, un vestic pe nume John Bluestone. Este unul dintre cei cinci tai pani ce conduc Five Star Pacific, una dintre cele mai importante case comerciale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Se gândi Daniela. Doamne, cum era aşa ceva posibil? Citi mai departe. Această informaţie a fost fotografiată dintr-un dosar oficial. Vezi cop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udie ultima foaie, o poză alb negru foarte bună, mărită considerabil. Scoase dintr-un sertar o lupă alungită. O plimbă atentă pe fotografia mărită. Se opri când ajunse la ştampila şi semnătura acelui înalt funcţionar de stat care născuse ideea operaţiuni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atentă ideogramele, citindu-şi conţinut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Zilin, spuse ea tare. Acum avea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tătea la cea mai bună masă a restaurantului Chiu-chow din Causeway Bay. La dreapta _ sa se găsea o chinezoaică uluitoare, cu pomeţi înalţi şi o faţă deosebit de expresivă, foarte puţin machiată. Era un chip ce arăta la fel de bine în pat, dimineaţa, ca şi în lumină strălucitoa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Tsun Trei înjurături se găsea o cutie de douăzeci de picioare plină cu rânduri-rânduri de cuiburi de rândunele, ale căror preţuri variau între patru şi o sută de dolari Hong Kong. Ca şi el, mulţi clienţi îşi alegeau singuri ce doreau, ca apoi acestea să fie transformate într-o supă incredibil de gustoasă. Să alegi cuibul potrivit era desigur o artă, ca şi cel mai mic element culinar din China, iar Tsun Trei înjurături se mândrea că est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făcuse cadou amantei sale, Neon Chow, un colier de smaralde. Neon Chow lucra pentru Guvernator şi în timpul zilei era atât de sobră cât i-o cerea slujba. Ce-i plăcea cel mai mult la Tsun Trei înjurături era că o admira în st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rise fără jenă când deschisese cutia dar nu se grăbise să-şi pună colierul înainte de a se arunca peste masa încărcată, cu braţele în jurul gâtului lui Tsun Tre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ya, e superb! Ţipă ea. O şuviţă de păr des şi negru i se desprinsese din coafură şi-i atârna cu efect deasupra frunţii late. Tsun Trei înjurături se uită la ea şi simţi o tresărire nu numai în membrul sacru dar şi mai la nord, în regiunea inimii. Era mereu mai uluit cum această tânără – de numai douăzeci şi trei de ani – îl putea afecta într-atât. Prin simpla mişcare a braţului său remarcabil de graţios, prin simpla atingere a umărului în particular, sau râzând şi umplând o încăpere atunci când se aflau în public, îl ridica pe culmi de nebănuit. Şi când vin norii şi ploaia, of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chemă ospătarul şi îi comandă te yuan yn un ceai de oolong, numit zeiţa de fier a milei. Era atât de tare şi de scump, încât se servea în ceşti de mărimea unui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etrecem câteva ore împreună, spuse ea. Începusem să cred că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sunt foarte bune şi frumoase, îşi ţuguiase ea guriţa într-o mutriţă ce-l înnebunea, dar în ultima vreme ai petrecut atâta timp cu Bliss că începusem să-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trebuie să te preocup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ai putea avea cu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icul se ţuguie mai tare, dar deja el se imunizase. Intrase pe o altă lungime de undă, ceea ce nu era bine pentru Neon Chow 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ratezi ca pe un copil. Nu mai sunt o adolescentă. Am un serviciu de mare răspundere. Îşi dădu capul pe spate. Nu cred că Guvernatorul mi-ar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poarta de jad către Guvernator, i-o reteză scurt Tsun Trei înjurături. O să fie el Guvernator dar e un simplu gwaiIon. Nu ştiam că te dai în vânt după blestematele lor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înţelese că sărise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geloasă. Vocea i se transformă într-un susur. Când nu eşti cu mine mă gândesc tot timpul la tine. Dacă vreau să fim împreună nu înseamnă că merit să mă tratezi ca pe 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mormăi ceva. Ceea ce voia să spună că o să se mai gândească. Dacă ea se va purt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îi studie atentă faţa şi puse o mână perfect alcătuită peste una de-a lui. Ochii ei erau întunecaţi precum noaptea şi la fel de strălucitori ca şi pietrele preţioase din noul ei colier. Unghiile îi zgândăriră pielea cu delicateţe, chiar cu o oarecar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adoul, spuse Neon Chow, pipăindu-şi smaraldele care luceau misterios la g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membrul sacru al lui Tsun Trei înjurături începu din nou să dea semn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Inima sângerie a nopţii îl devora. După furtună, îşi reculese toate forţele. Mânia era ca o mantie învăluindu-l, încălzindu-l, tămăduindu-i rănile, sau cel puţin îndulcindu-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ntururile aşezării de piatră de pe partea cealaltă a prăpastiei şi înţelese că ar vrea să fie acolo. Merse de-a lungul buzei pline de grohotiş, către stânga, mai multe sute de metri. Când se asigură că nu exista nici un drum pe aici, se întoarse şi găsi panta plină de noroi ce ducea spre ra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fumurie fremăta ca valuri de tifon în timp ce el se aventură în inima ei tulbure, scrijelindu-şi podul palmelor, încercând să-şi menţină echilibrul pe pământul care se rostogolea sub picioare. Se lăsă pe spate, continuând să alunec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porţiune orizontală se îndreptă şi o porni iute prin ceaţă. Respiraţia îi era fierbinte şi inima îi bătea cu furi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cerul, nici orizontul. Lumea deveni sidefie, dându-i senzaţia că se află într-o scoică. În jurul lui se amestecau ecouri claie peste grămadă, ţipătul unui şoim, târâitul insectelor, foşnetul rapid al unei hermeline sau a unui bursuc prin tufăriş. Un moza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dădu atenţie frumuseţii înconjurătoare. Urcând pe marginea ravenei, se duse spre locul unde o văzuse pe Mariana pentru prima oară. Pe drum, cracii pantalonilor i se pătară de sângele ce mustea din iarba înaltă. Zări stânca plată pe care căzuse. Ploaia o spă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Strigă el, ridicând capul. Unde eşti? Furia zănatică îi creştea. Nichiren! Urlă ca un animal. O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sei. Uşa de la intrare era deschisă, iar veranda era pustie. Un sunet de clopoţel delicat şi Jake întoarse capul. Furin. Clopoţeii verii, copii jucându-se pe ţărm, râzând, fără grij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i se scurseră pe obraji. Mariana, îşi zise, Mariana, eu te-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se uită peste tot. Văzu doar table de wei qi cu jocurile în desfăşurare şi un al treilea pe podea, cu piesele albe şi negre împrăştiate în toate cele patru colţuri ale camerei. Se duse şi ridică o piesă albă. Era uşor să omori o piesă. Pur şi simplu o scoteai de pe tablă. Cu o fiinţă omenească era altceva. Gândul că Mariana se dusese îl tulbura cumplit. Cum o să fie viaţa fără ea? În ultimii trei ani aproape că o ignorase. Făcuseră dragoste când şi când. Niciodată în tot acest răstimp nu simţise nimic, decât o uşurare când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iatră. Nu aşa îi spusese ea odată? În cele din urmă, îşi transformase confuzia şi frustrarea în mânie pentru a ajunge la el. De ce mai sunt aici, Jake, dacă nu mai ai ce să-mi dai? Ţipase ea. Când ne-am căsătorit ne iubeam. Sau cel puţin aşa credeam. Dumnezeule din ceruri, de ce nu-ţi dai seama ce s-a întâmplat cu tine? Râul Sumchun ţi-a distrus toată dragostea, toată omenia. Ceea ce m-a făcut să mă îndrăgostesc de tine s-a dus. Jake, înţelegi? Jake, omul de piatră. Quarry este singurul loc pentru tin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decât străzile murdare ale Hong Kong-ului. Oare familia Maroc ar fi simţit la fel? Nu ştia. Îi vorbiseră atât de mama lui moartă şi de tatăl său. Îi intuia, deşi nu putea să-şi aducă aminte de cum arăt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bucata de fu. Era moştenirea lui, aşa îi spuseseră. Legătura lui cu trecutul, dovadă a dragostei părinţilor pentru el. Nu ştia dacă familia Maroc născocise cele pe care i le spuseseră. Oricum nu avea mare importanţă. Conta cum îşi închipuia el că fuseseră părinţii săi. Cât de mult ar fi dorit să fi fost cu el acum! Simţământul de pierdere îl copleşi din nou, amestecându-se cu durerea pe care o simţea pentru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ddha, se gândi. Nu am nimic. Din nou,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numai beznă. Locul mustea de umbre. E nevoie de puţină lumină. O scânteie numai, într-un colţ, găsi mai multe canistre cu petrol lampant. Toate, cu excepţia uneia, erau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iei nu putea gândi coerent. Deschise canistrele, tumând lichidul peste tot locul, până nu mai rămase nimic. Apoi se duse la uşa de la intrare, ieşind în engawa. Aici, numai sunetul uşor al farin-ului îi ţinea tovărăşie. Amintirile îl poto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tunet răsună până spre poalele muntelui. O pală de fum negru şi roşu se ridică în sus, disipându-se în ceaţa lipicioasă, colorând-o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pe pământul încă tremurând, cu mâinile prinse în jurul genunchilor strânşi la piept. Privi flăcările cuprinzând piatra, muşcând din bârnele de lemn învechite. Casa se tânguia în pragul nim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lângea din nou. Îi părea rău pentru ceea ce furia şi ciuda îl împinseseră să facă. Îi era ruşine. Odată, când era foarte mic, înainte cu mult de a-l cunoaşte pe Fo Saan, ucisese o broască cu pietre. Era uriaşă, urâtă, stând nemişcată ca un idol. La început, Jake aruncase o piatră numai pentru a o face să se mişte. Dar când creatura rămase impasibilă, Jake se înfurie inexplicabil. Azvârli o altă piatră şi apoi o alta. Mânia i se transformă în furie împotriva broaştei proaste. O bombardă cu pietre pentru a o ucide. Şi animalul continua să refuz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mai putu să se mişte, fiind moartă. Acelaşi sentiment de ruşine şi remuşcare îl cuprinse acum pe Jake, care îşi sprijini cap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 nu ştia. Poate că adormise. În orice caz palpita cu imagini de coşmar: Mariana cuprinsă de flăcări, strigându-l; Mariana pe stâncă, sângerând, iar el aplecându-se spre ea, întinzându-se şi împingând-o în hău; Mariana urmărindu-l făcând dragoste cu Bliss, strângându-i sânii, deschizându-i pulpele, morfolind-o cu buzele; Mariana la un vad într-un râu, răsucindu-se în apa tulbure până la genunchi, sângele ei acoperindu-i obrazul, orbindu-l; o mână pe o piatră netedă, braţul ridicându-se, degetele dând drumul pietrei care o loveşte pe Mariana, plesnindu-i f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ţâşni în sus. Ţipase tare cu adevărat? Visase? Faţa îi era inundată de transpiraţie şi începuse să tremure, în jur numai noapte şi lumina stelelor care trimiteau scânteieri pa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Ascultă ţârâitul greierilor şi forfota prădătoarelor nocturne. Auzi vântul răscolind iarba, foşnind printre frunzele copacilor. Începu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usese o prostie să vină aici singur. Era clar că avea nevoie de ajutor. Aici nu era Hong Kong. Nu avea prieteni. Pe nimeni la care să apeleze. Desigur că nu putea admite ca vreun informator din reţeaua sa să-l vadă în halul ăsta. Aceştia trebuiau să-l respecte, dacă voia ca ei să continue să-i furnizez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gândi la Fo Saan. Ce spusese el odată. „O să vină o clipă, fiule, când te vei trezi în teritoriu inamic, luptând împotriva unui duşman copleşitor; când chiar şi prietenii ţi se vor fi transformat în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 găsea în teritoriu inamic. N-o ucisese Stallings pe Mariana? Stallings sau Quarry? De ce? De ce era Mariana cu Nichiren? Cele două fapte imposibile păreau legate. Stallings nu era un ticălos. Era omul companiei. Cine dăduse ordinele? Beridien? Donovan? Wun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n urmă i se părea înfiorător, dar nu putea nesocoti această posibilitate. Cât de multe fapte nu cunoştea? Cu atâtea întrebări fără răspuns nu-şi putea permite să tragă concluzii pripite, să acţioneze necugetat. Avea de încheiat o socoteală cu Quarry, dar întâi trebuia să descurce nişte iţe îmbârligat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hiren. Prima lu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legătura sa cu Quarry era tăiată definitiv. Dacă nu ştii în cine să ai încredere, nu te încrede în nimeni. Străzile dosnice, mizere şi periculoase ale Hong Kongului îl învăţaseră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trezi în teritoriu inamic, luptând împotriva unui duşman copleşitor”, Fu Saan îl povăţuise aşa: „Caută un sprijin. Dacă nu crezi că cineva poate să te ajute, atunci trebuie să-ţi schimbi felul de a gândi. Află că sprijinul poate să-ţi vină din cele mai puţin probabile locuri”. Jake începuse să mediteze la aceasta. Cercetă fiecare posibilitate, veche sau nouă. De fiecare dată ajunse la aceeaşi concluzie. Exista o singură persoană în Japonia căreia putea să-i ceară ajutor. La prima vedere părea o idee absurdă. Dar se gândi din nou la vorbele lui Fo Saan, care îl îmbărbătară. „Ei bine, ce-am de pierdut, „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începu să-şi croiască drum în jos pe muntele numi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îşi împinse în sus pe nas ochelarii, intrând în biroul ponosit. Gestul nu fu de prea mare folos, căci aceştia îi lunecară din nou,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 sticla de proastă calitate, se zărea piaţa fumegândă Tien An Men, plutind ca în pâcla emisă de ţeava de eşapament a unui camion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tovarăşe ministru? Întrebă, în timp ce lăsă un teanc de dosare în coşul de sârm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i Zilin bombăni ceva, aproape nebăgându-l în seamă. Era cufundat într-un maldăr de note informative pe care Zhang Hu le văzuse când îi fuseseră aduse, cu puţin timp înainte, de un curier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ine, spuse Zhang Hua, privindu-l atent pe Zilin sortându-şi foile în două teancuri. De fapt, îşi zise, ministrul nu arată bine de loc. Era palid, iar Zhang Hua era sigur că observă un tremurat şi mai accentuat al mâinilor acestuia. Probabil că tratamentul de acupunctură nu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ilin se ridicară în sus, intersectându-se cu privirea intensă a lui Zhang Hua care, ca un copil prins în flagrant delict, îşi întoarse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 prietene, spuse el, studiindu-l aten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Zilin, întinzând o mână. Nu trebuie să ne formalizăm între noi, nu, Zhang Hua? Văzu încotro se uită asistentul său. Închide uşa şi aşează-te lângă m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hang Hua termină de făcut ce i se spusese, Zilin strânse dosarul în care se găseau notele. Ochii lui negri şi bătrânicioşi cercetară faţa bărbatului mai tânăr. Anii care trecuseră nu-i luaseră nimic însă din sclipirea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eainic cloisonné şi o cană asortată de pe o măsuţă joasă de lemn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eai, o să te remonteze. Turnă şi-i dădu ceaşca. Tremurul mâinii fu perfect vizibil. E călduţ. Nu mai suport fierbinţeala ca în tinereţe. Acum ceaiul mă răcoreşte, iar atunci mă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orbiră în tăcere. Zilin se uită în ochii lui Zhang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hotărât să devin gardianul celest al Chinei. Cei care mă urmează trebuie să accepte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o Shi, dar situaţia asta cu Wu Aiping nu poate decât să aibă consecinţe nefaste pentru noi. Mă tem că este prea puternic. E aşa de tânăr pentru cineva cu atâta putere. Se află în fruntea celei mai faimoase academii din China. Singurul lor scop este să găsească forţa militară de disuasiune care să înlăture pericolul sovietic de la graniţă. Grupul plasat împotriva dumneavoastră nici că putea să fi găsit un conducător mai bun. Spiritul său militarist este foarte apreciat la Beijing. Şi adepţii lui se înmulţesc pe zi ce trece. Dacă Wu Aiping va câştiga. Ridică din umeri, neîncheindu-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uspină ş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ăd acest viitor, prietene. Nu, nu mă refer la Wu Aiping. Dar la cineva ca el. Da, e puternic. S-ar putea chiar să ne înfrângă. Dar noi nu trebuie să încetăm să ne opunem. Fără noi China este sortită pieirii. Noi suntem viitorul ei. Am ştiut asta de mult, aşa cum am simţit că este nevoie de mine pentru a modela acest viitor. Am mai înţeles însă că pentru a realiza asta, este nevoie de multă concentrare şi sacrificiu. Eu n-am putut să le am pe toate, ca aceia care s-au ridicat şi s-au prăbuşit cum s-au prăbuşit, din cauza mitului auto-măririi. Cian, Mao şi ceilalţi au crezut că fiinţa lor poate cuprinde toată lumea.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supravieţuit, Zhang Hua, continuă bătrânul după o scurtă pauză. Din cauza devoţiunii mele. Nu pentru mine. Precum un călugăr budist am avut zeul meu căruia i-am dedicat întreaga viaţă. Pentru a servi China aşa cum am făcut-o, a trebuit să mă dezbar de toate posesiunile lumeşt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timp singurul zgomot ce se auzi fu „torsul” metalic al ventilatorului cocoţat pe un dulap. Mişcându-se, le împingea un şuvoi de aer lipicios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Zhang Hua cu un uşor tremur în voce, este important să ştii că eşti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sta crezi tu despre noi acum? După tot timpul petrecut împreună, aşa de uşor ţi-ai pierdu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renunţi la speranţă, spuse Zhang Hua. Cu colţul ochiului urmări tremurul mâinii ministrului. Nu am vrut să vă dau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rmină-ţi ceaiul, Zhang Hua. I-am promis tatălui tău că o să am grijă de tine şi eu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şi se gândi la sacrificiu. Toate manipulările pe care le făcuse şi continua să le facă. Toate vieţile omeneşti pe care le azvârlise într-un ritm de dans pe care numai el îl dicta. Ăsta era viitorul pe care şi-l imaginase pentru China? Da, cu siguranţă. Să vorbeşti despre sacrificiu era foarte frumos. Adevărata sa natură însă n-o înţelegeai decât după ce acţi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u am mai fost fericit?” se întrebă. Căzu pe gânduri câtva timp, dar răspunsul îl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voise să se ducă să călărească. Chiar îl contactase pe şeful grajdului de la „Cinematograf pentru a-i pregăti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se. La mijlocul unui mic dejun, compus din fulgi de porumb şi căpşuni, se ridică de la masă, lăsând mâncarea pe jumătate şi-i spuse grăjdarului la telefon că nu mai vine. Apoi se duse la biroul din strad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în timpul zborului de întoarcere din Japonia, dar nu prea bine. Visase că este urmărit. Era într-o pădure sumbră. Mergea călare, îndepărtându-se de scena unei „lichidări”. Fusese descoperit nu se ştie cum. Crenguţe îi biciuiau faţa şi umerii. Deşi încerca să se ferească, pomii continuau să-l chinuiască, până când se simţi însângerat şi rănit în toate părţile expuse ale corpului. Apoi cămaşa începu să i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onvins că este astfel pedepsit. Dar pentru ce? Îşi dusese impecabil misiunea la bun sfârşit. Uci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năzări că omorâse pe altcineva. Gândul îl înspăimântă. Atunci îşi dădu seama că este urmărit. Cum era posibil? Fusese atât de aten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zea tropot de copite în spatele său. Îşi îmboldi bidiviul, ceea ce înteţi biciuirea crengilor. Nu putea înaint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lului ce-l urmărea îi bubuiau în urechi şi simţi că trebuie să-şi înfigă călcâiele în coastele armăsarului. Aplecându-se peste coama spulberată de vânt a animalului, îi strigă în urechi, plesnindu-l peste gât pentru a-l face să aler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e pogorâră asupra lui din toate părţile. Nu putea vedea cerul. Sângele îi curgea rapid din toate zgârieturile. Cu cât avansa mai repede, cu atât-mai sever era pedeps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urmăritorului se apropiară şi mai mult, iar Stallings întoarse capul. Văzu un cal fără călăreţ, cu nările umflate şi ochii lucind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 atât de puternic încât doi stewarzi se repeziseră la el. O tânără femeie cu păr castaniu şi o aluniţă în colţul gurii rămase cu el şi în final îi dăduse chiar numărul ei de telefon, ceea ce nu fusese prea ră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bântuia mereu pe Stallings: atunci când era acasă şi făcea un duş fierbinte pentru a-şi îndepărta mizeria călătoriei; mâncând feluri chinezeşti anoste din cutii pline de sos de soia şi glutamat de monosodiu; făcând dragoste cu Donna, stewardesa cu păr castaniu; la clubul de sport unde ridic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vise, nu se risipise la sfârşitul nopţii odată cu venirea zorilor. De aceea îşi contramandase ora de călărie şi sărise în maşină, înainte de a-şi termin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i dădea pace. Atinsese o coardă sensibilă, în acelaşi timp născând în el o teamă adâ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biroul său fără geamuri, Stallings puse în funcţiune terminalul. La Quarry fusese construit un computer Xicor cu mai multe generaţii, peste ceea ce se găsea în mod normal pe piaţă. Computerul principal GPR – 3700 era adăpostit într-o cameră cu temperatura şi umiditatea controlate şi fără praf, la subsolul clădirii Qu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alul fără călăreţ. Se gândi cum o luase pe Mariana Maroc în vizor, cum trăsese cocoşul, unu, două, trei gloanţe străpungând furtuna, în noapte. O revăzu doborâtă în iarbă, cu ochii măriţ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 apoi în furtună, ca s-o regăsească peste câteva clipe cu spatele la peretele de stâncă. Şi Jake care-l descoperise. Apoi din nou Mariana, prăbuşi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lul fără călăreţ. Şi la ruşii de pe creasta Săbiei. Ce ironie, se gândi Stallings. Dacă Jake nu s-ar fi ocupat atât de eficient de aceştia, Mariana Maroc ar fi putut fi încă în viaţ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ră călăreţ. Ruşii. Ce naiba făceau acolo? Dacă le dibuiseră operaţia. Dar Wunderman nu făcuse nici un comentariu în acest sens la aeroport când îl luase pe Stallings, şi-l instruise pe drumul cu maşina spre casa stil federal de pe strada S, din Georgetown. Era numai la o stradă distanţă de Dumbarton Oaks şi Stallings fusese foarte deranjat de faptul că superiorul său îi invadase pacea domestică. Casa lui era casa lui şi basta. Nu-şi ducea lucrul niciodată acasă. În plus, stewardesa cu păr castaniu era pe drum. Deşi, după cum se dovedise mai târziu, spectrul calului fără călăreţ făcuse întrevederea nu prea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deschise ochii şi văzu luminându-se pe ecran graficul LUNI ACCES LIBER. GPR – 3700 avea şapte căi de acces, după zilele săptămânii. „Luni” era cel mai puţin secret, iar „Duminică” cel mai ascuns. Agenţii şi ofiţerii obţineau codurile de acces către nivele secrete pe măsură ce urcau în ierarhia Quarry. Stallings, ca membru al consiliului intern al celor cinci, ce-l includea şi pe Preşedinte, avea acces până la nivelul şapte inclusiv, deşi niciodată nu se obosise să ajun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ra nivelul care-i era cel mai familiar, terenul pe care îl folosea cel mai ades când avea de elucidat o problemă mai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etrecuse trei ore la acest nivel, nu-l mai găsi adecvat. Nu putea descoperi nici o explicaţie pentru prezenţ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apăsându-şi degetele peste ochi şi masând uşor. Încă îl deranja să privească ecran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utea fi pur şi simplu că aceştia nu erau ruşi sau agenţi KGB. Oriunde se afla, exista un astfel de contingent. Învăţase să trăiască cu ei, la fel cum un om sărac se obişnuieşte cu gândacii în apartamentul său cu chirie. Nu, oamenii aceia reprezentau ceva special. Departamentul „S”, KVR. Domeniul generalului Vorkuta, iar Stallings oricât de misogin ar fi fost, învăţase să respecte inteligenţa şi intuiţia remarcabilă 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conduse de ea îi stricaseră deja două operaţiuni anterioare – şi încercaseră şi pe a treia – în ultimii doi ani. În Angola, Liban şi – un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temala, da; avea dificultăţi cu ţările din America Centrală, prea se a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fusese cel mai cumplit – cursa aceea pe costişa unui munte din Guatemala, într-o maşină care ar fi trebuit pensionată în urmă cu zece ani. Dar a treia dată fusese cel mai dur. Căpătase două gloanţe de calibru 38, în umăr şi braţ, iar altul îi trecuse razant pe lângă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KVR. Toate misiuni plănuite de generalul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deci, învăţase foarte iute să o respecte. Se suci pe scaun şi apăsă pe taste un alt cod de acces: VINERI. ACCES LIBER. Degetele îi zburau pe taste ca şi când ar fi mângâiat un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să treacă în revistă operaţiunile KVR. „Să mergi înapoi, îşi spuse Wunderman, este adesea cea mai bună metodă de a folosi banca de memorie. Dacă ai o problemă în prezent, aceasta are cu siguranţă o origin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ndica treizeci şi şase şi se apucă să cerceteze fiecare dosar în detaliu. Dădu de operaţiunea Guatemala şi controla data pentru a se asigura că aceasta coincidea cu propria sa operaţiune. Trecu de informaţii de rutină până ajunse la sfârşit şi descoperi o notiţă electronică de subsol. Căută, dar nu află de unde provine. Degetele continuau să-i valseze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CCE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ăsi ceea ce căuta. MATAS SANDINAR MOARE – aici apăru o dată cu trei zile după ce operaţiunea lui Stallings eşuase – OTRĂVIT. Stallings se opri uluit. Citise ştirile despre moartea lui Sandinar, care fusese la vremea respectivă preşedintele republicii. Se spusese că se datora unui puternic atac miocardic. Ce mai era şi treaba asta cu 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suci şi răsuci lucrurile. Sandinar se opusese temeinic lui Carlo Guerrera, „ţinta” lui Stallings. După moartea lui Sandinar, Guerrera luase puterea, întărindu-şi armata de lepădături, până când, peste şase luni, Stallings intrase din nou în Guatemala şi-l lichidase pe lider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studiul operaţiunilor KVR disponibile la acest nivel de informaţii. Dădu de Angola. Şi din nou, găsi o notă de subsol care nu ţinea de nivelul respectiv. Căută la Liban, nu găsi nici o explicaţi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CE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asterisc luminos: CHOJO MTUBA MOARE PRIN ASFIXIERE DATORITĂ STRANGULĂRII CARTILAJULUI CRICOID. Data era la o săptămână după operaţiunea întreprinsă de Stallings. Diverse rapoarte publicate indicau moartea lui Mtuba în urma unei căzături de pe calul său, ce se cabrase brusc la întâlnirea c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peraţiunea din Guatemala, Mtuba fusese generalul acţiunii ce se opunea insurgenţilor conduşi de „ţinta” lui Stallings. Acestea erau numai două dintre multele acţiuni ale lui Stallings, dar ceea ce-i sări în ochi fură adnotările referitoare la asasinat. Erau în aşa fel scrise şi plasate pentru a părea opera Quarry-ului. Aşa ceva însă nu era posibil. Nu se putea concepe ca lichidarea lui Sandinar şi a lui Mtuba să fie dictate de Quarry. Era contrar politic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îşi aminti de ruşii de pe Sabie. De calul fără călăreţ.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 fine la Liban. Era „îngropat” într-un maldăr de date incompatibile, ca o piatră preţioasă în moloz. Dacă nu ar fi persistat în învăţatul mânuirii unui computer, probabil că n-ar fi putut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informaţia se găsea la acest nivel. Din punctul lui de vedere, fusese o operaţiune aproape de rutină. Da, descoperise echipa KVR care-l urmărea. Dar după Guatemala era deja avertizat şi se prinsese de prezenţa lor la scurt timp după ce ajunse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cale o fentă şi o folosise de minune, ajutat de „arma” favorită a ruşilor: dezinformarea. Aşa că în timp ce echipa KVR îl aştepta să apară la ceea ce credeau a fi punctul de întâlnire, el era în altă parte a oraşului, trimiţând un glonţ în capul lui Mahomed Al-Qassar, de la o distanţă de aproape trei sute de metri. Complet terminat. Aşa venise sfârşitul unuia dintre cei mai puternici şi de temut lideri de facţiune pro-sovietică din Orientul Mijlociu. Venise şi plecase din ţară în treizeci şi şase de ore. Deh, ce părere ai de această performanţă, generale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găsea informaţia la cel mai secre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ai multe mişcări pe computer, descoperi treaba. După care îşi dori să n-o fi făcut. Răspunsul era ascuns într-un fişier adiacent. Un alt asterisc electronic. De vreme ce acesta era cel mai secret nivel, în altă parte nu mai putea fi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D AL-QASSAR, citi el, LICHIDAT – cu data corectă – CONFORM ORDINELOR. AGENT DUBLU PENTRU TIMOTHY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llings aproape că săriră din orbite. „Nu”, îşi spuse el. „Aşa ceva nu e posibil”. Timothy Lane era directorul lui Central Intelligence A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tulburat, Stallings se întoarse la dosarul Liban, gândindu-se dacă era posibil să fi ucis unul din proprii agenţi. Cum era posibil aşa ceva? Se duse la sfârşitul dosarului. Se oprea la jumătate de frază. Apăsă tasta de acces de mai multe ori, dar nu obţinu nimic, încercă să studieze toată informaţia din nou, dar ecranul se go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e învăţase, apăsă pe tasta de control şi în faţă îi apărur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OSARULUI ESTE STRICT SECRETĂ. NUMAI PENTRU OCHII DIRECTORULUI QUARRY. FOLOSEŞTE COD ACCESS PENTRU Y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este Yahu”, se întrebă Stallings. Îi trebuiră trei telefoane, ultimul dat unui lingvist şi o excursie până la biblioteca Congresului,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u, se pare că era un cuvânt birmanez. În cultura lor, termenul indica cea de-a opta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ke apăru un fragment din caligrama de pe pergamentul din casa lui Mikio Komoto. „Când generalul pedepseşte un criminal, inima armatei este strict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acum era vorba de mentalitatea generalului, atât de explicit arătată pe acel steag, cea care îl conducea pe Komoto. Ştia că era imperativ necesar să-l înţeleagă pe acest om, înainte de a-i face faţă. Altfel era clar că, după ce făcuse în casa oyabun-ul yakuza, n-avea nici o şansă. Komoto avea să-l pedepsească pentru a da un exemplu tru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enise la casa Komoto atunci când se îndreptase cu maşina spre munţi. Asta pentru că oyabunul era singurul dintre duşmanii lui Jake care, potenţial, putea fi transformat într-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ce fel de om era Komoto în spatele măştii sale. Şi asta făcea următoarele ore foarte riscante şi periculoase. Jake trebuia să acţioneze după ureche, schimbând tacticile pe măsură ce Komoto se dezvăluia. Dacă se dovedea un lacom, Jake avea să se folosească de această trăsătură. Dacă era un om moral şi această faţetă putea fi transformată într-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Calea. Jake trebuia să o descopere pe cea corectă dacă voia să-l găsească pe Nichiren şi bucata de fu pe care Mariana i-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devreme decât în prima seară când Jake vizitase locul. Se apropie de casă în acelaşi mod. De data asta văzu două maşini în faţa casei. Una era a lui Komoto şi stătea mai aproape de intrar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la gardurile vii bine îngrijite. În spate se zărea grădina particulară. Mirat de forma acesteia extrem de prelungă, Jake îi dădu ocol. La capătul îndepărtat găsi explicaţia, care nu-l surprinse foarte tare. Sub ramurile unui cedru japonez descoperi o marumono. Era suspendată de o sfoară. Ridică o mână şi o puse în mişcare, legănând-o înainte şi înapoi, ca pe un pendul. Făcu să renască în el amintiri, ca undele născute de o piatră aruncată într-un la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mono era una din ţintele tradiţionale pentru kyuju-tsu, o pernă rotundă plină de paie şi resturi de bumbac, apoi acoperită cu piele tă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săgeata şi arcul fuseseră principale arme ale soldatului japonez. Numai samuraii aveau dreptul să folosească sabia, arcul şi săgeţile. Oamenii de rând mânuiau ţeapa şi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jutsu era arta marţială a trasului cu arcul. Explicaţia pentru care marumono stătea spânzurată decurgea din originile trasului cu arcul care, după Fo Saan, apăruse odată cu luptătorii călare. Astfel, antrenându-se, aceştia învăţau să lovească o mulţime de ţinte, incluzându-le pe cele mişcătoare. Asta era marumono, cea mai dificil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 fiecare casă de samurai poseda o varietate de yaba sau locuri de tras cu arcul pentru practică. Jake îşi zise că lucrurile nu s-au schimb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decizie rapidă se întoarse la intrarea principală şi după ce se furişă pe poteca pietruită,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într-o clipită, Toshi stând în prag. Clipi des la vederea lui Jake. Părea că vede o figură descinsă direc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dreptă spre centură. Întinse un pistol mic de calibru 38 spre stomacu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mase nemişcat. Se gândise să ridice mâinile deasupra capului dar, observându-l atent pe Toshi, hotărî să nu facă nici o mişcare. În schimb îşi controla respiraţia. Nu-i plăceau armele de foc. Nu se antrenase niciodată cu acestea, dar nu din cauza asta avea o astfel de teamă sănătoasă de ele. Conform experienţei sale, nu bărbaţii se folosesc de arme de foc, ci băieţii se jucau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unui asasin de meserie o puşcă constituia o unealtă eficientă. Altfel, lui Jake armele de foc nu i se păreau prea folositoare, fiind masive, greu de trecut prin paza unui aeroport, supuse greşelii şi de cele mai multe ori dând obişnuinţă. Reprezentau soluţia omului leneş pentru a ieşi din situaţii periculoase. Dacă aveai o armă de foc nu trebuia să gândeşti. Ocheai şi trăgeai. Aceeaşi soluţie pentru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periculos să te bazezi atât de mult pe un sistem mecanic. Era o atitudine de băieţandru, influenţând puternic mentalitatea unui puş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Toshi, Jake văzu că acesta nu diferă de ceilalţi. Era îndrăgostit de arma lui, de puterea pe care aceasta i-o dădea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totdeauna slăbiciunea spiritului unui duşman”, îi spusese Fo Saan. Jake ştia că o descoperise pe cea a lui Toshi. Asta nu-l făcea mai puţin periculos, ci o leacă mai manev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Komoto-san,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ţi zic eu să vezi, replică Toshi. Barbarule! Învârti pistolul înspre Jake. Poate că ar trebui să-ţi zdrobesc rotulele, una după alta. Zâmbetul lui părea rictusul unui mort. În felul ăsta ai înţelege respectul cu care trebuie să n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omoto-san că am un mesaj urg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iar tu, râse Toshi. Ţeava pistolului descrise un cerc, de la inima lui Jake până spre burtă. Aparent consideri că această casă ţi-e deschisă, aşa că n-ai decât să treci peste mine. Să vedem cât de departe ajungi. Faţa i se întuneca pe măsură ce sângele i se urca la cap. Jake îşi zise că trebuie să intervină, altfel risc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omot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ă lui Komo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ări o figură în penumbra holului, în spatele lui Toshi. Îl văzu pe yakuza înţepenind, recunos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te supăr, oyabun, spuse Jake, aducându-şi aminte de ameninţarea lui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te tângui, domnule Richardson. Ce mai urmează? O să mi te târăşti la picioare, cerându-mi iertare? Dispreţul din vocea lu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porţi discuţii cu barbarii. Urmă o tăcere. Jake ştia că joacă un joc extrem de periculos. Komoto putea să-l ucidă acolo, în prag şi nimeni din Japonia nu avea să pună nici măcar o întrebare. Dar Jake mai ştia şi că nu are altă şansă. Timpul era preţios şi trebuia să străpungă armura tradiţională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greu se poate numi o conversaţie, spuse Komoto. Nu aud decât greierii şi propria me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asta, articula Jake, ştiind că-şi joacă ultima carte. Mă numesc Jake Maroc şi l-am omorât pe Keii 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in cap oyab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să. În camera de şase tatami şi ţine-l acolo până când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 făcu întocmai, ochii lui reci fixându-l pe Jake, sfidându-l să îndrăznească vreo mişcare. Văzând că nu întreprinde nimic, întinse o mână şi-l apucă, târându-l violent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chizând-o ş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i scoase, aplecându-se unde arăta Toshi, ca să-i pună într-un dulăpior de lemn în spatele uşii. Când se ridică, Komot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 îl conduse de-a lungul holului prost luminat, prin uşa deschisă, în aceeaşi cameră în care fusese dus prima oară. Toshi îl aşeză vizavi de alcov, cu un scop preci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era cufundată în tăcere, ca şi când noaptea s-ar fi pogorât peste tot. Auzi un foşnet uşor şi uitându-se prin cameră văzu cum fâlfâie pergamentul. Îşi mută privirea şi descoperi că paravanele shoji erau deschise căt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fi căpătat o prezenţă fizică. Nu erau nici stele, nici lună. O pânză de catifea se strecura în interior din afară. Căldura zilei nu dispăruse complet, ceea ce înteţea sentimentul de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ochii. Putea să-şi audă respiraţia, iar peste o altă clipă şi pe cea a lui Toshi. Încercă să deducă starea emoţională a acestuia după profunzimea şi ritmul respiraţiei. Simţea cum tensiunea năvăleşte din yakuza în valuri. O să trebuiască să ţină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moto îşi făcu apariţia în cameră era îmbrăcat ca un samurai din secolul XVIII. Purta o bluză de mătase întunecată, lejeră şi tradiţionala hakama neagră, fusta despicată a ar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întinse o mână şi împinse umărul lui Jake. Jake străbătu camera, cu ceilalţi doi bărbaţ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grădina kyujutsu. Văzu mai multe arcuri aliniate pe un suport. Toate aveau între şapte şi opt picioare lungime, fiind arcuri tradiţionale, confecţionate din bucăţi de bambus. Lângă ele se afla un yadate, un suport cilindric plin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Toshi avansând spre el şi punându-i o mână pe umăr! Se întrebă dacă ar trebui să-l atace acum. Dar nu văzu nici un folo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kyujutsu. Prinsese deja mai multe lucruri importante despre Komoto, cunoscându-l mai bine decât înainte. Înţelese că dacă îl punea acum jos pe Toshi, îşi strica orice şansă de a afla ceva, ceea ce nu-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capătul îndepărtat al grădinii. Marumono se legăna uşurel în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îl auzi pe Komoto. Vocea părea ciudată şi tulbure în întuneric, ca venind de l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um o sfoară îi înlănţuie încheieturile mâinilor. Se strâmbă când Toshi o strânse tare, înnodând-o. Pe urmă Toshi îl răsuci cu faţa spre celălalt capăt al grădinii, unde săgeţi şi arcuri stăteau paşnic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 nu mai avea arma. În schimb avea o bucată de sfoară în mâini. Îl împinse pe Jake puţin în spatele ţintei, cu spinarea lipită de cedru. Apoi îl legă fedeleş de trunchi, atât de strâns, că n-avea cum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târna chiar în faţa lui Jake, acoperindu-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se pedepseşte, auzi vocea lui Komoto zburând spre el. Ca şi pătrunderea în casa cuiva, sau atacarea unui membru al danului. Treburile yakuza sunt treburi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ângui, barbare, dispreţul apăru din nou în glasul lui Komoto. Ai fost avertizat şi ai ignorat avertismentul. Nu zic că mă surprinde. Eşti un necioplit. Acum trebuie să-ţi ie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 oyabun-ul se îndepărtează. Nu însă şi Toshi. Peste o clipă yakuza se întinse şi puse ţinta în mişcare. Ca un pendul în faţa lui Jake, înainte şi înapoi, marcând scurgerea sec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ăcută, călduroasă. Tic-tac, răsuna mişcarea ţintei. Un timp nesfârşit, când nu era nimic de văzut sau de auzit. Jake se simţi din nou pe Cheung Cau, până la genunchi în marea Chinei de Sud. Înconjurat de ceaţă. Strigându-l pe Fo S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uieratul, teribil din cauza repeziciunii, spintecând moliciun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geată se înfipse în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băgă cheia în broasca apartamentului lui Jake şi Marianei Maroc, din Mid Levels, Hong Kong. Uşa se deschise spre interior, iar el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amalgam de mirosuri: izuri de mâncare şi parfum de-al Marianei. Peste tot se aşternuse un strat subţire de praf. Pe fereastră observă că afară s-a făcut întuneric. Luminile străzii se aprinseseră, iar jos, în port, jonci pluteau lent, cu pânzele întinse ca nişte aripi negre pe fundalul cerului de ametist. Er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acticos toate camerele. David Oh n-ar fi putut spune cu siguranţă ce anume caută. Ceva nelalocul lui, poate o indicaţie privind motivaţiile Marianei, un semn unde dispăruse Jake. Sigur că acesta respectase măsurile de securitate în ceea ce o privea pe Mariana. Deci ce ar fi putut şti ea? Ce secrete ar fi putut să-i dezvăluie lui Nichiren despre afacerile lor? Stomacul lui David Oh era totuşi chinuit de o nelinişte, iar gustul coclit din gură persista. Ca şi când ar fi înghiţit sânge toată dimineaţa. Se rugă la toţi zeii ca Jake să nu fi plecat în Japoni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Nimic. Intră în bucătărie. Privi pe fereastră în jos, la o alee micuţă ce ducea la gura garajului. Porţiunea de beton pătată de ulei era nespus de urâtă în comparaţie cu vederea învăluită în ceaţă a Insulei şi, dincolo de port, Kowloon, o bijuterie în amurg, strălucind în „montura” pe care o reprezenta Marea Chin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meră. În chiuvetă se găseau pahare şi vase murdare. Pe masa rotundă, o farfurie cu resturi de mâncare. Alături, stătea un pahar încă pe jumătate plin cu vin. Îl prinse de picior, ridicându-l şi mirosind băutura. Un vin roşu sănătos. Jake ar fi preferat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rabă, gândi. Nu era genul ei. Mariana era ordonată şi disciplinată. Vase murdare în chiuvetă? Niciodată. Şi totuşi, uite-le acolo”. Se uită din nou în chiuvetă. Rămăşiţele de mâncare de pe acestea păreau mai puţin vechi. Întinse un deget şi cercetă. Cu hotărâre, erau mai puţin uscate. Cineva mâncase aici după plecarea Marianei. Dar cine? Nu Jake. El deja trebuie că se găsea î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e aplecă şi privi de aproape la maldărul de vase. Petele de grăsime erau uneori indicaţii preţioase. Cu privire la mâncare, cel puţin. Scoase din buzunar nişte bandă adezivă, rupse două bucăţi şi le aşeză ordonat pe marginea a două dintr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reizeci de secunde apoi le desprinse încet, cu o mişcare continuă. Era important să păstrezi lentoare în acţiune dacă voiai să nu distrugi banda. Apoi aplică rapid cele două bucăţi pe un carton alb curat. Se duse la fereastră pentru ca să-şi admire isprava. Sub banda transparentă protectoare văzu două ampren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buzunar cartonaşul şi se duse în bucătărie, gândindu-se că poate nici nu contau. Dar intuiţia îi spunea că amprentele ar putea f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le-aş pe din dos ceva duşmanilor noştri, intona el în singurătate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Toshi trase marumono din faţa lui Jake. Săgeata trimisă de Komoto prin beznă străpunse ţinta cu atâta forţă că o împinsese înapoi. Săgeata se înfipse razant lângă faţa lui Jake, ţinta în mişcare plesnindu-l peste ureche ş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oshi se întinse spre fundul pantalonilor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ravule iteki*? Ai făcut pe tine? Bombăni. Nu? Eh, e timp suficient să-ţi arătăm ce barbar eşti. Se îndepărtă foarte puţin de Jake şi puse din nou ţinta în mişcare. De data asta din cauza greutăţii suplimentare a săgeţii, arcul descris de marumono era mai strâns. Aproape că atingea o parte a capului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Noaptea teribilă înghiţindu-l, în timp ce din pământ emana căldură. Se gândi la Fo Saan. Şi se întrebă dacă ceea ce făcea acum nu semăna cu ridicarea unui castel de nisip. Groaza stătea ghemuită undeva pe aproape, în străfundul conştiinţei. Dacă era însă numai o iluzie, atunci ea singură despărţea calmul de frică. O atrase spre sine, învelindu-se în ea ca într-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furios seceră noaptea. Abia avu timp să respire. Simţea cum trupul i se strânge la extremităţi, fapt care-l tulbură. Asta era rezultatul impulsurilor de teamă ce se strecurau prin plasa iluziei. În fond, nu prea se găsea în siguranţă. Nu te gândi! Respiră, îşi zis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când ştiai ce şuieră în noapt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â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coul unui pistol. O clipă mai înainte simţise o adiere minusculă anunţându-i sosi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mono îl lovi puternic peste urechea dreaptă. Acum două săgeţi stăteau înfipte în centrul ei. Fu sigur că lovitura îl ratase cu un milimetru sau doi. Simţi cum sudoarea îi izvorăşte sub braţe, lunec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a. Toshi intră în câmpul lui vizual şi trase ţinta gre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ierbinte, spuse el 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usturime şi clipi des pentru a îndepărta senzaţia transpiraţiei care-i pătrun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 îi pipăi din nou pantalonii lui Jake. De data asta nu putu să-şi reţin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 itek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ki – barbar, termen peiorati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altă prezenţă. Komoto venea încet de-a lungul aleii. În mâna stângă ţinea un arc lung. Nu spuse nimic, mulţumindu-se să-l privească pe Jake cu ochii semiînchişi, pe când Toshi îi controla legăturile, să vadă dacă sunt înc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osti el în cele din urmă, o să folosesc asta. Ridică în sus o bucată de bumbac. Era o legătură pentru ochi. Apoi se întoarse spre capătul celălalt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ozav, gunguri Toshi, punând marumono în mişcare şi îndepărtându-se. Ţinta era acum atât de îngreunată încât, în pendularea ei, atingea capu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 nu se gândească, dar în faţa ochilor continuau să-i apară lamele zimţate ale săgeţilor din mijlocul ţintei. Dacă întindea capul le putea atinge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stanţa ce îl separa şi în acelaşi timp îl lega de Komoto. Era complet la mila oyabun-ul. Probabil că asta fusese scopul de la început. O lecţie de umanitate. Un exemplu de putere. Jake ştia că Mikio Komoto îi ţinea viaţa în palmă. O ştiuse din momentul în care se prezentase la uşa oyabun-ul în această seară. Acum venis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cestea, ce fel de om era Mikio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tea numai să bănuiască, iar într-un moment avea să af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pusese Fo Saan, te va învăţa tot ce trebuie să ştii despre victorie. Se gândi la aceasta acum, repetându-şi-o ca pe o mantra prote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îndepărtat al săgeţii repezindu-se spre el cu viteză înspăimântătoare. Distinse sunetul cu ambele urechi, înţelegând că lovitura se îndrepta spre centrul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pendulă marumono. Marcă timpul în fragmente de întuneric, mai deschis, mai închis, mai deschis, mai închis, lateral, centru lateral, centru. Dacă săgeata se înfigea într-una din clipele de mai deschis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 mai închis,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total şi Jake simţi ţinta avansându-i spre nas cu mai puţină forţă decât înainte. Îşi concentra privirea şi zări vârful celei de-a treia săgeţi aliniat lângă celelalte două. Chia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până când marumono fu îndepărtată din faţa sa. Şi când putu vedea bine, nu Toshi stătea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deapsa a fost pe măsura infracţiuni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mis vreo infracţiune, spuse Jake abia şoptit, a fost din cauza disperării care m-a împins aici. Nichiren mi-a luat nevasta. Trebuia să ştiu unde se află. De aceea m-am dus la cămătar, pentru a ajunge la tine. Am sperat că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inciuni, replică Komoto rece. Ce-ar putea un iteki ca tine să aibă de-a face cu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Acum nevasta mea a murit. S-a întâmplat aseară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ugi? Păru Komoto surprins. Ai fost pe Tsurug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scunzătoarea lui Nichiren, confi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ându-te în casa mea, spuse Komoto. Atacându-mi unul din oameni. Asta ai făcut. Nu vreau să mai ascult alte minciuni de-ale tale, itek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general slab refuză să asculte informaţii ce i-ar putea f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vorbeşti despre ceea ce fac sau nu generalii? Scuipă oya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general bun trebuie să folosească toate sursele disponibile, dacă vrea să simtă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mot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Keii Kisan în faţa ochilor lu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i-o tăie scurt Komoto. De la tine n-am auzit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probez cuvintele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rămase ca o stană de piatră. Nu voia să-şi arate consternarea. Era şi aşa suficient de ciudat să se ştie depăşit în manevre. N-avea încotro, decât să dea curs cererii lui Jake, altfel s-ar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pe iteki, îi strigă lui 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y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shi termină treaba, Komoto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ădinii, Komoto se opri şi-l înfruntă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ţi în fapte acum. Numai un samurai ar fi putut intra în Casa O-henro sub nasul lu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lese un arc lung. Toshi făcu o mişcare să-l oprească, dar Komoto îl îndepăr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trebuie să se priceapă la mai multe, spuse Jake. Kyujutsu este una dintre disciplinele cele mai importante. Dar nu-ţi spun nimic no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săgeată cu un vârf zimţat, apoi se aşeză în linie cu ţinta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oshi-san s-o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totul este o păcăleală, Komoto îi făcu semn acestuia să facă ce spuse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y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ncapabil să mă apăr? Protestă el. Fă ce ţi s-a spus şi apoi vino aici. Komoto se întoarse spre Jake. La distanţa asta, fără lumină şi folosind marumono, cred că numai elevul unui sensei extraordinar ar putea face o asemenea ispravă. Dar chiar şi acel om ar fi fost mâncat de viu de Keii Kisan. Întinse mâna. Trebuie să foloseşti asta. Era legătoarea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când Toshi se întorcea. Se gândi puţin la provoca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lar că eşti maestru în arta tragerii cu arcul. Spune-mi, te-ai fi luptat cu Keii Kisan, unul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eplică acesta. Eşti atât de ignorant, iteki. Nu te simţ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puse Jake, neluând în seamă replica acestuia, că nu vei fi convins de o performanţă mai mică decât cea pe care ai realiza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Jake îl priv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yabun, te-ai aşeza lângă pom, unde am 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simţi că-l apucă pandaliile. Bastardul ăsta de iteki mi-a făcut-o din nou. Remarcabil. N-am cu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bun-ul îşi porunci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ispravă m-ar convinge de adevărul spuselor tale. Insist însă asupra unei clauze. Toshi-san va sta lângă tine. Cu pistolul la tâmpla ta dreaptă. Dacă nu poţi să faci ce-am făcut eu, îţi va zbura creier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urmări cum un zâmbet discret se întinde pe faţa oyabun-ul. Se priviră intens în ochi. Între ei se dădea un adevărat război psihologic. Dar pentru prima dată simţi şi altceva emanând din şeful yakuza: respect. Înciudat, da, parţial, dar adevărat totuşi. Era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lauza ta, se încl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cepţi, iteki! Spuse Komoto. Bineînţeles că accepţi. Făcu un semn. Toshi-san, leagă-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kuza se îndrepta spre el, Ja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exactă ai, oy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şi şase. Înalt pentru un japonez, neh? Păru dintr-odată bine dispus. Jake se întrebă dacă asta era forma de iluzionare proprie oyabun-ul. N-avea cum să ştie dacă Jake cunoaşte ceva din arta kyujutsu, iar dacă este un sensei, nici atât. Se uită fix la el, fixându-şi imaginea l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lui Toshi. Acesta îi aranj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e prea strânsă, auzi vocea lui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l deranjeze nimic pe iteki, râse el din nou, în ultimele clipe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şi ţinu Jake respiraţia. Îl simţi pe Tosh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i, cred că tot o să-l pun pe Toshi-san să-ţ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ile sunt pentru oameni civilizaţi, spuse Komoto în timp ce vocea i se îndepărta pe alee. Nu pentru it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animal are onoarea lui, replică Jake, dar nu fu sigur că oyabun-ul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Toshi mişcându-se spre stânga. Într-o clipă fierul rece al pistolului i se lipi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ki, spuse Toshi, uşor. Eşti condamnat orice ai face. Ordinul primit este să te împuşc înainte ca să dai drumul l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nimic. Se luptă să nu bage în seamă cuvintele celuilalt. Bănuia că încearcă să-i asmuţă toate simţurile, să-l copleşească de teamă. Lui Komoto i-ar fi plăcut foarte mult să-l vadă cedând, pentru a-i demonstra acestui barbar superioritatea sa. Jake se jură să nu-i dea asemenea satisfacţie. Chiar şi aşa, ceva în fundul minţii îl sâcâia. Poate că nu mint. Poate că într-adevăr acestea erau ultimele lu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sufletul către toate cele exterioare. Se concentra asupra arcului, pe care îl pipăi de la centru spre kata, partea finală, de-a lungul lemnului. Coarda era din cânepă, foarte dură. Părea mai degrabă un arc de război decât unul de parad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ea foarte liniştit. Începu să respire, concentrându-se asupra propriei persoane. Mintea se abătu apoi spre împrejurimi. Pipăi cu gândul copacii, traseul în care în curând săgeata va porni. Auzi foşnetul nopţii, vântul slab, schimbător pe care trebuia să-l ia în seamă abi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âzâitul insectelor, bătaia aripilor fluturilor în jurul luminii casei. Deveni una cu grădina. Găsi astfel ba-mahk, pulsul. Îl trăgea într-o linie dreaptă, corectă spre locul unde se găsea Mikio Komoto. Jake simţi şi pendularea ţintei suspendat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hibumi, poziţia arcaşului. Respiră adânc şi ritmic din străfunduri, unde japonezii credeau că sălăşluieşte puterea: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potrivind săgeata pe arc. Duse arcul în sus în poziţia de tragere, apoi îl lăsă să alunece în jos, conform cerinţelor ba-mahk. Simţea prezenţa lui Komoto la fel de bine ca şi când acesta s-ar fi găsit la treizeci de centimetri de el şi nu la aproap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tragă de coardă astfel că săgeata îi venea paralelă cu linia gurii. Acesta era kai, ultima dintre treptele de bază ale artei de a trage cu arcul. Acum concentrarea era cea mai intensă, iar muşchii tensionaţi, pentru a ţine arcul întins la maximum, cu mintea cuprinzând ţinta mişcătoare, pendulând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erul revolverului în tâmplă şi auzi vocea şuierătoarea lui T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t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ă decât săgeata, arcul tensionat, forţa ce se înmagazinează în bambus. Ba-mahk. Să simţ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se fâţâia ţinta, cu pâlcul de săgeţi defilând prin faţa lui Ko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e! Desprindere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cum în acţiune zanshin, acea calitate ce-i permitea maestrului arcaş să dirijeze zborul săgeţii până la ţintă. Era similar cu completarea acţiunii în celelalte arte marţiale, sau în sport. Desprinderea nu însemna nimic dacă nu urma complet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s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ul săgeţii înfigându-se şi apoi mulţumitorul ţanc! Pe care-l aşteptase. Lăsă arcul şi-şi scoase legătura de la ochi. Se dusese senzaţia fierului din urechea stângă. Se uită întâi la Toshi, care stătea cu arma îndreptată spre pământ. Avea ochii holbaţi ş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toarse acum privirile spre capătul celălalt al grădinii. Oyabun-ul era proţăpit în faţa cedrului înalt. La picioarele lui zăcea, pe o parte, mammono ca o păpuşă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fusese sfârtecată de săgeata lui Jake, care se împlântase în copac la un milimetru deasupra capului lui Mikio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Zii neagră, strălucitoare, se rostogolea pe strada Chaika deschisă special pentru traficul guvernamental, în mijlocul altor artere principale a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pov şi Iuri Lantin stăteau unul lângă altul pe bancheta din spate. Era seară. Străzile pe care treceau păreau prăfuite sub lumina orbitoare, ca şi când oraşul nu s-ar fi simţit bine îmbăiat în acest lux electric. Să fi fost oare pentru că tânjea după zăpada groasă, albăstruie, din lungile ierni, bărbile cu promoroacă ale celor ce stăteau la coadă pentru a vedea mormântul lui Lenin şi după respiraţia cristalină din dimineţile întunecoas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zilei de muncă, chiar şi pentru elita KGB-ului. O seară pe săptămână, în loc să se întoarcă în apartamentul său de burlac de pe Kutuzovsky Prospekt, Lantin obişnuia să-l invite pe generalul Karpov să ia ma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tin i se dusese vestea la slujbă că ar fi fost un specialist în arta culinară. Deşi era moscovit, gustul lui la mâncăruri era eclectic. În prezent, restaurantul său favorit se numea Aragvi, după râul sinuos atât de cunoscut şi îndrăgit de toţi geor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 numai Lantin era îndrăgostit de acest loc. În fiecare seară, indiferent de vreme, lungi cozi se formau imediat după terminarea programului de lucru, până târziu în noapte, căci mulţi moscoviţi îşi aşteptau rândul să se înfrupte la acest restaurant excelent. În fiecare săptămână, Lantin şi Karpov erau conduşi înăuntru, găsind masa aşteptându-i, strălucind sub decoraţia tacâmurilor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şezară, Lantin comandă lobio tkemali şi amândoi savurară ficăţeii gustoşi muiaţi într-un sos acru de prune, condimentat cu coriandru. Între timp, mai frunzăreau ş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turnă vodcă rece de la gheaţă, iar sticla fu adăpostită într-o frapieră la cotul lui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ri, zise Karpov, scoţându-şi ochelarii şi aşezându-i lângă lista de bucate, ce serveşt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ivi, răspunse Lantin, alegând cel mai faimos dintre felurile georgiene cu nuci, constând în pui înăbuşit la temperatura camerei într-un sos bogat, cu multe nuci măcinate, coriandru, scorţişoară, oţet şi gălbenuş de ou. Karpov comandă un fel cu miel şi adjika, o combinaţie de ardei iute şi dulce, amestecat cu coriandru şi usturoi şi, nelipsita kmeli sune. Reţeta acestei marinate varia de la familie la familie, fiind păstrată secretă la fel de strict ca un dosar KGB. În principiu, Lantin îşi informă musafirul, aceasta consta în diferite cantităţi de ardei iute, mentă, busuioc, mărar, pătrunjel, cimbru, coriandru şi gălbenele uscate care-i dădeau nuanţa gălbui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ădu vodca pe gât, întinzându-se să-şi umple paharul. Lantin comandă ceva, apoi se uită după chelnerul ce se îndepărta. El nu bea decât apă minerală. Sorbea din pahar cu un fel de afectare care, după părerea lui Karpov, era o trăsătură întru totul feminină. Se întrebă în sinea lui cum s-ar putea descotorosi de Lantin. În ciuda ajutorului pe care i-l dădea, acesta nu-l putea considera ca aliatul său. În adâncul sufletului îl dispreţuia. Se folosea de Lantin doar pentru a fi sigur că Moonstone va deveni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ştia că era una să vrei să instalezi toată puterea armată în jurul Chinei şi o cu totul alta să şi realizezi aceasta. Karpov nu era deloc prost. Înţelegea că ceea ce susţinea el ca fiind ţelul final al lui Moonstone era extrem de periculos. Riscul era calculat. Ca militar trebuia să aibă de-a face cu asemenea riscuri în fiecare zi. Fusese antrenat pentru a lua astfel de decizii şi mai ales pentru a avea încredere în propria judecată. Ştia că, prezidiul se opunea scopului final al operaţiunii Moonstone, cu tot ajutorul dat de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âci şi muieri fricoase. Aşa îi considera el. În Rusia puterea fusese deţinută prea mult timp de bătrâni temători ca femeile. „Ar trebui să lase treburile ţării pe mâna noastră”. De câte ori nu-i repetase el fraza asta lu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pov îi repugna să se alieze cu cineva de teapa lui Lantin. N-avea nici un fel de respect pentru acesta. „Uită-te ce mâini are”, se gândi Karpov, tumându-şi o altă vodcă. „Moi. Mâini de femeie. Nu ştie decât să stea la birou şi pe holuri. N-are habar de comandă. Sau de luptă. A ucis el oare vreodată? Nu, niciodată. Ar face pe el la mirosul, la vederea sângelui, la ochii înceţoşaţi şi aproape orbi ai morţii. Şi totuşi are puterea de care am eu nevoie pentru a duce Moonstone în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mulţumit de faza penultimă a operaţiunii Moo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continuă să-şi contemple apa minerală ca şi când ar fi fost eli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mi pare rău. Colegii mei şi cu mine am fost destul de impresionaţi de haosul iscat de armata vietnameză în districtul Malipo din Yunnan. Câte victime chinez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 certitudine, răspunse Karpov. În timp ce vietnamezii sunt nemaipomeniţi la îndeplinirea ordinelor pe care le dăm, au un fel de înclinaţie scuzabilă poate de a exagera când e vorba de vitejiile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cuzabil când e vorba de soldaţi şi de război, spuse Lantin înţepat. Puse paharul jos şi se uită la Karpov. Sunt de acord cu această fază din Moonstone pentru că întrevăd tiparul ei. Să foloseşti vietnamezi pentru a invada anumite zone de frontieră chinezeşti alese de noi pentru rolul lor strategic – este foarte elegant într-un fel. Nu-i greu să faci propagandă prin Thach – vorbea de ministrul de externe vietnamez, Nguyen Co Thach – cu privire la agresiunea chineză la Malipo şi în provincia Ha Tuyen. Cum toţi străinii sunt ţinuţi la distanţă, este imposibil să se facă o verificare independentă. Cuvântul nostru contra cuvântului lor este o tactică cu tradiţie, pe care o putem exploata din plin. Totuşi, orice fel de lipsă de siguranţă a noastră în ceea ce-i priveşte pe vietnamezi ar putea periclita întregul program Moonstone. Nu ne putem permite să avem nemulţumiri şi delăsări, înainte ca aşa ceva să se întâmple, sper că ai să-ţi trimiţi călăii acolo să stârpească elementele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tresări interior la auzul cuvântului de „călăi”, Iată un exemplu pentru ce-l detesta pe omul de la masă cu el. Se juca fără să-i pese cu vorbele şi mai ales fără să le înţeleagă pe deplin. Se pregătea să-i dea o replică, dar veni mâncarea şi aşteptă să fie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din cauza vietnamezi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ac o corecţie, ridică Lantin capul din farfurie. Nu-mi fac griji din cauza vietnamezilor, ci pentru Moonstone. Acele griji sunt ale tale şi numa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continuă Karpov, am plasat oameni de-ai mei în toate unităţile vietnameze care intră în acţiune. Fiecare om a primit instrucţiuni speciale despre cum să se ocupe de disidenţi. Lichidările – accentua el cuvântul pentru a corecta delicat terminologia greşită a lui Lantin – sunt publice 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emenea spectacol vulgar este necesar pentru a face populaţia locală să înţeleag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uită un timp atent la Lantin. Se gândea la loviturile de mortiere, la tunurile şi armele care cu câteva ore înainte spulberaseră două oraşe, uciseseră sute de bărbaţi, femei şi copii. Îşi imagină soldaţii loviţi, înotând în propriul sânge, copii schingiuiţi, femeile însărcinate, pierderea a două vieţi dintr-o dată. Apoi contemplă creatura confortabilă care tocmai îşi savura masa. Ura îl chirci ca un animal, agăţându-se în pânte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l cu tot calmul de care era în stare, n-au fost inciden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antin, făcând curat în farfurie. Vreau să rămână aşa. Ridică ochii în sus. Faţa îi era roşie ca şi când ar fi făcut de curând amor. Te interesează ceva ca desert? Au o varietate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care mai mult împinsese mâncarea dintr-o parte într-alta a farfuriei, refuză extrem de politicos. Se gândi dacă să trimită o echipă la apartamentul lui Lantin în seara asta pentru a termina cu el o dată pentru totdeauna. Dacă n-ar fi fost destinul operaţiunii Moonstone, dubios în astfel de condiţii, ar fi făcut-o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ua amară, Lanti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generalul Vorkuta. Karpov rămase foarte liniştit. În el însă parcă prinse viaţă o minge de gheaţă. O voce din ceruri îi spuse că ajunseseră la punctul culminant al cinei. Karpov se întrebă, ca un copil cu mâna în borcanul de dulceaţă, dacă fusese prins. Ştia oare Lantin de aventura lui cu Daniela? Dacă da, avea s-o folosească împotriva lui? Se pare îns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cu privire la ea, sorbi Lantin din cafea, lăsând o pauză în conversaţie. Ca şi când ar fi presupus că generalul Karpov ştia ce se petrec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uşi să îngăime Karpov, urându-se pentru asta şi mai ales detestându-l pe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fu clar dacă era o interjecţie meditativă sau o simplă încercare de a-şi drege glasul. Nu sunt încă convins în privinţa atitud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ntin vorbea prea puţin. Karpov era numai ochi şi urechi, ştiind foarte bine că dacă ar fi furnizat răspunsuri la aceste întrebări minuscule, ar fi putut da la iveală informaţii preţioase pentru Lantin. Dar şi dacă nu spunea nimic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rpov se decise pentru o replică cât se poate de neang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otdeauna un agent loial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Lantin. Dar ăsta nu e un răspuns. Îşi păzeşte departamentul cu un zel ce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amănă a xenofobie. Sau poate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generalul imediat. „Atenţie, nu se ştie ce urmăreşte”. Iuri, departamentul a cărei şefă am făcut-o pe Vorkuta, este unul dintre cele mai secrete din instituţie. Doar nu trebuie să-ţi mai spun. I-am dat ceva greu şi ea s-a descurcat de minune.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ridică din umeri ca şi cum treaba n-ar fi avut nici o import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avut destule experienţe în ceea ce priveşte conştiinţele încărcate ale tovarăşilor de lucru. Ca să mă asigur, sper că n-ai nimic împotrivă dacă pun băieţii mei s-o ţină sub observaţie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că asta doreşti. Fiind vorba de conştiinţe vinovate, Karpov se întrebă dacă Lantin era într-adevăr nesigur de loialitatea Danielei sau acesta era modul în care îşi manifesta puterea pentru a-l pune pe Karpov la punct. Desigur că era prost s-o suspecteze pe Daniela şi dacă aşa stătea situaţia, Karpov nu vedea o metodă mai bună decât cea aleasă de Lantin. „La dracu cu amestecul lui, se gândi. Nu pot să nu mă ating de e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în Zil-ul lui Lantin, îşi puse în gând să-i telefoneze Danielei pentru a o avertiza cel puţin. Dar se răzgândi imediat. Nu-şi putea permite o asemenea manevră în stadiul ăsta al afacerii. Trebuia să se gândească la Moonstone. Lantin era cheia operaţiunii. Până când situaţia asta penibilă lua sfârşit, trebuia să se comporte impecabi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ă Karpov, atunci când faza finală a operaţiunii Moonstone avea să fi demarat şi nu va mai avea nevoie de sprijinul lui Lantin, o să se răzbune. „Nu numai că o s-o fac, dar o să o şi savurez, cum a făcut el astă seară cu cina cea bogată. O să-i dau carne otrăvită – cea mai potrivită cale de a muri pentru tovarăşul Iuri Lantin – apoi o iau pe Daniela şi împreună o să dansăm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dger, spuse Antony Beridien. În biroul său jaluzelele erau lăsate, iar prin zăbrelele neregulate se zărea Casa Albă, luminată ca o fântână, strălucind în amurgu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mens a lui Beridien se întoarse ca un şoim către asistentul său. Lipsa de lumină din încăpere lăsa umbre adânci să-i cad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despre icebergul nostru, spuse el. Am stat în faţa computerului d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aşeză într-un fotoliu de piele ce arăta ca un hamac şi era la fe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Uite, priveşte la astea. Îi puse pe birou un teanc de printări de computer. Îşi urmări din ochi asistentul frunzărind listele, tabelele şi hărţile. Mi se pare mie că icebergul nostru este chiar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ştie doar că lucr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ormare? Ridică Donovan capul. Asta înseamnă c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vârli Beridien cu pumnul în tăblia mesei. Icebergul începe să capete formă şi mărime, Rodger. Şi cu cât devine mai vizibil, cu atât e mai de recunoscu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oziţie bună, dar nu cea corectă. Lui Beridien îi făcea în mod cert plăcere poziţia de superioritate în care se găsea. După cum descoperise Donovan, asta făcea parte din motivaţia majoră a acestuia. Nu-i plăcea, dar cu timpul se obişnuise s-o accepte. Abia înveţi despre complicaţiile birocraţiei KGB. Acei doi ani pe care i-ai petrecut la Paris te-or fi ajutat în probleme internaţionale, dar î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el zi de zi, Donovan înţelesese că aceasta îl ajuta să-şi ascundă mintea capabilă să prindă din zbor orice fel de ocazie, oricât de măruntă şi s-o întoarcă în folosul lui, fără să-ţi dai seama d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Beridien. Nichiren este o unealtă mult prea elegantă ca să fi fost confecţionată de Karpov. Prinse în mâini o bufniţă de cristal ţinând-o în palme până când sticla se încălzi. O lăsă apoi jos. Se pare că, departe de a opera pe cont propriu ca asasin, Nichiren este condus de o sursă specifică. Cred că este vorba de generalul Daniela Vorkuta. Înainte ca ea să preia conducerea departamentului KVR, acesta nu însemna nimic. Aguiti trebuie să ne luptăm al naibii pentru fiecare misiune cât de mică. Scutură din cap, ca şi când ar fi ajuns la o convingere clară. Cred că generalul Vorkuta a scufundat un iceberg sub noi şi în fiecare zi lasă câte un pic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examenului medical săptămânal. Să continuăm discuţia pe drum, o să economisim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ul cu pereţi goi, pictaţi în culoarea lutului. La capăt, o uşă de bronz se deschise la atingerea mâinii lui Beridien, care-şi lăsase amprenta în lăcaşul adecvat, pentru identificare. Înăuntru nu existau decât două butoane. Beridien apăsă pe cel mai de jos şi liftul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taje mai jos, uşa se deschise spre un şir de camere albe, dintre care una era o sală de operaţii cu cele mai moderne echipamente, incluzând bisturie laser şi aparatură cr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rviciu luă cărţile lor de identitate din plastic, le introduse într-un terminal şi se uită impasibil la cei doi care intrară într-o cameră albă şi rece conţinând o masă de examinare, un cărucior cu mai multe eprubete, sticle şi tuburi, toate etichetate în limbajul misterios al doctorilor, apoi o mică chiuvetă semicirculară într-un colţ şi o ladă de gunoi cu pedală. Lângă un scaun Breuer cu picioare curbate pe care zăceau nişte haine, se găsea un cântar şi tabloul oftal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tânără, într-o uniformă apretată,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cmai la timp, domnule Beridien, comentă ea ca pentru un copil. Doctor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aşteaptă, murmură Beridien. Ca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Beridien? Întrebă sora, ca şi când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aşteptă în tăcere până când aceast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m sursa lui Nichiren, este mai necesar ca oricând să-l lichidăm în mare viteză, îi spuse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realizăm chestia asta? Speram ca Maroc să fie marele nostru atu în ceea ce-l priveşte pe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entă Beridien. Până la râul Sumchun. Încep să cred că s-a întors din misiunea aceea numai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au fost masacraţi, de Nichiren bănuiesc. Oricum a fost greu să scoţi ceva de la el după aceea şi ce ne-a spus n-a fost de nici o utilitate. Poate că ar trebui să reacţionăm mai repede şi să-l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acem acum speculaţii, spuse Beridien cu răceală. Nu poţi să ţi se rupă inima pentru soldaţii tăi şi în acelaşi timp să vrei să-i zvârli în luptă. Aş vrea să-ţi aduci aminte de asta, Rodger, data viitoare când te cuprinde compătimirea. Donovan îşi zise că fraza sunase ca o apărare. Important e ce s-a întâmplat acolo. În afară de masacr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a întâmplat ceva? Întrebă Donov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titudinii lui Maroc, răspunse simplu Beridien. Îmi cunosc agenţii. Maroc a fost întotdeauna un tip singuratic care ştie să se adapteze. Râse scurt. Ştiu, sună a contradicţie. Şi Preşedintele crede asta. Dar el n-are experienţa pe care o am eu în această lume a tenebrelor. Oricum, Maroc, împreună cu Stallings, au fost cei mai buni agenţi ai noştri. De fapt, Jake era mai bun în multe privinţe. Avea şi un fler ciudat pentru întreţinere. Niciodată nu am avut informaţii de mai bună calitate decât atunci când el se ocupa de zona Hong Kong. Era un conducător înnăscut. Agenţii se adunau în jurul lui pentru şansa de a fi în unităţile sale. Donovan observă că Beridien vorbea despre Jake Maroc la trecut, ca şi când acesta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ate astea s-au schimbat, continuă acesta, când s-a întors din misiunea de la râul Sumchun. A pierdut contactul cu David Oh şi se pare şi cu nevastă-sa. Ca şi când s-ar fi izolat de cei pe care-i iubea mai mult pe lumea asta. Mai că-mi vine să spun că se pregă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psihologic al lui Maroc nu menţionează nici un fel de astfel de dorinţă de moarte, spuse Donovan. De fapt, dacă nu mă înşeală memoria, concluzia la care au ajuns doctorii noştri e chiar opusă acestei idei. Dorinţa lui de a trăi er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dădu din cap, începând să se dezbrac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e motive pentru a ne întreba ce s-a întâmplat acolo cu adevărat. Se întoarse şi-şi ridică cămaşa. Asta ne aduce de unde am plecat, la icebergul nostru. Nichiren. Mergem după el şi dăm de generalul Vorkuta. Rodger, vreau să o dăm jos din funcţia respectivă. A transformat KVR-ul într-o armă mortală. Cred c-ar trebui să încercăm un pic de dezinformare să vedem dacă putem să zdruncinăm lucrurile suficient pentru a-l face pe Karpov să se simtă deranjat şi să ia o măsură pe care în mod normal n-ar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se descotorosească de generalul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nemaipomenit, încuviinţă Beridien. Ne va lua însă nişte zile studiul. Între timp trebuie să-l lichidăm pe Nichiren cât de repede. Trimite-l din nou pe Stallings. Îi place să se afle în mijlocul acelor pitici. Beridien se aşeză pe masa de control. Mai mare deranj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obişnuit deja, spuse Donovan în timp ce doctoriţa îşi făcu apariţia pe uşă. Tu ai ordonat ca şeful Quarry-ului să fie supus unui examen medical în fiecare săptămână şi ca să fie întovărăşit de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 femeie de patruzeci de ani, pe care Donovan o dorea în secret, îi puse halatul alb lui Beridien. Avea o figură delicată, cu puternice trăsături slave, sâni bogaţi şi picioare frumoase şi lungi. Lui Donovan i-ar fi plăcut să meargă într-o bună zi de-a lungul acelor pulpe îmbietoare. Ea le oferi un zâmbet profesional şi nu dădu nici un semn că i-ar fi privit altfel decât ca pe nişte simple obiecte. Pe Donovan îl cerceta o dată pe lună, într-o zi pe care acesta o avea încercuită p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notez să nu uit, spuse Beridien, să-l trimit pe Wunderman să fie examinat în locul me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i aruncă aceeaşi privire severă pe care i-ar fi adresat-o unui adolescent poznaş. Beridien râse, simţind că în fine ajunsese cu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rămăsese aprinsă. În sclipirea ei gălbuie, faţa lui Mikio Komoto părea dură c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rimau schimbarea de atitudine, ceea ce pentru un japonez era semnificativ. Venise din bezna colţului de grădină, ca o piatră ieşind din adâncul une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 conştient de apropierea lui, apoi de conturul trupului său ca de urs. Lumina îi cădea pe cămaşa largă şi pe hakama*. În cele din urmă se opri la un pas în faţa lui Jake, trăsăturile fiindu-i acum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spunea nimic. În japoneză exista o expresie pentru asta, dar Jake nu şi-o putea acum aminti. Îşi purta hara – puterea intrinsecă – ca pe ceva tangibil. Nu mai era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Avea în ele săgeata trasă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ma – fustă despicată tradiţională folosită în arte marţia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Jake luă proiectilul de la oyabun. Nu se gândise la acţiunile lui. Acum începea să-i apară clar ceea ce-şi propusese să facă şi mai ales, ceea c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reprezenta una din armele speciale ale samuraiului – ale acestui anume samurai. Într-un sens foarte adevărat făcea parte din moştenirea sa. Desigur că nu era dăruită decât ca recunoaştere a unei fapte extrem de meritorii. Jake îşi aduse aminte că în epoca feudală se spunea că senseii, adică maeştrii artelor marţiale, care se întâlneau pentru prima oară, obişnuiau să schimbe între ei diverse părţi din arsenalul lor personal pentru a pecetlui tratate cu daimyo stăpânii 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Komoto-san, se înclină Jake. Observă că Toshi dispăruse. Se găsea singur cu Mikio Komoto, în noapte. Deasupra lor se arcuiau copacii înalţi şi negri. Plini de păsări şi insecte zgomotoase, aceştia se aplecau în vântul nopţii insuflând mişcarea în grădină, ca nişte valuri pe marea sclipind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puse oyabun-ul,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ră cu whisky Suntory. Stând înăuntru pe tatami, cu o măsuţă scundă de trandafir în faţa lor, vorbiră câte în lună şi în stele, ca şi când ar fi fost prieteni dintotdeauna şi nu adversari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i Kisan, spuse Komoto, a păşit frumos către străbunii lui. Era agresiv, dur şi de departe cel mai deştept membru al c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Komoto pe un ton potolit, că ar fi mai corect de zis că Nichiren ne dădea de furcă. Toshima-ku devenise o sursă de neînţelegere între clanul meu şi cel al lui Kisan. Eu cred că era lucrătura lu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turnă Jake nişte whisky. Ce posedă Toshima-ku care să merit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este prelungirea teritoriului Komot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doiesc foarte tare că Nichiren s-ar fi implicat. N-ar fi avut nici un motiv să sugereze o politică agresivă, în schimb având toate motivele să păstreze situaţia calmă în propri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Komoto. Avem informaţii că Nichiren este un agent camuflat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holbă la el. Încercă să-şi potolească bătăile aprig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spun că ar fi un terorist care lucr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ămas în urmă. Jake se gând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pentru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tot dosarul. De trei sau patru ani. Nu suntem siguri. Dar ştim cine îl dirijează. Generalul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R, îşi spuse Jake. Pe Buddha! Nici o mirare atunci că se aflau pe Sabie. În treacăt se întrebă de ce oare Quarry nu prinses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onstată oyabun-ul privindu-l atent pe Jake, că eşti fie foarte beat, fi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beat, replică Jake, n-aş fi înţeles ce mi-ai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whisky barbar, râse Mikio Komoto. Abia acum am ajuns la marfa adevărată! Toshi-san, adu sa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hiren era meinichi,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himonou de culoarea mării, cu motive albe ca zăpada, avansa voit foarte lent pe panta abruptă şi sinuoasă. Printre pini şi cedri – ale căror culmi, ca şi Fujiyama, se pierdeau în ceaţa fumurie – urcă din gara cu acoperiş de ţiglă spre nord de Tokio. În urma lui, metropola gigantică se răspândea în toată insula în tonuri dure de gri, la fel ca şi ceaţa ce se învârtejea în jurul crengilo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băieţii în robe Shinto măturau praful secular cu pămătufuri de bambus, îndeplinindu-şi datoria faţă de templu. În primul rând trebuia să înveţi umilinţa, ca prim pas spre unitatea cu universul. Spre culmea dealului se întoarse către stânga, cu spatele la clădirile ruginii şi negre ale templelor. Aici poteca se termina cu o poartă de piatră. Dincolo de ea se găsea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vreme dimineaţa, putea deja zări figuri aplecate în ceaţă în faţa pietrelor funerare ale strămoşilor. Cântarea lor de rugăciune străpungea pâcla într-un fel pe care nici soarele nu-l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finte să-l pătrundă pe când străbătea cărările înguste spre piatra funerară cunoscută. Acolo îngenunche şi depuse la baza pietrei beţişoarele de tămâie pe care le adusese din oraş. Cu grijă, intonând o rugăciune, le aprinse unul după altul, lăsându-le să se contopească c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plecat, iar gândurile îi erau la mama sa. Pe piatră se găseau două rânduri de idiograme, dar nu trebuia să se uite la ele, căci mesajul lor îi era gravat în ini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ichi, a cărui înţeles era ziua morţii se compunea totuşi din două idiograme, care, luate separat semnificau viaţă şi zi. Această aparentă contradicţie se putea explica uşor prin aceea că amintindu-ţi aniversarea morţii unui strămoş, ducându-te în pelerinaj la locul de îngropăciune, cu gândul şi fapta, îl ajutai pe mort să revină în lumea viilor, cel puţin pentru această scurtă perioad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omentul când familia se reunea pentru a reîmprospăta legături poate desfăcute de migrarea unor membrii ai acesteia. Nichiren se simţea foarte trist că era singur. Familia, care ca la toţi japonezii, însemna foarte mult pentru el se reducea l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i se prelinseră de sub pleoapele lăsate, tremurară pentru o clipă pe obraji înainte de a se prelinge în jos, pătându-i chimo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murise de mai mulţi ani dar prin miracolul meinichiexa din nou vie în Nichiren. Îşi aduse aminte de faţa ei, care de-a lungul anilor nu pierduse nimic din frumuseţea de porţelan. Ci mai degrabă trăsăturile tinereşti remarcabile se îndulciseră, pielea patinându-se ca o ningyo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copil văzuse multe astfel de păpuşi în cutiile lor de sticlă, în vitrinele magazinelor de care îşi turtise nasul, zgâindu-se până vedea cruciş. Îşi amintea de păpuşi ieftine din hârtie de orez atârnate pe pereţii camerei sale, în anii când fusese atât de bolnav. Mai târziu aflase că acestea erau gardienii lui Yumiko împotriva spiritelor rele care, credea ea, puseseră stăpânire pe el. În acele lungi zile, când stătea răpus de febră puternică, mâinile ei nu stăteau o clipă, construind noi păpuşi de hârtie, pentru a împiedica agravarea s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epuse să-şi revină din boală, ea îşi puse în cap să-l facă atât de puternic în trup şi spirit încât boala să-l ocolească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hiren, Yumiko fusese şi mamă şi tată. Nu se recăsătorise niciodată. De fapt, el nu văzuse nici un iubit vreodată în casă. Mama sa se îngropase în texte vechi, pe care le căuta în lungul şi lat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tătea noaptea în pat, auzindu-i cântarea hipnotică, precum un ciudat susur, ce se amesteca cu ţârâitul insectelor şi trilurile nocturne a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şi frumoasă, poseda o voinţă de fier, de neîmblânzit. Tetsu no kokoro, spiritul ei de fier. Chiar şi în aura aurie a amintirii, nu vedea decât o vagă urmă de blândeţe. Deşi era iubitoare, nu-l giugiulea sau răsfăţa prea mult. De fapt, abia î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nu-şi smintea decât o singură astfel de ocazie. Venise acasă aducând un căţel pe care-l lovise la furie sau din nemulţumirea de a fi ostracizat la şcoală. Era deja sub tutela lui Mitsunobu şi izbise cu vârful pantofului o dată, rupând gâtul biet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privise o dată scurt la animal şi-i poruncise să-l lase în afara proprietăţii lor. Nu avea puterea fizică să-i facă rău, dar ceva, poate o unghie sau un inel, îl zgâriase dâ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sta păru oripilată. Ţipă din străfundurile sufletului strângându-l la piept, legănându-l în braţe. Apoi, simţise lacrimi fierbinţi picurându-i pe buze. Îi auzise strigătul nepământean şi se cutremurase. Niciodată nu mai auzise un astfel de sunet scos de un gâtlej omenesc. Denota un asemenea grad de disperare şi ciudă cum nu crezuse că poate să se ascundă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 moment fusese pentru amândoi mai important decât îşi dădură seama. Le unise sufletele într-un fel de nepătruns. Făcea tot ce-i cerea Yumiko. De fapt făcuse întotdeauna. Dar acum şi mai ardent. Credea ce credea ea. Şi era conştient de ce face. O iubea. Pentru el însemna viaţa. Ar fi făcut orice să se asigure că n-o să mai strige niciodat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rămase în minte ca fiind cea mai frumoasă femeie pe care o văzuse vreodată. Timpul nu-i înceţoşase amintirea, ci îşi aducea aminte de Yumiko cu o claritate de obicei rezervată frunzăririi de fotograf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muri şi el o prepară pentru înmormântare, o văzu goală. Singura amintire pe care dorea să şi-o smulgă din minte era aceea când îi dăduse la o parte giulgiul şi văzu, sub o faţă pe care nici moartea nu putuse s-o atingă, cât de desfigurat îi era micuţ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ichi. În ziua aceasta, atâta timp cât stătea îngenuncheat lângă mormântul ei, Yumiko trăia din nou. Se percepea apropiat de ea, îi simţea spiritul poposind în preajmă-i, ca o mantie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în lumina palidă a soarelui de dimineaţă nu era în apele lui. În tot timpul cât se îmbrăcase în ţinuta de ceremonie rămăsese la fel de tensionat. Visase despre Mariana Maroc. În vis, ea îl sărutase, îi ţinuse capul cu tandreţe. Îi vorbise la ureche cu o asemenea afecţiune că plânse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zvârcolindu-se, încercând din toate puterile să-i înţeleagă cuvintele. Ce-i şoptise oare că-l emoţionase într-atât? Ar fi vrut tare mult să ştie. Dar vorbele pluteau chinuitor, dincolo de amintire. Le putea simţi, dar nu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piritul lui Yumiko încingându-l, nu mai simţea neliniştea şi suspină uşor, aşa cum făcea când era mic. Îşi aduse din nou aminte de ziua când îl luase la piept, plângând. După un timp îi cerus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ovit câinele să moară?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ceva timp să răspundă, nedându-şi seama, ci numai intuind că răspunsul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spuse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uriat pe cine, de ce? Ochii limpezi ai lui Yumiko îi cercetară pe ai lui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 la şcoală. Mă necăjesc pentru că nu sunt de-al lor. Spun că nu sunt japonez. Întotdeauna ei sunt de o parte şi eu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îl privis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să înţeleagă ce simţămi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Râd de mine, mă înjură, aruncă pietre după m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ai înfuriat pe ei? De ce ai luat viaţa unui animal care nu ţi-a făcut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i, îşi aplecase el cap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spusese Yumiko cu severitate, n-are nimic de-a face cu asta. Este o problemă de onoare. Sensei îţi va spune acelaşi lucru. Şi tu o ştii în sufletul tău. Acum nu plângea, nici nu-l mângâia. Spiritul de fier al lui Yumiko răbufni cu atâta forţă încât fiecare cuvânt pe care-l rostea venea să se fixeze în creierul lui ca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onoare până nu îi înfrunţi, până când nu îi faci să înţeleagă comportamentul l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ichi. Nichiren respiră a moarte, respiră în amintirea lui Yumiko, inspiră spiritul de fier, moştenirea vie pe care i-o lăs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evoie ca Sursa să-i aducă aminte de această zi. Îl surprinsese faptul că subiectul se ivise în seara trecută, când conversaseră pe linie inter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mamei tale vei îngenunchea şi vei aprinde beţigaşele de tămâie şi vei murmura rugăciunile pentru morţi, spusese Sursa, ca şi când ar fi vorbit de o întru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ichi este un ritual intim, se burzuluise Nichiren. O treabă de familie. N-ai nici un drept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se Sursa. Am toate drepturile. Mai este un ritual pe care trebuie să-l îndeplineşti şi numai eu te pot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ascultă foarte atent spusele Sursei. Când termin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e poate şti despre tine, replică Sursa în tonurile electronice ce făceau imposibilă determinarea sexului persoanei ce vorbea. În fond aşa ai fost recrutat prima oară. Eu te dirijez. Disciplina ţi-a dat un sens, spre deosebire de funcţionalitatea dubioasă pe care o aveai ca asasin. Viaţa nu se poate măsura după numărul de oameni pe care îi lichidezi. Asta înseamnă lipsă de ţel; haos curat,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nu spusese nimic. Se gândea, în mod straniu, la Mariana, la cât de aproape fusese ca să-i salveze viaţa. La cum eşuase de puţin, trădat de vânt, de ploaie şi de pământul sfărâmicios, de natură. Era clar că se pricepea mult mai bine să ia viaţa decât s-o salveze. Mama sa probabil ar fi fost de acord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i mângâie spinarea, ca mâinile lui Yumiko atunci când îi făcea baie, el fiind prea bolnav să se spele singur. Se uită în sus, dincolo de monumentul de piatră Văzu şirurile celorlalte pietre funerare. Ici şi colo ca nişte pete de culoare meşteşugite de un pictor atent, oameni se deplasau de-a lungul aleilor înguste. În rest, cimitirul era numai tonalităţi gr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se uită spre dreapta. După cum spusese Sursa, acolo se găsea un loc deschis. Pentru el, într-o bună zi. Cum de ştia Sursa? Ştiu tot ce se poate şti despre tine. Nichiren se deplasă spre terenul liber, scoţând o mică sapă de sub chimonou. Măsură exact şase centimetri de la colţul stâng al lotului pe latura de fund şi încă şase. Înfipse sapa în pământul plin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ea atenţie. Într-un cimitir lumea privea interior, pierdută în amintiri. Săpă ceva, apoi folosi degetele, nedorind să strice ceea ce sursa îi spusese că se găseşte în pământ. Aşteptând această zi. Aşteptâ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chet, scormonind grijuliu în jur, ca un arheolog aproape de descoperirea colosală. În cele din urmă ajunse la obiect; ceva prelung, învelit în hârtie de orez. Straturile de suprafaţă, văzu el în timp ce îndepărta glodul, fuseseră îmbibate într-o substanţă protectoare, căci se măcinaseră numai ici şi colo. Se gândi că acest obiect era destul de vechi, poate datând puţin după al doilea război mondial, având în vedere că nu avea nici o învelitoare de plastic care cu siguranţă că ar fi fost folosită într-un timp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Găsi înăuntru o ningyo. O păpuşă de hârtie cum obişnuia Yumiko să facă. De fapt era, fără doar şi poate, una meşterită de ea. Cu toate că era îngălbenită de vreme îi recunoscu stil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Sursa în noaptea trecută. Dar cum ar putea? Ningyo fusese făcută de mama sa. Putea el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 disciplinei. Eşti un ucigaş, îi spusese Sursa cu ani în urmă, când îl recrutase. Distrugi viaţa cu o indiferenţă zguduitoare. Şi terifiantă. Nu de asta, crede-mă, ai fost adus pe lumea asta. Nu eşti un înger răzbunător cum te-a învăţat mama ta să fii. Nu eşti o fi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hiren,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dat ş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în mine. A fos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numai în moarte. Numai în moarte. Eu 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fărâm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piciorul din spate al unui tigru. O bucată de jad de culoarea levănţicăi, bine sculptată. Respirând din greu, scoase punga de căprioară pe care Mariana Maroc i-o împinsese în mâini şi o deschise. O răsturnă în palmă, lângă piciorul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gât, capul tânjind teribil. Cele două bucăţi de jad se potriveau, formând un animal întreg, o jumătate d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 umil scuze din partea tai panului, spuse Peter Ng. L-a fost însă imposibil să accepte invitaţia t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âmbi Tsun Trei înjurături. Te ştiu cam tot de atât timp cât şi pe Andrew Sawyer, domnule Ng. Ştiu că vorbeşti în numele lui. Îşi vântură mâinile. Oricum, era extrem de important ca întâlnirea să aibă loc înaint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panul a înţeles urgenţa invitaţiei şi a acţionat în consecinţă, dădu Peter Ng din cap. Sper ca aranjamentul să fi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convenabil, domnule Ng. Foarte convenabi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nouă. Cei doi chinezi stăteau în cabina principală a joncei lui Tsun Trei înjurături, ancorată în portul Aberdeen. Deasupra capetelor, noaptea îşi disputa supremaţia cu luminile de neon şi lămpile incandescente ce străluceau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închise ochii, simţind plutirea uşoară a joncii sub el. Totul o să fie bine, îşi spuse în bătaia puternică a inimi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una dintre fetele sale îşi făcu apariţia ducând o tavă pe care se găseau ceşti, un ceainic, farfurioare, beţigaşe şi castronele aburind, cu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omnule Ng, că mâncarea Hakka întăreşte spiritul ca nimic altceva pe lumea asta. Tsun Trei înjurături deschise ochii privind-o pe fiica numărul doi aranjând masa cu precizie desăvârşită. Le-am învăţat cum trebuie pe fetele mel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e foame, domnule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g, elegant ca întotdeauna, într-un costum gri fer cu cămaşă albă, cravată gri cu picăţele albe şi pantofi negri cu ciucuri,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ă nu-mi fie foame la ora asta din seară, onorabile Tsun, răspunse el în ciuda uşoarei jene pe care o simţea în stomac. Aşa se întâmpla ori de câte ori păşea într-o ambarcaţiune. Nu conta că jonca era ancorată, nu conta că mişcarea acesteia era abia perceptibilă. Ideea singură, îi dădea lui Ng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mic, fratele mai în vârstă îl aruncase în apă. Deşi acesta voise doar să facă o glumă nevinovată, Peter îşi amintea cu extremă claritate senzaţia de a înghiţi apă, de a se duce la fund, de a se îneca într-o întunecim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ul care observase slăbiciunea lui Ng – ciudată pentru un chinez născut în Insulă, în timpul unei călătorii de afaceri cu feribotul către Macao – îi sugerase să consulte un psihiatru. Dar Ng nu se putuse hotărî s-o facă. Nu vedea cum o invenţie de-a gwai loh-lor 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ându-se să guste din mâncarea oferită de gazdă, se întări – sau mai degrabă îşi întări stomacul contra plutirii in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biceiul, în timpul mesei nu vorbiră decât de, probleme mărunte; despre vreme, despre copiii lui Tsun, despre familia lui Ng şi aşa mai departe. Ambii ocoliră cu atenţie orice problemă de afaceri, chiar şi cele care nu-i implica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iica Numărul Doi se întoarse să adune vasele şi să aducă un ceainic plin. Mai puse pe masă şi o sticlă neîncepută de Johnny Walker Black şi două pahar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Peter Ng, e o chestie de timp. Tai panul îl chemase în biroul său, imediat după ce primise telefonul de la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încing, îi spusese el lui Ng. Avea un zâmbet uşor pe faţă, părând cufundat în gânduri. Se pare că onorabilul Tsun vrea să se întâlnească cu mine în seara asta. Se uită la Peter. Vreau să mergi tu în locul meu. Asta o să-i arate două lucruri lui Tsun. Primul că sunt dispus să-l ascult, dar că nu sunt extrem de nerăbdător. Mişcarea asta o să-l ia prin surprindere. Poate că o să-ţi spună – fie direct, fie din întâmplare – ceva ce mie nu mi-ar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fac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are o propunere, spuse Sawyer, lăsându-se pe spate în scaun. Sunt sigur de asta. Nu te angaja, Peter. Este esenţial. Tsun va dori să încheie un târg cât de repede posibil. Cred că ziua de luni, când toate bursele de mărfuri sunt deschise, ar fi termenul final pentru el. Chiar dacă oferta lui îţi pare bună, nu da nici un răspuns ferm. Dacă ne hotărâm că ceea ce oferă el prezintă interes, o să aşteptăm până în ultimul moment sâmbătă seara târziu – pentru a ne arăta disponibilitatea. Atunci o să putem, fără doar şi poate, negocia condiţii mai bune decât ce-am putea ob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turnă ceai de crizantemă îndulcit cu zahăr cubic, iar în pahare puse trei degete de whisky. Peter Ng se străduia să-şi păstreze calmul. Hrana îngurgitată, deşi uşoară, îi apăsa stomacul ca plumbul. Trase de trei ori aer în piept, apoi goli ceaşca de ceai, simţindu-se pe 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g, spuse Tsun Trei înjurături, compania dumitale şi a mea nu au avut niciodată prea multe în comun, după cum ştie toată lumea. În domeniile în care negoţul nostru se suprapune, am fost în competiţie puternică. Totuşi n-a existat niciodată vreo animozitate, cât de cât. Am dreptate, nu? Întrebarea lu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două case ale noastre au rămas în competiţie pentru multiple motive, din care adaptabilitatea nu este cel din urmă. Timpurile dictează un climat de afaceri permanent în schimbare, în toată lumea. Cu atât mai mult aici. Cred că eşti de acord. În ultimii zece ani am fost martorii unor răsturnări în afaceri şi în politică ce au modificat aspectul Hong Kong-ului. Ne-au obligat, de asemenea, să ne schimbăm viziunea asupra viitorului. Plecarea lui Mattias, King şi Compania va genera alte schimbări, poate mai greu de înghiţit,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replică Ng, că cel puţin efectele pe termen scurt vor fi dezastruoase pentru întreaga comunita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Tsun zâmb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u toată lumea va suferi, domnule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ter se strădui să depisteze cea mai mică nuanţă ascunsă în vorbele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gata să-ţi împărtăşesc un secret, explică Tsun Trei înjurături. Dar mai întâi mi-ar place să am o garanţie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sincerităţii tai p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zenţa mea aici, într-un timp atât de scurt, ar fi un indiciu în se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nul lui Tsun nu vădea că e foarte convins. Totuşi, mi-ar place să ştiu dacă Andrew Sawyer este dornic să rişte. Mult pentru a face avere – într-adevăr avere – în lunile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cugetă un pic, gândindu-se la instrucţiu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puse el în cele din urmă, sunt izvorul. Un om de afaceri care nu vrea să facă bani este mort şi îngropat. Totuşi, de-a lungul anilor, într-un proces dureros, înveţi să-ţi controlezi, cum să-i spunem. Goana după capit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zise Tsun Trei înjurături, în fond n-ai comunicat nimic. Asta însă îmi spune multe. Trebuie să avansăm din acest punct. Când un râu dă, în drumul său, de o stâncă prea grea pentru a fi mişcată, îşi schimb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răi el cu voce tare, cumpătarea, toleranţa, răbdarea – iată crezul omului bogat. Înţeleg perfect. Se întoarse către ceasul de pe birou. Ei, văd că te-am reţinut foarte târziu. Nu era intenţia mea. Acceptă scuzele 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intră în panică. Înţelegea foarte bine că era concediat. Mai ştia şi că dacă se întorcea la Sawyer cu mâinile goale – când în aer plutea ideea unui târg – i se vor da papucii. O fi fost el un membru de încredere al casei, dar tai panul n-o să-l ierte pentru o asemen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Tsun, spuse el puţin cam prea grăbit, mi se pare că nu m-am făcut înţeles cu claritate. Trebuie să mă ierţi. Nu sunt la fel de dibaci ca tai panul meu. Strămoşii mei au fost oameni înceţi şi liniştiţi şi m-au învăţat să mă compor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opt zei beţivi, îşi zise Tsun Trei înjurături, ăsta are o gură de aur. Umilinţa lui ar face pe orice străin să se caute în buzunare de bani c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 foarte bună, spuse el uşurel, pentru a arăta că nu se supărase, dar foarte des vedem kai ho şi dându-ne seama de momentul prielnic trebuie să ne repezim înainte, sau suntem lăsaţi de căruţ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şi tai panul gândeşte cam la fel, spuse Ng, păstrându-şi senzaţia de uşu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din cap Tsun Trei înjurături. Atunci dă-mi voie să-ţi spun că hotărârea companiei Mattias King de a părăsi Colonia a dat naştere la o schimbare de planuri în afacerile lor. Mai ales cel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simţi cum îi creşte pulsul considerabil. Bănuia ce urmează şi încercă să-şi strun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că ştii, continuă Tsun Trei înjurături, Mattias King şi cu mine avem câte o treime fiecare, împreună cu comuniştii, în proiectul nuclear Kam Sang din provincia Guangdong. Mattias King m-au informat că se retrag. Desigur, la început mi-au oferit un preţ de vânzare prin ramura mea din Pak Hanmin. Sincer însă, o astfel de cheltuială pe termen lung este prea riscantă pentru celelalte afaceri ale mele. De aceea ofer casei dumitale tre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Ng treceau zeci de întrebări. De ce Sawyer Fiii din toate casele existente? De ce nu Five Star Pacific, de exemplu, principala companie din Noile Teritorii? Nu constituiau ei prima alegere logică? Chiar îi oferiseră Mattias King acţiunile lor lui Tsun? Minţea oare în ceea ce privea motivul pentru care luase chiar el părţile lor? Şi aşa mai departe. Peter ştia că n-are cum răspunde la aceste întrebări şi de fapt nici măcar nu putea să-şi ara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 Sang, spuse el cu atenţie, implică un cost măricel,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arde de dolari americani, aprobă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aproape că se înecă în sorbitura de whisky. Mama ei de treabă! Ăsta da preţ pentru o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enţialul de profit, continuă Tsun Trei înjurături, este literalmente nelimitat. Dacă puteam să construim Kam Sang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e îngustară ochii lui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Hong Kong-ului şi a unei bune părţi din China de sud depinde direct de acest obiectiv, spuse Tsun Trei înjurături. Sursele noastre de energie sunt limitate. Ştii foarte bine ce dezastru ne-ar paşte dacă n-am avea apa care vine prin conducte. Kam Sang a fost proiectat nu numai pentru a ne da electricitate, dar şi apă.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în sensul ăsta, se îndreptă Ng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Este un secret bine păstrat. Kam Sang ne va oferi o desalinizare a apei foar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mare transformată în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exista raţionalizare în Hong Kong. Sau lipsuri. Ar fi ap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spuse Tsun Trei înjurături. Au încercat de două ori să saboteze obiectivul. Nu văd de ce s-ar opri. Ăsta este riscul principal. Care s-ar însuti în cazul când sovieticii ar descoperi secretul lucrării Kam Sang. Se uită la Ng. Înţelegi de ce trebuie să primesc un răspuns imediat din partea ca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să discut cu tai panul, zise Ng a cărui minte lucra precum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g, spuse Tsun Trei înjurături, ridicându-se. Vorbesc de ore nu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replică Peter, ridic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Tsun Trei înjurături, fiul meu Numărul Trei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spitalitate, tai pan, se înclină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ompania plăcută la masă, domnule Ng. Tsun Trei înjurături îl privi pe Peter Ng cum mergea pe punte. Peste o clipă strigă ceva încet. O figură îşi făcu apariţia pe culoarul înveşmântat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aştepţi, bou-schk. Bou-schk însemna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Bliss, intrând în cabina principală. Am luat o masă delicioasă cu mama. Bliss se obişnuise să se refere la fiica lui Numărul Unu, cea mai mare, c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pentru mine. Nu era întrebare. Turnă whisky pentru amândoi în pahare curate pe care le scoase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aroc est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L-am pus în mişcare. Îi dădu un pahar. Pentru joss-ul lui Jake Maroc!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spuse ea. Ca şi când noi i-am fi confecţionat joss-u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teribil, bou-schk. Ştii la fel de bine ca şi mine că joss-ul nu-i lucrătura omului. Ci mai degrabă face parte din natura intrinse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chii ei se citi puţină teamă. Ezită o clipă. Poate îmi spui acum de ce mi-ai dat ordin să-l trimi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instrument al Cercului, se încruntă el. Cuvântul, folosit astfel putea însemna fie cerc fie inel. Nu te-aş iubi mai mult nici dacă erai propria mea carne. Te consider fiica mea, bou-schk, dar în acelaşi timp eşti altfel decât copiii mei. Mi-ai fost încredinţată pentru a te creşte. Cunoşti dedesubturile, cum nu o fac copiii mei. Pentru ei sunt numai ce par a fi. Numai tu, dintre ei toţi, ştii adevărul. O privi dur. Nimic nu trebuie să schimbe Cercul. Continuă să o privească prelung. Apoi se uită la calendarul de pe birou. De-acum, schimbă el subiectul pentru a nu o dojeni, Nichiren fără îndoială că a găsit bucata de fu. Păru că încearcă să se hotărască asupra a ceva. Nu te-am minţit. A fost trimis pentru a-şi recupera bucata lui d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însemnătate are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tere. Putere instaurat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să fa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pot spune. Poate că se va ivi răspunsul la întrebarea aceas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liss lăsă capul în jos ca şi când ar fi putut gândi mai bine în poziţia asta. Când ridică privi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altceva mai este inclus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imagină că el o să facă explozie de furie, apoi parcă ceva îl lovi puternic şi se prăbuşi într-un scau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încetişor, ce-o să se aleagă de lumea asta. Niciunul din familia mea nu ar îndrăzni să mă întrebe aşa ceva. Şi tu, o femeie, o fa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îndreptându-se spre el, n-am vrut să te supăr. Îngenunche în faţa lu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el. Nu-i nevoie, fiica mea respectuoasă. Cu toate acestea jubilă la vederea pietăţii sale filiale. Era o lamă cu două tăişuri calda ei devoţiune dublată de independenţă, ce făcea parte din antrenamen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 el, acum eşti un instrument al cercului, există lucruri ce nu ţi se pot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firesc ca Jake să înceapă să pună întrebări. Cu cât stăm mai mult împreună, cu atât va pune mai multe întrebări. Nu e important oare să-i furnizez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auzise ce spusese, sau că nu voi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important ca Jake să ştie cât mai puţin. Asta face parte din misiunea ta şi nu e uşor. Aşa sună ordinele şi trebuiesc duse la îndeplinire fără întrebări. Mă cunoşti bine, bou-schk. Mai bine decât ceilalţi copii ai mei. Îndrăznesc să spun, mai bine decât soţia mea. Sunt un om al tradiţiei. Dacă îţi abandonezi moştenirea, nu mai ai decât scrum. Păstrarea tradiţiilor care ne-au făcut ce suntem azi, este cea care ne desparte de sfârşitul culturii noastre. De-a lungul vremii Diavolii străini ne-au luat deja atâtea. Şi tot mai vor. Sunt nesătui. Ca şi omnivorele, nu se satură decât dacă 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uită la ea cu ochii lui bătrânicioşi. Ar fi vrut s-o atingă, deşi aceasta nu era în tradiţia chinezească. Îi era atât de preţioasă, avea atâta afecţiune pentru ea, încât, ca şi tristeţea lui cu privire la China, uneori ameninţa să se reverse peste limitele impuse de el. Mâna i se crispa, dar nu se mişcă de pe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ărăseşti tradiţia niciodată, spuse el în cele din urmă. O să existe tentaţia de a acţiona conform practicilor de afaceri de la Muntele Auriu – vorbea despre America – şi obiceiurilor societăţii englezeşti. Poţi să te trezeşti într-o bună zi că tânjeşti după bărbaţi europeni, după figurile lor dure, maşinile lor rapide şi filosofia lor. Poţi chiar descoperi că vrei să fii acceptată de ei şi astfel să uiţi ţara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simţi pe Tsun Trei înjurături mai aproape de ea. Asta ar fi trebuit s-o reconforteze, dar în seara aceasta ea tremură ca răspuns la teama şi îngrijorarea ce veneau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ea ce va cer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ou-schk, replică Tsun Trei înjurături uitându-se la ea. Înclină apoi paharul şi sorbi şi restu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se trezi după unsprezece. Clipi, holbându-se la ceas. Îşi aduse apoi aminte că se întorsese la hotel abia după trei noaptea. Petrecuse o seară mizerabilă prin localurile unde hălăduiau de obicei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şi se aşeză în şezut, trecându-şi degetele prin părul ciufulit. Nu mai ţinea minte cu câţi oameni vorbise, câte piste urmărise ca apoi să le abandoneze. De fapt, nici nu conta. Nu ajunsese la nici un rezultat. Nu era de mirare. Deşi vorbea japoneza fluent era totuşi un străin. Ca gaijin nu avea dreptul să cunoască dedesubturile societăţii japoneze. „La dracu! Încă o zi în Tokio în care să mă dau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n picioare observă că se aprinsese o luminiţă în aparatul telefonic. Ridică receptorul şi de la recepţie i se comunică despre o notă scrisă ce-i fuses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u am intrat în tură abia la nouă şi era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puse la loc receptorul, spunându-şi că trebuie s-o întrebe pe recepţionera de noapte. Lipăi până la baie unde rămase timp de zece minute sub un duş rece, până când începu să-şi revină oarecum la forme ma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nişte pantaloni kaki şi o cămaşă vărgată, albastru cu maron, marca Izod. În picioare luă nişte mocasini uşori. Completă ţinuta cu o geacă de vânt. Ajuns la recepţie, recuperă bileţelul şi se duse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uc de portocale, pâine prăjită, trei ochiuri moi şi un ibric mare de cafea. Se simţi încântat că agenţia sa de turism alesese hotelul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nota după prima ceaşcă de cafea şi citi: „Mi s-a adus la cunoştinţă că doreşti informaţii de o natură extrem de delicată. Fără doar şi poate că sunt greu de obţinut şi că trebuiesc luate anumite precauţii pentru ca răspunsurile la întrebările dumitale să nu aibă repercusiuni. Datorită faptului că răspunsurile sunt la fel de periculoase ca şi întrebările, o să coste mult. Te rog să vii pe peronul staţiei Ginza de pe linia Tokio 2 de metrou, azi la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 nici o semnătură, iar hârtia, ca şi plicul, nu furnizau nici un astfel de indiciu. Evident că nu exista nici timbru, nici ştampilă, nota fiind transmisă personal. Când venise noaptea, târziu, la hotel, recepţionera care-i dăduse cheia nu-i menţionase nimic de vreun bilet. Ceea ce însemna că nota fusese adusă cândva între trei şi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tuşi un indiciu: scrisul părea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se uită la ceas. Era deja douăsprezece. Trebuia să se grăbească dacă voia să ajungă la vreme. Stătu o clipă să cugete dacă să se ducă sau nu. Nu găsi nici un motiv contra. Dacă nu dădea curs chemării şi-şi continua preumblările nocturne avea să rămână în Tokio până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trica să fie atent. Semnă nota de plată repede, lăsând mâncarea neterminată. Avea lucruri mai importante de făcut în cameră şi foarte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se simţea cam turtit după o săptămână lungă şi extenuată în care pusese în ordine resursele qun, într-o încercare aproape furibundă de a penetra operaţia Hong Kong a lui Shi Zilin. Aşa că la masă comanda, pe lângă ban hai zhe, caracatiţă uscată, chao ou, rădăcini de lotus şi zhu dun tang, supa de miez de bambus şi pentru final hai shen, cel mai puternic tonic cunoscut în China. Aceşti melci marini prinşi pe coasta de sud şi transportaţi zilnic cu avionul la Beijing, se uscau la soare, iar apoi erau înmuiaţi în apă de izvor timp de o săptămână. A doua zi erau curăţaţi pentru a-i face să se umfle şi a le frăgezi carnea, altfel semănând cu cauciucul, în final, erau combinaţi cu yu du, burtă de crap, iar întregul fel era rumenit uşor într-un sos pe bază de soia, ce scotea în evidenţă gustul delicat al ames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îşi lăfăia trupul supradimensionat într-un scaun la masa rezervată anume pentru el, privindu-l fix cu ochii săi enormi pe chelnerul înspăimântat. Ceru tie guan yin, ceaiul Zeiţei de fier a milei, cel mai rar şi mai scump ceai negru din toată ţara. Îl bea constant, ignorând obiceiul de a consuma vara ceai Fântâna dragonului şi iarna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stătea cu spatele extrem de drept. Ciudăţeniile corpului său, împreună cu ochii enormi, îl făceau să arate ca o insectă gigantică. Iar această alură se contopea la rându-i cu mintea-i ca briciul, făcându-l unul dintre cei mai temuţi oamen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ministerului era situat la subsolul clădirii sumbre de beton de pe lângă Piaţa Tian An Men. Turiştilor li se arăta adesea această construcţie, ce era prezentată drept Congresul naţional al poporului, un lucru numai pe jumătate adevărat. Biroul lui Wu Aiping dădea spre sud, având permanent în obiectiv mausoleul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itatul său nu sosise încă, Wu Aiping dădu comanda. La drept vorbind, nu era cel mai politicos lucru posibil, dar tărăgăneala îl enerva. Chelnerul alb la faţă se aplecă adânc şi dispăru apoi, probabil mulţumit să se îndepărteze de figura sumbră a ministrului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ministerului, ca în toate cazurile instituţiilor de stat, era decorat monoton, cu accesorii şi mobile strict funcţionale. În schimb, bucătarii se numărau printre cei mai buni. Deşi Wu Aiping dădea puţină importanţă imaginilor sonore şi vizuale, admiraţia lui pentru principiile gastronomice ajunsese deja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mbiat de un firişor de miros. La masa vecină, un ministru pe care îl cunoştea numai din vedere, aprinsese un Tai Shan, un trabuc în miniatură, al cărui fum îl dezgusta pe Wu Aiping. Îl fixă pe om până când acesta îi remarcă privirea şi se întoarse. Deveni livid, stinse rapid Tai Shan-ul, ceru nota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vitatul lui Wu Aiping intră în restaurant şi fu condus prin camera lipsi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hao-a, spuse Wu Aiping, dând uşor din cap.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cam grăsuţ în costumul său prost croit şi şifonat, îşi împinse ochelarii înapoi pe nas. Asuda din belşug şi extrase o batistă albă, ştergându-şi faţa lată, asiatică, cu mişcări rapide şi dibace, evitând să-şi deranjez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Wu Aiping, poftindu-l cu o mână la loc. Văzând că celălalt nu se mişcă, ridică ochii în sus. Nu muşc,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eaiul şi Wu Aiping se repezi asupra lui de îndată ce îi fu turnat în ceaşcă. După aceea, îl servi şi pe Zhang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inea lui era înspăimântat că se supusese chemării telefonice a lui Wu Aiping, Zhang Hua nu putea să-i dea acestuia satisfacţia de a-i remarca uimirea. De aceea se ocupă un timp cu ştersul feţei, strânsul batistei şi cotrobăitul după un pachet de tyan shan – ţigări cu tutun negru – pentru a evita să-şi înceapă încă ceaiul. Scoase înce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o privi intens ca şi când Zhang Hua, în sine, n-ar fi prezentat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orţiş să fumezi, poate vrei să fii atât de amabil s-o faci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se îmbujora, agitând ţigara între degete înainte de a o rupe nervos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îşi reveni. Oricum, încerc să mă las. Puse cele două bucăţi înapoi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Wu Aiping pe un ton ce implică net că nu crede deloc minciuna acestuia. Pe durata a treizeci de secunde, Zhang Hua „se dezonorase” apreciabil. Găsea fenomenul insuportabil şi începu să acţioneze pentru a redres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 timp, spuse el. Ar fi foarte bine dacă am trece la subiect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ădu din cap Wu Aiping. Îşi întinse degetele lungi spre faţa celuilalt. O să fiu sincer. Atâta vreme cât Shi Zilin îi are în mână pe generalii de armată, nu contează defel ce facem eu sau oricare alt membru al aşa-numitului qun pentru a răsturna politica sa periculoasă. De aceea am abordat o tactică întru totul diferită. Zâmbi uşor. Dumneata, tovarăşe ministru, o să-mi oferi – cum să îi zic – o imagine interioară asupra operaţiei concepute de Shi Zilin cu privire la Hong Kong. Vreau să ştiu totul şi cât de repede cu putinţă. Mâinile i se deschiseră ca petalele unei flori vătămătoare. Acum ar fi un moment destul de bun c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simţi că-i piere suflul. Niciodată nu întâlnise un astfel de chinez. Ca reflex de apărare, îşi duse ceaşca de ceai la buzele tremurânde. Era prea agitat să guste ceva. Înghiţi cu noduri, dându-şi seama că dintr-o dată gura i se umplus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lucrurile în faţă, prietene, continuă Wu Aiping. Shi Zilin e bătrân. Şi mai rău, este bolnav şi sănătatea lui se deteriorează pe zi ce trece. Acum e momentul pentru noi. Qun-ul va învinge. Poţi să te duci de râpă împreună cu Shi Zil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hang Hua fu obligat să-şi înmoaie din nou buzele în ceai înainte de a vorbi. Era cuprins de o indignare atât de motivată, încât abia putea zări în faţa ochilor. Ceea ce propui este o monstruoasă denaturare a adevărului şi onoarei! Îmi ceri să arunc toate cele în care am crezut şi pentru care am muncit în decursul vieţii mele adulte. Shi Zilin reprezintă pentru mine mai mult decât un mentor. Est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itale mă umple cu atâta dezgust, continuă el, ridicându-se de la masă, încât nu mai pot sta în aceeaşi cameră cu tine, ce să mai vorbim de a bea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ovarăşe ministru, răspunse Wu Aiping, aproape înghiţindu-şi un căscat. Apoi scoase un plic de hârtie maronie şi-l aruncă pe masă. Era sigilat şi ştampilat. Apropo, vrei să fii atât de drăguţ şi să pui asta la cutie pe drum, vizavi de restaurant? Aş dori s-o trimi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Zhang Hua nu se putu abţine să nu privească în jos la plic. Inima i se opri o clipă în loc. Auzi cum sângele îi năvăleşte în urechi, născând ecouri care-i tulbur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Wu Aiping, întinzând o mână în timp ce acesta se prăbuşea în scaun. Pare că nu ţi-e bine. Vrei poate nişte ceai? Împinse o ceaşcă spre mâna tremurând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îşi turnă băutura pe el. Nici nu simţi. Ochii nu-i părăseau adresa scrisă îngrijit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erul părea că-i rămâne în gât. Aceasta e adresată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numărul străzii? Îşi întinse Wu Aipi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se uită spre el. Îşi duse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imiţi lui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atât de mult, bănuiesc că poţi să te uiţi să vezi, ridică din umeri ministr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ezită o clipă, apoi rupse plicul sigilat. Găsi în interior o simplă notă bătută la maşină adresată soţiei sale. „Cred că acestea vă pot interesa”. Era vorba de o duzin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înjurătură. Toate îl arătau în pat cu o femeie cam de douăzeci de ani, deci tânără şi foarte ac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ecretă. Amanta ta, oftă Wu Aiping. Indignarea profundă pe care ai exprimat-o acum câtva timp mă interesează. Înseamnă că ai interpretat exact personalitatea ta. Eşti un om corect, tovarăşe ministru. Îţi trăieşti viaţa ghidându-te după nişte concepte clare. Oamenii ca dumneata cred că formează cel mai bun gen de spioni şi să-ţi spun de ce. Nimeni n-ar îndrăzni să te suspecteze, în plus, odată prins, eşti legat de mine. Făptuirea o să te autodeteşti, precum şi sentimentul de vină, îmi asigură puterea asupra ta. Absolut în corectitudine, absolut ş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zâmbi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să să-mi dovedeşti că nu am dreptate, tovarăşe ministru. Nu trebuie decât să pui fotografiile la loc în plic şi să-l sigilezi. Am glumit, pot să-l pun şi eu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Zhang Hua făcu bucăţel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încet Wu Aiping. 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ele, îngăimă Zhang Hua. Când primesc ne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spunsul e clar deja, replică Wu Aiping. Când Shi Zilin va fi înfrânt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âncarea, aşa că Zhang Hua profită de ocazie pentru a-şi recăpăta puţin echilibrul. Se simţea atât de pierdut, încât nu putea gândi cu claritate. Mâncă aparent cu poftă, dar în fond ar fi putut la fel de bine să rumege nişte paie. Îi bătea inima aşa de tare, că îi fu teamă să nu facă un atac chiar aici, la masă. Imaginaţia i-o luă înainte, prezentându-i-l pe Wu Aiping chemând după ajutor, salvarea sosind, doctorii dându-i oxigen şi mas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are astfel de viziuni. La spital n-ar mai fi obligat să treacă prin toate astea. Fiind un invalid-în pragul morţii, ar putea să se lepede de toate responsabilităţile. Ar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i una ca asta? Întrebă el. Premierul îl are pe Shi Zilin în bătaia puştii.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a mai fost ameninţat aşa şi înainte, zâmbi glacial Wu Aiping, oripilându-l pe ministru. Nu numai că a supravieţuit, dar a reuşit să-şi bage duşmanii la un metru în pământ. De data asta nu intenţionez să-i dau spaţiu de manevră. După cum ţi-am explicat, i-am studiat metodologia. O să-l zdrobesc,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rfuriile fură luate şi ei serviră ultimul fel, pi pa o varietate de pere galbene loquat, importate din sud, Wu Aipi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ui Shi Zilin duc China pe un drum dezastruos, care în final va rezulta în completa modernizare de tip vestic a ţării noastre. Va face să se prăbuşească ideologia noastră, acea esenţă care ne face puternici. Va submina lucrul ce ne ţine la putere şi ne permite să controlăm şase sute de milioane de suflete. Fără noi în China ar domni anarhia generală. Moartea şi distrugerea, jaful şi rebeliunea. Revolta Boxerilor din nou! Acum pentru a-l opri trebuie întâi să-i cunosc baza de operare în Hong Kong. Îşi turnă nişte ceai şi aşteptă. Văzând că Zhang Hua refuză să răspundă, continuă: Haide, tovarăşe ministru, partea cea mai grea s-a dus. Ai făcut deja primul pas, compromiţându-ţi integritatea. Cel de-al doilea n-are cum să fie la fe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se cutremu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m-a însărcinat cu dezinformarea KGB-ului sovietic. Împreună am decis să fiu făcut „vulnerabil” la şantaj din cauza familiei fratelui meu din Hong Kong. Acum raportez direct generalului Daniela Vorkuta, director general al KVR din cadrul Departament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toate mesajele dintre tine şi acest funcţionar KGB, spuse Wu Aiping imediat. Vreau să studiez în detaliu dialogurile. Dumneata îmi vei furniz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şor. Nu există fotocopii, numai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vinovăţie te va îmboldi suficient ca să găseşti o metodă, replică Wu Aiping. Să ne înţelegem de la început. O să faci ce-ţi spun şi n-o să vorbeşti nimănui despre asta. În ceea ce priveşte problemele ce se vor ivi şi scuzele pe care mi le vei flutura, mai bine ai lăsa-o baltă. Ţine-le pentru tine.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tremura de furie văzând cum îl trata creatura din faţa lui. Deschise gura să spună ceva, apoi se răzgândi. Ştia că nu avea de ales şi că trebui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vieticii par a fi atât de interesaţi de Hong Kong, spuse el, Shi Zilin a hotărât să-i lase să ne facă marea parte a trebii în locul nostru. Miezul operaţiunii constă în dezinformarea pe care o semănăm în KGB şi instrucţiunile date agentului nostru foarte sus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de cod este „Mitre”. De-adevărat îl cheamă Sir John Bluestone, unul dintre cei cinci tai pani care ţin frâiele companiei de negoţ Five Star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documentele referitoare la Mitre. Cu cât mai repede, cu atât mai bine. Acum spune-mi cum se explică, fluctuaţiile surprinzătoare în politica oficială pe care o conduce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u-mi spune totul. Nu cunosc întreaga operaţiune, ci numai nişte iţe. Poate însă că documentele pe care o să ţi le procur o să-ţi dea răspunsul la o parte din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replică dur Wu Aiping. Ne întâlnim diseară la opt, la autobuzul numărul nouă până la capăt. Hong Miao. Te aştept la ceainăria de la trei străzi de depou. Adu tot ce ţi-am cerut. Dacă nu, un set de fotografii va fi trimis soţiei tale prin curier special. Ochii lui arzători îl fixară pe Zhang Hua. Sper că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dădu din cap pe 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tovarăşe ministru, râse Wu Aiping în timp ce achita nota. E întotdeauna dificil să devii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petrecuse un timp considerabil în New York şi credea că e obişnuit cu aglomeraţiile şi metroul. Dar New York-ul era un fleac pe lângă Tokio. Nu intrase în metrou de ani de zile. Aici nu era nici pic de mizerie sau praf, în schimb numărul de oameni înghesuindu-se pe peroane era uluitor. Foarte repede se simţi pierdut în mulţimea ce se îmbu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12.28. Venea un tren pe partea lui. Îi privi botul metalic lucind spre el cu o viteză teribilă. Se opri la peron şi uşile se deschiseră. Sări înapoi, ferindu-se de oamenii care se repezeau înainte pentru ca pasagerii dinăuntru, care voiau să iasă, să poată face vreo mişcare. Urmă o clipă de haos, când uşile deveniră un adevărat câmp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ppari aoi ku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când o văzuse prima dată. Stallings dădu din cap, mai mult uitându-se dacă nu sunt urmăriţi, fie de vreo persoană, fie prin mijloace electronice, decât în admiraţia peisajului verde de var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plin de copii. Copilaşi stând în fund în cărucioare, hrăniţi de mamele lor cu tofu dulce, prichindei făcând primul pas temător între mama şi bunica, odrasle de trei-patru ani, alergându-se prin parc cu pantofii plesnind în pavaj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Deşi rămăseseră în urmă, vocile copiilor continuau să plutească în aerul după-amiezii, împânzindu-l. Cireşi şi pruni se înălţau de o parte şi de alta, crengile lor fiind acum goale de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mai bruscă, gheişa se opri în faţa unei tufe ale cărei flori păreau ofilite, sau poate numai somn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a-rin, spuse ea pe un ton plăcut uşor răguşit. Sunt o varietate de asagao, „faţa dimineţii”. Cred că voi americanii le ziceţi z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Dragonul purpuriu. Este un nume chinezesc, căci au fost importate din China în timpul perioadei Nara, aproximativ pe la mijlocul secolului VIII al erei noastre, de către un conte vestic. Mâna ei delicată se întinse, iar unghiile carmin luciră în soare. Spre deosebire de varietăţile voastre care înfloresc până la prânz, ale noastre sunt în deplină floare la ora patru dimineaţa, iar la nouă s-au of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lică Stallings, oarecum distrat. Era încă preocupat dacă nu aveau „vreo coadă” de când ieşiseră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gheişa. Noi preţuim extrema efemeritate a Dragonului purpuriu, spre deosebire de celelalte flori, căci reflectă momentele trecătoare ale vieţii, atât de puternic imprimate în mintea noastră şi apoi atât de iut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trece la treaba noastră, domnişoară? Lui Stallings i se cam acrise de lecţia de botanică. Avea de discutat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îşi lăsă capul în jos. Părul negru albăstrui străluci, coafura-i complicată fiind prinsă cu kanzashi de sidef, a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încep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ltcineva, se uită el în ju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fie? Râse gheişa dulce. Tonul îi er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kuza nu folosesc niciodată femei să le facă treaba. Am bănuit că lucrezi pentru cineva care nu a vrut să ia direct legătura cu mine. Notiţa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se îndreptase spre o bancă de piatră, pe jumătate ascunsă de izbucnirile verzi de asagao.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inform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se duse spre ea, care ţinea două degete pe mânerul umbrelei. Se simţea nelalocul lui şi nervos ca şi când ar fi pierdut deja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 răspunde la întrebări, ci pentru a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heişa nu spuse nimic. Doar îl priv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ştiu numele, comentă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ko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acest bărbat,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aştepţi să-ţi răspund, o privi el, holbat, îţi plătesc pentru a-mi furniza răspunsuri. Începuse însă să bănuiască că fata nu le poseda. Instinctiv mâna i se deplasă sub haină, degetele apuc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udent să ne înapoiem într-o zonă mai populată a parcului, spuse el, scoţ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gheişei se mişcau deja. Mânerul umbrelei fusese dezvelit. În loc de bambus, vâjâi acum spre el o lamă de oţel, înţepându-i mâna în care ţinea pistolul, chiar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prăvăli pe aleea de piatră, aterizând la picioarele ghe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rămânem unde suntem, zise ea ţinându-l atârnat de vârful lamei. Zvârli pistolul cu piciorul sub bancă, în frunziş. Vino cu mine. Apăsă lama şi Stallings simţi o durere fulgerându-i tot braţul până la umăr. „Trebuie că m-a atins pe un nerv”, îşi spuse el furios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unde îl ducea, în spatele băncii. Între tufele de asagao se găseau ascunşi de oricare och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arcului şi oraşului se îndepărtaseră, ca şi când ar fi fost cuprinse sub zăpadă grea. Stallings, încă legat de gheişa prin vârful subţire al lamei, se pregătea să atace. „Nici o femeie n-o să-mi vină de hac”,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e aplecă asupra mâinii străpunse, simţind cum explodează durerea în braţ, în timp ce lama îi pătrundea mai departe în carne, în încercarea lui de a se elibera. Se năpusti apoi spre gheişă, aplecat, degetele mâinii întregi căutând un punct de sprijin de-a lungul mâ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 se opună, gheişa îi permise să atace, dădu drumul lamei şi, când îl văzu surprins, îi aplică o lovitură dură în ficat, ceea ce-l ameţi pe Stallings şi-l lăsă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genunchi, cu capul aplecat înainte, părul aproape atingându-i faldurile chimonoului. Încercă să se ridice, dar simţi mâna ei pe umăr cum îi caută cu degetele plexul neural. Toată partea lui stângă căzu în amorţeală, îşi ţinea mâna sângerândă pe pulpă, ca o pasăre cu aripa frântă, incapabil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respira din greu. I se părea că nu-i intră suficient oxigen în plămâni. Vederea începuse să i se înnegureze şi recunoscând semnul, începu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impul luptelor, venise să aducă mângâiere camarazilor căzuţi, lăsând bătălia să treacă pe lângă ei. Vorbiseră în şoapte în zgomotul de obuze, dar îi auzise destul de bine. Îi spuseseră ce înseamnă să te lupţi pentru viaţa ta, ce înseamnă ca sufletul să-ţi dispară încet din tine. Cum se zbat şi se luptă să-l recapete. Cum se străduia să se agaţe de viaţă, chiar şi atunci când moartea t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artea plutea în aer. Cu un tremur teribil, Stallings îi recunoscu prezenţa jilavă, ştiu că este aproape. Moartea venise sub forma unei gheişe, o figură destul de curioasă. Gheişa stătea deasupra lui, cu mâna dreaptă curmându-i viaţa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îşi dori cu toată puterea să se ridice şi s-o dea jos. Ar fi vrut s-o vadă căzută în faţa lui. Se simţea umilit că o astfel de creatură plăpândă îi venise de hac. În fond, el era un luptător şi dacă era să moară, dorea să o facă precum un luptător.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simţi apoi o mână în păr care îi trase capul în sus făcându-l să privească faţa pictată a gheişei. Dumnezeule, este frumoasă. Frumoas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i negri decât noaptea, iar buzele îi formau un arc perfect. În spatele ei întrezări nori plutind, cerul trecând de la un albastru intens, la un gri de plumb. Părea acum un decor pictat, făr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şti, n-o să-mi spui, comentă gheişa. Eşti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 Şi aceste puţine vorbe îi produseseră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orsionate, trăsăturile gheişei păreau acum dure şi urâ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tuşi. Din gât, respiraţia i se ridică ca o flacără. Strânsoarea femeii părea o capcană de oţel. Atunci gheişa puse mâna pe pantalonii lui. Degetele ei lungi şi delicate îi desfăcură. Neînţelegând, văzu cum mâna îi dispare. Apoi, o sfârtecare incredibilă veni din interiorul său, timp de o eternitate, în care începu să-ş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tarea acelei dureri abdominale, cu capul plecat, cu sudoarea curgându-i din toţi porii, îşi mărturisi păcatele ca şi când ar f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o vadă pe Mariana Maroc moartă. Vocea îi sună la fel de spartă şi uscată precum o trestie în iarnă. M-au trimi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asinul ei, încuviinţă gheişa. Nu ai întrebat motivul ac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ea ce făcuse, Stallings suspină, aşteptând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Bănuiesc că pentru că se găsea cu Nichiren. Ei o suspectau că-i vânduse lui Nichiren pontul despre raidul soţului ei asupra Casei O-h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ă pentru că se bănuia că este cu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rerea aceea era atât de acută încât îi frigea fiecare nerv, atât de intensă că părea că-i vine din străfundul fiinţei, Pieptul îi palpita inegal, când aceasta încetă. Bătăile inimii îi răsunau precum tunetul în urechi. Nu putu decâ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agentul, iar cauza morţii ei a fost Nichiren. Vocea gheişei apăru la fel de eterică şi blândă ca o bo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udaţi de sudoare, Stallings observă cu oroare cum se schimbă figura adversarei sale. Mâna liberă i se îndreptă spre coafura elaborată şi o desfăcu. Peruca se rostogoli deranjând flor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Ţipătul aproape inuman izbucnise din gâtlejul lui Stallings. Putea vedea prin machiajul dens, ca şi când un geam s-ar fi deschis brusc spre sufletul adver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heişă. Nu er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le se rostogoliră o dată cu gânduril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umitale discrete, domnule Stallings, au fost auzite aseară. Ochii negri se pironiră asupra lui. Am mulţi prieteni în oraşul ăsta. Interesul tău mi-a fost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tenşi apăru o cruzime inimaginabilă, urmată de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hiren. Sunt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ings urmări cu stupefacţie cum unghiile lungi şi vopsite spintecă spaţiul dintre ei. Când îi atinseră carnea, închise ochii, atâta timp cât îi trebui să nu mai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îngrozitoare, Zilin îşi aducea cel mai bine aminte de şobolani. Şi de putoare. În umbrele negre ale depozitului, şobolanii de pe chei mişunau pretutindeni. Chiţăitul lor continuu forma un zgomot deranjant, cuprinzând hotarele minuscule ale lu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ragică a lui Mai, Zilin îşi luase numai prietenul devotat, Hu Hanmin, ducându-l să se refugieze la Barton Sawyer. Nu voia să-şi pericliteze familia intrând în contact cu ea şi nimeni nu cunoştea legăturile lui de afaceri cu tai 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rătase loial partenerului său silenţios de afaceri şi-i condusese pe cei doi fugari prin hăţişul de alei ce înconjura cheiul. Intraseră într-unul dintre multiplele depozite ale lui Sawyer Fiii, croindu-şi drum cu grijă printre şirurile de cutii şi saci de douăzeci şi cinci de kilograme cu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ăldura umedă făcea să transpire esenţa de mac, determinând-o să se reverse prin ambalaj şi umplând mica lume a lui Zilin cu caracteristicul miros dulce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unul dintre hamalii lui Sawyer – totdeauna acelaşi – aducea pe umeri un sac similar cu celelalte din depozit. Avea întotdeauna grijă ca vizitele lui să pice la momentul de maximă activitate în jurul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 nu se găsea nici opiu, nici ceai, ci mâncare şi băutură pentru Zilin şi Hu, pe care cei doi le consumau lacom. Subzistenţa era singura lor grijă şi legătură cu exteriorul, pe care nu voiau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awyer nu venea niciodată să-i vadă, dar adesea hamalul le aducea o notiţă scrisă de mâna lui. Astfel îi ţinea la curent cu cele ce se întâmplă în lume. Îi informă că încă erau căutaţi cu înfrigurare şi apoi că cercetarea începuse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ăptămâni, generalul Chiang* avea alte lucruri mai importante la care să se gândească, decât să-şi facă probleme despre doi fugari, dispăruţi de atâta timp. Conform raporturilor lui Sawyer, liderii de stânga ai Guomindanului, sub conducerea lui Wang Jingwei, se despărţiră de grosul organizaţiei, cum făcuse şi fracţiunea lui Chiang cu luni în urmă. Chiang era mult prea ocupat, căutând sprijin pentru cauza sa în cadrul grupului în destrămare, pentru a-i păsa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 o zi când hamalul îşi făcu apariţia fără obişnuitul sac. Din umbrele intense, îi strigă să vi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din bezna densă şi înăbuşitoare. Hamalul îi conduse, în lumina puternică a felinarelor, către biroul tai panului, unde Sawyer îi aştepta cu un festin de zece feluri, pentru a sărbători eliberarea lor din ascunzătoare. Trecuseră aproape şase săptămâni de când fuseser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revederii şi libertăţii, se aşternu cruda realitate. Trecuse de mult timpul în care absenţa lui Zilin de la căpitănia portului ar fi putut fi explicată. Cu trei săptămâni în urmă fusese angajată o altă persoană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i oferi lui Zilin o slujbă la firma lui, dar, date fiind circumstanţele şi după o deliberare atentă, îi refuză. Fratele său mijlociu era deja bine ascuns în hăţişurile sucursalei companiei din Hong Kong. Zilin nu avea nici un chef să mizeze totul pe o carte. Esenţa unor afaceri bune era să divers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nici să ocupe o slujbă fără prestigiu şi mai ales fără legătură cu oraşul. Astfel încât nu se grăbi, parcurgând cu atenţie listele de oferte, pe măsu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iang – Este vorba despre Chiang-Kai-Chek (n. 1887) – Şef al fracţiunii moderate a Guomindanului, rupe în 1927 cu comuniştii conduşi de Mao, iar în 1949 se refugiază în Taiwan, unde formează guvernul Chinei naţionaliste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rezentau. Nu avea probleme financiare. De când el şi fraţii săi investiseră în Sawyer Fiii, compania începuse din nou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ţinută concesiunea de dragare de la Zilin, tai panul profitase din plin de ocazie. Sistemul său era mult mai eficient şi mai economic decât cel folosit de mult de Mattias, King Company. Astfel căpitănia portului era încântată de firmă şi, ca rezultat, le oferi trei noi rute navi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wyer folosise la maximum toate informaţiile „interne” pe care Zilin i le furnizase pe când încă mai lucra la căpităn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ribuiră împreună cu traficul neîntrerupt de opiu realizat de fratele mai tânăr al lui Zilin pentru firmă şi inovaţiile nesfârşite ale fratelui mijlociu, realizate de ramura din sud – în a ridica pe Sawyer Fiii de pe poziţia a şasea pe poziţia a doua în ierarhia tai panilor. După Mattias, King Company. Şi asta în interval de numa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tractului negociat de Zilin cu Barton Sawyer, fraţii Shi deţineau douăzeci la sută din firmă, având posibilitatea să mai achiziţioneze încă zece la sută în decurs de cinci ani de la data semnării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artidul Comunist Chinez începu o mişcare organizată şi destul de susţinută pentru a obţine sprijinul armatei. Avu loc o revoltă în Nanchang, în care fură omorâţi şi răniţi o groază de chinezi, fără să se realizez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Zilin găsi o slujbă. Era la biroul vămii, un post pe care pusese ochii de un timp. Vama, ştia de pe vremea când lucrase la căpitănia portului, putea fi un sector extraordinar de profitabil. În vremurile de demult încercase în repetate rânduri să obţină un transfer dar nu găsise niciodată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lburările şi omorurile creaseră slujbe, iar Zilin nu întârzie să profite. Avea experienţă şi referinţe bune şi, fiind un candidat ideal, fu ales dintre cincizeci de soli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făurise de mult o personalitate „de serviciu”, la fel de meticulos croită precum o carapace. Corespundea teoriei sale asupra iluziei pe care maestrul i-o insuflase de mult în grădina Su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ovada unui zei sincer de muncitor sârguincios, gata să înveţe şi să adapteze principii noi la cele vechi. De fapt, nimic din toate acestea nu era fals. Pur şi simplu, nu îl reprezentau în totalitate. Nu arăta decât o scânteie din ambiţia lui arzătoare, care îl mâna neîncetat. Şi la vremea respectivă, nu lucra decât pentru firmă şi niciodată pentru el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ua slujbă a lui Zilin nu i se părea nici dificilă, nici prea obositoare. Ca şi cu celelalte lucruri, era capabil să acţioneze cum era mai bine. Pentru că învăţa repede, superiorii lui se obişnuiseră să-i dea din ce în ce mai mult din treaba pe care ar fi trebui s-o facă chiar ei. Astfel, Zilin ajunse să fie la curent cu cele mai ascunse secrete ale negoţului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stipulaţiei din acordul lor verbal, Zilin îi şoptea periodic lui Barton Sawyer diverse ponturi, sporindu-şi astfel câştiguril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ucăţele” mai bune le păstra însă pentru el şi fraţii săi ridicându-şi astfel propria companie. „Diversificare, se gândea Zilin. Este singura cale sp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era deja un om bogat. La vremea aceea se proclamase la Nanking un guvern naţionalist central, în urma încercării eşuate a partidului comunist de a lua C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iang era din ce în ce mai atacat din diverse părţi, cu toate strădaniile sale de a-şi întări sprijinul rămăşiţelor separate ale Guomindanului, disidenţi, lideri politici din provincii şi comunişti. După cum era de imaginat, cei din urmă i se opuneau cel mai vârtos. Îşi câştigaseră o nouă vitalitate graţie a doi proaspeţi lideri care-şi făcuseră recent apariţia, dornici de putere: Mao Tze Dun şi Ciu En-lai. Pe la mijlocul lui 1935 porniseră în „Marşul cel lung” cuprinzând mai bine de douăzeci de mile, dinspre sud spre Yenan,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merit ca Zilin să-şi întâlnească astfel, viitoarea nevastă într-o zi însorită şi luminoasă de duminică, chiar când Mao şi Ciu îşi conduceau armatele victorioase în Yenan. Aerul părea proaspăt primenit, de primăvară. Era una din acele rare zile când căldura opresivă de vară a Chinei ced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el mai bine pentru Zilin să se găsească în cimitir, dar de la moartea lui Mai întreprindea permanent acest pelerinaj o dată la două săptămâni. După cei dusese pe Zilin şi Hun Hanmin în adăpostul depozitului, Barton Sawyer făcuse ceva cercetări şi după o vreme reuşise să găsească rămăşiţele lui Mai. Fuseseră îngropate apoi conform dorinţei lu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itoresc, în sudul districtului central, destul de aproape de parapeţii labirintici ai Vechiului oraş. Peste râu se ridica templul Long Hua, pagoda sa centrală fiind singura din Shanghai. În direcţia cealaltă, dincolo de Ziccawei, districtul de sud-vest, stătea Qiuyiapu, Grădina norilor purpurii de toamnă, solemnă şi oarecum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ong Hua îl atrăsese pe Zilin din momentul când, adolescent fiind, îl descoperise prima dată. Consta în patru clădiri. Preferata lui era Sala gardienilor celeşti. Mai târziu i se năzări că aşa se consid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venea aici pentru a fi mai aproape de Mai. De la moartea ei nu mai privise nici o femeie îndeaproape. Nu mai experimentase „norii şi ploaia”. Adesea trupul îl durea în locurile unde Mai obişnuia să-l mângâie, ca şi când ar fi fost de capul lor, independente. Ştiau oare că Mai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Zilin, îmbrăcat într-un costum dungat, intră în incinta cimitirului ţinând în mână beţigaşele de joss*, pe care le aprindea conform ritualului, în faţa mormântului, îngenunchind, îngânând sutra budiste, care ar fi trebuit recitate la înmormântarea pe care Mai nu o avusese. Fusese îngropată fără nici un 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 concept chinezesc despre dest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mplite ale încarcerării lui Zilin, împreună cu şobolanii şi opiul. El simţea acum că trebuie să repare cumva acea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arareori aglomerat. Nu era un loc prea favorabil dată fiind distanţa de centrul aglomerat al districtului. În plus, mulţi gwai loh* erau înmormântaţi aici, misionar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mormântul lui Mai, Zilin simţi o altă prezenţă. Întoarse capul şi văzu o femeie subţire stând cu capul plecat în faţa unei pietre funerare terminate cu o cruce creştină. În mâinile pe care le ţinea în faţă, cam în dreptul taliei, strângea un mic dar superb buchet de flori roz şi purpurii. Era îmbrăcată în negru. Era o europeană cu părul negru şi och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Zilin nu se gândea decât la datoria pe care o avea de îndeplinit la mormânt. În timpul acestor vizite dureroase, arareori vedea sau auzea altceva decât p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se opri şi se holbă la femeie, ca şi cum ar fi fost un gwai loh fără maniere. Ce avea oare de-i atrăsese atenţia? Să fi fost arcuirea delicată a spatelui şi umerii drepţi, care parcă sfidau tristeţea? Să fi fost cele câteva şuviţe de păr ce-i scăpaseră din coafură, fluturându-i peste faţă, în adierea vântului văratic? Ori poate felul în care lumina dulce a soarelui cădea precis asupra pomeţilor ei ridicaţi şi buzelor senzuale? Toate, sau poate niciunul dint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Zilin nu găsise frumuseţe în femeile europene. Pur şi simplu nu crezuse că ar putea fi atras de o gwai loh. De fapt, gândul îl înspăimânta. Demult gonise orice fel de mustrări de conştiinţă privind faptul că se amestecase printre albi, că făcea afaceri cu ei sau, într-unul sau două cazuri, chiar se împrietenise cu aceştia. Acum însă, era confruntat cu o cu totul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făcu un efort şi-şi luă ochii de pe figura subţire, avansând ca prin vis spre capătul aleii sinuoase, unde se aplecă şi se cufundă în ritu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ai loh – diavol stră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şi dădu seama la un moment dat că cineva stă lângă el. Umbra persoanei îi flutura pe umeri şi pe beţigaşele de joss fumegânde. Cât timp trecuse, se întrebă prosteşte. Spusese toate s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în ochii sclipitori ai femeii zvelte. Se pierdu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aceasta într-o cantoneză pasabilă. Sper că nu v-am deranjat. Am aşteptat până aţi sfârşit. Aţi terminat, nu? Îi cercetă faţa şi văzând că nu primeşte nici un răspuns continuă voiniceşte. Cred că m-am rătăcit. Am venit cu un taxi, iar acum nu mă mai descurc. Mergeţi cumva în distric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lce. Arătă spre locul unde el o zăris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înmormântat acolo. Era misionar. Vocea i se curmă. Era îngrozită că dăduse buzna peste un om cufundat într-o adâncă reculegere şi că poate îl jignise fără putinţ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reveni încet din uluială. Îşi drese glasul,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m terminat aici. Se ridică în picioar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ntr-adevăr aşa era, ceea ce-l mişcă şi mai tare. Înghiţ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Era surâsul timid al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ericit aici. Munca l-a realiz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ai spuseră nimic. Tăcerea ce-i învălui fu densă şi neplăcută. De peste apă veni şuieratu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e iau cu mine în zona centrală, spuse Zilin interpretând sirena drept un semn. Dacă ai însă ceva timp, aproape se găseşte un templu. Long Hua. Un loc minunat din tinereţea mea. Poate că o plimbare scurtă ne-ar elibera pe amândoi de povara jel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e uită femeia subţire la el. Ce-o să zi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era o raritate în ceea ce privea bârfa – o pasiune a locuitorilor Shanghaiului şi de fapt, a Chinei – nedându-i importanţă într-o asemenea măsură încât făcuse din asta o întreagă artă. Nu se gândise, de exemplu că din cauza poziţiei sale în oraş, a averii considerabile, dădea naştere la diverse zvonuri ce circulau la adresa vieţii sale particul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pune? Întrebă el, puţin mirat. Începea să înţeleagă că această femeie crea în el o uluial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a râde, iar sunetul acesta îi merse direc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e lucrurile posibile, ştiută fiind pasiunea chinezilor pentru bârfit. Zâmbi uşor. Poate o aventură amoroas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bsurd, se înroş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a de acord, încă surâzând, nu-i aşa? Dar nu poţi ţine în frâu minţile altora – sau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Zilin o ştia prea bine. Întreaga sa viaţă era dedicată acestei ştiinţe. Îşi zise că pe parcursul conversaţiei rolurile lor se inversară cumva. Ea îi vorbea ca şi când el ar fi fost gwai loh, iar ea chinezoaică. Ce ciudat! 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ce zic alţii despre dumne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n-aş veni aici, râse ea din nou. China nu este locul pentru o doamnă adevărată, se spune, iar familia şi prietenii mei aşa mă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nici un gentleman n-ar îndrăzni să întreb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te afli aici, spuse el pe jumătat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evenind serioasă dintr-o dată. Am venit să-mi îngrop fratele care a murit de malarie. Dar acesta să fie adevărul, se întrebă ea în gând. L-am îngropat acum mai bine de o lună. Acum s-a terminat perioada de doliu. Apoi, Michael a fost fericit, a avut o viaţă plină. Ceea ce nu pot spune despre mine. Se gândi la cele sugerate d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erge undeva cu dumneata, domnule? Zise ea, decizându-se pe loc. Nici măcar nu n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bâigui el, înroşindu-se din nou. Numele meu este Zilin Shi. Îşi pronunţase numele în manieră apuseană, punându-l pe cel de familie la sfârşit, pentru a nu o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hi Zilin, spuse ea, folosind formula corectă de adresare asiatică, îmi pare bine de cunoştinţă. Eu mă numesc Athena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gwai loh pielea-i era întunecată, destul de bronzată şi fără riduri. Avea ochii migdalaţi, de cel mai intens căprui pe care îl văzuse vreodată. Athena îi spuse că îi moşteneşte de la mama ei care era hawaiană, descinzând din prima familie de suverani a insulei Kamehemeha I. Tatăl ei era un englez expatriat, un bărbat cu o voinţă de fier, la fel ca şi bunicul, care călătorise prin toată lumea. Vocaţia politică îl dusese pe taică-su în insulele Sandwich – cum numise căpitanul Cook pământul descoperit de el în 1778, la cam o mie de ani după ce exploratori polinezieni se aşezaseră acolo – împreună cu Sanford B. Dole, actualul, guvernator al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flă toate acestea la opt zile după prima lor întâlnire, care se termină cu o plimbare spre centrul oraşului. După toată discuţia lor deschisă, niciunul nu voise să-l compromită pe celălalt, nici măcar aparent. Din tinereţe, Zilin ştiuse că e un neconformist. Ideile lui o luau întotdeauna înaintea celor ale contemporanilor. Acum îi era ruşine să fie prins în capcana morav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u însă de scurtă durată, căci o săptămână mai târziu, o întâlni din nou pe Athena la o gală dată de Sawyer Fiii. De fapt, cel care-i prezentă fu fiul cel mare al lui Barton Sawyer, Andrew – care împlinise nouăsprezece ani şi începuse să lucreze şi el pentr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amândurora plăcere să fie prezentaţi oficial şi nu dădură nici un semn că ar fi fost altceva decât străin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aplecă în faţa Athenei. Apoi, luând-o de mână i-o sărută în maniera europeană. Athena păru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mnule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îşi zâmbiră, dar nu şi gurile. Şi de atunci, prima întâlnire la cimitir rămase secretul lor. În mintea lui Zilin aceasta compensa un pic timiditatea din acea zi seni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in, Athena vedea întruchiparea tuturor lucrurilor care o împinseseră să părăsească viaţa oprimantă din Hawai. În vremea din urmă, valurile verzi-albastre înspumate, soarele Ca de lămâie, susurul palmierilor, apusurile din insule, începuseră să o sufoce, s-o înece cu dulcegăria lor. Nu mai dormea bine. Era iritată şi neliniştită tot timpul. N-o interesa nimeni. Vestea morţii lui Michael venise ca o scăpare. Se folosise de aceasta pentru a părăsi insulele şi, cu toate protestele familiei ei, pentru a naviga în China. Dacă tatăl ei s-ar fi găsit acasă, ştia că n-ar fi avut curajul s-o facă. Dar acesta era plecat într-o mis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eprezenta simbolul exotismului, despre care citise cu aviditate de când intrase la şcoală. Era deosebit de inteligent şi perspicace. Îi simţea forţa interioară ca pe o mângâiere pe braţ şi, cum întotdeauna îşi dorise să posede o astfel de putere, acum se bucura s-o aibă măcar prin preajmă. De asemenea şi poate că mai important decât orice, se înfrupta din efectul copleşitor pe care îl avea asupra lui. Îi vedea fascinaţia în ochii întunecaţi şi se cutremura interior la intensitatea acesteia. Era îndrăgostită de el şi de faptul că putea aşa de uşor să îmblânzească o personalitate atât de ciuda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noştea în ce hal de speriată fusese că îndrăznise să călătorească singură. Atunci, pentru că zărise această deplasare ca pe o salvare, încercase să nu se gândească. Studiile ei cuprinzătoare o împinseseră să creadă că poate să înţeleagă orice ne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fascinată despre multe, scormonind multiplele obiceiuri şi tradiţii ale culturi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se în China, realitatea se dovedi alta. Acum, oglindindu-se în ochii, plini de căldură ai lui Zilin, înţelese ce prostuţă fusese să-şi facă atâtea probleme. În fond, China nu era chiar aşa de ciudată. Emoţiile principale ale oamenilor erau la fel, indiferent de locul unde locuiai. Dragostea putea să înflorească în cele mai exotice cl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eva şi Athena începu să râdă. Braţul i-l atinse pe al lui. Contactul fu precum un curent electric. Surâse din nou, îmbătată de acest sentime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ia să ştie de unde vene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Zilin se minună cât de mult această simplă acţiune putea să-i transform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ud întrebarea asta, domnule Shi. A fost numele bunicii mele din partea tatălui. Era grecoaică. L-a întâlnit pe bunicul în Asia Mică. Erau arheologi, călcând pe urmele lui Schliemann la Hissarlâk,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auzit de Troia, se holbă Zil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Fâţâia cuvântul ciudat pe limbă, ca şi când ar fi fost un vin necunos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umină ea. Atunci în timp ce dumneata mă înveţi despre China, eu o să-ţi citesc din Homer şi să-ţi vorbesc despre vremuri apus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omorî după „Iliada”, nu din cauza versurilor pe care le admiră, desigur, ci din cauza firului povestirii, care-i aducea prea mult aminte de trecutul războinic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plăcu foarte mult „Odiseea”, savurând căutarea lungă şi încâlcită. Era încântat de deşteptăciunea lui Odiseu care îi întrecea pe numeroşii săi duşmani şi insistă ca Athena să se oprească înainte de a-i citi soluţia fiecărui mister, ca să poată să se ia la întrecere şi el cu eroul antic. De câte ori Ulise ajungea să se răzbune, suspin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o poveste nemaipomenită, spuse el, într-o seară răcoroasă, câteva luni mai târziu, când Athena puse, în cele din urmă, cartea jos. Era un volum vechi şi jerpelit, în greacă, din care ea îi traducea pe măsură ce avansa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se gândea atât la istorisire, cât la Athena. Absorbea informaţia ca un burete şi, în mod cu totul excepţional, o şi reţinea. Putea repeta imediat absolut tot ce-i spusese el despre istoria chineză. Nu întâlnise niciodată o chinezoaică – dar nici un chinez – care să aibă atâta sete de cunoaştere în toate domeniile. Era obişnuit cu specialiştii care se limitează la un domeniu anume. Acum începu să înţeleagă faptul că lista sa de prieteni adevăraţi – nu cunoştinţe sau parteneri de afaceri – era atât de scurtă, pentru că niciunul nu era ca el. Dar Athena era. Cunoştinţele ei cuprindeau lumea – iar concepţia ei despre viaţă avea o natură globală. În mod curios, Zilin o privea ca pe întruchiparea practică a budismului său. Buddha spunea că individul este una cu toate cele ce sunt. Motivul pentru care Athena se simţea ca acasă în China – ştia că o poate face oriunde ar trăi sau ar călători – era pentru că se simţea una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era convins că slăbiciunea eternă a Chinei consta în insularitatea ei, care izvora din oroarea tradiţională chineză faţă de gwai ioh. În loc să vadă că avea lucruri importante de învăţat de la Diavolii străini, chinezii închideau ochii la tot ce nu era originar din rega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izbuteau să înţeleagă. Astfel fuseseră înfrânţi. Astfel redutabilii gwai loh veniseră în China şi luaseră tot ce d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tia că este îndrăgostit de Athena. Ştia că îi furase sufletul. Asta îl înspăimânta mai mult decât apropierea morţii în noaptea în care Mai fusese ucisă. Cu toată gândirea sa universală, în fundul sufletului era chinez. Nu fusese niciodată cu o occidentală şi nu simţise împreună cu ea „norii şi ploaia”. Nu era deci de mirare că tremura continuu în prezenţa ei. Bea puţin, dar simţea ca şi când ar fi sorbit un butoi de vin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îngrozea contactul fizic. Simţea iraţional că dacă ar fi atins-o, dragostea i-ar fi izbucnit prin vârful degetelor şi că propria sa esenţă – istoria, unicitatea faptului de a fi chinez – se vor pierde pentru totdeauna. Pe scurt, era convins că iubind-o, sacrifica altceva scump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desprinde de ea. În timpul zilei reuşea să se concentreze asupra muncii; obsesia legată de misiunea vieţii sale, îl ajuta. Se întâlnea regulat cu Barton Sawyer şi din ce în ce mai mult şi cu Andrew, dezvăluindu-le secrete preţioase pe care le pescuia de la vamă. De asemenea, se întâlnea şi cu fratele său mai tânăr – fratele mijlociu era prea departe, la Hong Kong – pentru a lua decizii de afaceri care să umple puşculi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tatăl lui şi la puţin timp după el şi mama. Acum familia nu mai număra decât trei fr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ilin nu se gândea decât la asta. În sub-conştient, Athena devenise deja o membră a familiei. Ceea ce îi producea o nelinişte imensă. Nu trecea seară în care ea să nu-i fie prezentă în minte. Nu putea să se gândească chiar tot timpul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 Hanmin îl vedea arareori. Învăţatul se dusese din nou la comunişti şi deşi făcuse numeroase încercări să-l atragă şi pe prietenul său, Zilin nu se simţea deloc înclin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neobişnuită îi permitea să distingă ceea ce alţii nu puteau: comunismul nu era nici mai bun, nici mai rău decât oricare altă formă de guvernământ. Teoriile comuniste, deşi considerate atât de inovatoare de Hu şi grupul său, erau de fapt lipsite de sens. Comunismul fusese născocit de oameni şi trebuia tradus în fapt de către oameni. Zilin ajunsese de mult la concluzia că teoria pură şi fiinţa omenească sunt două elemente ce se exclud reciproc. I se dovedise aceasta de nenumărate ori pe vremea când fusese cu comuniştii şi Mai trăia. Partidul nu era condus de o teorie de nezdruncinat, ci de oameni care aveau toate viciile proprii, în general, oamenilor. Erau avari, mitocani, venali, fără inimă şi, cel mai grav, mânaţi în exclusivitate de dorinţa de putere. Poate că Sun Zhongshan fusese altfel. Dar împotriva lui se complotase, se luptase şi, în final, fusese înfrânt de ce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ulţumeşte să citească o teorie şi să acţioneze conform ei. Se simte obligat să interpreteze. Iar Zilin învăţase că interpretarea înseamnă distorsionare. Comunismul era un ideal ce nu putea fi atins niciodată. În cel mai fericit caz, reprezenta o unealtă imperfectă prin care o gloată măruntă, dar puternică de oameni reuşea să ţină sub control un număr impresionant de semeni, mai puţin puternici. Principiile sale puteau să înfrângă masele mult mai uşor decât să le ex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ate astea Athenei într-o seară la cină. Nu mai făcuse aşa ceva cu nimeni. Voise să vadă dacă ea va reacţiona negativ, sau dacă nu va izbuti să priceapă, în oricare din cazuri, ar fi rupt relaţia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eşti un idealist, spuse ea după ce-l ascultă. Avea acea blândeţe în ochi pe care i-o remarcase uneori, atunci când ea era cufundată într-o problemă sau voia să-i comunice o concepţie occidentală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fratele meu, a fost un idealist. Cum ţi-am spus, a fost misionar. Îi plăcea ceea ce făcea. Îşi întoarse privirile spre fereastră, spre bărcuţele săltate de apă, la Pu Dong. Pe de altă parte? Eu nu puteam accepta ce făcea el. Nu cred în prozelitism. Predicatorii catolici l-au întovărăşit pe Pizzaro în Peru; au mers cu Cortez în Mexic. În amândouă cazurile, civilizaţii întregi au fost distruse cu totul. Nu uita că mă trag dintr-o familie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luminile pâlpâitoare şi molatice din Pu Dong,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predicatorii e că nu lasă nici un fel de spaţiu pentru cei care nu sunt de acord cu ei. Bănuiesc că acelaşi lucru s-ar putea zice despre mica ta grupare de oam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Zilin ştiu că o să se căsătorească cu 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când Manciuria deveni protectorat japonez prin simplă perseverenţă militară, Zilin avu din nou ocazia să ia seama la niponi. Într-un fel, nu-i pieriseră din minte niciodată. Studiindu-i, văzuse cât de deştepţi fuseseră să aleagă din cultura şi moravurile chinezeşti ceea ce simţeau că e mai bun într-un domeniu sau altul, încorporând apoi totul în propria lor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era sigur că o societate atât de inteligentă merită urmărită. Mai avea şi un interes istoric deosebit căci, japonezii, ca şi propria sa ţară se izolaseră complet de lumea occidentală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China, restauraţia Meiji schimbase aceasta. Zilin văzuse cum aşa-zisa „revoluţie culturală” eliberase ţara, dându-i posibilitatea să îmbrăţişeze atitudinile şi tipul de afaceri ale noului secol, pecetluind soarta culturii dominate de adorarea mistică a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membri ai societăţii japoneze, ce odată formaseră elitele, acum ideea era: fie te adaptezi, fie mori. Cei care se adaptau îşi pierdeau bărbăţia din cauza birocraţiei născânde. Creşterea rapidă a unui strat social cu totul nou în Japonia, neguţătorii, complică şi mai tare problema. Restauraţia făcea din negustori noii eroi ai ţării, pe măsură ce comerţul Japoniei sporea, iar aceştia deveneau bogaţ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gândea că din asta se pot trage atât lecţii pozitive, cât şi negative. Deveni însă din ce în ce mai neliniştit de o dezvoltare paralelă a comerţului cu infrastructura Japoniei. A unui nou mi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laţiile Japoniei cu China nu fuseseră altfel decât ostile. Acum însă Zilin văzu că lăcomia clasei mercantile, atât de importantă pentru continua dezvoltare economică a noii Japonii, genera un militarism ce folosea drept combustibil un gen de patriotism insular, aproape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ercepu aceasta ca un factor extrem de dăunător; de vreme ce adevărata cauză a expansionismului agresiv al Japoniei se găsea în sectorul afacerilor, ai căror aderenţi stăteau deja bine implantaţi, atât în puternica birocraţie, cât şi în guvernul de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o să se lase cu vărsare de sânge în China. În 1936, Hu îi spuse poveşti despre întruniri secrete între Mao şi generalul Chiang. Faptul că cei mai aprigi duşmani din ţara sfâşiată intern simţiseră nevoia de o apropiere, era de natură să-ţi îngheţe sângele. Numai o ameninţare din afară, din partea măreţei Japonii, ar fi putut să-i adu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aşteptase Zilin, convorbirile luară sfârşit în mod abrupt, într-o atmosferă de resentiment cumplit. Guomindanul şi comuniştii erau încă pe pici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e la începutul veacului ţara sa nu cunoscuse altceva decât lupte interne şi chiar dacă ai săi compatrioţi ar fi posedat spiritul său vizionar, tot ar fi fost prea ocupaţi să se certe între ei pentru a da vreo atenţie viitorului îndepărtat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e-l calma puţin şi-i atenua antipatia pentru comunism. O Chină unită era primul pas către viitor, orice fel de viitor. Era la fel de convins că drumul despotic a lui Chiang era greşit, pe cât era de neîncrezător în transpunerea în viaţă a principiilor comuniste. Începuse deja să suspecteze conducătorii ruşi că trădează revoluţia; şi, în plus, îi percepea nu ca pe aliaţii comunişti ce-şi închipuia Mao că sunt, ci ca pe viitori opozanţi ai Chinei şi ai vulnerabilelor sale frontiere nordice. Totuşi, în multe privinţe comunismul i se părea singurul drum viabil spre consolidarea puterii şi implicit a ordinii interne şi s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ând Mao şi Chiang întrerupseseră negocierile, Zilin se căsătorise cu Athena. El dorise o ceremonie budistă, Athena spusese că ea n-are nici o religie, aşa că nu conta natura festivităţii. Zilin se simţi uşor deranjat de asta, dar, fiind de altfel, într-o asemenea stare de euforie, nu s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Zilin, căsătoria avu loc în templul Long Hua. Rostiră vorbele sacre în Sala Gardienilor celeşti. La serbarea ce urmă se vorbi mult de puterea sporită a lui Mao, de poziţia defensivă a lui Chiang, de japonezii din Manciuria. Zilin fu îngrozit de cât de puţin îi păsa lumii. Acestor oameni, evenimentele pe care el le considera atât de vitale, li se păreau de pe altă lume. Se întoarse spre fereastră, privind fără să vadă ceva. Se gândea la Japonia şi Rusia şi îl speria cât de vulnerabilă era o Chină dez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i povesti Athenei despre grijile lui, aceasta îi răspunse pe tonul ei perfe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afaceri, Zilin. Cele despre care mi-ai vorbit sunt probleme politice, care necesită solu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nu pot să mă implic? Se gândea la gardienii celeşti din tinereţea lui. Poate că pot şi e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spuse ea, cred că evenimentele au scăpat de sub control şi nu mai e suficientă o singură persoană pentru a schimba cursul lucrurilor. Mi se pare că ţara a fost prinsă într-o vâltoare. China se va duce încotro o poar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neajutoraţ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ea, încet. Tu şi cu mine suntem neajutoraţi. Îl privi. Îi cumpărase o casă nouă ca dar de nuntă. Timp de trei săptămâni un feng shui* cutreierase fiecare locşor, asigurându-se că aceasta era optim situată (nimeni nu dorea să locuiască într-o casă aşezată pe spinarea „Marelui balaur al pământului”), că fiecare cameră era amplasată cum trebuie, că fiecare hol avea o aripă ce ducea spre dreapta (se ştia că demonii n-o pot coti la dreapta), că patul lor fusese instalat corect spre sud şi est şi hu spre nord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 spuse ea, hai în pat. Când nu primi nici un răspuns, adăugă: Am nevoie de tine. Tremură pro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 arta de a ghici în semne (ghici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e care abia le scosese. Şi cu cât efort de voinţă! Acum, pornită pe drumul ales, nu mai era de oprit. Azvârli acoperitoarea. Nu mă găseşti atractivă? Îi urmări spatele cu atenţie. Nu văzu nici o mişcare, nici un indiciu că măcar i-ar fi simţit prezenţa. Era prizonierul spaimei faţă de ea. Acum că venise clipa, parcă un drug de fier îi apăsa pieptul lui Zilin. Se moleşise de tot şi inima îi bătea dureros în ritmul secundelor trecute. În sinea lui se întrebă dacă va supravieţui, dacă strămoşii lui îi vor ierta vreodată slăbiciunea de a se pierde în faţa unei gwai loh. De asta se temea el, că, apropiindu-se de ea', va pierde familia, tradiţia ce-l lega de China? Şi-atunci, ce familie va întemeia împreună cu ea? O să fie altfel decât cei care fuseseră înainte? Nu putea concepe aşa ceva. Familia, dinastia, erau esenţiale şi absolut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ea şi înţelese că e pierdut. Orice avea să i se întâmple în clipele următoare, nu putea să-i reziste. Ea stătea sprijinită de perne pe aşternuturile de culoarea piersicii, cu părul negru desfăcut, unduindu-se ca marea înnegurată, noaptea, în bătaia valurilor. Îl păcălise. Nu purta nici un fel de cămaşă de noapte sau acope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ldă a camerei, pielea uşor întunecată îi lucea ca un foc de topaz. Era prima dată că o vedea goală şi rămase împietrit. Era ca un izvor în care tânjea să se azvârle. Fu uluit şi înfricoşat de cât de tare dorea să se piardă în fiinţa e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dar sculptată cum nici o femeie orientală nu avea vreodată să fie. Avea sânii mai mari, talia mai mică şi şoldurile mai late. În China exista ţăranca, cu mâinile ei pline de bătături, cu trupul zdravăn, construit pentru munca la câmp, iar la celălalt capăt al spectrului se găsea doamna rafinată a cărei piele nu era niciodată văzută de soare, ale cărei mâini erau mai moi decât mătasea şi picioarele strânse dureros din copilărie, pentru a fi cât mai mici ş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intra în niciuna din aceste categorii. Avea oase suple, iar pielea îi strălucea de sănătate. Avea mâini puternice, iar picioarele nu-i erau ca nişte nuferi. Er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demenitor spre el, şi, văzând încotro se uită, el lăsă ochii în jos. Era îngrozit de umflătura clară din pantal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mi-a dat un răspuns, spuse ea, încet, chiar dacă nu şi gura ta. Ridică braţele goale către el şi Zilin îşi zise că nu văzuse nicicând un gest mai erotic.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anesteziat. Se duse ca prin vis spre ea, peste covor, fără să pară a fi conştient. Umbla ca toxicomanii îmbătrâniţi înainte de vreme, zăcând în nesimţire pe saltele murdare, cu pipele atârnându-le în mâinile ca de lemn, cu ochii ficşi, pradă o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privind cum Athena îi deschide cureaua. Cum îl dezbracă, haină de haină, de costumul occidental, făcându-l să se simtă altcineva. La fel de străin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stătu în faţa ei, abia suflând, cu membrul sacru la fel de tare ca un stâlp de tek. Nu-şi întrezări ruşinea în ochii ei. În mod straniu, aceasta îi spori sentimentul de dezrădăcinare. Nu ar fi putut să-şi expună astfel bărbăţia lui Mai, sau oricărei chinezoaic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hena se întinse şi-l atinse cu degetele, pe care le mişcă uşor, în sus şi-n jos. Ca şi când l-ar fi mângâiat cu o mănuşă de şaten. Pieptul îi suspină, umplându-se cu oxigen şi corpul lui păru a funcţiona din no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ânga îl mângâia, mâna ei dreaptă se ridică pe abdomenul lui, curioasă, peste coaste, făcând cerculeţele mici în drumu-i. Îi atinse vârful sânului, iar Zilin simţi o intensificare a senzaţiilor între picioare, aproap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el o stare care îi copleşea gândirea emoţională. Nu putea să şi-o explice. Ca un petic de întuneric la prânz, nu ar fi trebuit să fie acolo şi totuşi nu putea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rase în pat, în aşternutul parfumat. Înăbuşindu-şi un geamăt, se aplecă asupra ei, sărutându-i interiorul pul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i mai dădu drumul, iar el se ghemui asupră-i într-o poziţie aproape religioasă. Cu mâinile îi cuprinse talia, apoi mişcându-se în jos îi pipăi oasele şoldurilor şi pelvisul. Avea fesele mai pline decât ale chinezoaicelor, ceea ce-l entuziasmă. Le frământă în timp ce continua să o mângâi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 îmboldit să intre în ea. Se suci, aplecându-se între pulpele-i tremurânde, iar apoi mâinile ei îl tra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mine, o auzi şoptind, exact pe acelaşi ton pe care îl invitase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ridicară pe tăria lui palpitândă. Avansă câţiva centimetri şi o atinse cu vârful, făcând-o să geamă. Respira greu, cu pântecul agitându-s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ea încet, uşor, la fel cum îl cuprinsese şi ea înainte cu degetele. Numai puţin, înainte şi înapoi, aţâţând-o cu promisiunea a ce va urma. Se ridică deasupra ei, sorbind din ochi, atent, efectul pe care mişcările sale le aveau asupra cărnii ei, ca şi când el ar fi fost luna, iar 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ceput în a se controla. Mai îl învăţase cum putuse mai bine arta pernei. Probabil că-l ţinea minte ca pe un iubit tandru şi înţelegător, dar niciodată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recunoscut ea pe acest Zilin care se simţea acum prăbuşit în inima junglei dese, învârcolit de senzaţii sălbatice pe care nu le trăise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lentele sale în arta pernei erau bine stăpânite, simţi cu precizie aproape matematică cum îl părăsesc. Cu cât pătrundea mai adânc în Athena, cu atât era mai puţin sigur de poziţiile, pauzele, mângâierile, cu care ajungeau la culme, el şi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mai degrabă să se azvârle nesăbuit, în neştire, lacom. Îşi simţi pielea fierbinte în ea şi parfumul care îi umplea nările atunci când se retrăgea. Era beat de ea, ieşit din minţi. Lăsase stăpânirea în seama unei umbre din interiorul său care-l cufundase într-o plăce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hena, cu ochii închişi, îşi ridică braţele spre el, apucându-i umerii cu degetele, gemând,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mine. Vreau să-ţi simt greutatea când termin. El se împinse nebun spre moliciunea fierbinte a sâ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trupul în flăcări, ajunse pe norii cu ploaie, stropind delirant în vulcan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Japonia plutea în aer. Era începutul lui 1937. În Shanghai afacerile mergeau ca de obicei. Locuitorii oraşului erau obişnuiţi să trăiască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străduise pe cât posibil să „cenzureze” faţă de Athena ştirile despre situaţia ce se înrăutăţea. Sufletul ei nu era obişnuit cu tămbălăul războiului. În plus, era femeie şi nu se discută toate problemele cu femeile. Athena însă nu înceta să-l surprindă. Era inteligentă şi cercetătoare şi, într-un fel, mai curajoasă decât vreo femeie chineză. Aflase cam toate ştirile – amestecate, desigur cu multe zvonuri – în ciuda cercetărilor lui de a o proteja. Punea zeci de întrebări şi, în final, Zilin, împotriva voinţei lui, îi povesti aproape tot ce ştia, numai pentru a-i scoate din cap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întâlnire cu fratele mai tânăr pentru a decide să înceapă să vândă toate posesiunile lor ce nu constau în lichidităţi – depozite, fabrici şi aşa mai departe. Dacă izbucnea războiul, Zilin nu avea prea multă încredere în armata chineză. Mai ales când inamicul er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ce şi aprigă de februarie, Andrew Sawyer veni să-l vadă în biroul de la vamă. Era o întâmplare destul de rară, dat fiind că Zilin şi Barton Sawyer încercau să-şi păstreze cât de secretă cu putinţă uniunea 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transformase într-un tânăr puternic cu membre lungi. Avea ochii albaştri ai tatălui său şi părul blond al mamei. De ani de zile, îl întrecea în înălţime pe Zilin. Părea intens preocupat de diferenţa dintre ei şi aproape mereu când se afla în prezenţa lui Zilin încerca să stea jos. O făcu şi acum, trăgând un scaun cu spetează zăbrelită spre biroul lui Zilin. Nu se obosi să-şi scoată haina lungă şi grea. Avea obrajii îmbujoraţi, probabil din cauza vântului iernatic ce sufla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chiule mai vârstnic, n-aş fi venit la locul tău de muncă dacă 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wyer vorbea o cantoneză mai colorată decât tatăl său. Era limba în care prefera să se adreseze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spuse Zilin, concentrându-şi atenţia asupra tânărului. Am o astfel de muncă încât orice întrerupere e binevenită. Mai ales din partea ta, Andrew. Lui Zilin îi plăcea tipul de-adevărat. Deşi era tânăr şi astfel, supus greşelii, învăţa de la fiecare şi niciodată nu mai repeta aceeaşi boacănă. De asemenea, nu avea atitudinea superioară tipică gwai loh iată de chinezi. Nu trebuia niciodată să i se amintească cui aparţine ţara. Toţi chinezii care intrau în relaţii cu el îl plăceau, pentru că se simţeau bin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unchiule mai în vârstă, înclină Andrew din capul său arătos. Ştiu cât de ocupat eşti în timpul zilei. Aici făcu o pauză, ca o locomotivă rămasă brusc fără aburi, deşi Zilin ştia că o să-şi continu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căjit, Andrew, încercă Zilin să-l ajute.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wyer suspină uşurat, iar umerii săi laţi se pleoşti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Vocea i se stinse. Îşi apucă mâinile, frecându-şi palmele ca şi când l-ar fi mâncat. Adică, unchiule mai vârstnic. Mă întrebam. Ştiu că abuzez acum, dar. Ridică ochii, iar Zilin fu uluit să vadă în ei atâta suferinţă. Îi cercetă atent, ascunzându-şi însă mirarea. Ar fi bine dacă aş veni diseară.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ştie nimic despre asta, unchiule mai în vârstă, spuse Andrew repede, parcă implorând din glas. Trebui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l privi pe tânăr mai multe clipe. Atitudinea asta îl tulbură într-atât pe Andrew că începu să tremu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âmbi Zilin. Eşti întotdeauna binevenit în casa mea, Andrew. Citi din nou uşurarea pe chipul celuilalt. Ţi-ar conveni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da, unchiule mai vârstnic. Andrew sări în picioare. Mulţumesc. Îşi uită de sine pentru o clipă şi-l apucă pe Zilin de mână, scuturându-i-o. Scuzele mele că am dat buzna într-o zi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l urmări grăbindu-se pe chei în jos, spre structurile vestice clădite de-a lungul 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orocănoasă, de culoarea plumbului, bătea în obloanele biroului lui Zilin când Athena îl conduse înăuntru pe Andrew. Zilin stătea aplecat peste nişte documente particulare, socotind patrimoniul fraţilor Shi pentru a se lămuri ce era de făcut cu acesta în timpul vijeliei militare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 auzind-o pe Athena intrând. Se ridică şi se înclină, zâmbind. Se schimbase de hainele occidentale. Purta o haină albastru închis din mătase, peste pantalonii şi bluza tradiţional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i venit, Andrew, spuse el ca şi când chiar el ar fi fost cel ce lansase invitaţia. Întinse un braţ. Hai, o să stăm foarte bine aici. Athena a şi pus ceaiul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le cu dragoni sculptaţi manual. Obloanele de bambus fuseseră trase pentru a atenua intemperia de afară. Pe o parte se găsea un paravan lăcuit, cu o pereche de tigri, stăpâni ai pământului, care săreau dintr-un tufiş stufos. Deasupra capetelor lor, un stol de bâtlani, neimpresionaţi de puterea acestora, îşi întindeau aripile prin norii albi, îmbâr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eveni imediat, ducând ceaiul pe o tavă minunată din lac roşu. Nu rămase, iar ei n-o invitară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întâlnirii, Zilin ceruse ceai „dragon negru” în loc de obişnuitul ceai de iarnă, de iasomie. Asta nu-i scăpă lui Andrew, cum nu-i scăpă nici faptul că, fiind Ora Şarpelui, se aşezaseră cu faţa spre sud-est. Era mai mulţumit ca oricând că unchiul mai vârstnic acceptas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iguroasă zgâlţâia obloanele, ca şi când ar fi vrut să intre înăuntru. Zilin îşi construise biroul în spatele casei. În timpul zilei, de aici aveai cea mai bună perspectivă asupra apei. Noaptea era cel mai izolat de celelalte camere, printr-un hol lung, cu două cotur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idică ceaşca de porţelan cu ambele mâini, simţindu-i căldura. Sorbi, savurând aroma specială a ceaiului înainte de a-i lăsa căldura să-i cuprind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îl cercetă pe Andrew. Frumoasa lui faţă, o combinaţie de trăsături de la mama şi tatăl său, era uşor trasă. Lampa pâlpâindă, lumina cearcănele incipiente de sub och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iqin săptămâna trecută, spuse Zilin. Am fost în nord câteva zile şi-am dat peste el. Îţi transmite complimente şi speră că va călători spre sud în primăvară,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ădu din cap. Numele vechiului său prieten de şcoală nu reuşise să-l scoată din dispoziţi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w. Peste o clipă continuă. Mulţumesc de întrebare, unchiul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familie puternică şi unită. Sorbi din nou din ceaiul „dragon negru”. Este liantul ce face ca individul să fie puternic, Andrew. Fără familie, omul se scufundă sub nivelul animalelor. Un om poate supravieţui fără familie, dar nimic mai mult. Nu poate trăi conform principiilor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puse Zilin apoi, punându-şi mâinile în poală. E deja Hchun, începutul primăverii. Peste o altă lună va fi jing zhe, trezirea insectelor. Dădu din cap. Vremea asta tulburată nu mi se p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vârstnic. Andrew ridică privirea. Puse ceaşca la o parte, după ce gustase puţin. Mă găsesc într-o dilemă îngrozitoare. Spuse asta dintr-o dată,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la mine, se gândi Zilin. De ce nu s-a dus la tatăl lui? Îşi aduse aminte vorbele lui Andrew: „Tatăl meu nu ştie nimic, unchiule mai vârstnic. Trebui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dădu şi el ceaşca deoparte. Venise vremea discuţiei serioase. Nu spuse însă nimic, ştiind că dacă grăbea lucrurile, n-ar fi făcut decât să sporească stânjeneal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unchiule mai vârstnic, începu Andrew, mă văd cu o fată. Îşi frângea mâinile şi avea ochii plecaţi. Nu sunt. Nu sunt o persoană destrăbălată. M-am întâlnit cu fata asta, de bună credinţă. Am sentimente pentru ea. Adevărate. Dar tot timpu</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m, n-am fost sigur. Nimeni nu ştie că mă văd cu ea. Vreau să zic nimeni din familie. Unii dintre servitori – probabil că Ah – poate că bănuiesc sau chiar ştiu. Aici Andrew făcu o pauză şi sorbi din ceaiul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tipic, gândi Zilin, presupunând că ghicise sfârşitul poveştii adolescentine triste 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tânărul lăsă jos ceaşca, care clincăni în liniştea camerei. Ridică din nou ochii. Acum fata mi-a spus că e însărcinată. Unchiule mai vârstnic, mi-am cercetat inima pentru a vedea toate feţele dragostei. Dar nu le-am găsit. N-o iubesc. Nu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prinse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pun asta, Andrew. Dar mi se pare că problema se poate rezolva foarte simplu. Du-te la tată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strigă Andrew. Tatăl meu – nimeni din familie, de fapt – nu trebuie să ştie ce s-a întâmplat. Unchiule mai vârstnic, e în joc ascensiunea mea ca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i de c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tânărul, întorcând capul, fata est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ddha”, îşi zi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familia est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trase de mai multe ori aer în piept pentru a se calma. Era una ca un străin să meargă la un bordel şi să experimenteze „norii şi ploaia” cu o curtezană chineză. Dar alta să aibă o legătură clandestină cu o chinezoaică din clasa mandarinilor. Mai ales pentru un urmaş al uneia dintre cele mai importante case de tai pani din Shanghai. Familia sa se bucura de poziţie, de avere, de influenţă. Poate chiar că Barton Sawyer făcea afaceri cu tatăl ei. Poate că îi era furnizor. Oricum, va cere compensaţii. Andrew va trebui să se căsătorească cu fata. Şi Andrew avea dreptate. Dacă Barton Sawyer ceda titlul de tai pan lui Andrew, casa va trebui să fie la cheremul familiei miresei. Asta bătrânul Sawyer n-o va permite niciodată. Fără entuziasm, va trebui să ajungă la concluzia la care Andrew şi, acum, Zilin ajunseseră: noul tai pan al firmei Sawyer Fiii avea să fie unul dintre fraţii mai tineri. Zilin îi cunoştea bine. Niciunul nu îl ajungea pe Andrew din punct de vedere al curajului şi spiritului de afaceri. Pe scurt, niciunul nu era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 X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luă urechile în palme. Abi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se gândi Zilin. Jiu Ximin e un lucrător ce organizează producţia. Mai bine de şaizeci la sută din forţa de muncă chineză angajată de Sawyer Fiii trecea prin mâinile lui. Dacă e provocat, ar putea pune multe beţe în roat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urcătură teribilă, unchiule mai vârstnic, sunt conştient de asta. Îşi frecă ochii închişi. O încurcătură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urmări tremurăturile uşoare ale obloanelor de bambus, scuturate de furtuna turbată de iarnă. I se păru că asta e ultima picătură, întruchiparea groazei fantastice pe care o simţea din aglomerarea de evenimente care, ştia, aveau să ducă la război. Simţise că într-un fel această nenorocire avea să-i schimbe ţara într-un fel irevocabil. Criza lui Andrew îi împinsese pe planul întâi temerile sale legate de patrie. Îşi aduse aminte de Athena care spusese: „Tu şi cu mine suntem neputincioşi”. În clipa aceea înţelese că nu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din nou privirile pe tânărul ce plâng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ndrew, zise, mintea mergându-i foarte rapid. Nu aşa se poartă un viitor tai pan! Tună el cât de dur putu. Trebuie să fii întotdeauna puternic, chiar şi în faţa celor mai mari necazuri. Nu trebuie să-ţi arăţi teama. Un tai pan nu poate lăsa să se creadă despre el că e slab. Are prea mulţi duşmani care ar căuta să profite de pe urma acestei slăbiciuni. În fond, un tai pan trebuie să se gândească la o casă întreagă, la o istorie de mărire şi expansiune, care est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mai vârstnic, îşi şterse Andrew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unei case nobile nu trebuie să-şi plece niciodată capul. Este semn de înfrângere. Pentru tine nu există înfrângeri, Andrew. Nu dacă vrei să-i iei locul tatălui tă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chiul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Zilin. Acum să vorbim despre fata lui Jiu Ximin.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se poate pune problema căsătoriei. Şi, fii pe pace, Andrew, tocmai asta va cere Jiu. Îl privi stăruitor pe tânăr.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ghiţi cu greu dar nu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bun mi-a furnizat acest tânăr, îşi zise Zilin. Mi-a scos în cale o fisură în armura gwai loh. Trebuie să fiu atent cum vâr lama pentru a lărgi şi mai mult spărtura. O asemenea despicătură nu apare decât o dată în viaţă. Fii atent, nu irosi o asemen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entuziasmul în frâu, începu să se gândească la Jiu Ximin, un zdrahon de om cu ochii întunecaţi, inflexibil şi lacom cât cuprinde. De ani de zile tânjeşte după depozitele mele Huang Cheng. De fiecare dată când trece pe lângă ele îi lasă gura apă. Un afacerist prudent ca mine nu are cum să dorească să deţină proprietăţi imobiliare în Shanghai la vremea asta. Puţini însă înţeleg asta. Da, depozitele Huang Cheng pot fi răspunsul. Trebuie însă să fiu prudent. Jiu Ximin este o persoană inteligentă şi dificilă. O să ne facă să plătim cu vârf şi îndesat pentru ce i-a făcut Andrew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 să se întrevadă nimic din gândurile ace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căi de a evita astfel de situaţii. Trebuie să negociem atent. Şi ne trebuie şi ba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icienţi bani, unchiul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bilitatea de a purta o asemenea negociere subtilă. O să mă întovărăşeşti însă la toate întâlnirile. Vei adopta o poziţie de completă umilinţă. Lui Jiu Ximin o să-i placă. O să-i dea un sentiment de putere asupr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rebuie să se întâmple, unchiul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ndrew. Linişteşte-te cu privire la asta. O să tratez cu Jiu Ximin şi în timpul acesta tu vei câştiga preţioase informaţii despre cum se duc negocierile. Dar. Zilin ridicând un deget. Astfel de lecţii extraordinare au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ncheia niciodată afaceri atât de grosolan, îl opri Zilin din nou, cu mâna. În plus, eu nu vreau bani. Ci mai degrabă un angajame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rice, unchiul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âmbi Zilin, dar nu totul. Adu-ţi aminte că trebuie să te gândeşti întâi la Sawyer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ment pentru servicii viitoare. Poate va veni o vreme când voi apela la tine – sau voi trimite un mesager. Îl vei recunoaşte pentru că va avea cu el o bucată de talisman, ceva ce-ţi voi dărui eu. Atunci îţi vei aduce aminte de momentul acesta şi vei face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unchiul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promis, Andrew.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wyer se aplecă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unchiule mai vârstnic. Îţi jur pe onoarea mea de viitor tai pan şi pe onoarea strămoşilor mei de la Sawyer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martori toţi zeii, îşi zise Zilin. O să-l fac pe băiatul ăsta unul dintre cei mai mari tai pani ai Chinei. Sunt legat de el acum, pe cât de tare e şi el legat de mine. Din cauza gafei lui am scăpat de starea de inacţiune care mă păştea. Pe toţi zeii, mari şi mici, mi-a oferit o punte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 Buddha, poate că încă mai pot ajunge la rolul de Gardian celest al Chinei. Astăzi am început o luptă de o viaţă pentru a scoate China din noroiul în care diavolii străini au azvârlit-o şi în care prostia ei insulară a tâ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Ximin era un munte de om, sumbru în înfăţişare şi cu ochii lucitori şi mici, ca nişte nasturi. Acum taciturn, acum înflăcărat în răspunsuri, încerca permanent să-l prindă pe picior greşit pe Zilin cu aparent contradictoriile sal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adiţionalismul său intens îi apăru repede lui Zilin ca fiind evident. Lianhua, fata pe care Andrew o lăsase însărcinată, era copila lui şi deci avea tot dreptul să fie mânios de situaţie. Dar, în fond, nu era decât o fiică şi deci nu prea importantă pentru el. Viaţa lui o reprezentau fiii, viitorul acestora avea să însemne continuarea liniei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Zilin alesese o familie chineză potrivită, foarte încântată ca fiul lor să se căsătorească în ilustra familie Jiu. Propria lor avere era suficientă pentru a-l face pe Jiun Ximin să răsufle uşurat la menţionarea numelui lor. Bineînţeles că nu arătă nimic – şi Zilin nu văzu nici un motiv pentru care să-i deschidă ochii şi lui Andrew, crezând că spaima o să-i prindă bine în final – dar în ciuda bombănelilor lui că Andrew trebuie să se însoare cu fiica sa, Zilin ştia că nu ar fi permis acest lucru. Pentru Jiu Ximin, un gwai loh, chiar de talia viitorului tai pan, însemna anatema. Suficient că trebuia să facă afaceri cu ei zi de zi. Faptul că le umfla banii, îi mai potolea din mânie. Dar să permită unuia să intre în famil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Ximin îi percepea pe străini nu numai ca barbari, dar ca şi copii din punct de vedere cultural. Chinezii aveau o cultură veche de peste patru mii de ani. Comparat cu asta, ce însemnau două sau trei mii de ani? Nu voia să aibă de a face cu ei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dorea depozitele Huang C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negocierilor, când în cele din urmă Jiu începuse să se înmoaie, fură serviţi cu ceai de iasomie de o tânără femeie. Nu părea să aibă mai mult de nouăsprezece, douăzeci de ani, cu un an sau doi mai mult decât Lian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 observă atent, pentru că era singura persoană din casă pe care Jiu Ximin îi permise să o cunoască. În mod clar, asta o făcea importantă. Zilin era sigur că nu se găsea acolo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sale se confirmară când fata, în loc să plece după ce-i servise, îngenunche lângă masa joasă, cu mâinile în poală şi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heng Li, spuse nonşalant Jiu Ximin. O prietenă de-a lui Lianhua din copilărie. Sorbi din ceai cu subînţeles. Nici nu o privea însă. Acum că fiica mea e o femeie matură – ochii lui îl sfredeliră pe Andrew cu înveninare – trebuie să lase toate bucuriile copilăriei. Lui Zilin i se năzări că Jiu Ximin îi poruncise Iui Sheng Li să rămână pur şi simplu pentru a o face de ruşine. Vorbea despre ea ca şi când n-ar fi fost decât o vietate împăiată a fiicei sale, care acum putea fi pusă pe rug, l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hua va avea o grămadă de învăţat şi de făcut în noua sa viaţă, în noua sa familie, pentru a se împovăra cu lucruri de prisos. De aceea, ca parte a înţelegerii noastre, Shi Zilin, sugerez ca s-o iei tu. Fă ce vrei cu ea, pentru mine nu contează. O să-i spun fiicei mele că i-ai oferit lui Sheng Li un angajament peste banii pe care îi plătesc eu.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imţind că fata s-ar afla mult mai bine departe de acest om,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o instalase pe Sheng Li în casa unui prieten chinez de-al său, înţelese adevăratele motive pentru care Jiu Ximin dorise să se scap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familia Jiu împreună cu mama, îi spuse Sheng Li într-o după-amiază, când venise s-o vadă. Pe vremea aceea eram mult prea tânără ca să fac orice fel de muncă, aşa că am devenit însoţitoarea lui Lianhua. Purta o haină de mătase brodată, care îi flutura în jurul şoldurilor înguste. Părul ei des şi negru era strâns într-o coadă de cal ce-i cădea pe spate. Când Zilin venise la uşă, îl întâmpinase şi-i făcuse plecăciunea. Când îi rostea numele, folosea întotdeauna forma de „Shi zhu ren” care însemna bărbatul la conducere, precum şi pronumele de adresare către o persoană de rang superior, „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ietenit, continuă ea, spre supărarea lui Jiu Ximin. Vedeţi, în cele din urmă aflase că tatăl meu era japonez. Mama era pe moarte şi Jiu i-a căutat prin hârtii ca să vadă dacă mai avea familie unde s-o trimită, pentru a evita să plătească doctorul şi apo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spuse nimic. Mergea lângă ea, cu mâinile strânse la spate. Vântul răcoros de primăvară îl făcea să se aplece uşor, părând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familie şi Jiu Ximin a fost obligat să plătească înmormântarea. A scăzut suma asta din salariul meu, aşa că în ultimele şase luni n-am primit nimic de la el. Nu mi-a păsat. Era de datoria mea să am grijă de mama, aşa cum şi ea avusese când eram mică. M-aş fi simţit cumva murdărită dacă aş fi fost obligată să iau bani de la el pentru mama, fără ca să pot să-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se legănau de-a lungul cheiului şi peste tot hărnicia oraşului ieşe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aordinar de bun cu mine, Shi zhu re. Mă simt obligată să vă povestesc ce stigmat port. Nu mă aştept să mă păstraţi sau să mă plătiţi. Acum sunt de capul meu, sunt pregătită să mă descurc. N-o să mă mai ved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privi faţa ca o sculptură perfectă orientală. Ochi migdalaţi, mari, ce păreau mereu înneguraţi, o frunte lată, inteligentă, pomeţi mongoli şi o gură arcuită. Nu avea faţa tipic chinezească, fapt pe care el îl explica prin originea sa pe jumătate japoneză. Întrezărea în ea un spirit înflăcărat-o strălucire care îi aducea aminte cu durere de Mai – amestecat cu deferenţ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rele ieşi din spatele unei turme de nori albastru-cenuşii şi-i scăldă într-o lumină aurie. Zilin simţi ceva săltându-i în inimă, un dor de a se întoarce la natura sa chineză, care fusese deplină cu Mai. De data asta, plimbându-se cu Sheng Li, vorbind pe tonuri domoale, se simţi total separat în spirit de gwai 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ţelese de ce nu o adusese pe Sheng Li să trăiască acasă la el. Exista un punct în care, cu toate eforturile, estul şi vestul nu aveau cum să se întâlnească. Exista o esenţă – poate simplul concept de yin şi yang pe care cuplul oriental îl înţelegea implicit – asupra căreia chinezii şi gwai loh nu puteau decât să se învârtă ca fluturii în jurul unei lămpi, fără a se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Li, se gândi, aruncând pe furiş o altă privire spre ea. Numele însemn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lungi zile de sâmbătă, după ce o conduse în fine acasă, în lumina amurgului se îndreptă şi el spre reşedinţa sa, unde Athena îl aştepta în pragul uşii pentru a-i spune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bănui nimic o vreme. Ştia, desigur, că bărbatul ei intervenise pentru Andrew Sawyer într-o problemă importantă care trebuie să rămână secretă. Dar în plu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îşi continuă studiile de istorie, politică şi cultură chineză. Zilin încercă de mai multe ori să o înveţe despre budism, dar poate din cauza educaţiei deja primite, nu putu pricepe nimic din conceptele de bază ale acestuia. Era mult mai interesată să-şi aprofundeze studiul arheologic, un domeniu care înflăcărase vieţile bunicilor ei pe lini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o mică echipă şi începu săpăturile în partea de sud-vest a localităţii, lângă Vechiul Oraş. În luna a şasea, redusese orele petrecute pe şantier de la şase la trei mai ales de gura lui Zilin. Într-a şaptea lună, acesta insistă ca să întrerupă complet munca. Deja avea o cantitate suficientă de cioburi şi oase cu care să se ocu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îşi dădu seama de pasiunea descrescândă a lui Zilin pentru; ea, nici chiar când burta îi ajunsese enormă. Nu simţea lipsa unei legături interioare între ei, căci nu avea habar că aşa ceva poate exista. Nu era atât o slăbiciune din partea ei, cât mai degrabă o lipsă de înţelegere proprie unui spectru cultura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sa, Zilin însă se strădui în continuare. Însă încercările sale de a explica preceptele inexplicabile ale budismului erau sortite eşecului. Deşi Athena putea să cuprindă lumea – o realizare remarcabilă pentru un gwai loh – nu putea concepe unitatea implicită cu universul care era materia princip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 însă mai puţin pentru asta. Numai că nu putea să o facă la fel de plenar cum ar fi dorit. Sau cu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esimţi o schimbare a forţelor înconjurătoare. Nu ştia ce se întâmplase, ci numai că atmosfera din jurul ei nu mai era aceeaşi. La început puse totul pe seama sarcinii. Copilul era pe deplin format şi foarte activ în pântecele său. La apropierea naşterii, corpul începuse să se adapteze pentru acest eveniment. Nimic nu-i mai păr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ând sau cum începuse să bănuiască că asta avea o legătură cu Zilin. Pe măsură ce noua viaţă din ea se definitiva, vastitatea schimbării o uimea. Lungile zile petrecute acasă cu cioburile şi oasele n-o mai distrau căci mereu se gândea la ce-o să vină. Era furioasă pe toţi şi pe toată lumea. Pe lumea care, credea ea că a prins-o într-o strâmtoa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a pe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ea ştia. Credea că vedea o scădere a forţei pe care o simţise în el când îl cunoscuse. Adeseori se gândea la duminica însorită de la cimitir. Îşi amintea cum soarele îi mângâiase obrazul, cât de dulce cântaseră păsările, cât de deschis o privise Zilin. Şi în devălmăşia de emoţii sălbatice amintite, se strecura valul de suspiciun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ea mai mult cu el şi când nu era aproape se simţea ca nebună de dor. Mâinile-i prindeau pântecele umflat ca şi când ar fi vrut să protejeze copilul nenăscut, de lipsa soţului. Gândul că avea cumva să-i părăsească o umplea de o groază iraţională. Spectrul sumbru al ideei de a fi singură cu copilul în tumultoasa Chină – pe picior de război acum – era mai mult decât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orţa să închidă ochii, să respire adânc şi chiar să ofteze. Ce s-a întâmplat cu mine, se întreba. Zilin mă iubeşte. O să iubească şi copilul. Unde ar putea să se ducă? Cam pe atunci o cuprind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Zilin nu se simţea de fel vinovat că stă cu Sheng Li. În primul rând, amantele erau ceva obişnuit în China la vremea aceea. Apoi – mult mai important pentru el – nu se simţea deloc înstrăinat de Athena sau de noul născut, pe care ea îl botezase Jake, în amintirea bunicului ei. În fond, datorită faptului că o parte din el, pe care Athena n-o înţelegea, primea îndestulare, îl făcea mai fericit şi mai vi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heng Li intrase în viaţa lui – de când simţiseră împreună „norii şi ploaia” – teama sa lăuntrică de Athena se topise. Nu mai simţea că pierde ceva preţios din el ori de câte ori pătrundea prin poarta ei de jad. Orice îi fura din personalitate dragostea pentru o gwai loh, îi era returnat de devoţiunea crescândă a lui Sheng L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ani după ce o luase de la Jiu Ximin îi dărui un băiat. Copil prematur, născut cu aproape şase săptămâni mai devreme, acesta venise pe lume foarte slăbuţ şi bolnav de i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Li avea grijă de bebeluş zi şi noapte, aţipind numai o oră sau două noaptea, cu copilul, dar niciodată mai mult. Zilin încercă să stea cu ea pe cât posibil, dar ştia că nu era suficient. Cu mai bine de un an înainte, o luase din casa prietenului său şi o instalase într-o căscioară, pe care i-o plă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alte probleme de rezolvat, iar naşterea copilului nu făcu decât să le complice. În fine, venise războiul cu Japonia, ca un nor de furtună dezlănţuit asupra Chinei. Shanghaiul şi o mare parte din China de nord formau câmpuri de bătaie. Pe moment cel puţin, armata ţinea piept cu bravură maşinii războinice japoneze, dar Zilin ştia că inevitabilul sfârşit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ostilităţilor făcu, în mod normal, secretul lui Sheng Li foarte greu de păstrat. Zilin refuzase să angajeze o amah pentru a o ajuta pe Sheng Li de teamă că moştenirea ei japoneză să nu iasă cumva la suprafaţă. Nimic nu putea fi mai fatal lui Sheng Li în actuala stare de paranoia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Zilin avea doi fii de îngrijit, deciziile cumplit de importante cu care era confruntat deveneau şi mai dureroase. Era în octombrie 1936. Armata japoneză cucerise majoritatea oraşelor mai mari din nord. Mai teribil era că aveau controlul liniilor de comunicaţie. În sud, deţineau valea Yangtsi-ului până – la Canton şi cheile Yichang. Picul de stabilitate din Shanghai se top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răscruce pentru ţara sa, întrezărit de Zilin, era aproape. Trebuia să întreprindă o mişcare. Ştia că dacă n-o face acum, nici că o va mai face. Gândea că înţelege enormitatea sacrificiilor pe care şi le impunea. Dar mai ştia şi că efectul acestora nu putea fi calculat dinainte şi că nu va putea şti ce are de „plătit”, decât după. Ca în wei qi, odată făcută mişcarea, aceasta era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ea cu Athena sau cu Sheng Li, ţinând copiii în braţe, hotărârea îi era puternic zdruncinată. Gândurile se concentrau egoist asupra durerii pe care avea s-o cauzeze celor ce-i erau mai dragi pe lumea asta. Dar, în balanţă cu această suferinţă omenească, stătea agonia Chinei. Ştia că dacă va reuşi să scape ţara de înclinaţia autodestructivă, de măcinare, atunci sacrificiul să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 că se găsea cu Athena sau Sheng Li, se scula în toiul nopţii, îndepărtându-se în tăcere de căldura trupurilor lor. Singur şi înstrăinat de lume, în liniştea foşnindă şi întunecoasă, plângea cu lacrimi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două familii, dar în curând nu va mai avea niciuna. Atunci nu va mai fi vreme de autocompătimire. China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ră aproape în întreaga sa viaţă, japonezii fură cei care aduseră nenorocirea. Din cauza lor, din cauza secretului lui Sheng Li, nu putea să ţină pe nimeni în cas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Li insistase să numească băiatul Liqiu – „început de toamnă” – pentru că se născuse într-o zi de miercuri, ce demarca luna august. Acesta scăpase cu greu de gălbinare şi începuse să mai pună ceva carne pe el, dar rămânea un copil bolnăvicios pe care Sheng Li sau Zilin îl îndopau mereu cu câte-o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Zilin nu se afla cu niciuna din femei, Liqiu se simţi rău. Până aproape spre ora Câinelui, unsprezece noaptea, temperatura îi crescu alarmant. Lui Sheng Li i se părea că băieţaşul a luat foc din interior. Avea pielea extrem de caldă la pipăit şi uscată, trasă groaznic peste vinele pulsând vizibil chi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apă rece şi alcool pentru a-i face frecţii, dar nimic nu ajută. Începu să intre în panică. Nu avea prieteni şi mintea fiindu-i înceţoşată de frică şi groază la viitorul copilului, îl înşfăcă în pături şi porni cu el în noapte. Acum siluetele şi unghiurile străzilor şi magazinelor, care pe zi i se păreau atât de cunoscute, îi săriră în faţă ameninţătoare. Prin uşi deschise şi ferestre unde pâlpâiau lumini palide, auzi clic-clacul abacurilor socotind venitul săptămânal şi bilele de mah-jong aruncate pe mese de postav. În noaptea aceasta, sunetele, atât de obişnuite ale oraşului îi părură sinistre, ca scrâşnetul unor mandibule de insect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să se năpustească pe străduţele întortocheate, pe alei mirosind a opiu, pe lângă firme închise din Shanghai: Mattias, King Company, Compania asiatică de petrol, Banca Hong Kong, Sawyer Fiii, fabrica de bere Ewo, Compania de tutun britanică-americană, Gibb, Livingstone Company, ramura Mei Foohong a lui Standard Oii care noapte de noapte aprindea lămpi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Li se gândea numai la sănătatea copilului ei, nu la ea sau la consecinţele ieşirii sale. Nu voia decât să ducă băiatul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uzi foarte vag bătaia în uşă. Nu se mişcă din pat până nu veni amah s-o trezească. Îşi frecă ochii somnoroasă, îşi puse un halat de mătase şi o urmă ascultătoare pe bătrână, prin cas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Li stătea tremurând de frică şi frig în faţa uşii. Amah îşi răsucea mâinile şi clănţănea ca o maimuţă într-un dialect pe care Athena nu-l înţele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Li şi mai înspăimântată acum să fie confruntată cu o gwai loh care, ştia, era stăpâna casei, încercă să facă o plecăciune. Dar copilul din braţe nu-i perm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spină ea,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n, porunci Athena, arătând cu degetul. Amah luă copilul de la Sheng Li şi începu să-l examineze cu mare băgare de seamă şi tandreţe. Sheng Li se uită la ea fără să clipească. Trase adânc aer în piept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Athe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h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Zilin se găsea departe de Shanghai. Se afla într-o barcă întunecoasă ancorată pe ţărmul de est al unui afluent al râului Huang Pu. Stătea acolo împreună cu fratele său mai mic, în mijlocul sunetelor pestriţe ale păsărilor nocturne şi bâzâitulu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înmână cu mare ceremonie un pachet gros învelit în pân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ătorită a fratelui său îl apucă şi-l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opt zei nemuritori şi beţi, spuse el,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xplică Zilin pe o voce tremurată, cu excepţia celor două case şi banilor puşi deoparte pentru femei şi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pentru tine, îl privi frate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ă duc e mult mai bine aşa. Banii m-ar fac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zin vârî pachetul sub cămaşă,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e periculoasă, spuse Zilin. O fa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puse celălalt cu băgare de seamă, s-ar putea să nu ne mai vedem nicicând. Suntem o familie. Nu-i aşa? Zilin nu răspunse, uitându-se la firul uşor fosforescent de apă. Un peşte să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cu Mao. Poate să te mănânce cu fulgi cu tot, frate mai mare. Am auzit o groază de poveşti. De obicei nu le dau crezare, dar cele ce-l privesc pe Mao sunt prea multe ca să le nesocoteşti. N-o să-ţi dea voie niciodată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conduc, spuse Zilin. Se aplecă cu coatele pe genunchi. Dacă vom câştiga împotriva Japoniei, dacă putem uni China prin comunism, tot am câştigat ceva. Desigur că Mao va trage foloasele imediate. Egoismul şi îngâmfarea îl vor face să devină un erou, o legendă vie pentru ţara asta. Dar, după cum ştii, frate mai tânăr, de legendele din ţara asta se alege praful. Totul se schimbă. China prosperă di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cele calităţi care îl fac pe Mao un şef înnăscut, o să-l distrugă în final. Ideile sale sunt prea radicale. După revoluţie va urma o perioadă de reevaluări, poate chiar de regrupare reacţionară. Dădu din umeri. Cine poate şti? Dar eu n-o să mor cu el când îi vi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ritul tigrului cel alb, ce se va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vighezi la Hong Kong, spuse Zilin. Nu te alătura fratelui tău. El ştie că vii. A primit instrucţiuni de la mine. Foloseşte cu cap banii pe care ţi i-am dat. Investeşte şi prosperă. Dar ia-ţ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ume? De ce? Pe Dragonul albastru celest, atunci nici strămoşii n-o să mă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ştie ei, râ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 cei opt zei beţi ş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chiar eu un nume, decise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o să audă şi o să ştie. Se uită la fratele lui şi râse din nou. Îţi trebuie o poreclă, frate mai tânăr! Astea sunt frecvente în Hong Kong şi tocmai ţi-am găsit una: Trei înjurături. Tsun Tre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hena nu înţelegea. Până atunci fusese sigură că Zilin o iubea total. Acum ştia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ei poate că era înspăimântată că nu putea pricepe ce făcuse Zilin, nu putea să-l ierte. Era obişnuită cu ideea că bărbaţii au amante. Dar nu era în stare să accepte că şi al 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înţelegea nevoia pentru o altă femeie. Se simţea teribil de umilită, ca şi când ar fi împins-o cu faţa în noroi. Se întrebă dacă asta era ceea ce dorea Zilin cu adevărat – să i se datoreze supunere. Atunci de ce se căsătorise cu ea? Cu siguranţa că se lămurise că plecăciunile erau pentru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se îngrozi la astfel de gânduri. Cum putea să se considere o cetăţeană a lumii dacă nu era în stare să accepte ca proprii, obiceiurile unei alte culturi? În cele din urmă realiză că era capabilă să absoarbă multe date, să înţeleagă de la distanţă tradiţii şi obiceiuri exotice, dar când era să trăiască după aceste concepte diferite, se simţea la fel de închistată în propria educaţie ca şi părinţii şi bunicii săi. Cu toată dragostea lui pentru Hawai, tatăl ei nu se integrase niciodată în cultura soţiei sale. Nici un copil nu primise nume hawaiene. Nu aveau habar de civilizaţia hawaiană. Athenei îi f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împotriva acestui lucru, ca şi împotriva sentimentului de umilinţă. Era însă o bătălie pierdută. Nu suporta plânsetul copilului străin. N-o suferea pe Sheng Li, subţire şi delicată, stând cu capul plecat, docilă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imţea că se înăbuşă de furie. Femeia asta era tot ce nu era ea. Şi i-l furase pe Zilin. Temerile-i cele mai sumbre se adev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coase toţi servitorii din casă. Copilul fu lăsat scâncind pe o pernă de mătase. Apoi se întoarse spre S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plină de furie. Era ca o leoaică care îşi descoperă familia rănită sau dispărută. Dacă Zilin ar fi fost aici, cu siguranţă că n-ar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Athena simţi că-i dispare orice urmă de raţiune. Docilitatea chinezoaicei punea şi mai mult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pumn, făcând capul lui Sheng Li să se aplece pe gâtul subţire. Apoi o lovi din nou. Răsufl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Sheng Li, căzută pe jos, fără vlagă, între picioarele ei depărtate. Haina lui Sheng Li se ridicase şi Athena îi văzu picioarele lungi, perfecte, curba delicată a posteriorului, pulpele dezvelite şi lucin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animal se întoarse pe călcâie şi se repezi la bucătărie. Când se întoarse, ţinea în mână un drug de fier, înroşit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erpuia leneş din capătul încins aidoma fantomei unui balaur. Ca un uragan iscat din gura lui desfăcută, fierul se abătu în jos, sfârâind în carn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acţiune ar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e Fa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pt sute peste! Su Picior Bont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ândoi, pe toţi zeii! Vâslaşii lor sunt mai slabi decât pipiul de copil! Va învinge echipajul lui Tsun Trei înjurături, pe o mie de biş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jic eşti cu gazda, ţipă o a patra voce. Pe o săptămână afurisita de câştig că barca Dragon, a lui Ty Chung va ieş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porni o altă rundă de rămăşaguri, mai aprige decât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hung privea cu ochii îngustaţi din cabina şalupei sale, Long Wang – Dragonul Rege. Era un bărbat cu faţă de lună plină ce părea să aibă oricât între şaizeci şi cinci şi optzeci de ani. Era subţire, dar mai mărunţel. Costumul său de mătase, de culoarea mentei, era impecabil croit pentru a-l face mai înalt. În picioare avea mocasini confortabili făcuţi pe calapodul său, tocma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bla de cinci, adică a cincea zi din a cincea lună conform calendarului chinezesc, iar Ty Chung organizase această întrunire pentru prieteni, asociaţi de afaceri şi duşmani, care se găseau la bordul vasului său ce-i luase de la Central, ducându-i spre sud, în jurul insulei, pentru a urmări tradiţionalele întreceri de bărci Dragon. Deşi aveau loc şi la Stanley, Tai Po şi Yaumatai, cele mai importante curse erau ţinute aici,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e Fa Shan! Barca sa a câştigat în prima şi a treia serie! Tocmai a poposit în barca lui un pescăruş imens! Simt în membrul sacru că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ei tu toate deciziile! Veni un cor de râsete. Douăzeci şi cinci de sutare că azi va învinge Su Picior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i pe Ty Chung! Anul trecut a câştigat, nu? Pe toţi zeii c-o va face ş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enţiona zvonurile care circulaseră anul trecut. Deşi nu fusese adresat nici un protest oficial, se şoptea că ambarcaţiunea lui Ty Chung schimbase direcţia în mod fraudulos, făcând barca apropiată să intre în cea a lui Tsun Trei înjurături, cu o sută de metri înaintea liniei de finiş. Aceasta asigurase victoria lui Chung. Toţi invitaţii se întrebau dacă venise momentul ca onorabilul tsun sa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primele curse de bărci datează de două mii trei sute de ani. Legenda spunea că un poet şi un om de stat, Chu Yuan devenise pe loc erou popular când se aruncase în lacul Dongting din provincia acum numită Hunan, în semn de protest faţă de politica inumană dusă de prinţ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scari de prin partea locului invadaseră apele, în încercarea disperată de a-l căuta şi găsi pe Chu Yuan. În cele din urmă, renunţară şi se mulţumiră să îi îmbuneze spiritul aruncând în apă orez fiert, pentru a îndepărta duhurile rele ce ar fi dorit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oveşti privind originile curselor de bărci dar asta-i plăcea lui Ty Chung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bărcile subţiri, cu prora decorată cu capete de dragoni strălucitor pictate, se adunau la punctul de plecare, începu să se concentreze asupra emoţiei pe care cursa urma să o genereze în sufletul lui. Ambarcaţiunea avea cincizeci de vâslaşi. În centru se afla un băiat cu o tobă, în care bătea pentru a ţine ritmul. Proprietarii bărcilor erau fie magnaţi ca Ty Chung sau Tsun Trei înjurături, fie familii de pescari, asociaţii de ambarcaţiuni de transport, sau cluburi sportive. Era chiar şi o barcă a poliţiei, dar în fiecare an participanţii desemnau una dintre bărci să aibă grijă ca ea să nu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rivalitatea dintre Ty Chung şi Tsun Trei înjurături se întinsese şi asupra acestui concurs anual şi asupra pariurilor, adăugând un plus de „piper pentru masa de spectatori. Întrecerea dintre cei doi măreţi tai pani din domeniul finanţelor făcea obiectul unor bârfe înrăite, căci altfel lumea acestora era prea îndepărtată pentru a fi măcar întrezărită de oamenii de rând. Însă regata Dragon era un eveniment la care putea asista oricine şi pentru că, la fel ca în orice alte aspecte ale vieţii chinezeşti, asta' implica o sumedenie de rămăşaguri – participarea tai panilor ridicând nivelul pariurilor faţă de cele făcute pentru cursele în care nu erau angajaţi – puteau să simtă înverşunata rivalitate dintre protagonişti şi să se simtă în lumea bună măcar pe timpul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ai cerea ca – principalii concurenţi să nu parieze în această cursă, iar eroica lor abţinere nu făcea decât să-i împingă şi mai abitir pe ceilalţi la rămă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u excepţia lui Sir John Bluestone. Înalt, părea o umbră străjuindu-l pe Ty Chung. Din când în când vorbeau câte ceva, neatenţi la tensiunea crescândă şi la veselia ce-i înconjura. La intervale aproape regulate, deschideau câte o sticlă rece de bere San Miguel, bând cu sorbi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bărci din cursa Dragon şerpuia pe apa portului Aberdeen. În capătul celălalt al traseului de opt sute de metri, între joncile înalte ancorate permanent aici, fluturau steguleţe roş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eţeşte vântul, spuse unul dintre invitaţii lui Ty Chung. Încreţi ochii înspre norii înalţi şi rapizi. Vin din nord-vest. Scuipă puternic. O să influenţeze cursa. Dar pe toţi zeii, cum? Ce ambarcaţiune va avea de profitat şi car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se descurcă acum căpitanii, completă un altul. A naibii ploaie! Cum să iei o hotărâre acum şi mai ales cum să faci diferen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unui căpitan iese în evidenţă, pe orice fel de vreme, decretă un al patrulea bărbat. N-o să aibă el oare zeii de parte-i? Curva asta de vreme nu înseamnă nimic pentru zei. Şi n-o să însemne nici pentru căpitan. Râse. Poate că te-ai muiat pe dinăuntru. Poate că membrul tău sacru s-a făcut cât o râmă. Poţi să mai schimb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a în vorbele tale, îi răspunse celălalt. Am ales şi pe toţi zeii, n-o să mă răzgândesc acum, cu toată curva ast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aşa te vreau, onorabile Wo! Să dublăm pariul când începe ploaia? Eu spun că n-o să vină decât atunci când căpitanii au ajuns la ultima turnant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Wo ridică un deget. Scoase limba, simţi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aici greşeşti, onorabile Soong, ca şi în celelalte! Sunt martori zeii că ţin pari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hung râse în sinea sa că-i aude pe aceşti oameni atât de ambalaţi. Parcă sunt nişte copii, se gândi el dispreţuitor, care se joacă fan tan sau zaruri. Eu unul am treburi mai importante în care să-mi vâr banii. Numai perspectiva unui pariu straşnic şi emoţia unei curse tari puteau aduna la un loc atâţia oameni rivali. Cât timp stăteau pe cheiuri, apele portului spălau râca dintre ei, ducând-o departe. Asta şi faptul că toţi aceşti oameni se tem de mine. Cu excepţia lui Bluestone, cred. Gwai loh-ul este puternic, poate nu însă atât 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a!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şi vântul acum! Bate în faţa căp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re bărcile din rândul doi! Făcele-aş ceva gwai loh-lor!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ragon a lui TY Chung nu avusese un start bun. Dar vântul puternic încetinise şi barca dinainte. Acum ambarcaţiunea lui Ty Chung o întrecea pe cea a lui Su Picior Bont. Era chiar în spatele şi puţin lateral de cea a lui Tsun Trei înjurături. Cursa ajunsese la jumătate, deci ar fi trebui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târâie! Nu poate să o ajungă pe cea a lui 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mare şi mică! Exclamă Soong. N-a ieşit din joc! Se ascunde de vânt! În umbra onorabilului Tsun 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pară ceilalţi entuziasmaţi. Pe toţi zeii, are dreptate! Se adunaseră cu toţii lângă balustradă, gesticulând şi asudând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făcuse gri negru şi cu toţii simţeau vântul căldicel mângâindu-le feţele. Presiunea scădea vizibil iar aerul se umplus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lui Tsun Trei înjurături şi Ty Chung ajunseseră la ultima turnantă, iar celălalt echipaj nu era nici el departe. În acea clipă simţiră primii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 Exclamă Soong. Zeii ţi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ragon se apropiau de linia de finiş. Bărbaţii, la bordul lui Loong Wang, distingeau spinările încordate ale vâslaşilor, înmuiate de sudoare şi ploaie. Plesneau artificii din ce în ce mai vesele pe măsură ce curs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hung rămase lângă Sir John Bluestone, mulţumindu-se să-şi bea berea şi să vorbească pe ton scăzut, ca şi când n-ar fi avut nici o grijă pe lumea asta. Wo îi spuse liniştit lui S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r şti deja rezulta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ca onorabilului Chung nu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cu toţii cu toată grămada purpurie întunecată de norii care se dezlănţuiau asupra Piscu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Curva asta de furtună va strica sfârşitul în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 bine acum ritmul crescut al celui ce bătea toba în barca lui Tsun Trei înjurături. În vacarmul general, ieşeau în evidenţă bubuiturile artificiilor şi ţipetele din ce în ce mai animate ale celor ce puseseră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Ty Chung îşi începu atacul final. Toţi la unison, cei cincizeci micşorară distanţa până ajunseră bot în bot, cele două capete pictate de dragoni părând că se duelează în furtuna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supra lor ca un perete gri-verzui. Pentru o clipă insula se distanţă, izolându-i de lume. Până şi joncile negre din port nu mai apăreau decât ca o masă întunecată, legănând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ncercau însă să se adăpostească, aplecându-se mai departe pe balustradă, cu mâinile streaşină la ochi, vrând să fie primii care zăresc barc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Onorabilul Tsun sau onorabilul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le-aş ceva ălora care prezic vremea şi ploii ăsteia!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ca lui Ty Chung! Veni un strigăt prin ploaia deasă. A câştigat Ty Chung la o afurisită de mustaţă! În ultima clipă s-a rupt o vâslă din barca onorabilului T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ţi fie zeii pe veci! Tună Soong. Sunt de două ori binecuvânt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la fel de binecuvântat ca mine, se gândi Chung triumfător. Hsun-feng Teh-H potoleşte-i pe zei şi umflă-ţi profitul. Îi venea să-şi fre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se mai domolise, redezvăluind lumea. Bărcile Dragon pluteau de voie pe apă, vâslaşii fiind prăbuşiţi la locurile lor, în timp ce ploaia le răpă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lte artificii, formând o aură pâlpâindă, de fum prin ploaia mai măruntă. Se servea şampanie peste tot şi bancherul Soong, îmbujorat de plăcere,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y Chung, maestru al curselor Dragon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de peste tot în ziua ceţoasă de atâta ploaie şi fum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Bluestone găsi o breşă, şi-l extrase pe Ty Chung dintr-un pâlc de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numai joss-ul care să fi favorizat câştigul dumita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ecât joss? Dădu Ty Chung din umeri, mijind ochii spre tai pan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o barcă a intrat pe culoarul celei care era în frunte. Anul ăsta s-a sfărâmat o vâslă a bărcii fruntaşe. Ambele incidente au avut loc aproape de finiş. Şi în ambele cazuri ambarcaţiunea ta a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azuri pur şi simplu joss-ul se agaţă de şansă cu dinţii, spuse Ty Chung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nu există nici un punc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cum să vă spun, domnule Bluestone – comentă Ty Chung scuturând nişte praf imaginar de pe reverul costumului său impecabil – să tragă cu dinţii pentru ca să creeze ceea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u apa cu degetul, fiind extrem de atenţi la ce rosteau. Era şi normal, atunci când începi o nouă alianţ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pe toţi tai panii ăştia aici ca să se dea mare, se gândi Bluestone, uitându-se în ochii lui Ty Chung. Onoarea lui a avut mult de câştigat din asta, mai ales datorită prezenţei mele. Îmi atrage atenţia discret. Îşi etalează puterea ca la paradă, ca într-o galerie de artă. Dar asta să fie toată puterea lui?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ceva bani în după-amiaza asta? Întrebă Bluestone pe cel mai potolit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y Chung avea un aer zeflemitor care ar fi putut ascunde orice. Ştiţi doar că sponsorii nu pot fac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supoziţii, zâmbi Bluestone. Mă gândeam că poate că aţi creat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r putea interesa o asemenea sumă meschină? Bluestone observă că faţa i se întunec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ând să descopere punctul nevralgic, simţi că 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 domnule Bluestone. Pe faţa lui Ty Chung se citea mânia. Să mă asigur că Tsun Trei înjurături nu-şi sporeşte renumele într-o astfel de ocazie importantă. Este vorba de onoarea cu care pot să intru în orice afaceri. Valorează miliarde. Este. Era gata să continue, împins de furie, dar se stăpâni. Onoarea 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însă înţelesese că nu asta voise să spună. Strălucirea din ochii lui Ty Chung însemna că onoarea implică mult mai mult. Lui Bluestone îi rămânea să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şi zise, este Tsun. Neapărat. Dar ce s-a petrecut între ei de a dat naştere la atâta ură? Cum mă pot folosi de această vrăjmăşie în săptămâ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lui în uşă Kamisaka deschise şi răma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Ţipă ea, trăgându-l spre sine. Arăţi de parcă te-ai fi întors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ştia că a comis o greşeală venind aici. Şi totuşi o făcuse. Ar fi fost mult mai bine dacă ar fi traversat oraşul şi s-ar fi dus la vila familiei Kisan. Mintea aşa îi spunea, dar inima voi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se de reşedinţa Kisan pentru că nu se simţea în siguranţă acolo. Aici, în minusculul apartament, în tumultul oraşului Tokio, avu impresia că un început de pace se pogo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de la cabana sa de pe Sabie fusese periodic cuprins de disperare. Aceasta ajunsese la culme în momentul execuţiei lui Gerard Stallings. Ar fi trebuit să simtă ceva satisfacţie în uciderea asasinului Marianei Maroc, dar nu fusese aşa. În schimb, în adâncul inimii era preocupat de Mariana, care se învârtise ca un titirez, într-o mişcare terifiantă, generată de gloanţele nimicitoare. Sângele ei ţâşnind în jeturi parcă îi înfierase faţa. Îşi aduse aminte cum se târâse după ea prin noroi, căutând-o, hotărât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a pe muchia lumii, se întinsese, sigur că avea să o tragă în sus, spre el, la adăpost. Dar ea îi vârâse fu*-ul în mână. De ce? Şi de ce era acum în posesia unei a doua părţi din fu, care îl lega d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în chineză – Bastonaş sau sigiliu imperial, făcut din jad sau fildeş, dăruit de împărat slujbaşil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ă, de fapt, ei doi erau legaţi mai de mult. Din clipa când descoperise jurnalul mamei sale printre alte lucruri ce-i aparţinuseră şi îl citise, aşa incomplet cum era, ştiuse că el şi Jake Maroc vor fi duşmani de moarte, aşa cum fuseseră şi mamele 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ake fusese aceea care, încercând să-l ţină pentru ea pe tatăl lui Nichiren, o bătuse până o lăsase în nesimţire pe Yumiko şi apoi folosise un fier roşu, însemnându-i carnea cu o cruzim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dulcele gust al răzbunării la râul Sum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ul, această sursă nemaipomenită de putere. Jake avusese o bucată, acum avea şi el una. Din aceeaşi sursă. Cine? Yumiko? Îi furase oare mama lui Jake o parte din fu-ul lui Yumiko în timpul agresiunii? Dar cum ar fi putut Yumiko, o japoneză să aibă un f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 putere reprezenta acesta? A Sursei lui Jake Maroc? Atunci de ce şi el, Nichiren, avea o parte? Sursele lor se găseau la mari distanţ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i le pusese Sursei, după ce-i povestise incidentul de pe culmea Ts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itorul, spusese Sursa.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cu excepţia faptului pe care par să-l indice cele două pies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Jake Maroc. Bănuiesc că bucata de fu dezgropată nu vine de la mama mea. Cred că ai pus-o acolo cumva. Asta a fost ideea ta, să mă legi într-un fel d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f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zbierase în telefonul interurban.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spuse calm, fără pic de emoţie, Sursa, în primul rând, bucata de fu a aparţinut mamei tale. În al doilea rând, trebuie să respecţi disciplina. Crezi că te-am luat de la viitorul pe care mama ta ţi-l plănuise aşa, fără un ţel? Nu e genul meu. Fiecare acţiune are o motivaţie, fiecare individ trebuie să joac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rea de tot, spusese Nichiren, rememorând căderea Marianei, însângerată şi stropii de lichid fierbinte picurându-i pe faţă şi pe umeri. Apoi privirea. Nu te poţi juca de-a Dumnezeu cu oamenii în halul ăsta. Această manipulare, sau ce naiba este, este de proporţii uriaşe. Nu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nostru, replicase Sursa, mai bine te rogi oricărei forme de Buddha îţi convine, ca să meargă treaba. Altfel ne aşteapt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parte nu? America, Rusia, China. Toate vor fi implicat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mine şi cu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tâlni, o să vi se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ja, răspunse Nichiren, de câteva ori. Şi s-a lăsat cu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ul va schimba asta. Vă va uni. Vă va oferi o nouă viaţ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că nu crede în Buddha, că nu are nici o credinţă şi deci nu poate să-i dea crezare. Dar nu z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zbenguiau în cap precum peştişorii aurii în mijlocul unor recifuri amăgitoare de corali. Nichiren, acceptă îmbrăţişarea Kamisakei, lăsându-se greu în braţele ei. Ea închise uşa şi păşi cu picioarele încălţate în tabi, în sufrageri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oarecum cu dificultate şi mătură cărţile de pe fotoliul pe care îl transformase în canapea. Amândoi se prăbuşir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oale, dar el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Nichiren, îngropându-şi faţa în umărul ei. Nu acum.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se simţi în acelaşi timp îngrijorată şi încântată. Ridică mâna să-i mângâie ceafa, cum o văzuse pe maică-sa făcând cu fraţii ei mai mici. I se strângea inima simţindu-l cum suferă, dar în acelaşi timp era măgulită că se întorsese la ea. Că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putut să fugă spre alte adăposturi. Dar el venise ai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chan, şopti ea. Îl sărută pe păr, ţinându-l aproape. Ce i se întâmplase? Lumea lui era un mister. Citea ziarele, auzise de asasinul numit Nichiren. Dar nu putea identifica acea creatură a lumii exterioare şi a ziarelor cu bărbatul pe care îl iubea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văzându-l în starea aceasta, vru să ştie mai multe, să afle totul. Dorea să afle ce poate cauza atâta jale într-o fiinţă omenească. Acum voia să ştie cu ce se ocup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cele din urmă că numai scormonind până în adâncurile lui va putea fi în stare să-l ţină lângă ea. O să ucidă pe cineva când va pleca? Nu ştia şi nici nu-i păsa. Să nu plece, asta con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e că ignorase cu bună ştiinţă această parte a lui. Cu încăpăţânarea unui copil, nu voise să înfrunte latura sa întunecată. Cândva acceptase această relaţie, această fericir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e maturizase în ultimele şase luni. Fără să-şi dea seama, se transformase într-o femeie în toată firea. Nichiren era responsabilitatea ei. Dacă dorea dragostea lui, dacă dorea ca relaţia lor să fie completă, trebuia să înfrunte totul. Simţi că asta îi va face, cumva şi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odea lângă el. Purta un chimonou uşor de zi, de bumbac, sub care avea unul de mătase. Deşi pe stradă se îmbrăca în haine europene, acasă prefera confortul şi libertatea oferită de veşmintele tradiţiona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nu avea ce să-i spună pentru a-i alina durerea şi a-l face să vorbească. În consecinţă, tăcu. Îi veni în minte un haiku pe care mama sa îl folosea drept cântec de leagăn: Yari tatetetoru hito nashi hana susuki. „Dintre cei care trec cu suliţele ridicate, nici unii nu mai sunt.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urmurate ca o litanie, până adormea, o însoţiseră în toată copilăria. Nu înţelesese pe deplin sensul cântecelului, dar fusese legănată de poezia lui Shiki şi melodia imaginată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într-un mic muzeu din Tokio dăduse de o gravură în lemn a lui Ando Hiroshige înfăţişând o procesiune în frunte cu un daimyo mergând spre una dintre cele cincizeci şi trei de lăcaşuri de pe Tokaido, cum se numea pe vremuri Tokio, una dintre principalele căi ce lega Edo de provinciile Japoniei, pe timpul shogunilor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enă, întrezări poemul lui Shiki şi-i înţelese pe dată sensul. În loc de samurai defilând în costum de paradă, acum nu mai creştea decât iarbă, ale cărei fire viguroase luaseră locul suliţelor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emul o făcea să se gândească la Nichiren şi-şi zise că Shiki se înşelase, în ciuda frumoaselor sale cuvinte. Căci în faţa ei se găsea totuşi un samurai care părea că vine din vremea shogunilor Tokugawa. Poate că era ultimul, poate că nici nu-şi dădea seama cât de anacronic este. Poate că trebuia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găs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eau zgomotele oraşului modern Tokio: fâşâitul circulaţiei, claxoanele vociferând pe măsura grabei şoferilor. Strălucirea neonului învăluia apartamentul într-un amestec opalin de roz şi albastru, colorând pereţii şi tavanul, obrazul ei, părul lui Nichiren. Un ventilator electric bâzâia ca o insectă de noapte. De pe hol veni lipăitul unor pantofi, o frântură de conversaţie, apoi se auzi o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onjurată de modernitatea Tokio-ului, Kamisaka se dezbăra de fiinţa ei cotidiană pentru a pătrunde în lumea trecutului. În Edo nu exista decât mătase desenată, vălurită, păr coafat cu mare grijă şi manierele alese ale unei doamne samurai, pe dinafară părând maleabilă ca o curtezană, iar pe dinăuntru părând făcută din oţel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strecurase o pace ce făcuse să amuţească vacarmul din noapte de piatră şi sticlă de afară. Un fel de simţământ de spaţiu, de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era nimic de spus, Kamisaka turnă în această clipă singurul lucru de care er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paţiul ce-i separa, luminat de reflecţiile fantomatice ale neonului, şi-l atinse. Fu un gest de o asemenea tandreţe şi grijă încât Nichiren, cu ochii închişi şi cu faţa îndreptată în altă parte, nu putu să nu-i înţeleag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pe canapea, căutându-i ochii. Ea nu-şi desprinse mâna de pe piciorul lui. Această atingere vorbea mai mult decât un ţipăt în încăperea liniştită. Poseda o adâncime necunoscută simplei comunică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rămase uimită să vadă că el plânsese şi că mângâierea ei îl făcuse să i se dezvăluie. Faptul că acceptase să i se arate astfel îi topi inima. Simţi că-i vin lacrimi în ochi, dar printr-un act de voinţă şi le înfrânse. Nu se făcea să-i arunce înapoi propria lui emoţie dezgolită. Avea să înţeleagă asta ca pe un semn de slăbiciune din partea ei şi de ruşi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acum, dar i se păru imposibil de destrămat acel ma ce-i învăluise ca o cochilie. Simţi că simpla ei atingere îi luase mult d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întors aici, şopti el, am făcut-o cu un scop. Închise ochii pentru a simţi mai bine cum forţa ei îi pătrunde prin mâna, degetele, unghiile cu care îi atingea piciorul. A murit cineva sus pe munte. Vremea era groaznică. Ploua. A fost mult sânge. Vocea îi suna gâfâită şi subţire, ca prin vis. S-a desprins de mine. Sângele ei s-a zvârlit mânios asupra mea. Pentru o clipă am fost uniţi de ceea ce reprezenta esenţa ei. Apoi dusă a fost în furtună. Pământul era moale din cauza ploii. A început o alunecare de teren care ne-a târât în jos pe amândoi. M-am agăţat de un copac. Voiam s-o salvez şi pe ea. Ţinea acum ochii strâns închişi. Voiam s-o salvez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îl legănă, cum făcea şi mama sa când fusese cop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i tatete, îi cântă. Toru hito nashi. Vocea aproape i se frânse înainte de sfârşit. Hana-su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rezi cu capul plin de cioburi de sticlă. O visase pe Mariana. Se afla într-o cameră luminată dintr-o sursă nevăzută. Era gol. Camera era glacială, obligându-l să se mişte până la epuizare. Podeaua, pereţii şi tavanul erau de un gri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era de sticlă groasă. De cealaltă parte se găsea Mariana. O văzu mişcându-se dezinvolt prin apartamentul lor. Se sculă din pat, se duse la toaletă, se spălă, îşi pieptănă părul şi se îmbrăcă. Apoi se aşeză la masa din sufragerie şi se puse pe scris scrisori. După aceea îşi pregăti micul dejun, citi „Alice în ţara minunilor în scaunul ei favorit, se uită pe fereastră. Părea că aşteap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ake îşi dădu seama că-l aşteaptă pe el. Înaintă până se ciocni cu nasul de bariera de sticlă. Îi vorbi. Vocea se întorcea ca şi când s-ar fi găsit într-un tunel. Reverberaţiile se accelerau, ciocnindu-se violen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Ţipă el până răguşi: Se trezi apoi cu capul plin de cioburi. Avea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aducându-şi aminte de beţia împreună cu Mikio Komoto. Se auzi un ciocănit discret în uşă. Desfăşură fotoli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se dădu la o parte şi în prag apăru oyabun-ul. Se bărbierise şi purta pantaloni şi un tricou de bumbac cu mânecă scurtă. Picioarele încălţate cu tabi nu făceau nici un zgomot pe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trezit? Se hli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h! Excla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îi întinse un pahar plin cu un lichid de culoarea sângelui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ake, mi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respecţi cât de cât trupul, o să-l bei până la fund. Aşa. Dintr-o înghiţitură. E singurul remediu. Râse, zărindu-l pe Jake înecându-se în amestecul gros şi iute. Lui Jake începu să-i curgă nasul. Îţi curăţă şi sinusurile, continuă Komoto, luând paharul înapoi. Ne întâlnim în douăzeci de minute. Toshi-san te va conduc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se să se simtă, dacă nu perfect, cel puţin mai omeneşte. Cămaşa cu mânecă scurtă ce-i fusese adusă i se potrivea bine, dar pantalonii japonezi îi erau cam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îl întristă, redeschizându-i rana făcută de visul cu Mariana ce murea pe Sabie. În Japonia. Îşi zise că acum urăşte această ţară şi gândul ăsta îl întris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mic dejun cumpătat, compus din prăjiturele de orez şi ceai. Niciunul din ei nu se simţea tentat să-şi încarc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pe Komoto, pe când traversau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este important să-ţi primeneşti viaţa. Komoto deschise portiera unei maşini şi intrară amândoi. Porni motorul. Problemele cele mai încâlcite se rezolvă adesea într-o atmosferă creativă. M-am săturat de tristeţea din casa mea şi de conversaţia noastră sobră. Aşa că, spuse el, ieşind în stradă,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flă că prin distracţie, Mikio Komoto înţelegea jocul de pachinko. Se duseră de-a lungul Ginzei, pierzându-se prin mulţimea defilând sub firmele luminoase. Culorile inundau strada, trotuarele, faţadele clădirilor, ridicându-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în faţa uşilor de crom şi sticlă ale localului de pachinko. Ca elev în cursul secundar, la Tokio, Jake se simţise atras de bilele de metal ce cloncăneau pe câmpul de joc, sub carcasa de sticlă, ciocnindu-se de cuie de metal plasate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i un pumn de bile şi folosind o pârghie, le introduceai – de unde şi venea cuvântul de pachinko – una câte una pe teren. Scopul era să câştigi bile, pe care le schimbai apoi pe diverse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câştigase niciodată nimic, dar asta. Nu-l împiedicase să joace ore în şir, fascinat de culorile ţipătoare, de luminile clipocind, de clic-clinc-urile metalice, de clopoţeii stridenţi şi de ticăitul electronic care făcea part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ke, aceasta se lega de o anume imagine. Jucase pachinko o întreagă după-amiază de iarnă friguroasă. Chiulise de la ore, cum începuse să facă din ce în ce mai des către finalul trimestrului. Neostoit şi însingurat, se cufundase în joc, găsind în acest gen de muzică incoerentă o destindere diferită de cea resimţită atunci când practica artele marţiale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pă-amiază era luminată de culori greoaie şi metalice asemănătoare cu zincul. Se dusese acasă prin zăpada îngheţată. La campus, găsise o telegramă pe pat aşteptându-l ca o năpârcă. O deschisese ca să afle că familia Maroc avusese un accident de maşină. O ciocnire frontală cu un vehicul condus de un şofer beat, determinase moartea lor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mic, se gândi Jake. Mâna îi strânse inconştient punguţa din piele de căprioară. Numai bucata de fu îi rămăsese, ultima lui legătură cu povestea vieţii sale. Deşi familia Maroc îi vorbise despre trecut, despre mama lui şi despre puţinul pe care îl ştiau despre tatăl său, acum asta nu mai era suficient pentru a-l sprijin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era abia la jumătate, dar Jake îşi strânse puţinele lucruri şi zbură la Hong Kong în ziua următoare. Nu mai avea nici un fel de chemare pentru cursuri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să în Colonie de trei ani lungi. Pierduse legătura cu puţinii prieteni pe care îi avea. Era complet singur. Familia Maroc, fără naţionalitate, se mutase de la Shanghai la Hong Kong, fără să fac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Jake, acum la fel de fără de ţară ca şi ei, se avântă pe străzile periculoase ale Hong Kong-ului. Îşi făcu noi cunoştinţe şi pe măsură ce practica cele învăţate de la Fo Saan, cercul lui se mări şi mai mult. Cu timpul îşi câştigă un fel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descoperise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inko a avut succes de la început, îi explica acum Komoto, mergând printre pâlcurile de bărbaţi şi femei, tineri plini de entuziasm, introducând bilele, cu ochii plini de concentrare, Muzica la fel de stridentă ca şi culorile înconjurătoare, ţâşnea d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ontinuă el, că ar fi fost creat de un industriaş care a dat faliment după război. Nemaifiind nevoie de muniţiile pe care le produceau fabricile sale, s-a trezit cu mii de lăzi pline de bile de rulmenţi de oţel. De fapt, nu garantez că povestea e adevărată. Oricum, pachinko era exact de ce aveam nevoie după război. Culorile şi sunetele ne-au clătit simţurile după anii de monotonie şi amărăciune. Distracţia nu costa mult şi te molipseai repede. Ne înghiţea tot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la o doamnă în vârstă, care trăgea vârtos de manetă. Avea gura şi nasul acoperite de un tifon, ceea ce arăta că e bine crescută şi nu vrea să-i îmbolnăvească şi pe alţii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spuse Komoto, clanurile yakuza, inclusiv al meu, se luptau pe viaţă şi pe moarte pentru teritoriile pachi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ătrâna doamnă şi scoase o bilă. Începu să joace într-o manieră nemaiîntâlnită până atunci de Jake. Întâi apucă maşina în mâini şi o scutură, vrând parcă să o cântărească. Apoi studie atent cuiele din terenul de joc. Potrivi maneta şi, plasând bila, trase de ea. Bila zbură în sus, apoi, întâlnind primul cui, ricoşă într-altul. Luminiţe pâlpâiră, clopoţei sunară. Komoto câştigă un pumn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o bilă şi jucă, obţinând acelaşi rezultat. Jake îl urmărea fascinat. În cele din ur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se arătă mulţumit că izbutise să-şi distreze inv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mă duceam cu tatăl meu la toate localurile. El era oyabun* atunci. Unii dintre tehnicieni au început să mă înveţe şmecheriile trebii. Se numeau kugishi, oamenii cu cuiele. În toate serile, după ce se închidea localul, desfăceau fiecare maşină, potriveau numărul de bile şi aliniau cuiele din nou. La jocul de pachinko totul e echilibrul, căci dacă contrabalansezi greutatea maşinii, influenţezi mersul bilei care ricoşeaz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la Toshima-ku, teritoriul disputat de clanurile Komoto şi Kisan. Ce-i făcea atât de special? Luminile acelea pâlpâinde, sunetele stridente. Undeva, pe aproape, răsună un clopoţel. Cineva câştigase o mână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ţi aminteşti a se fi întâmplat la vremea când am dat atacul la Casa O-henro? Întrebă Jake. Ceva ce-ar fi putut afecta echilibrul de forţe din Toshi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lui Shizuki, cugetă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de poliţie. Şeful departamentului nou înfiinţat de luptă împotriva crimei organizate. Deştept tip. Şi avea şi gust, după câte mi s-a spus. Ţinea morţiş să se însoare cu fata şefului poliţiei, Tan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aici, doar foarte sângeros. A fost împins de mulţime sub metrou la ora de vârf. L-a decapitat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unitatea? Întrebă Jak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replică Komoto. Cred că treaba a rămas în suspensie. Higira-san ar fi fost următorul ca importanţă, putând lua conducerea, dar a murit în Casa O-henro în timpul raid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văzu nişte obraji cu cicatrici, supţi şi nişte ochi negr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bun – japoneză – şef al unui clan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poliţai? Se minună el. Se purta de parcă ar fi fost prieten-cu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K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devărat totuşi; rezultă că moartea lui Shizuki poate că n-a fost un accident. Jake se uita la pachinko unde juca bătrânica. Bila ricoşa din cui în cui, dintr-o parte în alta. Parcă i-ar fi suge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moartă, comentă Komoto. N-avem cum afla dacă a fost vorba de crimă. În nici un caz, nu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magini despre incident în ziare sau la televizor? Găsise muchia ba-mahk, începuse să simtă pulsul. Fo Saan îl învăţase să nu se concentreze asupra nici unui lucru în faza asta. De aceea făcu invers: îşi dispersă atenţia în mai multe locuri, înmagazinând date senzoriale, impresii, senzaţii de lumină şi întuneric, culori şi sunet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bătrânei doamne continua să ricoşeze din cui în cui. Îi aducea aminte de ce? O impres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bucurat de moartea lui Shizuki. Era o chestie pe care oricum, în timp, aş fi rezolv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eşte câmpul. Urmează pulsul. Întuneric şi lumină, un tipar formând o imagine. O imag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decapitarea aia, murmură Komoto. Nu i-au găs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unui cap, cu părul tare ca peria, fruntea şi vârful unei urechi. Vârât într-o cutie. În biroul lui Kisan din Casa O-h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Îngăimă Jake. Avea ochii ficşi, după contactul c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s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zuki a fost omorât. Ştiu eu. I-am văzut capul într-o cutie de pălării. Kisan, Hegira şi Nichiren stăteau îngrămădiţi în jurul acesteia când mi-am făcut eu intrarea. N-am zărit-o decât o clipă, că pe urmă a început circul şi n-a mai fost vreme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adus aminte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ahk, spuse Jake. Şi genul de cuie de pe câmpul de joc pachinko, aranjate la fel ca ţepii părului de pe capul bietului Shizuk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ul să studiez în amănunţime hârtiile pe care mi le-ai dat, spuse Wu 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 Întrebă Zhang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sunt încântat. E pentru prima oară când grupul are şanse să-l distrugă pe Sh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ridica turnul de două etaje, cu camera de gardă împrejmuită şi punctul de observaţie de sus. Era un exemplu excelent de arhitectură militară de pe vremea dinastie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foile, copii ale documentelor pe care Zhang Hua i le înmânase în ceainăria Hong Miao, la întâlnirea lor precedentă. Pe Marele Zid nu-şi făcea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amantă, spuse Zhang Hua, tresărind la zâmbetul sardonic al ministrulu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salvat, tovarăşe ministru, asta vrei să zici? Wu Aiping dădu din cap. Tovarăşul Lou-Sin Şobolan – aşa am să-ţi zic de acum încolo. Haida de, deja ai călcat strâmb. Ochii lui Buddha, sau ai zeului la care te rogi, au marcat deja păcatul. Dacă te dezici acum, n-ai să fii salvat. În nici un caz nu din ghearele mele. Îşi dezgoli dinţii într-un rânjet ce-l făcu pe Zhang Hua să se retragă puţin. Lou-sin, oac-sin, intonă Wu Aiping ca un băiat rău şi bătăuş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făcea aerul lipicios, ceea ce te îndemna să nu te mişti. Cerul părea de necuprins, într-o culoare greu de definit. Aburi de căldură albiseră siniliul, lăsând în urma lor norii şi firmamentul aproape sid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mai înalt decât ministrul grăsan, continuă să se plimbe. Zhang Hua transpira, nu el. Începuse să-l deteste pe omul ăsta. Ceea ce-l făcea să-l aibă şi mai bine sub control. „Şoarecele, se gândi el. L-am prins. Acum o să-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tra faptul că aranjase întâlnirea în acest loc. Ironia implicată de alegerea locului îl amuza. Diavolii străini neinformaţi presupuneau că Marele Zid fusese construit pentru motive de apărare. Nu era aşa. Cea mai importantă funcţie a sa era să asigure comunicarea şi, cum pe drumul din vârful său încăpeau foarte bine căruţe trase de cai, transbordarea de hrană şi materiale necesare din şi spre regiunile învecinate – unde terenul muntos s-ar fi opus unui tranzit atât de rapid – era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lui Shi Zilin, spuse Wu Aiping, stă în aceste documente. Vezi tu. Scoase un râset plin şi mulţumit. Am avut dreptate să te recrutez. Ţi se potriveşte rolul de patriot, deşi te împotriveşti. Am descoperit o mare parte din planul lui Shi Zilin, ren-ul său. Acest Mitre, Sir John Bluestone, este principalul lui intermediar în Hong Kong. Problema pare să ducă la Kam Sang. Mă îngrijorează treaba asta, dar o să revin imediat. Din mersul informaţiilor apare clar că retragerea lui Mattias, King Compania a dus la o schimbare a ren-ului. Acum cincizeci la sută din acţiunile vestice în proiectul Kam Sang sunt pe piaţă. Compania Pak Hanmin posedă jumătate. Mattias, King Company s-au dezbărat de cealaltă jumătate – şi-au încălcat angajamentul în cel mai prost moment, tocmai când am ajuns la faza finală. E clar că Shi Zilin s-a hotărât să împingă înainte pe Five Star Pacific, compania comercială a agentului său, ceea ce e o mişcare cu două tăişuri. Furnizează capitalul suplimentar necesar pentru a începe proiectul, în acelaşi timp păstrând mai mult control asupra acestuia decât ar fi posibi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Ajunseseră la Badaling. Trecuseră pe sub o poartă boltită, restaurată, dar nu mai puţin magnifică. Se îndreptau acum spre Zhangjiakou, mai cunoscută sub numele de Kalgan. Denumirea venea din mongolă, în care însemn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se duse spre stânga şi începu să urce o scară cu trepte de piatră. Se găseau acum chiar pe parapeţii zidului, la acelaşi nivel cu punctul de observaţie al turnului. Spre nord se zăreau părţi din nou construitul rezervor Guan 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a plănuit Shi Zilin. E important, spuse Wu Aiping, să înveţi să gândeşti precum inamicul. Să te vâri în capul lui, să-i studiezi tendinţele, să găseşti tiparul. Tiparul lui e Şobolanul. Toată lumea are un tipar, iar eu am început să-l intuiesc pe cel al lui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şi se aplecă peste balustradele prăfuite bătute de soarele agasant. Ochii îi studiau orizontul, depistând liniile cărămizii şi albastre unde se îmbinau pământul cu cerul. Între acestea se găsea griul monotonul instituţiilor chinez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pericolul acolo unde el nu poate. O fi Bluestone agentul lui, dar este un faan gwai loh, un diavol străin. Deci nu numai că nu te poţi bizui pe el, dar este şi suspect. Mi se pare mie că a făcut jocul lui Shi Zilin numai în speranţa că o să capete ceea ce pare că o să reuşească: să pună un picior la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cum şti secretul de la Kam Sang, spuse Zhang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fond eşti un patriot, spuse Wu Aiping ritos. Oricum, îţi împărtăşesc îngrijorarea. Proiectul Kam Sang este vital supravieţuirii noastre viitoare. A fost extrem de dificil să păstrăm secretul faţă de investitorii faan gwai loh. Avem nevoie de banii lor, ' nu de întrebări. Desigur că proiectul Kam Sang le va da ce doresc, ceea ce are nevoie Hong Kong-ul. Dar ne va furniza şi măreaţa sabie cu care să tăiem ameninţarea sovietică ce se abate asupra noastră ca o excrescenţă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aşteptă până se îndepărtă un grup de turişti, trecând pe lângă ei ţăcănind din aparatele de fotografiat ca un pâlc de greieri. În depărtarea ceţoasă distingea cei doi munţi îngemănaţi, Tigrul şi Dragonul, între care Se găsea marea arcadă roşie ce ducea la Shi San Ling, locui unde membrii de frunte ai dinastiei Ming erau îngropaţ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mediată a lui Bluestone şi bănuiesc şi cea a lui Shi Zilin, sunt datoriile. Conform informaţiilor din documente, se pare că Five Star Pacific a fost serios lovită de crahul financiar din Colonie în 1982. În trei depeşe separate, Mitre îi aduce aminte lui Shi Zilin de puternicele datorii pe termen scurt ale co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părut această ocazie, iar Bluestone îşi face probleme în legătură cu stoarcerea lui Five Star Pacific de aproape tot capitalul lichid pentru a cumpăra acţiuni la Pak Hanmin, obţinând astfel controlul asupra acelei companii şi în acelaşi timp cumpărând ieftin intrarea la Kam Sang. Treaba asta ar putea face Five Star Pacific foarte vulnerabilă. Ignorând avertismentele lui, Shi Zilin i-a ordonat să-i 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Zhang Hua. Nu fă nimic şi poţi fi sigur că Bluestone n-o să-şi vâre nasul în Kam Sang. Cu partea asta cel puţin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îi aruncă celuilalt ministru o privire dispreţuitoare, ca şi cum ar fi avut de-a face cu un subaltern cam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te-ai ridicat niciodată. Eu nu vreau să distrug Five Star Pacific. Pe Shi Zilin vreau să-l distrug. În mod vădit Five Star Pacific este cheia planului său. Calea lui spre Kam Sang. Proiectul meu. Ştiu că Shi se opune folosirii noastre ilegale a proiectului. Cu ajutorul companiei sale comerciale se aşteaptă să ajungă suficient de aproape de Kam Sang pentru a-mi sabota participarea. Aşa că eu vreau ca Five Star Pacific să fie lăsată în pace. Vreau ca el să se afunde atât de tare în compania diavolilor străini, încât să-i fie imposibil să mai ias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râs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Cred că am găsit soluţia. O să-i prindem în cursă pe Shi Zilin în propri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ţelegi, replică Wu Aiping atât de înţepat că Zhang Hua tresări din nou. Dar să nu crezi că sunt aşa de prost să-ţi deschid ochii. Vreau să fiu absolut sigur că Shi Zilin este luat pe nepusă masă. Nu ris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lanuri îndrăcite. Nu-i spusese lui Zhang Hua că deja le ceruse celorlalţi membri ai grupului să vadă ce bărci şi societăţi de împrumut aveau gajuri de la Five Star Pacific. Descoperise un număr impresionant. Deşi aparent compania comercială părea să o ducă bine, era de fapt înglodată în datorii pe termen de cinci sa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upul, în secret, cu ajutorul unei companii fantomă numită Yau Sin-Kyuhn Services, H. K., va începe să cumpere acele gajuri unul după unul. O să fie nevoie de milioane, o ştia. Niciunul dintre membri nu putea aduce aceşti bani. Toţi trebuiau să împrumute din fondurile ministeriale şi, în cazul lui Wu Aiping, din alocaţia guvernamentală dată Institutului de Ştiinţă, pentru cercetare. Riscurile erau mari, dar răsplata va fi cu siguranţă, grandioasă. Apoi, când Shi Zilin va începe acţiunea sa privitor la Kam Sang am să-l dau în gât ca un trădător ce este şi o să-i iau şi controlul lui Five Star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jos pe Marele Zid, împreună cu Zhang Hua – Şobolanul –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bine, Shi Zilin. Acu! Ridică el vocea spre ceruri. Căci cu siguranţă astea sunt ultimele ta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Komoto îl ajunse din urmă pe Jake la yata, vânzătorul nocturn de mâncare de lângă Templul Kannon din Asakusa, cartierul vechi al Tokio-ului. Kannon, zeiţa milei, atrăgea atât turişti cât şi adepţi, zi şi noapte. Parcul din faţă era întotdeauna plin de tine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Cumpărători întârziaţi se grăbeau spre casă să-şi ia masa, copiii erau culeşi de părinţi, după ce se jucaseră o zi întreagă în aer liber, bătrânii erau încă scufundaţi în discuţii, sau urmăreau mai multe jocuri de go care se desfăşurau de la începu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un amestec de particule de apă şi fum de eşapament, se colorase în albăstrui, odată cu scăderea luminii. Contururile întunecate şi greoaie ale templului dădeau scenei un aer meditativ, puţi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uciorul yatai-ului, diverşi oameni, osteniţi de peste zi, stăteau la măsuţa mică de lemn, pliantă. În boluri de zinc se serveau paste japoneze sau chinezeşti, pui prăjit, picant, sau – ce mânca şi Jake acum, oden. Era o tocană gustoasă constând într-un amestec de legume, ouă fierte, alge, chifteluţe de fasole bătută, un fel de pastă de peşte şi puţin muştar proaspăt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trase un scaun şi comandă şi el oden. Se vorbea mult în jur. Cum era adesea cazul în Japonia, cetăţenii, în mod normal reticenţi, îşi dădeau drumul la gură cu uşurinţă la masă faţă de străinii de lângă ei, dezvăluind secrete pe care nu ar fi îndrăznit să le spună nici nev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Jake, posac. Mai puse nişte muştar, luă două beţigaşe de plastic de la vânzător şi începu să înfulece flămând. Îl lăsase pe Komoto în faţa localului de pachinko, îndreptându-se spre districtul Roppongi, după ce telefonase japonezului cu faţa de nevăstuică pe care îl întâlnise la baia publică. După trei ore în care îl descususe cum putuse mai bine, nu reuşise să afle nimic. Atacă ultimele rămăşiţe de oden: Deci 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Jake-san. Komoto mânca iute ca fulgerul, ţinând castronaşul aproape lipit de buze. Şi eu am fost ocupat. Ca un licurici, am zburat din floare în floare şi-am cules informaţii. Chiar înainte de a ajunge aici am aflat ceva foarte interesant. E posibil ca Shizuki-san să fi avut un rival la dragostea fiicei şefului Ta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caune distanţă, un client care băuse sake cu castronaşul de când sosise Jake, începu să cânte o melodie melancolică. Avea o voce frumoasă de tenor şi ştia s-o utilizeze. Poate că fusese chiar de meserie cândva. Beţia nu-l făcea să scoată no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inuoasă a melodiei îi reaminti lui Jake de noaptea raidului asupra Casei O-henro, de verdeaţă, de frunzele mustind de apă, de petele de neon pe asfaltul umed al străzii. Simţi un val imens de tristeţe crescând în el, a ideea a tot ce pierduse din acea noap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privirile de pe cântăreţ, încercând astfel să alung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relaţii în afacerile mărunte imobiliare din oraş. Un proprietar care lucrează pentru mine şi-a amintit de faţă pentru că are un apartament într-una din clădirile lui cele mai noi. Una construită de mine. Interesant e că nu l-a zărit însă niciodată pe Shizuki-san pe acolo, i-am arătat o poză de-a lui şi mi-a negat categoric. Cel pe care l-a văzut arată cu totul ş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la Shizuki-san, care fusese împins de pe peronul aglomerat, la teroarea pe care trebuie s-o fi resimţit zărind trenul luminat şuierând din ce în ce mai aproape în tunel. Se gândi la părul lui ţepos, la curba urechii din cutia de pălării aşezată pe masa lăcuită. La cei trei în jurul acesteia când el dăduse buzna în încăpere, la bărbaţii tatuaţi care-l urmăreau: Kisan, Hegi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rătat proprietarului o altă fotograf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rânji, scoţând o poză alb-negru. Capul acela întunecat era gravat pentru eternitate în minte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scoperi că este urmărită chiar din clipa în care ieşi din birou, pe stradă. Pe partea cealaltă se găsea Piaţa, cu mame ce-şi duceau copiii de mână, sau le dădeau voie să alerge după porumbei, în soarele subţire şi jos. O scenă aproape pastorală în inim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un pas Daniela, cum începea să ruleze o maşină. Era ora cinei, iar străzile erau împânzite de un trafic dens, mai mult format din oficialităţi, dată fiind zona. Totul era dirijat electric, de semafoare, aşa că nu-i fu greu să observe că nu era ceva în regulă. Se întrebă ce să fie: cineva care vrea să-i dea să înţeleagă că est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epărteze, se apropie de maşină, o Volgă model vechi. Se uită bine la şofer, un tip solid cu părul bălai. Cunoştea mulţi ca el, având în vedere că trăise marea parte a vieţi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geamului coborât şi-şi luă o mutră dură. Nu fu greu, căci detesta să fie urmărită. Fu obligată să se aplece puţin pentru a se feri de lumina soarelui ce se reflecta în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blond se uită la ea ca şi când atunci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epartament lucrezi? Se zbor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spa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tovarăşe general. Am fost trimis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Zise ea şi se sui în maşină,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drum lung, spuse el pe o voce ciudată, prietenoasă. Îi vorbea familiar, ca şi când de mai multe luni ar fi petrecut împreună zilel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banda pe care de obicei mergeau maşinile Ceaika şi apăsă pe accelerator. Daniela urmărea cu atenţie drumul. Traversară centrul oraşului, bărbatul cu păr blond conducând cu abilitate. Ajunseră pe autostradă; râul Moscova sticlea în amurg, reflectând luminile noilor blocuri construite p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ti de pe Kremevskaia, traversând râul pe unul din podurile gri. În spatele lor se găsea parcul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rulară cu mai bine de o sută de kilometri la oră, depăşind maşini din traficul ce devenea din ce în ce mai lejer. Se părea că se îndreaptă spre ţară, căci merseseră mai bine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Daniela îl surprinse pe şofer uitându-se în oglinda retrovizoare. Cu toate acestea nu era pregătită pentru ce avea să urmeze. Bărbatul tăie trei benzi în decurs de şaizeci de metri, luând faţa unui Zaz albastru, auzind scârţâitul frânelor şi aproape în acelaşi timp claxonatul prelungit. Apoi schimbă brusc direcţia trecând la aproape aceeaşi viteză, peste rampa despărţitoare, pe lângă pomii întunecaţi. Urmă o frână bruscă, o curbă strânsă la stânga şi se găsiră din nou pe autostradă,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oscovei făceau orizontul galben strălucitor, iar cerul în amurg din spatele lor se împurpura, atins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depărtă de râul Moscova imediat după ce îl traversară din nou, de data asta pe alt pod. Se îndreptă spre nord, departe de arterele principale, de banda pentru Ceaika şi de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urmărea?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a în oglinda retrovizo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Precauţiile sunt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epu să recunoască străzile. Duceau în Piaţa Roşie. Din nou, şoferul coti, ajungând în nordul pieţei. Pe Kutuzov Prospekt o luă spre est, încetinind, avansând uşor pe o stradă străjuită de o parte şi de alta de clădiri de cărămidă portocalie şi gri, foarte bine întreţinute, deşi toate datau de la mijlocul secolului nouăsprezece, sa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unei case şi ieşi din maşină. Îi deschise uşa, aplecându-se ca şi când ar fi fost un şofer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scări, tovarăşe general, spuse el, prietenos. Dacă eşt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privi o clipă, apoi se întoarse şi urcă pe treptele de piatră. De după perdele transparente, se strecura o lumină plăcută. În prag se simţi ca şi când ar fi fost goală. Uşa se deschise înainte ca să fi sunat şi-i zări figura înaltă şi subţire, faţa prelungă şi frumoasă. Îi urmări ochii deschişi, atât de curioşi pe figura altfel atât de întunecată. Se întrebă ce se ascundea în spatele acestui calm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antin, spuse ea. Ciudat mod de-a fac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invită el, dându-se un pas înapoi şi închizând uşa după ea. Se întoarse, avansând pe hol şi obligând-o să-l urmeze pentru a-l putea auzi. Ţi-e foame? Sper că da. Am pregătit nişte b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o bucătărie surprinzător de spaţioasă, luminoasă şi foarte curată, comandată special, cu un aragaz Vulcan, tăblii de marmură pe dulapuri şi un frigider cu congelator, din inox. Îşi reîncepu treaba, cu spatele la ea. Tingiri de aramă atârnau de cârlige înşirate în tavan. Purta jeanşi croiţi în Europa, o cămaşă de bumbac proaspăt călcată şi pantofi uşori, negri, fără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decadent, tovarăşe, comentă Daniela puţin înţepată. Era agasată că fusese trambalată aşa de misterios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începu să râdă şi Daniela fu surprinsă cât de deschisă îi părea acum faţa. Ca a unui băiat, exceptând mustaţ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spuse el. Iuri şi Daniela. Fără tovarăş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nu răspunde, făcu focul mai mic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ercetă camera cu privirea. Se uită prin colţuri, în spatele dula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Spuse Lantin scoţând un casetofon dintr-un sertar ascuns. I-l dădu. După cum vezi, nu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cercetă cu atenţie. Scoase caseta şi o puse pe o tăblie de dulap, dându-i înapo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de luat vederi und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erfect imobilă, Lantin arătă cu degetul. Daniela urmări direcţia şi descoperi obiectivul în spatele unei oglinzi care fusese modificată puţin pentru a permite luarea de imagini. Urmări cordonul, pe sub chiuvetă, până la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caseta şi din acest aparat. O aşeză lângă cea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puse Lantin. Chestia oricum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replică Daniela. Umezeala nu face bine aparaturii. Mai bine ai schimb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intens o clipă. Lantin simţi mirosul de unt încins şi se întoarse spr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înregistrez această conversaţie, declară el. Eşti pr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nstată ea, privind peste umărul lui la mâinile ce se mişcau cu uşurinţă, frământând aluatul pentru blini. Unde ai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răspunse el, adăugând puţină apă rece. Am o carte de bucate pe undeva, dar pentru blini nu-i nevoie. Trebuie să ştii să-ţi foloseşt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mica măsuţă de fier forjat din bucătărie, ca un soţ împreună cu soţia. Meniul era însă departe de a fi banal: blini din făină de hrişcă, umplute cu caviar Beluga şi stropite cu unt, vodcă de la gheaţă, aromatizată cu ierburi. Pentru Daniela masa avea un caracter festiv. Pe de altă parte, asta îi aducea aminte de un articol pe care îl citise despre femeile americane care, se spune, îşi începeau jocul seducţiei prin a oferi bărbatului mâncar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itea niciodată ce efect avea trupul ei asupra majorităţii bărbaţilor. Cum ar fi putut? Era o pragmatică. De mult îşi dăduse seama de atuurile ei şi se hotărâse să le folosească împreună cu tot arsenalul la dispoziţia sa, pentru a urca anevoioasele trepte ale birocraţ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era o târfă. Ci mai degrabă era pornită să se folosească de sex, aşa cum bărbaţii inteligenţi din jurul ei se foloseau de putere. Ei făceau mişculaţii cu mintea. De vreme ce nu voiau să creadă că ea le poate face în vreun fel concurenţă, folosea şi ea ce avea la îndemână, pentru a ajunge astfel în ipostaza de a le sufla ce dor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ţinuse cu Karpov; cu colonelul Valentinin şi locotenentul Tolkchin înainte. Ar fi putut merge şi cu Lantin, dar Daniela era perfect conştientă de diferenţa de atmosferă în care se găsea. În fond, pentru asta se zbătuse. Acum însă se cădea să ţină seama şi de pericolul care 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eliciţi, spuse Lantin când sfârşiră. Făcuse cafea turcească din cea care-i plăcea Danielei. Să fi fost o simplă coincidenţă, sau scormonise în viaţa ei? Războiul nostru electronic împotriva Chinei merg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iocnirile vietnameze de la frontiera provinciei Yu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Agenţia de ştiri New China a lansat un alt avertisment contra a ceea ce numeşte „provocări armate şi a sugerat că armata ar urma să amplaseze alte treizeci de divizii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ătura dumita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ov o să spună că e a lui, dar, de fapt, e a mea. După cum a fost şi ideea să trimitem o echipă din departamentul „S” în Japonia pentru a-l lichida pe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imţi că se îneacă, mâncarea îmbelşugată ameninţând să-i vină înapoi pe gât. Încercând să-şi domolească bătăile puternice ale inim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rdin să trimit o echipă KVR să-i studieze mişcările lui Nichiren. Făcea eforturi disperate pentru a-şi regăsi calmul. Karpov şti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arpov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să zic. În buzunarul meu. Împreună cu căptuşeala, nişte praf şi un pumn de copeici. Îi zâmbi. Bea-ţi cafeaua Daniela, e foarte bună. Îşi turnă încă o ceaşcă. Ceasul de pe scrinul din sufragerie ticăia sobru, ca un bătrân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r şi simplu mi-ai preluat o echipă, spuse Daniel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m r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zurpat autoritatea, te-ai jucat cu 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aranjat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ăzu câtă plăcere îi făcea lui Lantin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decretă ea pe un ton care indica fără tăgadă pe cine acu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se gândi el un moment. Nu m-am aşteptat la intervenţia ag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e uită pe geam, în noapte. Mă întreb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îi dădu nici o explicaţie. 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departamentului meu mă privesc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şteptat ca ea să afirme asta, ba chiar ar fi provocat-o. Scoase un obiect de sub masă şi-l p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i asta e treaba departam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forţă să nu caşte ochii. „Maică Precistă, îşi zise ea, a descoperit manualul de cod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g aştepta în vastul, seniorialul antreu al casei lui Andrew Sawyer din munţi, deasupra plajei Shek-O. Decoraţiunea era într-un stil ţipător american: mobilă constând în bufete de lemn de pin şi tablouri pe doi pereţi. Unul îl înfăţişa pe bunicul lui Andrew Sawyer, Daniel Martin Sawyer, în echipament de vânătoare. În spatele lui se întrezăreau dealurile verzi şi unduitoare ale îndrăgitei sale Virginii. Pe partea cealaltă, stătea tabloul tatălui lui Andrew Sawyer, Barton şi el în ţinută de vânătoare. În spate, se zărea portul Victoria şi aşezarea Kowloon de acum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ştia că într-un birou se afla şi portretul lui Andrew. Deşi nu era îmbrăcat pentru vânătoare, ca fundal alesese piscul Victoria, păstrând astfel măcar jumătate d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g avea multe de discutat cu Sawyer, se găsea acum „imobilizat în răcoarea antreului, aşteptând. Auzi zgomotul unei maşini oprindu-se pe pietrişul din faţa case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nterioară, pregătit să fa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seară, spuse el pe cel mai servil to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să fie şi a dumitale, tiner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mititel în pantaloni largi şi o haină cam cu vreo trei măsuri mai mare, îl urma, călcând încet pe covorul oriental. Cu ochi lucitori şi întrebători, se uită la capul împăiat de bizon decorând intrarea în biroul lui Andrew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altă tradiţie gwai loh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izon, unchiule mai vârstnic? Era un termen folosit atât în cadrul cât şi în afara familiei, când un om mai în vârstă vorbea cu unul mai tânăr, amândoi cunoscându-se bine. În cazul de faţă, adresarea era atât la propriu, cât şi la figurat. Cei doi erau unchi şi nepot. E un animal din Munţii Aurii. Tatăl onorabilului Sawyer l-a împuşcat când era copil. A adus trofeul cu el când a venit încoace, acum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feu! În gura Venerabilului Chen, cuvântul avea o notă uşor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t al bărbăţiei, se spune, continuă Ng. Astfel de rituri sunt comune multor popoare din lume, h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hen îşi lăsă ochii precum mărgelele, asupra lui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străini sunt diavoli străini, heya, tinere nepot? Încă îşi mai înfundă banii în bănci. Au nişte minţi de animal. Dar avem nevoie de ei, da. Se uită din nou în sus la capul împăiat de pe perete. Nu uita însă că ei aşa ne văd pe noi: ca pe nişte trofee bune de atârnat în camerele lor. Spune-mi, tinere nepot, dacă ei ne exploatează, trebuie ca noi să lăsăm pur şi simplu capul în jos şi să zicem că aşa e soarta? Să renunţăm la viaţă cu un oftat de nepricepere? Ochii îi ardeau. Eşti chinez,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hanghai, spuse Ng, ca şi dumneata. Dar cantonezii? Dar Chiu-chow?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sens să continue. Venerabilul Chen răspunsese deja printr-un scuip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ost exploataţi, unchiule mai vârstnic. Pentru că nu suntem uniţi. Dacă toţi chinezii şi-ar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eastă întrunire este sortită eşecului, îşi zise Venerabilul Chen. Shanghaiezii, Chiu-chow, cantonezii nu vor putea niciodată lucra împreună. N-au pic de încredere unii în alţii. Repetă apoi cu voce tare, mai puţin viole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Sawyer te aşteaptă, lăsă Peter Ng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tinere nepot. Dacă gwai loh-ul de Sawyer nu ar fi venit la Macao la ultima noastră întâlnire, nu m-aş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Green Pang, Sawyer şi Fiii, pentru profitul fiecăruia. Trebuie să arătăm că mutualitate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enerabilul Chen se îmbăţoşă, întrebându-se dacă Peter Ng era pe cale să-i dea o lecţie de comportament. Îndepărtă însă un astfel de gând. Tânărul era pur şi simplu devotat lui Andrew Sawyer. Personal, Venerabilul Cheng nu înţelegea asta, dar o putea accepta. În plus, Ng avea dreptate, alianţa le aducea amândurora profit. Poate că nu renta să se vădească atât de mofturos. Învăţase de mult să surâdă cu buzele, fără ca inima să-i participe în această emo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ăcut ce mi-ai sugerat. Nu te aştepta însă să-mi cobor standardele. Toate afacerile dintre triada mea şi Sawyer Fiii trebuie să se facă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wyer îi aştepta în biroul său spaţios. Când cei doi chinezi intrară, se aplecă adânc şi-îl pofti pe Venerabilul Chen să se aşeze în cel mai bun scaun al încăperii, propriul său fotoliu de piele. Făcea parte dintr-un aranjament de partea cealaltă a camerei, incluzând o canapea şi o măsuţă de jad verde încastrată în lucrătur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i putut veni, onorabile Chen, spuse Sawyer, folosind în mod deliberat dialectul shanghaiez. Studie cu atenţie zâmbetul subţire al Venerabilului Chen şi-şi dădu seama că trebuie „să calce ca pe ouă”. Turnă pentru toţi nişte Johnnie Walker. Niciunul nu serv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legerea băuturii, Venerabilul Chen nu se lăsă impresionat de manierele plăcute ale celuilalt. Ştia foarte bine că diavolii străini habar n-au să se poarte. Deşi nu avusese de-a face personal cu Andrew Sawyer, Venerabilul Chen nu vedea nici un motiv pentru care acest om, oricât de tai pan era el,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încercă să se liniştească. Nu era uşor. Diavolii străini încă îl făceau nervos. Nu întâlnise niciunul în care să aibă încredere, aşa cum avea în tânărul nepot, care este shanghaiez. Face parte din familie, deci încrederea este implici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pregătesc ceva de mâncare, spuse Sawyer. Nu-mi place să discut afaceri pe stomacul gol. Cred că foamea impietează asupra judecă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Venerabilul Chen, morocănos. De câte ori nu spusese el asta fiilor săi? Educarea tineretului nerăbdător, în maniera tradiţională de afaceri era o misiune dificilă şi lipsită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şi făcea de lucru la un bufet lucitor din lemn de tek cu feronerie, care ocupa aproape jumătate dintr-un perete. Într-o clipă reveni la locul unde stăteau cei doi chinezi, ţinând o tavă umplută cu boluri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 sum, spuse Venerabilul Chen, fără nici o emoţie aparentă. Neobişnuit la ora ast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Sawyer. La restaurantele pe care le frecventez ce servesc dim sum la ora asta, sunt de obicei sleite. Totuşi eu am un bucătar la dispoziţie în permanenţă. Era foarte pe fază în ceea ce priveşte comportamentul chinezilor. Ştia că răspunsul celuilalt era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opusese acest meniu intermediarului său, Ng afirmase că ar fi bucuros să încălzească şi să servească el găluştele. Dar Sawyer nici nu voise să audă. „Este important să-l servesc eu pe Chen, chiar eu. Onoarea, Peter. În fond, l-am chemat să vină aici, pe teritoriul nostru. Nu cred că îi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mâncau, Sawyer înţelese că făcuse foarte bine. Urmărindu-l pe omul mititel în pantalonii supradimensionaţi trebui să-şi înfrângă un zâmbet de mulţumire. Stând în fotoliul imens, părea şi mai mărunt. Îi făcea impresia că Venerabilul Chen semăna cu o păpuşă care, printr-un proces magic, fusese adusă la viaţă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şi aduse aminte de o poveste pe care tatăl său obişnuia să i-o spună de Crăciun. Tot anul abia aştepta să audă istorioara, astfel încât aceasta devenise mai importantă decât cadourile aşezate sub bradul frumos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hen era un personaj desprins din povestea aceea, „Spărgătorul de nuci”, Sawyer n-o mai auzise de mult. Nu-şi mai amintea nici un nume în afară de Zâna Bombonică. Gândul îl întristă. Dacă i-ar fi trăit fata, ar fi avut un motiv să recitească basmul pentru ca să reînvie vraja de fiecare Crăci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dim sum cu orez în foi parfumate de lotus, Sawyer turnă ceaiul de crizan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hen îşi linse buzele şi râgâi în semn de mulţumire. Se uită la Andrew Sawyer şi-şi spuse că poate îl judecase greşit. Manierele lui erau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e data asta emoţia ven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Sawyer când Venerabilul Che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g îi relatase detaliile întâlnirii sale cu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mişca încet prin bibliotecă, atingând diverse lucruri; colţul unei rame de argint filigranat, muchia aurită a unui volum legat în piele din istoria războiului civil de Bruce Catton, un presse-papier din agat şi aşa mai departe. Era un om tactil, aşa cum sunt mulţi americani şi puţini britanici. Gândea mai bine când putea să-şi plimbe degetele pe divers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eşti să intri în Pak Hanmin şi Kam Sang, se burzului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visător Sawy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Ţi-am dat toate detaliile pe care mi le-a furnizat Tsun Trei înjurături. Mi se pare un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Ochii lui Sawyer se opriră asupra lămpii ce arunca o lumină dulce în timp ce trecu pe lângă ea. Călcă pe covorul vechi Tabriz, cu nuanţe de auriu palid şi ambră. Asta presupunând că vrei să investeşti două miliarde de dolari în viitoru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m să o facem, spuse Peter Ng cumpătat, atunci ar trebui să ne alăturăm lui Mattias, King şi Compania şi să ne luăm tălpăşi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şi încetă turul camerei pentru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u eşti în favoar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reticenţa celuilalt, deşi nu-i vedea chipul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im. Să apucăm ocazia în mâini, cum zice un vechi proverb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Sawyer, începând să se plimbe din nou. Mai cunosc şi un proverb americănesc care zice că dacă-i dai unui om suficientă frânghie o să se spânzu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plică Sawyer foarte sobru, că în fiecare clipă se naş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sun ascunde ceva cu privire la Pak Han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Kam Sang. Oricare ar fi,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utea răspunde succint, Peter, aş fi atunci capabil să-ţi arăt cum să te duci să te îmbogăţeşti. Poate că Tsun e pur şi simplu nerăbdător să scape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lui de obicei sunt foart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ltfel, totul ar exploda. Trebuie ca afacerea să apară legală şi să fie şi tentantă în acelaşi timp. Numai că se întâmplă prea repede. Nu e timp de gândit raţional. Vrea să ne aruncăm, să luăm o decizie emoţională bazată nu ştiu pe ce, pe lăcomie sau pe invidie, alege tu. Cev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să azvârlim un ochi asupra ambelor treburi, spuse Ng. Ne-ar simplif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omentă Sawyer, nu mă preocupă ce se întâmplă cu Pak Hanmin şi Kam Sang. E trecut de miezul nopţii. Cheamă-l pe Tsun. Spune-i că zicem „pas”. Dacă te ia la zor, potoleşte-l politicos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Sawyer se prăbuşi în fotoliul său favorit de piele, tăbăcit de ani. Să vedem dacă ne sună din nou. După socoteala mea, are timp numai până la deschiderea bursei, de dimineaţă. Dacă nimeni n-a cumpărat până atunci acţiunile Mattias King în proiectul Kam Sang, o să fie la ananghie. Acţiunile Pak Hanmin vor fi scoase la bătaie. Aşa stând lucrurile, le vom putea achiziţiona pe mai nimic, intrând în afacere cu mult mai puţini bani decât presupune târgul pe care ni-l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noi asta, dacă, aşa cum spuneai, cev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târg, nu de patrimoniu. În fond, suntem familiarizaţi cu afacerile Pak Hanmin şi cu administrarea, iar cât priveşte Kam Sang, avem asigurarea Beijingului. E imposibil ca guvernul Chinei să dea cu piciorul unui proiect de care are nevoie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o să renunţe. Nu-şi poate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permite nici ce-o să i se întâmple mâine dimineaţ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supoziţii, spuse Peter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drac de care nu eşti sigur,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âse Andrew Sawyer. Mă îndoiesc că Tsun Trei înjurătur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de influenţă a KVR-ului nu se întinde atât de departe. Vreau să ştiu, sublinie Lantin, ce faci cu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aniela întrezări cartea de coduri. Ce s-ar fi întâmplat, se întrebă ea, dacă tata ar fi descoperit vreodată viaţa secretă a mamei? Cât de severă ar fi fos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apucă manualul şi se ridică în picioare. Se duse la fereastră, sprijin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mei au descoperit asta, primul lucru pe care l-am făcut a fost să duc cărticica la o cunoştinţă de-a mea, psihiatru la Institutul Serbski. Lantin se referea la branşa „de corecţie psihologică” a întreprinderii, i-am povestit de circumstanţele şi locul în care a fost descoperită. I-am dat datele generale. Apoi l-am întrebat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Lantin mângâia coperta cărţii pe care o ţinea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replicat? Mi-a spus că lui îi era clar că subconştientul tău dore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a întunecată, surprinzând-o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uc raţionamentul ăsta mai departe. Ştiai că singurul fel de a fi depistată era ca unul mai deştept decât tine să intre în joc. Bineînţeles că aşa ceva nu putea veni din partea lui Karpov. Ceea ce, cred, arată că ai intuit bine. El n-ar fi găsit-o niciodată. De ce să se uite după aşa cev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trezărit ceva în tine, în ziua aceea în biroul tău. Ceva ce i-a scăpat lui Karpov în toate aceste luni de când vă cul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Daniela. E doar fantezia ta masculină. N-ai observat nimic, cu excepţia unui nou loc unde să te v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ulte la dacha* ta. În primul rând că tu şi Karpov sunteţi intimi. Ridică manualul de coduri. Ap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Nu voise să întrebe, dar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la mama ta, zâmbi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mea? Se înăspri ea 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ar ascunde ea un astfel de lucru, nu eşti de acord, Daniela? Un secret important.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ul în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lăsată în p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Daniela. Tu ai fost cea de care eram interesaţi. În fond, trebuie să-i mulţumim lui Karpov pentru asta. El a vrut ca tu să fii fericită. Nu voia să stric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a – pron. „dacea” lb. Rusă – vilă sau simplă căsuţă din lemn folosită drept cas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Era clar că ni te-ai fi împotrivit dacă o umflam pentru activitat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vut activitate subversivă! Spuse repede Daniela. Iube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o anume Rusie, o corectă Lantin, nu Rus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um de am gă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bănuia însă că era o minciună. Mai degrabă Lantin voia să afle câtă putere a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ecrete, spuse el, flirtezi cu un fel de pericol irevocabil. Secretele fac puterea posesorului lor numai atâta timp cât rămân exclusiv în stăpânirea acestuia. Odată descoperite, puterea lor se întoarce ca un bumerang asupr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pregătise să-i dezvăluie lui Lantin cel puţin o parte din operaţiunea Medeea. Voia să se descotorosească de Karpov, care devenise o piatră de moară de gâtul ei. Ştia că impietează asupra carierei ei. Dorea ca ea să rămână unde era, pe locul în care i-ar conveni lui cel mai bine. Dar ea depăşise această fază. Voia mai mult decât îi putea oferi Karpo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ista faptul că Lantin o constrângea să-i reveleze ceea ce ea era gata să-i spună de bună voie. Stricase totul. Avea un gust amar în gură, înţelegând într-o fracţiune de secundă cum fusese folosită de toţi din jurul ei. Chiar atunci când se amăgea că e mai tare, tot bărbaţii câştigau. Se lupta într-o bătălie pierdută. Chiar şi aşa însă, era important să aterizezi de parte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pierde, decise să-i tragă o mamă de bătaie în jocul inventat de el. Îi spuse numai atât cât crezu ea că era necesar să ştie privitor la Medeea. Vorbi pe larg despre războiul ministerial de la Beijing, pentru că-şi închipui că această parte de informaţie îi gâdila cel mai mult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mulţumi. Dorea ca ea să continue în direcţia respectivă şi, deşi evitase problema Hong Kong, el n-o rugă să dea detalii. Era mult prea ocupat să-şi imagineze toate posibilităţile referitoar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eea ştie ce facţiune va învinge? Întrebă el când Daniela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rtant, replică Lantin. Aş zice chiar crucial. Dacă avem dinainte informaţii ce facţiune va controla Beijing-ul, am putea să intensificăm războiul nostru „electronic” în China fără nici o teamă. Ştiind cu cine avem de-a face, i-am putea controla, fumizându-le ce vor. Ar fi ca nişte catâri cărora le dăm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observa luminiţele din ochi, ascultând foarte atentă şi ce spunea. Trebuia să afle ce-l motivează pe omul ăsta, altfel n-avea nici o şansă, el fiind mai puternic şi, pe deasupra 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afle ce-şi dorea cel mai mult şi în acest sens cuvintele nu puteau să o ajute. Raportul de forţe în relaţia lor se cerea schimbat. Înţelegea că acum Lantin o privea cam tot ca şi pe Karpov, ca fiind în buzunarul lui. Şi asta nu putea continua dacă voia să real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ufragerie. Era pictată în culori întunecate, masculine şi decorată cu mobilă din piele. Nu existau nuanţe, era înăbuşitor. După ce-şi termină inspecţia Daniela fu sigură că aici nu intervenise nici o mână de femeie. Asta o intrigă. Se întrebă care era atitudinea lui Lantin cu privire la sex. Din câte avusese de-a face cu el, ştia cât de mult îi place să manipuleze oamenii, să le găsească punctul slab şi să-i calce în picioare atunci când nu mai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aminte de un dentist la care o dusese mama ei când era copilă. Pretextase că nu mai are novocaină şi ca atare îi sorbise cu plăcere toate ţipetele pe când îi lucra cu freza în molarul în care avea o carie. Văzuse cum se excită, dar abia cu câţiva ani mai târziu, acea amintire de neşters căpătase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ntuia că Lantin era de acelaşi gen cu dentistul. Pentru a se convinge, folosi cartea de coduri. Îi spuse că o voia înapoi. Când el o refuză, cum îşi închipuise că o va face, insistă. El refuză din nou. Nu-i stătea în caracter să implore şi nici nu voia să-l facă suspicios. Aşa că-i dăd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o lovi cu cartea. Apoi, când ea se prăvălea spre bibliotecă, întinse mâna liberă şi-i apucă pieptul bluzei. O trase brusc spre el şi materialul i se sfâşie între degete. Suci mai tare, făcându-l ferfeniţă şi dezgo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purta sutien. Nu purtase niciodată. Urmărea acum cu ochii pe jumătate închişi cum Lantin se holbează la nuditatea ei. Avea sâni frumoşi, ştia. Stătea aplecată puţin şi începu să geam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i peste sâni iar ea ţipă scurt. Lăsă cartea să-i scape din degete şi-şi înfipse ambele mâini în carnea ei, morfolind-o. O trase puternic de sfârcuri, făcând-o să gâfâie, încercând să se smulgă din strânsoare. Asta păru să-i pla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o mână pe după talia fustei, pipăindu-i chiloţii. O atrase spre el şi-şi puse buzele pe sâni. Fusese brutal, dar Daniela nu putea spune că nu-i plăcuse. N-o să-l lase însă să vadă asta căci ştia că astfel îşi pierdea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posede. Nu avea în gând chiar un viol, dar ceva pe aproape. Daniela îi permise. Fu uşor amuzant să o facă pe femeiuşcă neajutorată. Putea să joace rolul fără probleme. De altfel, era şi 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e posedată, cuprinsă de emoţii copleşitoare, de excitantul amestec de amăgire şi pericol. Când îi văzu trupul suplu ieşind din hainele bine croite, când admiră dezgolit animalul pătimaş din el, simţi că se umezeşte toată. Îi simţea puterea şi dorea să fie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amăt pe care îl scotea, fiecare tremur şi scuturat al corpului lui, fiecare strigăt dezarticulat, era ca o victorie pe care ea o marca pe acest ciudat câmp de bătălie. Şi când simţi că-l cuprind spasmele, când simţi fluxul fierbinte în interiorul său, muşchii i se tensionară, storcându-i de tot şi epuizându-s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ă, înţelese că găsise ceea ce căutase toată viaţa: puterea şi cheia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oia să se ducă singur la apartament. Mikio era de părere că este o idee neghioabă şi nu se sfii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teapt-o pe stradă, spuse oyabun-ul. O să am şi eu o maşină parcată pe acolo. Când apare, o umflăm elegant, fără tevatură. Poţi astfel să vorbeşti cu ea în intimi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sta. N-o să obţin nimic de la ea dacă o răpim de pe stradă ca pe un crimin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putea fi acolo, aşteptându-te, spuse Mikio. Eu unul ştiu c-aş face-o dacă aş f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ne de Nichiren e riscant, replică Jake. În cazul de faţă, nu cred 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era necăjit din cauza grijii pentru siguranţ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aijin ai un simţ anacronic al onoarei. Ar fi trebuit să fii un samurai în slujba 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 tăcere. În palmă ţinea ceva negru şi lucitor care se dovedi a f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Mikio-san, zâmbi Jake, dând din cap.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înspre cină. Străzile Tokioului erau înţesate de o mulţime de oameni ce se grăbeau 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într-un magazin şi cumpără peşte proaspăt, pe care îl înveli într-o hârtie specială, de orez cumpărată mai înainte. Îi dădu vânzătorului şapte bucăţi de sfoară albă şi sângerie cu care omul legă pachetul. Era bătrân şi înţelesese de ce fusese rugat să facă un astfel de ambalaj. Unul mai tânăr probabil că n-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chiar deasupra sforii, Jake puse nashi: Ca în vremurile de demult, folosi o bucată de awabi – un fel de sidef – strângând tare. Era un simbol al vieţii lungi şi protector împotriva relelor, căci awabi nu se descompunea. În zilele de azi, nashi se găsea mai degrabă pictat pe ambalaj. Jake se strădui îndelung să învelească tradiţionalul cadou într-o manieră la fel d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ul sub braţ merse pe jos până la apartament. N-avea sens să caute un taxi la ora asta din seară. Chiar dacă ar găsi unul s-ar împotmoli în traficul aglomerat. Pe de altă parte, n-avea nici un chef să fie înghesuit ca într-o cutie de sardele pe sub străzile din Tokio. Ora asta nu era propice călătoriilor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s la intrarea în clădire se uită în sus. Ştia despre ce apartament era vorba. Merse spre partea laterală, înainte să pornească în expediţie, Mikio îi arătase un plan al complexului. Ardeau lumini. Poate că era aşteptat. J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spre intrare. Micuţul ascensor îl duse la etajul dorit. Îşi auzi tălpile pantofilor răsunând pe holul strâmt. Se opri în faţa 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ereţi răzbătea zgomotul de afară al unui şlep care urla. Mai de aproape, venea zumzetul unei conversaţii în familie. Ultimele raze ale zilei se topeau încet. În curând se va ivi neonul colorat înstelând noaptea şi izgonind întunericul din peisajul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eobişnuit de încins. Pe deasupra sunetelor amortizate ale oraşului distingea propriile bătăi de inimă. Sau aceasta îi zvâcnea numai în piept. Respiră de mai multe ori, căutându-şi echilibrul, aşa cum fuses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rnică ceva pe frunte şi când duse un deget spre păr văzu că erau stropi de transpiraţie. Îi duse pe limbă ca şi când gustul sărat ar fi putut să-i sugereze mai bine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mişcat spre uşa dinainte. Era pictată în negru strălucitor şi în suprafaţa ei inegală putea discerne umbra propriei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ăci, plin de fiori, îşi dădu seama că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scinant şi detaşat la mâna sa dreaptă care se ridică, ca din proprie iniţiativă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auzi nimic altceva decât bubuiturile inimii. Nici freamătul circulaţiei, nici semnalele melancolice ale bărcilor de pe râu, nici măruntele sunete domestice venind din apartamentele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zărea ref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saka Ta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rătându-i moţ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ke Maroc. Nichiren şi cu mine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rica scânteindu-i ca o flacără întunecată în ochi. Să însemne asta că 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un chimonou de mătase verde palid cu un motiv de valuri. La guler şi mâneci se întrezărea culoarea roşiatică a chimonoului de dedesubt. În picioare purta tabi albi ca zăpada de organdi subţire. Ar fi oare aşa îmbrăcată dacă ar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spuse el, întinzând pachetul spre ea. Încercă să simtă dacă mai era cineva în apartament, căutându-l pe Nichiren. Numai prietenii aduc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ea faţa ca şi când se aştepta să explodez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ieteni, omul de care vorbeşti. Nu acum.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u sunt prietenul lui, surâse Jake. Văzând că ea nu scoate nici un sunet şi nu face nici o mişcare, continuă. Te rog, este foarte importan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ezită o clipă, apoi se aplecă conform uzanţelor şi luă cadoul. Jake se îndoi să-şi scoat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tinşi, mintea la pândă, luă figura de atac, cu genunchii uşor îndoiţi, spre exteriorul picioarelor, corpul concentrat în hara – abdomenul inferior de unde răsare toată puterea fizică – cu partea dreaptă puţin în faţă. Într-o clipită văzu bucătărioara, alcovul şi fotoliul! Ca neaua. Apoi baia. Nu era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de stătea ea, privindu-l. Se a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Sumimasen, Tanab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se uită la el prostită. În Japonia, străinii spuneau „mulţumesc într-un singur fel: „Domo arigato”. Pe de altă parte, localnicii foloseau adesea „sumimasen”, un cuvânt imposibil de tradus cu acurateţă. Însemna „mulţumesc”, precum şi indicaţii ale altor sentimente, cum ar fi scuze pentru deranjul de a cere un serviciu unui necunoscut, un sentiment de onorare a obligaţiilor, ştiind însă că pe moment nu poţi plăti amabilitatea ce ţ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întreb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intrigat. Kamisaka era îmbrăcată ca o gheişă din zilele glorioase dinainte de război, dar vorbea ca orice japoneză modernă. Dacă n-ar fi fost graiul, Jake ar fi luat-o drept concubina unui samurai din perioada Edo a Japoniei. De exemplu nu deschisese cadoul în prezenţa lui. Era modul tradiţional de a împiedica eventuala invidie şi de a ascunde emoţiile legate de alegerea un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ai? Îl întrebă ea. Ochii îi păreau înc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apetele opuse ale unei măsuţe joase de abanos. Era sculptată manual, iar eleganţa ei părea copleşitoare şi ciudată într-un apartament atât de mic. Kamisaka ştia cum să servească. Pusese pe masă prăjiturele de orez şi tofu dulci, alătur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dacă întrebările mele sunt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sau nu iertat, Maroc-san, depinde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mediteze. Întotdeauna, îi spusese Fo Saan, măsoară-ţi adversarul înainte de a te prinde în joc cu el. Ţine minte că dacă îl subestimezi o dată, nu ţi se va mai permite s-o fac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vea nici o intenţie să o subestimeze pe Kamisaka. O fi fost ea o fată, dar îi demonstrase deja că are o minte vie. Avea deci pentru ea respect şi – fără voia sa – şi pentru Nichiren. În fond, er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Nichire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dai un motiv pentru a-ţi răspunde la o asemenea întrebare directă,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are ceva ce-mi aparţine. O bucată de jad de culoarea levănţicăi, sculptat în forma picioarelor dinapoi ale unui tigru. A obţinut-o de la soţia mea car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a întâmpl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spuse Jake, gândindu-se. Câte zile trecuseră? Cum de putuse să le piardă şirul atât de repede? Ce se întâmpla cu el? Era combinată cu Nichiren. Văzu în ochii ei că o rănise şi înţelese că asta şi fusese intenţia. Se simţi ruşinat. De ce să suporte această fată inteligentă frustrarea şi furia lui? Îşi întoarse mân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pari atât de epuizat, spuse ea, uluindu-l. Ai obrajii supţi şi ochii încercănaţi. Când ai apărut la uşă, am zis că eşti un marat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chiar adevărat, atunci minciuna suna bine, special construită pentru el. Simţi că-i ard obraj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e auzi spunând, vorbele venind ca dintr-un tunel. Se întâmplă că mă ocup de o treabă unde aşa ceva reprezintă un risc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hestie, spuse ea, umplând din nou ceştile. Am avut un unchi pe care l-am iubit. Îmi cumpăra cadouri. Şi mă făcea să mă simt foarte melancolică. A murit subit. Prea multă muncă, mi-a spus tata când l-am întrebat de ce unchiul Teiso nu ne mai vizitează. N-aş dori să ţi se întâmpl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păsa? Întrebă el, plin de auto-compasiun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aka stătea nemişcată. Jake îi studie corectitudinea man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viaţa te-a imunizat faţă de emoţii. Mi se pare trist. Se uită la el. Ai atât de puţină încredere în oameni încât bănuieşti că în fiecare clipă eşti minţit? Spusese asta fără ranchiună sau duritate. Vocea îi era melodioasă şi dulce, întrebătoare. Jake medită la cuvintele ei şi le găsi adevărate. Îşi trăia viaţa într-un păienjeniş de minciuni. Şi aceasta îi înăsprise inima. Cu un frison de groază înţelese că nu mai putea face diferenţa între adevăr şi imaginaţie. Mai văzu că mânia îi era provocată şi de frumuseţea şi căldura acestei femei, femeia lu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oţia sa, era la fel de rece ca gerul iernii, pierdută pe ve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 pauză, neştiind cum să se exprime. Nu eşti ce m-am aştept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să te întâmpin cu un cuţi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dmiţând astfe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ta 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 a lui Nichiren. Începus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l înţeleg perfect. Sau că sunt complet mulţumită de relaţia noastră. Dar el este un samurai, un anacronism care ar fi fost deci mai nimerit pentru o epocă mai îndepărtată. Din cauza asta îi ier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rţi omorurile pe care le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budistă, nu tolerez omorul. Sunt însă suficient de flexibilă pentru a-l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şti cu el! Maniera ei calmă, raţională, aproape supusă îl neliniştea profund. Găsi că reacţionează cu o mânie oarbă, iraţională. Dormi în acelaşi pat cu el, îl hrăneşti! Pentru numele lui Dumnezeu, i-ai dat inima ta! Cum poţi când ştii ce face atunci când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t continua să trăiesc în această lume imperfectă? Întrebă Kami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care cere perfecţiune de la grădina sa, îţi cer imposibilul. De aceea este normal, să-l aştepţi şi de la ceilalţi. Şi la fel de natural să te simţi dezamăgit când ei nu sunt pe măsura aşteptărilor tale. Te simţi trădat. Dar nu de cei din jurul tău, Maroc-san. Eşti trădat de propriile tale valori. Trebuie să accepţi lumea aşa cum este, nu cum ai dori să fie. În tine e tot atâta mânie cât 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 de furie bine împlântată. De unde vine ea de este atât de greu de pulverizat? Cât de diferiţi aţi fi amândoi, dacă n-aţi fi îngreunaţi de această povară? Zâmbi. Vezi, mă crezi sau nu, dar eu doresc acelaşi lucru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din cu totul alt aluat. Spuse Jak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ucigaş şi tu.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prostie din partea mea! Distingea oare ceva batjocoritor în expresi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răspuns deja.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ate cuvintele pe care le-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despre inima ta, Maroc-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ţii predici vechi de când lume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ăru ea că se luminează. Fără luptă n-are sens. Dacă Nichiren ar fi aici şi te-ai bate pe viaţă şi pe moarte cu el, ucigându-l, atunci experienţa pe care ai câştigat-o ar face ca viaţa să merite. Dacă nu eram o femeie violentă de samurai cu un wakizashi* mână pe sub masă, gata să-ţi străpung inima, ai şti cu exactitate valoarea a ceea ce mi-ai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ăzu milă în ochii ei, ceea ce îl zdruncină profund. Avusese dreptate în tot ce spusese. Tainic, tânjise după o astfel de luptă. În lumea sa, toate lucrurile la care se putea renunţa uşor erau aproap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Iarăşi! Văzu acum că el şi Kamisaka aparţineau de două lumi diferite – la fel cum el şi Mariana fuseseră separaţi de un torent de indiferenţă, în care el se afundase cu bună ştiinţă. Fusese rezultatul celor întâmplate la râul Sumchun. Eficacitatea sa de luptător avusese mult de suferit. Fusese transformat într-un nimic din punct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mbra aceea pală, reflexia sa pe uşa lăcuită a Kamisakei. Asta era, în esenţă. Fu copleş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izashi în japoneză în original – cea mai scurtă sabie a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Îşi simţea inima goală, ca de lemn şi deşi bătea în continuare nu părea capabilă de a mai trece printr-o durere. La ce bun această înţelegere acum, când Marian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o văzu pe Kamisaka căutându-se în mâneca larga a chimonoului. Puse pe masă un pacheţel, printre prăjiturelele de orez şi t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ţi aparţine, zise ea, simplu. Avea darul incalculabil de a nu judeca pe nimeni. Spunea întotdeauna ce credea şi atât. Poate că altcineva ar fi caustic posibil să nu doreşti să-l deschizi, deşi îţi garantez că n-o să-ţi explodeze în faţă. Dar ea nu adăugă nimic. Rămase nemişcată, cu mâinile pe masă. Jake admiră faldurile chimonoului artistic, verde pe verde, ca o scenă marină, reală, plină de esenţă, care, ca orice fel de creaţie, adăuga ceva nou pe lângă ceea ce exista vechi şi obişnuit. Îi studie degetele lungi şi blândeţea lor. Erau la fel ca şi chimonoul, posedând o structură interioară în acelaşi timp mobilă ş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mase neclintit mai mult timp. Îi sorbi mirosul, de brad şi mosc amestecate, proaspăt ca boarea de vară. Se uită la pachetul minuscul, învelit în hârtia veselă, cu tente argintii şi aurii. Îi aduse aminte de panglicile cu care legase cadoul de nuntă al Marianei. Ea dorise să-şi facă daruri reciproce, ca şi când, dându-se unul altuia, nu era suficient. Jake înţelegea acum de ce avusese nevoie de o asigurare material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inse şi deschise pachetul. La început crezu că Nichiren îi dăduse înapoi, nu se ştie de ce, partea sa din fu. Căci era o bucată de jad de culoarea levănţicăi. Recunoscu lucrătura aceleiaşi mâini îndemânatice. Apoi întoarse bucata şi deget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pul puternic şi umerii animalului feroce. Era fără doar şi poate acelaşi tigru. Ţinându-l sus în lumină, Jake descoperi din adâncimea culorii şi gradul de transparenţă că această bucată făcea parte dintr-un întreg. Era alt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frână strigătul. Dar nu putu să-şi ascundă tremuratul din voc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saka-san, ai mai văzut asta? Ţinu bucata de fu între deget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puţin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lucitor, bogat şi cu reflexe albăstrui în lumina lămpii, îi încadra faţa inteligentă şi deschisă. Jake îi urmări privirea pentru a depista vreun semn d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Nichiren, replică ea. Mi-a spus, că a aparţinut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e încetase să-i mai aud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sosi cu previziuni de taifunuri asupra Hong Kong-ului. Adăposturile de la Causeway Bay şi Aberdeen erau în febra pregătirilor, ca şi aşezările de la periferia insulei. În interiorul Hong Kong-ului însă oamenii de afaceri se pregăteau pentru un altfel de dezastru, odată cu primul sunet de clopoţel la deschiderea bursei 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dată agitaţia. Se anunţase oficial plecarea iminentă din Colonie a lui Mattias, King Compania. În aer plutea un fior de groază şi peste o oră, când licitaţiile ajunseseră la un punct maxim, deveni clar că temerile tuturora aveau să se adeverească. Dacă nu se schimba în vreun fel situaţia, mai bine de o duzină dintre cei mai proeminenţi afacerişti din Colonia Coroanei urmau ca la sfârşitul zilei să dea faliment sau să se afle în preajm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zători urmăreau preţurile cotelor principale scăzând, apoi literalmente prăbuşindu-se. O pereche de ochi aparţinea lui Tsun Trei înjurături. Din cauza vulnerabilităţii poziţiei sale în proiectul Kam San în urma refuzului lui Sawyer, acţiunile sale Pak Hanmin coborau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anxietate, Tsun Trei înjurături se agăţase de spătarul scaunului său, privind spre panourile bursei şi apoi închizând ochii. Înghiţi din greu, blestemându-şi joss*-ul. Era legat de mâini şi de picioare, trebuia să respecte o disciplină. I se poruncise să nu-l mai sune pe Andrew Sawyer, deşi instinctul îi spunea că dacă ar face-o, acesta ar marşa în afacerea Kam 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zorii, iar el avusese dreptate. Ştia acum că întrunirea sa cu Peter Ng fusese o adevărată sinucidere. Afaceri ca aceea pe care i-o propusese el lui Andrew Sawyer nu puteau fi ţinute secrete mult timp într-un oraş ca Hong Kong. Chinezilor le plăcea un singur lucru mai mult decât bârfitul şi anume rămăşa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in scăderea violentă a acţiunilor Pak Hanmin că cineva de la Sawyer şi Fiii transmisese celorlalţi tai pani* informaţia despre Kam Sang. Acum altceva decât vestea plecării lui Mattias King făcea să scadă 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Hanmin se ducea de râpă, iar el era sigur că asta se datora faptului că-i propuse acel târg lui Sawyer. Dacă ar fi fost de capul lui, n-ar fi făcut-o niciodată. Ar fi procedat mult mai bine să îşi ţină gura, secretul vulnerabilităţii sale fiind bine ascuns în acele ore dinaintea deschiderii bursei. Dar nu aşa sunaseră ordinele primite. Insistase ca şi ceilalţi din cerc să aibă încredere. Nici nu putea face altfel, dată fiind Sursa. Şi iată că acum era aici iar aceasta nu. Cunoştea obiceiuri şi informaţii de care Sursa habar nu avea. O, a mi tuo f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dar când se uită la panou, albi văzând că acţiunile mai scăzuseră cu două puncte! Imposibil! Două puncte în zece minute. Pe dragonul albastru celest, dacă va merge tot aşa, Pak Hanmin s-a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sau nu, mâinile i se strânseră. Se aplecă şi dădu ordin să i se cumpere înapoi acţiunile. Dacă n-o făcea declinul avea să continue de la sine. Poseda însă un număr limitat de resurse şi, uitându-se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 concept chinez despre noroc sau destin,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 – şeful unei case comerciale important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 tuo foh – Protejează-mă, prea îndurător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Chineză remarcă, cu un gol în stomac că tocmai achiziţionase ultima tranşă de acţiuni pe care şi-o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din nou către panoul bursei. Acţiunile sale se găseau în acelaşi punct ca acum cinci minute. Pierduseră şapte puncte şi jumătate de la deschidere, de când se anunţase oficial ştirea despre Mattias, King Compania. Dar acum se stabi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 în profunzime. Prost semn! Chiar şi aşa, refuză să folosească batista pe care o strângea în pumn. „Pe cei opt zei beţi nemuritori”, îşi zise Tsun în gând, n-o să-i las pe duşmanii mei să vadă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Hanmin rezista. „Dacă numai atât pierd azi, sunt fericit. O să aprind beţişoare pentru joss şi o să mă rog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ursei arăta tot ca un infern. Tsun Trei înjurături se uită în jur cu ochii holbaţi ca şi când s-ar fi aflat în peşterile iadului. Îşi aducea bine aminte de acelaşi gen de activitate în '71 şi '72, dar atunci Hang Seng se dubla în fiecare an. Acum părea că se întâmplă opusul. Mai avusese loc un minicrah cu trei ani în urmă, când Anglia anunţase că nu avea cum să menţină controlul asupra Coloniei după 1997. Dar nu se compara cu c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gwai loh al lui Tsun Trei înjurături se udase la subsuori. Detesta această îmbrăcăminte inconfortabilă a occidentalilor. Şi mai ales că nu se găsea pe o punte. Se uită din nou la panou, mijind ochii. Pak Hanmin se menţinea în continuare. Ei, nu-i atât de rău pe cum putea să fie! Respiră mai liber. Poate că trecuse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şteptarea. Din cauza preţului scăzut, acţiunile sale puteau foarte bine să fie preluate de altcineva. Aşa căpătase el o porţiune semnificativă din companiile Xiu H. K. Ltd. Cumpărase masiv atunci când acţiunile erau scăzute, devenind acţionarul principal, pentru că familia Xiu nu avea lichidităţile necesare pentru a dobândi numărul necesar de acţiuni la preţul umflat la care ajunseseră din cauza achiziţiilor în bloc fă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acelaşi lucru i se putea întâmpla şi lui acum. Cu trei ani în urmă reţeaua de depozite Xiu părea o investiţie interesantă şi într-adevăr adusese bani, ca parte din Hanmin. Apoi i se comandase să le dea pentru a introduce Pak Hanmin pe piaţa serviciilor din Noile Teritorii. O decizie proastă pentru afaceri, crezuse el atunci. Şi nelogică, întrucât depozitele erau foarte profitabile, iar a intra pe piaţa serviciilor publice era riscant, dat fiind pericolul ce-l reprezenta anul 1997.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ect pentru yuhu-hyun*! Era unul şi acelaşi lucru, dacă se gândea bine: Deşi poseda cea mai mare flotă de petroliere comerciale deţinute individual, Ty Chung era prins şi în afaceri bancare, refinanţarea de imobile şi afaceri cu aur. Sawyer şi Fii, după plecarea lui Mattias King, rămăsese cel mai mare producător din Colonie, iar Five Star Pacific era liderul serv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aceştia trei ar fi avut motive să cumpere acţiuni Pak Hanmin. Era genul lor să dea buzna peste el, să le măture ultimele acţiuni la preţuri de nimic şi apoi s-o cotească după ce au ridicat preţul în pod, oferindu-i să-i revândă la un cost de trei sau patru ori mai mare. Sau să rămână în afacere şi să forţeze Pak Hanmin să-şi plătească partea din proiectul Kam Sang cu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trânse din dinţi. Avea ochii înceţoşaţi de atâta zgâit în învălmăşeala bursei. Clipi de mai multe ori pentru a vedea mai bine. Nu ştia ce dorea mai puţin să zărească acum, că preţul acţiunilor scade sau creşte. Oricum, tot prost era. Numai o fluctuaţie modestă ar fi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cţiunile nu se mişcaseră semnificativ în nici o direcţie. Ajunseseră la un nivel acceptabil şi, ca un pacient a cărui febră şi-a făcut mendrele, începea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făcu o pauză, cerând să i se aducă nişte ceai şi paste cu susan. Toată dimineaţa stătu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hn-hyun – în cantoneză „INEL sau „CERC – în sensul de cerc secret al oamenilor de afaceri din Hong-Kong, implicaţi în planul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onducând treburile pe care altfel le-ar fi dirijat din cabina v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cincisprezece acţiunile câştigaseră o jumătate de punct. Tsun Trei înjurături îşi binecuvântă soarta în minte. Se pare că ordinele primite fuseseră cele bune. Achiziţiile sale anterioare, destul de substanţiale, îi speriaseră pe ceilalţi. Se ţineau deoparte acum, de teamă că dacă începeau să cumpere el le va ţine piept, acţiune de acţiune. Dacă avea suficiente acţiuni nu mai avea nevoie să le recâştige pe ale lor şi în plus nu le permitea să obţină majoritatea în companie. Ar fi fost sinucidere curată din partea lor. Adică dacă s-ar fi prins în cacialmaua lui. Simţi că-i revine suflul. Era convins că partea cea mai re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unu şi jumătate, telefonul legat de panoul bursei prinse a suna ascuţit. Tsun Trei înjurături îl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a cumpărat cincizeci de mii de acţiuni Pak Hanmin, îi spuse ag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sun Trei înjurături. Simţi un fior alergându-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interes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i aflat un nume, spuse brusc Tsun Trei înjurături, trântind telefonul. Pe spiritul tigrului alb, se gândi el, să sperăm că rămâne un singu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panoul ca un şoim, incapabil să mai stea jos. Cota nu se schimbase. Simţi cum timpul se sparge în fragmente mărunte cu fiecare nouă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i pătrunse în creier. Se repezi spre receptor, care-i lunecă din mâini. Fu uluit să-şi găsească palma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mai cumpărat alte cincizeci de mi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e-am înşelat. Sunt pe urmele mele. Rechinii au simţit miros de sânge. Eu n-am mai cumpărat de mai multe ore. Ei încearcă acum să mă pună în mişcare, cu aceste două achiziţii destul de mărunte. Se întreabă dacă posed capitalul pentru a le acoperi. Dar cine? Vocea îi sună ca un oră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încă, domnule, spuse agentul. Până acum au fost achiziţi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numele! Tună Tsun Tre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Hang Seng cota se schimba. Tsun Trei înjurături simţi că-i stă inima în loc şi-şi duse mâna la piept. Pentru oricine l-ar fi privit, părea că-şi aranjează haina. Pak Hanmin crescuse cu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şi zise, prostit. Cineva vrea să intre în afacere iar eu nu am forţ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nse a s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e aşeză în faţa terminalului computerului ce-l lega de unitatea principală GPR – 3700 din măruntaiele bazei Quarry de la Washington. Reţeaua includea un modern telefon sigur care se ocupa de tot materialul printat sau scris. Cu ajutorul acestuia putea să intre în cel mai ascuns cotlon al nenumăratelor dosare Quarry, folosindu-se de o serie de coduri de acces, spre nivele tot mai avansate de informaţii secrete, aşa cum porţile de fier ale unui castel duc în interiorul unei fortăreţ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cu el în camera mică şi înăbuşitoare. Uşa era închisă şi zăvorâtă de patruzeci de minute, de când se aşezase în faţa terminalului pentru a introduce cele două amprente pe care le ridicase de pe farfuriile din apartamentu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 răsfoise secţiuni secrete din dosarele Quarry, încercând să le depisteze. Primise aproape imediat răspunsul de a merge mai departe, ceea ce indică faptul că undeva, în noianul de informaţii înmagazinate, identităţile oamenilor ce se infiltraseră în apartamentul lui Jake erau cunoscute şi mem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jumătate de oră de scormonit în dosare nu ajunsese la nici un rezultat. Pe măsură ce David Oh elimina posibilităţi, semnalul de „mergi mai departe” rămânea aprins pe ecran, înnebunindu-l. Trecuse în revistă cei mai cunoscuţi agenţi KGB, toţi teroriştii aparţinând vreunei organizaţii, cum ar fi Brigada roşie, Septembrie negru, Baader-Meinhof, Steaua Roşie, extremiştii japonezi. Acum se ocupa de depistarea „individualiştilor, teroriştii ce lucrau singuri, de închiriat cum s-ar zice. Dosar după dosar şi nu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cut al terminalului era acelaş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genţii KGB din câmpul de stân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nsionarii, gândindu-se la o veche răzbu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nou „meniul” pe ecran pentru a cerceta lista micşorată de opţiuni. Mai exista o singură sursă necercetată. Folosind un alt cod de acces, extrase un dicţionar de nume, convins că avea să i se înfunde şi aici. În minte făcea deja diverse planuri pentru a depăşi „meniul” curent atunci când lista de nume dispăru lăsând numai două pulsân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Şi CONFRUNTAT, citi pe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toh moh, mama ei de treabă! Spuse David Oh, mâinile mişcându-i-se automat pe claviatură pentru a controla din nou veridicitatea informaţiei. În treizeci de secunde fu sigur că nu se strecurase nici o greşeală. Transpir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arăta că ambii bărbaţi care fuseseră în apartamentul lui Jake chiar după ce Mariana plecase, proveneau din Quarry. Nu erau trimişi pentru a pune întrebări sau ca mesageri. Talentele lor speciale îi făceau prea valoro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însemna că ordinul de a o lichida pe Mariana Maroc pornise înainte de a plana asupra ei suspiciunea că îl trădase pe Jake şi agenţia. Cum se put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îşi ridică ochii şi, deşi ştia că este singur în camera zăvorâtă, nu putu să se împiedice să nu se uite în spate. Pentru prima oară în lunga sa carieră, sentimentul de siguranţă în propria organizaţie îl părăsise. Se simţea gol complet,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despre taifun coinciseră cu furtuna violentă ce se abătu spre sud-est, ridicând apa în valuri de peste cincizeci de metri, cenuşii şi impetuoase. Spre nord-vest, aripa exterioară a turbulenţei trimise un vârtej de vară prin tot Hong Kong-ul. Lumina deveni albăstruie, apoi verzuie, o culoare tipică pentru acest timp al anului, aici în Colonie. Atmosfera, deja îmbibată de umezeală, deveni lichidă şi aveai impresia că te mişt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tinuă pe punţile spălate de apă ale ambarcaţiunii lui Tsun Trei înjurături, în ciuda puhoiului ce zgâlţâia geamurile şi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în cabina principală a lui Tsun Trei înjurături activitatea era în toi. Avea însă un alt caracter. Când Neon Chow se găsea la bord, toate mişcările erau dic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proptită pe picioarele stăpânului ei. Spatele gol îi lucea în lumina ciudată. Părul negru îi vălurea până după talie. Şuviţe rebele îi mângâiau genunchii lui Tsun Trei înjurături în timp ce ea îşi făcea de luc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părând uns şi lucios. Întotdeauna i se întâmpla aşa când Neon Chow se apleca cu drăgălăşenie asupra membrului s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tare, simţind că-i creşte peste mărimea obişnuită. Cât de mult o iubea! Cât de tare tremura în aşteptarea eliberării pe care o va simţi graţ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licat, vrăjindu-l parcă, Neon Chow îşi folosea unghiile, degetele, limba, respiraţia încinsă, vârfurile tari ale sânilor, şanţul umed dintre sâni, pentru a-l purta pe sus, spre tărâmul „norilor şi ploii”. Gusta cu savoare fiecare moment, simţindu-şi inima bătând sub coaste, respiraţia înteţindu-i-se, sunete intermitente izbucnindu-i din gât atunci când Neon Chow mai adăuga vreo mângâie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Se simţea subjugat de propria pasiune în care se cufundă cu un ţipăt. O greutate i se abătuse asupra pulpelor, asupra abdomenului inferior, împiedicându-l să se mişte, să gândească, chiar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roape „norii şi ploaia” şi se întinse după Neon Chow, desprinzând-o de membrul lui sacru, acum purpuriu şi umflat. Deschise ochii şi-i sorbi imaginea goliciunii ca şi când ar fi văzut-o pentru prima oară. Ce picioare lungi, ce pulpe bine strunjite, atât de tari şi catifelate! Ce talie îngustă, ce sâni palpitând şi obraznici! Ce gât lung şi bărbie frumos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flăcări, cuprinşi de dorinţă. Îl ameţiră şi o cuprinse ca pe o păpuşă, trăgând-o spre el, îngropâ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la atingere, degetele lungi răvăşindu-i părul în timp ce din şolduri începuse un rit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t, savurând prezenţa fierbinte a limbii lui, mozoleala buzelor. Era umedă toată, cu trupul pulsând în aşteptare, pe măsură ce el o cuprindea din ce în ce mai adânc. O făcu să scoată sunete de extaz pe când îi sorbea nec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on Chow îşi ţinea pelvisul imobil, simţind plăcerea valsând prin ea, scuturându-i carnea în valuri de necontrolat. Simţi cum pluteşte tot mai sus pe val şi în cele din urmă se abandonă complet, arcuindu-şi şoldurile spre el, înnebunită, cu părul plutindu-i pe spate, ca navigând în mijloc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nori şi ploaie” gâfâind puternic. Era semnalul pe care îl aştepta Tsun Trei înjurături. O împinse din dreptul gurii, în jos spre membrul s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strigă de delectare când cu o mişcare prelungă o străpunse. Contactul fierbinte fu tot ce-i mai lipsea în starea maximă de surescitare. Prins în carnea ei intimă, simţi începutul norilor şi ploii. Zvâcnind în ea, o trase mai aproape, pentru a-i apăsa sânii de pieptul lui, senzaţia propagându-se până jos, la giuvaerurile sa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ărutau niciodată când făceau dragoste, numai după. Pentru Tsun Trei înjurături sărutul era unul dintre cele mai intime gesturi ale îndrăgostiţilor. Îi accentua şi prelungea plăcerea de după, în abureala „norilor ş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suspină mulţumită. Îi mângâia pieptul cu degetele, în timp ce limbile lor se duelau 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 cu greu. Se întoarseră în pat. Nu trebuie să stăm cu faţa la vest, căci s-ar putea să trezim balaurul pământului dacă-i stăm în cap. Şi mânia lui ne va aduce un joss neferici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tihnă, ascultând ploaia bătând darabana în acoperişul cabinei şi lovind pieziş în carcasa ambarcaţiunii. Furtuna se potoli pe măsură ce pulsurile lor îşi reveneau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se ridică în şezut, aranjă puţin pernele, punându-le ca sprijin la spate. Aprinse o ţigară, pufăi puţin, apoi i-o puse lui între buze, după care îşi aprinse şi 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enţii controlul asupra lui Pak Han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bruscheţe l-ar fi înfuriat cândva. De mult. Poate că asta i se datora lui Bliss. Ca şi ea, Neon Chow era o femeie deosebită. Făcea parte din noua generaţie de chinezi. Pe de altă parte însă, Tsun Trei înjurături nu ştia cum să ia o astfel de atitudine deschisă. Deşi, ca să fie sincer, îl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ncetişor. Trebuia să priveşti lucrurile în faţă. Omul care încerca să stăvilească valurile oceanului era un prost. Poate că faptul că accepta modul în care unele femei se comportau faţă de bărbaţi se explica prin aceea că el însuşi se ocupase de Bliss şi-o pregătise pentru a acţiona la fel de competent precum un bărbat în această lume modernă. Făcând asta, venise în contact cu esenţa minţii feminine. Îl uluise cât de multă informaţie poate înmagazina aceasta, cât de bine raţiona şi, în unele cazuri, cum îl lăsa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ltimul telefon pe care-l primise înainte de a părăsi bursa. O voce îi şoptise la ureche identitatea corporaţiilor fantomă care puseseră mâna pe o parte din acţiunile Pak Han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uternic aş fi eu, îi spuse lui Neon Chow, nu posed capital nelimitat. Dar nici Five Star Pacific. Asta îl surprinsese. Fusese sigur că Five Star Pacific era într-o situaţie – datorată împrumuturilor pe termen scurt în care era angajată – care va împiedica firma să cheltuie atâtea lichidităţi în cumpărarea de acţiuni Pak Hanmin. Şi totuşi, Five Star Pacific era proprietara tuturor acelor corporaţii fantomă care-i achiziţionaseră acţiunile azi. De unde venea tot bănetul acesta? La ce s-o fi gândit Sursa când îi propuses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se uită spre el, cu o căutătură care-i mângâi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tu un plan în minte, spuse. Întotdeaun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l naibii de tare să păstrez Pak Hanmin. Tsun Trei înjurături nu-şi dădu osteneala să-şi ascundă îngrijorarea. Sun Maimuţa ştie că aş putea face minuni cu compania asta. Dar gwai loh din fruntea lui Five Star Pacific a cumpărat prea mult deja. Mama lor de diavol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stinse ţigara. Îşi plecă fruntea şi-şi puse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şa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 Donovan ceru o schimbare a locului întâlnirii de după amiază. N-avea importanţă. Din cauza unui val de căldură care cuprinsese întreaga coastă de est a Statelor Unite, Washington-ul semăna cu un cazan cu aburi. Străzile, pline ochi de turişti, păreau că plâng. Fumul industrial se amesteca cu căldura, trimiţând valuri de particule metalice ca funinginea, prin atmosferă, întregul oraş avea aerul unui tablou point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parte motivul pentru care Donovan transferase întâlnirea la Greystoke. Niciodată nu păruseră mai ospitaliere terenurile îngrijite şi casa mare şi răcoroasă. În plus, Donovan se dădea în vânt după această casă. Cu excepţia perioadei când stătuse la Paris, locuind în arondismentul şaisprezece, într-un apartament de la sfârşitul secolului trecut, era obişnuit să trăiască în Los Angeles. Deci nimic mai firesc să prefere viaţa la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la etajul trei, undeva, pe un perete, atârna un Seurat Nu era acel Seurat de care se îndrăgostise Donovan la Paris. Dar, una peste alta, era un Seurat şi, ca toate tablourile acestui pictor, îl fascina pe Donovan, stârnind în el un dor nebun precum şi multă invidie. Adora modul în care artistul te amăgea. Punea două puncte de culori diferite unul lângă altul, iar ochiul privitorului vedea şi un al treilea, care era şi nu era acolo. În concepţia lui Donovan, Seurat reprezenta un prestidigitator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Henry Wunderman, care şi conducea maşina pe aleea de pietriş albastru, văzu numai un alt vehicul, un Corvette din 1963, mândria şi bucuria lui Donovan, cu carcasa originală, pe care îl transportase cu vaporul din California atunci când fusese angajat de Quarry. Mereu îşi făcea de lucru la maşină, fie lustruind-o pe dinafară, fie bibilindu-i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tocmai îşi parca Cougar-ul rablagit când Donovan îşi făcu apariţia pe treptele largi, de lemn, ale bătrânei case. Bărbatul mai tânăr avea un aer pe care Wunderman îl invidia în secret. Oriunde se găsea, părea la el acasă. În privinţa asta, era ca un cameleon. Păi, la ce altceva să te aştepţi, îşi zise Wunderman ieşind din automobil. Familie avută, educaţie aleasă, şcoli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uism – Procedeu folosit de pictorii neo-impresionişti, care împing la extrem diviziunea tonurilor, alăturând tuşe în formă de punc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lecte. Dumnezeule, ceva tot se lipea de tine într-un asemene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nu se potrivise niciodată cu altceva decât cu Quarry. Fusese un băiat grăsan, motiv pentru care toată lumea îl tachinase acasă şi la şcoală. Acum era un adult supraponderal. Avea un singur costum de gală pe care îl îmbrăca în toate ocaziile mai de doamne-ajută, fără deosebire. De fapt ideea lui Wunderman despre ocazii de doamne-ajută însemna orice întrunire guvernamentală care începea după ora cinc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pantaloni de poliester maron cumpăraţi de la Sears şi, în ciuda căldurii, o cămaşă cu mânecă lungă. Detesta mânecile scurte, o amintire amară din copilăria nefericită, când braţele sale durdulii şi flasce îi cauzaseră atâta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mbrăcat în pantaloni albi cenuşii, o cămaşă verde vegetal marca Ralph Lauren şi pantofi de sport, părea subţire, bronzat şi în formă. Din cauza vieţii bune de la Los Angeles, se gândi Wunderman. Încercase pe cât putuse să-l atragă către tenis, oferindu-se să-l înveţe de la zero. Dar tenisul era un alt lucru pe care Wunderman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tul echipei? Întrebă Wun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limbare, arătă Donovan spre grădin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de-a lungul aleilor de pământ bătătorit, printre tufe în floare şi bondari umflaţi şi pufoşi. Mirosul era aşa de puternic, că-i gâdila nările lui Wunderman. Culorile se îmbinau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grădinii ordonate se găsea zona artistică a parcului. Donovan îl duse printre gardurile vii ce ajungeau toate la înălţimea de trei metri, uneori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y e la departamentul de stat. La prânzul cu Secretarul la Li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Gemu Wun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mult şi pentru mine, zâmbi Donovan. Şi mâncarea franţuzească n-o să-i facă prea bine colesterolului lui Antony, dar mă tem că n-a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staurantul preferat al Secretarului. Bănuiesc pentru că îi place să se arate în lume. Cum departamentul încă n-a uitat raidul neprogramat al lui Jake Maroc, Antony a decis că e mai înţelept să cedez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gărduleţ viu aranjat în formă de animal, Wunderman mai fusese pe aici. Nu putea însă să spună cu exactitate ce reprezenta. Între două boschete se găsea o bancă de piatră. Se aşeză, ştergându-şi faţ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mă bucur că nu sunt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noi doi? Întrebă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lui Antony despre asta puţin înainte de a pleca spre întâlnirea lui de la prânz, zise Donovan, aşezându-se şi el. A fost de acord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cebe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bergul. Donovan îşi plimbă degetele prin părul des şi blond, făcându-l pe Wunderman să se gândească la bărbaţii din reclamele cu ţigări de la televizor. Cu zâmbetul lui larg şi umerii laţi, Donovan ar fi putut face o avere, păcălind publicul american să cumpere siropuri dietetice. Programatorii de reclame se foloseau mereu de tipul de bărbat american reprezentativ când dădeau ceva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motivele noastre pentru a fi devenit membri ai agenţiei, se gândi Wunderman. Care or fi fost raţionamentele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lui Stallings, icebergul a pătruns până în sufletul agenţiei. Sunt neliniştit şi pe bună dreptate. Şi Antony la fel, dar îl ştii cum e. Preocuparea lui pentru propria securitate este umbrită de cea pentru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obiectivul acestui iceberg este să-l lichideze pe Antony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o altă manieră mai eficientă pentru a paraliza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Wunderman din cap. Imposibil. Riscul este prea mare pentru un obiectiv care, în cel mai bun caz, ar avea numai un efect de durat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plimbarea, Henry, zise Donovan ridicându-se. În ultima vreme mă enervează să stau prea mul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l privi cu atenţie, pe când se strecurau printre sculpturile veget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n-are nimic de-a face cu motivul pentru care ai schimbat locul întâlni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ajungând la dealurile vălurite ale Virginiei. Un teritoriu bun de străbătut călare. Gândul îl întristă pe Wunderman. Stallings reuşise în cele din urmă să-l facă să-i dea şi el nişte lecţii lui Wunderman, în schimbul celor de utilizare a computerului. Ar fi trebuit să-l înveţe întâi cum să se urce pe cal fără să se simtă terorizat. De-acum armăsarul lui Stallings nu avea să mai fie călărit în felul dur şi agresiv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 indicat ceva care pare să arate că a fost încălcat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E sigur însă că mai multe programe au fost activate ş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s-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e uită la deluşoarele pline de iarbă care obişnuiau să-l umple pe Stallings de bucurie şi de un sentiment de libertate. Se întrebă cum era să simţi un asemenea extaz. Se decise să viziteze grajdurile şi să-l roage pe unul din îngrijitori să-i arate cum trebuie să te sui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spre securitate? Continuă el. Ar fi bine să ne ocupăm imediat de asta. Fă să vină inginerii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Donovan. M-am asigurat că Antony nu mai apare az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ţinem departe până când se efectuează toat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mă nelinişteşte faptul că se afl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art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rezolvată. Se uită în jur. Cu încă o duzină de oameni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e întoarse spre aranjamentele vegetale, îl opri însă vocea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y m-a mai rugat să am grijă, împreună cu tine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Soarele care începuse să apună, îi intra în ochi lui Wunderman, obligându-l să-şi acopere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aroc. Văzându-l sâcâit pe celălalt, Donovan se aşeză în dreptul soarelui. Wunderman lăsă mâna în jos. Ţârâitul greierilor devenise foarte puternic. O şterge în Japonia şi o întreagă trupă KVR de exterminare dă ortul popii. Antony nu bănuieşte după ce umblă el. Nici David O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y crede că ar fi mai bine să-l redistrib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Wunderman simţi că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m vorbit mult cu Antony despre asta. Nu ştiu clar, dar Bătrânul era pornit. E posibil ca Jake Maroc să fi pătruns în memoria computerului. Ca să fiu sincer, asta crede Antony. Îşi închipuie că de la râul Sumchun, Maroc s-a aflat pe muchie. Moartea soţiei l-a împins dincolo. Şi c-a să ţi-o spun pe-a dreaptă, n-am căderea să cred altfel. Tu îl cunoşti pe Jake Maroc mai bine decât no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şi dori să poată nega tot ce descoperiseră Donovan şi Beridien. Adevărul era că nu putea. N-avea rost să se contrazică pe sine însuşi sau pe alţii, susţinând că Jake nu venise schimbat din operaţiunea de la râul Sum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şi amintea când citise raportul despre moartea Marianei Maroc. Ar fi trebuit să simtă ceva, dar, în mod trist, prima chestie la care se gândise fusese că Jake o s-o ia raz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memoria de date, întrebă el încet. La ce programe s-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KVR, Nichiren, listele secrete ale foştilor agenţi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KVR, îngână Wunderman cu un presentiment nefast. Jake se descotorosise de echipa KVR, era clar. Cu aju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lichidat întreaga echipă KVR singur. Acest gest disperat e periculos. În plus, e clar pentru noi toţi că trebuie că l-a văzut pe Stallings ucigându-i nevasta. Stallings a murit, dar noi, din structura internă Quarry, noi, care am luat decizia şi l-am trimis pe Stallings în Japonia, nu. Mai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rede că intenţia lui Maroc este să ne lichideze. Întâi pe el şi apo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mesteca în 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orba despre Jake, cum a ajuns l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eplică Donovan. Tu şi cu mine cunoaştem cel mai apropiat terminal care-i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vi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pomenit numele lui. Maroc şi Oh sunt foarte apropi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h ar băga mâna în foc pentru Jake Maroc. O, Doamne, totul se duce de râpă. Întâi Jake, iar acum întreaga lui reţea.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întregii trebi este generalul Daniela Vorkuta, după cum bănuia Antony. Se pare că s-a folosit de Nichiren pentru a ajunge la Jake Maroc.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lucrează pentru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hiar azi confirmarea,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olorase în portocaliu. Razele îmbelşugate păreau să se prelingă în peisajul de ţară, distrugând puritatea culorilor. Wunderman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statut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 poate face fără aprobarea ta. Trebuie să-ţi spun că 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lasificăm acum? Întrebă Wunderman, ştiind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închidă ochii. Indezirabil însemna că Jake este un proscris pentru Quarry. În plus, mai era considerat şi periculos pentru securitatea agenţiei. Personalul Quarry va primi ordine să-l aducă pentru interogatoriu la Cinematograf. Dacă rezista sau dacă existau indicii să vrea să se facă nevăzut, trebui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şi întoarse capul de la Donovan. Era singura indicaţie pe care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tiu că nu are prea multă valoare pentru tine,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pusese pe treabă. Un model de birocraţie sovietică: şedinţe peste şedinţe despre buget, responsabilităţi departamentale, distribuţie de fonduri, raporturi săptămânale despre repartizarea forţei de muncă, comunicări despre evoluţia misiunilor, despre cheltuieli, patrimoniu uman şi de alt gen pierdut în misiuni, copii computerizate ale datelor din teren, rată probabilă de succes, evaluări de statut, proiecţii pe trei, şase şi douăsprezece luni bazate pe obiective specifice departamentale, obţinerea a cinci copii în loc de patru, două pentru dosarele ei, două pentru Karpov ca de obicei. Şi una dată pe furiş lui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u părul ca aurul, lucind de atâta pieptănat cu o perie englezească dăruită de Lantin, purta lenjerie de satin, un portjartier de dantelă, ciorapi de mătase, pe sub uniforma severă compusă din fustă şi bluză de bumbac cu gule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 musca pe căciulă, fiind într-o permanentă stare de excitare în acele şedinţe plicticoase, pline de fum de ţigară, când trebuia să aibă grijă să extragă copii de pe calculator. Îşi închipuia mâinile lui Iuri pe fese, cu degetele avansând spre despărţitura dintre ele. Îi promisese o pereche de pantofi franţuzeşti albastru închis, cu tocuri de zece centimetri. Astfel că în timpul şedinţelor despre distribuţia fondurilor, ea se gândea cum o să arate pe tocurile acelea care o să-i arcuiască talia şi abdomenul şi o să-i arunce şi mai în faţă sânii obraznici. Uluită, simţi cum se umezeşte şi se fâţâi pe scaunul inconfortabil, reaşezându-şi picioarele unul peste altul, în timpul interminabil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l luat împreună cu alte trei colege, se întrebă ce-o face Iuri cu rapoartele, în afară de a le citi. Le plasa oare cuiva din Biroul Politic? Făcuse jocul cuiva, sau le ceruse numai pentru el? De ce? O făcuse pentru a o ţine sub observaţie pe ea şi pe K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azei mijlocii a operaţiunii Moonstone îl remontase pe Karpov. Fetele povesteau că numai despre asta vorbise toată ziua la birou. Nu-i pomenise niciodată pe Lantin, sau sprijinul obţinut de mai sus. Nu rostise decât propriul său nume, de nenumărate ori. Am avut dreptate şi-acum şi-au dat seama cu toţii, devenise refrenul lui preferat. Lantin susţinea că ideea războiului manipulat cu China, folosindu-se de Vietnam, fusese contribuţia sa la Moonstone. Îi spusese Danielei că întrezărise acest potenţial imens în planul lui Karpov şi profitase de ocazie. Pe de altă parte, Karpov pretindea că tot succesul i se datorează lui. Devenis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cea Lantin? Dacă ea auzise laudele lui Karpov, era logic că şi Lantin aflase. Nu-i spusese nimic, dar ar fi fost surprinsă s-o facă. Descoperise că Iuri are o mulţime de măşti. „Când ascunzi un secret, spusese el cândva, flirtezi cu un pericol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ărise să-i indice două lucruri: unul, că scormonirea de secrete era meseria lui şi al doilea că el unul nu ascundea nici un astfel de secret. Însă Daniela ştia că nu era adevărat. Secretul lui Iuri Lantin consta în faţadele sale. Începuse să intuiască faptul că existau de fapt mai mulţi Lantin. De exemplu, era convinsă că acela pe care îl cunoştea ea n-avea nimic de-a face cu cel cu care era obişnuit Karpov. Iar Iuri pe care îl cunoştea acum, era extrem de diferit de cel ce-i fusese prezentat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obişnuit de tăcută în timpul prânzului, colegele începură s-o tachineze pentru ciudatele sale obicei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umeze ţigări egiptene şi să poarte părul lăsat pe spate în loc să-l strângă. Ambele le făcea la sugestia lu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prinse la bancurile lor şi zâmbi, prietenos,? În sinea ei simţea numai dispreţ pentru aceste creaturi. Şi asta era ceva nou. Mai de mult aceste femei – oare într-adevăr le considerase vreodată tovarăş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u drept prietenele ei. Mă rog, în măsura în care puteai să ai prieteni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le privi cu severitate. Parcă erau trei maimuţe guralive. Minţile lor erau pline de tot felul de nimicuri. Păreau la fel de mulţumite ca nişte vaci păscând pe o costişă. Fericite şi satisfăcute de propria lor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e la Lantin citire, dar nu-şi dădea încă bine seama cum de se întâmplase. Ca şi când legătura lor o ridicase la un punct în care se simţea înstrăinată de oamenii, obiceiurile, locurile pe care le cunoscuse şi cu care fusese în ton în ultimii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se duse la toaletă. Se aplecă asupra chiuvetei ciobite, mirosind puternic a dezinfectant şi-şi dădu cu apă rece pe faţă. Auzi uşa deschizându-se şi apoi reînchizându-se, pe măsură ce ea îşi răcorea faţa. Se ridică şi luă un şerveţel de hârtie cu care îşi şterse faţa 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au înţeles de ce nu mai eşti tu însuţi, spuse Tania Nazimova. Era un colonel grosolan şi urâcios pe care Daniela o etichetase drept, lesbiană. Ţinea capul înclinat. E din cauza privegh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u inima zvâcnindu-i, avu prezenţă de spirit să nu îngăime; „Ce priveghi? Pe cât de calm posibil, aruncă hârtia boţită. Se întoarse spre oglindă, potrivindu-şi coafura şi în acelaşi timp urmărind-o pe Tania Nazimova. Avea ochi verzi de pasăre şi o aluniţă la colţul gurii. Ca Zsa Gabor*, o tachin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îngrijora priveghiul? Priveghiurile erau făcute de echipe selecţionate de supraveghe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a Gabor – actriţă americană de cinema, de origine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 rapoarte despre obiceiurile unei persoane suspecte. Daniela n-avea nici cea mai vagă idee de ce s-ar fi ordonat un priveghi al ei, dar hotărâse s-o facă pe Tania Nazimova s-o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că de vreme ce acesta a fost comandat din afara organizaţiei, ar putea să te enerveze. Zâmbi. Fiind colonel în Departamentul „S”, ocupându-se de legătura dintre KGB şi restul structurilor Kremlinului, Tania Nazimova era mereu la pândă, căutând situaţii în care să se dea bine pe lângă superiorii săi, pentru a căpăta o promovare din poziţia mediană pe care o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însă provenienţa, nu cred că sunt motive de îngrijorare. Iuri Lantin şi generalul Karpov se au ca fraţii. De vreme ce e priveghiul lui Lantin, e de bănuit că generalul Karpov e la curent. Simplă muncă de rutină,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tino, voi Daniela să strige. Nici o muncă de rutină. De ce a poruncit Lantin să fiu obiectul unui priveghi? Şi, mai important, de ce nu m-a avertizat K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asta pe seară, între două telefoane de la nişte ajutoare de-ale sale care se loviseră de diverse probleme. Putea astfel să-şi ia gândul de la momentul în care avea să sosească următoarea ştire de la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terminarea programului, Karpov îşi făcu apariţia în biroul ei şi, înainte de a-l părăsi, Daniela avea răspunsul. Nu era cel la care se aştept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pătrunsese în biroul ei la fel de tăcut ca de obicei. N-o sperie, deşi era ocupată cu linia telefonică cifrată şi sigură. Continuă să vorbească la fel de calm, urmărindu-l. Se opri undeva în penumbră, cu părul vopsit lucindu-i de o pomadă preferată. Avea obrajii roşii şi strălucitori, pielea lucioasă, ceea ce vădea că tocmai ieşise de la şedinţa zilnică de înfrumuseţare. Daniela nu înţelegea cum nu-şi dăduse seama până în clipa asta ce vanitos era. Continuă să-l observe ca pe un străin, în timp ce-şi închei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e general, spuse el pe tonul obişnuit baritonal, ai avut, cred o zi plină. E a treia oară când vin la eta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a un telefon, tovarăşe, arătă ea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ughiţă sau râse, nu fu prea clar. Scoas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au ceva picant ce lipseşte dintr-o convorbire telefonică. Îşi examină atent bricheta de aur. O suci în palmă ca pe o descoperir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închipui că vrea să-i vorbească despre priveghiul lui Lantin. Doar nu venise aici pur şi simplu pentru a-şi fuma trabucul. Putea să-l pufăi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spuse el pe tonul folosit atunci când de faţă erau persoane din afara organizaţiei, numele dumitale a fost pomenit astăzi în timpul unei şedinţe executive a Departamentului „S”. Continuă să se uite la brichetă, iar Daniela înţelesese deja că venise cu ştiri proaste. Existau păreri pentru a fi promovată în Departamentul Doisprezece. Acesta se ocupa direct de infiltrări în Anglia şi teritoriile asociate. Era un pas serios în carieră. Mă tem însă că propunerea a fost refuz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delegat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auzi de la mine, decât din altă parte,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şi zise ea. I se ordonase s-o facă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treb pe general de ce? Articulă e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ridică. Nu voia să se afunde prea tare în această problemă. Nici măcar nu-şi aprinsese trabucul şi băgase bricheta în buzunar. Dezastrul din Japonia trebuie că a cântărit greu. Cinci oamen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simplă făcută harcea-parcea. Ochii îi străluceau. Daniela cunoştea acea privire. Însemna că generalul este satisfăcut. Să fi fost din cauza insuficientei pregătiri, sau o hibă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ă Iuri Lantin fusese cel ce se băgase peste ordinele ei, transformând ceea ce fusese o echipă de supraveghere într-una de lichidare, dar se răzgândi şi nu zise nimic. Chiar dacă generalul Karpov îi dădea crezare – ceea ce era îndoielnic dat fiind că deja pecetluise un târg cu Lantin – avea s-o întrebe fără doar şi poate de unde ştia. Şi ce putea ea să răspundă la asta? A, am vorbit despre asta pe când mă culcam cu Iuri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ăpase ocazia să se apere, căci Karpov era deja pe jumătate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picătură, se gândi Daniela. M-am săturat de individ. Dispreţul îi întrecea furia faţă de el, ceea ce era bine. Furia nu aducea nici un profit, dar dispreţul era, cel puţin în cazul ei, un stimule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era Karpov! Era şeful primului directorat principal, cel mai mare şi mai puternic din toată organizaţia. Dacă ar fi fost în locul lui Daniela şi-ar fi îndreptat deja privirile asupra Biroului Politic. Dar Karpov fie că era prea tare de cap pentru a înţelege că poziţia lui putea servi drept trambulină, fie că era atât de neajutorat încât se împiedica de un obstacol gen Iuri Lantin. Oricum ar fi fost, Daniela nu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liniştită, contemplând străzile întunecoase prin geamurile micuţe ale biroului. Nu putea suferi tipul ăsta demodat de ferestre ce semănau cu nişte gratii de închisoare. Ajunse la concluzia că ura tot biroul. Era prea mic şi va trebui să plec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omentul să se folosească de Himera pentru a pune în mişcare Valhalla*. Himera era strict secretă, ceva ce obţinuse ea peste mări şi ţări, de capul ei. Conform politicii organizaţiei, ar fi trebuit să raporteze această achiziţie la douăzeci şi patru de ore interval, fie prin viu grai, fie printr-o transmisie strict secretă. Dar n-o făcuse. Învăţase de la maică-sa că trebuie să-ţi păstrezi o supapă de siguranţă, un atu în mânecă. Himera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halla – în mitologia scandinavă – un tărâm mitic în care sălăşluiesc eroii morţi în bătăl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nul Valhalla reprezenta arma finală în jocul pentru care fusese antrenată de către stat. Odată pus în funcţiune, nu mai era cale de întoarcere. Însemna că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lorie îi va aduce succesul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ătând mai repede. Îşi şterse o dâră subţire de sudoare de pe buza superioară. I se făcuse deodată atât de cald încât simţea nevoia să părăsească încăperea. Merse ca un robot prin piaţa Dzerjinski, printre copiii ce fugăreau porumbei. Feţele lor erau aşa de inocente, luminate de soarele după-amiezii, cu obrăjorii ca merele, buzele rumene şi pielea lipicioas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aniela îşi îndreptă degetele spre pântec. Se întrebă dacă va şti vreodată cum e când ai un trup micuţ crescându-ţi în tine. Gândul de a purta în ea o viaţă minusculă, de a-i simţi mişcările din afară, o înspăimântă. Însemna să te gândeşti mai mult la o altă persoană decât la tine. Nu credea că este capabilă de aşa ceva. Ştia că este egoistă, dar nu avea habar până unde se întindea acest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hotărâră. Pe feţele lor citi despre trecerea timpului. Şi mai văzu deschiderea unei uşi pe care o crezuse întotdeauna închisă pentru ea. Cea a Biro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Iuri Lantin crease acea crăpăt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se folosească de Himera pentru a deschide larg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iaţa. O minge roşu cu alb îi sări în drum. O prinse în zbor şi o aruncă copilului ce-o pierduse. Fetiţa reuşi s-o prindă. Încântată începu să râdă cu atâta poftă, că Daniela se molips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patru străzi găsi un magazin care-i oferi destul mărunţiş. Apoi căută un telefon public. Nu îndrăznea să sune din altă parte, nici chiar pe linia cifrată de la birou. Prea mulţi ochi şi prea mul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rviciile telefonice sovietice erau mizerabile, nu voia să facă această comunicare printr-un al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euforie, formă numărul, pătrunzând în circuitele organizaţiei care aveau să transfere automat apelul peste ocean. Legătura dură cincisprezece minute, între timp calculă ce oră era la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de la capătul celălalt o sperie. America!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spuse ea, vorbind foarte clar ca şi când s-ar fi adresat cuiva cam tare de ureche, aici e mătuşa ta Martha. De multe ori îşi dorise ca discuţiile ei cu Himera să dureze mai mult de nouăzeci de secunde. Îi făcea plăcere să vorbească englezeşte cu un american. Dar restricţia de nouăzeci de secunde era categorică, pentru a realiza o siguranţă de sută la sută. Mai mult de atâta, orice aparat electronic cuplat la liniile telefonice, cum se întâmpla adesea în Moscova, putea să înregistreze şi memoreze convorbirea. Marth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lefonul de trezire pentru V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te rog,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 receptor. Bineînţeles c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Zilin era obosit. Pe când era tânăr s-ar fi bătut cu balaurul celest printre norii firmamentului. Acum, cu fiecare respiraţie, simţea ca şi când toată greutatea lumii l-ar f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ol şi transpirat în pârjolul verii la Beijing, într-o cămăruţă din vila sa, aşteptând să vină specialistul în acupunctura. Nu de mult aceasta reprezentase o şedinţă săptămânală. Acum devenise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urtă, cu o pânză de bumbac în jurul coapselor şi cu capul aşezat pe braţe, Zilin se gândi la lunga bătălie pe care o dusese pentru China. Un Gardian Celest n-ar trebui să-şi simtă aşa de tare vârsta. Sau durerea. Un adevărat Gardian Celest era nemuritor. Ar fi fost încă în stare să alerge printre nori după dragonul cu sol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asta. Vârsta nu constituise niciodată o preocupare pentru el. Planul lui, recolta sa, da. Planul îi stătea pe cap precum un stol de păsări răsucindu-se în zbor. Atât de multe personalităţi cu care să te confrunţi, atât de multe situaţii schimbătoare la care să te adaptezi, atâtea destine ţinu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ârziu, auzise de numirea lui Deng Zhaoguo, unul dintre duşmanii săi din grupul condus de Wu Aiping. Deng avea să fie noul şef al aripii cu propaganda a Partidului Comunist. Anunţase imediat o campanie cuprinzătoare împotriva „poluării spirituale a tineretului chinez, cum Zilin ştiuse că 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dresase o petiţie Premierului. Pentru el, această cale periculoasă îi azvârlea înapoi în zilele sumbre ale revoluţiei culturale, care ciuntise China din 1966 până în 1976. Argumentase că politicile reacţionare ale lui Deng aveau să fie luate în batjocură de chiar acele naţiuni din care China încerca să-şi facă alia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crede eu personal, spusese Premierul, Deng Zhaoguo are prea multă putere pentru ca măcar să mă gândesc să-i împiedic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cugetă din nou la China. Asta să fie ţara pentru care cheltuise cincizeci de ani, încercând să o dirijeze? Pentru ce? Pentru ca nişte proşti periculoşi precum Deng Zhaoguo să ajungă la putere? Poate că eu sunt prost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mişcă puţin auzind un zgomot discret în cameră. Dar din poziţia în care stătea, cu capul departe de uşă, nu putea vede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bă el. I se făcu deoda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relaxă, recunoscând vocea lui Zhang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 Star Pacific s-a zvârlit asupra companiei Pak Hanmin. A cumpărat deja aproape o sută de mi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entă Zilin. Şi asta e numai prima zi. Se pare că manevra noastră a mers. Cineva a ciripit despre întâlnirea lui Tsun Trei înjurături cu Peter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 Star Pacific este singur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i Sawyer Fiii au pus mâna pe treizeci de mii, iar Ty Chung p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e fâţâi Zilin pe masă, simţind un junghi. Presiunea trebuie să ajungă la jugulară, altfel lăsăm mai multe căi deschise şi aşa ceva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inistru.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ng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pe drum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permise un suspin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hang Hua făcu un pas spre el.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spuse Zilin, asta a fos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rta! Zilin îşi întoarse capul cu ceva dificultate. Moartea ei ne arată, Zhang Hua, că niciodată nimic nu merge întrutotul conform planului. Descoperirea „S”-ului de către misterioasa Himeră a fost doar începutul. A urmat apoi raidul lui Jake Maroc asupra Casei O-henro, moartea Marianei şi ridicarea lui Wu Aiping la poziţia de conducător al grupului. Suspină din nou. Mă tem, prietene, că începe să-mi scape această mutabilitate a lumii. Când eram tânăr, mă jucam cu toate aceste permutări şi încă mai era loc să mă gândesc şi la altele care ar fi putut surveni. În ultima vreme mă văd preocupat de treb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e faţă, tovarăşe ministru,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cuzabil. Dacă fac un singur pas greşit acum, atât de aproape de prăpastie, atunci ne ducem cu toţii, tu, eu, China, URSS -ul, America. Ar fi o reacţie în lanţ de neoprit. Sovieticii ne-au împins prea mult. Le-am permis să atingă un nivel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va fi un Kam Sang, Thang Hua. Se pare că omenirea are nevoie de asemenea spectre hidoase, pentru a lua degetul de pe trăgaciul ce ar anihi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nu văd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n-o să aibă de ales, Zhang Hua, asta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Aiping, ven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trebuie să ne înfrângem duşmanii de acasă, închise Zilin ochii. Ai grijă de treaba asta pentru mine, Zhang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ng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uşă, acesta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mportanţa covârşitoare a fiecărui mesaj, în faz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Zilin îşi spuse că simte prezenţa malignă a lui Wu Aiping peste tot. Îl simte aproap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nelinişte. Nu pentru el. Nu se temea să moară. Ştia că munca lui nu era încheiată încă. Cincizeci de ani formau o perioadă lungă de trudit pentru patrie. Un timp îndelungat în contextul unei vieţi omeneşti. Dar pentru istoria Chinei, era doar cât o clipire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 din nou pe masă, nerăbdător să înceapă tratamentul. Durerea îl căpia. Era obişnuit cu ea, dar oricum, tânje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 lipăitul picioarelor goale ale specialistului în acupunctură pe covor. Îi simţi mâinile puternice şi destoinice pe spinare, căutându-i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oare mai tare, tovarăşe ministru? Aici? Mâinile se mişcau iute. Aici? Şi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trase un ţip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vocea. Ah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Zilin simţi o vată cu alcool trecută prin trei puncte diferite ale corpului, peste şale, peste şoldul stâng şi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ngi şi strălucitoare intrară exact, în piele. Într-o clipită durerea se domoli, apoi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ă pe aeroportul Kai Tak din Hong Kong puţin după şapte seara. Ar fi trebuit să sosească mult mai devreme, dacă n-ar fi fost furtuna. Spre surprinderea lui, Bliss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stând acolo, subţire şi frumoasă, după ce el tocmai îşi recuperase bagajele de la vamă. Păşi spre el prin mulţime şi Jake se trezi urmărindu-i legănatul voluptuos al şoldurilor. În această mişcare se vădea atât inocenţă, cât şi senzualitate. Părea o studentă ce-şi întâmpină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âţiva centimetri unul de altul. Fata tăcea. El îi urmări figura şi-şi aduse aminte de vorbele Kamisakei: „Te-am confundat cu un maratonist”. „Chiar aşa de prost arăt?”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gitat în avion – un somn subţire, neodihnitor, în care imaginea lui Nichiren deghizat în Kamisaka îi făcea semn spre Hong Ko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Hong Kong, îi spusese Kamisaka. Atâta lucr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ase el. De ce s-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adesea. A fost de trei sau patru ori anul acesta. Nu ştiu de ce. În ciuda a tot ce-i zisese, a tot ce simţea că vine dinspre ea, tot nu-i dădea crezare pe de a-ntregul. I-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că-i sorb sufletul. Stăteau aproape unul de celălalt, la uşă, pantofii lui tronând în hol. Sosise ultimul moment înainte de plecare. Nu era nimic sexual între ei şi cu toate acestea, el simţi o legătură ce îl contrarie şi der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cată din sigiliu, spusese ea, cu simplitate. Are şi Nichiren una. Le-am văzut pe amândouă. Reprezintă o jumătate din întregul fu. Deci voi doi sunteţi cumva legaţi. Nu puteţi f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ăcea decât să demonstreze cât poate să se înşe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zisese Jake. Nu ştii unde călătoreşte, dar poate că ai auzit vreun num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eşte niciodată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 pe pernă? Nu există. Nu în genul celei la car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la ceva ce-ai fi putut surprinde. De exemplu o discuţie telefonică. A sunat vreodată la Hong Kon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Kamisakei se încruntase a meditaţi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duci aminte de ceva? Un nume? Un lo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e mult. Stai puţin. Ochii ei gânditori luceau în penumbra apartamentului. Când îl privi din nou, Jake simţi acea ciudată legătură, ca o căld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numele de Formidabilul Sung? Întrebă Kami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profitabilă? Îl întrebă acum Bliss. Erau înconjuraţi de sporovăiala tipică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tipic chinezească, se gândi Jake. Îi răspunse în aceeaşi lungime de undă.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m făcut un prieten puternic. Asta e întotdeauna profitabil. Pe de altă parte, am fost martor la moart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grozitor! Bliss făcu un pas înainte. Îmi pare tare rău. Îl sărută pe obraji, îl strânse la piept, ca şi când ar fi avut nevoie de alinare. Fu rândul l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el repede, ferindu-se. Nu sunt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Îşi azvârli capul pe spate, furioasă pe ea. Părul negru ca pana corbului făcu un arc, îndepărtându-se de obraz. Îmi pare rău. Se pare că am pornit cu stângul. Zâmbi, ca şi când nu s-ar fi întâmplat nimic. Am maşi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apartamentul ei. Jake era prea obosit ca să protesteze. Se găsea în apropiere de Vârful Victoria, pe Insulă. Dedesubt, se vedeau turnurile Mid Level şi zgârie norii întunecaţi ai Centralei. Portul era mai departe, plin de vase de toate felurile. Şi dormitorul şi sufrageria aveau aceeaşi perspectivă. Din dormitor se mai vedea şi puţin din Wanchai, luminat precum un cort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i de mâncare creveţi prăjiţi cu sare şi piper, pui şi mango, apoi chao fan, orez prăjit. Cină în tăcere, cu mişcări rapide de beţ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 un chinez, spuse ea, privindu-l cum se înf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în sufragerie. Jake se trânti pe canapea. Avea un desen liniştitor, verzuliu. Îşi lăsă capul pe spate şi Bliss adus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bău. Se uită pe geam la strălucirea nocturnă a Hong Kong-ului. Furtuna spălase aerul, aşa încât toate luminile păreau luciri de pietre preţioase: rubine, smaralde, safir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ong Kong. Şi totuşi Japonia nu-l lăsa în pace, agăţată de el ca un fum înecăcios. Amintirile îl sâcâiau. Era scufundat în amără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Bliss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hai misiu dong a? Spuse ea. Aic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tr-o clipă se şi întorsese. Îngenunche lângă el şi aprinse un chibrit. O clipă mai târziu, mirosul pătrunzător al unui beţigaş de iossu gâdil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bruscheţea, îl rugă Bliss, mi-am zis însă că din respect ar trebui să spun o rugăciune pentr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wai loh, replică el, încă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conta asta. Aşeză beţigaşul aprins între ei. Un spirit e un spir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e roage, folosind o sutra budistă de demult. Jake îşi lăsă din nou capul pe spate, ascultând cuvintele. Le simţea înţelesul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deschide gura şi se roagă împreună cu ea. În final obrajii îi erau înmui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unt lacrimi tăcute, dar la un moment dat se auzi smiorcăind. Apoi braţe moi îl cuprinseră şi un parfum dulce îl copleşi. Îi simţi căldura trupului lipit de al lui şi alinarea ce i-o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lăcrimat, îşi strânse braţele în jurul ei, aproape de piel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rminalului Exxon al computerului principal GPR – 3700 era plin de informaţii. Niciuna nu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CCES COMANDA: GARG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CCES UNITATE: BLIND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Himera cu degetele pe taste. Gargantua era codul curent de acces Quarry pentru toţi agenţii KGB cunoscuţi, incluşi în masivul dosar „mamă”. „Blind boy”, băiatul orb era codul pentru două săptămâni al oricărui agent ce dorea să capete acces la dosare. Numele de cod avea nouă litere, ceea ce arăta că agentul Quarry făcea parte din personalul staţie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îşi zise Himera, apăsând pe tasta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CCES COMANDA: WATER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CCES UNITATE: BLIND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arţi” – se gândi. Terorişti organizaţi cunoscuţi de către Quarry. A doua literă a alfabetului Hong Kong aparţinea lui David Oh. Apăsă din nou tasta Retur. COD ACCES COMANDA: HERMES COD ACCES UNITATE: BLIND BOY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iercuri” terorişti independenţi,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omentă Himera. Ce naiba face împuţitul ăsta? Cel mai tare îl îngrijorau ultimele trei litere ale celor nouă. Limbajul Quarry computerizat conţinea nenumărate cifre de sufixe. Cele trei, B-O-Y, erau ultimele din codul de acces în miezul băncii de date, unde se găseau mai multe umbre decâ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iţia codului de sufixe B-O-Y dăduse viaţă ecranului terminalului folosit de Himera. Petrecuse o mulţime de ore în afara biroului perfectându-şi metoda relativ simplă de ocolire a directivei categorice de totală securitate în cadrul organizaţiei. Apăsă din nou pe tasta de retur. COD ACCES COMANDA: FURIES COD ACCES UNITATE: BLIND BOY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că David Oh studiase lista de agenţi singuratici KGB. Unde ducea asta? În imediata vecinătate a Hong Kong-ului nu avusese loc nici un fel de activitate teroristă. Şi nici un fel de activitate KGB de care Daniela să nu-l fi informat. Atunci? Începu să asude. Devenise ea oare neliniştită? Băgase oare nişte oameni din reţeaua Himera în teren? Le luase David Oh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altă tastă şi văzu codul de acces pentru pensionarii Quarry apărând pe ecran. Şi acum? Ce naiba voia David Oh cu lista proaspăt pensionaţilor agenţi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pe retur. COD ACCES COMANDA: S P H E RE COD ACCES UNITATE: BLIND BOY RĂSPUNS: DESCOPERIT şi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e uita la numele celor doi agenţi pe care îi angajase de la început în afacerea Mariana Maroc. Cei care lucraseră cam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şi confruntat? Degetele îi zburară pe claviatură, până când ajunse la ceea ce căutase David Oh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mprente, murmură el. Şi-au lăsat amprentele peste tot în apartamentul lui Maroc! Să-l ia naiba pe Davi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caun, apucând telefonul. Formă numărul exterior cu dispozitiv de bruiaj Quarry, apoi apăsă din nou, pe una din liniile sale proprii, bine păzite de orice fel de infiltrare. Odată sigur pe el, făcu numărul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iwanezul. Ridicase receptorul la primul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 serviciile într-un anumit scop, spus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copul, replică taiwanezul. Cui să duc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lumii, receptorul fu aşezat jos cu grijă. Himera nici nu avea nevoie de o altă repli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ânjea îngrozito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apei la duş. Văzu în minte, fuioarele de apă biciuindu-i trupul gol. Ar fi dorit cu disperare să fie ea cascada aceea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uminiţele pâlpâinde pe Vârful Victoria, începu un joc. Să-şi imagineze corpul lui, arcuirile cărnii. Muşchii cu şanţuri şi umbrele dintre acestea. Văzuse zeci de fotografii de-ale lui după ce se îndepărtaseră unul de altul. Îşi amintea încă trupul său copilăros, aproape de al ei. Căldura din acea noapte la Cheung Chau. Cât îi lipsise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tânără fiind, avusese de îndeplinit o treabă. „Cercul” poruncise să se asigure că Jake se duce la insulă să pescuiască în timpul serbării Ta Chiu. Atunci nu înţelesese de ce, dar mai târziu, Tsun Trei înjurături îi explicase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o altă piesă din aparent interminabilul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 o antrenase şi pe ea. Nu la vedere şi nu ca pe Jake. Ea avea alte talent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drăgostise de Jake din prima noapte la Cheung Chau. Pe măsură ce se maturizase, considerase totul cape o copilărie. Poate din cauză că nu făcea parte din cerc. La acel punct nu trebuia să fie în contact c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ieşise niciodată din minte şi, mai târziu, când Tsun Trei înjurături îi arătase o fotografie de-a lui, se topise de dor. Pentru el era însă pierdută, definitiv şi irevocabil. Jake era pe atunci dej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pe marginea canapelei cu motive vegetale, tremura toată de dorinţă. Cu colţul ochiului vedea beţigaşul de joss pâlpâind. Chiar şi după moarte, Mariana e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 atât de mult, încât îi simţea gustul pe limbă. Fără el viaţa nu era decât un vis. Trebuia însă să se lupte cu Mariana. Sau cu amintirile lui despre ea. Rugăciunile lui Bliss nu fuseseră un simplu gest. Mariana era o bucăţică din Jake, ceea ce însemna că era importantă şi pentru Bliss. Poate că trupul îi era înmormântat undeva în Japonia, dar spiritul ei trăia pe vecie. Acest lucru Bliss nu-l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surând în apartamentul ei, ca ploaia. Jake sub duş, muşchii lui lungi, îndoindu-se, pielea arămie sclipind, pe jumătate ascunsă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ortului păreau ireale. Bliss plânse cum nu mai făcuse de mult. Dorinţa o apăsa în piept. Se luptă să respire, dar plânsul o împiedică. Încercă să-şi recâştige calmul dar nu fu în stare. Conştientul se făcuse nevăzut. Speriată, îl căută pe Jake. Alergă spre apa curgândă, la o distanţă de bătaie de inimă. Prin transparenţa uşii cu sticlă, Jake văzu mişcarea rapidă. Primul lui gând se îndreptă spre bucata de fu. Plin de săpun, deschise uşa, păşind pe mozaicul lunecos, picurând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uşul pe cât de fierbinte suporta, iar baia micuţă clocotea în vârcolaci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ra cineva. Figura, silueta apărea neclară şi strălucitoare ca o fotografie într-o revistă de modă sexy. După umeri şi şolduri o recunoscu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 conştient de goliciunea sa, dar orice mişcare să se acopere i-ar fi părut şi mai prostească. Simţi cum îi fuge sângele tot în obraji şi nu din cauza ap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i să te furişezi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fantomă! Spuse ea. Furişatul este una dintre chestiile pe care le fac cel mai bine. Prima imagine pe care o avusese asupra lui ieşind din duş îi luase respiraţia. Aburul îl învăluia ca şi când ar fi fost o creatură magică, la fel de rară ca un dragon. Păre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spre lumină, iar el îi văzu buzele întredeschise tremurând uşor şi ieşi complet de sub duş. Purta ţinuta pe care o avusese când îl luase de la aeroport, o rochie de mătase negru cu alb şi un pieptar în cruciş, fără spate.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i venea greu să vorbească. Emoţia pură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t. Pur şi simplu. Vocea îi devenea din ce în ce ma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gol, explodă el. Nu-l,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ochii sclipitori. Te rog nu ţipa la mine. Avea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e poate. Nu-şi găsea cuvintele.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micuţ spre el. Era atât de aproape că putu să-i vadă dârele discrete lăsa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opti ea abia auzit. Nu-mi fura inim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orbise aşa. Nimeni nu-i pronunţase numele cum o făcuse ea. Ca pe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iana. Îi distinse vorbele slabe şi foşnetul mătăsii într-o singură clipă. Sunetul se amestecă şi mai târziu nu fu sigur că auzise ceva cu adevărat. Într-o clipă rochia lui Bliss picase moale la picioarele ei, ca un h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u inspiraţia să o privească. Nici n-ar fi putut face altceva. Văzând-o, se simţi fără voinţă. Era ca o pisică mare, cu pielea lucioasă şi tare, cu muşchi discreţi atât de bine formaţi încât anii nu păreau să se fi abătut asupra ei. Era cărnoasă şi micuţă în acelaşi timp. Avea talia şi gleznele subţiri, umerii de atlet, dar şoldurile unei femei, late şi senzuale. Văzu muşchii pulpelor strângându-se. Îi intu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ele ridicate deasupra capului, ridicându-şi şi mai mult sânii plini şi duri. Vârfurile i se burzuluiseră deja. Îşi făcu palmele cup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Veni iar un s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lui fu un trem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mai puţin, d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mi dă dreptul. Am visat de mult momentul ăsta. În ochi avea o lucire vulcanică, o sclipire portocalie ca o vâlvătaie pe care o distingi de obicei în privirea animalelor din jungla adâncă. Vocea îi era gr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când am urcat împreună la Ta Chiu. Nu m-am culcat cu nimeni fără să te întrezăresc pe tine. Braţele lor în jurul meu erau braţele tale. Când intrau în mine, eu pe tine t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Şoptindu-i numele, Jake îşi dădu seama că se înşelase la aeroport. Nu era sora ce-şi întâmpina fratele, ci o femeie încercând să-şi deschidă inima viitor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parcă plutind pe mozaic. O urmări fascinat, observând cum muşchii lungi i se întind sub pielea lucioasă şi netedă. Avea mersul unei pantere, cu aceleaşi sinuozităţi ce respirau putere şi erotism. Pulpele îi avansau întâi, mişcându-se parcă din şolduri dintr-un centru de gravitate foarte jos. Cu fiecare pas pe care îl făcea, părea că înmagazinează mai multă forţă din mozaicul pe care călca. Asemănarea ei cu o stihie îi puncta inocenţa cu o tentă ameţitoare de lasc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rile lor se atinseră, Jake gemu tare. Parcă fusese străbătut de un curent electric. Sub piele, nervii i se treziră din somnul în care zăcuseră atâţia ani. Ceva din el reveni la viaţă sub atinger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i se încolăciră după talie, iar faţa i se aplecă înainte, pe gâtul delicat şi lung. Întregul ei corp se ridică în sus, arcuindu-se din picioare. Făcând asta, pielea ei aluneca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uzele li se întâlniră simţi căldura bazinului ei apăsându-l, apoi un fel de fior nebunesc scuturându-l când îşi atinse pubisul de abdo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ătimaş, gustându-i buzele, limba, ca pe o licoare dulce de care nu se mai sătura. Capul îi plutea, iar tensiunea din picioare se transformă în spasm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cum că se gândise la ea chiar din noaptea când o visase prima oară, la spital. O dorise de atunci în continuu, dar sentimentul de vină şi doliul pentru Mariana nu-l lăsaseră să se abandoneze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conştient d căldura ce-i pătrundea încet prin măruntaiele de gheaţă. I se păru că-şi aude inima scâncind şi se lăsă în genunchi. Îi mângâie şoldurile ferme. Avea faţa aproape îngropată în adâncul ei. Îl mişcă inocenţa-i şovăielnică, gândindu-se şi el la acea noapte de la Cheung Chau, când erau doar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acum căldura pe obraji. Nările îi adulmecau cel mai mic freamăt de excitaţie. Deschise buzele şi-şi arcui limba în ea, mângâind-o lung, cu dragoste, uimit de cât de repede îi răspunde, deschizându-se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înfipse degetele în părul lui des, învârtindu-l pe degete, în timp ce-şi legăna bazinul în faţă. Îşi auzi inima izbucnind de dogoarea atingerilor intime. I se lichefiase trupul, cuprins de un fior Copleşitor ce o străbătea de la buric până la locul alintat d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le limbii lui şi fiorul creştea, explodând într-un mănunchi de artificii de plăcere, cum nu mai simţise vreodată. Pelvisul i se mişca ritmic, având parcă viaţ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face, Bliss se întinse şi-i luă mâinile lui Jake, ducându-le în sus, apăsându-i-le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imţindu-l mângâind-o. Senzaţia iscată de palmele sale aspre, plimbându-se în sus şi în jos pe sfârcurile înfiorate, depăşea orice închipuire. Mănunchiul de artificii se ridicase spre sâni. Era unită de el acum total, ca şi când ar fi intrat întreg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măsură energia ce-i creştea în trup. Pregătirea ei intensă de o viaţă o făcu să se deschidă către aceasta, s-o cuprindă dornic şi nu s-o îndepărteze de teamă, recunoscându-i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scânci ea. 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lăsase acum în jos, desfăcându-şi picioarele pe cât putea în această poziţie, ceea ce-i sporea plăcerea. Gâtul i se arcuise şi-şi lăsă capul pe spate. Se uită vag spre tavan, pierdută în păienjenişul de extaz pe care-l crea Jake. Pleoapele-i fluturară şi se închiseră. Sânii i se ridicară într-un suspin, în pal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oprească balansul şoldurilor. Voia să-l adăpostească în ea şi, mai mult decât orice, dorea ca această vraj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puternic simţindu-şi carnea ultrasensibilizată cotropită de umezeala gurii lui. Căldura o copleşi, apoi simţi din nou limba mişcându-se, generându-i noi senzaţii indescriptibile. Se uită în jos şi văzu cum o cuprinsese pe jumătat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mu ea, nu mai suport, nu m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se întinse acum spre piept, umeri, abdomen, inimă, într-un pârjol sălbatic, ajungându-i apoi la gât, pe faţă. Gâfâia printre buzele întredeschise, cu nările fremătânde. Tensiunea muşchilor ajunsese insuportabilă, culminând cu o zvâcnire teribilă, simultan cu orgasmul. Se scutură şi se frânse în îmbrăţişarea lui, strigând ceva în birmaneză, în tumultu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braţele primitoare ale lui Jake, cu capul plecat, cu och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trase încet spre el. Îşi păstra cu greu controlul, înnebunit să se cufunde în ea. Era dureros de tare, palpitând de imaginile înfierbântate ale zvâcnirilor ei parox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aproape răsuflarea când gura ei pătimaşă îl '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in străfunduri, ca şi când ar fi expirat aburul dintr-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liss erau pe umerii lui şi-o simţi pogorându-se spre el. Capul i se plecă în culcuşul gâtului. Gura îi muş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veni şoapta ei răguşită, i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cet în sus, lăsându-se mai aproape de ea. Aproape că nu mai putea suporta fierbinţeala trupului ei. Pufăia din greu, sudoarea şiroindu-i pe tot corpul, agăţându-se de părul ei negru ca noaptea, acum făcut şuviţe şi lipit de el ca nişte braţe micuţ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ke! I se părea că nu mai are aer. Mâna i se duse în jos sub trupurile lor unite. Degetele puternice îl prinseră în căuş, strângând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aştepta, Jake intră în ea, gemând, până la capăt. Apoi o văzu îndepărtându-se uşor, lăsându-l să iasă. Ea se undui pe lângă el, atingându-i numai vârful, până când din nou el o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apucă strâns, convins că nu mai rezistă mult. Nu voia să se termine, dar această zbatere magică atinsese o asemenea culme, că nu mai putea fi mult î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mpingere pătrundea tot mai adânc, simţindu-i muntele lui Venus în burtă şi degetele ce-l strângeau blând, dar tenace. Greutatea din interior păru să rupă, apăsând tot mai tare pe pântec. Tremura, zvâcnind în e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tui că se apropie de sfârşit şi-l încleştă mai tare, lipindu-se de el, cu fiecare mişcare înăuntru şi în afară. Carnea li se lovea din ce în ce mai repede şi Jake avu sentimentul unei uniuni în ceruri. Zăgazurile se deschiseră, simţindu-şi vulnerabilitatea faţă de Bliss, fără teamă, cu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forţă extremă şi o emoţie tulburătoare, ţâşni în ea abandonându-se cum nu credea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el, Bliss îşi adună forţele. Pasiunea lui incandescentă i-o reaprinse pe a sa, găsindu-se aproape de extaz în clipa în care el se dezlănţui. Furia exploziei lui se transmise asupra ei şi o învălui din nou, într-o. Izbucnire rapidă, diferită de prima, dar nu mai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numai apa fierbinte de la duş aburise încăperea, ci şi forţa emoţiilor lor îng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afară, imensă şi turtită, făcând să pălească luminile ce veneau dintre Vârful Victoria, ca pietrele preţioase, până în port. Apa lucea ca o cărare spre stele în nou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er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Se afla în oraşul său. Totul o să fie bine, se auto-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dea de Jake, să-i spună ce aflase. Acum nici un loc din Quarry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văzu hotelul Singapore ridicându-se ca un stup de sticlă, cu camerele luminate şi primitoare. Nu era de el. Se grăbi pe Lochkard Road. Se simţea sigur numai în Wanchai, luminat puternic, plin de baruri de noapte, săli de dans şi cinematografe. Atunci de c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studiase terminalul GPR – 3700 al computerului principal, descoperind că misiunile lui Stallings coincideau într-un fel cu cele ale KVR-ului cu obiective necunoscute. Că, la puţin timp după misiunile lui nereuşite, lideri ai opoziţiei fuseseră îndepărtaţi, nu omorâţi cum indicau rapoarte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Mahomed Al-Qasar, un agent dublu CIA pe care KVR îi permisese cu voioşie lui Stallings să-l termin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stea păreau fără sens pentru Stallings. Poate că dacă ar mai fi trăit un pic, ar fi dus raţionamentul până la capăt. Acum David Oh aflase că cineva din Quarry ordonase eliminarea Marianei Maroc înainte ca directiva oficială de caută şi lichidează să fi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la pupitrul computerului şi o bună ştiinţă asupra programelor îi permisese să extragă o altă piesă esenţială a misterului. Toate lichidările opoziţiei duceau spre o singură persoană: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era condus de KVR, adică de generalul Daniela Vorkuta. Directivele opuse provenind din interiorul Quarry îi serveau pe sovietici. Din nou era mâna lui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suficient pentru David Oh. De îndată ce ajunsese într-o fundătură, cu inscripţia „Numai pentru ochii directorului Quarry” pe ecranul calculatorului, trăsese o copie cu toată informaţia descoperită, inclusiv ultim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kuta se infiltrase până în inima organizaţiei Quarry. Ataca şi dinăuntru şi dinafară. David Oh nu avea habar cât de departe ajunsese, dar de un lucru era sigur – nu putea avea încredere în nimeni, cu excepţi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Gray Shark, o bombă cu lumini slabe, băuturi pe jumătate botezate şi fete care nu ţineau minte nimic. Localul era plin de fum şi gălăgie. Şaisprezece boxe zbierau enervant în încăperea enormă. Billy Idol tocmai cânta White W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roşii, verzi şi aurii veneau din tavan, învârtindu-se şi îmbrăţişând, când şi când, umerii dansatorilor ce se clătinau. Majoritatea erau marinari. David Oh văzuse mulţi mateloţi la viaţa lui. Acum se pare că un port-avion american tocmai acostase. În noaptea asta se vor strânge grămezi de bani în Wanchai, majoritatea în mod i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ul decorat cu beculeţe şi comandă whisky cu sifon. Avea gust de apă, dar nu conta. Nu era momentul să facă valuri. Localul era plin de mese joase, cu excepţia platformei de dans octogonale. Pe o parte, spre toalete, o scară abruptă de metal ducea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cercetă cu grijă încăperea dar nu văzu nici un cunoscut. Cu colţul ochiului păzea uşa. Nu dădea atenţie celor ce ieşeau, ci numai celor c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nute de la sosirea sa, depistă trei posibile ţinte. Toţi erau bărbaţi şi-i atrăseseră privirea datorită feţelor. Fuseseră antrenaţi de o organizaţie mare şi disciplinată. Îşi roteau ochii în jurul încăperii, schimbând direcţia la fiecare opt secunde. Fără greş. Într-o clipă, începură să roias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înşfăcă o fată şi trăgând-o spre el se îndepărtă de bar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iscant să se folosească de computer, cum o făcuse în ultimele zile. Graţie genului deosebit de programe, reuşise să prindă urma lui Stallings. Bănuia însă că şi legătura generalului Vorkuta din interiorul ierarhiei Quarry făcuse acelaşi lucru. De aceea îl trimiseseră înapoi în Japonia. Nu ca să-l lichideze pe Nichiren, ci să fie el însuşi ex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era conştient de această soartă. Cu toate acestea îşi continuase cercetările. Odată începute, nu mai putea da înapoi. Nu s-ar mai putea suporta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clar că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ată şi o duse sus pe scări. O auzi susurându-i lista de preţuri în ureche. Voia clasic sau în trei? Voia sex oral sau anal? Voia să petreacă o jumătate de oră, o oră sau mai mult? Ce romantic! Nu se osteni nici măcar să-i spună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a din cele două duzini de camere de deasupra discotecii. Înăuntru, o zvârli cât Colo, nemaibăgând-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do-masochistule, te costă mai mult! Comentă fata în timp ce el trăgea fereastra în sus. Muzica pătrundea prin podea, făcându-i să clănţăne dinţii în ritmul tobelor îndr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O grămadă de burlane. N-avea timp să mediteze de când se găseau acolo şi cât de solide erau. Se strecură ca o pisică afară, apucă burlanul, murdar de un strat de jeg cimentat. Se lăsă în jos în întunericul ale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noapte, gânditor. „Singura mea şansă este să-l găsesc pe Jake, Peste trei străzi, umplându-şi plămânii cu oxigenul atât de preţios, îşi aminti de Bliss. De la început bănuise că Jake o ştersese din Hong Kong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utea reprezenta singura legătură cu el. Scormoni în buzunar după o fisă şi o luă din nou la goană, în căutarea unu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Bluestone ştia că reuşise să capete un atu faţă de competiţie din clipa în care celălalt bărbat intră în cameră şi-ncepu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îşi zise Bluestone, întins pe sofaua de piele, ca un prinţ. Un prinţ al negoţului. Aşa se vedea. În parte. Avea şi o viaţă secretă care îi încălzea fiecare oră din zi şi din noapte. Munca pentru o cauză îl remonta. Se născuse în înalta societate britanică. În India, apoi în ţările mai mici din sud-estul Asiei văzuse cum aroganţa omului alb transformase o serie de paradise nepreţuite în pulbere şi ruină. Obscena nepăsare a acestor oameni îl umpluse de dezgust şi, mai mult, de nelinişte. Începu să-şi arate sentimentele. Şi fusese contactat, verificat şi recrutat. Apoi, trimis la Hong Kong şi în cele din urmă ajunsese la nivelul actual, fiind unul dintre cei cinci tai pani au Five Star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îşi zise din nou, urmărindu-l pe chinezul care îi dădea raportul. Biroul îl reflecta întrutotul. Era compus dintr-o serie de variaţiuni ale temei de negru şi roşu chinezesc. Tavanul era lăcuit în negru, pereţii tapetaţi în negru pe negru, cu alternanţe mate şi lucitoare ale hârtiei şi buchete de crizanteme mici, roşii,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de piele pe care stătea întins era roşie, iar scaunele negre. Podeaua era acoperită cu o mochetă neagră cu buline roşii. O bibliotecă de abanos se înălţa pe peretele din spatele biroului tot de abanos şi scaunului de metal lăcuit, negru şi roşu. Mai exista şi un bufet terminat într-un mic altar, în roşu, pe care stătea singura pată de altă culoare dată de un vas Qing, de valoare inestimabilă, atât de transparent încât părea a nu avea nici o culoare sau pe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un loc impresionant. Ceea ce era şi intenţia lui Bluestone. Toţi cei care î trecuseră pragul se simţiseră intimidaţi de atmosferă. Inclusiv Guvernatorul şi o mână de miniştri cu nasul pe sus, din Parlamen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g aproape îşi terminase raportul. Interesant că în final, toate păsările vin să se aciuieze în cuibar. În faţa lui se afla un om ce făcuse parte din reţeaua lui Bluestone de mai bine de cinci ani, de când descoperise, prin agenţii săi, că Ng ţinea ilicit un al doilea set de registre de contabilitate Sawyer Fiii ce indicau cum că, nu se ştie în ce mod, de-a lungul anilor, intraseră în posesia sa 23.000 de acţiuni ale companiei. Până acum nu-i prea fusese de folos lui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spuse Ng, că Andrew Sawyer a intrat în Pak Hanmin cu 30.000 de acţiuni. Mâine intenţionează să mai achiziţioneze alte o sută. Zice că sunt extrem de deval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rins ceva, gândi Bluestone. Deşi Ty Chung cumpără pentru mine, mai am nevoie de o ultimă tranşă de o sută de mii de acţiuni pentru a avea controlul asupra companiei. Totuşi n-am bani pentru asta şi o sută de mii de acţiuni ar putea costa cam scump dacă mă bat cu Sawyer pentru ele, ceea ce e foarte probabil. Este ultimul pachet important de acţiuni pus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şi contacteze partenerii. Băncile locale cu care făcea afaceri îl informaseră cum în ultimele zile datoriile îi fuseseră răscumpărate de cineva. Prin oricare din acestea putea să transmită un mesaj pentru binefăcătorii lui. Dacă avuseseră bani pentru aşa ceva, atunci cu siguranţă că o să aibă şi pentru a obţine controlarea lui Pak Hanmin de către Five Star Pacific şi a rezultatelor fructuoase ale proiectului Kam Sang, aproape de fi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pe Ng şi puse mâna pe telefon. Deschise agenda şi căută rapid numărul preşedintelui lui Hong Kong and Asia Bancorp. Nu conta ora târzie. Trebuia să transmită un mesaj. Pentru a se lua în piept cu Sawyer Fiii avea nevoie de o promisiune de capital înainte de deschiderea, de mâine dimineaţă, a bursei Hang S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ascultă ţârâitul discret al telefonului şi când o voce masculina cunoscută răspuns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de la Wanchai, uitându-se în ferestre, folosite ca oglinzi, pentru a-şi păzi spatele pe cât posibil, David Oh pândea colţurile întunecoase şi toate celelalte locuri în care cineva s-ar fi putut ascunde. Se întorcea din drum, trecea pe partea cealaltă, cu spatele la lumini, ocolea bulevard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 într-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direcţia opusă destinaţiei sale. Nu-l deranja. Voia să rezolve totul pe îndelete. Dacă urmăritorii lui aveau să-şi facă apariţia o să le dea ocazia chiar el. Mai dorea să ştie şi cu ce se ocupau cei trei, ceea ce i-ar fi dat un indiciu asupra talentelor ce le po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mărea nimeni în timp ce a dat telefon. Îi sări inima din loc când Bliss îl chemă pe Jake la aparat. Avea atâtea de spus, în aşa de puţin timp. Nu era loc de sentiment şi încercă să se controleze. Stabiliră o întâlnire pe Vârful Victoria. Suficient de aproape de Jake, dar departe de casa lui Bliss, pe teren deschis, cunoscut. O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buz la a treia staţie, aşteptând până când uşile fură pe punctul de a se închide. Nu era nimeni în urma sa. Apoi sări într-un autobuz ce mergea în direcţia opusă. Treisprezece staţii, un număr cu ghinion, dar n-avea încotro, trebuia să coboare. Merse spre vest, două străzi, spre Queensway. Era după cină, iar arterele principale ale Coloniei erau pline de oameni. În noapte se zărea un feribot luminat plutind în inima lui Tsim Sha T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aşteptă liniştit autobuzul ce avea să o ia pe Cotton Tree Drive. Era din ce în ce mai greu să-şi dea seama dacă e filat sau nu. Prea mulţi oameni înghesuiţi într-un spaţiu aşa de mic. Bine că îşi văzuse înainte urmăritorii. N-o să aibă probleme să-i depisteze din nou,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utobuz atât de încărcat încât se decise să mai aştepte. Avea astfel posibilitatea să se deprindă mai bine cu împrejurimile. Chiar în spatele său se găsea un magazin decorat cu emblema în trei dimensiuni, a patru sau cinci ceasornicari elveţieni. Ca de obicei, acest tip de loc atrăgea o mulţime de turişti, fie din cei suficienţi de bogaţi pentru a-şi permite orologiile de aur încrustate cu diamante, fie din cei dornici să caş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un grup de chinezi tineri care-l depăşiră, pierzându-se în mulţime. David Oh se întoarse. De partea cealaltă a şoselei aglomerate, un grup de marinari intră într-un taxi, îndreptându-se spre dig şi feribotul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 de dialecte guturale şi vesele îl făcură să se simtă şi mai izolat. Era şi aşa singur datorită situaţiei. Apăru autobuzul roşu cu două platforme. Pe o parte avea lipit un afiş vărgat al unui film nou. O femeie stând întinsă, cu capul întors. Torsul unui bărbat se zărea peste ea, în penumbră. Cu litere de sânge scria Filmul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adunată la autobuz începu să se împingă înainte ca maşina să se oprească bine. David Oh se simţi purtat de un val de oameni. Mai mulţi chinezi îi ţipară în ureche, înjurând un australian care abi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buzului, asemenea unui tunel întunecos, înghiţi marea parte din mulţime, împreună cu David Oh. Îşi dădea seama cu nelinişte că nu avea cum să-i cerceteze pe cei ce se îmbul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la întâlnirea străzilor Cotton Tree Drive şi Garden Road. Aşteptă să se schimbe semaforul, apoi traversă spre chioşcul tramvaiului ce ducea pe Vârf. Cumpără un bilet contra patru dolari Hong Kong şi se topi în umbre, dincolo de conurile luminoase lăsate de mic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sea ceaţa. Deja nu prea se mai vedea până sus pe Peak Road. Consultă ceasul. Era aproape miezul nopţii, ora la care tramvaiul se retrăgea. Nu mai era nimeni în jur, nefiind cea mai potrivită oră pentru a te aventura în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zidul umed. Se întreba ce avea să-i spună lui Jake când o să-l vadă. Ştia că dincolo de informaţia nouă pe care o poseda, trebuia să rezolve treburile dintre ei. Îşi dădu seama cu durere că în ultimele luni nu se comportaseră c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furia sa împotriva lui Jake se făcea simţită. Ceva i se întâmplase la râul Sumchun. Poate că Jake avusese dreptate să nu scoată nici o vorbă în raportul de după aceea. Poate că treaba respectivă n-avea nici o legătură cu Quarry. Dar David Oh trebuia să recunoască totuşi că fusese dezamăgit şi rănit fiindcă Jake nu i se confesase. Aşa de puţin să însemne prietenia lor? Să nu aibă Jake încredere în el? Un resentiment îl măcinase abitir. Bineînţeles că asta nu schimba cele pe care le-ar fi făcut pentru Jake, ci numai concepţia sa despre el. Credea că prietenia e mai importantă pentru Jake. La fel de importantă ca pentru el. Sacrosa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înfăptuit în seara asta şi Vârful probabil că era un simbol în acest sens, fiind cel mai înalt punct a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aproape din nori, se auziră şinele cântând. Venea tramvaiul. Firele vibrau, iar David Oh le percep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vagonul întunecat, tânjind după prietenie, cu un dor aproape fizic. Îşi dădu seama uluit cât de mult îi lips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aţa vagonului. De departe se auzi şuieratul slab al unei barje şi de mai aproape, fâşâitul traficului pe asfaltul umed. Uşile începuseră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e uită în jur. Un chinez tânăr într-un trenci negru se aşezase în capătul celălalt al vagonului. Ţinea în mână o umbrelă strânsă, imitând inconştient un gentleman britanic. Nu se uita la David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vid Oh se mută în altă parte. Uşile se închiseră cu un zgomot ca un suspin şi, hurducăindu-se uşor, tramvaiul îşi începu ascensiunea greoaie spre pisc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taţii pe parcursul cărora nimeni nu se sui sau coborî. Se găseau acum la jumătatea drumului, aproape înghiţiţi de nori. Noaptea căpătase o iradiere dulce. Nu era nici întuneric, nici lumină, parcă ar fi călătorit printr-un tărâm neschimbat, suspendat la jumătatea dintre cer şi pământ. David Oh se mişcă, încercând să-şi detaşeze cămaşa lipită de spate. Se gândea l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i la a şaptea staţie. Un chinez se sui, iar în urma lui se închiseră uşile. Porn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în jur. Îl studie pe chinezul cu umbrela, apoi îşi îndreptă privi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mândoi o porniră spre Davi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ugi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 Bliss nu pusese nici o întrebare, cum ar fi făcut cu siguranţă, o europeancă. Cu toate acestea, sesiză starea de melancolie a lui Jake. Îşi înfundă mâinile adânc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ergem pe jos până la staţia de tramvai către Vârf, spuse ea, pornind-o voiniceşt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coperim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arareori reuşim. Începuse să burniţeze. Noaptea perfect senină dispăruse ca prin farmec. Jake o trase la adăpostul unei gl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şi să privesc,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ugubră. Mantaua de nori şi ceaţă bara luminile ce veneau din apartamente sau de la felinare, semănând umbre cenuşii. Orice locşor mai ascuns lucea de o strălucire adunată şi parcă păstrată ghioc. Jake nu vedea şi nu auzea pe nimeni. Doar greierii ce făceau o muzică discretă. Sunetele lor, prinse între case, reverber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absolut sigur de experienţa sa. Fusese antrenat de cel mai bun, de Henry Wunderman. Acesta îl contactase în Hong Kong, acum mai bine de douăzeci de ani. Luaseră prânzul în sala imensă a hotelului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cu faţa lucind de sudoare, trăsese scaunul târâş pe covor, pentru a-şi aşeza trupul butucănos la masă. Comandase Bourbon şi se strâmbase când luase prima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tudiase pe îndelete meniul, ca până la urmă să comande cele mai comun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cu partea asta a globului. Îl aşteptă şi pe Jake să dea comanda şi-şi instală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reba cine era acest american gras. Dar nu făc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marţiale, limba chineză şi we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 q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O să te învăţ cândva cum se joacă. Durează şapte minute. Te pot învăţa şi cum să câştigi. Asta va dur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qi – „A încercui – Joc chinezesc de strategie militară, asemănător cu go. Scopul este înconjurarea pieselor adversarului, pe o tablă cu 19 linii verticale şi orizontale. Jocul are şi o latură filosofică, cum e şi în artele marţiale. Strategia unui jucător prelungeşte concepţia lu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âse Wunderman. Unele deprinderi cer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cuseră de la început. Wunderman îl considera pe Jake inteligent şi capabil să înveţe de la el. În schimb, Jake fu intrigat de misterul ce-l învăluia pe Wunderman. Părerea lui era că acest bărbat reprezenta o lume secretă, separată de Hong Kong sau de oricare alt oraş de pe glob. Jake, care se simţea şi el departe de lume, fu imediat atras de această societate secretă. Nu părea a fi împotriva legii, ca triadele, ci mai degrabă dincolo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Wunder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legături cu tr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ucrez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âncarea şi amândoi aşteptară ca ospătarul în haină alb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wai-loh, spuse Jake. Adică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îl studie Wunderman cu ochii săi blânzi. Ştiu că eşti pe jumătate chinez, băiete. Se uită în altă parte o clipă, apoi îşi amestecă băutura cu degetul. Spune-mi, de ce-ai rămas pe st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ceva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fi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de-a face cu ideea trăsnită de a încerca să descoperi ce s-a întâmpl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u că acest bărbat este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Henry Wunderman după o pauză, dacă n-ai fi. Diavol străin, ci chinez sută la sută, ai lucr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ke. Aş găsi o cale să-i pun pe ei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reveni la mâncare, părând concentrat numai asupra ei. După un tim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putea să-ţi arăt cum să faci asta.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bine la el. Părea uşor să-i dea un răspuns, dar înţelese că situaţia este mult prea importantă şi o astfel de întrebare necesit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tenţionezi să sta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va lua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venise între 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ake, conducând-o pe alee şi din nou în stradă. Dacă nu ar fi fost zumzetul insectelor, lumea ar fi părut scufundată în tăcere absolută. Chiar şi aeroportul de dincolo de golf îşi începuse operaţiunil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u încă vorbele lui David Oh: S-a produs o infiltrare în Quarry. Atâtea întrebări şi nu avusese nici măcar răgazul să-i pună una. Dar, după cum se cuvenea, David fixase întâlnirea ş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puse Jake pe când se îmbrăca, ca David să aibă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iss tocmai îşi trăgea o roch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sp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asă cu necaz,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avem vrem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şi încheie el cămaşa. Dec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preşti. Trase fermoarul şi-şi cău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lerga pe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i voiam, şi-i arătă o pereche de balerini.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uţin, apoi se 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ea, venind după el. Crezi că nu pot să-mi văd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pu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Fo S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ochii – 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eni aproape, atât de aproape că-i putea sim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târg, îi spus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asculţi ce spune David Oh, te alegi şi cu un cucui sau două, dacă se ajunge la asta. Dar după aceea îmi spui totul în legătură cu tine. Văzând-o ezitând, continuă: E singura posibilitate, Blis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încredere în mine, îşi mătură ea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propus asta dacă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au nu, zise el, cu mâna pe clanţă. Deja te-am lăsat să-ţi cloceşti secretel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ezi, o să ştiu şi o să te pierd. Şti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 făcut, zise ea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ă ajute Buddha, da, voi spune to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aproape ajunşi la destinaţie, văzură luminile prin pâcla deasă, de la staţia de tramvai de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nimen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staţie peste şapte minute, după ce făcuseră inspecţia terenului. Îşi citiră impresiile din och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aşteptat în noapte. Era practic imposibil să crezi că mai bine de o oră în urmă, luna fusese atât de vizibilă şi strălucitoare. Acum burniţa izbea încet în jurul lor, făcând frunzele să se aplece sub greutate. Niciodată nu va mai putea vedea ploaia fără să se gândească l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uzi o şoaptă lângă el. Ce-am făcut noi mai devreme a fos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o spun. Îi atinse degetele cu ale sale. Oricum mă simţeam eu în sinea mea, nu m-aş fi apropiat de tine aşa, da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opri, înroşindu-se. Trase aer în piept ca şi când ar fi vrut să se pregătească pentru o săritură de pe o stâncă. Dacă Mariana şi Ting n-a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prima me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a pus singură capăt zilelor, spuse ea cu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puse nimic. Bliss găsea că faţa lui era la fel de dură ca şi cum ar fi fost ciopli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menit despre asta ca să te rănesc, se forţă ea să continue. Te iubesc prea mult ca să-ţi răvăş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ea. Simţea stratul protector renăscând în jurul inimii. În apartament, ea reuşise să-l îndepărteze, lăsându-l deschis şi vulnerabil, pentru prima oară după trei an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a încearcă să facă să dureze ceea ce acum era numai trecător. Voia să-i răspundă în acelaşi fel, desigur. Numai că i se părea prea devreme. Sau poate că el nu mai era în stare. Nu ghicea care să fi fost adevărul şi de aceea îl durea sufletul. Se întreba, a nu ştiu câta oară, cât de profund îl afectase istoria de la râul Sumchun. Şi dacă îşi va reveni vre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pună ceva, când auzi vibraţii în şinele de tramva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David Oh fu mai încet în reacţii. Cei trei fuseseră taiwanezi. Aceştia doi erau, însă, shanghaiezi. „Pe toţi zeii mici şi mari, câţi au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lovească cu picioru-i musculos, într-unul din chinezi. Cu vârful piciorului îl atinse pe partea interioară a pulpei, pe linia meridian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ăbuşi ţinându-şi pulpa, cu faţa schimonosită de durere. Cel de-al doilea chinez ţinea umbrela strânsă în faţă, ca pe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auzi un clinchet de metal prin huruitul tramvaiului. Din vârful umbrelei zări ieşind o lamă de oţel de douăzeci de centimetri. Îşi răsuci trupul în ultima clipă, simţind mini-spada trecându-i vâjâind pe la urechea stângă. Lovi cu muchia palmei pentru a frânge arma. O auzi îndoindu-se, dar nu 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o manevră iarăşi într-o altă lovitură. David Oh se ridică de pe scaun. Din poziţia şezând fusese dezavantajat. Lovi cu piciorul în partea internă a piciorului chinezului care se repezise la el, punând toată forţa de care era în stare. Răsuci vârful metalic al pantofului într-un arc strâns, până auzi cum plezneşte osul metatar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inile împreună şi le împinse în sus de la nivelul şoldului drept. Îl loviră pe chinez chiar sub braţ. Cam prea sus pentru a-i rupe vreo coastă, dar suficient pentru a-l dez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îl urmări, ţinându-şi piciorul pe cel al chinezului până auzi pârâitul gleznei. Îşi folosi coatele împungându-l pe chinez în barbă, căutând cartilajul cricoid şi tra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suci cu disperare, ştiind că dacă inamicul îşi va atinge ţinta, el va fi mort în câteva secunde. Abandonă umbrela acum nefolositoare, căutând plexul ne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simţi o arsură prevestitoare şi înţelese că asiaticul atinsese un centru nervos major. Dar şi el reuşise să-şi proptească ditamai cotul sub bărbia omului, într-o clipă o să-i zdrobească cu siguranţă cartilajul cricoid. Era periculos să ignore atacul celuilalt, dar luă totuşi această decizie. Nu putea să renunţe la avantajul câştigat. Se îndoia că duşmanul avea să-i permită să-l mai prindă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 bâzâit care parcă îi umplea capul. Albine, cu greutate de oţel, începuseră să-i înoate prin cap. Coordonarea îi slăbea. Ştia ce trebuie să facă, dar transmiterea comenzilor către extremităţile corpului părea din ce în ce mai mult similară cu muncile lui Hercule. Îi jucau puncte în faţa ochilor iar chinezul, sesizând sfârşitul apropiat, îşi punea toată forţa într-o încercare disperată de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avid Oh se înnegură parţial. Nu-şi mai simţea picioarele şi în curând, o ştia bine, paralizia avea să-i cuprindă braţele. Când vor fi prea grele, îi va pica şi cotul. Era gata să se prăbuşească. Se disociase atât de tare de situaţie încât parcă îşi ieşise din propriul trup. Nu mai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arse ochii, readucându-l într-un fel la realitate. Inima i se zbătea ca să-şi menţină nivelul de adrenalină. Respiraţia fierbinte abia se strecura gâfâitoare pr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nanghie mare! Îşi porunci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otul vârât în spaţiul dintre pieptul şi gâtul chinezului şi-i reveni totul cu precizi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toată greutatea trunchiului în cot, simţindu-l intrând în carne şi car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ntrul său nervos se linişti, dar nu realiză de ce. Gâfâia în aerul greu, încă plin de teamă şi cu un surplus de adrenalină. Tremura interior la gândul că fusese în pragul morţii şi că ucise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gemu, masându-şi punctele arzătoare di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animal capul lui David Oh, se răsuci cu o sârmă de metal în jurul gâtului. Uitase de celălalt chinez! Începu să tuşească, fiindcă nu mai avea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făcu să ducă mâinile la gât, încercând să îndepărteze sârma ce-i tăia carnea moale. Făcea exact ce i se spusese să nu facă în astfel de situaţii. Era o pierdere de vreme să încerci să te eliberezi din strânsoare. Fusese antrenat să nu se gândească la laţul din jurul gâtului şi să se concentreze asupra atacantului, să-l imobilizeze şi strânsoarea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ugrumat nu ştie decât că îi taie ceva respiraţia şi că trebuie să tragă de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âsul înfundat din urechea sa îl trezi pe David Oh la starea de luptător veteran. Simţi miros de usturoi şi băutură în respiraţia celuilalt şi stomacul i se întoarse pe dos. Adevărata problemă era însă că nervul grav atins se resimţea încă. Abia de-şi putea mişca picioa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şi retrase mâinile implicate într-o încercare inutilă de a-şi degaja gâtul arzând. Îşi porunci să nu se gândească la faptul că nu mai primea aproape de loc oxigen în trup. Îi ardea gâtlejul. Plămânii i se încordară străduindu-se să ia aer. Propriul bioxid de carbon îl sufoca. Auzi un cântec în urechi, cântecul sirenei din sângele său pompând vijelios. Sunetele se distorsionară. Ochii începură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alvare veni din frâna tramvaiului. Zgomotul se auzi brusc, făcându-l pe atacantul său să-şi domolească puţin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însă jumătate din moment până David Oh să profite de acest fragil avantaj. Cu greutate apucă din spate poala hainei celuilalt. Cu forţa ce-i mai rămăsese trase în jos. Ca rezultat laţul se strânse atât de tare, că-l lăsă agonizând. Dar în cele din urmă chinezul îşi pierd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auzi buşitura. Trebui să-şi spună de două ori că este zgomotul unui corp ce se prăbuşeşte. Încet, cu durere, se duse în patru labe. Respira ca un peşte pe uscat. Toată culoarea din obraji i se dusese. Creierul golit de oxigen îi părea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tramvaiului se luptă cu laţul din jurul gâtului, încercând să-l îndepărteze. Se simţi însă tras în jos, ca un câine în lesă. Chinezul regăsise capetele cablului de oţel şi din nou, de data asta stând faţă în faţă cu David Oh, începuse să preseze asupra laringelui şi tr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abia de mai avea putere să reziste. Izul de usturoi şi băutură îl izbi din nou şi aproape că-l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şi nu mai ştia dacă se găseşte sus sau jos. Parcă plutea, suspendat ca mai înainte, între cer şi pământ. Numai că acum se simţea mult mai aproape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gata să leşine şi că moartea îl aştepta de partea cealaltă a acestei toropeli. Era hotărât să nu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izbi în faţa chinezului, din ce în ce mai tare, până ce sângele începu să curgă şi pielea se sfâşie, rănind carn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u orbit de propriul sânge vâscos, dar nu dădu drumul la laţ. Toate energiile i se concentrau asupra sârmei: să strângă cât mai tare. În inima lui era moartea, nu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h nu încetă să se zbată. Nu-şi mai dădea seama unde se află sau ce oră este. Era conştient numai că după viaţă urmează un vid. Îşi răsuci degetele în sus, ca pe nişte gheare şi le înfipse violent în ochii celuilalt. Bărbatul scânci, deşi un altul ar fi urlat şi ar fi cerut îndurare. Chinezul era imunizat la toate. Îşi cunoştea meseria şi şi-o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disperat, David Oh se aplecă înainte şi revigorându-şi muşchii, îşi vârî degetele, ca pe nişte linguri, în ochii chinezului. Cristalinele săriră din orbite şi David Oh, răcnind de groază şi mânie, râcâi cu unghiile prin carne şi cartilaje,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făcu apariţia şi chinezul se zvârcoli ca electrocutat. Nu mai rămăsese nimic din el, decât un flux nervos slab şi convulsiile musculare ducând la împlinire ultima comandă a creierului îngrozitor d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rămaseră atârnate de laţ, trăgând din răsputeri. Nici chiar mort, chinezul nu se lăsa. Voia să-l ucidă pe David Oh, ca şi când acesta ar fi fost un strigoi sculat din mormânt, î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ţelese că se petrece ceva în neregulă în vagonul tramvaiului, chiar când acesta încetine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ormele ghemuite prin geam şi recunoscu petele de pe ferestre ca fii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Şopti el, alergând spre vagon. Tramvaiul îi apărea din ceaţa muntelui, strălucind de ploaie. Înăuntru pâlpâiau luminiţe. Vrejuri de abur se lipeau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mergea din ce în ce mai încet, ajungând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lerga în paralel, dând cu pumnii în uşă, Bliss urmând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Ţipă el în cantoneză. Ce mama naibii, des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mvaiul ajunse la capăt. Uşile se deschiseră, iar Jake şi Bliss se năpustiră înăuntru. Simţi perii mărunţi de pe ceafă cum i se zbârlesc. Interiorul mirosea a sânge şi se simţea duhoarea dulc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alergă în lungul vagonului, sărind peste corpul întins al tânărului chinez. Îşi înfipse călcâiul în faţa celui de-al doilea şi se aplecă, desfăcând, unul câte unul, degetele mortului din strânsoarea mortală a l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ăcni. O, Doam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uă sârma din mâinile mortului şi începu s-o întindă. David Oh scoase un icnet când aceasta se desprinse de tot. Sângele izbucni din rănile negre-purpurii. Gâtul se umflase de două ori cât mări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l ţină nemişcat pe David, care se lupta să respire. Se părea că umflătura teribilă împiedica, aerul să intre pe trahee. Se folosi de capătul laţului şi îi făcu o incizie în piele. O deschise cu o aşchie de lemn pentru a permite aerului să pătrundă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îi spuse. David Oh tremura tot. Avea părul năclăit de sânge şi sudoare, lipit de craniu. Se înec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ridică uşor capul, în timp ce Bliss se duse după ajutor. Se întoarse peste o clipă, spunându-i că o salvare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ercă să-l ridice, dar acesta ţipă atât de jalnic, că Jake îl lăsă în pace. David,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id Oh erau înceţoşaţi, pupila neagră devenise aproape lichidă. Capetele lor aproape se atingeau. Jake îl strânse pe bărbatul mai tânăr în braţe. Acesta încerca să-şi drămui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cea i se curma şi pleoapele i se închiseră. Cu un efort uriaş se uită la Jake. Beridien, Donovan, Wunderman. Unul dintre ei ştie. Unul dintre ei mi-a copt-o. Şi lui Stallings. Pleoapele clipiră din nou, apoi când se deschiseră, pupilele îi erau dilatate de durere. Vorbea extrem de greu. Gustul de sânge şi fiere din gură îl înnebunea. Gâtul i s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Jake. Nimeni să vorbesc. Să pleci aşa fără să-mi spui. Nimic. Credeam că ai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încredere, David. A fost o treabă personală, pe care numai eu trebuia s-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tâmp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râul Sum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respiraţia venindu-i în puseuri inegale şi greoaie. Sângele îi izbucni din colţul gurii. Îmi pare rău. Parcă mă umplu. Începu să plângă. Îmi pare rău, Jake. Orice s-ar fi întâmplat cu tine acolo. Aş vrea să nu se fi întâmplat. Eşti prietenul meu. Prietenul meu. Musculatura îi era cuprinsă de paralizie. Deodată, începea. Jake mai vă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tuo fo! Pumnii strânşi vârându-se în carnea lui Jake. O, Buddha! Ochii i se lărgiră şi Jake zări sfârşitul durerii, muchia morţ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yan. Adu-ţi aminte de „ochiul mişcător”,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 nu mai exista durere. Era singurul sentiment pe care Jake îl surprinse în dispariţia lui David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rupul fără viaţă, gândurile îi zburau departe de revelaţiile făcute de David Oh. El se ocupase de ultimele faze ale antrenamentului lui David Oh. Îi fusese mentor timp de şapte ani. Îl protejase de vâltorile periculoase ale manevrelor politice din Quarry. Jake fusese conştient de toate astea, dar în atei ani nu apucaseră să vorbească despre aşa ceva. Iar acum nu ma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să ştie că acest om a murit înstrăinat de el. Ecuaţia era incompletă, de nerezolvat. Ca şi cu Mariana,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vid, se gândi acum Jake, mi-ai lipsit. O să-mi lipseşti mereu. Ai fost ca un frate. Pentru că erai cel mai apropiat, te-am rănit cel mai des. Ca pe Mariana. Din cauza râului Sumchun, ai dreptate. Acolo am început să mor. Moartea Marianei, a dantai-ului, acum a ta. Unul câte unul, până când am ajuns să văd mai mulţi morţi decâ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Bliss mişcându-se prin preajmă. Chiar şi acum când îl atingea, pielea ei îi transmitea un foc, accelerându-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tea şi avea să-şi petreacă restul nopţii jelindu-l pe David Oh. Se întrebă dacă era un gest inutil din partea lui. Bocitul trebuia – în ceea ce-i privea pe cei în viaţă – să aducă sfârşitul definitiv al unei legături. Tot ce ar fi fost cazul să-i spună lui David rămăsese nespus. Îşi nedreptăţise prietenul, aşa cum o nedreptăţise pe Mariana şi pe Ting. Da, aşa stăteau lucrurile, dacă se gândea brutal de sincer. Acum era prea târziu. Relaţia lor avea să rămână incomple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ăm, spuse Bliss. Vine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apide îi readuseră la realitate. Într-o clipă mintea îi răsună de ultimele cuvinte ale lui David Oh. „Adu-ţi aminte de huo yan. De ochiul mişcător de la wei qi. Ce vruse 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materialul pe care David Oh îl descoperise la Quarry? Nu era la el şi după ce-l căută repede pe chinez, se convinse că nici acesta nu-l poseda. Nu-l mira. David fusese un agent mult prea bun pentru a veni la o întâlnire cu un material de o asemenea importa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luă de mână, trăgându-l în sus. Gonind afară din vagon, îl lovi un alt gând cumplit. Acum, dacă agenţia Quarry îl găsise şi pedepsise pe David Oh, era clar că următoarea ţintă av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ai – în chineză – grup de indivizi atât de strâns legaţi, încât ajung să-şi formeze o conşti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zeci de ani în cap, tai pan*-ii străini guvernaseră Shanghai-ul. Acum străzile pline de moloz şi cadavre căzuseră pradă şobolanilor şi jigodiilor. Tai panii care în anii ce trecuseră se îmbogăţiseră din ceai, opiu, mătase, marinărit, cauciuc, investiţii imobiliare şi în argint, în funcţie de perioadă, se retrăseseră spre mansardele lor, din clădirile albe ale Bund-ului Cheiului. Cu binoclul în mână, urmăreau de acolo cum este distru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1932, japonezii veneau în marş. Generalisimul Chiang* – care avusese atunci atâta succes în apărarea străzilor întortocheate şi aleilor înguste ale Shanghaiului, cu puzderia lui de poduri şi canale în stare să zăpăcească până şi pe cei mai vechi rez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cisese acum să opună rezistenţă în oraş, mai degrabă decât să ţină piept invadatorilor din câmpiile Kaoliang din nord. În plus, ştia că Shanghai-ul va intra din nou în aten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ai panii făcuseră tot ce le stătea în putinţă pentru a-i împiedica pe chinezi să lupte cu japonezii, ştiind că un război ar distruge Shanghai-ul – şi viitorul lor – pe veci. Totuşi, în acele zile sumbre, de război, tai panii îşi pierduseră aproape toată puterea. Uitaseră încă o dată că se află pe teritoriu străin. Iluzia pe care le-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 – comerciant, afac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Kai Shek – n. 1887 – Generalisim şi om politic chinez care rupe legătura cu comuniştii în 1927, constrângându-i să înceapă „Marşul cel lung. După războiul împotriva Japoniei 1937-l945 devine din nou duşmanul lui Mao Tze Dun şi se refugiază în Taiwan, unde înfiinţează guvernul Chine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loniei internaţionale le sporise aroganţa. De data asta chinezii îi ignora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militare japoneze şi britanice stăteau ancorate în importantul port. Zece mii de trupe chineze, alese special de însuşi Chiang, săpaseră baricade prin tot oraşul, întinzând sârmă ghimpată. Douăzeci şi unu de nave de război japoneze îşi începură cursa pe Huang Pu, în timp ce armata terestră echipată în albastru, mărş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ugust se traseră primele focuri de pe podul Yokohama, în punctul nordic a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armata chineză poseda bombardiere Northrop, construite de americani. Aveau piloţi tineri, fără experienţă şi cu temperamente vulcanice. Timp de mai multe ore încercară în repetate rânduri să distrugă fabrici şi magazine japoneze. Eşuând, îşi întoarseră atenţia către imensul vas de război Izumo, ancorat în Huang Pu. Bombe explodară în fluviu, de-a lungul cheiurilor, distrugând multe depozite. Vasul amiral al forţelor navale japoneze scăp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de nemulţumire, piloţii îşi întoarseră avioanele şi lăsându-se mai, jos, zburară deasupra Bund-ului. Tai panii îmbrăcaţi impecabil, cu binoclurile la ochi, rămaseră muţi de uimire văzând bombe abătându-se asupra celei mai importante artere ale Coloniei, intersecţia Cheiului cu Nanki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zură prin acoperişul Hotelului Palace, plin de oaspeţi străini şi chinezi. Cea de-a doua detonă chiar în strada de la ieşirea hotelului Cathay. Prăpădul era cumplit. Drumurile gemeau de oameni. Majoritatea celor din zonă nici nu-şi dădea seama ce se întâmplase. Alţii, loviţi de moloz sau prinşi de flăcările izvorâte din epicentrul loviturilor, se împiedicau, urlând de durere şi groază. Copii ce mâncau îngheţată fură rupţi în bucăţi, femei tinere fură azvârlite prin ferestre sau îngropate sub dărâmături. 729 de oameni au murit în total şi alţi 861 au fost serios răniţi. Totul în decursul a numai n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şi Jake, ascunşi în siguranţă, departe de locul măcelului teribil, simţiră suflul bombelor. La început, Athena crezuse că este vorba de un cutremur. Mintea nu-i făcea legătura cu zgomotul auzit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stui eveniment, amanta lui Zilin nu mai era aceeaşi femeie. Oripilată de ce erau în stare să facă unor alte fiinţe omeneşti, îl luase pe Jake şi se retrăsese în biroul lui Zilin din spatele casei. Aşteptându-l, avusese suficient timp pentru a medita» asupra acţiunilor şi a emoţiilor e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bservase cum teama intensă se poate transforma în ură. Expresia propriei sale agresivităţi o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awaiană a Athenei fusese incapabilă de ură, ca şi de răutate. Pur şi simplu nu-i sta în fire. Athena crezuse întotdeauna că seamănă cu ea în privinţa asta. Până acum. Maică-sa nu ar fi putut face ce-i făcuse ea amantei lui Zilin, indiferent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şti asta, se întrebase Athena de nenumărate ori. Familia mamei mele nu a fost niciodat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atât de singură şi înspăimântată ca în acea noapte lungă. Armele distrugerii se apropiau de Shanghai. Oraşul aglomerat fusese dintotdeauna centrul comerţului chinez, reprezentând unul dintre cele mai bogate oraşe ale lumii. Ani în şir adunase cea mai mare concentrare de argint şi de aur de pe pământ. Cu siguranţă că prin acest port trecea şi cea mai mare cantitate de opium. China era săracă; aşa fusese mereu. Dar Shanghai-ul fusese întotdeaun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eastă avuţie îi oferise protecţie, ca şi când oraşul ar fi fost scutit de orice fel de rău şi deasupra legii. Războiul din 1932 fusese considerat, cel puţin de către comunitatea vestică, o aberaţie măruntă care nu mai putea avea loc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ăderea Shanghai-ului era aproape sigură. Japonezii se găseau la porţile oraşului, iar China, permanent divizată, părea neputincioasă. În contrast cu invadatorii extrem de milităroşi şi foarte disciplinaţi, chinezii erau superficiali, prost antrenaţi şi – prin tacticienii germani ai lui Chang – prost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ul fusese un oraş esenţialmente profitabil de acum nouăzeci de ani, din ziua când nava de război Nemesis, venise în susul Huang Pu-ului pentru a arunca în aer forturile Wusong, nimicind ultima linie de apărare chineză în faţa diavolilor străini. Graţie însă importanţei sale internaţionale şi sumei – un miliard de taeli de argint – de monedă străină investită, oraşul fusese unul neobişnuit de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zboiul punea capăt acestei stări de lucruri. Zilele de glorie ale Shanghai-ului se năruiau precum scrumul într-o scrumieră. Mirosul de explozibil şi sânge plutea peste tot, ca un giulgiu. Praful din zidărie, purtat de vânturile calde de vară, făcea aerul înecăcios şi uscat. Cadavre zăceau pe străzi şi alei în timp ce şobolanii şi câinii se îmbuibau. Molimele făceau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şteptase ore în şir ca Zilin să se întoarcă acasă. De câte ori nu repetase discursul de penitenţă plănuit pentru calmarea lui şi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enea. Servitorii, îngroziţi de apropierea liniei frontului şi de zvonurile înfrângerii iminente a oraşului, nu se mai întoarseră nici ei. Inima imensei case continua să bată, dar Athena era deja surdă la pul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dimineţii cenuşii, chiar şi Sheng Li dispăruse. Prostită, Athena văzu petele de sânge de pe podea, ce compromiseseră definitiv covoarele scumpe ale soţului ei, „tatuându-le cu pete de neşters. Vătraiul de fier zăcea unde îi scăpase din mână, cu vârful decolorat. Văzându-l, imploră pronia cerească şi se cutremură. Cu mâna peste gură se repezi la baie, vomitând în chiuveta de porţel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le petrecu stropindu-şi faţa cu apă rece, cu degetele tremurânde. Se întoarse în biroul lui Zilin şi îl găsi pe Jake jucându-se chiar pe birou. Ţinea în mâini un plic rigid, mare. Se uită la ea şi-şi vârî un colţ în gură, începând să-l moşmondească cu gingiile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luă din gură, cu blândeţe, copilul începu să plângă. Athena îl ridică în braţe, îl sărută pe creştet şi-l lipi de ea. Suci plicul şi văzu că îi era adresat, cu caligrafia englezească atât de îngrijită a lui Zilin. Începu şi ea să plângă, ştiind că ţinea în mână confirmarea a ceea ce bănuise în nopţile ei de groază: bărbatul nu i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atât de tare că se tăie încercând să desfacă plicul în care găsi o notiţă de trei rânduri, indicându-i ascunzătoarea lui Zilin. Ultimul rând conţinea combinaţia ci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ake jos, să se târască de-a buşilea pe sub birou, locul lui preferat şi ea se aplecă şi deschise un dulăpior lăcuit. În spatele unor uşi false descoperi safe-ul şi, aplicând cifrul, îl deschise. Înăuntru stăteau cincizeci de taeli de aur, o sută de uncii de argint şi un mic pacheţel învelit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prezenta moştenirea lui Jake. Desfăcu mătasea, rămânând în palmă cu o bucată de jad de culoarea levănţicăi. Părea a fi un fragment dintr-un animal sculptat, deşi nu văzuse vreodată o astfel d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 scria într-o notiţă alăturată, este dreptul prin naştere al fiului meu şi trebuie să-l însoţească orice i s-ar întâmpla. În viitor, când va deveni major, s-ar putea să aibă ocazia să-l folosească. Athena mea, dacă o va face înseamnă că eu voi fi reuşit în ceea ce m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ar, din păcate, iubesc China şi mai mult. Poate că vei înţelege asta. Nu acum, cred, dar mai târziu. Inimile rănite se vindecă în timp. Era semnată cu cerneală roşie de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frază însă se înşela. Nimic nu putea vindeca inima rănită a Athenei. Zilin fusese viaţa ei. Dacă n-ar fi fost el, ar fi părăsit China, fascinată de aceasta dar în acelaşi timp dornică să o contemple de departe, di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 blocată de război. Japonezii asediau oraşul. Fusese aici în 1932 când atrocităţile lor o uluiseră. Atât de disciplinaţi şi controlaţi în viaţa de zi cu zi, presiunea războiului trezea în toţi soldaţii japonezi animalul ce zace în fiecare om. Ştia că masacrele acelea oribile, fără raţiune, vor începe din nou. Nu se mai gândea la ea, c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de zile păstra singura avere care-i amintea de plecarea lui Zilin. Se izolase mult, aventurându-se afară din casă numai până pe strada Moliere, pentru a cumpăra de mâncare, sau haine. Peste tot începuse evacuarea oraşului. Familiile tai panilor vestici fuseseră trimise la loc sigur, în timp ce bărbaţii rămăseseră, ştiind că distrugătorul britanic Duncan cu trupele lui, îi aştepta la Clubul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prost luminat, cu lambriuri de lemn, de la numărul 3 pe Chei, departe ca atmosferă măcar, dacă nu şi ca distanţă fizică, de baricadele cu saci de nisip unde se împuşcau, se înjunghiau sau ciomăgeau japonezi şi chinezi, tai panii discutau despre sfârşitul lumii. Al lumii lor. Nu le păsa cine câştiga acest război stupid. Dacă vor învinge japonezii, vor încerca să-i măcelărească, iar dacă prin vreun miracol vor câştiga chinezii, Chang avea să-i arunce în mare. În orice caz, epoca lor în acest teritoriu străin luase sfârşit. Ceea ce nu-i împiedica însă să ridice pahare strălucitoare şi să toasteze cu whisky sau brandy, terminarea un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thenei deveni mizerabilă. În timpul zilei îşi drămuia forţele, încercând să-l distreze pe Jake. Noaptea zăcea întinsă în semi-întunericul în care focuri dese scăpărau. Mirosul de fum nu-i mai părăsea nările, iar zgomotul împuşcăturilor părea un gen de litani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hena îl luă pe Jake la cumpărături. Avea două posibilităţi: să-l lase singur acasă, sau să-l poarte cu ea. O alesese pe cea mai bună. Plecă în miezul zilei, căci la acea oră oraşul răvăşit era mai plin de cumpărători în Nanking. Tocmai ieşise din prăvălia Sincere şi se îndrepta spre magazinul general Wing On, când urechile îi prinseră un bâzâ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zgomot ce o bântuia în nopţile fără somn, pline de sudoarea fricii şi fierbinţelii. Instinctiv, înţelese despre ce era vorba înaintea celorlalţi. Îl scoase din stradă pe Jake şi ţinându-l strâns la piept, alergă printre nenumăratele ricşe şi cărucioare. Dar se împiedica la fiecare nou pas, iar mai târziu, când îşi amintea aceste scene, avea să se simtă la fel, prinsă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veni parcă elastic. Încercă să-şi croiască drum. Se lovi de marginea prăfuită a unei maşini. Oamenii ţipau la ea, aruncându-i epitete chinezeşti. Îşi simţea picioarele înglodate în noroi, muşchii goliţi de energie. În tot acest timp, teribilul bâzâit metalic o zgândărea din ce în ce mai tare, până îi cotropi întreg creierul. Moartea pânde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epu să urle de spaimă. „Copilaşul meu, se gândi ea. „O, Dumnezeule, salvează-mi măcar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riaşă a avionului acoperi cerul gălbui în acelaşi moment cu desprinderea bombei. Athena îşi amintea acea clipă a morţii, când tot pământul părea că încetas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se nărui. Magazinul Sincere se dezintegră, transformându-se într-un infern fumegând. Athena auzi răcnetele trecătorilor ca pe un cor al damnaţilor. Pământul se deschise la picioarele ei şi fu zvârlită într-o parte de teribila izbitură a exploziei. Întreg zidul către care fusese aruncată era stacojiu. Sânge şi bucăţi de materie roz se scurgeau de pe cărămizi, ca şi când toată carnea oamenilor din jur fusese instantaneu lich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făcu ghem în jurul lui Jake, cu un umăr şi un genunchi-lipite dureros de zidul umed. Duhoarea de sânge şi fecale o înăbuşea. Părea aproape o prezenţă fizică, un spectru îngrozitor bântui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ţipe, înecat de fum, iar Athena, instinctiv îi puse mâna pe creştetul capului, şoptindu-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etele magazinului Wing On, lângă care fusese zvârlită, începu să se surpe. Athena auzi zgomotul deasupra capului, dar nu-şi dădea bine seama ce este. Instinctul îi spunea să se ridice şi să fugă, dar îndepărtă teama şi rămase pe loc. Dacă s-ar fi mişcat, ea şi Jake ar fi fost îngropaţi sub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imţi cărămidăria prăvălindu-se, ca şi când cerul însuşi s-ar fi prăbuşit. O uruială teribilă dezbină bârnele şi, rămas fără sprijin, zidul se curbă în afară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găseau încă pe stradă, înghesuiţi şi în devălmăşie, încercând să se îndepărteze de magazinul Sincere, fură prinşi dedesubtul dărâmăturilor. O avalanşă de cărămizi, lemn spintecat şi sticlă spartă se abătu asupra lor cu o rapiditate fatală. Nu avură nici măcar timp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hemuită a Athenei la baza zidului era cea mai bună posibil. Nu împărtăşi soarta sutelor de victime ce muriseră din cauza unor gâturi rupte, trahee zdrobite, piepturi strivite şi fracturi multiple ce le făcuseră bucăţi arterele, nervii, diversel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midă rătăcită o lovi zdravăn în tâmplă, lăsându-i o rană lungă şi adâncă, de la rădăcina părului în jos, până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i se scurgă pe faţă, îngrozindu-l pe Jake. La început fu atât de ameţită încât nu înţelese că este vorba de propriul sânge şi nu de lichidul mizerabil ce se prelinsese pe perete cu câteva clipe înainte ca acesta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gândească. Timp de mai multe minute nu ştiu unde se află. Părea că respiră prin apă. În cele din urmă, echipe de salvare, scormonind printre mormanele de moloz, dădură de ea. Doi oameni o traseră încet afară din lăcaşul micuţ în care zăcea. Nici atunci nu voi să-l lase din mână pe Jake pentru a fi cercetat dacă nu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la un spital unde i se curăţă rana, apoi îi fu cusută şi bandajată. Doctorii extenuaţi o rugară să rămână în preajmă peste noapte, pentru a vedea dacă nu sunt urme de contuzii. Nu într-un salon, de fapt, toate erau arhipline cu oameni grav răniţi, ci pe culoar unde pacienţi bandajaţi se fâţâiau ameţiţi 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căpă din acest azil de nebuni, ţinându-l pe Jake sprijinit de un şold, sigură fiind că băiatul nu trebuia ţinut într-un asemenea mediu mai mult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 lăsase mai multe urme asupra ei decât rana bandajată. În jurul acesteia, carnea se făcuse albastru negricioasă, umflându-se şi făcându-i partea dreaptă a feţei de nerecunoscut. Jake era înspăimântat şi nimic din ce făcea Athena nu reuşea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 voie să-l ţină sau să-i cânte, lucru pe care-l adorase întotdeauna. Ca şi când cineva, care pretindea că e mama lui, s-ar fi strecurat în casă cu el. Athena nu-şi dădea seama că umflătura îi afecta coardele vocale. Până şi vocea i se transformase într-o răg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ţinea capul umflat în palme, numărând secundele după' pulsaţiile acestuia. Singurul sunet pe care-l putea distinge atunci era fuga propriului sânge prin vene şi artere. Scufundată în maşinăria propriului trup, lumea îi devenea, pe nesimţite,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zilei nu îşi amintea de nimic. Se trezea în picioare, holbându-se la Jake sau afară pe fereastra prăfuită. Era o tabula rasa. Prin cap nu-i trecea nici un gând, nici o emoţie. Apoi, ca şi când apăsa pe un comutator, întreaga viaţă îi năvălea în faţa ochilor, cu amintiri, gânduri raţionale, sentimente. Potopul era prea mare pentru a fi absorbit dintr-odată. Atunci plângea necontrolat mai mult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ălare pe biroul tatălui său, ca şi când ar fi fost un uriaş armăsar imaginar, o privea în tăcere. Nu mai era speriat de ea. Pe măsură ce umflăturile cedau, văzu că, în fond, asta era mama lui. Dar într-un fel, legătura emoţională ce-i unise până în clipa când zidul de la Wing On se prăbuşise în preajma lor, se dusese. O urmărea cu aceeaşi Curiozitate aprinsă dar rece, cu care îi observa pe toţi atunci când mergeau în oraş, întrebându-se cin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thena se trezi şi se ridică în şezut. Avu senzaţia că până atunci fusese trează, abia acum cufundându-se în somn. Dormitorul părea invadat de ceva ciudat, etern. Era lună plină şi, spre deosebire de săptămâna trecută, cerul străluc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uită la fereastra de vizavi de pat. Nu prin ea, ci la ea. O rază de lună argintie străpungea întunericul, clipocind pe podea, luminând covoraşul de la picioarele ei. Lumina ei monocromă crea noi culori din cele vechi. Raza îi dansa în faţa ochilor, ca şi când n-ar fi fost materie vizuală ci auditivă. Parcă i-ar fi cântat un cântec cunoscut ce-i aduse lacrimi în och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Athena se dădu jos din pat şi cu picioarele goale lipăi prin cameră. Se opri la fereastră. Puse o mână, încet, pe pervazul argintat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udenţă ridică ochii, urmărind cu privirea mănunchiul ce venea de sus. Zări discul strălucitor al lunii. Cerul în jurul ei era de-a dreptul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tare când prima viziune o izbi cu puterea unei lovituri fizice. Se clătină, căzând pe spate în lumina lunii, în timp ce în minte retrăia distrugerea Nanking-ului din momentul în care auzise prima oară avionul şi până când zidul se prăvăli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tătea imobilă în bătaia lunii. Cântecul acesteia îi răsuna atât de tare în urechi, încât acoperea totul. Este un imn, îşi zise. Luna înălţa u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imn pe care fratele ei, Michael, obişnuia să-l intoneze acasă când se întorcea de la seminar. Ea îl lua în bătaie de joc, dispărând cu bună ştiinţă din casă duminicile, astfel ca mama să nu o roage să se ducă la biserică împreună cu el. Pe vremea aceea ura religia. Nu înţelegea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locurile de pe lume, tocmai în China i se arătase cât de puternică este aceasta. Înţelesese că tocmai credinţa îl făcuse pe Michael fericit, rezistent la toate suferinţele de pe continentul vast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hena pricepu de ce nu voise să părăsească Shanghai-ul atunci când începuse evacuarea. Viziunea îi arătase răspunsul. Destinul ei era aici şi consta în a-i ajuta pe cei bolnavi, pe cei săraci, pe cei răniţi. Pentru îngrijirea rănilor existau doctorii, dar cineva trebuia să le arate lumina divină şi să le aline suferi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ei, Athena crezu că poate cuprinde măreţul plan al lui Dumnezeu. Moartea lui Michael trebuia să aibă un sens. Era convinsă. Exemplul lui deveni clar. Prin ea, spiritul lui Michael avea să dăinuie în iubita sa 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azelor de lună pe care abia o simţise până acum, o năpădi. Durerea tulburătoare cu care trăise din noaptea în care o înfierase pe Sheng L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se şi-şi plătise vina, iar acum putea să se răscumpere urmând chemarea fratelui său. De-acum lumea îi aparţinea. Nu mai era singură, fără căpătâi, temătoare. Mărturisirea ei de credinţă vindecase toate acele suferinţe, absolvind-o de culpă. Nu se mai simţea copleşită de remuşcare şi groază. Fusese curăţ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Athena luă drumul străzilor, la fel cum înainte se ascunsese, îngrozită în spaţiul casei construite de soţul ei. Predica Evanghelia tămăduirii oricui voia s-o asculte şi chiar celor care se 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treabă. Shanghai-ul se transformase într-o cochilie găunoasă, vibrând zilnic de zgomotul tunurilor şi armelor mai mici. Noaptea, bombe măturau norii coborâţi înainte de a irupe în explozii bubuitoare în toată Colonia. Pe timp de zi, japonezii trimiteau tot mai multe întăriri, încetul cu încetul, forţele brave, dar inferioare, ale lui Chiang erau împinse înapoi prin molozul a ceea ce fusese odată cel mai mare oraş a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boli. Athena îşi amintea de Cei Patru Cavaleri ai Apocalipsului, aduşi la viaţă de război. Cerul mocnea cenuşiu, iar clădirile odată albe ca zăpada de pe chei, zăceau împânzite de cenuş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ul era un cadavru, la fel de zdrobit şi însângerat ca şi numeroşii săi locuitori răniţi. Adesea, Athena traversa Suqiao Creek spre sud, pentru a îngriji chinezi. Mulţi mureau, încet sau repede. Athena încerca să-i reconforteze pe toţi. Erau surprinşi auzind-o vorbind cantoneza. Alţii, pur şi simplu o ignorau, părându-li-se imposibil ca un „diavol străin să se poată exprima atât de fluent în limba lor. Niciunul însă nu rămânea imun la îngrij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în câinii insistenţi şi în şobolanii ce colcăiau prin această parte a Shanghai-ului, ca şi când ar fi fost pe proprietatea ei. Jake se obişnui să ia cu el o bucată de lemn cu care să-i piseze chis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stingea încet, la fel ca şi oraşul. Se apropia iarna şi odată cu ea şi sfârşitul apărării generalisimului. În noiembrie, Chiang porunci trupelor sale să, părăsească poziţiile deţinute de atâta amar de vreme. Se retraseră iute, iar japonezii îşi începură marşul triumfător asupra Shanghai-ului. O armată de nouăzeci de mii avansa de-a fluviului Yang-tzi lantziului urmărindu-i pe chinezii în retragere. Intrară în oraşul ce părea că nici nu mai respiră. Fumul se ridica în sus din jarul întins peste tot. O tăcere sinistră cuprinsese tot locul, acum că bateriile de tunuri tăcuseră după luni de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întinse ale oraşului fuseseră literalmente devastate. Străzi întregi încetaseră să mai existe. Mii de case şi fabrici fuseseră rase de pe suprafaţa pământului. Cadavre zăceau în mormane, putrezind acolo unde fuseseră aruncate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japonezi mărşăluiau ca la paradă, în uniforme, de pe Brenan Road până la Garden Bridge. Toţi purtau măşti sanitare pentru a se feri de mirosul pestilenţial. Din ordinul noului comandant al garnizoanei, soldaţi cu megafoane îi chemară pe cei în viaţă să le dea învingătorilor un semn adecvat de respect, „aplecându-se uşor şi urându-le bun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cu Jake lângă ea, urmări scena şi suferi cumplit văzându-şi chinezii înclinându-se, murmurând în faţa acestei hoarde. Auzi fantomele a miliarde de străbuni chinezi gemând înspăimântate şi oripilate. Într-o clipă se prăbuşi la picioarele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şi văzuse niciodată mama atât de palidă. Mirosea ciudat. Nu avea chef să se apropie de ea. Se uită în tăcere cum un bărbat şi o femeie ce stăteau în mulţimea de spectatori, mai la margine, îşi croiră drum către mama lui, prăbuşită. Îi observă aplecându-se asupra ei. Bărbatul, care părea foarte bătrân, îi luă încheietura mâinii. Buzele i se mişcară într-un ritm ciudat. Poate că îşi cânta ceva, dar Jake nu credea că momentul c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acesta femeii, s-o ducem acasă. O ridică pe Athena în braţele sale vânjoase. Femeia îi întinse mâna lui Jake, iar acesta o apucă strâns. Era cald. Porni alături de ea. Femeia mirosea bin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să Jake auzi zgomotele puternice pe care le făcea mama lui. Stătea întinsă pe un pat. Avea faţa lucioasă şi tensionată. Pieptul i se ridica spastic. Femeia îşi făcea de treabă pe lângă ea, punându-i o cârpă udă pe frunte. Încercă apoi să-i dea ceva de mâncare Athenei dintr-un castronaş. Lichidul i se prelinse pe bărbie şi piept, udându-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rta o stea ciudată în şase colţuri în jurul gâtului, îşi puse mâinile imense pe umerii lui Jake, întorcând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vea un accent straniu, care-l făcu pe copil să chicotească. 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treziră blând, cu cuvint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mama, îi spuse femeia. Mirosea dulce. Jake o luă de mână şi mer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duhnea şi mai groaznic. Îşi încreţi nasul, încercând să nu respire. Ceea ce-l făcu să se înece după treizeci de secunde, iar femeia î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udoarea se prelinge pe faţa mamei. De ce îi era aşa de cald? Oare oamenii ăştia nu aveau un prosop s-o şteargă? Ochii mamei se deschiseră deodată. În lumina lămpii ţinute de bărbat Jake îi văzu ochii, cu aceeaşi culoare clară şi pu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egătura lor se înfiripă din nou şi băiatul se aruncă la pieptul ei răvăşit, convins că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femeii trăgându-l înapoi, ţinându-l, mângâindu-l pe cap, aşa cum făcea şi Athen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auzi o şoaptă răguşită. Îşi auzise numele, dar nu recunoşt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plângea. Mâinile ei subţiri căutară sub rochie, nereuşind să-şi continue mişcarea. Se uită când la Jake, când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ea şi trase la o part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u din nou o pungă legată de gâtul ei cu un şnu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băiatului, spuse Athena cu dificult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rumul mâinii lui Jake şi aplecându-se spre Athena scoase punguţa. Îi desfăcu baierele şi apucă nişte hârtii. Goli punga apoi în mâinile lui Jake, în care se rostogoli o bucată de jad de culoarea levănţ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o ţină întotdeauna asupra lui, spuse Athena. Apo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faţa albă a mamei lui. Într-o clipă lumina se îndepărtă, lăsându-i figu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bărbatulu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Mergem la prietenii noştri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Jake simţi că femeia era de acord. Se întinse şi-i luă mâna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Mao trecea pe la Hu Hanmin. Zilin ştiuse asta din momentul în care părăsise Shanghai-ul tăind peste câmpurile mizerului Hunan unde, îi spuseseră informatorii săi, Mao se reîntorsese, după treisprezece ani, pentru a-şi încheia procesul de câştigare de partea sa a provinciilor centrale bine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tia că nu putea pur şi simplu să-i expună lui Mao ideile sale. De fapt, în momentul acesta n-avea nici un chef să se lase cunoscut de liderul comunist în ascensiune. Voia întâi să se infiltreze în organizaţia lui Mao, iar apoi, odată bine fixat, să înceapă să-şi răspândească ideil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important deci ca Zilin să i se prezinte lui Hu drept un comunist zelos. Dacă nu putea face asta, Zilin ştia că nu existau speranţe să-şi continue planul său de perspectivă. Nu era prea încântat să se folosească de cineva care-i fusese prieten odinioară, dar îşi aminti că făcuse mult mai mult rău unora pe care-i iubea mai tare decât pe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veni cu bani – ceva de care Mao avea o nevoie disperată. Dar asta, înţelesese instinctiv, ar fi fost o greşeală grosolană. În primul rând, ar fi atras atenţia asupra lui. În al doilea rând l-ar fi făcut suspect. Nu dorea să i se studieze trecutul, căci trăise prea mult timp ca un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în comun Hu şi Mao – ceea ce-i unise de la început – era dragostea pentru filosofie. Zilin pricepu că putea să-l abordeze în acelaşi fel, folosind 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desigur că se consulta cu Sun Tzu, mai bine zis cu „Arta Războiului” scrisă de el, atunci când îşi purta permanenta luptă de guerilă împotriva lui Chiang. În cazul lui Ho, prima Lao Tze, un filosof ale cărui opere Zilin le studiase pe larg, dar care-l dezamăg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ândirea lui Lao Tze era prea plină de formule. De mult, Zilin remarcase că acestea, împreună cu învăţatul pe dinafară, ghilotinează gândirea creatoare, constituind una din cauzele dezacordului său faţă de comunism. Dogma era foarte potrivită pentru a înlocui anarhia, dar ca structură de lungă durată nu reprezen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Hu cu dificultate. Era pe câmp, lucrând cot la cot cu ţăranii. Părea mai în vârstă, iar faţa-i lată arăta mai cenuşie. Îi apăruseră riduri, ca şi când fiecare zi lângă Mao îl marcase cu asprul cuţit al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i Zilin, exclamă Hu când îşi recunoscu prietenul de demult, ascuns sub nişte haine simple şi prăfuite. Deci, până la urm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rfan, singur şi nevrednic, este ceea ce le repugnă oamenilor cel mai mult”, cită el din Lao 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îşi şterse sudoarea de pe frunte. Mirosea a muncă grea. I se îngust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zdrobit războiul din Shanghai? De-asta a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otorosit de toate posesiunile mai de mult. I-am rugat pe fraţii mei să vină cu mine, dar ei au alte concepţii filosofice. N-au fost însuraţi cu Mai, n-au fost împreună cu Sun Zhongshan şi nu i-au sorbit credinţa. Uneori este mai profitabil când ţi se iau unele lucruri, concluzionă el, cit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âmbi Hu, prudent. După care ridică o unealtă de câmp şi i-o întinse lui Zilin. Când vei face bătături, poate că voi începe şi eu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după ce Zilin intrase în tabăra lui Mao fură pradă primului atac serios din partea generalisimului Chiang şi a trupelor lui. Până atunci, îşi închipui Zilin, Chiang fusese prea' ocupat, lingându-şi rănile după dezastrul de la Shanghai – despre care primiseră veşti foarte târziu – şi recrutând noi soldaţi din provinciile ce nu se aflau deja sub dominaţ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trăise cel mai prost moment, văzând cu ochii minţii distrugerea oraşului său de adopţiune. Dar ştia că atât Athena cât şi Sheng L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or, femei puternice. În absenţa sa le lăsase tot ce crezuse că au nevoie pentru a supravieţui. Era sigur că vor face tot ce le sta în putere pentru a-i protej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ezonul ploios, făcând pământul mâlos şi inundând culturile supraetajate de orez. Acum forţele lui Mao ocupau un teritoriu ce în opinia lui Sun Tsu era considerat încercuit. Adică accesul era strict limitat, iar ieşirea întortocheată. Şi îngustă. În esenţă, însemna că dacă trupele lui Chiang îi prindeau acolo, aveau să-l înfrângă cu uşurinţă pe Mao. Chiang, folosind informaţii procurate de spionii săi, înţelesese asta şi se grăbea într-acolo,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o porunci o retragere deplină. Dacă reuşea să-şi treacă oamenii prin câmpurile deschise şi prin defileul îngust înainte ca să ajungă acolo Chiang, aveau să fie salvaţi. Problema consta în rapiditatea acţiunii. Forţele lui Mao erau epuizate. Petrecuseră zilnic câte douăsprezece ore pe câmp, împreună cu ţăranii, lăsând armele deoparte şi luând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făcând o estimare detaliată a forţelor lui Mao, ajunse la concluzia că oboseala îi va încetini într-atât încât trupele proaspete ale lui Chiang îi vor prinde în defileu, sau la ieşirea din el. În oricare din Cazuri se vor afla pe câmpul morţii adică, în locul unde, după părerea lui Sun Tsu, armata nu putea supravieţui decât dacă se lupta cu bravura dată de disperare. Chiar şi aşa, pierderile ar fi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mai bună, îi zise Zilin lui Hu pe când stăteau pe genunchi, mâncându-şi bolul de orez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l urmează pe Mao, replică Hu, înghiţind. Peste puţin, vor sosi ordinele lui Mao ca oamenii să se mişte din loc. Aşa au făcut de la început. Cred în el total. Nu s-a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şi zise Zilin. Miji ochii spre norii apropiaţi. Plouase toată dimineaţa, dar precipitaţiile încetaseră cam de o oră. Cu toate acestea, nu se făcuse frumos. Cerul era atât de întunecat că părea în amurg, deşi ceasul nu arăta mai mult de amiază. Zilin, pe care Tsun Trei înjurături îl învăţase să se ghideze după semne în ceea ce privea vântul, umiditatea şi presiunea barometrică, ştia că o să mai vină ploaie. Şi încă din belşug, după cât de mult scăzuse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mbru la întinderea enormă pe care trebuiau s-o străbată pentru a ajunge la defileu. Văzu un ţăran sau doi încă muncind, aplecaţi, cu cămăşile de bumbac murdare trase peste pulpe. Stăteau în noroi până la jumătatea pulpei iar când unul se mişcă, văzu că era de fapt o femeie, Zilin văzu că se afundase aproape până la genunchi. „N-o să reuşim să trecem prin asta, se gândi el. E precum nisipu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tât de abrupt că Hu se întrerupse din mâncat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îngrijora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Zilin. Inima îi bătea atât de iute că fu obligat să se concentreze un timp asupra respiraţiei pentru a-şi domoli agitaţia. Cu toate acestea, adrenalina tot îi circula vijelios prin trup.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escoperit o cale ca să ne salv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ulă în picioare şi Hu, uitând de bolul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xplică Zilin. Tu crezi că strategia lui Mao este corect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o să se întâmple dacă apar trupele lui Chiang când ne aflăm încă parţial în defileu, sau imediat după c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 arăta mai obos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e victime. O să moară mulţi oameni buni. Dar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oară, replică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meile acelea de pe-câmp, arătă Zilin. Vezi ce înce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spuse Hu, nu bărbaţi. Şi nic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femei, observă Zilin, ar putea duce de două ori încărcătura oricăruia dintre oamenii noştri fără să se plângă. Totuşi, pe câmpul de orez întâmpină dificultăţi. Din cauza faptului că locul a devenit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Rău pentru noi. Ne va încetin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ine ploaie. Simt asta. Zilin se întoarse cu faţa la Hu. Dar de vreme ce câmpul este neprielnic pentru noi, gândeşte-te cum o să fie peste şase ore, când trupele lui Chiang – după o zi obositoare de mers – vor trebui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e uită la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nevoite să se afunde în mlaştină, prietene, dacă noi nu ne mişcăm de aici. Dacă ne menţinem poziţia până când ei se luptă cu nămolul, ieşind din câmpul de orez. Atunci tăbărâm asupra lor cu toată for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tăcea,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Zilin, când o să le dăm lovitura de graţie, o să o facem chiar în faţa ţăranilor. Vor vedea cu proprii lor ochi cum apărăm pământul pe care i-am ajutat să-l are în toate aceste luni. Cum crezi că vor reacţiona la asta? Vor fi câştigaţi de partea noastră. Mao va deveni o legendă în păr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dădu încetişor din cap, gândindu-se la toate cele spuse d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şi trase, meditativ, de buza de jos. E un plan excelent. Hai să te duc la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pe care ţi-am împărtăşit-o, scutură Zilin din cap. Tu şi cu Mao sunteţi apropiaţi. Avem puţin timp. S-ar putea să nu mă asculte, aşa cum cu siguranţă te-ar ascul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u. Dar o să-i spun a cui a fos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plan, replică Zilin, uitându-se la Hu cum se îndepărtează în grabă. Asta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urmară după victoria decisivă a lui Mao asupra forţelor trimise de Chiang după el în Hunan, prestigiul şi puterea lui se înzeciseră. La focurile din sate, în toate provinciile centrale, se povesteau şi repovesteau isprăvile lui de arme. Şi cum se întâmplă cu astfel de lucruri, detaliile adevărate ale bătăliei respective deveneau din ce în ce mai grandioase. Forţele lui Chiang crescură de la şase la nouă sute şi apoi la cincisprezece mii. În schimb, numărul soldaţilor lui Mao rămânea acelaşi, astfel că victoria căpăta şi mai multă importanţă cu fiecare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era foarte conştient de asta şi încântat să lase istorisirea să ia proporţii legendare. Toţi oamenii păreau mai mulţumiţi să se fi luptat cu forţe mult mai numeroase. De ce să nu-i lase să fie fericiţi şi astfel să sporească numărul recr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onştient de faptul că planul nu-i aparţinuse. Nimeni nu ştia în armată despre asta, cu excepţia lui Hu. Şi a celui care iniţiase planul. Căci, în ciuda avertismentelor lui Zilin, Hu se simţise obligat să-i pomenească numele în faţa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victorie, Mao s-a luptat cu dilema gândindu-se ce să facă. Să recunoască meritul omului ar fi însemnat să piardă imediat mult din glorie. Dar să-l ignore era mitocănesc şi chiar prostesc. Fără doar şi poate, acesta avea o minte ageră şi calculată. Un astfel de om ar putea să-i fie de imens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Zilin fu chemat la Mao. Hu îl duse chiar el la liderul comunist, dar fu conc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spuse acesta, am tot auzit despre tin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dădu din cap absent. Dorea cu tot dinadinsul să-i arate acestui om că interesul său pentru el este minim. Nu era indicat să le dai altora de vest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anmin are o părere foarte bună despre tine. După ce fuseseră prezentaţi, Mao nu se mai uită niciodată direct la Zilin. În schimb, păşea în susul şi-n josul biroului său. Avea, după cum observase Zilin, un adevărat spirit revoluţionar neostoit. Cum nu-i convenea să stea locului prea mult, probabil că avusese nevoie de un control extraordinar pentru a rămâne pironit în câmpiile de la Hunan atâta vreme. Acum trăiau la Yunnan, ca nişte lilieci în peşteri. Mă bizui pe Hu Hanmin. Mao dădu din mână. Poate să-ţi găsească un loc în personalul me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tovarăşe, zise Zilin, meditând. Putea să joace şi el jocul ă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răspunse Mao, uitându-se la el. Dacă te interesează problemele militare, am putea juca un joc de wei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răspunse Zilin, fără a da vreun semn că ar fi înţeles aluzia la planul pe care-l născocise şi de care Mao se servise ca şi când ar fi fos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u prestanţa lui Mao, spori şi cea a lui Zilin. Din ce în ce mai des, cei care încercaseră să obţină o audienţă la Mao şi nu reuşiseră, erau îndreptaţi spre Zilin. După un timp ajunseseră să întrebe direct de el şi nu de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lin îl fascina rezolvarea acestor probleme. Athena îi citise destul din Biblie pentru a fi în stare să facă o paralelă cu Solomon. Nu aroganţa îl condusese spre o asemenea comparaţie, ci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ântoasă, când peştera răsuna de rafale, împingându-i pe mulţi dintre oameni în jos pe costişă, o femeie intră în camera lu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amurg. Se aprinseseră lămpile, dar flăcările lor bătute de vânt, pâlpâiau neliniştitor, făcând citi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Zilin, un tânăr inteligent care-i împărtăşea multe dintre idealurile lui, o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Qing Ming, tovarăşe, spuse tânărul. Rămase lângă ea până când femeia îl privi intens, făcându-l să se retragă. Când se îndepărtă, femeia se apropie de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atent, dar lumina nesigură nu-l ajuta prea mult. Părea că are vreo douăzeci de ani şi că e extraordinar de frumoasă. Numele i se potrivea de minune, îşi zise el, căci Qing Ming însemna „Străluc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le prăfuite ale ţăranilor din sud, ceea ce putea arăta că făcuse un drum lung c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rămâ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ă de ofertă, dând din cap pe muteşte. Tumând, Zilin îşi chemă asistentul şi-l rugă să aducă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lungă şi obositoare, zâmbi el către Qing Ming. N-am mâncat de azi dimineaţă. Sper să nu ţi se pară nepoliticos din partea mea dacă voi înghiţi ceva cât timp stăm de vorbă. Asistentul meu o să aducă ceva pentru amândoi.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spuse ea. Dar mâncă lacomă. Zilin plimbă mâncarea dintr-o parte în alta, nefiindu-i de loc foame. Ghicise cât de mândră este această femeie. Bănuia că nu i-ar fi cerut în ruptul capului de-ale gurii, chiar dacă ar fi fost pe punctul să moară de inaniţie. Văzând-o înfulecând, Zilin se întrebă de cât de depart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emeia îşi şterse gura. Când sosise mâncarea, se aşezase. Acum, în timp ce Zilin îi mai turna ceai, stătea pe marginea scaunului, ca şi când n-ar fi fost şi ea confortul întregii piese de mobilier. Părea extrem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puse ea, fără nici un preambul. O vreme după ce auzisem de tine, n-am crezut că-mi voi lua inima în dinţi să vin aici. Mi-e ruşine să stau aş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zise nimic. Era cea mai bună tactică pe care putea să o adopte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ălţase şi el văzu cum îi lucesc ochii în sclipirile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j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 Cuvântul îl lovi pe Zilin ca un jet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ul, murmură el. Îşi aduse aminte de grădină, de solitudine, de desăvârşita pace a locului deţinut de bătrân în Suzhou. Îşi aduse aminte despre tot ce auzise în legătură cu el. Despre cum încercase să-l regăsească, însă pe vremea aceea fusese doar un copil. Jian-ul dispăruse în lum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a iubit pe Jian*. A fost amanta lui. Fata se uită la Zilin. N-am pe nimeni şi nici unde să mă duc. Soţul meu a fost ucis acum trei luni în luptele de lângă Canton. Familia lui nu are nevoie de mine, căci nu sunt din satul lor. Maică-sa mă dispreţuieşte. Le-am devenit o povară în vremurile astea atât de dure. De mine nu-mi pasă prea mult. N-aş fi venit aici să cerşesc ca un copil pe stradă. Dar. Îşi duse mâinile la pântec. Copilul meu nenăscut conteaz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 – cuvânt cu mai multe înţelesuri: general de armată, creator, conducător, campion de we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jo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oveste pe care am reţinut-o de la bunică-mea era despre dumneata. Bunicul îi vorbea mai mereu despre dumneata. Pentru el, erai băiatul pe care nu l-a avut niciodată. Dar eu nu. Venind aici. Adică, e exagerat din partea mea să mă înfăţişez aici pe considerentul a ceea c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 studie ceva timp, ordo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trecut cu bunicul tău a fost cel mai plin de miez din viaţa mea. Nici nu mă gândesc unde aş fi fost acum dacă n-ar fi fost el. Se uită în jos. Cu siguranţă nu aici. Şi, continuă el în gând, planurile mele măreţe pentru China n-ar fi putut fi create fără lecţiile prim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opiindu-se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dragostea bunicului tău pentru mine n-a fost unilaterală. Mă bucur că ţi-ai luat inima în dinţi şi ai venit aici. O trase în picioare. Cu mâna îi atinse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e important pentru mine. Un descendent al jian-ului e şi membru al familiei mele. O duse spre uşă şi-şi chemă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ontinuă el, o să dormi aici în ceea ce numim noi, confort. O să mănânci bine. Nu-vreau ca tu sau copilul să duceţi lipsă de hrană. Mâine o să fac nişte aranjamente pentru călătoria ta. O să fie lungă şi dură. Fără îndoială că odrasla se va naşte înainte de a ajunge la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g Ming se uită la el. Toată tensiun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irmania în Hong Kong, spuse Zilin încet. La un bărbat numit Tsun Trei înjurături. O să-ţi dau o scrisoare de recomandare. Îi zâmbi. Şi desigur; un cadou pentru –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18 ianuarie, Yumiko – de când se alăturase evacuării populaţiei civile din Shanghai îşi zicea Sheng Li, după cum o botezase tatăl său – îşi ducea fiul la micuţul bochiîe la marginea oraşului Kamioka, aşezat pe o costişă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destul de aproape de casa lor. Indiferent de vreme – de cele mai multe ori la înălţimea asta se găseau câţiva centimetri de zăpadă în tot timpul anului – Yumiko îşi înfofolea fiul în haine groase, Îşi arunca o haină matlasată – haori peste chimonoul de iarnă şi mergea cu el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or scârţâiau în zăpada proaspăt căzută. Copacii erau învăluiţi în tăcere. Până şi păsările negre lucioase păreau că' tremură pe crengile golaş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Yumiko dădea drumul mâinii fiului ei şi, scoţând tămâie de sub chimonou, aşeza beţigaşele pe pământul îngheţat. Băiatul o urmărea îngenunchind, în tăcere. Sunetele slabe pe care le scotea îl obsedau apoi ore de-a rândul. Yumiko aprindea tămâia şi începea rugăciunile. Niciodată nu îngenunchea în faţa unei plăci anume aşa că băiatul nu avea nici o idee cu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fu destul de matur să gândească bine, îşi închipui că îşi amintea spiritul tatălui ei, mort de mult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şela se datora mai mult reticenţei lui Yumiko decât erorilor lui de intuiţie. Într-adevăr, jelea. La ce altceva s-ar fi putut gând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7, cel de-al doilea război mondial se terminase. Japonia era obosită, umilită şi ocupată de trupe americane. Timp de mai multe săptămâni, prunele sălbatice şi alte flori dădeau boboc pe dealuri, în petece luminoase de culoare, Yumiko cususe un steguleţ de pânză în form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a lunii fu ridicat pe un băţ subţire de bambus pe care Yumiko îl înfipsese de o parte a intrării în casa lor, puţin dincolo de verandă. Mame şi taţi din întregul oraş făceau acelaşi lucru – ca şi în toate insulele. Era koinobori. Sărbătoar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 acesta era numele pe care Yumiko i-l dăduse, fiind o traducere aproximativă a numelui său chinezesc iniţial care însemna „începutul toamnei – o întrebă pe maică-sa despre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de război koinobori nu se sărb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teguleţ flutura în fiecare casă cu băieţi; mai micuţe pentru băieţei şi mai mari pentru fii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ki îi păru tare bine că, după părerea lui, steguleţul confecţionat de Yumiko părea destul de mare. Se tot uita cum forma de peşte se umflă în vântul de primăvară. Observa fiecare solz pe care mama sa îl desenase anevoios. Se holba la faţa peştelui, blândă şi în acelaşi timp crudă, pe care ea o crease cu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ap, îi spuse Yumiko. E ales ca simbol de koinobori pentru curajul său nestins. Crapul înoată prin cascade şi face faţă cuţitului fără să se tulbure. Se spune că împărăteasa Jingu avea pe lângă navele de război cu care invadase Coreea, un banc de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îi luă mâna lui Aki şi se aşeză cu el pe marginea verandei. Era încă răcoare, iarna nefiind complet alungată de soarele căldicel. Aerul era foarte curat aşa încât piscurile lanţului Hida-Sanmyaku se vedeau cu claritate înspre est. Se burzuluiau în sus ca zimţii unei măreţe săbii, îşi zise Yumiko. Poate că de asta se şi stabil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ki. Părul negru îi flutura în vânt. Faţa aurie îi era întoarsă spre crapul fâlfâind. Clipa i se păru inegalabilă. Chiar şi în perioadele cele mai sumbre, de înfrângere, Japonia reuşea să-şi serbeze tinerii. Era un simbol pe care Yumiko îl pregătise numai pentru el. Avea aproape zece ani. Era vremea să înceapă adevărata lu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san, spuse ea cu blândeţe. Ştiai că aceste steguleţe în chip de crap nu au fost folosite întotdeauna la koinobor. Băiatul nu răspunse nimic, dar ea ştia că o ascultă. La început îşi făcuse probleme pentru el. Cu atâtea boli de copii, aparenta lui incapacitate de a vorbi o înspăi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o asiguraseră că nu avea nici un defect fizic. Dar mulţi se gândeau numai la război sau la probleme mai importante, aşa că Yumiko nu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ţine lucruri din viaţă o mai puteau speria. De când se târâse în agonie din casa lui Zilin la Shanghai, de mult, de mult, întorcându-se acasă pentru a descoperi un pachet cu aur şi o bucată de jad de culoarea levănţicăi, se jurase că teama nu va mai face parte din universul ei. Căci dacă ar fi dat curs spaimei, atunci ar fi murit pe loc şi băiatu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bântuia ideea că fiul ei ar putea să nu crească sănătos şi normal. Poate din cauză că nu-i ieşea din minte cum venise pe lume, imatur, sau poate că, fiind superstiţioasă îşi închipuia că fusese blestemată prin propria sa soartă rea, care o făcuse să se îndrăgostească d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ar fi trebuit să rostească primele vorbe la paisprezece luni. De fapt, nu zisese nimic până la a treia lui aniversare. Atunci când deschise gura scosese o propoziţ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mă duc să culeg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fu atât de uluită şi uşurată, că o podidi râsul şi plânsul, strângându-l la piept un timp îndelungat. Când se potoli, băiatul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ţi, spusese ea. Îl însoţise, privindu-l mirată. Din frageda copilărie, mâncarea sa favorită fuseseră umeboshi. Aceste prune se culegeau primăvara şi se murau, fiind numai bune de servit ca o gustare răcoroasă, vara, în iunie. Era clar de ce voia el să se ducă să culeagă prune, dar Yumiko nu se aşteptase la un asemenea raţionament din partea fiului e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rap, spuse Aki, acum, uitându-se când la ea, când la ste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se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şaptelea numai samuraii aveau voie la o paradă de Ziua Băieţilor. Atunci îşi scoteau katana* şi armurile, îşi lustruiau săbiile ce luceau în soare, în onoarea fiilor lor. Oamenii simpli, în glumă, au făcut crapi de hârtie pe care i-au expus în această zi. Cum n-aveau voie să poarte săbii, au ales aceşti peşti curajo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a – sabia lungă a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 samurailor că până şi oamenii de rând au valoarea lo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nu suntem samurai? A întrebat atunci Aki cu o desăvârşi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se uită la el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spunsul la această întrebare, Aki-san. E posibil să fim samur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fer să cred că suntem samurai, spuse Aki gânditor. Apoi se ridică. N-ai nimic împotrivă daca mă duc să culeg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Yumiko. O lacrimă îi alunecă pe obraz văzându-l alergând pe picioarele lungi, în josul cărărui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cină, cu crapul koinobori încă fluturând afară, Yumiko îi spuse de ce îl ducea în fiecare iarnă la cimitir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aşa de repede, constată ea. E timpul să cunoşti povestea vieţii mele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orbeşt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spus, replică ea abrupt. A murit. De mul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om curajos, insistă Aki.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dus la Shanghai, continuă Yumiko, primii care au pierit au fost cei bravi şi puri în spirit. Avea ochii gânditori. Poate că aşa se întâmplă mereu. Puritatea, în oricare din temele ei, n-are loc în această lume imperfectă. Poate că toţi cei care o descoperă – şi trăiesc după preceptele ei absolute – sunt pedepsiţi pentru cur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pur, spuse Aki, nu m-aş lăsa pedepsit. Luă un beţigaş şi-ncepu să-l agite ca pe o armă. Eu sunt samurai. O să-i distrug pe cei care vor încerca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care era gata să-l dojenească pentru asemenea vorbe, îşi ţinu gura. Se gândi la cele spuse de băiat. Era ca şi când propriul ei spirit răzbunător ar fi străbătut distanţa ce-i separa, ca şi când kami-ul ei s-ar fi amestecat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mitir în fiecare zi de 17 ianuarie, povesti ea mai departe, pentru că la data aceea, în 1932, cinci preoţi japonezi au fost atacaţi în Shanghai. Unul dintre ei a fost ucis, asasinat de chinezi. A murit primul dintr-un lung şir. Trebuie să-i glorificăm kami*-u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el?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ki-san. Ţi-am spus,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găse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sizează copiii unele lucruri, se gândi Yumiko. Şi mai ales,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membrul unei secte militante de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aş sunt mulţi budişti, spuse Aki. Era şi el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zâmbi şi-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au pierdut mult din popularitate de atunci. Mă îndoiesc că vreunul din acea sectă mai trăi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spuse Yum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află de la mama lui că adevăratul Nichiren trăise în secolul al treisprezecelea. Crezuse în Sutra Lotus, care, spre deosebire de celelalte forme importante de budism – cel Esoteric, Zen, Amidism – se baza pe trei forme ale lui Buddha. Trupul universal, Trupul etern şi Trupul transformării, ca fiind una şi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viaţa şi-o petrecuse criticând sectele mai cunoscute şi pe conducătorii Japoniei pentru că acceptă ceea ce el considera forme fals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hiren nu era numele lui adevărat. Luase acest apelativ pentru că se potrivea scopului său. Nichiren însemna soare, simbolizând atât Lumina adevărului lui Buddha – pe care Nichiren se angaja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 – spirit bun sau rău – în religia shint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văduiască – cât şi Ţara soarelui răsare, pe care se jurase s-o menţină pură. Ren însemna lotus, simbolul singurului tip de budis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litantismului său ardent, Nichiren fusese în cele din urmă condamnat la moarte de către membrii de frunte ai regenţei Hojo din Kamakura. Dar atunci când sabia gâdelui se abătuse asupra gâtului său, un fulger de lumină pură, albastră, pogorâse asupra ei, nimic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ivină făcu regenţa Hojo să reconsidere pedeapsa. În cele din urmă, fu surghiunit pe viaţă într-o micuţă insulă din Marea Japoniei, al cărui singur locui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scrisese: „Păsările plâng, dar nu varsă lacrimi. Nichiren nu plânge, dar lacrimile nu încetează să-l podi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ât a rămas acolo. Un lucru e cert, nu a murit pe insulă. Se pare că un crap gigantic a venit la el înot când făcea baie şi l-a purtat pe spinarea-i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se gândi mult la povestea lui Nichiren, în acea seară când se duse la culcare. Miezul ei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Nichiren îşi primise pedeapsa pentru această puritate a sa. Dar, spre deosebire de adeptul său din vremuri mai recente, nu i se permisese să moară. Oare nu Buddha intervenise în favoarea lui, trimiţând acel fulger de lumină albastră, pură? Dacă da, de ce nu repetase aceasta şi cu preotul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vorba de Buddha. În acest caz, fulgerul era ceva natural. Asta i se părea mai normal lui Aki, de vreme ce un crap uriaş – o altă creaţie pură a naturii – îl luase pe Nichiren din exilul său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astă concluzie, Aki adormi. Dimineaţa, când se trezi, o ajută pe maică-sa să dea jos parul de bambus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vrea să desfacă steguleţul o rugă să-l lase pe el. Eliberat de sfoara ce-l ţintuise pe bambus, crapul flutura în mâna întinsă a lui Aki, ca şi când ar fi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casă şi-l înveli în cea mai bună hârtie de orez pe care o aveau. Apoi îngenunche pe partea lui de saltea şi vârî încet pachetul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ce ducea la camera lui, Yumiko îl urmăr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ki primi două cadouri de ziua lui. Primul, de la mama sa, fu un arc de cimişir şi o tolbă de săgeţi subţiri, decorate cu pene, după care tânjise toată iarna. Îşi prinse braţele în jurul gâtului ei, cu emoţie, fugind afară să încordeze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san, spuse Yumiko, n-ai uitat nimic? Mai ai de deschis şi al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şi se aşeză lângă locul unde stătea ea îngenuncheată. Cum se fac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leţel pentru tine, cred, completă ea, întinzându-i darul. Era împachetat minunat, în şapte straturi de hârtie de orez, lucrată manual. Fiecare avea o altă textură, o nuanţă şi o consistenţă diferită. Primul strat era mai dur şi încreţit, cel interior era neted ca s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îl desfăcu cu mare grijă, sesizând probabil importanţa conţinutului din complexitatea şi grija cu care fuses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un chimonou. Era foarte strălucitor şi deosebit de ceea ce văzuse el până atunci. Pe spate, în mijloc avea un kamon gri cărbune, reprezentând un blazon famili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se uită la hârtia grea de orez de deasupra chimonoului. Era împăturită în trei, meticulos şi pecetluită cu o bucată de ceară roşie. Rupse sigiliul şi i se arătă un scris puternic.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san. Sunt aproape zece ani de când tu şi onorabila ta mamă v-aţi stabilit aici. Ţi-am urmărit creşterea. De ziua ta de naştere i-am dat onorabilei tale mame bani pentru că în concepţia lumii mele, tu erai prea mic, ca să-ţi fac direct un dar. Anul acesta îns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zicea: Mitsunobe l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nsei, murmură Aki. Mitsunobe fusese singurul lor vecin apropiat. Deşi îl văzuse pe bătrân vorbind de mai multe ori cu mama lui, Aki nu-l cunoscuse practic. Întotdeauna Mitsunobe avusese un fel de aură care îl împiedica pe Aki să se apropie de el. Pe de altă parte, de câte ori îl vedea pe bătrân, cu coama lui deasă de păr alb, venind pe drum sau sprijinindu-se în bastonul sculptat şi întortocheat pe când vorbea cu Yumiko, Aki era fascinat. Se ghemuia pe verandă, cu braţele strânse în jurul unui stâlp de lemn, temându-se să nu fie cumva suflat în jos pe ultimele trepte ale casei şi dus în faţa sens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însemna maestru şi Mitsunobe aşa şi era. Simpla faimă de cel mai mare maestru de go al epocii sale ar fi fost suficientă pentru a-i conferi titlul de sensei. Bătrânul însă excela şi în al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despături chimonoul şi-l încercă. Era atât de diafan încât îi păru că îmbrăcase aripile unei libelule. Era necăptuşit, ceea ce părea ciudat pentru un astfel de veşmânt confecţionat din mătase habutae. Iscoditor ca întotdeauna Aki nu se abţinu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ceri explicaţii chiar sensei-ului, ridică Yumiko din umeri. E posibil ca acest chimonou să nu se poarte decât la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i? Se întoarse spre ea, râzând. Ştiu, trebuie să-l întreb pe sensei. Chipul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ţi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arul sens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sincer. Sigur că-mi plac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uită la ea. Îmi bate inima mai tare când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zâmbi şi-i puse mâinile pe umeri. Îi pipăi oasele lungi şi muşchii prin stratul de mătase delicată. I se păru că deja băiatul căpătase u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fiule. Sensei are o putere nebănuită. Cred că e un semn bun că poţi să o simţi de la o asemenea distanţă. Nu trebuie însă să permiţi acestei forţe să te înspăimânte sau să te îndepărteze. Este o putere care te protejează,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agale spre uşă, luându-l şi pe 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cum un secret care o să te ajute la prima întâlnire cu sensei. Ştiu că vrea să audă chiar de la tine cât de mult îţi place darul lui. Însă vezi tu, azi este şi ziua sensei-ului. Cred că de aceea s-a simţit atras de tine chiar de când ne-am mutat aici. El nu are fii, numai discipoli tineri şi volubili. Nevasta lui a murit acum mulţi ani. Astăzi, Aki-san, este beiju pentru sensei, a optzeci şi opta lui aniversare. Îşi începe epoca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îl duse înapoi la masă şi-i dădu o bucată de hârtie şi o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kanji, spuse ea. Scrie numărul opt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făcu după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luându-i pensula şi începând s-o mânuiască, dacă desparţi acest caracter de literă vei obţine alte trei. Le desenă.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orezului, răspunse Aki. Bătu din palme, încântat. Şi mai depar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îi zbârli ea părul, începem să serbăm vârsta avansată la a şaizeci şi una aniversare, pentru că un vechi proverb spune că viaţa durează şaizeci de ani. De aceea, calendarul nostru pune un accent deosebit pe anul şaizeci. Atunci semnele de la naştere se repetă toate în noul calendar. Vedem în acest an un fel de renaştere. Se fac atunci cado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m dăruit ceva special lui sensei de be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Yumiko nu răspunse. Se uită la faţa ridicată a fiului ei cu dragoste. Se simţea mai apropiată de el acum de cât se simţise vreodată de oricine altcineva. Inima îi era plină de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te las pe tine,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cum aş putea eu şti ce să-i dau lui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ţi inima, îl sfătui ea.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se concentră intens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sensei îi plac prunele murate la fel de mult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ar. Vocea îi ricoşă în tavanul de lemn scump de cedru. Ca şi când ar fi vorbi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cu mâinile şi fruntea apăsate de tatami-ul de la intrarea locuinţei sensei-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prefer e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face pachetul. Hârtia lor de orez nu era nici pe departe la fel de fină ca aceea în care Mitsunobe înfăşurase chimonoul negru, dar era cea mai bună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cea adâncă răsună din nou. Umeboshi! Ce-mi plac prunele murate! Chiar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îşi termină plecăciunea adâncă, respectuoasă. Papucii lui de lemn plini de noroi fuseseră ordonaţi frumos pe dala de sub treptele de cedru de la intrarea în casa lui Mitsunobe. Rămăsese cu picioarele încălţate în tabi albi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atule, spuse sensei.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uternică, pătrată, cu o coamă de păr alb ca de leu sporind efectul de forţă. Bărbia îi era lată şi fermă. Cute adânci îi şerpuiau de la nas, pe lângă gura largă. Sprâncenele albe se iveau uluitoare deasupra ochilor, ca nişte aşchii de cremene. Purta o bluză albă cu mâneci largi peste o cămaşă hakama albastru deschis, pe care Aki o recunoscu ca fiind similară celor îmbrăcate de arcaşii Zen când îşi practicau misterioas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ensei dădea impresia de spaţiu. Tavanele erau foarte înalte, cu bârne masive de cedru, intersectându-se bizar. Comandase să-i fie construită casa cu faţa la munţi. Te puteai aşeza şi sorbi ceai, uitându-te la priveliştea nesfârşită desfăşurată printre colţuri de stânci crenelate, pante afundate în zăpadă şi câmpuri fie bătute de soare, fie adumbri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nobe pregăti ceaiul pentru Aki ca şi pentru un musafir în toată firea. De fapt, Aki fu uluit că sensei nu-l trata cum o făceau ceilalţi adulţi, cu excepţia mamei lui. Nu-i vorbea de sus şi nici nu părea că trebuie să pară amuzat numai pentru simplu fapt că băiatul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arul meu nu este atât de special precum al dumitale, spuse Aki, după ce luă o sorbitură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Mitsunobe. Îmi fac o plăcere deosebită prunele murate şi rar am ocazia să mănânc din ce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ar ca epoca orezului? Întrebă Aki în felul s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nobe râse, sunetul părând că scutură căpriori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Se zguduia de râs. Da, da. La fel de rar ca beiju. Desfăcu capacul borcanului. Ce-ai zice să împărţim nişt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ar Aki nu observă decât atunci când Mitsunobe se ridică să aprindă lămpile. Nu avea lumină electrică, ci folosea lămpi cu gaz. Sensei pregăti pentru amândoi o masă simplă dar substanţială, formată din peşte fiert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traseră în camera principală, unde nu ardea nici o lumină. Era o noapte senină şi, aranjându-se pe tatami, Aki se simţi îmbăiat de un val de strălucire eterică. Se uită în sus la luminatorul în formă de roată ce părea asemenea unui blazon pe spatele unui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la munte, lumina astrelor se revărsă în casă, iluminând-o cu o strălucire extraordinar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mea de contemplare, spuse Mitsunobe, scăldat în lumina lui Buddha. Faţa îi era pe jumătate întunecată. Aki îi vedea numai o parte din trăsături, pe celelalte fiind nevoit să le întrezărească din memorie sau imaginaţie, pentru a suplini umbrele dense. În această atmosferă, figura lui sensei căpătă o expresie hi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bursuc fermecat, începu Mitsunobe. Era un înţelept bătrân, exilat, care se transformase în acest animal de pădure pentru a scăpa de ameninţările proferate de un magician rău în slujba unui domn crud şi necinstit. Îşi lăsase corpul omenesc deoparte. Domnul, în faţa căruia fu adus trupul fără viaţă, se declară satisfăcut că duşmanul îi era cu adevărat mort. Dar magicianul, care avea o minte mult mai sofisticată, nu fusese convins. Seduse departe de castel pentru a cerceta dacă suspiciunile îi sunt întemeiate. Înţeleptul, simţindu-l pe magician pe urme, se puse pe fugă. Ştia însă că nu va putea alerga mereu. N-avea rost, să se ascundă, într-o peşteră sau într-un râu, căci magicianul avea el mijloacele lui de a-l descoperi. În consecinţă, bursucul căută o pădure plutitoare de lotuşi despre care auzise şi, smulgând doi, se înveli în cel mai mare, punându-şi-l pe cel mai mic în chip de pălărie. Stătea astfel nemişcat, cu ochii aurii ca două felinare, aşteptând apropiere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nobe tăcu o clipă, apoi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imţi acel fior pe care îl simte toată lumea când se apropie răul. Încercă să nu tremure în haina lui de blană, căci orice mişcare ar fi putut să-i clatine armura împotriva răului. Magicianul trecu peste bursuc plutind pe aripi de lilieci. Respiraţia sa şuierătoare făcu să amuţească animalele de pradă ale nopţii. Într-o clipă, fu dus. Lotusul îl protejase pe bursuc. După un timp acesta se întoarse unde îşi lepădase pielea omenească. Acum, că trecuse criza, dorea să-şi recapete corpul său obişnuit. Însă acesta fusese dus în faţa domnului cel rău şi ars. O tristeţe inefabilă cuprinse, inima bursucului. Îşi petrecu următorul an bântuind prin drojdia societăţii, într-o căutare zadarnică a trupului său. Între timp însă îşi făcu şi mulţi prieteni; vulpi, hermine, iepuri, nevăstuicile cele rău famate, care, descoperi el, au şi partea lor bună. Dar omenirea nu. În acel an bursucul putu observa societatea omenească, cu deplină obiectivitate. Văzu cruzimea omului faţă de om. Văzu războaie, moarte şi sânge năvălind spre marginea pădurii. Îi văzu pe învingători bucurându-se şi pe învinşi prăbuşindu-se de disperare. Pe scurt, văzu că lucrul care-i separă pe oameni de animale e mândria. Acesta este un păcat pe care animalele sunt incapabile să-l comită. Astfel, la începutul solstiţiului de vară, când în cele mai îndepărtate străfunduri ale pădurii toate creaturile se adunară să serbeze noul an, bursucul abandonă căutarea de care nici că-i mai păsa şi se întoarse în cercul noilor săi prieteni. Numai că începuse vremea vânatului şi, fără ştirea bursucului, vânătorii îi luaseră urma până în pădure. Cu săgeţile şi arcurile traseră în poiana umbroasă unde se adunaseră toate jivinele pădurii. Ultimul care-şi dădu duhul fu bursucul, trebuind să asiste la moartea tuturor noilor săi prieteni înainte ca o săgeată să-i străpun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sensei terminase povestea, Aki nu spuse nimic. Asculta trilul privighetorii şi din când în când zgrepţănatul unei creng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bursuc, glăsu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tsunobe începuse să se mişte prin întuneric. Primejdia e mare. Lumina stelelor îi arginta umerii, inegal, acum făcându-l să apară, acum să dispară, ca printr-o pădur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u suficient de deştept o să păcălesc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auzi fâşâitul dulce al unei uşi trasă la o parte. Simţi imediat fiorul discret al vântului din noaptea de toamnă pe obraz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eşti curajos sau numai nătâng. Adu-ţi arcul şi săgeţile, reverberă vocea lui Mitsunobe în noapte. Şi ţine-te după mine prin potec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se ridică, apucând cadoul pe care îl adusese ca să-l vadă sensei şi traversând tatami. În prag, păşi pe o dală de piatră lată a cărei răceală o simţi pr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Sa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puci, veni vocea ca un tunet a lui Mitsunobe. Numai cu chimo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ubţire, se jelui Aki. Şi afară e frig, e noap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îşi puse braţul puternic pe umerii lui 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iuperci! Tună iarăşi vocea lui, traversând cerul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 îşi înfăşură mătasea habutae a chimonoului negru, mai strâns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ridic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prima lecţie cu sensei, Yumiko îl găsi schimbat. Nu mai era Aki-san şi femeia se duse să îşi caute cărţile. Îşi chemă fiul în camera în care construise altarul pentru zeiţa Vulpe pe care şi-o făcuse protecto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inse o mulţime de lumânări şi douăzeci şi şapte de bastonaşe de joss, distribuite în semicerc în jurul altarului de lemn. Cărţile ei vechi stăteau întinse în faţă. Îl aşeză pe Aki în centrul luminii. Chipul îi fu astfel cuprins de o strălucire specială. Văzu cum flăcările pâlpâinde i se reflectă în ochi. Puterea lui îi umplu inima ofilită, sufletul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picioarele încrucişate pe tatami roşu, iar respiraţia lui îi mângâie obrazul cu un suflu de nemurire. Poate că ea va muri curând, dar el va trăi şi prin puterea sa, va desăvârşi răzbunarea ei asupra Athenei şi lu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era o alegere logică. Nichiren din istorie ucisese în numele unei cauze sfinte. Oare cauza ei era mai puţin sfântă? Nu, nicidecum. Pe sub chimonou, corpul îi ardea de-a lungul cicatricelor, manifestare fizică a ruşinii sale. Nişte nervi fuseseră atunci secţionaţi pe veci, îi spuseseră doctorii. În acele puncte nu simţea nici o durere, nici o senzaţie. Şi totuşi o frigeau. Şi cât de t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eranţa a ceea ce era pe cale să facă atenua această suferinţă. Aki-san era urmaşul lui Zilin, oricât n-ar fi vrut. Dar ea îl modelase. Ea şi sensei vor continua să o facă. Împreună vor face din Aki ceva ce Zilin nu va recunoaşte sau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era una bazată pe raţiune şi ordinea desăvârşită din această lume. De aceea, Yumiko, născocise răzbunarea supremă: să-i transforme fiul în anarhistul suprem. O picătură de haos în universul precis ordonat al lui Zilin. Propriul său fiu! Ce nimerit! Ironia aceasta o încânta pe Yum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acum incantaţiile, cântând străvechi note ce ademeneau spiritele, clocotul dorinţei resuscitând materia efemeră a ranz-urilor. Noaptea se acoperise de nori. Lumina stelelor cu ajutorul căreia sensei îi dirijase pe Aki în prima din multiplele lecţii ce aveau să se întindă de-a lungul multor ani, se dusese. În locul ei, nori joşi, fugari, plini de ploaie şi energie electrică, dominau atmosfera. Aki se uită repede pe fereastră la noaptea strălucitoare şi îşi aminti despre bursuc. Se întrebă dacă maică-sa avea frunze de lotus în care s-ar fi putut înveli. Simţi cum se apropie ceva misterios de el, ca nişte aripi de lilieci fâlfâind pe fundalul negru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emireligioase ale lui Yumiko se învârtejeau prin cameră, creând izbucniri de lumină. Dar poate că era numai vântul strecurându-se prin crăpăturile zidurilor şi ferestrelor care făcea flăcările lumânărilor să pâlpâie, apoi să-şi înteţească strălucirea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ko avusese dreptate. Aki-san dispăruse. Copilul fusese inundat de spiritul bărbatului. Un anume fel de bărbat, cu o voinţă de fier şi laco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Yumiko ea reuşise să-l aducă pe Nichiren înapoi la viaţă. El trăia acum din nou în fiul ei. Şi cine avea atâta putere s-o convingă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ism, lungimea de timp depăşită numai de eternitate; în wei qi; punctul unde forţele antagoniste au ajuns într-un impas mi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Lantin stătea pe patul mototolit, înconjurat de aşternuturile Yves Saint Laurent, cu dungi groase. Complet despuiat, fuma o ţigaretă subţire de provenienţă străină. Picioarele lui lungi erau pe dinafară, încrucişate la glezne. Părea destul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spuse el, uitându-se în sus la tavanul boltit de culoare crem. Destul d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 Întrebă Daniela. Stătea lângă el, cu spatele proptit de pernele de puf. Purta una dintre cele trei piese ale costumului Albert Nipon pe care Lantin i-l cumpărase de la magazinul Beryozka, la trei străzi distanţă de piaţa Dzerjinski. Deşi locul se afla aproape de birou, Daniela nu fusese acolo niciodată. Cu toate că poseda o legitimaţie mult râvnită din plastic roşu ce-i permitea să intre în toate magazinele cu acces limitat unde se vindeau articole de lux importate din Vest, nu se servise niciodată de ea. De când intrase în relaţie cu Iuri Lantin, el o dusese acolo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urta superba fustă Nipon în clini, confecţionată dintr-un material albastru închis, ce i se mula pe trupul foarte provocator. Avea ciorapi negri, iar bustul î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o aranja adesea în acest mod pentru sesiunile lor prelungite de dragoste. Era foarte inventiv şi-i plăcea să-i întrezărească trupul prin straturi de îmbrăcăminte desfăcut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studia goliciunea ca un pictor de marcă ce-şi observă modelul. Din ochi îi urmărea liniile curate ale pieptului, fără părul pe care-l dispreţuia la atâţia ruşi. Stomacul îi era plat şi suplu, distingându-se conturul tuturor muşchilor. Abdomenul inferior stătea în semi-umbră, văzându-i-se numai vârful penisului lăsat pe o pulpă, în aşteptare. Avea picioare musculoase, subţiri ca ale unui alergător. Daniela descoperi că îi iubeşte trupul cu o pasiune neaşteptată. Mintea remarcabilă ce îl dirija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îşi termină ţigara. Se aplecă şi o stinse şi în aceiaşi mişcare luă un pahar de apă plin cu trei degete de Starka. Din când în când, îi plăcea să fumeze, mai ales după ce făcea dragoste, dar detesta gustul pe care tutunul i-l lăs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nişte Stark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cu privire la Kam Sang. Centrala nucleară pe care chinezii o construiesc la Guang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repetă el. O privi alene şi se gândi că are nişte picioare superbe. Dacă ar fi să-mi aleg moartea, aş prefera să vină din strânsoarea acestor picioare magnifice, cu capul înfundat între ele. Zvonuri că centrala Kam Sang ascunde un secret. Că este mai mult decât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vonurile sunt adevărate, zise Daniela, amuzându-se să vadă cât de complet îi captase atenţia. Crezi că nu ştie KVR ce se petrece în Hong Kong sau în China de sud? Cunosc deja secretul de la Kam Sang. I-a fost dezvăluit unuia dintre agenţii mei.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l aud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 Sang va fi un tip de generator de centrală nucleară cu – totul diferit. Motoarele vor ajuta la desalinizarea apei marine. La Hong Kong apa potabilă a fost întotdeauna o problemă. Aşa se va rezolva pen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închise ochii ca şi când s-ar fi afundat în somn: Daniela se mulţumi să-i urmărească pieptul care i se ridica şi cobora ritmic odată cu stomacul. Respira ca un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oia ceva şi se tot gândea cum să obţină mai facil ce-i poftea inima. Văzuse odată un film vestic despre Mafia. Eroul trebuia să se ducă la şef, la naş, să-i ceară permisiunea pentru o anumită acţiune. Daniela se întrebă dacă termenul de naş i se potrivea lui Iuri L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Kam Sang? Mintea î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ri. Ai multă experienţă în interpretarea informaţiilor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rmata, spuse el sec. Acolo am fost pe teren. O spusese ca şi când nici alt teren nu făcea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descifrarea semnelor oculte, zise ea. Scormonind prin măruntaiele unei capre pentru a ghici viitorul. O reţea se clădeşte pe parcursul a mai mulţi ani, se transformă într-o entitate căreia trebuie să i se permită să se rodeze, să devină precum o insectă sau un fir de iarbă, parte integrantă din mediu. Pe măsură ce asta se întâmplă, în timp, evaluezi informaţiile ce-ţi vin, testând fiecare crâmpei de ştire precum un chimist. Îi trase părul auriu de pe faţă. Aici însă analogia ia sfârşit. Spionajul n-are nimic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ai zise nimic. Îşi lăsă din nou capul pe perne, bucurându-se de moliciunea pufulu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u laşi nimic la voia sorţii. De la început, am ţinut sub observaţie fiecare secţiune a reţelei. Informatorii îmi raportează direct, fiind complet independenţi de reţea. Mai există şi întăriri specifice pentru anumite verigi ale lanţului. Fiecare îmi raportează direct mie, independent de ceilalţi, pentru a putea verifica conţinutul principal al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a-mi spune că eşti sigură de surs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i pentru a-ţi arăta că 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m-am simţit atras de tine la început, observă el, uitându-i-se în ochii verzi. Pentru prima oară remarcă o constelaţie minusculă de puncte căprui.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stupid să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o atingă cum rareori făcea, numai pentru a stabili un contact ce nu avea nimic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cea fără de frică, replică ea, încercând să-l incite. Care are legături paralele cu un general KGB şi un naş din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pute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cepu el. Pre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se podul palme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părea rău că-l înfuriase. Era mult mai receptiv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mai politicos, n-ai vrea? Zise şi-l pălmui. Enervarea ei părea destul d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a mâinii, sucind-o atât de tare că fu obligată să-şi schimbe poziţia cu un picior pe jumătate dezgolit peste coapsele lui Lantin al cărui genunchi îl simţea într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ţipă, cu părul bogat acoperindu-i faţa, lucind auriu în lumină, cu străluciri metalice care păreau plin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atras de tine şi pentru că eşti atât de carnală, îi şopti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i plăcea să-l lase să creadă asta, menţinându-l la un nivel ce-i era ei tolerabil. Bănuia că dacă i se dădea frâu liber, violenţa din el putea uşor întrece limita şi deven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ăguşit, vrăjit parcă de cuvintele ei. Se aplecă şi-o muşcă de gât. Era un punct ce o înnebunea pe Daniela. Se trase astfel ca să-l facă să vină după ea. Se simţea din ce în ce mai prinsă în jocul lui, păcălindu-l şi dându-i de înţeles că îi plăcea ce-i face. Nu ştia de ce şi, din când în când, se gândea intens la asta. De obicei, când era la lucru. După o vreme, înţelese că problema o preocupă. Faptul că învăţase să agreeze modul lui de a face amor i se părea asemănător cu a lua droguri. Era diferit, dar la fel de molipsitor. Îţi altera percepţia asupra realităţii. Nu ştia ce să înţeleag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umai că vo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cu palma peste piept. Era topită după rezistenţa şi duritatea cărnii lui. Când îl excita, părea că se oţeleşte peste tot, ceea ce o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zbură peste ei ca o perdea aurie. El o înşfăcă şi o trase deasupra. Cu genunchiul începu să-i desfacă pulpele, carnea mângâind mătasea. Îşi înfipse genunchiul între picioarele ei. Contactul dur o lăsă aproape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tângui. Ochii începură să-i lăcrimeze, iar el îi linse lacrimile. Buzele ei de jos se deschideau ca o floare. Inima îi bătea nebuneşte. Tot ce distingea era sângele ce-i năvălea în urechi. Îl făcea să as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erbinte, spuse el, răsucindu-se din nou. O întoarse cu o mişcare puternică a bustului. Îi încercui încheieturile mâinilor cu palmele, trăgându-i braţele în sus, peste cap. Sânii ei grei se obrăzniciră către el, lăsându-l să-şi afunde faţa. Contactul fu uscat şi neplăcut, aşa că-şi eliberă o mână pentru a o mângâia la îmbinarea pulpelor. Daniela flutură din pleoape, gemând de atâtea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desprinse şi ea deschise ochii. Îl privi cum se mângâie pe organul umflat, cu mâna încă jilavă de ea. Apoi se îndreptă din nou spre sânii ei, avansând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îi strânse remarcabilele protuberanţe într-un fel de teacă din care ieşea din ce în ce mai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idică obrazul şi prinzându-l în mişcare îl învălui cu gura, biciuindu-l cu limba. Îl simţi cum tremură şi-i dădu rapi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a din ce în ce mai sacadat, împing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uzele tale, şopti el. Faţa îi era contorsionat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doresc în mine, suspină ea. Te rog. Mişcările lui deveniseră ameţitoare. Daniela gemu, iar el nu mai putu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usta la o parte şi se înfundă în ea instantaneu. Amândoi icniră. Muşchii dinăuntrul Danielei îl forfecară până când abdomenul lui inferior începu să pal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lă el ca şi când ar fi fost înjunghiat.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mai dădu, puţin câte puţin, sporind frecarea cu fiecare clipă. Daniela crezu că Lantin o să aibă un atac de inimă. Se convulsionă deasupra ei, forţa din el adunându-se şi apoi eliberându-se, în mişcări succesive. Daniela nu mai întâlnise nici un bărbat care să termine atât de profund ş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nsă nu ajunse la orgasm, deşi era pe aproape. Avea mintea plină d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omnolau şi apartamentul era atât de liniştit că parcă se distingeau secundele marcate de ticăitul ceasului din sufragerie, el îi şopti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zi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e complezenţă, înţelese ea repede. Lantin rumega bine toate rapoartele pe care ea i le dădea pe furiş. Se abţinu să-i povestească discuţia avută cu Tania Nazimova. Fusese ciudat să vorbească la telefon cu Himera, cel mai ascuns dintre secretele ei şi în acelaşi timp să fie obiectul unui priveghi ce făcea deodată viaţa să pulseze precum o bombă cu întârziere, extrem de periculoasă. Însă pentru cel ce o urmărea, Daniela dădea un simplu telefon, unui prieten sau unei rud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defensivă. Nu era bună. Dacă nu reuşea să ia ofensiva din nou, era terminată atât profesional cât şi personal. Avea să aparţină lui Lantin trup şi suflet. Mai bine şi-ar deschide venele chiar aici în pat, stricând toate hainele pe care i le cumpărase el. Daruri găunoase, oricum, îşi zise ea. Pentru plăcerea lui, nu a ei. Jucase jocul acesta de multe ori aşa că nu-i va da nici un motiv să-şi facă probleme din cauz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ate întrunirile avute azi. Familiarizându-l cu cele mai intime gânduri, cu fanteziile ei legate de el, cu comentariile celorlalte femei ofiţer în timpul prânzului, despre faptul că ea fuma şi despre noua ei coafură, amăgindu-l cu adevărul pentru a nu-i permite să observe când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plăcut noua t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blândă şi visătoare, ca de la iubit la iubită. Dar Daniela nu se lăsă păcălită. Lui nu-i păsa despre aşa ceva. Lui îi plăcea noua Daniela. Asta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ântate, spuse ea, fericită. Voiau să ştie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vremea unei schimbări. Aşa ceva l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u desp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ăduise să-l aducă la dispoziţia dorită, Daniela simţea că se apropie momentul pentru a aborda problema ei. Până acum o ocolise în mod deliberat. Era esenţial ca Lantin să ajungă aici fără a bănui că fusese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general. Nu sunt învăţate să privească schimbările cu uşurinţă, căci acestea le dau peste cap lumea lor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se gândi puţin la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u mai vorbit? Ce-au mai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mic deosebit. Cine se culcă cu cine. Ce locotenent a mai ieşit pe covertă săptămâna asta. Chest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arvenit niş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şi tu ai auz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Făcea pe deşteptul. Eşti încă devotată lui Karpov. Aşa, o spusese, în fine. El se află la baza carierei tale, e cel care a tras toat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Se întoarse spre ea, mângâindu-i un braţ. Ştii tu. Cred că va trebui să renunţi la această loial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gândesc la cariera mea. Exact ceea ce el se aştepta să aud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ov se împăunează cu ideile mele. Ţinea ochii închişi şi respira calm. Numai sudoarea forma o peliculă subţire şi sărată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ov are un orgoliu de dimensiunea întregii Ucra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centricii sunt la fel ca şantajiştii. Odată porniţi, nu-i duce mintea c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despre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răspunse nimic,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ceput iniţial operaţiunea Moonstone. Lantin continuă să îşi ţin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şi Karpov o idee bună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făcut şefa K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deschizând brusc pleoapele şi surprinzând-o. Se uită la ea, meditativ.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u cu K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Îl cunoşt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nt părtaşa tuturor secretelor lui? Trebuia să-l facă să asude pentru asta. De ce n-o întreb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se făcu că nu-i bagă de seamă ghidu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lui îl iubeşte. Oricum, nu are mintea ta. Oameni în poziţii ca a lui Karpov nu sunt uşor de doborât. Ca şef al Primului Directorat principal are mulţi prieteni. Foarte mulţi în armată. Nu-i nevoie să tulburi apele dacă vrei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serios,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închipuia că fusese ideea lui, putea să continue cu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treabă seri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corzi permisiun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îşi lăsă privirile pe sânii ei grei, tari şi puternici şi simţi că se învigorează din nou, respiraţia înteţi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unde nu trebuie, Iuri, se gândi Daniela. Se mişcă foarte uşor şi sânii odată cu tot trupul, atât cât să-i dea lu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agenţie, zise el. Eu nu. De ce ai nevoie de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plecă peste el punându-şi toată mâna pe penisul lui şi strângându-l uşor. În acelaşi timp sânii îi măturaseră abdomen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rea, eşti puterea. Fără tine n-ar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suspină, iar ea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opti ea, ce m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din nou ochii, cu respiraţia deja sacadată. Se gândi câtă influenţă avea asupra Danielei. N-o să zică nimic de rău despre el vreodată. O fi ea vicleană, dar e femeie şi-şi cunoaşte locul în agenţie. Informaţiile pe care le deţinea asupra ei îi dădeau siguranţă. La fel cum îl făceau să fie sigur că ea o să-i asculte to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se zorea să străbată piaţa Tien An Men. Iar întârziase la întâlnirea cu Wu Aiping şi nu era deloc nerăbdător să asculte comentariile acide ale ministru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 spre treptele late ale Muzeului de istorie vizavi de clădirea Congresului naţional al poporului. În interiorul clădirii răcoroase şi întunecate, contrastând cu potopul de căldură de afară, trecu pe lângă harta enormă, în relief, a Chinei, ce stătea atârnată de un perete, cu diverse citate din Mao şi istoria cronologică a dinastiilor. Se întoarse spre stânga, apoi coti la dreapta până ajunse la spaţiul ocupat de străvechea barcă de treizeci şi trei de picioare descoperită la Jiangsu, în 1958. Se spunea că datează de mult, dar, ca majoritatea obiectelor din muzeu, putea foarte bine să fie o reconstituire sau o copie. China fusese jefuită prea tare de-a lungul secolelor pentru ca să mai rămână foarte multe vestigii, fie şi în cel mai mare muzeu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e, tovarăşe ministru, îi spuse el lui Wu Ai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udia o copie a calendarului folosit pe vremea dinastiei Shang, între secolul XVI şi XI, înainte de Cristos. Spre uşurarea lui Zhang Hua, nu îi adresă nici un comentariu acid. Continuă să se uite la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mişcă spre prima dintr-o serie de vitrine de sticlă. Zhang Hua îl urmă, văzând că dulapurile expuneau arme din vremuri de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hang Hua, începu Wu Aiping, că toate aceste lame de cuţite, lăncii şi topoare au fost desăvârşit reproduse de artizani moderni, folosindu-se de desene obţinute din pictograme ale perioadelor respective? Te face să te simţi mândru de Chin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îmi face greaţă, se gândi Zhang Hua în sinea lui, cât de mult din trecutul nostru a fost furat sau distrus de diavolii străini. Acum n-a mai rămas nimic din lungul şi gloriosul nostru trecut decât aceste triste reconstituiri, care arată a ceea ce nu sunt. Tare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tovarăşe ministru. Se îndreptară spre a doua vitrină. Aici erau expuse o sumedenie de boabe vechi, depistate conform unor inscripţii arheologice, precum şi unelte agricole ca o lopată de bronz, zice-se autentică, săpăligi de piatră şi seceri din cochilii. Lui Zhang Hua nu i se părea că se deosebesc de armele din vitrin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înfăptuit, pot să-ţi spun, continuă Wu Aiping. De fapt, chiar prefer aşa. Tu, care eşti loial lui Shi Zilin, tu care eşti al meu. Ca să plăteşti pentru această loialitate, o să te fac să te părpăleşti urmărind nimicirea men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Wu Aiping nu era cu nimic diferit de cel pe care l-ar fi putut utiliza plimbându-se cu cinci prieten prin sălile unui muzeu, di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n telegrame a fost trimisă la Hong Kong, continuă el. Grupul, folosindu-se de fondurile diverşilor miniştri, a cumpărat toate datoriile pe termen scurt ale lui Five Star Pacific. Ceea ce însumează o investiţie de peste douăsprezece milioane de dolari. Acum deţinem controlul asupra lui Five Star Pacific. Principala legătură în ren-ul lui Shi Zilin a fost neutralizată. Acum grupul este partenerul lui Sir John Bluestone, iar Shi Zilin s-a dus pe copcă. Nu mai are cum s-o întoarcă pentru a sabota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Kam Sang ar putea să ne ucidă pe toţi, spuse Zhang Hua cu căldură. Cred la fel ca Shi Zilin că secretul este prea periculo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avertiză sonor Wu Aiping. N-am nervi pentru a asculta miorlăiturile tale leşinate. China este asediată, fiind înconjurată din toate părţile. Dacă nu facem nimic să-i distrugem pe sovietici, cu siguranţă că ne vor zdrobi. Războiul din Yunnan este un prim pas într-o campanie dirijată spre distrugerea noastră. Puterea lui Kam Sang va face ca asta să nu aibă lo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recunoscu strălucirea posomorâtă din ochii de fanatic ai lui Wu Aiping. Fu îngrozit de puterea mânuită de ministrul mai vârstnic. Umerii i se scofâlciră şi se gândi că dacă este activat Kam Sang, nimeni nu va ma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Sir John Bluestone, continuă Wu Aiping, mai calm acum văzând că Zhang Hua amuţise, am primit o telegramă de la el prin Hong Kong şi Asia Bancorp. Voia mai mult capital ca să cumpere toate acţiunile rămase la Pak Hanmin. Wu Aiping savura ideea că acum Bluestone era, cu ştiinţă sau nu, agentul lui. Aseară am convocat cercul şi deşi riscul nostru este foarte mare, i-am convins să mai bage o dată mâna în fondurile lor. Fiind sigur de o recuperare rapidă a banilor, am trimis deja suma în dimineaţa asta. Ultimul cui din coşciugul lui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ministru, protestă Zhang Hua, Shi Zilin era pe cale să dea e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Wu Aiping. Numai că i-am luat-o înainte, i-am prins tiparul. Acum că îl am în mână pe diavolul străin Bluestone, pot să dirijez fluxul evenimentelor. Tu, ministrule Şobolan, mă vei informa când Shi Zilin va trimite următorul mesaj codat către Mitre. În clipa aia voi cere o audienţă la primul ministru. În fine, suntem în stare să-l distrugem pe Shi Zilin. De îndată ce pune în mişcare ultima fază a planului său Hong Kong, va fi un om mort. Odată dus, îi vom stârpi pe generalii rămaşi loiali lui, înlocuindu-i cu oamenii noştri. Moştenind axa de putere pe care a stăpânit-o de atâta amar de vreme, o vom folosi aşa cum el, ca un fricos ce este, n-a făcut-o. A sosit timpul să acţionăm rapid. Văd un vârtej de putere crescând ce-mi va mătura toţi duşman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mergând pe lângă Wu Aiping, sesiză schimbarea accentulu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urmărea pe Bliss dormind, parţial ascunsă de aşternutul înflorat. La fereastră, lumina soarelui i se abătu peste umeri. Stătea cu spatele la Hong Kong. O privea cu o concentra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a fel ca puţin mai înainte, când zăcuse pe jumătate treaz, pe jumătate adormit, lângă ea. Somnolase uşor, tot timpul conştient de o prezenţă lângă el, cu lunecuşul mătăsos al pielii, respiraţia ei parfumată care îl gâdila pe gât şi şuviţele din părul uşor ca aerul răsfirat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ritmul respiraţiei ei urcând şi coborând crezându-se de multe ori plonjat în Marea Chinei de Sud, dincolo de insula Cheung Chau şi vocea lui Fo Saan venind ca de nicăieri şi de peste tot: Ba-mahk, găseşt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înfăşurat în a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somnul adânc, odihnitor cum nu mai fusese de ani. Se trezise cu puţin înainte de apariţia zorilor, conştient de ce i se întâmplase şi simţindu-se vinovat că trebuise să se dea imediat jos din pat. Fără să ţină cont că voia să rămână unde era, cu Blis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de culpabilitate reprezenta, fără doar şi poate, un produs genetic, moştenit de la mama sa. Cu siguranţă că nu de la tatăl său. Jake se gândea arareori la taică-su. Când o făcea, cel mai des îi venea în minte David Maroc. Bucata de fu era singura legătură cu perechea care îl adusese pe lume. Amintirile lui erau toate legate de David şi Ruth Maroc, cei care îl crescuseră ca pe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oii zile, Jake despachetă cu grijă bucata de fu pe care i-o dăduse Kamisaka. Bucata lui Nichiren. Da, ochii şi mintea o confirmau. Făcea parte din acelaşi fu, acelaşi sigiliu împărătesc chinez. Cum d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ke se aşeză din nou pe forma adormită a lui Bliss. Cine era ea, în afară de o prietenă din copilărie? Depăşise de mult acel rol. Sau nu? Ştia că trebuie s-o determine să-şi ţină promisiunea pe care i-o făcuse de a-i spune totul. Jake plutea în plin mister. Nu-i plăceau întrebările rămase fără răspuns. Şi trăsătura asta probabil că o avea de la mama sa. Athena Noian Shi. Până şi în elucubraţiile ei nebuneşti dinainte de moarte Athena refuzase să renege acel nume, Jake Shi. Devenise Jake Maroc, dar acum, cu bucata de fu în mână, bănuia că şi alţii pe lumea asta îi cunoşteau adevăratul nume. Cine erau aceştia? Cum de ştiau? După câte îşi putuse da el seama, numai familia Maroc îi cunoştea originea. Nici chiar Mariana sau Ting nu avuseseră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ul. Încă de la raidul asupra Casei O-henro, toate se învârtiseră în jurul bucăţii de fu. Dispariţia Marianei, acţiunile lui Nichiren şi chiar ale lui Bliss. Ea aflase despre bucata de fu şi-l trimisese după ea. Ce ştia ea despre fu, iar e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Umbra i se abătu asupra lui Bliss, care deschise ochii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ormea goală. Deasupra cearceafului boţit i se zăreau umerii ş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ţit de vinovăţie îl fulgeră: a dormit mai bine cu ea decât cu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it şi m-am răsucit, spuse el. Am vis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 două ori, murmură ea, ca să mă asigur că eşti bine. Dormeai neîntors, ca un prunc. Îţi dispăruseră toate cut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pe pat, cuprins de emoţie. Bliss îi topea inima prin nişte simple cuvinte. Cum era aşa cev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figura, ca o mamă ce-şi studiază copilul abătut. Se ridică în şezut, cu picioarele trase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minte de promisiunea făcu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ogat părea că-i pogoară ca nişte aripi, acoperindu-i faţa. Îşi lăsă bărbi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ă, grăi ea, tata îmi spunea povestea vulpoiului care a trebuit să caute hrană pentru el şi pentru perechea sa, însărcinată şi bolnavă de o boală neştiută. Era iarnă în ţinuturile nordice, un anotimp dur şi rău, când îngheţul arareori părăseşte teritoriul. Din cauza asta, vulpoiul a trebuit să se îndepărteze tot mai tare în căutare de hrană. Într-o noapte a ajuns la moşia unui fermier şi, strecurându-se printr-o gaură din gardul de trestie, a descoperit coteţul. După aceea, în fiecare noapte vulpoiul se furişa prin deschizătură şi scotea câte o găină dintr-un cuibar. Fermierul a început să pună capcane, diverse şi din ce în ce mai şirete. Vulpoiul disperat, hotărât să nu-şi lase perechea şi puiul încă nenăscut să moară, le ocolea pe toate. Asta a continuat zece zile, până când fermierul şi-a zis că trebuie să se ducă frumuşel după vulpe chiar el. A luat un topor lat şi s-a aşezat la pândă în coteţ. În cele din urmă vulpoiul a sosit dar a mirosit că fermierul e înăuntru. A încercat să înhaţe o găină, dar fermierul l-a alungat cu toporul. Rănit, animalul a reuşit să iasă din coteţ. Noaptea era clară şi fermierul a urmărit picăturile de sânge, prin lumina lunii, care l-au dus chiar la bârlog. A folosit toporul încercând să distrugă scorbura, dar trunchiul copacului era secular şi la fel de lat ca şi umerii vânjoşi ai fermierului, l-a rezistat, iar la efort s-a adăugat şi frigul groaznic. Totuşi, vrând să se asigure că vulpea nu avea să-i mai omoare găinile s-a aşezat cum a putut de bine în faţa vizuinii. Când se va ivi vulpea să caute de mâncare, îşi va abate securea asupra ei. Toată noaptea fermierul a stat de veghe, până a doua zi. Dar dimineaţa s-a transformat în după-amiază şi în amurg, apoi în noapte. Îngheţat şi înfometat – nu sorbise decât un pumn, două de zăpadă – fermierul îşi fâţâi securea în faţa vizuinii. În cele din urmă, auzi o mişcare şi rămânând imobil, aşteptă să iasă vulpea. Lama ascuţită şi mortală era pregătită. Fermierul văzu vârful botului negru, mustăţile, ochii. Se pregăti să ucidă. Dar, în ultima clipă, rămase cu securea suspendată în aer. Ceea ce ieşise din văgăună nu era vulpoiul ce-i devastase cuibarul, ci un pui mic, cu blăniţa mozolită de saliva maicăsii, clătinându-se pe picioarele slabe şi nesigure. Fermierul înţelese că acest pui era orfan, altfel părinţii nu i-ar fi dat voie să iasă din ascunzătoare. Taică-su trebuie că sângerase până murise, iar maică-sa îşi dăduse şi ea duhul. Fermierul îşi puse securea pe umăr. Se aplecă şi luă puiul tremurând în braţe. Cuibărindu-l lângă el ca să-i fie cald, se întorsese acasă. Fermierul, obişnuit să nu risipească nimic, crescu puiul şi-l antrena să-i păzească găinile de vizitatori nocturni, ceea ce vulpea făcu 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use o mână pe obrazul lui Jake,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ostea mea. Cei drepţi au învăţat că răbdarea este una din armele cele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puţin drept, Bliss. Îi îndepărtă mâna. Vreau nişte răspuns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 Cât de occidental eşt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potol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ke, aflasem despre fu. Crezi că nu ştiu că eşti pe jumătat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roc te-a luat din Shanghai când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Se uită lung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găsea în Shanghai în vremea aceea. Îl cunoştea pe tată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de pe pat şi o luă şi pe Bliss. Stăteau amândoi, goi, în lumina dimineţii. Întregul Hong Kong se întindea la picioarele lor. Deasupra, Piscul era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eşti ca o fantomă. Aşa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identici. Capul ei, ridicat în sus pentru a-l privi mai bine, era aurit de raze. Părul negru albastru părea o perdea ce-i separ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ul este cheia către „Cercul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C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fondat de tatăl tău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cei din yuhn-hyun, nu înţelegem pe deplin. Bucăţelele se asamblează pentru a forma un întreg. Ca şi cu f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bucata mea. Aparţine lui Nichiren. A mea provine de la părinţii mei, cei adevăraţi. Ştii de unde v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sta, spuse ea, aş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şi cu m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opri, întorcându-se spre oraş şi port. Mă nelinişteşte faptul că posedă asta. Că avem în comun ceva. Atât de unic precum fu-ul. Se întoarse iar spre ea. Nichiren se află la Hong Kong. Mi s-a spus că vine adesea aici. Ştii pe cine vede? Pe Formidabilu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întreb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j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u sau nu, replică ea simplu, nu te-am rugat niciodată să înşeli încrederea cuiva. Tu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misiunii tale. Mi-ai spus că o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 Îl atinse din nou. Cu timpul. Se ridică pe vârfuri şi-şi puse buzele pe ale lui. Răbdare, Jake. Mă străduiesc să ne menţin pe amândoi în viaţă, îmi dai voie să-mi fac treaba? Ochii ei întunecaţi se lăsară asupra lui cu atâta forţă că-l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sun Trei înjurături îi trebuiră mai mult de douăzeci de minute pentru a face legătura radio cu Beijing-ul. Intemperiile atmosferice din nord-est făceau semnalul să pâlpâie ca o flăcăruie în vânt aşa încât, atunci când reuşi să stabilească în fine legătura, vocea îi suna bâlbâită şi adesea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la pupa unei ambarcaţiuni de optsprezece picioare, stătea ancorat la ţărmul unui estuar, la aproximativ şaisprezece mile marine mai sus de Hong Kong. În fiecare noapte schimba locul pe timpul celor trei întâlniri săptămânale. Dar nu şi zona în general. Cunoştea topografia pe dinafară şi nedorind să ţină transmiţătorul la bordul vasului său, pentru motive clare de securitate, credea că asta este cea mai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 Star Pacific a cumpărat acţiunile ce mai rămăseseră la Pak Hanmin, spuse el morocănos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 vocea cunoscută. Din obişnuinţă, vorbeau mand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ritul marelui tigru alb, chiar că s-a dat o bătălie pe ultimele o mie de acţiuni. Bluestone şi Andrew Sawyer s-au luptat precum chiorii înainte ca primul să aibă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un bine. Tsun Trei înjurături zbieră în microfon. Am pierdut controlul asupra propri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distinse, iar Tsun îşi aminti că la şaizeci de secunde schimbau frecvenţele. Zgâlţâi aparatul furios şi ceru o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asta. La Hong Kong totul merge bine. Planul se desfăşoară conform orarului, în ciuda unor obstacole survenite recent. Din păcate, nu acelaşi lucru se poate spune şi de evenimentele de aici. Sunt al naibii de înghesuit de o gaşcă de miniştr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gârbovi în faţ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este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e mortală. Deocamdată nu pot spune nimic. Ai programat zui-hou-kai-ting, ultim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utem face ceva de aici? Eu pot să te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Jake. Trase aer în piept. David Oh, prietenul lui,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 făcut apariţia Himera. Ne aflăm în faza finală. Trebuie să vorbeşti cu Bliss. Următoarea victimă a Himerei pare logic că va f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nverge către un punct, spuse Tsun Trei înjură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lucrur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ele au intrat deja în joc. N-au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artea Marianei Maroc nu înseamnă nimic? Nici a lui David Oh? Câte morţi au mai fost, ale unor oameni cărora nici nu le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cum de viitorul Chinei. Poate chiar al lumii. Cum poţi pune asta în balanţă cu moartea câtor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 rămas ceva omenie în tine. Chiar pe toată lumea o consideri o piesă în jocul tău, manevrată după cum îţi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viitorul Chine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 Tsun Trei înjurături îşi promisese să nu menţioneze acest subiect. Nu se cădea şi, în plus, era şi lipsit de respect. Dar nu mai putuse să-şi ţină gura. Trebuia să se gândească la Bliss, la emoţiile ei. Ce-a rămas din familia ta? Pe Buddha, vezi ce a făcut din ei ob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în eter, amintind de furtună, depar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spuse Antony Beridien, ridicând ochii de pe biroul său aglomerat. Îi plăcea să fie înconjurat de dosare. Erau viaţa lui, prin ele dirija agenţia. E timpul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ţin peste. Ştiam că eşti foarte ocupat. Am vrut să te las în pace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eridien, Casa Albă strălucea ca alabastrul în după-amiaza lungă şi monotonă. Tufişurile de trandafiri erau în floare, iar mulţimea plimbându-se pe trotuar prin faţa biroului preşedintelui abia se disting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tu şi cu Rodger aţi pus în aplicare această schemă de alertă maximă, n-am putut lucra mai nimic. Până şi în cabinetul doctorului aţi aşezat monito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domnule, spuse Wunderma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rahat. Nu pot să fac nici măcar un pipi fără ca monitoarele sau agenţii să nu-mi studieze instrumentul. Dumnezeule atotputernic, nici Ike n-avea asemenea securitat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zâmbi în timp ce păşeau pe corido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generalul Eisenhower n-o avea pe Daniela Vorku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KVR, spuse Beridien. Mi-ar place să am pe Karpov şi pe Vorkuta într-o cameră împreună. Le-aş da eu ceva să mă ţină minte. Apăsă mâna pe placa de pe perete, chemând ascensor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tivat pe Apollo, spuse Wunderman. Este arma mea principală şi am control complet asupra lui. Se găseşte în Kremlin de mai mulţi ani, foarte bine camuflat. Cred că lucrurile au ajuns la un asemenea punct critic, încât trebuie să riscăm, chiar dacă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îl privi atent, în timp ce păşiră în liftul cu uşi de bronz patinat. Apăsă buton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pentru regina l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acolo, da, domnu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gătit pe Apollo atâta timp, Henry. Eşti sigur că vrei să-l sacrifici într-o astfel d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un sacrificiu, Antony. Apollo e inteligent. Poate să scape lichidând-o pe Vorkuta fără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KVR-ului? Nu face parte din KGB, Henry. Riscul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mai multă nevoie s-o vedem moartă pe Vorkuta decât de informaţiile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i te fi adresat mi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mi fi ordonat să nu-l amestec p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ierdem pe Apollo, Henry, ne pierdem spionul cel mai bine plasa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lăsăm pe Vorkuta să trăiască, n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ărzile duble şi intrară în aripa cu cabinetul medical. În oficiu, Beridien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mă tem că pierdem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de spital deschis la spate, Beridien se sui pe masă. Sufl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în epoca asta ar trebui să fie în stare să, încălzească locul ăsta afurisit, mormăi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intră imediat, pe o altă uşă. Avea părul strâns la spate într-un coc. Buzele îi erau rujate discret. Pomeţii ei înalţi nu aveau nevoie de machiaj. Wunderman îi studie picioarele lungi care se îndreptau spre masa unde stătea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control complet, de rutină însă. Ochii, nasul, gâtul, plămânii, tensiunea, rinichii. Wunderman îi urmărea flexa muşchilor, când se mişca şi mai ales când se apleca. Probabil că joacă tenis. Ca ş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şti bine, spuse doctoriţa după o vreme. Wunderman auzi scârţâitul stiloului ei pe fişa lui Beridien. Ai luat însă un microb. De gripă, cred. Nimic serios. O să-ţi fac totuşi o injecţie cu vitamine. Nu vreau să fii stors de orele târzii de muncă. Ştiu că degeaba îţi spun să-ţi mai i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glăsui cev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ncepu să-i studieze fesele. Doctoriţa se afla în faţa unei măsuţe metalice lucitoare. Băgă vârful unei siringi într-un flacon întors cu fundul în sus şi trase lichidul clar în corpul siringii. Apoi desprinse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Wunderman. Se duse spre ea şi-i luă flaconul. Privi la etichetă, trecând în revistă lista de vitamine. Se uită adânc în ochii doctoriţe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emeia mirosea a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şteptă ca el să ajungă înapoi lângă perete, unde stătuse înainte. Când îl văzu potolit, luă nişte vată îmbibată în alcool şi frecă un punct pe braţul lui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în altă parte când acul îi străpunse pielea, altfel ar fi văzut zâmbetul subţire ce-i înflorise doctoriţei pe buze când apăsase pistonul sir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Cuvintele femeii părură să reverbereze în tăce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dien întoarse capul când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până ce? Întrebă Berid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daţi în primire,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ncepuse deja să se deplasez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banc? Dar otrava începuse deja să-i atace lui Beridien sistemul nervos central şi nu mai putea să-şi controleze coardele vocale. Gura i se mişca în chip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i nici un banc. Puse o mână pe capul lui Beridien, îi deschise o pleoapă, apoi cealaltă. Deja pupilele i s-au dilatat. Vocea ei suna detaşat ca aceea 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y! O împinse Wunderma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l întrebă doctoriţ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underman se uită în ochii lui Beridien, voalaţi, lipsiţi de orice urmă de inteligenţă. Îşi muşcă buza atât de tare că simţi propriul sânge săra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trăvit, spuse doctoriţa. Eu sunt Livia 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mulse un pistol mic de sub haină şi trase trei gloanţe în faţa ei, de aproape. Doctoriţa se clătină, prăbuşindu-se peste măsuţă. Găurile negre îi distruseseră aerul de total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underman se repezi la butonul de alertă maximă ce se găsea în fiecare cameră din interiorul clădirii Quarry, oricât de mică sau nesemnificativ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Ţipă el. E o urgenţă, nu un exerciţiu! Directorul a fost atacat! Repet, avem o urgenţ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un moment uşile se deschiseră cu zgomot şi agenţii năvăliră înăuntru. Deasupra capetelor lor, camerele video urmăreau într-o tăcere duioasă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revetelor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Bluestone dăduse peste această delicatesă chinezească cu ani în urmă, la Taipei, graţie unei tinere cu un apetit remarcabil pentru mâncare şi amor. Creveţi beţi erau felul ei favorit. La fel cum unii tânjesc după o ţigară atunci când au terminat de făcut dragoste, femeia se înnebunea să înfulece din acest fel. În prezent, în amintirea acelor zile îndepărtate de tinereţe năvalnică, Bluestone comanda creveţi beţi de ori câte ori avea ceva de sărbătorit. Faptul că obţinuse controlul asupra societăţii Pak Hanmin era cu siguranţă o astfel de ocazie şi nu pierduse nici o clipă, târându-l pe Ty Chung la restaurant, pentru o mas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i pani stăteau la cea mai bună masă din Jumbo, cel mai mare dintre cele trei restaurante plutitoare ancorate în portul Aberdeen, pe partea sudică a Insulei. Nu se aflau pe a treia punte, unde erau conduşi toţi turiştii străini, ci jos, pe prima. Din această poziţie aveau o excelentă perspectivă asupra portului ca un furnicar, a oraşului şi a Vârfului. Rezervorul cu peşti al restaurantului se găsea la o azvârlitură de băţ,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ridică paharul de Johnnie Walker Black şi-l ciocni de cel al lui Ty Chung. Ar fi preferat şampanie, dar voia ca în această ocazie să pară cât mai chinez cu putinţă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fără de care nu aş fi putut pune mâna pe Pak Han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chiar aşa. Într-adevăr ofertele şi achiziţiile făcute de Ty Chung fuseseră de mare ajutor, dar, de fapt, Bluestone trebuia să admită că mulţumirile le datora noilor săi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toate băncile îl contactaseră pentru a-i spune că cineva cumpără acţiunile lui Five Star Pacific, devenise suspicios. Mai ales când nu descoperise nimic despre compania, Yau Sin-Kyuhn Services, H.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cile îl asiguraseră că nu aparţine nici lui Tsun Trei înjurături, nici lui Andrew Sawyer. De fapt, îl informară că un Yau Sin-Kyuhn pregătea un document care să-i permită să-şi plătească împrumuturile cu o dobândă de paisprezece la sută, cu patru procente mai puţin decât plătise până acum. În schimb, firma cerea zece la sută din Five Star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care de mai multe luni se afla în încurcături financiare, considera şi alte alternative mult mai neplăcute. În fond, zece la sută nu putea influenţa politica dusă de companie şi dacă intervenţia lui Yau Sin Kyuhn punea capăt dezastrului său financiar, nici că se putea mai bine. De luni de zile amânase să-şi mărturisească problemele Sur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se o altă cale prin care Yau Sin-Kyuhn l-ar putea servi pe mai departe. Îi pusese să plătească nota finală de la Pak «Hanmin. De ce nu? Voiau profituri de la Five Star Pacific? Atunci de ce să nu munceasc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e prinseseră. La mai puţin de douăzeci şi patru de ore după ce trimisese telegrama la Y. S.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mise banii împreună cu un simplu contract de împrumut, cerând rambursarea prin profituri ale Pak Hanmin. Nu putuse refuza asta, deşi încă avea bănuieli cu privire la cine se ascundea cu adevărat în spatele companiei Y. S. K, El unul făcuse tot ce putuse pentru a descoperi identităţile proprietarilor. Acum trebuia să accepte situaţia ca atare. Dar era hotărât să scormonească mai departe după indicii despre Yau Sin-Kyuhn. Într-o bună zi avea să dezlege misterul. Până atunci, se va folosi de companie ori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i povestească lui Ty Chung despre asta. Cu cât ştia mai puţin chinezul despre afacerile lui Bluestone, cu atât era mai bine. În fond, Bluestone era partener cu Ty Chung şi nu Five Star Pacific. Afacerea Pak Hanmin o pusese sin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tău şi intervenţia lui Hak Sam în Noile Teritorii, alta ar fi fost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domnule Bluestone, zâmbi Ty Chung subţirel, Hak Sam, triada Chiu-chow la care eşti afiliat a fost, cu siguranţă, bucuroasă să poată rezolva problemele tale din Noile Teritorii. Serviciile publice sunt pâinea lor. În regiunea aceea, e greu să faci treabă şi deşi acordul, acesta cu comuniştii ne lasă puţin să respirăm, oamenii sunt încă speriaţi, mai ales acolo. Cât despre mine, noile perspective de afaceri sunt întotdeauna binevenite, mai ales atunci când implică unităţi comerciale de mărimea lui Five Star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ul cu mâncarea. La început moluşte în sos de fasole neagră, apoi peşte în abur, învelit în muguri de bambus şi flori de crin. Cei doi mâncară în tăcere, cu mişcări rapide de beţigaşe. Ceaiul fu lăsat pe mai târziu. Acum, Bluestone turna nişt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spătarul veni la masa lor cu ceea ce părea un mic acvariu dus pe un cărucior. Înăuntru, văzură cam două duzini de creveţi măricei, înotând leneşi în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bile şi exacte, chelnerul băgă mâna sub acvariu şi scoase un castron mare de metal pe care îl puse la mijlocul mesei. Turnă apoi în el două sticle pline de vin alb. Apoi, unul după altul, pescui creveţi cu o sculă de bambus şi îi aşeză în castronul cu vin. După ce mută toţi cei douăzeci şi patru de creveţi se îndepărtă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îl văzu pe Ty Chung uitându-se pe fereastra restaurantului, nu la clădirile din Aberdeen, ci spre oraşul plutitor Hakka. Bluestone îşi zise că priveşte după jonca lui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i-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oarse Ty Chung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n Trei înjurături, spuse Bluestone. Era destul de stânjenit de faptul că piesa sa de rezistenţă culinară nu avusese succesul scontat, i-am dat o lovitură serioasă. Pak Hanmin era unul dintre proiectele sale favorite. Acum i l-am umflat de sub nas.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hung zâmbi din nou, dar de aşa o manieră că Bluestone nu avea nici cea mai mică idee ce e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y Chung. O lovitură serioas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îşi coborî privirile pe castronul de metal. Arătă spre creveţi ce începuseră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s-au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ridică Ty Chung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zâmbi, simţindu-se însă deconcertat de idee. Începu să scuture vinul, ca şi când el ar fi fost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vărăşia noastră a fost cimentată de Pak Hanmin, comentă Ty Chung uitându-se la creveţi ce valsau, cred că e vremea să aranjăm o întâlnire trilaterală cu Tung Dinte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ocupat, spuse Bluesto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se gândi Ty Chung. Oricum, n-o să-l ţii numai pentru tine. Realizarea unei prietenii trainice cu zmeul triadei Hak Sam este unul din principalele motive pentru care mă găsesc acum aici. Cu voce tar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cupaţi, domnule Bluestone. În afaceri însă, nu există echivalent pentru relaţiile personale. Dacă vrem ca tovărăşia noastră să prospere trebuie să o abordăm cu un spirit unit. Dacă nu, înseamnă că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Ty Chung înţelese că Bluestone n-o să facă nimic. Ce-ar fi să-i dau un imbold,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ceva anume, zise el. Ceva în care Tung Dinte de Rechin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Bluestone. L-am prins îşi zise Ty Chung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domnule Bluestone. Despre cine. Tsun Trei înjurături. Mă gândesc la o altă achiziţie. În Noile Teritorii. Administraţia locală, mi s-a spus, este controlată de Hak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îşi zise că dacă Tsun Trei înjurături este terminat mai repede va fi cu atât mai bine. Atunci vor exista o grămadă de companii de ales. Împreună, Ty Chung şi cu mine le vor fi apuca la fel cum am făcut şi cu Pak Hanmin. În fond, este unul din principalele motive pentru care am fost de acord să intru în această tovărăşie. În momentul de faţă, am nevoie de omul ăsta. Five Star Pacific nu prea are bani. Capitalul lui Ty Chung este binevenit. Dar, în final, toate căsătoriile au un sfârşit, iar când aceasta va veni vreau să fiu în poziţia cea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ele din urmă, să-l conving pe Tung Dinte de Rechin să ia masa cu no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omentă Ty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Bluestone se uită în castronul de me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ânzul nostru a ajuns la gradul cuvenit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de vorbit, se aplecă şi culese un crevete ameţit, muşcându-i capul. Cu încântare, începu să mestece din carnea albă şi fragedă. Formidabilul Sung, agentul 489 din grupul 14K din Hong Kong, era un om ocupat. Nici nu era de mirare, fiind conducătorul celei mai mari şi mai puternice Triade din Coloni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14K se lupta pe viaţă şi moarte cu triada Green Parâg din Shanghai pe străzile întortocheate ale Hong Kong-ului pentru a obţine supremaţia în Colonie. Jake – care pornise în căutarea Formidabilului Sung la o lună sau două după ce fusese angajat să conducă secţia Hong Kong a lui Quarry – reuşise să deblocheze situaţia din punctul mort în care s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opusese un pact de protecţie şi asistenţă reciprocă între 14K, membrii Quarry şi familiile lor. Astfel reprezentanţii triadei Formidabilului Sung trebuiau să adăpostească în siguranţă în casele lor pe agenţii Quarry şi familiile lor. În schimb, el promisese să transmită orice fel de informaţii strânse de Quarry privind direct T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14K, sub conducerea lui Sung, îşi începuse relaţia cu Quarry, echilibrul de forţe începu să se încline clar în favoarea lor. Ca rezultat, între Jake şi şeful Triadei se legase o prieten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Po-han era cel mai tânăr agent 489 pe care şi-l amintea vreodată cineva să fi guvernat Triada, de unde i se trăgea şi porecla de Formidabilul. În primii şapte ani ai domniei lui făcuse mai mult pentru reorganizarea Triadei decât se realizase în ultimele şase decade. Ceea ce însemna un program care ar fi legat de mâini şi picioare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cupat ar fi fost, îşi făcea întotdeauna timp pentru Jake Maroc. De la prima lor întâlnire, Formidabilul Sung fusese impresionat de Jake, dar se străduise să nu-şi arate sentimentele. Altfel, ar fi fost pus într-o poziţie dezavantajoasă la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căutase întâi la biroul său de la fabrica de jucării. I se indicase că se găseşte în alt loc. Formidabilul Sung, implicat în mai multe afaceri, avea mai multe birouri în întreaga Colonie. Acum, pe când Jake era introdus în biroul de pe o mică stradă dincolo de Wanchai, Formidabilul Sung se ridică în picioare. Purta o banderolă la mână, de culoare albă, semn de doliu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într-un spaţiu nu mai mare de un me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omnule Maroc. În Colonie, printre chinezi, ca şi printre gwai oh, între asociaţii de afaceri domnea un protocol strict. Mă bucur că arăţi mult mai bine decât ultima dată când ne-am văzut, dar sunt şi trist în acelaşi timp. Am auzit despre dispariţia nefericită şi prematură a soţiei tale. Mama lor de ruşi, cu agenţii lor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norabile Sung. Jake îşi ţinea capul plecat încă. Sunt recunoscător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agerare, este atenţia tuturor celor din 14K din localitate, spuse Formidabilul Sung cu cruzime. Numai să scoată capul un agent KGB mâncător de rahat şi-l vom zdrobi ca pe murdăria de insec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că ai prieteni atât de loiali, spuse Jake, ridic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tuo fo, trăim în vremuri rele. Întâi onorabila dumitale tai-tai*, acum David Oh. Onorabilul Oh ne era bine cunoscut. Formidabilul Sung dădu din cap cu înţelepciune. Prietenii sunt importanţi în clipele de bucurie. Dar în momentele grele sunt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ai – soţia unui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elii de aur, însă, prietenii au uneori tendinţa de a-şi d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ce Jake, conştient că-i captase atenţia celuilalt, că David Oh n-a fost asasinat de agenţ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 să fi fost atunci? C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ceşti chinezi erau agenţi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iciul alăturat cineva bătea furtunos la maşină. Zgomotul se auzi distinct în tăcerea abruptă ce se aştern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roc, spuse Formidabilul Sung, dacă aşa stau lucrurile, mă tem că ne aflăm în faţ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mporar, spuse Jake. David Oh începuse să-i dea de capăt şi eu am să continui, dacă voi beneficia de timp. Cineva din nivelurile superioare Quarry s-a întors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veni să pufnească în râs. Formidabilul Sung vorbise ca o babă. Însă situaţia nu avea nimic amuzant şi amândoi o şti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pe toţi trădătorii! Formidabilul Sung scuipă într-un colţ pentru a întări gravitatea înjurăturii. Spionii sunt precum câinii turbaţi pe stradă, infectând pe toţi ce se apropie de ei. În cine să mai ai încredere în ziua de azi? Plescăi din limbă. Ce vremuri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Jake. Trebuie să fim amândoi cu ochii în patru. Eu unul mă ascund de propri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următorul l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m lua de pe stradă. Ştiu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ulţumiri, onorabile Sung, zise Jake ridicând mâna, dar nu este necesar un asemene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ietenii sunt prieteni. Adevăraţii prieteni îşi cunosc natura obligaţiilor. Nu-şi pun coada pe spinare cum se îngroaş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onfirmă Jake. Numai că nu pot să-mi permit acum să mă dau la fund. Există, totuşi, o modalitate în care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e, întinse mâinile Formidabilul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Nichiren vin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suspans ce urmă după ce Jake rostise aceste vorbe, Formidabilul Sung înţelese cât de dibaci fuses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şti eu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ontinuă Jake închizând cursa pe care i-o întinsese lui Sung. Pentru că Nichiren v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Sung nu simţi nici un fel de ciudă. Ci mai degrabă admiraţie. „Ce inimă chineză are omul ăsta, îşi zise. Ar trebui să-l angajez ca principal negociator la conferinţă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Nichiren să vadă mai mulţi oameni din Hong Kong. Eu sunt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vea chef de tot jocul de-a vaţi-ascunselea, dar simţi că nu are de ales. În viaţa lui Formidabilul Sung nu dezvăluise nimic fără să ceară un preţ. Negociere. Fără aceasta, chinezii credeau că nimic n-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sta să ghicească ceea ce 489 dorea şi în schimb să îi ofere ceva de mai mică valoare. Atunci totul se reducea la cine ce voi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puse Jake, că în ultimul timp Triada ta a intrat în conflict cu poliţia din Stanley. Oare hyeung yau, unsoarea parfumată, nu mai e suficientă pentru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na Băltoacă Mare de Pipi este noul şef. Cu australienii avem întotdeauna probleme la început. Da o să-l dăm no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ele din urmă. Dar e riscant. Şi între timp, câţi taeli pierz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ţi cât să-mi fac probleme. Pusese o doză adecvată de nonşalanţă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ăzboiul depozitelor? Încercă Jake o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de Green Pang! Sunt o adevărată belea. O să ne ocupăm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sta cu încă şi mai multă nepăsare, după judecata lui Jake. Vasăzică aici e buba cea mare. Jake mai aştep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espre Nichiren mi-e foarte importantă, onorabile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onorabile Maroc, zise 489 dând din cap. Îmi ceri să încalc încrederea acord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minti de convorbirea avută de dimineaţă c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spuse el,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şi cu încuietori pot fi deschise cu cheia potrivită, confirmă Formidabilu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australienii recalcitranţi pot fi aduşi pe calea cea bună d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Băltoaca Mare de Pip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era caporal. Formidabilul Sung 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să putem închega vreo afacere cu ăsta. Sincer, îl avem cu ceva la mână. Nu vreau să-mi iau plăcerea de a-i d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ăieţel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ăd că îl cunoşti bine! Formidabilul Sung îşi întinse din nou mâinile. Ei, câteodată unele informaţii sunt prea scumpe ca să ţi le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dar nu pentru că obiceiul dezgustător al lui McKenna avea să-l lase la cheremul Triadei 14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r place să se pună capăt războiului d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r place să câştig şi fiecare cursă la Happy Valley timp de o săptămână, dar mi-e că trebuie să mă mulţumesc cu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face ast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onorabile Maroc, îşi bătu Formidabilul Sung degetele uşor, de buze, nu văd cum s-ar putea aranja aşa ceva. Dar Jake aprinsese un foc în inima lui 489. Dacă pun capăt războiului depozitelor o să fiu eroul întrunirii la nivel înalt de poimâine. Aş câştiga un prestigiu nemaipomenit. Încrederea lui prinse a creşte. Luă o decizie. Accept propunerea ta cu o condiţie. Războiul trebuie să ia sfârşit în decurs de treizeci şi şase de o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ormidabilului Sung se lăţi într-un zâmbet, ceea ce îl transformă în cu totul altă persoană. Ceva din vechiul Po-han ieşi la suprafaţă, din acel adolescent cu spiritul liber, nebun, care intrase în Triadă ca într-o familie adoptivă. Tatăl său fusese un om de afaceri dur şi neiertător căruia îi era imposibil să pună cea mai mică vorbă bună către fiii săi. Crezuse că disputa, lupta şi mai ales mânia – adică strunirea ei – erau cele ce formau cel mai bine-caracte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Po-han na fusese de acord cu el. Într-atât încât nu mai se întorsese acasă. În cadrul Triadei 14K văzu că este rapid recompensat pentru mintea sa ageră şi forţa braţului său. Se ridicase iute în ierarhia organizaţiei. Acum aceasta devenis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eaiul, spuse el. Apoi prânzul. Nu poţi vorbi mulţumitor despre probleme importante pe stomacul gol,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ulte mese memorab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încredere în această lume incer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ercă Jake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crea o tablă de wei qi. Lianjie, legăturile se formau, adică pietre de aceeaşi culoare pe o linie. Piesele inamice erau chi, adică mâncate, atunci când aceste legături le înconjurau, luându-le libertăţile. Mai departe se formau dan guan, drumuri ce încercuiau un teritoriu cu ajutorul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oblema era că nu cunoştea identitatea forţelor opuse. El se găsea de o parte, evident. La început crezuse că Nichiren era duşmanul lui. Acum însă apăruse trădătorul de la nivelul superior Quarry. Să fi fost legaţi cei doi? La prima vedere aşa se părea, căci Nichiren o luase pe Mariana şi bucata de fu a lui Jake. Dar apoi KGB-ul venise la Tsurugi încercând să-l lichideze. Pe urmă, la Kamisaka, Nichiren nu-şi făcuse apariţia, dar lăsase bucata lui de fu pentru Jake. De ce? Să fi fost o ofertă de pace? Totul se învârtea în jurul lu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Sung, spuse Jake. Despre tâ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midabilul Sung puse jos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apăt dovada promisiunii tale o să-ţi furnizez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ste o zi şi jumătate, spuse Jake, domolindu-şi mânia. Răbdare, îl povăţui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ţi ia atât de mult să opreşti războiul depozitelor, surâse Formidabilul Sung. Depinde de tine, onorabil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gata să-i răspundă, când uşa se deschise brusc. Intră Bliss, urmată de trei sau patru membri ai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 şopti ea, gâfâind. Mi-a luat ceva până să găsesc o cale să pătrund aici fără să le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Se rid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norabile Sung, că vom amâna prânzul până când desăvârşim târgul. Se uită prin cameră. Câte ieşi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uă la suprafaţă şi una subterană. Jake ales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y Beridien era pe moarte. Cu fiecare cadru, pe măsură ce banda video progresa cu încetinitorul, viaţa se scurgea din el în firicele minuscule. Mişcările erau într-atât de lente, că o singură clipire de ochi îi lua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spuse Wunderman. Maroc se răzbună pe noi. Donovan se fâţâi un pic. Stătea ca un copil, cu picioarele încrucişate, cu glezna pe genunchi. Cu degetele dădea bobârnace în pantofii sport. Purta o cămaşă Ralph Lauren albastră cu verde, în-dungi şi un şort kak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în camera izolată, de plumb, la o sută cincizeci de picioare sub clădirea Quarry din Washington. Erau la o azvârlitură de băţ de Casa Albă. Preşedintele vizionase caseta şi luase o decizie: război, dar numai Wunderman era suficient de vârstnic să-şi aducă aminte cum fuse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scena de o duzină de ori. Iată-l pe Wunderman împingând-o pe doctoriţă, aplecându-se asupra lui Beridien. Mişcările încetinite făceau să nu se distingă nici un sunet. Pentru a auzi normal trebuiau să dea pe viteza obişnuită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underman era băgată în haină. Cu o lentoare înnebunitoare scotea arma şi o împuşca în faţă pe doctoriţă: pac, pac, pac! Sângele se împrăştiase peste tot, pictând peretele din spate cu bucăţi de creier şi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acum, Henry, se răsuci Donovan în scaun. Nu e nevoie să răspunzi, dar eu o să întreb oricum. De ce ai tras mortal? Dacă era după mine aş fi vrut să o interoghez, să capăt nişte răspunsuri. Acum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şi trecu o mână peste och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răspund la întrebarea asta. Din instinct, bănuiesc. Mi-am dat seama ce-i făcuse lui Antony după toate precauţiile luate de noi. De trei zile nu mai dorm, gândindu-mă la măsuri de siguranţă. Era ultimul, loc. Dar ce sens are? N-am nici o explicaţie valabilă. Mânia, frustrarea, nevoia oarb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Henry, spuse Donovan blând. Dar pregătirea ta ar fi trebuit să te reţină. Eşti un veteran de treizeci şi şapte de ani. N-ar fi trebuit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urisita asta de treabă n-ar fi trebuit să se întâmple, urlă Wunderman. Să-l ia dracu p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ridică şi se întinse. Opri videocasetofonul şi camera se scufundă într-o lumină roz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Maroc,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be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kuta. Da, cred că e o posibilitate valabilă. Poate că doctoriţa era un spio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trecut de verific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Trashies, nu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cedurile noastre atât de diferite de cele al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amentul tău, aşa că n-ai cum să ştii. Da, diferă mult. Sincer vorbind, cred că Jake ar fi putut avea acces la doctoriţă mai degrabă decât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escui din buzunar o foaie pe care i-o împinse lui Wunderman. Era galben pal, arătând că provenea din interior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 cele mai recente studii ale noii reţele cifrate polare, spuse Donovan, în timp ce Wunderman se apucase să citească raportul decodat. Cred că ar fi bine să aflăm mai multe despre acest proiect Kam Sang la care lucrează comunişt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u deja despre el. Este un proiect mixt cu firme vestice stabilite în Hong Kong. Ce s-ar putea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Donovan. Cel puţin multe despre care habar n-avem. După cum arată raportul, KGB-ul a primit informaţii recent de la un muncitor de la Kam Sang. Din greşeală, a dat peste o zonă cu acces limitat. În mod normal, s-a gândit că e vorba despre combustibilul atomic pentru producerea de energie. Apoi o trupă de soldaţi chinezi s-a năpustit asupra lui şi următoarele optsprezece ore le-a petrecut la izolare, în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în asta. Orice fel de scurgere de informaţii din acea zonă ar putea pune în primejdie milioane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Donovan. Dar acest tip a fost interogat de doi colonei de la contrainformaţii.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o problemă obişnuit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Kam Sang nu este rutină, Henry. Nimic nu este ceea ce pare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componentă militară la Kam 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m face bine să aflăm despre ea înaintea ruşilor. Dată fiind atitudinea mai agresivă pe care au adoptat-o în Asia în ultima vreme, cel mai mic semn de escaladare din partea chinezilor ar putea genera o confrunt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îşi frecă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onovan. Înţeleg. Şi tare mă tem că mai durează până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era aproape să leşine când părăsi biroul. Văzu un cârd de ciclişti trecând pe lângă el în grabă la baza scărilor şi-şi pierdu echilibrul. Fusese o zi incredibil de călduroasă şi umedă, iar biroul lui Shi Zilin de-a dreptul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făcu trei paşi nesiguri până la balustrada de metal şi se aşeză greoi jos. Cimentul îi aprinse carnea pe sub pantaloni. Respir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s făcut pentru viaţa asta, se gândi el, ţinându-şi capul în mâini. Mai jos, treceau ciclişti, în nori de praf, îndreptându-se spre casă. Maratonul zilnic din Beijing. Îi privi cum se depărtează, transformaţi în vârtejuri de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ătând mai repede, în gât, la ideea întâlnirii cu Wu Aiping. Zhang Hua era atât de înspăimântat, că renunţase la somn ca la o stare ce-i depăşea actuala condiţie precară. Somnul minunat era pentru zei, iar Buddha ştia că el este un simplu muritor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itat servieta, se gândi e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forţă să se ridice şi clătinându-se pe picioare o luă din nou pe trepte în sus, înapoi la biroul lui Zilin. Parcă fusese despicat în două. Creierul îi fierbea. Nu mai ştia ce minciuni să spună şi cui. Voia să se retragă într-o peşteră şi să dispară pentru o decad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ca hârtia când intră înapoi în birou. Se opri şi rămase buimac, în timp ce Shi Zilin îi aduse o ceaşcă rece de ceai. Bău cu sete şi aproape imediat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hi Zilin studiindu-l de aproape. Bătrânul trăsese un scaun, iar acum stăteau practic genunchi în genunchi. Începu să tremure ca şi când ar fi avut friguri şi se întrebă în silă dacă o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îşi lăsă capul pe spate. Ce trebuia să spună la asta? Voia să ţipe cu voce tare că abia aşteaptă să pună capăt acestei înşelătorii. Dar nu putea. Se gândi la Wu Aiping şi se încrâncenă. Închise ochii şi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ministru. Căldura. Nimic altceva, înţeleg, continuă Zilin să-l studieze. Ce avem de făcut zilnic e foarte dificil. Avem cu toţii o datorie, Zhang Hua. Graţie acesteia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eva plesni în Zhang Hua. Tu te-ai născut pe lângă zei. Deschise ochii, la fel de aprinşi ca aceia ai unui cal speriat de foc. Nu însă şi eu. Eu sunt un simplu muritor de rând. Am nervi care mă lasă, dinţi care clănţăne, un stomac care este cuprins de crampe. O minte care refuză să se potolească şi să mă lase să dorm. Din această cauză simt cum această greutate teribilă mă bagă în pământ. Nu sunt gardianul celest al Chinei. Nu sunt 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la prietenul său. Se gândi la Tsun Trei înjurături şi la vorbele lui: Pe Buddha, vezi ce a făcut obsesia ta din ei! Adică din familia mea, îşi continuă el meditaţia. Oi fi eu jian, dar sunt muritor. Mi-o spune durerea glacială din oase, dacă nu altceva. Greutatea separării de familia mea e ceva ce nu putea fi plănuit. Dacă aş fi ştiut atunci despre această durere, aş mai fi făcut oare ce am făcut? Tinereţea mi-a oţelit mintea. Onestitatea m-a împins în încercarea focului, făcându-mă să-mi las femeile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m necopt, în ciuda presupusei mele sofisticări. Fusesem martorul a numai o fracţiune din atrocităţile pe care omul le face contra sem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varăşe ministru, spuse Zhang Hua, cu capul atârnându-i peste spătarul scaunului. Nu mă pot concentra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petrecuţi împreună, ţi-e permis să spui ce crez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aplecă spre dreapta, trecând un deget peste pervazul ferestrei şi retrăgându-l plin de o pulbere deschisă la culoare. Nu de praf, ci de nisip din deşertul Gobi, din partea îndepărtată a Marel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isipul de palme, simţind că-l zgârie. În această clipă văzându-l pe Zhang Hua atât de aproape de o criză de nervi, rememorând cuvintele lui Tsun Trei înjurături, ştiind cum îşi pierduse două nurori, se temu că acum, dacă cei doi fii ai săi se aflau în acelaşi oraş, acea lamă fină despre care vorbise Tsun Trei înjurături avea să-i distrugă pe amândoi. Merita răul acesta? Dacă pot să le risc vieţile atât de nepăsător, sunt eu oare mai bun decât semenii mei dornic de sânge, pe care îi detest? Aceşti oameni care au o idee şi îşi sacrifică toată omenia pentru a obţine puterea şi deplorabilul lor concept de nemurir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schimbă statul, de foarte aproape. Pentru că eu am creat această schimbare. Dar după ce nu voi mai fi, oare totul se va face praf, aşa cum a fost cu cei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din deşertul Gobi. Se găsea aici înainte de a mă naşte eu. Va rămâne aici mult după ce eu nu voi mai fi. Pentru asta am cheltuit cincizeci de ani de viaţă? În căutarea nisipului? A pulberii vremurilor? Să fie aceasta singura substanţă a vieţii mele, fără culoare,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final al recului meu, recolta mea?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tât de prost încât să culeagă nisip? Nu jian-ul Chinei, se gândi Zilin. Cu siguranţ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chinezi, zise ea. Unul în pantaloni gri şi cămaşă albastru închisă în dungi. Are o cicatrice pe obraz. Cel de-al doilea tocmai se depărtează acum de primul. E subţire, cu o cămaşă albă şi pantaloni negri. Al treilea se află vizavi de cei doi, e mai bătrân, are urechi de liliac, pantaloni maro şi cămaşă ver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nivel cu trotuarul, ascunşi în aleea subterană umedă în care îi adusese pasajul subteran al Formidabilului Sung. Jake mirosi rămăşiţe de peşte uscat şi urină. Peste tot mustea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ştim cine este în spatele chestiei astea, spuse Bliss. Altfel, chiar dacă scăpăm de ăştia vor ve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h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ât a putut, completă Jake. Huo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işcător? Asta e o strategie la wei qi. Ce are asta de-a face cu cel care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Jake. Îi urmări pe cei trei cum se regrupează. Erau profesionişti adevăraţi. David ştia ce face. Dacă descoperise ceva în interiorul Quarry, cu siguranţă că făcuse o copie. Cum n-o avea asupra lui când a fost ucis, logic e s-o fi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nu-mi zice nimic. Ar trebui poate dar nu. Între timp, trebuie să ne ducem la Venerabilul Chen fără codiţ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vezi pe 489 din Green 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rezumă rapid târgul încheiat cu Formidabilu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eşti în toate minţile, replică ea. După ce ai făcut pentru a ajuta Triada 14K, fii fericit că Venerabilul Chen nu a pus să ţi se taie picioarele. Şi tu vrei să-i cer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o misiune imposibil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oricum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mi plac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ţi pui o dorinţă de moarte, se uită Blis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n-aş avea decât să ies pe stradă. Nu-şi luase ochii de pe cei trei chinezi. Ocupaseră poziţii pe strada Wing Cheung, folosindu-se de locurile umbroase, unde se aciuiaseră ca nişte păsări de pradă. Cu toţii posedau acea calitate de a rămâne complet imobili, atât de rară la oameni, dar absolut necesară î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ă-i facem să se mişte, spuse el după un timp. Mişcarea aduce debandadă. În momentul de faţă sunt stăpâni pe întreaga zonă Morrison Hill. Nu scăpăm de ei dacă nu-i facem să se mişte şi înc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surâse pe muţeşte şi se uită spre capătul celălal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deja, spuse Bliss. E o fundătură. Suntem ca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comentă Jake, studiind mormanele de gunoi. A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agem o pipă liniştiţi în timp ce ăia trei ne sa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ignorându-i sarcasmul şi dă foc pungilor de guno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atent înspre gunoai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suficient de uscate ca să scoată flăcări prea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ă bazez şi eu, dădu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şteptă o clipă, plănuind mişcarea. Apoi, pe vine, traversă aleea şi aprinse un chibrit în palma făcută căuş. A aprins cam o jumătate de duzină pân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idică o pală de fum. Era atât de înţepător, că-i făcu să tuşească, dar era destul de gros 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tineri, Muşchi şi Faţă cu Cicatrice, se strecurară prin umbre, trecând de la întuneric la lumină, traversând strada Wing Che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lădirea cu bazin pe lângă Oi Kwan Road? Şopti Jake. Văzând-o că dă din cap aprobator, continuă. Dacă se întâmplă să ne pierdem, acolo să ne întâlnim. Pe partea de est. La uşa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şi Faţă cu Cicatrice se apropiară prudent de alee. O făcură bine, unul în spatele celuilalt, protejându-se reciproc. Jake sări pe Faţă cu Cicatrice, dându-l jos cu o rostogolire. O simţi pe Bliss sărind peste ei şi izbindu-l sus p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ăvăli dar, răsucindu-se o apucă de braţ, făcând-o să se lase pe şoldul stâng. Bliss îşi opri un strigăt şi Jake, repezindu-şi vârful pantofului în gâtul lui Faţă cu Cicatrice, se aplecă, izbind cu muchia mâinii. Lovitura îl atinse pe Muşchi în plexul nervos puţin deasupra şi la stânga de rinichiul drept. Îl lăsă fără respiraţie, iar Bliss profită să se ridice şi să o ia la goană cu Jak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a Wing Cheung, trecură de Urechi de liliac cotind-o abrupt pe Oi Kwan Raod. Strada făcea un hexagon în jurul lui Morrison Hill şi clădirilor cu b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e luminează construcţiile, Jake intră în umbră. Era înconjurat de pereţi, aşa că se îndreptă atent spre partea estică a lui Morrison Hill şi spre uşa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la poalele zidului de beton, Jake lăsă să-i revină suflul. Încă mai era ameţit de oricâte ori alerga sau făcea mişcări violente. Stăteau cu ochii fixaţi pe uşă şi cu urechile pâlnie, gata să prindă cel mai mic zgomot de urmărire. Umiditatea condensată pe peretele grunjos, văruit îi pătrunse până la piele, pe sub cămaşă. Ţârâitul greierilor venea ca un va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cormoni în buzunarul pantalonilor şi scoase o agrafă de hârtii. Respiră adânc apoi se repezi în linişte, traversând spaţiul deschis dintre perete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grafa şi vârî un vârf în încuietoare, începând să meşterească. Asuda mai puternic ca de obicei şi îi era cam frică. Se găsea lipsit de oric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oasca cedând şi împinse uşa. Auzi însă un foşnet uşor deasupra capului. Se încorda, îndoindu-şi genunchii pentru a câştiga în forţă, dar atunci o văzu pe Bliss coborând de pe acoperiş. Supărat pe el însuşi că nu-şi dăduse seama de prezenţa ei, o împinse înăuntru şi închise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Şoaptele unei pustietăţi întinse. Mirosul chimic puternic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de mână, făcându-şi drum prin vestiar. Se aşezară pe o bancă de lemn ne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ştept. O să ne găsească aici. Pe acoperiş am fi avut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prea strălucitoare, spuse Jake încetişor. Aici sunt o puzderie de locşoare. Pe acoperiş, strada e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îşi încorda Jak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pătul celălalt al vestiarului. Se auzea lipăitul discret al apei, spărgând tăcerea în segment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prezenţă în spatele său şi se întoarse la timp primind însă o lovitură ce-l făcu să se răstoarne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rece. Şi întunecat. Apa, lipsită de lumină, părea extrem de grea, apăsându-l pe piept ca un pumn. Se luptă cu braţele goale şi îşi dădu seama că avea de-a face cu Muşchi. Lovi puternic şi se duseră la fund până când presiunea le ţiui în urechi ca nişte insecte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probabil că era obişnuit cu genul ăsta de luptă cu încetinitorul, cu apa ce îngreunează toate mădularele. Se proptise în gâtul lui Jake şi nu mai voia să-i dea drumul. Întunericul prevestea o noapte teribilă, lipsită de aer şi îngheţată ca o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ouă lovituri percutante, atemi, cu coatele. Dar Muşchi îl strânse şi mai tare. Îi ieşiră bule de aer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 plămânii îi iau foc şi începu să se bată într-adevăr pentru a respira. Îi vâjâia capul, durerea insinuându-se din nou, dându-i de veste că mai are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o călugăriţă, extinzându-şi braţele înainte, mai degrabă acceptând strânsoarea decât opunându-i-se. Asta îl făcu pe Muşchi să se mişte odată cu el,. În faţă. Jake profită de mişcare, combinând-o cu elanul lui Muşchi şi se întoarse spre dreapta, folosindu-şi braţul drept ca pe un berbec în coasta stângă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muchia palmei, adunându-şi forţa umerilor şi pectoralilor, formând o linie dreaptă ce pornea din braţ până la mână. Auzi coastele pârâind şi simţi cum îi vibrează sângel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ca să nu deschidă gura şi să înghită apă, ridică braţul drept şi-l lăsă cât putu de tare în umărul lui Muşchi, care ieşi din încheietură din cauza forţei loviturii, oarecum încetini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desprinse de el şi Jake zvârli tare din picioare, îndreptându-se spre suprafaţa apei, într-o mare de băşicuţe. Trase aer în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spre marginea bazinului şi, plin de ap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 ca să dea cu nasul de pistolul lui Urechi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zbor creier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în care fusese mai interesat de Jake decât de Bliss. Greşeală fatală. Jake o văzu pe Bliss trecând de la nemişcar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se abătu asupra lui Urechi de liliac, prinzându-i ezitarea. Ar fi vrut el să tragă în Jake, dar era conştien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de liliac era tocmai pe cale să se întoarcă şi să facă faţă duşmanului când Bliss îl izbi cu toată forţa în partea interioară a gambei, ţintuindu-l în loc. Neajutorat, nu reacţiona când ea îşi propti talpa în cuta parţial întoarsă a genunchiului. Rotula şi fluierul piciorului i se fracturară. Urechi de liliac dădu un ţipăt înfiorător ce făcu să răsune bazinul, când primi şi o lovitură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 în apă. Mici valuri se abătură asupra picioarelor lor. Jake încă respira din greu. O clipă lungă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aflaseră împreună într-o acţiune violentă. Amintirea avea, mai mult ca sigur, să le rămână pentru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mai târziu, se găseau pe Hennessy Road. Deşi cam ciufuliţi, se străduiră să nu se deosebească prea tare de toţi gură-cască ce aglomerau străzile din Wanchai. Jake se uita în vitrine pentru a observa ce se petrece în spatele lor şi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unei cozi lungi. Al treilea autobuz care sosi era numărul 24 şi se suiră. Era unul cu două etaje, roşu, cu o deschidere la spate, ce permitea multor chinezi să se urce în ultima clipă, când controlorul avea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spuse Bliss. Mai bine ne-am du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jos înainte de Cotton Tree Drive. Dacă n-am scăpat de ei, vreau s-o ştiu înainte de a lua tramvaiul pentru Pisc. Nu vreau să-i duc la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nivelul de jos, mai aglomerat şi pe măsură ce autobuzul avansa, îşi făcură şi ei drum spre coadă. Nu fu nevoie să-i spună că voia să fie lângă ieşirea din spate când vor ajunge la s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Queensway, îndreptându-se spre cartierul central. Autobuzul se angaja pe banda din mijloc, începând să frâneze. Peste alte două staţii urma Cotton Tree Drive. Jake se mai uită o dată rapid în jur, nu atât pentru a se orienta, ci pentru a-şi fixa în minte pe toţi cei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în faţa lui, la marginea treptelor dinspre coborâre. Cu privirea, Jake cuprinsese o chinezoaică grasă, de vârstă mijlocie, doi adolescenţi chinezi cu păr negru lucios şi ochelari şi un om de afaceri subţire, cu o servietă diplomat costisitoare. Era european sau posibil, australian. Apoi o altă chinezoaică tânără ţinând în braţe un copil învelit într-o păturică roz şi cu un băieţel agăţat de mână. În rest, mai era un cuplu greoi de chinezi, în pantaloni şi cămăşi de mătase cu mâneci scurte, precum şi o americancă tânără cu ochi frumoşi şi faţa spuzită de ac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cetini într-o staţie. Mai mulţi pasageri se suiră pe uşa din faţă. Nimeni nu voia să coboare. Jake se uită la şirul de oameni ce se urcau. Când nu mai rămăsese nimeni pe trotuar, îi făcu semn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luară pe scara din spate, Jake o văzu păşind şi chiar în acea clipă, un adolescent chinez ieşi din mulţime şi se repezi în autobuz, sperând să călătorească pe gratis. Dădu peste Jake care era la jumătate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tii! Ţipă Jake. Dă-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penii. În aceeaşi clipă Jake se simţi tras puternic din spate. Se întoarse şi fu uluit să o vadă pe femeia cu copiii. Îşi lăsase băieţelul care, observă imediat, probabil că nici nu era al ei. Iar copilaşul pe care îl purtase învelit în braţe era de fapt un pistol mitralieră Lyson TY-6000 făcut special pentru Quarry. Ţinea mâna sub păturică, pe trăgaciul extrem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îi văzu mânia din ochi. Jake îşi zise că nu poate să aibă mai mult de douăzeci şi unu, sau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zgudui şi porni. Toată lumea se fâţâi să contracareze forţa de acceleraţie. În acea clipă, Jake îl apucă pe adolescent şi-l zvârli în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se din instinct, iar puştiul se prăbuşi pe palme şi genunchi. Jake îşi ridică mâna şi cotul liber, izbind pistolul. În spatele lui, puştiul se rostogoli pe scări, jos pe drum. Bliss, care începuse să alerge după autobuz, se lovi de el, julindu-şi de asfalt o mână şi un genunchi. Se ridică şi prinse din nou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ake îşi concentra atenţia asupra agentului Quarry. Pistolul se duse în jos, gura lovindu-l de la tâmplă spre marginea ochiului. Sângele ţâşni orbindu-l temporar. Se trezi ameţit, lovitura aducând amintiri ale vechii contuzii. Se clătină, simţind pistolul îndepărtându-se. Nu avea nevoie să vadă pentru a înţelege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disperare după femeie, apucând-o de mânerul pistolului. Ambii ignorară ţipetele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hicindu-i intenţia, împinse puternic cu pistolul şi-l izbi sub barbă. Rămase fără răsuflare şi, înecându-se, se lăsă în patru labe. Ca şi chinezul înainte, alunecă şi el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îndoind genunchii şi vizând cu pistolul. Ţinea mânerul chiar lângă şold. Era atât de aproape, că nici nu mai avea nevoie să ochească de fapt. Jake cunoştea prea bine rapiditatea de pornire a Lyson-ului şi numărul de gloanţe pe secundă. Ştia că dacă îi dădea timp să tragă, n-ar rămâne prea mult din el să se rostogole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acum era jo-waza. Nu se găsea în poziţia bună, iar din faţa sa nu îl ameninţa un baston sau o katana,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 în tibia femeii cu botul pantofului, ridicându-şi cu dificultate torsul. Important era să-şi vâre dreapta între mâinile în care ţinea pistolul. Ca să îi abată atenţia de la asta, îi aplicase lovitura în gleznă, iar acum o pălise pest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cţiona, iar el întinse braţul stâng, apucând în pumn Ly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se suci rapid spre dreapta în spaţiul mic rămas până la coborâre. Folosindu-se de elanul ei, o trase spre el, întorcându-se spre stânga. În acelaşi timp îşi răsuci pumnul, întorcând pistolul de la orizontală la verticală. O adusese şi pe ea două trepte mai jos, la nivelul său. Încheind jo-waza, Jake se ridică şi în acelaşi timp se aplecă, antrenând-o şi pe ea în jos. Femeia îl surprinse, dând drumul pistolului, dar pregătindu-i o scatoalcă dublă în coast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 durere şi aruncă Lyson-ul spre coborâre. Ceea ce îi dădu ei timp să-i dea o lovitură dură pe o parte a capului. Se clătină, izbindu-se de peretele de metal de la coborâre. Îi răsună capul. Prin ceaţă, îşi zise că a subestimat-o, crezând că jo-waza va fi suficientă pentru a o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zi spre el, făcându-l să mai coboare o treaptă. Apoi alta, până când ajunse pe ultima, la şaizeci de centimetri de asfalt. Vârful metalic al pantofului ei i se înfipse în coapsă, lăsându-l pe jumătate atârn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se aplecă asupra lui, ciomăgindu-l cu lovituri rapide ce-l scuturau de durere. Nu putea să respire, nici să vadă bine, d-apo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că frontal, orbeşte. Pară rapid şi printre dinţi lăsă să-i scape un fel de râs. În acest timp o prinse de bluză şi o împinse peste el. Celălalt braţ îi era sus în aer, după ultima e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i se abătu asupra nasului ei turtit, lângă ochi, forţa gravităţii şi elanul făcând să-i zdrobească cart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mai putu trage respiraţia, un torent de sânge izbucnind din rană. Jake îi băgă un deget în ochi. Apăsându-şi degetele pe o parte a capului ei, o trânti de peretele metalic. Simţi că este gata să cadă afară din autobuz. Fumul de eşapament se învârtejea în sus. Făcu o ultimă încercare de redresare,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pe agenta Quarry şi se prăbuşi afară din autobuz, împingând-o sub el pentru a-şi atenua căderea. Auzi o fractură, apoi alta şi atinseră asfaltul, rostogolindu-se de mai multe ori, din inerţie. Se auziră zgomote de frâne şi un lung şir de înjurături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şi imaginează doar vocea ei. Lumea se dădu uşor la o parte şi Bliss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În ce hal eşti! Şopti ea. Apoi cu voce tare strigă. La o parte, vă rog! Lăsaţi-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id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iar Jake simţi un val de greaţă ce-l cuprinde, închise ochii un moment şi-şi trecu limba pest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Greşeală maximă. Se simţi mai ameţit ca înainte. Cu toate acestea, stătea pe picioarele lui. Simţea gust de sânge, peste tot. Al ei sau al lui, oare? Îl durea capul şi-şi duse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îi spuse Bliss la ureche. Îi simţe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direcţia unde se uita Bliss. Roiul de muşte se mai subţiase acum şi putu zări printre picioarele oamenilor o formă neclară răsucită şi mototolită pe asfalt, în spate se întindea o dâră lungă, argintie, strălucind ca beteala în luminile tari a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e sânge, spuse Bliss. Auziră siren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puse el. Numai să ne asigurăm cum trebuie înainte de a merge acasă. Părea din nou fără suflu şi aşteptă, gâfâind, şontâcăind, cu braţul ei sprijinindu-l de mijloc înspre întunericul ce ascundea colţul de dincolo de luminatul Admirality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a devenit singurul loc sigur din toată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consacrată unui tur oficial al Institutului Serbsky, în special al noii aripi ce se ocupa cu psihotronica. Institutul era o unitate puternică a agenţiei, găzduind majoritatea prizonierilor politici mai importanţi şi, în camerele mai sofisticate, fugar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stitutului consta în a sonda minţile acestor disidenţi şi trădători pentru a descoperi adevărul; în ce credeau, pe cine cunoşteau, ce organizaţii ştiau, dacă erau sau nu cine pretindeau că su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e la Institut îşi petreceau toată viaţa încercând să inventeze noi procedee pentru a penetra în părţile întunecate ale minţii omeneşti. Noua secţie fusese numită aripa Andropov 1 de către Karpov, care iniţiase bătălia de doi ani şi jumătate pentru obţinerea de subvenţii de la Kremlin. Aici se găseau cele mai sofisticate şi avansate echipamente de halucolografie aflate în posesia sovieticilor, în mare part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 a ceea ce reprezenta cel mai recent succes al lui Karpov n-ar fi avut pic de strălucire fără Daniela. Fuseseră întâmpinaţi de trei psihoterapeuţi comportamentali, ce formau un comitet. La Institut, totul se făcea pe bază de comitete. Securitatea era o problemă de importanţă covârşitoare. Furtul jenant al căciulilor de blană a unor comisari KGB în vizită nu s-ar fi putut produce aici, ca în iarna trecută, la birouril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ctorii aveau gradul de locotenent colonel sau chiar mai mare. Emanau un aer sumbru şi foarte oficial. Se pare că gravitatea muncii depuse lăsase o urm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ră în tăcere pe cei doi generali prin camere antiseptice, lungi coridoare strălucind de metal inoxidabil şi de cupru, prin laboratoare cu tavane înalte, pline de calculatoare, ecrane, circuite şi potenţiometre luminate de beculeţe colorate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boratoare se găseau camerele doctorilor. Li se explică faptul că, deşi se lucra în trei schimburi doctori şi tehnicieni, adesea trebuiau să rămână peste program dacă se ocupau de un caz mai dificil. În aceste condiţii foloseau camerele de odihnă pentru a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coridor construit din beton brut, vopsit într-un gri monoton. Lumina fluorescentă aspră zgâria ochii, aruncând umbre purpurii lugubre peste grupul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oţel cromat cu dublă încuietoare şi cu o plasă de sticlă armată cu sârmă se deschise pneumatic sub ochii atenţi ai unor gărzi ţinându-şi pistoalele vizibil pe şold. Aici se găseau celulele, explică încet comitetul. Se opriră în faţa unei înşiruiri de uşi de oţel căptuşite cu plumb. Parcă se aflau în faţa intrării unui seif de bancă. Din celule, practic, nu se pute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 proiectant şi l-am încuiat înăuntru, spuse unul din membrii comitetului. Peste o săptămână, când am deschis uşa era mort. Am fost astfel siguri de inexpugnabilitatea celulelor. Comitetul se puse pe râs. Părea o glumă adesea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şi continuară turul. Li se spuse că aripa Andropov conţinea diferite celule, în funcţie de natura prizonierului şi de caracterul său. Existau camere aşa-numite potolite pentru fugari ai serviciilor străine diplomatice sau de spionaj. Pereţii pastelaţi, mobila frumos capitonată şi ornamentele opulente dădeau o atmosferă de hotel vestic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şi aici, spuse un membru al comitetului în timp ce intrau cu toţii, pentru că avem ceva date despre ei. Şi atunci, fie că sunt cinstiţi când îşi schimbă tabăra politică pentru a ne ajuta în măsura posibilităţilor lor, fie că au fost infiltraţi, noi trebuie să-i prindem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spre altă secţie a zone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ameră dură. Generalii se uitară înăuntru. Văzură o celulă de piatră, cu o planşă de lemn introdusă în perete formând un culcuş incomod şi sumbru. În podeaua de piatră se zărea o gaură, ca un fel de toalet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şi ridicară privirile după cum li se spusese. Tavanul înalt, vopsit într-un alb orbitor, era decorat de reflectoare. Un membru al comitetului plesni din degete şi fură deodată îmbăiaţi într-o orgie de lumină incandescent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aprinzi astea, continuă membrul comitetului, pocnind din nou din degete şi readucând celula la normal, la interval de şase minute. Cercetări aprofundate ne-au arătat că această perioadă de timp este perfectă pentru a întrerupe continuitatea somnului şi a cauza un maximum de anxietate psihică în subiec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şi continuară plimbarea pe holul sărăcăcios. Lumina fluorescentă părea ciudată după demonstraţia făcută, iar Karpov îşi scoase ochelarii de sârmă din buzunarul de la piept şi-i puse pe nas. Nu-i plăcea să-i poarte, dar se simţea deranjat de punctele negre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um la cel mai desăvârşit loc al aripii Andropov. Un alt membru al comitetului preluase ştafeta. O nouă uşă strălucitoare de oţel se deschise şi cei cinci intrară în ceea ce, la prima vedere, părea o cameră identică cu cele domoale. Era decorată cu canapele, scaune tapiţate, covoare, etajere, tablouri pastorale plăcute. Pereţii aveau o nuanţă simpatică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lula pentru cei mai recalcitranţi prizonieri: trădătorii ideologici, intona membrul comitetului. Timp de mai mulţi ani astfel de prizonieri erau pur şi simplu executaţi în subsolul de la Lubyanka, după o şedinţă scurtă şi infructuoasă de interogatoriu. Astăzi avem metode mult mai moderne de a ne ocupa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încruntă Kar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general, aprobă membrul comitetului. De aceea s-a decis o demonstraţie. Vă rog, luaţi loc. Arătă spre un scaun aurit gen Louis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se aşeză şi doctorul plesni iar din degete. Fâşii de oţel se prinseră în jurul încheieturilor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Karpov începuseră să vâjâie. Peretele de vizavi se surpă deodată şi un jet puternic de apă se năpusti asupra lui. În acelaşi timp, biblioteca se transformă într-un fel de monstru tentacular ce i se prelinse spre glezne. Covoarele se destrămară în bucăţi, tot atâţia şerpi cu capete triunghiulare ridicate şi îndreptate asupra lui, târâş. Canapeaua vărgată părea un tigru urlând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să fiu imobilizat! Nu trebuie să. Dar nu apucă să-şi termine fraza, căci încăperea se înclină într-o parte, azvârlindu-l împreună cu scaunul într-un colţ. Răsturnat cu spatele la perete, îşi căută cum putu ochelarii ce-i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siunea oceanului asupra pieptului, şi, în acelaşi timp lumina deveni apoasă. Prin crăpătura din perete continua să curgă apă. Se simţea îngheţat şi muiat, deşi când întinse o mână, nu putu să spună cu siguranţă dacă dăduse de apă s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pluteau diverse creaturi marine. Rechini şi o sepie gigantică, pisici de mare şi baracude.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deschise gura să urle, dar apa rece, sărată îl înecă. Ochii îi ieşiră din orbite, iar creierul renunţă să-i mai funcţioneze.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ăturată, printr-un geam unilateral, Daniela urmărea acest spectaco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halucolografia, spuse Iuri Lantin. Ieşi din umbre şi i se alătură. De aici nu mi se par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de valoarea adevărată decât dacă eşti acolo înăuntru, replică Daniela. Subiectul devine centrul de generare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nostru, generalul Karpov, a reţinut mesajul, mormăi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ele cinci simţuri astfel stimulate, explică un membru al comitetului, nici nu e surprinzător. Hologramele generate de laserul nostru de imagini depăşesc tot ce s-a creat până acum. Credeţi-mă, generale, acolo înăuntru sunt cât se poate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şi Lantin, cu ochii aţintiţi asupra generalului Karpov, chircit într-o poziţie indescriptibilă, nu putură decât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realizări însă le avem de la stimulatorii olfactivi şi tactili. Creierul înţelege că ochii se pot înşela, dar nu se poate adapta la atacarea simultană a celorla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geamului gros, Karpov încerca să se ghemuiască într-o poziţie de fetus. Muşchii lui puternici se încordaseră atât de tare în brăţările de oţel că începuseră să sângereze. Era clar, deşi microfoanele fuseseră întrerupte, că plângea neoprit, în acelaşi timp gâfâi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nu-i dădu nici o atenţie. O studia pe Daniela zicându-şi că nu mai întâlnise o femeie aşa de tentan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ştii. N-aş fi putut s-o rog pe nevasta lui Karpov să-i smulgă secretul. Uneori, măsurile extreme sunt cele mai eficiente. Cu toate acestea, e nevoie de curaj nu glumă pentru a le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observă ochii lucind de dorinţă şi pentru prima oară în viaţa ei se simţi jenată de o astfel de manifestare sexuală. În această atmosferă, cu Karpov aproape nebun de partea cealaltă a geamului, cu cei trei psihoterapeuţi la nici jumătate de metru de ei, la fel de glaciali ca şi maşinile lor infernale, emoţia vizibilă în Lantin i se părea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e gândească la drogul sexual pe care i-l oferise şi din care gustase cu bună ştiinţă. „Trebuie să-l distrug. Măcar pentru a mă sal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stfel şi se uitau prin ferestruica pe care doctorii de la Institutul Serbsky le-o furnizaseră amabili, contemplând un iad pe care niciunul dintre ei nu şi l-ar fi imaginat. Dar fiecare îşi reţinea ideile secrete în tăcerea mormântal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continuau să urmărească funcţiile vitale din ce în ce mai inegale ale generalului Anatoli Decidovici Karpov, comandant adjunct al trupelor ce reprimaseră revolta din 1956 din Ungaria, erou al răscoalei din 1966 din Ucraina şi erou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wyer se găsea la nunta fantomă pe care Sam Ku o aranjase cu familia Hu, când înţelese că lumea încearcă să i se prăbuşeas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iudat. Cu adevărat ciudat, căci nici nu visase la aşa ceva. Toate gândurile-i fuseseră ocupate de Miki şi de viitorul ei soţ fantomă. Familia Hu era numeroasă, cuprinzând şapte fii şi şase fiice. Cel de-al optulea fiu, Duncan, murise într-un accident, la şase ani. Din cauza unei maşini scăpate de sub control de un şofer cu mai multe sute de grame de alcoo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Ku-ul, depistat de Peter Ng, îi pusese în legătură pe Sawyer şi pe familia Hu. Spiritele copiilor lor morţi tânjeau după o fericire ce nu le fusese dată în lum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wyer îi plăcură toţi din familia, Hu. Emanau o căldură şi o bunăvoinţă reconfortantă. Durerea din suflet ce venise odată cu apariţia în vis a lui Miki începu să dispară îndată ce discută cu familia Hu despre schimbul de daruri de nuntă. Acestea aveau să consiste din haine, aparatură electronică pentru casă, un pat mare, toate făcută din hârtie, în miniatură. Căzură de acord şi asupra mărimii zestrei plătibilă în bancnote ale iadului pe care Sawyer le procură de la un magazin specializat în astfel de artico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Ku alese un templu taoist de pe strada Ladder, din cartierul vestic al Insulei. Şi ziua şi ora erau importante, în faţa unui altar pregătit special de către Sam Ku, se făcură incantaţii adresate păpuşilor de hârtie îmbrăcate colorat, reprezentând mirele şi mireasa. În jurul lor se găseau figurine de zei şi zeiţe ale iadului care, prin prezenţa la ceremonie, îşi dădeau binecuvântarea pentru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nori de fum portocaliu. Ritualul, foarte complicat şi de neînţeles pentru Sawyer, continuă ore în şir, până când asistenţa începu să se simtă ameţită de murmurul necontenit al cuvinte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agic. Chiar şi un gwai loh precum Andrew Sawyer putea să simtă asta, suflul vrăjit avansând tiptil peste podeaua de lemn, în fumul de tămâie şi murmurul litaniilor rostite de Sam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ui Sawyer i se păru că vorbele bătrânei Sam Ku căpătaseră o viaţă proprie, ca şi când ea n-ar fi vorbit de-adevăratelea şi cuvintele, obiecte tridimensionale, i-ar fi ţâşnit din gură din propria iniţiativă. Ca şi când spiritul lui Miki şi al lui Hu Duncan ar fi invadat incantaţia complicată a femeii Sam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ceremoniei, Sawyer fu sigur c-o vede pe Miki printre umbrele bogate ale templului. Matură şi zâmbitoare, ea îşi prinse braţul de un tânăr puternic şi frumos. Prostit, Sawyer îndreptă Kodak-ul pe care-l adusese cu el şi lu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tătea imobil pe treptele din faţa templului, la sfârşitul ceremoniei, făcând o fotografie familiei Hu, îl zări pe Peter Ng, zgâ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fu uluit. Îl trimisese pe Ng la Tsim Sha Tsui în Kowloon cu treburi importante, ce trebuiau să-i ia o zi întreagă. Ce făcea deci Peter acum venind în grabă pe strada Ladder, spre Hollywoo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şi lui Bliss le trebuiră cam toată după-amiaza să-l localizeze pe Venerabilul Chen. Jake lucra pe cont propriu acum; din motive evidente, nu mai avea acces la facilităţile Quarry şi din cauza rivalităţii puternice dintre Triade, cercetaşii de la 14K nu dădură decât peste pi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ireşte, fu cea care descoperi ceva. Din jumătate în jumătate de oră dăduse telefoane din cabine telefonice. Jake n-o întrebase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ieşi dintr-o astfel de cabi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o? De ce tocmai acolo? Nu e teritoriu Green P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este, replică ea. Se duce la Hotel Partita de două ori pe săptămână. Deţine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foil-ul făcea patruzeci şi cinci de minute. Puteai ajunge la Macao în trei feluri, în funcţie de cât de grăbit erai. În copilăria lor, nu exista decât feribotul cu care mergeai trei ore. Hidroplanorul făcea o oră şi un sfert. Jetfoil, cea mai recentă invenţie de călătorie între Hong Kong şi Macao, un fel de hidroavion cu reacţie, era de departe cel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cu centuri în scaunele lor semănând cu cele din avioane, Jake şi Bliss străbătură estuarul râului Pearl spre punctul acela mai îndepărtat de uscat ce forma teritori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o arăta teribil de jalnic. Jake se gândise adesea că dacă scriitorul Anthony Burgess şi-ar fi plasat acţiunea din „Portocala mecanică pe plaja din Miami în loc de Anglia, viziunea lui asupra viitorului sumbru al omenirii ar fi semănat foarte mult cu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sistenţi cerşetori din lume împânzeau cheiul. Taxiurile erau toate ca vai de ele, hotelurile, odată elegante, decăzuseră în murdărie, ca şi când n-ar mai fi fost curăţate din anii 1930. Chiar şi palmierii erau prăfuiţi ş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hidurilor de voaiaj, pline de reclame, nu era nimic demn de văzut. Bineînţeles că tot ce-i atrăgea pe numeroşii chinezi erau cazinourile. Singura formă legală de jocuri din Colonia Coroanei o constituiau cursele de cai de la Happy Valley. În Macao, în schimb, aproape toate erau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 gemeau de lume zi şi noapte, întunecate de fumul maroniu cenuşiu de ţigări, de mirosurile a mii de chinezi gata să-şi lase banii la fan tan, sikpo, pai kauş la jocurile vestice de ruletă, black jack sau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a era o clădire rotundă, cu faţada roză, aproape de Sintra. Pe alocuri stucatura, se decolorase ca un maiou vechi. Hotelul fusese construit în anii 1920, dar Jake se îndoia că avusese vreun farmec chiar şi atunci. Acum semăna cu un furuncul pe fundul unui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Venerabilul Chen cufundat în plăcerea zarurilor, sikpo, ce se juca cu trei zaruri închise într-un con de sticlă cu capac. Avea faţa îmbujorată de emoţia jocului şi ochii rotunzi ca nasturii fixaţi pe corp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în mulţimea de gură-cască. Deşi avea timpul drămuit, nu-i prea venea să-l întrerupă pe Venerabilul Chen. Şi-aşa, confruntarea avea să fie destul de dificilă. N-avea sens s-o facă şi mai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sus pe Bliss, unde luară o masă portugheză de loc strălucită. Pe fereastră se vedea soarele coborând asupra mării ca un pumn de oţel. Erau singurii clienţi din restaurant. Toată lumea se dusese la cazinou. Chiar şi plaj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minute se întoarseră la cazinou. Venerabilul Chen nu se mişcase din loc. Îşi ştergea faţa de transpiraţie cu o batistă. Jake se întrebă în ce consta bucuria de a câştiga din propriil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hanghaiez începu să creadă că nu avea nimic la îndemână pentru a curma implicarea totală în zaruri, pe care o citea pe faţa Venerabilulu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ăi de a pătrunde în tabăra duşmanului, îi spusese Fo Saan de mii de ori. Însă una singură îţi permite să te retragi neatins? Ca de obicei, Fo Saan avusese dreptate. Problema nu se reducea la a-i atrage atenţia Venerabilului Chen, ci la a o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gă mâna în buzunar, scoase un teanc de bancnote şi-l întinse lui Bliss.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la sik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 hol. Era un loc întunecos şi sumbru, aşezat la mezanin. Se aşeză într-un separeu ce-i oferea o perspectivă excelentă asupra celor ce intrau ş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boltită, Jake putea vedea ghişeele de turism, atât de inactive încât funcţionarii începuseră să joace mah-jong. Clinchetul pieselor ajungea până în hol, la Jake, care stătea sprijinit de perete şi bea un sifon. Nu era încă în stare să atace ceva alcoolic. Locul mirosea a mucegai şi iluz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de minute cât rămase acolo singur, trei femei, două cantoneze şi una eurasiatică, trecură pe lângă el suficient de aproape pentru a-i dezvălui tarifele cerute. Erau pictate ca paparudele, fiind la fel de atrăgătoare ca nişte manechine de ceară. La a doua sa apariţie şi chelneriţa îi făcu o propunere. Cel puţin, preţul ei era mai decent. Jake, însă, se mulţumi să ceară un alt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apărând pe scara lată în spirală. Ieşi din separeu şi se aplecă în conformitate cu protocolul, când Bliss îl aduse aproape pe Venerabil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metode de a cunoaşte pe cineva, domnule Maroc, dar cea aleasă de dumneata este cu siguranţă cea mai interesantă. Cel puţin mă voi alege cu discuţia avută cu această încântătoar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Jake se uită la Bliss, care se retrase. Nu făcea să asiste şi ea la întrevedere. Jake putea înţelege, dar Venerabilul Chen cu siguranţă că nu. În Asia femeile îşi aveau locul lor. Categoric, n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hen studie din ochii săi mici şi strălucitori faţa lui Jake, în căutarea celei mai mici fisuri. Ca şi când ar fi vrut să depisteze pe ea natura întâlnirii acestea, ca un feng shui citind în semne ca adierea de vânt, sau forma unei bucă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oc, spuse, el după ce refuză oferta lui Jake de a bea ceva, m-ai costat o groază de bani, oameni şi. Onoare. Să nu bei cu un tovarăş de masă, chiar dacă nu-ţi era sete, constituia un afront deliberat. Indica, mai clar decât orice cuvinte, că aceasta nu era o întâlnire prietenoasă. Acum ai traversat estuarul râului Pearl pentru a mă căuta. Sincer să fiu, nu-mi pot închipui ce ai avea să-mi spui. Dar curajul, chiar şi într-un barbar viclean, trebuie recunoscut, chiar dacă este imposibil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spus tirada. Îşi puse mâinile mici una peste alta. Semăna cu un pitic în haine ce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afaceri, spuse Jake. N-a fost nimic personal în ceea ce am făcut. Am văzut un avantaj şi m-am asigurat că e de partea mea. Dar onorabilul Chen cu siguranţă nu are nevoie să i se explice ceea c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nevoie de o explicaţie cu privire la motivul pentru care te afli aici. Shanghaiezul se uită cu subînţele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tocmai pe cale să-i spună, când zidul cel mai apropiat de ei se curbă spre interior, urmat de un zgomot groaznic de sticlă spartă şi pahare sfărâmate din colţul celălal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văzuse pe cei doi taiwanezi urcând de la un nivel inferior al cazinoului. Îşi aminti feţele lor de când jucase sikpo lângă Venerabilul Chen. Atunci o interesase doar faptul că aceştia nu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holul principal, unul se oprise la piciorul scării în spirală ce ducea la mezanin, în timp ce celălalt studiase împrejurimile. Primul avea o mână pe balustrada-de fier forjat şi Bliss profită de ocazie pentru a i-o studia. Era grea, cu o bătătură galbenă pe muchi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privirea acestuia, îndreptată în sus. Deşi părea că este întâmplătoare, ocheada aruncată de acesta cuprinse întreaga suprafaţă vizibilă din punctul respectiv. Bliss se mişcă spre o altă parte a mezaninului. Îl văzu pe primul venind şi discutând încet cu cel de-al doilea, împreună, o luară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ocmai voia s-o ia şi ea din loc, când simţi buimăceala asociată cu un blocaj nervos. Avu suficientă prezenţă de spirit să se întoarcă, să vadă o figură vagă, să-şi zică: „Dew neh Ion moh, mama lor de bandiţi, uite al treilea taiwanez şi 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beton, sticlă şi oţel prăbuşindu-se o aduse la realitate. Se scutură pentru a îndepărta ameţeala. Apoi se ridică în picioare, împleticindu-se spre mezanin. Fum, praf şi cenuşă îi umplură plămânii. „O, Buddha, îşi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ului şoc şi prăbuşirii zidului existase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ca Jake să-l înşface pe Venerabilul Chen de cămaşă şi să-l tragă sub masa răsturnată. Tăblia acesteia îi salvă de fărâmăturile de zid care se răspândiră în hol, cu un zgomot infernal. Asta şi reflexele lui Jake, o combinaţie pe care shanghaiezul n-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oc, spuse el din poziţia ghemuită sub masă, oi fi dumneata un barbar, dar pe jumătate eşti şi tigru. Rapiditatea dumitale n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reptă puţin, ridicându-se din ghemuirea protectoare asupra bărbatului mai vârstnic. Tencuiala zbura încă în jurul lor. Cu excepţia zidului şi zonei din imediata vecinătate a mesei lor, holul era foarte puţin afectat în rest. Cineva ţipa isteric. Chelneriţa care-i făcuse propuneri ruşinoase lui Jake se afla în patru labe, bălăbănindu-se înainte şi înapoi şi scâncind. Praf de zugrăveală îi albise părul ca pe cel al unei bun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hen se uită la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tuo fo, unul dintre noi are duşmani periculoşi. Auziră vaierul sirenelor poliţiei din ce în ce mai apropiat. Shanghaiezul se întoarse din nou spre Jake. Mă întreb care? Apoi râse. Ce contează, în fond, de vreme ce membrele noastre sacre sunt intacte, heya! Asigurare şi mită domnule Maroc. În cele din urmă, sunt una şi acelaşi lucru. Făcu un gest. Pe aici, te rog. Acum părea că puţin îi mai pasă de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zanin se întâlniră cu Bliss. Jake se repezi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spuse ea, apoi îşi puse capul pe umărul lui şi începu să plângă. Îmi pare rău, şopti ea. Pe doi îi aveam sub observaţie. Dar nu mă aşteptam la un al treilea. Mi-a venit din spate. M-am întors eu,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Jake, mângâind-o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uspină ea, mi-e atât d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la piept. Ce ar fi putut să spună? Venerabilul Chen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n-are nimic? Întrebă shangha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e bine, spuse Bliss, ştergându-şi ultimele lacrimi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repede din cap. Acum, dacă vreţi să mă urmaţi. N-are rost să ascult întrebări tâmpite la care nu am răspuns. Afurisita de poliţie va fi aic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capătul mezaninului, printr-o uşă pe care scria: ACCES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intrând într-un birou spaţios şi liniştit, cred, domnule Maroc, că-ţi sunt dator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awyer îşi luă rămas bun repede de la familia Hu. Se repezi în jos pe treptele templului. Îl vedea pe Ng îndreptându-se spre capătul străzii. Sawyer ajunsese şi el la jumătatea drumului când îl văzu pe Ng luând-o la dreapta, dispărând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 pasul şi gâfâind din cauza lipsei de antrenament, ajunse la colţ în timp pentru a-l vedea pe Peter Ng intrând într-un depozit. Firma îi spuse lui Sawyer că acolo se făceau afaceri cu rădăcină de gins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ncetini ritmul. Îşi şterse fruntea asudată cu o batistă, cugetând. „E mult prea cald pentru ca să alerg prin districtul vestic după intermedi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depozitului era deschisă. Un camion Isuzu era tras cu spatele şi doi tineri cu legături la cap şi cămăşi cu mâneci scurte aruncau cutii dintr-o grămadă dinăuntru, în interiorul camionului. Apropiindu-se de ei, Sawyer văzu un al treilea bărbat, puţin mai în vârstă, cu un abac şi o tăbliţă. Calcula preţurile în timp ce tinerii încă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ieşi din bătaia puternică a soarelui. În umbra şi relativa răcoare oferită de acoperişul de oţel ondulat al unuia dintre depozitele opuse celui în cauză, simţi miros de diverse condimente plăcute. Oamenii îşi continuau munca. Un joss favorabil îi oferise un punct de observaţie minunat, căci din cauza camionului aceştia nu-l putea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g vorbind pe ton scăzut cu bărbatul grizonat. Sawyer miji ochii, încercând să distingă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tă şi turtită, o faţă de ţăran cantonez. Avea totuşi ceva ce-l făcu pe Sawyer să observe că parcă îl cunoştea de undeva. Cu cât îl privea mai mult, cu atât era mai sigur. Dar de unde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şi cantonezul stăteau foarte apropiaţi. Cei doi tineri nu-i băgau în seamă, mişcându-se înainte şi înapoi ca nişte roboţi puternici, mutând c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antonezul le aruncă o privire rapidă şi cu o mişcare de cap, se depărtă împreună cu Ng, spre stânga. Mai la umbră dar şi mai aproape de Sawyer. Schimbându-se unghiul, Sawyer simţi un nod în stomac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 tuo fo, îşi zis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o Och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Sawyer Fiii avuseseră o problemă la una dintre unităţile electronice cu acces limitat. Dispăruseră planurile unor sisteme de prototipuri. Lucrând de capul său, Sawyer obţinuse planuri trase după un prototip fals. Plasând echipament fotografic cu infraroşii, reuşise să aibă poza s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aresteze, Sawyer angajase o firmă de supraveghere excelentă şi extrem de discretă pentru a urmări omul. Detectivii îi raportau direct lui Sawyer, iar tai pan-ul păstrase tot materialul scris într-o ascunzătoare a cărei combinaţie o cunoşte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irma dăduse de pista planurilor false, ajungând la sursă. Sawyer încă îşi aducea aminte de momentul în care ţinuse în mâini fotografia alb-negru, cu granulaţie mare din cauza filmului şi cu imaginea deosebit de plată datorită obiectivului lung. Şi-ar fi amintit de cicatricea aceea ciudată ori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tremura, neştiind dacă de furie sau de frică. Chestia era că acest Kao Ochi Alb lucra ca agent sovietic de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ul îşi îndreptă privirile în altă parte. Văzu o scară de metal vopsit în alb pe partea dreaptă a peretelui de beton, ducând de la platforma de încărcare la birourile de sus. Jaluzelele de bambus erau parţial trase peste ferestre prăfuite, dar distinse totuşi o siluetă mişcându-se în spatele lor, luminată de o lucire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şi şterse ceafa transpirată acum. „Să mă apere Buddha, se rugă. Ce caută intermediarul de la Sawyer şi Fiii cu un spio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ul nu luase nici o măsură împotriva lui Kao Ochi Alb, gândindu-se că duşmanul pe care îl cunoşti este mai puţin periculos decât cel pe care nu-l ştii. La şase luni după ultimul furt trebuise să concedieze treizeci sau patruzeci de oameni. Se asigură că spionul era printre ei. Acum însă îşi dorea să fi depus informaţiile pe care le avea despre Kao Ochi Alb la Brigad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mişcare şi reţinându-şi uluirea, Sawyer se concentră. Uşa de deasupra celor doi se deschise şi apăru o umbră, coborând scările. Sawyer nu distinse despre cine era vorba, căci întunericul din depozit era pr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ridicată, iar Ng şi Kao îşi întrerupseră discuţia. Acum Sawyer observă ceva ciudat. Comportamentul celor doi se schimbă radical la apariţia celei de-a treia persoane. După poziţia şi expresiile lor, era clar că se află în prezenţa unui fel de ta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Sawyer. Ştiu foarte bine cât de sus în ierarhia sovietică este Kao Ochi Alb. Acesta trebuie că e tai pan-ul tuturor spionilor ruşi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wyer nu se aşteptase să-l recunoască, dar când acesta ieşi la lumină, îşi ridică mâinile reumatice din reflex şi începu să tragă poză după poză cu Kodak-ul lui. Avea mintea atât de buimăcită că declanşa obiectivul în continuare şi după ce se terminase rol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g. Flash! Kao Ochi Alb. Flash! Sir John Bluestone, flash, flash,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i este imposibil, se ridică Venerabilul Chen. Pe birou avea un mic urs panda de porţelan. Îl luă în mâini, încălzind suprafaţa rece şi netedă cu degetele, în plus, războiul depozitelor se duce între formidabilul Sung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ează pe toţi membri Green Pang, sublinie Jake. Dacă un singur om moare în aceste lupte, trebuie să te gândeşti l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păgubiţi cum trebuie, spuse Venerabilul Cheng brusc. Ştim cum să ne îngrijim d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o singură viaţă pierdută e mult, spuse Bliss de pe colţul ei de canapea. Nu eşti de acord, onorabil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ezul se întoarse s-o privească. Bliss stătea ghemuită ca o pisică, cu genunchii la piept, cu un pahar plin de whisky în mână. Tocmai voia să-i reamintească care îi e locul, când îşi aduse aminte că şi el se găsise în aceeaşi poziţie după explozia din hol. Ceea ce îl făcu să se gândească mai bine înainte de a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în natura a ceea ce suntem, constată el pe un ton egal. Nimeni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onorabile Chen, spuse Jake. Dar din punct de vedere strict al afacerilor, atunci când faci modernizări observi un salt în profit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facerist bun ştie asta, domnule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poate să includă şi compromisul. Venerabilul Chen se duse la biroul să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rsul panda la loc, pe un teanc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interpretă tăcerea ca pe un semn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 în fiecare zi din viaţă. Mita pe care o plătim poliţiştilor pentru a nu se amesteca în afacerile noastre, intimidarea proprietarilor de magazine, infiltrarea în Brigada Specială care permite să se facă binişor contrabandă cu aur, arme, „lacrimi de mac. Toate aceste lucruri luate drept normale în afaceri, sunt forme de compromis. Trebuie să dai din banii sau forţa de muncă, pentru a obţine ce doreşti. De ce ar fi diferit în cazul d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oc, pentru că vreau toate depozitele pentru Green Pang. Este dreptul nostru ereditar. Am datoria m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vorba de drepturi ereditare, cu siguranţă că Hakka, adevăraţii locuitori ai Hong Kongului, ar trebui să controleze depozitele. Când e vorba de datorie, sunt perfect de acord. Dar spune-mi ceva, onorabile Chen. Câţi bani ai obţinut pe depozite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Venerabilul Chen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n picioare şi se uită pe geam la Marea Chin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intermediarul lui 489 a cărui Triadă se află în mijlocul acestui război, asta l-aş sfătui să facă, să ia legătura cu şeful Hakka şi să-i facă următoarea propunere: fie ca toţi fiii Hakka ce nu mai pot suporta să-şi ducă traiul pe un vas, să tragă la mal după cum le e pofta inimii. Să administreze ei depozitele care sunt acum obiectul acestei dispute. Să li se dea un comision de administrare de, să zicem, cincizeci la sută. Ceilalţi cincizeci să fie divizaţi în mod egal între Green Pang şi 14K. Astfel 489 şi-ar lua banii în fiecare lună fără să implice oameni în operarea depozitelor şi într-un război care, să fim realişti, poate să se întindă la nesfârşit. Mai mult, Hakka i-ar fi îndatorat pentru întotdeauna, de vreme ce problema a atins proporţii periculoase. Ar fi deci o rezolvare ideală pentru tineri şi taţii lor. Le-ar furniza o nouă ocupaţie pe uscat şi i-ar ţine destul de aproape de casa părintească, pentru a nu strica unitatea familiei. Şi ce faimă ar câştiga 489 pentru instituirea unei astfel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hen se mişcă în fine, după o pauz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oc, m-am înşelat asupra dumitale. Eşti un diavol, dar nu cum m-am gândit la început. A mi tuo fo, eşti la fel de viclean ca un chinez. Râse ca un băietan,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umneata am găsit arma m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stătea în braţele subţiri ale lui Pearl. O asculta cum sforăie încetinel şi-i simţea urma de băutură de pe buze, amestecată cu parfumul dulce şi izul uleiurilor ei sexy. Ferestrele erau larg deschise şi percepu bâzâitul somnoros al insectelor. O auzi apoi mişcându-se, cuprinsă probabil de un vis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nete, mirosuri şi atingeri, îi erau la fel de familiare ca şi puzderia de culori de pe paleta unui pictor. Înainte, de fiecare dată când venise la Hong Kong, îmbinarea acestor senzaţii îl scufundase într-un somn adânc şi fără de vise din care, invariabil, se trezea relaxat şi împrospătat peste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mnul i se părea la fel de îndepărtat ca şi ţărmurile Japoniei. Nu se gândea la Pearl ci la Kami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nu-i dădea pace. Kamisaka îl urmărise pe razele de lună ce străpunseseră în cele din urmă norii groşi ai nopţii, intrând prin fereastra deschisă şi abandonându-se peste picioarele lor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prăvile de aşternut ale lui Pearl nu se diminuaseră cu nimic, Nichiren se simţise incapabil să intre în lumea ei licenţioasă. Oricât ar fi încercat, ceva în interiorul său rămăsese neînduplecat, inatacabil. Ca şi când o barieră, nu de construcţie proprie, ar fi fost cumva ridicată în el într-un moment de nebăgare de seamă. Se trezise irevocabi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când în semiîntuneric, cu toate plăcerile hedoniste din jurul lui, înţelese că fusese Kamisaka cea ce ridicase acea barie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nu-şi mai găsea locul aici. Se simţea atras înapoi în Japonia nu numai de dragostea pentru ţara de adopţiune, dar şi de un spirit omenesc. Pentru prima oară simţi că puterea acestui kami* era mai mare decât oricar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zdruncină puternic. Faptul că sentimentele sale pentru o altă fiinţă puteau depăşi tot ce învăţase prin antrenament sârguincios, început prin primele poveţe ale mamei sale, î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simţea ca şi când ar fi zăcut într-un hamac perfect, sub brazi perfecţi, cu ramuri zimţate ce permiteau unei cantităţi perfecte de raze solare să-l încălzească. Se legăna în mişcări mici, lan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aşa ceva? Oare nu-i spusese maică-sa că adevărata mulţumire nu exista? La fel cum nu exista nici perfecţiunea în această lum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um să creadă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ştia ce înseamnă să aparţii, cuiva, ştia la fel de bine cum ştia că se află întins aici, la Hong Kong, că Yumiko nu aparţinuse nimănui, că nu avusese nici cea mai mică idee de ce ar fi însemnat asta pentru spiritul ei. Îşi trăise viaţa de până acum ca un pribeag – ca şi ea – fie lăsându-se în voia circumstanţelor, fie, după o perioadă de îndoctrinare făcută de mama sa, luând-o în piept, activ. Descoperise o anumită satisfacţie înciudată să genereze în alţii exact reacţiile pe care aflase că ei le-ar cere de la el oricum. Să-şi controleze durerea şi furia i se păruse a fi de extremă importanţă atunci,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d ciudat, călătoria sa spre revelaţia care începuse cu Kamisaka, ajunsese la capăt numai prin intermediul unui catalizator şi acesta fusese Mariana Maroc, Ea fusese prima persoană ce-i arătase că poate fi plăcut pentru cum este el pur şi simplu. Între ei se născuse o prietenie puternică în scurtul interval în care se cunoscuseră. Ceva din Mariana îl atinsese profund, poate din cauza celor pe care le resimţea ea pentru el, în ciuda predispoziţiei de a-l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 – spirit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îl lovise în inimă. Înţelese că a adus la lumină emoţii secrete îngropate în el. Descoperise, în cele din urmă, că poa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rsa lui. Sunt mântuitorul tău, îi spusese vocea electronică de mai multe ori. Nichiren nu-şi întâlnise niciodată Sursa şi nici nu credea că o s-o facă. Nu conta. La recrutare i se dăduseră argumente covârşitoare. Ascultându-şi Sursa avea să se salveze şi lucrând clandestin în China ajuta la distrugerea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Nichiren pentru Japonia îi era bine cunoscută Sursei. Sovieticii erau duşmănoşi faţă de Japonia. Asta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hiren nu mai era atât de sigur. Se găsea în centrul unui vast şi întunecat teatru. În faţa lui se afla imaginea lui Yumiko, mama pe care o iubea. Era o femeie rănită, de care îi era milă; cea care îi începuse antrenamentul; creatorul unui demon teribil, răzbunător pe care-l vârâse în el prin cine ştie ce ritu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um înaintea ochilor carnea lui Yumiko. Ea, care fusese atât de frumoasă, era acum desfigurată hidos. O clipă, Nichiren auzi cuvintele cântate de mama sa în timp ce-l invocase pe cel ce purta acelaşi nu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sugrumat. Chiar şi apropierea de Pearl îl zgâria, ca şi când braţele ei, atât de moi şi visător încinse în jurul taliei lui, s-ar fi transformat în tentacule tremurânde, absor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ofund, îşi dădu picioarele jos din pat. Se ridică şi traversă în tăcere camera plin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era îmbrăcat şi se furişa pe uşa din faţă, ca un spectru ţâşnind din ceaţa pământului. Când ajunse pe stradă luna dispăruse deja, iar în profunzimea nopţii întunericul era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uri Lantin îşi pecetlui propria soartă. O convinse pe Daniela, care spusese iniţial că vrea să se ducă acasă în apartamentul ei să ia masa. Moartea, comentase ea în glumă, mă obos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tin se aşeză în fotonul lui de piele. Casa era suficient de mare să aibă şi un birou. Dacă ar fi avut un copil aceasta probabil ar fi fost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rafturi masive de mahon înţesate cu literatură universală. Oricum ar fi fost Iuri Lantin, nu se putea spune că nu este foart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mahon extensibilă stătea un portret înrămat de-al lui Lantin, mult mai tânăr. Zâmbea în aparat, iar uniforma, poate şi expresia feţei, îl făceau strălucitor şi cumva nevinovat. Alături, se găsea altă masă, mai puţin arătoasă, dar mai solidă, pe care aştepta o maşină de scris înaltă. Pereţii erau vopsiţi în albastru luminos, iar tavanul şi stucaturile în c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îmbrăcată într-o rochie Dior de mătase satinată, cu o crăpătură pe o parte. Nu văzuse niciodată o astfel de rochie decât în fotografii, d-apoi să mai poarte aşa ceva. Până când Lantin îi cumpărase una. Puteai practic să-i simţi luciul, mai ales cum ea era goală pe dedesubt, cu excepţia port-jartierului şi a ciorapi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îi alesese garderoba, dar Daniela nu se plânsese. Se simţea ca într-o baie fierbinte şi adora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bucătărie să prepare masa, Lantin alese un volum dintr-o parte a bibliotecii care era închisă cu sticlă şi încuiată. Cartea avea muchiile aurite, fiind legată în piele. Era „Povestea lui O” de Pauliene Rage, în original. Daniela nu-i spusese niciodată că poate citi şi vorbi fluent în opt limbi. Una dintre acestea şi preferata ei – în afară de rusă – er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sau nu citise niciodată despre „Povestea lui O”, dar după cam douăzeci de pagini începuse să se prindă. Muzica lui Mozart se auzea de pe aparatul stereo. La cincisprezece sau douăzeci de minute apărea Lantin şi fie că întorcea discul, fie că îl schimba. Mereu Mozart. Cu greu se putea face rost de înregistrări de o asemenea virtuozitate şi acura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a combinaţie a mătăsii ce-i mângâia pielea, a prozei ameţitoare a lui Rage şi a muzicii minunate, începuse să o ameţească. Mai că îi venea să Creadă că se află la Paris, vechiul ei teren de recrutări, decât în mohorâta Mosc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intră în cameră să întoarcă discul. Mozart începu din nou să invadeze camera cu muzica lui magnifică. Lantin, purtând blue-jeans-i Calvin Klein şi o cămaşă de denim gen caowboy, păşi desculţ pe covorul oriental, vârându-i nişte pateu de ficat în gură, care se topi aproape pe loc, lăsându-i un gust fantastic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oferi nişte opiu. Era întunecat ca noaptea, într-un mic potir al unei pipe lungi chinezeşti din fildeş, de culoarea crizantemei. Bolul era sculptat şi îi dădea o senzaţie ciudată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n aprinse opiumul mirositor şi Daniela inhala. Nu mai avusese niciodată vreo experienţă cu droguri de orice fel. Desigur, în cadrul pregătirii de către agenţie studiase tot soiul de droguri, incluzând efectul acestora asupra diferitelor părţi ale creierului, sistemului nervos, coordonăr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pipa cu Lantin şi când aceasta se răci, el se reîntoarse la bucătărie. Cu nările dilatate, simţi miros de coriandru proaspăt şi ardei iut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ectura. Opiumul îi dădu posibilitatea să înţeleagă ce citeşte şi în acelaşi timp să se gândească la altceva. Pielea fotoliului la început atât de rece pentru fesele ei goale, se încălzise precum buzele unui amant. Se fâţâi pe scaun, cuprinsă de neastâmpăr. Povestea lui Rage o excita,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ărbătesc de piele, amestecat cu cel al bucatelor născu în Daniela un fel de spirit de unitate pe care nu şi-l putu explica. Y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de a o rupe definitiv cu Lantin se stinse ca o lumânare în vânt. Adevărul este că-i plăceau lucrurile pe care el i le cumpăra, luxul în care o copleşea. Era decadent şi, în chip ciudat, asta o încânta. Rochia era decadentă. La fiecare respiraţie simţea mătasea mângâindu-i carnea. Muzica sublimă a lui Mozart îi gâdila urechile, iar franceza lui Rage îi stimul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yang – Principiul masculin şi cel feminin în filosofia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emoţii, punctate de momente discrete de dorinţă. Nu mai exista nici ieri nici mâine, ci numai un nesfârşi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continuare până auzi vocea lui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i cu tocuri înalte pe care îi cumpărase el. Cu privirea pe jumătate adormită îi surprinse lucirea lascivă din ochi, încercuindu-i sânii, vârfurile rigide, curba stomacului. Tocurile îi făceau picioarele nesfârşite, iar ciorapii le dădeau un luciu s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Lantin, schimbând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pe mers, până când el o îndrumă spre biblioteca cu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şi înainte ca să-şi dea seama ce i se-întâmplă, el îi fixă o pereche strălucitoare de cătuşe de crom la încheieturile braţelor. Auzi ecoul ciudat al declicului făcut de încuietori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încă ameţită. Dacă i-ar fi spus întinde încheieturile poate că ar fi ghicit care îi sunt intenţiile, mai ales datorită cărţii pe care i-o dăduse s-o citească. Dar aşa, rămase uitându-se prosteşte la el. Pantalonii i se deformaseră deja din cauza unei umflături considerabile. Se întrebă dacă îl strângeau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capabilă de cea mai mică mişcare. Mâinile lui i se lăsară brutal pe umeri, întorcând-o cu faţa la biblioteca cu sticlă. Îi luă încheieturile încătuşate şi strecură lanţul dintre ele într-un cârlig plasat pe rafturile mai de sus. Asta o făcu pe Daniela să se întindă până când abia mai atingea podeau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rochia Dior trasă la o parte. Scârţâitul fermoarului de la pantaloni distona cu suava muzică a lui Mozart, ca o cicatrice pe o faţă altfel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ţelese ce are de gând, un moment înainte de a se întâmpla. Îi fulgeră prin minte eroina lui Rage şi ce fusese rugată să facă pentru dragoste: să-şi arate devoţiunea. Această umilire era prima dintr-un lung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fu agresată şi invadată de penisul fierbinte şi uns. Părea că-şi sporise dimensiunea de patru ori. Spatele i se arcui instinctiv, dar asta nu făcu decât să-i ofere fese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încinsă o cuprinsese ca o mantie. Se simţi străpunsă de un cal şi nu urmă nici un fel de plăcere. Ruşinea şi teama cuprinzătoare făcură să se destrame efectul opiului. Muzica majestuoasă şi efemeră a lui Mozart părea acum găunoasă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 La felul în care iubitul ei o posedase astfel, la modul în care prietenii lui profitaseră în acelaşi mod. Cum fusese biciuită şi apoi violată. Cum inelul pe care iubitul ei îl alesese şi care-i purta iniţialele, îi fusese vârât în buzele de jos ca un simbo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gândi cum îndurase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oate acestea din dragoste pentru iubitul ei şi se întrebă dacă asta îi pregătea Lantin şi ei. Desigur că era numai la începutul unui proces de educaţie. Înţelese că-i dăduse să citească acea carte pentru ca să nu trebuiască să-i mai spună: Daniela, ast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l nu pricepuse esenţa poveştii. La fiecare nouă mişcare,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usese întrebată dacă acceptă ce urmează. Şi de fiecare dată ea fusese de acord. Până când puterea angajamentului ei şi perspectiva ce i-o oferea o eliberaseră de lanţurile tradiţionale ale feminităţii, dându-i o forţă extraordinară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ntin n-o întrebase nimic pe Daniela. Nu-i ceruse permisiunea. Din povestea lui Rage culesese numai emoţiile cele mai superficiale. Bărbatul dominând femeia. Nu recunoscuse supunerea lui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 dovadă de tărie, ci o percepuse mai degrabă eronat, ca pe o slăbiciune. El vedea slăbiciune în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o decise pe Daniela. Îl lăsă să-şi aibă orgasmul mormăit şi transpirat în ea. Îşi consideră pângărirea ca pe un ritual de iniţiere, o căutare a sinelui, după cum Rage intenţionase cu personajul său,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inal, trebuia să-i mulţumească lui Lantin pentru că sălbăticia lui o făcuse să se considere o creatură liberă, în loc să fie o femeie dependentă de bărbaţii puternici din jurul ei, pentru a atinge înălţimile după care t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ulburat de viol, Lantin se întinse şi scoase lanţul din cârlig. Îi desfăcu de pe încheieturile roşii cătuşele, ce-i căzură la picioare, fierbinţi, ca şi când ar fi ars şi ele de ruş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 implantat în ea. Daniela avu senzaţia că are dizenterie, fiind cuprinsă de crampe; Ar fi vrut să ţipe de durere, dar nu-şi permise această eliberare. N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iasă din ea, dar gambele ei tremurau atât de tare încât nu avu încotro. Se retrase şi Daniela avu senzaţia că o lamă de sabie îi sfârtecă măruntaiele. Îşi sprijini fruntea de sticla bibliotecii până se aburi din cauza respiraţiei ei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o năclăise toată şi simţi mirosul greu al sexului amestecându-se cu muzica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o urmăriră pe când se împletici pe hol, spre baie, unde aproape căzu peste uşă, vomitând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după ce se spălase, făcuse un duş rece căci, ca de obicei, apa caldă nu mergea ca lumea, stătea în faţa dulăpiorului cu medicamente. Se contemplă în oglinda de pe uşă şi deschise repede dulăpiorul pentru a-şi smulge imagin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minute până să reuşească să-şi focalizeze imaginea suficient pentru a înţelege ce caută. Un flacon relativ nou, cu pastil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oase afară şi, în timp ce Lantin era ocupat la bucătărie cu pregătirea mesei, se duse în dormitor şi le vărsă în sticla de Starka pe care el o păstra lângă pat. Douăzeci d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inişor pe pat, urmărind fascinată cum se topesc în alcool. În curând nu mai rămase nici o urmă. Sticla era pe trei sferturi goală. Se gândi la concentraţia de substanţe chimice. Ca o otrav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atât de rău să stea pe scaunul tare din sufragerie încât trebui să-şi muşte tot timpul buzele. Lantin nu făcu nici un comentariu, fie că nu observase, fie că aşa crezu că e mai bine. Vorbea ca şi când nu s-ar fi petrecut nimic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uluită. Parcă nici nu s-ar fi gândit că ea poate avea vreun resentiment la a fi astfel posedată, sau probabil că nu-i păsa. Nu ştia care era variant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atunci când se băga în pat, să bea trei degete de Starka dintr-un pahar de apă. În întunericul lipsit de aer, Daniela aşteptă, cu sudoarea îngheţată pe piele. Faptul că era atât de aproape de el îi încrâncena carnea, ca şi când el ar fi fost un urs sau o pisică uriaşă care, deşi bine dresaţi, ar fi putut s-o doboa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poi pe o voce mai hotărâtă,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bia îi distingea profilul. Arăta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spirând greu îl împunse în coaste. Strânse pumnul şi-l plesni peste piept, în dreptul inimii, apo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coţă pe trupul lui liniştit şi începu să-l tragă jos din pat. Nu era momentul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de efort, îşi puse braţele sub subţiorile lui şi începu să-l tragă de-a curmezişul camerei. Avu probleme cu covorul. Călcâiele lui se târâră pe podeaua lustruită, îngreunându-i şi mai mult povara, până când îl lăsă din braţe şi desprinse covorul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holul tăcut. Daniela auzea ticăitul solemn al ceasului pe şemineu. Abia respira şi poziţia aplecată îi readuse din nou cra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eschise uşa cuptorului şi stinse lumina de control. Apoi îl întoarse pe Lantin pe burtă şi-l vârî în deschizătură, cu capul şi umerii. Apoi, înecată de aburi, dădu cuptor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se îmbrăcă dureros de încet, deschise ascunzătoarea lui de dosare secrete şi şterse orice fel de urmă a prezenţei sale, inclusiv amprentele. Deja apartamentul fusese invadat de gaz, încât puteai foarte bine să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războaie luptase? Războiul împotriva lui Ciang Kai Şi, războiul împotriva capitaliştilor, războiul împotriva diavolilor străini. Dar cel cu rezultatele cele mai crunte fusese războiul împotriva s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pinist care, după un urcuş lung şi obositor este cuprins de nori, Zilin era din ce în ce mai absorb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cretă, consacrată îndeplinirii cercului fusese ascunsă faţă de toţi. Fiecare zi însemnase o luptă acerbă pentru siguranţă. La suprafaţă păruse că lucrează pentru ţelurile fiecărui regim ce se succedase. Desigur că avusese şi el de spus un cuvânt, că trăsese nişte sfori, cum învăţase pe parcursul anilor. Dar nu fusese de-ajuns. În ciuda strădaniilor sale, China de azi era o debandadă, un ţinut de nisipuri politice mişcătoare, cu priorităţi incerte şi, mai ales, aflată în imposibilitatea de a pune la punct o strategie de lungă durată pentru ţară şi de a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incapacitate, ci lipsă de voinţă. De la dezastruoasele planuri cincinale ale lui Mao, ierarhia guvernamentală vădise o reţinere în a se întoarce la acel mod de acţiune, oricât de gravă ar fi fos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neguvernabilă, se gândi el indispus. Suntem prea mulţi şi prea puţini bine educaţi. Palavrele comuniste ne încătuşează de o economie neviabilă. Frica noastră permanentă de contaminare din vest ne condamnă la o imaturitate continuă în lumea modern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Zilin se gândise la exemplele de iniţiativă şi perspicacitate chineză în acţiune în mai multe ţări de pe glob. În majoritatea cazurilor desigur că se plătea pentru asta. Chinezilor născuţi în Filipine încă nu li se acorda cetăţenia, chiar dacă familiile lor trăiseră acolo mai multe generaţii. În anii 1960, mii de chinezi fuseseră măcelăriţi în revoltele rasiale din Malaiezia şi Indonezia, din cauza prevalenţei lor în afacerile ţă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adă mai târziu, regimul socialist de la Hanoi îi împinsese pe chinezii vietnamezi afară spre Marea Chinei de Sud, mai degrabă decât să găzduiască astfel de capitalişti distrugători. În prezent, cei mai importanţi magnaţi din Djakarta se născuseră în China. Dar în loc să rişte probleme rasiale, aceştia se rebotezaseră Soedono Salim şi Surya Wonowidjojo, cu rezonanţe indo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nezii din Indonezia nu mai sunt supuşi mutilării şi morţii cum se întâmpla odată, dar tot sunt persecutaţi. Guvernul a decretat că bumiputra, fiii pământului, malaezieni islamişti, au primul drept în noile întreprinderi de afaceri. Mai mult, afaceriştii străini sunt încurajaţi să se asocieze cu fi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însă chinezii înfloresc. Printre ei, En Wang, un emigrant din China, şi-a dovedit geniul în proiectarea reţelelor de computere. Zilin regreta acum că nu va apuca să vadă America cu propr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durere şi teamă, deplângea cel mai mult decizia de a-şi abandona nevasta şi amanta. Pentru prima oară în viaţă îl asaltau dubiile. În fond, nu era decât un om. În ziua de azi, visele sale tinereşti în care se crezuse, întruchiparea Gardianului Celest al Chinei, i se păreau cam deplasate. Durerea copleşitoare pe care o încerca la fiecare răsuflare îl făcea să se simtă un muritor de rând, aidoma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era conştient de prezenţa ameninţătoare a lui Wu Aiping peste tot. Aripile morţii fluturau în umbra biroului său şi a vilei. Noaptea, întunericul îl cuprindea ca, o mantie mânuită de ministrul abil. Sudoarea i se lipea de trupul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r fi dorit să plângă. Se întreba cum de fusese în stare să le părăsească pe Athena şi pe Sheng Li. În trecut numise asta putere. Acum bănuia că nu fusese decât o simplă cruzime. Cum de putuse fi atât de insensibil? Cum de putuse să-şi abandoneze cei doi băieţi, unul copil şi celălalt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ânat de visul său. De viziunea obsesivă a cercului, care se închegase de mult, de mult, în grădina yami-lui din Suzhou. Artificiu în formă naturală. Asta îl susţinuse mult timp. Îl menţinuse în viaţă, dar, acum bănuia că aceasta îl distorsion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a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să se îndoia de natura creaţiei sale. Se întreba dacă într-adevăr viitorul Chinei era mai important decât propria sa fericire şi cea a celor dragi. În ascensiunea lui spre putere fusese martorul unei asemenea cruzimi, prostii, neomenii. Făcuse tot ce-i stătuse în putinţă, dar, desigur nu suficient. Nu putea să stăvilească şuvoiul răului. Fâlfâirea eternă a stindardului „cercului nu-l lăsase. Trebuise să se muleze, să pară a merge în rând cu cei care puseseră mâna pe putere. Altfel n-ar fi putut supravieţui. Mao l-ar fi ucis. Iar mai târziu ar fi fost îndepărtat împreună cu Mao, banda celor patr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credea că nu mai e capabil să simtă vreo emoţie. „Fiii mei, fiii mei, se gândea. Trebuie să-mi recuperez fiii! Nici măcar China nu mai înseamnă pentru mine cât reprezintă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dulce în vilă, iar Zilin se ridică, suspinând. Se duse la emiţător şi-l puse în funcţiune. Încă adânc scufundat în gânduri, făcu cele necesare asigurări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de recunoaştere decurser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cea se împiedică, ceea ce-l făcu pe Zilin să se scutur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chiren dintr-un loc îndepărtat. Se pare că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ugeră Controlul cu un calm pe care nu-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 s-a arătat niciodată cum să-mi înţeleg propriile sentimente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realizat asta smulgându-te de sub influen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timp nu se auziră decât paraziţii distorsionând legătura. Vr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unor ordine, faptul că sunt mereu supus unei discipline, că sunt o parte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imposibil! Ai idee cât mi-a luat să te aranjez într-o astfel de poziţie ca să-i fii indispensabil Danielei Vorkuta? Câtă vreme ea te conducea, tu îmi raportai mie tot ce spunea sau făcea. Ştiam deja despre faptul că ea reuşise să recruteze Himera de la Quarry. De aceea ţi-am comandat s-o scoţi pe Mariana Maroc şi bucata de fu din Hong Kong. Himera aflase cumva despre fu şi dăduse o directivă de caută şi distruge contra Marianei. Daniela Vorkuta a fost un element de bază în cerc, deşi ea ignoră acest lucru. S-a ocupat de generalul Karpov în locul meu. Dacă o cunosc cât de cât, cred că până acum va fi găsit un mijloc să facă la fel şi cu Iuri Lantin. Când se întâmplă asta, putem să ne mişcăm fără teamă. Lantin este duşmanul nostru cel mai de temut din Rusia. El a comandat acţiunea brigăzii de exterminare pe Tsurugi. El încearcă să sugrume China, implicând-o într-un război pe care e sigur că nu-l va putea câştiga. Ascultă-mă. Te-am salvat de totala anarhie şi nihilismul anilor tăi tineri. Făcând asta, am adus un beneficiu şi yuhn-hyun-ului. Cercul pozitiv. Fără asta, numai Buddha ştie ce s-ar fi întâmplat cu tine. Gândeşte-te! A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datorie şi faţă de mine. Mă apasă teribil ceva ce-am aflat nu de mult. O lecţie pe care mi-a dat-o nevasta lui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propria mea viaţă! Veni ţipătul ca al unui copil abandonat, ceea ce-l făcu pe Zilin să împietrească. Vreau să am viaţa mea şi o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Pur şi simplu, ca un fir gingaş dintre tată şi un fiu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Zilin tremură când lăsă receptorul jos şi închise aparatul. Cercul, se gândi el. Cincizeci de ani de planuri. Şi sacrificiile pe care le făcuse pentru a ajunge 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 noapte. O emoţie crudă pe care Zilin o simţise crescând în el de câteva săptămâni încoace. Dorinţa de a-şi vedea băieţii faţă în faţă, de a le spune că trăieşte, că-i iubeşte, că i-a iubit întotdeauna chiar şi atunci când i-a părăsit, această dorinţă se făcuse atât de puternică încât anesteziase durerea ce-i zguduia tot trupul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tremura de emoţii inhibate timp de o viaţă întreagă. Ce conta că era jian! Toţi aceşti ani nu avusese fii. Înţelese acum că acestea două nu erau egal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cepu că viaţa lui era un pustiu plin de cenuşă. Propriul său „eu” îi era străin. Fiind jian, departe de orice fel de slăbiciune omenească, nu mai plânsese nici nu râsese de zeci de ani. Nimic nu-l mişcase. Plănuise complicaţiile cercului într-un mediu steril, gol. Ca pe un mare general, felul în care manevrase oamenii, îl făcuse imun la suferinţele şi durerile acestora. În schimb se concentrase asupra temerilor lor, căci cunoscându-le putea să le dea motivaţia pentru a face cele porunc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ropria mea viaţă şi o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colo când fiii săi avuseseră nevoie de el Era clar acum că, singur şi pierdut, Nichiren nu mai putea supravieţui în starea prezentă de spirit. O femeie ar putea să-l reconforteze, dar cine altcineva decât un tată ar fi putut să îndrep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ddha, ajută-mă, se rugă el. Ce să fac? În sfârşit, Zilin începu să plângă cu lacrimi atât de amare, că-i rănir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 un telefon să sune la fel de tare ca un claxon în noapte. Poate pentru că zgomotul era atât de percutant, sau poate pentru că, la fel precum câinii lui Pavlov, oamenii sunt obişnuiţi să se aştepte numai la veşti proas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lefonul îl trezi pe Henry Wunderman dintr-un somn profund. Se ridică imediat în şezut şi apucă receptorul. Cu mâna cealaltă se întinse şi mângâie umărul soţiei sale. Cu palma peste recepto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l e în regulă. Copiii dorm, culcă-te şi tu la loc. Aşteptă să o simtă liniştită. Acum când copiii erau deja adolescenţi, soţia lui nu se obişnuise încă cu nopţile întretăia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underman vorbi din no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clubul de noapte pentru dans, se auzi o voce familiar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Wunderman. Douăzeci de minute, perfect. Îşi dăduse deja picioarel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noapte era, în jargonul Quarry, teatrul asiatic de comunicaţii. Dans era codul pentru prior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ul noaptea prin Washington îi aducea mereu aminte lui Wunderman de Paris. Ambele reprezentau punctele de forţă ale continentelor respective. În ansamblul structurii sale, Washington-ul era foarte european în natură, străzile sale principale radiind de la un punct nodal care era Capitoliul. După cum i se spusese lui Wunderman, era un oraş uşor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eţinea un loc special în inima lui Wunderman. Acolo petrecuse luna de miere împreună cu Marjorie. Cu o excursie organizată. Asta fusese tot ce-şi putuse permite la ora respectivă, căci refuzase bani din partea familiei ei. Merseseră mult cu autobuzul. Nu conta. Parisul era oraşul ideal unde să te îndrăgosteşti, nu numai pentru cei bogaţi, dar şi pentru ceilalţi. Se gândea cum arăta Rodger Donovan mergând pe bulevardele Parisului în cămăşile sale Izod, cu pantalonii albi şi pantofi sport. O figură tipic americănească în plin şarm g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cele trebuie că se omorâseră după el. Ruşii probabil că-şi luaseră tălpăşiţa. El singur făcea cât o întreagă serbare de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fu supus de cinci ori ritualului de siguranţă. Cu toate că toată lumea îl cunoştea din vedere, îi făcea plăcere să ştie că nu se făceau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optsprezece fu întâmpinat de ofiţerul de serviciu, un tânăr entuziast pe nume Rhones, pe care Wunderman îl alesese de pe lista bobocilor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s nu se osteni să-şi ceară scuze că-şi sculase şeful din pat la ora asta târzie. Îşi cunoştea treaba şi o făc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apel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e holbă Wunderman. Clubul de noapte nu 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omunicarea a venit prin staţia de la Hong Kong. A fost trecută automat pe computer din cauz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s, toate comunicaţiile noastre, de peste mări sau oricum altfel, sunt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r asta este în PV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vorbire distorsionate, agrafice, era un cifru pe care Donovan îl născocise acum un timp. Îi spusese lui Wunderman că la bază stătea o glumă, în jurul cuvântului „agrafie”. Wunderman trebui să se uite în dicţionar de unde află că „agrafie” înseamnă o tulburare a funcţiei de exprimare a gândurilor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VDA, Donovan încercase să ia sunetele vorbirii în loc de cuvinte şi să le transpună într-un alfabet. Apoi îl distorsionase ca dracu. În concluzie era un cod pe care numai computerul Quarry putea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omenise nonşalant despre PVDA, dar Wunderman şi Beridien avuseseră grijă să fie aplicat imediat şi-l puseseră pe Donovan să-l introducă în banca de date a computerului principal GPR – 3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Quarry avea acum singurul cod de nedescifrat, de care Wunderman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e aşeză la terminal şi Rhones îl lăsă singur. O altă treabă legată de PVDA era că reprezenta ceva strict secret, numai pentru „ochii directorului şi al personalulu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rimele cifre de acces în computer. Apăru indicaţia COUNTINUĂ şi el dădu codul de recunoaştere pentru' comunicările în cifru PV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l informă GPR – 3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fără geamuri era cald şi Wunderman îl rugă pe Rhones să schimbe aerul condiţionat de la minim, cum era fix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culese al doilea set de codur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T ŞI VERIFICAT; JAKE MAROC RESPONSABIL DE DISPARIŢIA A TREI AGENŢI QUARRY, HONG KONG, ÎN ULTIMELE DOUĂSPREZECE ORE. SE CERE RECLASIFICAREA LUI DREPT INDEZIRABIL.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ăpădiră asupra lui Wunderman ca un duş rece. Simţi că rămâne fără suflu, ca şi când ar fi fost lovit în plexul solar. Se uită în jos la mâna sa şi văzu că-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dea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dus pe Jake la Quarry. Eu sunt mentorul lui. Eu l-am antrenat, eu i-am dat drumul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trei agenţi ucişi şi Jake răspunzător de moartea lor! Wunderman se gândi la soţia sa şi la copii, dormind liniştiţi în casa lui din Virginia. „Trebuie să-l aduc înapoi. Cu orice preţ. Trebuie să-l opresc.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ste în responsabilitatea mea. Wunderman era gata să apese pe tastele computerului, când se aprinse inscripţia Î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ă facă Andrew Sawyer, decât să-i ducă fotografiile Venerabilului Chen! Fusese nedreptăţit. Peter Ng era intermediarul lui Sawyer Fiii, dar el era şi nepotul Venerabilului Chen. Sawyer, deprins de o viaţă cu filosofia şi obiceiurile chineze, ştia că familia este mai importantă decât afacerile. Nu conta câte secrete furase Peter Ng de la Sawyer Fiii. Singurul lucru important era că făcea parte din familia Venerabilu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cu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o Ochi Alb, dădu Venerabilul Chen din cap. Avea figura plină de tristeţe. Un slujbaş mâncător de rahat al împuţiciunii d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alt mesaj de extremă urgenţă. Wunderman lăsă liber ecranul şi bătu CONTINUĂ, urmat de codul lui de acces, iată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ZVONULUI DESPRE TRANDAFIRUL ROŞU – trandafirul roşu în limbaj Quarry însemna Rusia – NOU ŞEF AL PRIMULUI DIRECTORAT PRINCIPAL, KGB, GENERAL DANIELLA VORKUŢA. ANUNŢ OFICIAL URMEAZĂ ÎN 48 ORE. RAPORT NECONFIRMAT ARATĂ CĂ ÎNTR-O SĂPTĂMÂNĂ GENERALUL VORKUTA VA FI PRIMA FEMEIE DIN BIROUL POLITI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Cristoase, şopti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legătura cu Apollo imediat. Există o cabină publică pe drumul de întoarcere acasă. Dar nu-i plăcea să dea nici un telefon din Washington sau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ecranul şi bătu în cod P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BAZA HK. CONFIRMARE PRIMIRE MESAJ. MAROC SE RECLASIFICĂ DREPT INDEZIRABIL. REPET. INDEZIRABIL. RECLASIFICAR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 se îndepărtă de ecran, după ce închisese terminalul. „Acum, se gândi el obosit, o să tragă în el 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băgaţi, spuse Sawyer. Ng, Kao,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nici o măsură? Se uită spre el Venerabil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onorabile Chen, am venit întâi la tine. Poziţia lui Ng în cadrul familiei tale a făcut asta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hanghaiezul se uită un timp la tai pan fără să rosteas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biroul Venerabilului Chen din casa acestuia situată în cartierul Sai Ying Pung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rabilul Chen deschise gura din nou, păru că abordează un subiec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participat de curând la o nunt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a mea, Miki. A murit când avea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 ce tristeţe. E grea povara pentru cineva aşa de micuţ. Dar acum, după nunta fantomă, spiritul ei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celălalt, cercetător, ca şi când o nouă lumină i-ar fi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domnule Sawyer, că nepotul meu ţi-a adus dumitale şi firmei un serios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extrem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awyer, că asta nu înseamnă nimic faţă de dezamăg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dumitale, dar primele mele gânduri se îndreaptă spre Sawyer şi Fiii şi dau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timp, replică Sawyer cu atenţie, să stabilim cu acurateţe întinderea pagubelor. Se opri. S-ar putea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enerabilul Chen aşteptase exact aceste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se va acorda. Nu trebuie decât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acest gând, zise Sawyer, 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apsa? Îl cercetă Venerabil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comisă împotriva Hong Kong-ului. Pedeapsa ar trebui să fie pe măsura infracţiunii. Cel puţin asta 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zi necesar să informezi Brigada Specială? Îl cercetă atent Venerabilul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la latitudinea dumitale. Riscase, simţindu-şi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aprobator din cap, apoi se mişcă pe picioarele sale micuţe spre birou. Aşeză fotografia pe care o ţinuse în mână lângă mai multe altele. Se uită la ele un timp, apoi ridică privirile. Văzu un om bun cu trăsături deschise, în interpretarea sa. Părea o faţă plină de inteligenţă şi chiar mai mult decât atât, de emoţie venită din inimă. Recunoscu pentru prima dată chipul unui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domnule Sawyer. Chinezii să se ocupe de chinezi. Iar tai pani de tai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făcu un pas spre omuleţ.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onorabile Chen. Aş avea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epsim împreună. Fie ca pedeapsa pe care o născocim să fie prima legătură din multe în viaţa noastră' de afaceri şi c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Chen îşi permise un zâmbet interior, cu toată supărarea pe care nepotul i-o pricinuise în mod inexplicabil. Îşi zise, den neh loh moh, până la urmă s-ar putea să-mi placă barb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incipal al Formidabilului Sung se găsea într-o fabrică de jucării. Se fabricau aici luptători samurai minusculi, făcuţi din plastic roşu, verde, galben şi albastru, culori strălucitoare preferate de chinezi, dar teribil de nepotrivite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or culoare drepte ca nişte săgeţi se găseau recipiente uriaşe conţinând milioane de braţe, picioare, torsuri şi capete. Săbiile şi suporturile se păstrau într-o secţie separată a fabricii, căci erau ultimele care se asamb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fete chineze între treisprezece şi şaisprezece ani, toate îmbrăcate la fel, stăteau pe scaune tari şi neconfortabile, cu păru negru strălucitor prins în bentiţe de bumbac, asamblând războinici cu feţe sumbre, bucată cu bucată, cu ajutorul unei benzi rulante ce se mişca cu o viteză ce nu permitea nici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banii pentru a trece această fabrică, ca şi multe altele, pe roboţi strălucitori, caracteristici anilor 1980, mişcarea nu era deloc practică. Mâna de muncă în Hong Kong era încă mult mai ieftină decât auto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triadei, cu părul ţepos, îl luă în primire pe Jake la o sută de metri de fabrică. Îl duse prin interiorul zgomotos, în locul unde îl aştepta Formidabilul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ierbea. Zei îngemănaţi, auriţi şi balauri verzi, cu spinările arcuite şi înflăcărate, formau un cadru simetric deasupra altarului din lemn de camfor de deasupra unui' dulăpior, fixându-l cu ochi inflamaţi. Ardeau beţigaşe de joss, care contribuiau şi mai mult la amalgamul de mirosuri din spaţiul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cu bare de lemn lăsau să intre raze timide de soare. Praf de material plastic plutea prin aer ca planctonul în semiîntuneric. Jake ştia că în interior se aprind lumini numai noaptea. Chiar şi atunci, umbrele din colţuri erau negricioase şi impenetrabile. Dragonii care locuiau sub acest pământ, mai bine zis sub acest loc anume, preferau întunericul, aşa îi spusese ghicitorul lui Sung. Şi de aceea Formidabilul le făcea pe plac. Deh loong, dragonii pământului erau. Protectorii personali ai lui 489. Credea în existenţa lor cu o intensitate deosebită. Refuza să facă afaceri cu cei care nu respectau dragonii. Nu se lăsa înduplecat asupra acestei chestiuni, aşa că înaintea oricărei afaceri, fie ea mare sau mică, consulta un gh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văzându-l pe Jake apărând, domnul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chinezesc să facă complimente sau să dea curs unor atingeri prieteneşti. Şi ar fi fost deosebit de nepotrivit pentru un om mai în vârstă ca Formidabilul Sung să arate vreun fel de emoţie faţă de un bărbat mai tânăr, c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regăti ceaiul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ăsea singur cu 489, ceea ce era un fapt rarisim. În China, erai învăţat să extirpi emoţiile din cele mai minuscule semne, aşa cum în deşert înveţi să scoţi apă din cele mai neprevăzute locuri. În ambele cazuri, era vorba de o tehnic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în tăcere, amândoi savurând clipa, astfel că ritualul deveni un fel de legătură apropiată. În acest timp Jake ştia că masca lui 489 fusese coborâtă. Dacă voia, putea să profite şi să-l întrebe orice. Dar mai ştia că, deşi celălalt îi va răspunde, relaţia lor va lua sfârşit aici. Politeţea cerea ca Jake să fie mulţumit de ce i se oferea şi să accepte momentul ca pe o perioadă plăcută petrecută cu nişte oamen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stabilise o legătură de onoare indestructibilă. Niciunul nu voia să deranjeze forţele ce păreau că lucrează în acest sens, ca un cerc de lumină pogorând asupra unui parc, la vrem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vasul de ceramică nu mai rămăsese nimic decât nişte frunze muiate. Atunci Formidabilul Su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pozitelor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se vor mai pierde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plu schimb de replici marcase recunoaşterea victoriei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înconjuraţi de zgomotul deranjant al fabricii. Aura celor doi bărbaţi era puternică, energiile lor intrinsece întâlnindu-se în mijlocul camerei, ca două fluvii puternice la co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glăsui Formidabilul Sung, deschiz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vine aic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ne aflăm în pline discuţii. Nu mă vede însă numai pe mine când soseşte la Hong Kong. Se mai întâlneşte şi cu Venerabilul Chen, cu Tung Colţ de Rechin, şeful lui Hak Sam, cu Triada Chiu-chow. De fapt, se întâlneşte cu toţi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se afirmaţia în treacăt, dar Formidabilul Sung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vrut el, dar după două încercări nereuşite de a-i aduce împreună la o întrunire la nivel înalt, a fost obligat să meargă de colo-colo. Asta îţi răspunde suficien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ire la nivel înalt a Triadelor? Zise Jake cu sufletul la gură.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îşi îndreptă capul, cu un aer de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ast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ri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iss? 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Blis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roc, spuse încetişor Formidabilul Sung. Ea face parte din cer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Şi eu fac parte din el. Ca ş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Jake, simţi că ameţeşte. Ca şi când pământul s-ar fi surpat sub el. Nichiren lucrează pentru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lălalt zâmbea. Sovieticii cred că el lucrează pentru ei. Dar loialitatea lui este pentru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lul meu de a t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oc, cunoşti foarte bine datele târgului nostru. N-a fost vorba de nici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Jake. Atunci să vorbim despre Nichiren. Care este scopul acestei întruniri a T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lar. Să unifice Triadele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rcul. Formidabilul Sung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asta? Înţelesesem că Dragonii sunt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domnule Maroc, ţine aproape în întregime de istorie. Dă-mi voie să-ţi relatez o poveste istorică prin natură. S-a întâmplat demult. Un tânăr cam nesăbuit conducea bărci împreună cu un alt bărbat, împreună, cunoşteau ca pe buzunarele lor toate magistralele albastre din jurul Hong Kong-ului, unde. Îşi făceau treaba. În China sunt lucruri care nu se schimbă niciodată, cred că ştii deja. „Lacrimile macilor reprezintă unul dintre acestea. Contrabanda cu opiu a fost întotdeauna profitabilă. Din această cauză competiţia era – cum să spun eu – intensă. Astfel tânărul cel nesăbuit, într-un moment de euforie, s-a lăudat în faţa unor oameni pe care îi credea de nădejde. Mai târziu avea să afle că perspectiva înavuţirii face găuri în conceptul de încredere. A fost o lecţie dură pe care n-a uitat-o niciodată. Astfel că într-o zi, tânărul cel nesăbuit şi mentorul lui s-au trezit într-o ambuscadă, după ce luaseră în primire un transport important. Patru oameni fură ucişi, iar tânărul rănit grav. Mentorul său avu grijă de el, îl făcu bine şi nu-l mustră nici măcar o dată pentru incidentul respectiv sau pentru pierderea opiului. Tânărul decise din proprie iniţiativă să lucreze pentru mentorul său un an fără plată, pentru a compensa pierderea suferi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Sung îşi drese puţin voc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ul era un bărbat deosebit şi când, după un timp, trebui să se retragă din afaceri, îi lăsă totul tânărului, care acum nu mai era deloc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Sung îşi scoase haina şi o atârnă într-un cuier-pom dintr-un colţ al biroului. Apoi îşi desfăcu nasturii cămăşii cu mâneci lungi. Îşi scoase cravata şi-şi arătă pieptul şi jumătate din umărul drept. Avea epiderma zbârcită şi plină de mici cicatrici albicioase, formând un model abstract pe pielea lipsi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ai ghicit, spuse el, închizându-şi nasturii, tânărul nesăbuit am fost eu. Far mentorul meu, domnule Maroc, a fost Tsun Trei înjurături. El este Dragonul yuhn-hyun. Suntem legaţi în afaceri, dar şi prin asta. Ah, uitam că de fapt cunoşteai implicarea lu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Se uită mira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aroc, prietena dumitale Bliss este fiica lui T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a premierului se prezentară exact la nouă dimineaţa la biroul lui Zilin. Răsfoiră dosarele lui Zilin, culegând toate informaţiile referitoare la Mitre, Hong Kong ş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impasibil, dar Zhang Hua care urmărise cum intră soldaţii în cameră, tremura, alb de frică, la vederea percheziţiei sistematice ce avea loc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îşi terminară treaba, unul dintre ei, probabil comandantul, citi un document bine formulat ce le cerea în termeni reci să se înfiinţeze în faţa unui tribunal format la cererea Premierului. Nici nu se putea pune problema n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dună nişte hârtii într-o servietă şi i-o dădu lui Zhang Hua. Schimbară o privir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e, spuse Zilin suficient de încet ca să nu fie auzit de garda Pre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în stradă. Cădea o ploaie deasă, cenuşie, spălând toată culoare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Zilin intră în maşina ce aştepta. Îşi ţinu respiraţia la durerea pe care i-o cauzase mişcarea. Zhang Hua se aşeză lângă el, cu servieta subţire pe genunchi. Ţinea de mânerul acesteia cu pumnii albi, strânşi. Zilin îi simţea tremurul trupului. Ar fi vrut să facă un gest să-l consoleze pe asistentul său, dar ştia că sunt supravegheaţi. Comandantul luă loc lângă ei. În faţă, în afară de şofer, mai erau doi inşi. Lui Zilin i se păru o suită exagerată pentru a aduce doi miniştri bătrâni ş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lăsă capul pe spate şi închise ochii. Durerea îl împânzea ca o plasă de păianjen. În fiecare zi îi era din ce în ce mai greu să o separe de treburile cotidiene. Îi luă ceva timp să-şi ordoneze mintea, azvârlind într-un cotlon junghiul ce şuiera în el cu constanţ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deschise ochii. Prin aburii suferinţei şi prin ploaia monotonă de vară, îşi observa Beijing-ul. Dragostea pentru oraş îi cuprinse inima pentru o clipă, alinându-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ând era un bărbat de vârstă mijlocie şi fusese dus la Zhoukoudian, în sud-vestul oraşului modern, să inspecteze locul unde se descoperiseră rămăşiţele Omului de Pekin. Se simţise extrem de entuziasmat şi cum să spună, mândru, poate, scormonind în praf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se dăduseră la o parte, purtându-l la începutul omenirii. Acolo, de-a lungul celei mai strategice căi ale continentului, omul lăsase primele semne de viaţă. Aici, la confluenţa vastei câmpii a fluviului Galben şi a munţilor întunecaţi din nord, neguţătorii străbăteau cu greu drumul dinspre nord spre sud. Aici trebuiau să traverseze râul Yongding, printr-un punct de la răscrucea munţilor la vest şi a mlaştinilor dense din est. Aici începuse să se însăileze aşezarea a ceea ce avea să fie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nastia Zhou, în perioada Statelor combatante, cam între anii 403 şi 221 înaintea erei noastre, locul era cunoscut sub numele de trestiile. După căderea dinastiei Tang, şi-a pierdut statutul de provincie de frontieră. A fost încorporat în imperiul de nord, în 936 înaintea erei noastre, fiind cunoscut ca Tanjing de către qidani, fondatori ai dinastiei K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al XII – lea, când Jurchedii i-au urmat pe qidani, numele i-a devenit Ciundu, capitala centrală. O sută de ani mai târziu, mongolii l-au ras de pe suprafaţa pământului în timpul războiului contra jurchedilor. Dar importanţa poziţiei acestuia nu fu ignorată de victoriosul Kubilai care, în 1261 decise s-o transforme în reşedinţa sa. Deveni atunci Dadu, „marea capitală pentru mongoli. Pentru vizitatorul Marco Polo aceasta se numea Cambaluc, o pocire a cuvântului mongol „hanbalik, adică „oraşul hanului. La vremea aceea era deja un oraş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368 dinastia Yuan fu învinsă de Zhou Yuanzhang, fondatorul dinastiei Ming, care a rebotezat oraşul Beiping, „pacea nordică. Oraşul fu moştenit de unul din fiii săi, numit mai târziu împăratul Yuan. Când ajunse pe tron în 1403, acesta decise să mute din nou capitala ţării la Nanking. Beiping deveni Beijing, capital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domnitor oraşul căpătă, în mare, forma pe care o are în prezent. Spre nord, noi ziduri fură construite în interiorul vechilor fortificaţii, excluzând o mare parte din oraşul Yuan. Spre sud, un zid de pământ fu ridicat în 1524, iar mai târziu, în 1543, fu reconstruit din cărămidă, închizând o mare parte a fostei sfere de influenţă mongole. Asta dădea impresia că Beijing-ul este un oraş dublu, unul pătrat şi celălalt drept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toarse capul. Ploaia bătea în geamurile limuzinei ce alerga pe bulevardele late. Circulaţia era aproape inexistentă şi se găseau departe de traseele de autobuze şi trolei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ubea fiecare an din bogata istorie a acestui măreţ oraş! Cât de multă plăcere îi făcea faptul că se născuse chinez şi că trăise toată viaţa aici. Dar în Vest, viitorul Chinei stătea în expectativă. Ca o creatură otrăvitoare care, totuşi, era necesară menţinerii vieţii civilizate, tehnologia vestului îl făcuse pe Zilin să meargă toată viaţa lui ca pe sârmă, într-un dans mortal. Acum venise timpul ca fie să stăpânească totul, fie să-şi dea seama dacă, luptând pentru aceasta, nu fusese atins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transformase încăperea vastă a Premierului în ceva la fel de îngheţat şi umed ca o fosă pe fundul oceanului. Ceţurile secolelor păreau că plutesc în aer, acoperind mobila de lemn cu un fel de pat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amera avea acelaşi miros ca la Zhoukoudian, unde Zilin se lăsase pe vine în pulberea eonilor, de mult, să observe locul în care fusese descoperit Omul de Pekin, înfăşurat în parfumul 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ce prin simpla sa existenţă indica mumificare. La Zhoukoudian i se păruse că lumea nu avansase nici o zi de când Omul din Pekin păşise cocârjat pe acelaşi sol, cu ere în urmă. Aici, în acest spaţiu enorm, lui Zilin i se părea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întovărăşit de temătorul Zhang Hua şi de cele patru gărzi care-l scoseseră din biroul său, văzu că Wu Aiping era dej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în acelaşi scaun de fildeş sculptat în care se cuibărise în timpul primei lor confruntări de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era la locul lui obişnuit, în spatele biroului înalt de lemn. Faţa îi părea o mască a puterii, formată din acel păienjeniş de riduri şi scofâlceli ce transformau tinerii în bătrâni şi inimile bătrânilor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procesiunea lor trecu de o oglindă încastrată în perete şi Zilin aruncă o privire. Ceea ce văzu îl şocă, fiindcă era masca Premierului pusă pe propria 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ce-l înconjurase în timpul plimbării prin Beijing se evaporă. Simţea acum numai răceala acestor coridoare ale puterii, de-a lungul cărora avansase din greu, vreme de mulţi ani. Se gândi la tot timpul pe care îl petrecuse pândind şi aşteptând momentul prielnic să-şi pună în aplicare strategia, să-şi ţeasă complicatul păienjeniş de intrigi, căutând cu răbdare acele circumstanţe favorabile care, era sigur, aveau să ducă la îndeplinirea fazelor finale ale planului său. Totul ducea la acest unic momen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tea îi era plină numai de durerea pe care o pricinuise în cei ce-l iubeau. Se chinui la imaginea feţelor lor triste, a lacrimilor, a separării ce atrăsese acest sentiment de nerostit de ir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fiii lui. Cât de mult dorea să-i vadă pe amândoi, să-i privească şi să le zărească lumin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şi Zhang Hua lua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zi, începu Premierul, să dăm ascultare unor acuzaţii de o foarte gravă natură aduse unuia dintre cei mai respectaţi şi mai vârstnic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Zilin văzu lejera strâmbătură ce se întindea pe faţa lui Wu Aiping. Acesta este momentul aşteptat de duşmanul meu de când s-a infiltrat în grup,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Aiping, rosti Premierul cu solemnitate, te rog ridică-te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varăşe ministru. Bărbatul se înălţă cât era de lung. Ţinea strâns în mâna stângă un teanc de hârtii. Dovezile incriminante, se gând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continuă Premierul, întorcând discret capul, datorită vârstei dumitale înaintate nu este necesar să stai în picioare în timpul acestei au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Zilin luă mâna lui Zhang Hua în a lui, simţind cum îi transmite o parte din puterea sa. Sunt încă în stare, căci n-am ajuns chiar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dădu din cap. Îşi fixă privirea asupra unui punct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primit prin curier special un set de documente. Frunzări nişte hârtii. Le am aici cu mine, după ce mi-am petrecut toată noaptea împreună cu consilierii mei controlându-le va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nu putu să-şi suprime un fulger de triumf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găsit că totul este în ordine, tovarăş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ări suplimentare veţi pune vor fi lămurite de către asistentul lui Shi Zilin, Zhang Hua. Îşi întorsese capul în aşa fel încât să se uite direct la Zilin. Zhang Hua a fost în serviciul meu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ng Hua, spuse Premierul cu gravitate, poţi confirma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se mişcase deloc. La vorbele lui Wu Aiping nu lăsase să se întrevadă nici o reacţie interioară. Asta îl înfuriase pe Wu Aiping care, anticipase cu deliciu mişcarea, dornic să-şi vadă inamicul urât zvârcolindu-se sub lovitura de cuţit pe care i-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Zhang Hua se ridică cu greu în picioare, presupusul invalid Zilin îl susţinu cu mâna care îi transmise asistentului o mare căldur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se îndreptă şi prinzând curaj de la bătrânul de lângă el, spuse pe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 această afirm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u Aiping făcu un pas spre el dar rămase locului, îngheţat de un gest al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 asta, tovarăşe Shi, porunci Pre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domnule, respiră adânc Zilin. De mult timp bănuiam că un grup de miniştri a căror filosofie radicală era opusă atât concepţiei mele cât şi a regimului actual, câştiga tot mai multă forţă. Atunci am aflat că Wu Aiping luase conducerea acestui grup şi m-am hotărât să-l atrag într-o cursă, demascându-i întreg grupul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apoi continuă cu mai mul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m-am folosit de asistentul meu. Cu aprobarea sa l-am împins într-o legătură amoroasă clandestină. Ceea ce a fost destul de dificil pentru ministrul Zhang Hua, căci un asemenea comportament nu-i stă în fire şi în plus, natura secretă a misiunii ne-a obligat să păstrăm taina şi faţă de membrii familiei sale. A fost o manevră periculoasă, dar a mers. Wu Aiping, căutând un mod de a se infiltra în biroul meu,; descoperii aşa-zisa legătură a lui Zhang Hua şi, folosindu-se de fotografii, a început să-l şantajeze pe Zhang Hua cerându-i informaţii extrem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varăşe Premier, lui Wu Aiping nu i s-a oferit decât ceea ce doream e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ping era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asemenea minciuni! Ţipă el. Îşi bate j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ă Premierul. Îi plăcea să folosească o astfel de tonalitate, de felul lui vorbind încet şi plăcut, pentru a-şi manifesta puterea deplină şi în acest mod. Se aplecă înainte, astfel că bustul său în costumul-uniformă se apăsă de lemnul biroului. Să nu mai îndrăzneşti să vorbeşti când nu ai cuvântul, tovarăşe ministru. Nu acum, când am confirmarea extorcării de fonduri, de care dumneata şi aşa-zisul dumitale grup sunteţi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Premier, pot explica cu uşurinţă, spuse Wu Aiping cu o notă de disperare în voce. Vedeţi, banii pe care i-am împrumutat de la minister au fost băgaţi în firma din Hong Kong numită Five Star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u Aiping, spuse Premierul. Cunosc totul în legătură cu tine şi Five Star Pacific. Tonul folosit îi îngheţă lui Wu Aiping sângele în vine. Înţelese că în această clipă viaţa sa devenise fără valoare.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pe care eu şi asistenţii mei le-am studiat asiduu noaptea trecută nu au fost palidele tale acuzaţii, ci un dosar întreg închegat de tovarăşul Shi şi de tovarăşul Zhang. Mi-au arătat clar legătura ta cu Five Star Pacific, o companie în care s-a infiltrat Sir John Bluestone care – prin munca lui Shi Zilin – a fost descoperit a fi cel mai înalt agent KGB din această parte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Îngăimă Wu Aiping, ca sugrumat. Dar e imposibil! Diavolul străin este agentul lui Shi Zilin. Este profund angajat în Five Star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varăşe Wu, spuse Premierul tăios. Tu şi ai tăi sunteţi implicaţi în compania dirijată de sovietici. N-au topit vreo douăsprezece milioane de dolari. Poţi să negi că ai făcut aceste transfer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faptul că planul tău împotriva tovarăşului Shi urma să fie primul pas pentru a-ţi spori puterea în cadr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resping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răspunde cinstit acestei curţi, tovarăşe Wu, ve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mea nu poate fi pusă la îndoială. Trebuie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cestei curţi de loialitate! Din acest moment ţi se retrag toate drepturile şi privilegiile. În plus, eşti trimis la centrul de detenţie pentru incriminări politice, în aşteptarea deciz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oare fantastică, tovarăşe Premier. Aţi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varăşe Wu, aproape. Dar. Prin ardoarea tovarăşilor Shi şi Zhang, te-ai lăsat prins în propri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Zhang Hua, care pe parcursul schimbului de replici dure, începuse să tremure din ce în ce mai tare, dădu un ţipăt. Convulsionat, se desprinse din strânsoarea lui Zilin şi se lăsă înain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ddha, suspină Zilin. Cu dificultate, se lăsă în genunchi, deşi durerea pe care o simţea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ang Hua, strigă el, Zhang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făcu semn gărzilor, care se repeziră să-l ajute pe ministrul căzut. Peste o clipă doctorul personal al Premierului intră rapid în sală. Se aplecă lângă Zhang Hua, acum inert, şi-l întoarse cu faţa în sus atât de grijuliu, că Zilin începu să plângă. Până în clipa morţii Zilin avea să-şi amintească perfect de acest moment când mâinile doctorului necunoscut îl întoarseră pe Zhang Hua cu faţa lividă în sus, spre tav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puse că era joss, un destin nefavorabil pentru amândoi. Dar inima îi plânse, îndoliată. Ce mai conta triumful său, după unsprezece ani, asupra grupului? N-avea nici un sens dacă Zhang Hua nu era cu el să-l împărtăşească. Zhang Hua, care îşi cunoscuse datoria şi-şi pusese viaţa la dispoziţia lui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sfârşitul unui erou? Se întrebă Z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erderea prietenului său vechi cu aceeaşi acuitate cu care ar fi simţit amputarea unui picior, într-adevăr, acum era olog. Poate că, într-un sens, fusese olog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să înceapă în a ocoli acest zid de tristeţe. Îi reveniră în minte nu numai anii petrecuţi în compania acestui om, dar şi clipele în care îi abandonase pe Athena, Jake, Sheng Li şi copilul ce avea să devină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insuportabilă. Capul i se plecă sub greutate şi inima, ca de plumb, îi zvâcnea în piept ca o rană ce nu voia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şi spu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ca asta să se întâmple şi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m ce face, constată doctorul către Premier, confirmându-i lui Zilin ceea ce el simţise chiar din clipa când Zhang Hua se prăvălise de lângă el. Doctorul stătea în faţa Premierului ca un întemniţat în cuşcă. Pur şi simplu inima a încetat să-i bată. Bănuiesc că a avut un infarct miocardic puternic, dar fără autopsie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făcu semn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uaţi-l pe tovarăşul Wu, spuse el. Faţa lui îmi face ră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nit, Wu Aiping se lăsă condus afară din sală, fără să spună ceva, cu ochi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se dădu jos de la locul lui. Era un bărbat micuţ, mult mai scund decât ofilitul Zilin. Veni foarte aproape de ministrul în vârstă. Privi cu ochii săi încercănaţi cum Zilin ţine capul lui Zhang Hu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lecă şi-l ajută pe Zili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cu vocea moale şi blândă.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Hua fu apoi ridicat şi dus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ierderea este mare, prietene. Dar trebuie să fie puţin alinată de victoria ta. Ceilalţi membri ai Grupului sunt ridicaţi chiar acum. Cât despre şeful partidului şi Ministrul Apărării, se pregătesc mandate. Trebuie să fim încă circumspecţi cu ei. E extraordinar câtă putere au adunat. Până când nu am citit dovezile pe care tu şi serviciul tău le-au strâns, nu mi-aş fi închipuit că aceşti oameni, acest grup, ar putea căpăta atât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dicat pe aripi tari spre un nivel de putere până acum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încuviinţă din cap, auzindu-l pe Zilin folosind cuvintele pe care el însuşi le spusese în decursul întâlnirii 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ii* din ziua de azi, da. Erau porniţi pe distrugerea acestui regim. Ai avut dreptate şi în asta. Aveam nevoie de planul tău pentru a-i încolţi, pentru a străpunge toate straturile de înşelăciune. Grupul era compus din mult mai mulţi tovarăşi decât mi-am închipuit, îţi datorez viaţa încă o dată. De câte ori trebuie să salvezi acest om vrednic până să te declar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să-ţi fiu scut, tovarăşe Premier, spuse Zilin. Cei ce încearcă să te distrugă au în mine un duşman implacabil. Aşa că îşi cheltuiesc toată energia încercând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din Beijing duc la Shi Zilin. Premierul puse o mână pe umărul vechiului său prieten. Aşa a fost de mult amar de vreme, prietene, heyal Toţi avem de făcut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data asta preţul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Zhang Hua va fi evidenţiat ca erou al revoluţiei într-o ceremonie publică. Fiul său cel mai vârstnic va primi medali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mier, cu tot respectul vă rog, fără ceremonii. Lăsaţi morţii să se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ţar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ii – Nume dat unei Societăţi secrete din care au descins Triadele actuale din Hong Kong. În 1900 a avut loc o revoltă violentă a Box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tovarăşe Premier. Poate că e deja prea mult. Se găseau în sala Armoniei Supreme. Deasupra capetelor lor se ridicau ferestre lungi şi subţiri, ca nişte săbi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ridică din umeri. Ce rost av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nuşie bătea darabana în ferestre, încercând cu disperare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numai forţele naturii rămân, spuse Premierul. Aşa ne învaţ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are Buddha în sta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te-a susţinut în toţi aceşti ani, zâmbi Premierul uşor, nu-i aşa, Shi Zilin? Era o întrebare retorică şi Zilin nu avea ce răspunde. Crezi că n-am ştiut despre urcuşurile tale în Templul lui Buddha Adormit? Sau despre orele tale de meditaţi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titetic, comentă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titetic, Shi Zilin, dacă e să spunem adevărul. Premierul îşi duse mâinile la spate, strângându-le împreună. Trebuie să mărturisesc că îţi invidiez – cum să-i spun – acea pace perfectă pe care ţi-o aduc orele de meditaţie la Wof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fectă, dădu Zilin din cap. Fără fiii mei, acum nu mai pot simţi nici măcar un simulacru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 ei, pe care ploaia încercă să o umple cu răpăitul ei a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zâmbi obosit şi ironic Zilin, pe care nici chiar eu nu le pot plănui, tovarăş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e dacă? Întrebă Premierul. Nu se poate termi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nimeni, ca şi când ar fi fost învăluiţi în pâcla vremurilor ce se agăţa de ei cu degete fantomatice, mărunte. În China trecutul rămânea întotdeauna foar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stul, spuse Zilin. Nu mă mai întorc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iritele tuturor strămoşilor păreau să se jeluiasc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eu fără tine? Întrebă Premierul. Vocea îi sunase estompată, poate din cauza pâclei sau a chemării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va continua să cutreiere munţii. Fluviul Galben va continua să se umfle şi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face China fără îndrumarea ta? Încă suntem copii, în ciuda – sau poate mai corect, din cauza – faptului că rămânem credincioşi ideii că suntem singura naţiune civilizată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ângeroşi în căutarea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am crezut că est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Zilin, cred că este cea mai elocventă acuzaţie adusă sistemului nostr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Premierul dista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simţea obosit. Şi încă nu-şi începus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Lantin, duşmanul nostru principal, s-a dus. Şi generalul Karpov, creierul operaţiunii Moonsto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privire la Daniela Vorkuta, aprobă Premierul. Trebuie să mărturisesc că am avut dubii asupra planului tău. Personal, diavolii străini mi se par impenetrabili. Nu pricep cum de le dai tu de capăt. În plus, generalul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Lao Tze, tovarăşe Premier, mă folosesc de fiecare persoană în funcţie de talentele lui sau ale ei. Nu există individ nefolositor. Am pierdut zece ani studiind structura puterii în şi în afara aparatului de spionaj sovietic numit KGB. De la început mi-am dorit să le dau voie să facă pentru noi ceea ce noi nu eram capabili. De aceea am cercetat dosarele şi am dat de Daniela Vorkuta. Mintea ei deosebită, dublată de circumstanţele avansării sale – faptul că este femeie – mi-au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de ai creat situaţia pentru a ajunge la omorârea lui Anatoli Karpov şi a lui Iuri Lantin. Premierul pronunţă cu dificultate num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cazuri n-am creat nimic. Pur şi simplu am intuit o structură latentă şi, cu ajutorul unor informaţii manipulate, transmise Danielei Vorkuta, am pus acea structură în mişcare. Dar sâmburele exista deja, aşteptând să fie dezvăluit. Îi mulţumesc lui Buddha că generalul Vorkuta a avut forţa de spirit şi ambiţia devoratoare pe care le-am intuit în ea. Şi-a jucat rolul, da, şi-a jucat rolul. Eu n-am contribuit cu nimic. Pur şi simplu i-am făcut vânt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tu, Shi Zilin, ai prevăzut cum vor decurge lucrurile. Ai obţinut o victorie ca din senin. Înţeleg acum de ce se zice că ai o scântei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tovarăşe Premier, spuse Zilin blând. Mintea lui zburase la moartea lui Zhang Hua, iar lauda i se părea deplasată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octrina taoistă puternică din nou, conchise Premierul. Îţi sunt foarte recunoscător. Când ne stătea Moonstone deasupra capului ca o sabie, era imposibil să ne ocupăm de Grup. Ceea ce i-a ajutat enorm. Mă simt uşurat că s-a terminat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a trebui să ne temem de Daniela Vorkuta la fel de mult ca de cei doi bărbaţi, spuse Zilin. Deşi am convins-o că ne poate submina prin Hong Kong – iar prin reţeaua ei de acolo o avem la mână – nu poţi şti ce face puterea cu sufletul unui individ, fie el şi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vom avea Kam Sang. Secretul acestuia este în siguranţă măcar un timp. În curând, cred că va trebui să permitem aliaţilor şi inamicilor noştri o aruncătură de ochi asupra a ceea ce am creat la Kam Sang. Dar trebuie să păstrăm în minte cu extremă claritate trecutul nostru sângeros. Scopul proiectului Kam Sang este în fond, să-l posedăm, nu să-l şi folosim. Din punctul acesta de vedere Iuri Lantin şi Wu Aiping erau făcuţi din acelaşi aluat. Ambii doreau să ne împingă într-o conflagraţie, unul pentru a dovedi inferioritatea noastră, altul pentru a dovedi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ştim că viitorul Chinei merge în altă direcţie, prin Hong Kong. Este singurul mod. Acum trebuie să plec, tovarăş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scutură celălalt din gânduri. M-am luat cu vorba. Îl luă pe Zilin de braţ. Sper să aud despre tine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la mine, fie de la ei, îl privi Zili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mierul îşi întoarse capul, nemaisuportând privirea magnetică a lui Zilin. Se simţea umilit de puterea acestuia. Vocea îi răsună în sala vastă, veche, deşi numai ei doi se aflau acolo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aţionamentului tău,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liss făceau de strajă în faţa fabricii ce producea samurai războinici. Jake nu scosese o vorbă de cam două ore, iar Bliss începuse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facem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nimic, continuând să urmărească intrarea în fabrică. După ce-l părăsise pe Formidabilul Sung, se uitase foarte atent la fiecare detaliu din faţada clădirii. Din cauza poziţiei sale, între două structuri similare, nu exista un alt mod de ieşire decât cel pe care îl folosise el. Chiar şi spatele fabricii dădea într-un zid fără ferestre spre strada următoare. Deasupra se ridica un bloc de apartamente ca pentr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fete plecau. Îşi desfăcuseră părul din bentiţe şi-l purtau, strălucitor, pe-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tatăl tău este Tsun Tre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u m-ai întrebat, iar în al doilea rând nici nu e tatăl meu de-adevărat. M-a adoptat când eram mică. Nu mi-am cunoscut părinţi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mi-a spus că m-am născut în Birmania, în timp ce mama călătorea spre sud. Întoarse capul şi privi profilul puternic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l distant, de vreme ce Tsun Trei înjurături este Dragon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u uluită şi pentru prima oară Jake începu să se uite şi la altceva decât la intra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u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imţi cum creşte tensiunea între ei şi se uită în altă parte. Hai să nu mai vorbim aşa, spuse ea încetişor.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Jake cu o notă de sarcasm, dar gândeşte ce simt. Mi-ai promis să-mi spui totul şi nu mi-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de la David Oh, îi răspunse ea simplu. Tot ce a spus a fost: huo yan*. Nu ştiu ce înseamnă şi nici tu nu cred să ai habar. Poate chiar să nu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garantam că o să afli ceva de la el când ţi-am dat voie să mergi la întâlnire. Jake se înfuriase de-a binelea acum şi Bliss încercă să nu-şi arate teama faţă de energia lui debordantă. Se simţea neajutorată, faţă în faţă cu un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gătită să afl</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opri brusc, dându-şi seama că vorbele ei sunau greşit. Ah, Buddh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ke se întunecase de mânie, iar Bliss îşi cercetă inima sfâşiată de atacul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pregătită? Cine decide asta? Tatăl tău? Dragonul yuhn-hy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ţelese că nu avea de ales. Mai ales dacă voia să păstreze secretul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yan – „Ochiul mişcător” – în jocul de wei qi se formează un ochii pentru a împiedica înconjurarea unei piese de către adversar. Huo yan este o strategie defensivă prin care jucătorul formează doi ochi alătur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nul „Cercului. Dar nu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atunci, să-mi spu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tău, murmură Bliss respirând cu greu.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sunară în minte ca un lucru fără înţeles, în tăcerea uluită ce urmă, Jake aproape că nu-l observă pe Formidabilul Sung. 489 tocmai ieşea pe uşa fabricii împreună cu trei din T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răieşte? Cum? De ce n-a luat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hi Zilin, Jake. Ce crezi că s-ar fi întâmplat cu cariera ta dacă la Quarry s-ar fi ştiut că tatăl tău este unul dintre cei mai importanţi miniştri din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în sufletul său, bătându-se pentru supremaţie, mai multe sentimente: teamă, bucurie, suspiciune. Tatăl său trăia! Fusese singur atât de mult timp. Îşi dădu seama că într-un fel el făcuse să fie singur, îndepărtându-se de femeile care îl iubeau. De ce? Să fi fost o formă dementă de compensare pentru faptul că rămăsese orfan, un copil singur pe care familia Maroc, din bunătate, îl adăpostise şi îl iubise până la moarte? Crezuse el că această lipsă de rădăcini, acest iad fără familie era joss-u său şi nu putea face nimic pentru a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ucata de fu ca pe un cărbune încins pe pulpă. Piesa lui Nichiren provenea, însă, din aceeaşi sursă. Era sigur acum că această legătură îl făcuse pe tatăl său să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atăl meu, tatăl meu. Îi plăcea cum sunau cuvintele rostite în minte. Formau o melodie născoc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unul dintre principalii miniştri din Beijing! Asta îl făcea duşman sau prieten? Bliss făcea parte din acest Cerc. Ca şi el, dacă era s-o creadă. Atunci el cum stătea? Era doar clar că acest Cerc era o operaţiune a comuniştilor chinezi. Să fi fost şi el implicat fără să-şi dea seama?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într-adevăr. El şi cu Nichiren, duşmani de moarte, erau angajaţi în aceeaşi vânătoare, lucrau, cu ştiinţă sau nu, pentru acelaşi scop, de aceeaşi parte. Şi aceasta era cea a comunişt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mine? Se întrebă Jake. Sunt o simplă piesă dintr-un joc gigantic de wei qi. Şi Mariana şi David Oh. De ce au murit? Ştiu eu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ormidabilu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cutură Jak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rmidabilului Sung am stat la pândă? Jake îi urmări privirea şi-l zări pe 489 şi gar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plaseze, cu Bliss în spatele lui,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ul Sung mă va duce direct la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cidentului din casa lui Lantin, Daniela nu dăduse două telefoane succesive Himerei. După cele întâmplate, fusese prea ocupată să cotrobăiască prin documentele ascunse ale lui Lantin pentru a se mai gândi şi la altceva. Numai întrebările venite de la copoii însărcinaţi cu moartea tovarăşului Lantin o întrerupse-seră. Dăduseră de nota scrisă de ea la maşina lui Lantin, prin care se explica starea în continuă deteriorare a sănătăţii mintale a generalului Karpov, cum operaţiunea Moonstone fusese pusă la cale de cineva care era deja cam nebun, cum Lantin fusese păcălit de maniac şi ce mult dăunase aceast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se încheia notiţa, înţeleg că Moonstone era să ne împingă într-un război nuclear. Nu mai pot trăi cu această greutate c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mpodobise finalul paginii cu o excelentă semnătură falsă a lui 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se totul. Copoii erau nişte idioţi, ceea ce n-o surprinsese. Dar chiar dacă ar fi fost la fel de vicleni ca Lantin, nici cea mai mică suspiciune nu ar fi putut cădea asupra ei. Toate lucrurile pe care le prezentase ea fuseseră extrem de legate şi-i duseseră la o concluzie – chiar dacă falsă – întocmai cum moliile sunt atrase de lumină. Se potrivea totul cu mintea lor de şezuturi grase. Nişte birocraţi,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sare, fu uimită nu atât de mulţimea de păcate mai mărunte sau mai mari comise de miniştrii de elită ai Moscovei, dar mai ales de faptul că Iuri Lantin putuse aduna atâtea dovez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uterii lui îi devenise imediat evidentă şi nu pierduse nici o secundă pentru a se vârî în locul gol lăsat de Lantin şi Karpov. Date fiind talentele sale şi natura informaţiilor sustrase din apartamentul lui Lantin, nici nu fusese prea gr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cură mai multe zile până să reia legătura cu Himera. Când o făcu, îi păru imediat rău că se afundase atât de mult în afaceri interne încât uita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o veste extraordinară. Secretul proiectului Kam Sang nu consta în staţia de desaliniza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atură militară, se auzi vocea electronică a Himerei. Şi vrăjmaşă nouă, cu siguranţă. Acest secret trebuie descifrat de îndată 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Daniela, terminând conversaţia înainte de expirarea, celor douăzeci de secunde limită. Se va face.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peste câteva ore, închise ochii şi suspină adânc. Se simţea de două ori eliberată de moartea lui Lantin. În primul rând, se va ocupa de nebunescul proiect Moonstone. Mâine îl va termina ca şi pe războiul manipulat din Vietnam, împotriv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îşi spuse. Hong Kong-ul e cheia. A fost întotdeauna. Acum mă găsesc chiar în sufletul Coloniei. Unde mi-am dori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ricolul ascuns la Kam Sang, pândind ca o viperă cu ochi întunecaţi şi se cutremură. Numai ea va şti ceea ce Lantin şi Karpov fuseseră gata să creeze în lumea asta. Arma neştiută din Kam Sang vege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hotărî că despre orice ar fi vorba, trebuia să veghez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suroasă lipăia somnoros de stâlpii de lemn. Oraşul plutitor Hakka trosnea din încheieturi. Dincolo de aglomeraţia de jonci, lumini roşii, galbene şi verzi de avioane parcă spintecau apa. Ultima barcă cu motor aducea petrecăreţii întârziaţi la punţi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tătea lângă prora joncii sale. Tocmai urcase din cabina sa de dedesubt, unde făcuse dragoste cu Neon Chow. Fata voise să rămână lângă ea, transpirat şi desfătat de căldura sexului. Un timp îi făcuse pe plac, simţindu-i pulpa grea peste genunchi, până când respiraţia i se domoli şi deveni ritmică. O lăsă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chii către pupă, văzu pe trei sau patru dintre copiii săi vorbind încet, aranjând undiţe şi reţesând plas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buni, îşi zise el, urmărindu-i. N-aş vrea să pierd pe vreunul din ei. Întoarse din nou capul repede, astfel ca numai apa să-l vadă. Pe spiritul Tigrului alb, asta nu înseamnă că sunt egoist ci numai un tată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i imediat simţi mişcarea discretă a joncii în care se suise cineva. Se uită şi văzu o umbră apropiindu-se. Nu avea nevoie de lumină pentru ca să recunoască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vii aici, aşa, spuse când silueta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întrunirii la nivel înalt ştiam că nu poţi să te întâlneşti cu mine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mentă Tsun Trei înjurături. După toţi anii ăştia, în fine părăseşte Beij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Completă celălalt bărbat. Mi-e imposibil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reînchide Cercul în forma în care a existat el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 uşor astfel încât intră în roiul de luminiţe venind de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oate bucăţile de fu se vor uni în fine, completă Ty Chung. N-o să mai fie nevoie de chestia asta cu războiul pe care am născ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ani prelungim această şmecherie, spuse Tsun Trei înjurături cu entuziasm. Acest război era necesar pentru ca ceilalţi tai pani să nu ne suspecteze de cârdăşie. Altfel n-aş fi putut începe Pak Hanmin. Iar Sir John Bluestone nu ţi-ar fi devenit partener. N-am fi fost în stare să achiziţionăm atâtea companii, depozitele Tang Shan, petrolierele Donnelly şi Tung, Southchina Electronics, Fan Man Metalworks. În timp ce toată lumea era preocupată de cearta dintre noi, am pus mâna pe toate resursele existente pentru a ne face joc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area este ce se va întâmpla când se vor uni toate piesele de fu. Nici chiar eu nu cunosc răspunsul la asta. Este clar că Cercul nu este în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sedă a patra bucată de 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rămâne secretul fratelui nostru mai vârstnic. Dar e evident că fie avem toate patru bucăţile, fie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hung se uită spre mare. Faţa îi era întune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gână el pe fratele său, încă mai putem să nu ne alegem cu nimic. Şi între timp gândeşte-te ce ne-a făcut acest yuhn-hyun. Suntem fraţi, dar nu putem să dăm pe faţă legătura noastră de rudenie, nici să ne ducem viaţa în familie, împreună. În schimb, o pui pe fiica ta adoptivă în cea mai mare primejdie, iar eu trebuie să-mi petrec serile cu vipera aia, cu grămada aia de balegă numită Blu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cunoaşte simţul datoriei, suspină Tsun Trei înjurături, n-am fi cu nimic mai presus decât barbarii de gwai-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hung întoarse capul şi scuipă cu obi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că uneori urăsc faptul că sun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bucurăm că fratele nostru mai vârstnic şi-a învins toţi duşmanii din Beijing. Înseamnă că Cercul va funcţiona. Tu, eu şi toată lumea din Hong Kong trebuie să ne rugăm să fie aşa, căci altfel Colonia e sortită pieirii în ciuda acestei perioade de graţie de cincizeci de ani pe care fratele mai vârstnic a reuşit să o smulgă. Bătălia nu s-a sfârşit. Sunt sigur că încă mai sunt unii în nord care vor să vadă portul nostru parfumat supus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hung veni aproape de fratele său. Îşi atinseră umeri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ăzim bine aici, atât de Dragoni, cât şi de autorităţile împuţite. Dacă îi află cineva identitatea se alege praful de tot ce-am construit noi împreună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lui este vitală. Fratele mai vârstnic este o icoană. Este ca jadul, pur şi simplu. Sau poate, cum spuneai tu, nici nu e om. Cred că de-a lungul anilor a reuşit să devină ceea ce dorea de mic copil: Gardianul celest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nţii, Neon Chow încerca cu greu să-şi strunească emoţia. Când se strecurase abia respirând după Tsun Trei înjurături, se întrebase ce căuta acolo Ty Chung, cel mai groaznic rival al lui Tsun Trei înjurături. 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i ea. Cine şi-ar fi închipuit că Tsun Trei înjurături şi Ty Chung sunt fraţi? Pe Buddha, ce pot fantastic es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devreme, când Peter Ng nu ajunsese încă la întâlnirea cu Sir John Bluestone, fusese chemată la post. Cum bine îi spusese Daniela lui Iuri Lantin, reţelele ei aveau măsuri de siguranţă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îşi aminti cum transmisese ea acum câteva săptămâni primul mesaj cifrat. Conform instrucţiunilor primite, folosise cutia poştală indicată, după ce formase numărul local pe care îi mem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îi auzise din întâmplare pe Tsun Trei înjurături şi pe Bliss vorbind despre fu. Neon Chow ştia ce este un fu şi nu putea înţelege ce semnificaţie avea acesta în lumea de azi. La mai puţin de o săptămână după aceea îl observase pe Tsun Trei înjurături strecurându-se de pe puntea joncii şi suindu-se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entuziasmul şi aşteptă răbdătoare. Îi descoperise programul: pleca de două ori pe săptămână, când luna era în nori. Luând decizia de a-l urmări, ştiu că nu va îndrăzni un asemenea lucru periculos mai mult d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ransmiţătorul şi auzise fiecare cuvânt pe care Tsun Trei înjurături îl rostise în mandarină. Erau puţine dialecte pe care nu le înţelegea, asta făcând parte din munca ei d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sun Trei înjurături şi legătura lui misterioasă vorbiseră despre fu. Despre putere. O putere ce putea încercui Hong Kong-ul ca un inel şi mai ales putea să-i aducă celui aflat în posesia qi-ului o bogăţi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ăduse telefonul şi spusese un singur cuvânt: Mitre. În ziua următoare pusese un raport în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trăia într-o lume fără chip, fără legături. Se întreba adesea dacă raportul ei fusese citit şi se acţionase în concordanţă. O dată sau de două ori, când se simţea foarte abătută, se întreba dacă o băga cineva în seamă. Nu avea cum să ştie dacă descoperise ceva important sau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ciudăţeniile lu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faci nimic decât să pândeşti. O făcea de atâta timp deja. Acum opt ore era seară iar el şi Bliss fuseseră la o fabrică de şamura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maşină închiriată îl urmăriseră pe Formidabilul Sung şi suita sa până la vila lui 489 de pe Peak Gap Road, în centrul Hong Kong-ului, la jumătatea drumului dintre cartierul central şi Aberdeen. Casa stătea cocoţată în teritoriul vulturilor prădalnici, păsări uriaşe, negre, mâncătoare de carne, care zburau în înaltul cerurilor sumbre, în spirale ameţitoare. Nimeni nu mai intrase după ce Formidabilul Sung se încuiase în casă pentru noapte. Nimeni nu ieşise. Ciudat, căci Dragonului Triadei îi plăcea viaţa de noapte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îi menţionase asta lui Bliss, fat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întrunirii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ucid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ichiren nu le dă un motiv suficient pentru ca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r asculta? E japonez. E un duşman fi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duse aminte de dosarele lui Mikio care indicau faptul că Nichiren emigrase în Japonia cu maică-sa când avea mai puţin de un an. De unde venise? De ce să-l asculte nişte chinez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hiren est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Blis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osibilitate. Altfel nu se leagă nimic în toată treaba asta cu întrunirea T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că-sa 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 fost, zise Jake gânditor. Dar cine ştie dacă era chiar mama lui bună. În plus, chiar dacă a fost, taică-său putea să fi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aponez şi nici chinez. O să-l urască şi mai mul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Face parte din yuhn-hyun, din Cerc, aşa că trebuie să presupunem că este condus de comuniştii chinezi, nu de ruşi. Este un agent dublu şi chiar unul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cred că tata ar vrea ca Dragonii Triadei să afle unde zace adevărata putere a Cercului. Formidabilul Sung crede că Tsun Trei înjurături este Dragonul acestuia şi ceilalţi au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lui Nichiren perpetuează şmecheria, adăugându-i în acelaşi timp şi o notă internaţională. Cum crezi că ar reacţiona aflând că poate cel mai important agent sovietic este înţeles cu e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incitant pentru a ataca, admise Bliss în ciuda cer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ke se gândi o clipă. Cine mai este implica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privi Jak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un nor strălucind în bătaia razelor de lună, se plimba prin bezna totală a cerurilor. Dacă nu te uitai bine ai fi putut spune că este un dragon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se ea, în fiecare zi în care stăm împreună simt că uităm să ne spunem mii de lucruri importante. Timpul trece atât de repede. Câte odată când mă uit la tine văd un om cu mâinile legate la spate.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privind în noapte, dar Bliss simţi că reacţionase ceva în el. Dacă ar reuşi să-l facă să scuipe otrava ce-l măcinase atât de mult timp. Care să fie secretul sumbru pe care nu se simţea în stare să-l î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stea vrea să se distrugă. Gândul acesta o fulgeră pe Bliss instantaneu. Ştia că trebuie să-l împiedice cumva. Îşi aduse aminte de un poem pe care i-l recitase Fo Saan odată, când nu era în stare să articuleze ce o necăjeşte. Se întrebă dacă făcuse asta şi cu Jake. Ca să se asigure,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fântânii. Purtând ecoul unui cântec de fluierar.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în nişa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el liniştit. De mult nu m-am mai gândit la sensul cuvintelor astea. Bliss îl simţi că se înmoaie, ca şi când ar fi fost propria ei senzaţi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Jake se reculese, în inima sa palpitând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căsătorit de două ori. Prima dată foarte tânăr. În acele zile, ca şi pe urmă, Quarry era pe locul întâi. Ting era şi mai tânără ca mine. Înţelegea totul, numai de ce nu stăteam cu ea nu. Am învăţat astfel că însurătoarea nu prea are sens pentru cei tineri. Când încă îţi mai cauţi propria cheie, nu ai timp să-ţi asumi responsabilitatea unei alte vieţi.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recându-şi limba peste buzele uscate. Parcă avea gura plină de vată. Se forţ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zile nebuneşti pentru mine, Bliss. Voiam totul. O nevastă, o familie, o viaţă în cadrul Quarry. Imposibil. Ting era Chiu-chow, dar cunoştea foarte bine felul de a fi al străinilor. Am avut o fată. Pe măsură ce Lan creştea, breşa dintre mine şi nevastă-mea se adâncea. Sufeream amândoi teribil. Mai ales eu. Desigur că pe Lan o afectau certurile noastre, fricţiunile dintre noi. Nu înţelegea, nu putea înţelege că absenţele mele nu se datorau ei. Oricum, s-a revoltat. Nefiind fericită acasă, a fugit. Ne aflam la Hong Kong. S-a dus şi a descoperit sălbăticia anarhică ce m-a caracterizat şi pe mine când eram copil. S-a descurcat singură. Triadele nu voiau să aibă de-a face cu ea. Îi râdeau în faţă. Avea numai doisprezece ani. Era femeie şi pe jumătate gwai oh, străină. Aşa că a mers mai departe. Acum trei ani am fost trimis într-o misiune extrem de specială. Aveam ca destinaţie un sătuc pe râul Sumchun. Ceva n-a mers, n-a mers de loc. Poate că am fost vânduţi. A avut loc o bătălie cumplită, ca un război în miniatură. Cu cât se apropia mai tare de esenţa povestirii, frazele lui Jake deveneau din ce în ce mai scurte şi icnite. Începuse să se înroşească şi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bătăliei, am înţeles. Operaţiunile împotriva noastră, a tuturora, sunt diferite, în funcţie de cine le-a născocit. Ca o amprentă. În vorbire codificată se cheamă pumn. Mi s-a năzărit atunci că fusese un maestru cel care planificase apărarea. Un strateg. Avea precizia unui joc final de wei qi. Trebuie să ştii că atacul nostru a fost fulgerător. Iar contra-atacul la fel. N-am fost pregătiţi pentru o asemenea strategie, care i-a demoralizat puternic pe unii dintre oamenii mei. Le-a zdruncinat eficacitatea. Eram pe cale să fim înfrânţi, iar înfrângerea, desigur, însemna moarte. Peste tot numai sânge, scurgându-se în pământ, înmuind frunzişurile, împânzind mijlocul mâlos al râului Sumchun. Nichiren era acolo, dirijând opoziţia, ca şi când şi-ar fi aşezat piesele de wei qi pe tablă. Dar nu se ţinea deoparte. Mi-a ucis doi dintre oameni. Părea să fie prăpăd. Atunci am sesizat un alt element intrând în luptă. Chinezii, i-am recunoscut pe câţiva, ca membri ai unei Triade separatiste foarte radicale care opera la graniţă, scoţând afară oameni din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ghiţi, urmărind-o din ochi pe Bliss, cu o intensita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uitat la ea câteva clipe bune înainte de a o recunoaşte. Se schimbase aşa de mult. Şi totuşi era încă fetiţa mea. La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adâncă. Jake stătea pierdut într-un amalgam de gânduri haotice, parţial reflectate pe chipul frumos al lui Bliss. Nu începu să vorbească decât atunci când Bliss se mişcă puţin, aducându-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um i-a tăiat beregata unuia dintre oamenii lui Nichiren. Acum vocea lui Jake avea un timbru ciudat, detaşat. O făcuse cu mare abilitate, cu genul de cruzime animalică pe care o arată o leoaică atunci când îi sunt puii în pericol. Mi-am dat seama că nu-i făcea plăcere. Îşi îndeplinea doar datoria, ceva în ce credea. Ceva ce, nici eu nici maică-sa nu-i putusem da. Şi în clipa următoare s-a umplut de sânge, scuturându-se ca o trestie în vânt. Fusese sfâşiată de gloanţe, care i-au rupt carnea. Nichiren fugea de la locul acela şi eu alergam după el. Nu a ajuns departe, desigur. Parcă îl înghiţise însă jungla. Când m-am întors, fiica mea moartă fusese luată de oamenii Tr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pe Jake fără să clipească. Acesta închise ochii. Lumina lunii îi făcea pleoapele fosforescente, ca şi când ar fi continuat să o sc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era într-o dispoziţie groaznică. Fratele lui se înecase în piscina acoperită de la Morrison Hill acum două zile; bomba pe care o pusese în Macao nu îşi atinsese ţinta şi, colac peste pupăză, stătuse aici ghemuit mai bine de opt ore, aşteptând să-i surâd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aratul cu infraroşii la ochi şi se uită din nou. Întâi capul lui Bliss, apoi al lui Jake, apărură în vizor. Ce prostie din partea bărbatului să ia cu el femeia într-o situaţie ca asta. Nu-i de mirare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îl depistase prin firma de închiriat maşina pe care o folosiseră. Fusese simplu ca bună ziua. Ar fi trebuit să fie acasă deja. La Taipei avea o fată oarbă numită Mo, care-l dădea gata numai plimbându-se pe spinarea lui cu picioarele goale. „Era de pe altă lume”, îşi zise omul. Îi era dor de ea. Nu făcuse amor de la începutul misiunii, iar testiculele îi erau dureroase, arhipline. Taiwanezul îşi zise că o să se distreze cu femeia chinezoaică după ce-şi ucide omul. N-o să fie la fel de bună ca Mo, dar o să meargă. Era în regulă. Taiwanezul ştia că mirosul de sânge îi sporea ardoarea sexuală. O să se asigure că o să fie bine înmuiat înainte de a poseda femeia. Asta o să compenseze faptul că nu era acasă cu Mo. Cel puţin nu era occidentală. Femeile occidentale îi strepezeau dinţii. Taiwanezul se mişcă puţin, simţindu-şi testiculele atârnând greu între picioare. O privi din nou pe fată prin aparat, care era ataşat la pistolul automat Lyson Ty-6000. O jucărie nouă pentru el. Până atunci folosise Kulspruta suedeză pe care o ştia a fi cea mai puternică puşcă mitralieră de pe lume. Asta fusese înainte ca noii săi stăpâni să-i prezinte Lyson-ul. Scuipa opt sute cincizeci de împuşcături pe minut, ca şi tipul de armă pe care-l adora: Parabellum. Taiwanezul se gândi la instrucţiunile primite: să tragă cum îşi zăreşte prada. Dar asta se întâmplase, înainte ca fratele său să fie ţinut sub apă până se înecase. Ţinta îi intrase perfect în vizor, iluminată ca o fantomă de lumina infraroşie. Nu trebuia decât să apese trăgaciul şi în trei secunde n-o să mai rămână nimic din bărbatul şi femeia aceea, decât nişte urme însângerate, îngemănate pe stânci. Ce simpl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wanezul nici nu se gândea la aşa ceva. Nu acum. Era centura neagră la tae kwon doo. Omul pe care îl avea în cătare îi ucisese fratele. Răzbunarea era acum o chestiune de onoare, de bărbaţi care se înfruntă faţă în faţă. N-avea nimic de-a face cu cele opt sute cincizeci de gloanţe Parabellum ce puteau fi tras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lăsă Lyson-ul la o parte. Se strecură pe lângă stânca unde stătu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ke simţi că se apropie cineva. Fusese scufundat în chahm hai, în peisaj. Devenise una cu noaptea umedă, plină de nori zburdalnici, de ţârâit de greiere, de animale nocturne de pradă, de vânt foşnind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Saan îl învăţase că trebuie să faci mai mult decât să asculţi noaptea, îi arătase cum să devină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Jake simţi apropierea taiwanezului. Pentru simţurile sale ascuţite la maximum, fu ca şi când se surpase dintr-o dată un tunel duşmănos în pământ, o întunecime mai profundă decât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 însă obligat să se suie pe stânca ce le asigurase acum spatele. La ora asta din noapte, piatra era foarte lunecoasă de rouă. Pierdu astfel o fracţiune de secundă. În acea porţiune infinitezimală de timp auzi zgomotul şi în loc să se acopere, o plesni pe Bliss, uluită, care tocmai se ridica, trântind-o la pământ, depar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că are de-a face cu un nunchaku*. Arma făcea un sunet distinct, ca trilul unei ciocârlii, total nepotrivi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haku – Armă formată dintr-o bucată scurtă de lanţ, cu bare de metal la fiec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Bliss îl costă scump şi poate că taiwanezul avusese dreptate în privinţa lui. Totul ar fi fost altfel dacă s-ar fi găsit singur printre cuiburile de ulii şi casele de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unchaku, arma formată din lanţ cu bare metalice, îl lovi peste pulpă, anesteziindu-i întreaga parte dreaptă şi doborându-l cu faţa în iarb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Bliss repezindu-se spre umbră, apucând-o şi punând-o jos. Figura taiwanezului era din când în când luminată de sclipirea palidă a lunii, obturată de norii lunecoşi. Acesta avea faţa strălucitoare şi turtită fixată asupra adversarului, părând un ze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Jake fusese cuprins de o răceală pe care se luptă s-o înlăture. Nu-şi pierdu vremea încercând să se mişte. Ar fi fost o prostie. În schimb se concentra să-şi alunge amorţeala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era călare pe Bliss. Fata avea picioarele desfăcute sub el, ca şi când cei doi ar fi făcut amor. Chiar şi lupta lor aprigă avea implicaţii sexuale. În noaptea în care numai luna şi norii formau singurul public mut, priveliştea părea supra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văzu pe Bliss folosindu-se de un atemi contra ficatului taiwanezului care căzu puţin de pe ea, ridicând în acelaşi timp genunchiul. Bliss, încă imobilizată sub el, nu putu să evite lovitura în pelvis. Jake o auz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aiwanezul prelua conducerea, trântind o ploaie de lovituri peste pieptul şi abdomenul ei, cu pumnii şi palmele. Karate, îşi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mportant ca grija sa pentru Bliss să nu-l deranjeze de la ce avea de făcut. Nu era timp de căscat gura. Trebuia însă să observe întâi stilul taiwanezului, să-i remarce părţile tari şi cele slabe, să-i cercetez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ăţile începeau să-i revină la viaţă. Se concentra asupra respiraţiei, încetinind-o şi făcând-o mai profundă în acelaşi timp. Era important să-şi ajute organismul printr-o bună oxigenare. Taiwanezul părea că vrea să termine repede lupta cu Bliss, care era mai tenace decât se aşteptase. Văzuse că Jake era pe moment scos din discuţie, aşa că ea avea datoria să-l întârzie cât mai mult pe adversar, până când Jake î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se impacientase deja şi pentru a se desface de ea îşi înteţi atacul. Era furios că această femeie îl ţinea unde nu voia să fie. Probabil că această manie a lui o salvă pe Bliss. Furia n-are ce căuta în lupta corp la corp. Emoţiile distorsionează judecăţile ce trebuiesc făcute în zecim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blă efortul, însă loviturile îi păreau tot mai zănatice şi deci mai uşor de parat. Dar el nu era conştient de asta şi incapacitatea de a da lovitura finală îl înfur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Bliss simţea cum durerea şi umflăturile îi cresc cu fiecare secundă. Taiwanezul era foarte puternic şi cunoştea bine karate. O rănea adânc, cu toată apărarea pe-care i-o opunea. La un moment dat Bliss crezu chiar că a leşinat. Pierduse simţul timpului şi asta nu era bine. Părea că pluteşte pe o mare de durere, ca şi când ar fi fost aruncată într-o groapă de foc. Nervii îi urlau să oprească, să se retragă. Dar se gândea la Jake şi continua, luptând împotriva acestui puternic duşman cu toată forţa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ostogoli la o parte, ajungând la aproape un metru distanţă de ei, ce-i părea însă o milă. Se ridică pe picioare şi trase în piept cât aer putu. Gâfâia ca un alergător neantrenat. Se gândi la ce îi spusese Kami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taiwanezului, folosind un dublu atemi, muchiile palmelor sale lipite afundându-se drept în rinichii omului. Lovitura se duse precis, propulsată de forţă şi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văzu faţa taiwanezului strâmbându-se de durere, iar dinţii arătându-i-se într-o grimasă înfiorătoare. Nu scoase nici un sunet, decât un şuier involuntar generat de aerul ce-i ieşise din plămâni. Mâinile îi rămaseră inerte. Se rostogoli de pe ea, iar eliberarea din strânsoare îi aduse puncte negre în ochi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se luă după Jake. Nu se mai gândea la durere. Nu se osteni să se uite după nunchaku. În faţa ochilor nu-i alerga decât imaginea feţei umflate a fratelui său, cu ochii fără strălucire şi ceţoşi din cauza 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doptă sumi otoshi, apucându-l pe taiwanez de partea exterioară a mâinii drepte. Cum îl înşfacă, îl şi trase spre el, răsucindu-s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l dezechilibra pe taiwanez şi Jake ridică mâna deasupra umărului celuilalt, lovind tare, apăsat, în braţul drept. Combinaţia de vectori de forţă fu irezistibilă. Taiwanezul se trez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izbi în glezna lui Jake care căzu, iar apoi din nou,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ul lui Jake ţâşni sânge iar taiwanezul îşi duse palma bătucită pe umăru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hirci şi taiwanezul, rânjind la gustul victoriei apropiate ce-i ridicase nivelul de adrenalină, se luă după el. Se trezi cu un atemi care-i rupse trei coaste. Rânjetul îi îngheţă pe faţă iar ochii i se lărgiră de uimire când Jake se ridică aproape ca din morţi şi-i administra un nou atemi groaznic în gât. Muri crezând, totuşi, c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Formidabilul Sung ieşi din vilă şi atunci începu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liss se ţinuseră îmbrăţişaţi mult după revărsatul zorilor. Jake era ameţit, zguduit de dureri. Descoperi cu uimire însă că este mai îngrijorat de soarta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examinase fiecare centimetru din trupul ei, evaluând daunele. Nu avea nimic rupt, printr-o minune, dar marea parte a pielii aurii, atât de încântătoare, a lui Bliss, era plină de vânătăi ce se făceau din ce în ce mai închise şi mai dureroase, pe măsură ce trecea timpul. Sânii, ca şi burta, îi erau împânziţi cu vase sparte de sânge, ce păreau nişte nervur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examen Bliss stătea aplecată peste el, cu capul în pieptul lui. Părui des şi lucitor îi mângâia gâtul şi bărbia. Nu scosese nici un sunet, nici măcar atunci când îi cercetase coastele, unde Jake ştia că e durerea cea mai mare. Fu numai conştient de respiraţia ei adâncă ce încerca să îndepărteze puţin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ca şi când fata ar fi vrut să se asigure că îi stă aproape. O sărutase pe frunte, pe vârful nasului, pe buzele dulci. Fu copleşit de bucuria de a o 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am toată ziua aceea înnorată. Cu excepţia momentelor când unul dintre ei se ducea să se uşureze în tufişuri sau să-şi întindă picioarele, stătur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ult mâncarea pe care o avuseseră la ei. Se mulţumiră să soarbă din apa căldicică din termos. Era ciudat că Formidabilul Sung nu se dusese la birou, că nu plecase nicăieri toată zi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use capăt aştep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Mercedes 500-SEL, maro, se strecură cu viteză pe drumurile de munte spre centrul Insulei. Jake avu probleme să-l urmărească în Nissanul său şi fu mulţumit că Mercedesul, cu puternicii săi opt cilindri, nu prea avea drum liber să se desfăşoare şi să ia un avans de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dea silueta Formidabilului Sung pe locul din faţă. Lumina interioară era aprinsă ca şi când 489 ar fi citit ceva în timp ce şoferul lua curbele înguste şi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ducea Nissanul fără lumini. Era periculos, dar nu atât de periculos cum ar fi fost să-l pună în gardă pe Formidabilul Sung că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furişa peste Marea Chinei de Sud, şi, din loc în loc luminile satirii şi rubinii ale unui vapor străluceau ca nişte giuvai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zbura acum cu o viteză aproape nesăbuită, ca şi când ar fi alergat la o întâlnire întârziată. Şoferul se dovedea foarte bun, ceea ce era un lucru meritoriu căci drumurile în construcţie pe timpul zilei erau presărate cu bariere, lanterne atârnând şi mici ocolişuri pe costişele prăfuite, năpădite ici şi colo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artea nordică a dealului Violet. Dincolo de culme, Mercedesul ieşi dintr-odată de pe drum. Jake încetini, dar fu gata să piardă curba, la nouăzeci de grade cu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era pavat preţ de vreo sută de metri. Apoi dădea într-un drum de pământ, bine folosit însă. Jake continuă să avanseze foarte încet. Pădurea bogată de pe ambele părţi întune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Nissanul şi scoţând capul pe geam, ascultă cu atenţie. Nu se mai auzea nici un motor. Merse grijuliu înainte şi, găsind un lăcaş între copaci, parcă Nissanul şi stin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Copacii se împuţinau aproape imediat. Se găsiră lângă o vilă cu ţigle albastre, aşezate în coasta stâncii ce dădea direct în golful Rep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de mână pe Bliss şi-şi croiră drum spre un loc de unde aveau o vedere bună asupra uşii principale. Ceva mai departe se zărea o verandă largă, din bârne de lemn, construită în spatele casei. Înconjura casa pe dreapta dincolo de locul unde Jake şi Bliss stăteau ciuciţi, pe jumătate ascunşi între crizanteme şi tufele de maci. Jake văzu că se putea ajunge uşor la verandă prin promontoriul de stânci, la nici un metr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maro era parcat într-o ramură îngustă a aleii semicirculare. Peste o clipă se aprinseră lumini pe faţada vilei şi a verandei din spate. Jake văzu doi oameni ieşind în semiîntunericul c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lte maşini făcându-şi apariţia şi o împinse pe Bliss mai adânc în adăpostul tufelor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capul triunghiular, cu ochi imenşi şi negri, ce părea că atârnă ca o corolă mortală deasupra unui gât de lebădă. Urechile mici, plate, abia se vedeau din părul negr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e poteca asfaltată ce ducea spre casă cu graţia fluidă, periculoasă, a unei feline avansând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proape de Jake, simţi tensiunea ce-l cuprinsese. Degetele ei se lăsară uşor pe muşchii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intens din ascunzătoare. Mai vin şi alţii. Ai aşteptat prea mult ca să strici totul, grăb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foarte bine că are dreptate. Dar nu-i venea uşor să stea ghemuit aici în întuneric, când rivalul lui de moarte se găsea la mai puţin de o sută de metri. Această umbră pe care o fugărise peste toate cele cinci continente în ultimii trei ani. Pentru răzbunare, pentru râul Sum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pălindă, roşie şi aurie, venind dinspre vest, Jake văzu pe Tsun Trei înjurături şi pe Ty Chung stând unul lângă altul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Jake. Tatăl tău şi Chung sunt duşman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murmură gânditoare Bliss. Oare câte mi-a ascun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Formidabilul Sung discuta pe un ton scăzut cu Nichiren. Mai veniră nişte maşini. Din una ieşi Venerabilul Chen şi Tung Dinte de Rechin, Dragonul Triadei Hak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ixară unul pe altul. Se mişcară în acelaşi timp spre uşa principală, apoi se opriră amândoi. Părea o comedie, în ciuda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sun Trei înjurături ieşi afară şi-l atrase într-o conversaţie pe Venerabilul Chen, dându-i astfel posibilitatea lui Tung Dinte de Rechin să intre primul, fără vreo ofensă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altă clipă, Tsun Trei înjurături îl conduse înăuntru şi pe Venerabil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acolo, spuse Jake. Ciudat însă, niciunul nu făcea nimic pentru a demara discuţiile. Domnea o atmosfer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va, constat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de tot, iar puzderia de luminiţe provenind de la petroliere strălucea în apă precum stelele căzătoare. De-a lungul plajei, perechi de îndrăgostiţi se plimbau mână în mână, uitându-s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vibraţie şi întoarse capul. Din pădure se apropia o limuzină neagră. Mergea extraordinar de încet şi trase în faţa uşii principale. Cu motorul încă în mers, un chinez subţire, într-un costum albastru lucios, deschise uşa şoferului şi se dădu jos. Avea spinarea dreaptă ca un par, iar Jake înţelese că face part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ceva, ce îi făcu stomacul să-se strângă.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ubţirel se aplecă uşor şi deschise uşa din spate, întinzându-se şi sprijini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bătrânul şi Jake îşi văzu pentru prima oară în viaţa sa adul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cel mai mic dubiu cu privire la identitatea bărbatului. Se văzu oglindit în ochii, fruntea acestuia, create ca de mâna unui sculptor ce făcuse o pr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devărat. Tot ce-i spusese Bliss era adevărat. Nu că s-ar fi îndoit de ea. Oricum şocul realităţii îi luas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Şuieră Bliss, e Shi Zilin! De ce a venit aici? Prezenţa sa ar putea distruge întreg Cercul. Dacă Dragonii Triadei se prind despre cine este vorba, totul se va duce de râpă. Ce să fie atât de urgent încât să necesite prezenţa sa? E în mare pericol aici. Dacă autorităţile află. Nici nu era nevoie să mai completeze acest gând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ubţire scosese un baston din interiorul limuzinei. Î-l dădu lui Zilin, apoi se întoarse în maşină. Bătrânul fu lăsat singur să străbată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să nu se grăbi să-l ajute. O astfel de mişcare l-ar fi dezonorat pe bătrân. Toţi erau însă perfect conştienţi de prezenţa sa. Nimeni nu mai vorbea, sau bea. Nimeni nu se mai uita la mare sau la clădi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lin se suia pe treptele de piatră, Tsun Trei înjurături se despărţi de ceilalţi şi se îndreptă spre centrul verandei. Jake, care era concentrat asupra lui Nichiren, îl văzu îndepărtându-se de Formidabilul Sung. Lângă Tsun Trei înjurătur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bătrânul nu răspunse. Dar la insistenţele lui Nichiren spuse ceva. Jake nu putea auzi ce zicea, dar vedea destul de bine expresia de pe chipul lu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spină el. Tatăl meu este Sursa lu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in îşi făcu apariţia, pe faţa lui Nichiren nu se putu citi nimic şi atunci Jake se desprinse din umbre şi se aruncă pe gazon. Se lov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ţipă după el, dar Jake amortiza orice fel de sunet. Se concentra asupra acelei expresii. O mai văzuse cândva, atunci când stătuseră faţă în faţă în Casa O-henro. Jake fusese impresionat de expresia asta, căci fusese un indiciu al începutului acţiunii agresive a lu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se pe Tsun Trei înjurături? Ce-i răspunsese acesta? Jake nu ştia. Era numai sigur că se făcus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Nichiren trecuse din imobilitate perfectă în acţiune violentă. Se repezise în Shi Zilin, trântindu-l pe bătrân înainte ca Jake să fi ajuns la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ste ăsta, spuse Nichiren către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sun Trei înjurături nu-l auzise prima dată. Era concentrat asupra fratelui său pe care nu-l văzuse de cincizeci de ani. Venise momentul la care visase de atâta amar de vreme. O reuniune de familie. Tremura din cauza amplorii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îl înfuriase pe Nichiren care repetă întrebarea şi de data asta Tsun Trei înjurături îl auzi. Ştia că e nevoie de un răspuns. Cu siguranţă că nu acum trebuia să i se spună lui Nichiren despre taică-su şi, cunoscând cât de periculos poate fi Nichiren dacă întrezăreşte o minciună, îi spuse un a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venise privirea lipsită de expresie pe faţa lui Nichiren, asemănătoare unei măşti. Ceea ce Tsun Trei înjurături nu ştia era că mama lui Nichiren adusese cu ea în Japonia o fotografie veche şi mototolită a lui Zilin. Nu dorise s-o arunce, căci pe măsură ce anii treceau, uitându-se la ea îşi biciuia din nou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o găsise la moartea ei, împreună cu jurnalul şi făc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eci de ani mai târziu, Tsun Trei înjurături îi furnizase fără să vrea o explicaţie: că tatăl lui Nichiren era şi Sursa lui. Aceasta îl dinamizase pe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ce se poate şti despre tine, îi spusese Sursa într-una din conversaţiile lor îndepărtate. Toată umilinţa şi mânia refulată din mama sa, pe care în mod subconştient şi el o resimţise pentru tatăl ce-i abandonase singuri într-o soartă crudă, izbucniră în el. Fu zguduit de o furie teribilă gândindu-se că timp de atâţia ani ascultase orbeşte ordinele acelui bărbat pe care-l ura cel mai mult pe lumea asta. Ce mizerie! Ironia amară i se ridicase până în gât, ameninţând să-l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văzu că nu poate să respire, nici măcar să gândească just. Voia să fie liber, să se întoarcă la Kamisaka, să devină propriul său stăpân. Dintr-odată înţelesese că aşa ceva nu era posibil atâta timp cât tatăl său era în viaţă. Nu mai putea încălca disciplina încă o dată. Omul era un magician, de putuse să-l descopere şi să-l folosească astfel! Amploarea mistificării îl ului pe Nichiren şi îl înspăimântă în acelaşi timp. În faţa unei asemenea viclenii, se simţe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tât de mult să fie liber, liber de toată povara psihică cu care crescuse. Tremura de mânie şi groază la adresa acestui om. Teama îi fusese aproape necunoscută până atunci şi în consecinţă îl făcu să-şi urască tatăl şi mai tare pentru că dăduse naştere în el la un asemenea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trup al Kamisakei se amestecă în mintea lui cu cel înfierat al mamei sale. Simţea o fierbinţeală ca şi când el ar fi fost cel pecetlui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 pecetluit, o ştia acum. Era singurul lucru pe care-l înţelegea cu claritate. Plămânii îi explodau, iar inima îi pompa violent în piept. Mânia îl cuprinse ca un foc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inuman, ce îi păru lui Tsun Trei înjurături că anunţă declanşarea unei groaznice forţe a naturii, Nichiren trecu de acesta şi, înainte ca cei prezenţi să se dezmeticească, îl ţinea pe Zilin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duci după maică-mea. Numai această răzbunare târzie va putea vindeca spiritul e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auzi cuvintele, care-l făcură să se cutremure, căci păreau rostite de o voce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ake se deschise involuntar. Din străfundurile lui veni ţipătul kai, pe care îl învăţase de la Fo S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let bestial, debordând de putere şi agresivitate. Zgâlţâi copacii şi încremeni pe toată lumea pe verandă. Îl făcu pe Nichiren să se oprească exact cât îi trebuia lui Jake pentru a parcurge distanţa ce-i s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upul bătrânului zvârcolindu-se, văzu faţa ce-i aducea atât aminte de a sa proprie, zburând prin aer ca un soare apunând. Simţi energia interioară a lu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olosi un atemi din cot a cărui impact percutant se abătu asupra umărului lui Nichiren. Important era să-l scoată pe Zilin din gheara lui. Nimic altceva nu îl frământa pe Jake mai mult, dar în clipa când îl desprinse pe Nichiren de bătrân, împiedicându-se şi încleştându-se cu el pe podeaua lucioasă a verandei, chipul lui Lan i se înfăţiş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la râul Sumchun, unde fusese martorul morţii ei, umblase ca pe gheaţă subţire. Poate că povestirea incidentului îl făcuse iarăşi atât de viu în sufletul lui, sau poate că era numai atingerea lu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lumea părea că se strânsese într-un singur punct. Dispăruse orice idee despre schimbul bucăţilor de fu. Dispăruse orice gând despre bunătatea şi dragostea Kamisakei. În mintea sa numai răzbunarea plana ca un uliu gigantic, întunecând orice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ke şi Nichiren mai existau – vila, oamenii de pe verandă, golful Repulse strălucind sub bătaia lunii, se dizolvaseră. Chiar ş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u mai trăia decât o bestie înspăimântătoare, care îşi scosese ghearele, îşi dezvelise colţii, lăsându-se pradă instinctelor, sărind în mijlocul pârjolului. Se născuse din fântâna tristeţii sale neîmpărtăşite şi a sentimentului de vină. Era un tată ratat. Un tată care, după mintea sa, fusese la fel de mult răspunzător de moartea lui Lan ca ş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ucire de raţiune îl puse faţă în faţă cu neglijenţa sa. Mariana, o adultă, putuse învăţa cum să se deprindă cu lungile sale absenţe. Dar un copil nu – şi prin curmarea vieţii ei se ajunsese la un singur rezulta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ros ce se abătea asupra nicovalei, şi-i turtea inima, îndepărtându-l de lumea pe care şi-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atâta de mult pe Lan, dar nu găsise modalităţile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schimonosise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Nichiren Se prăvăliră pe verandă, lovindu-se de balustradă. Piciorul stâng al lui Nichiren lovi mortal. Jake se eschivă, iar balustrada se frânse de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ucă să plaseze şi el două atemi rapide înainte ca Nichiren să se destindă. Acesta însă sări ca o panteră, fixându-l pe Jake de rămăşiţa de balustradă care, trosnind din încheieturi, cedă complet. Se rostogoliră amândo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se întinse şi se răsuci, apucând muchia verandei. Jake, dedesubt, îşi înlănţui picioarele în jurul pulpelor lui Nichiren, complet orbit de situaţie. Nu mai ştia decât că pusese mâna pe Nichiren. În gând nu o avea decât pe Lan, vocea ei, faţa însângerată, imaginea lui înlăcrimată reflectată în ochii e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b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rostit de ea. Nu apucase să-i povestească asta lui Bliss. Chiar şi acum nu putea să rost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Nichiren ca şi când acesta ar fi fost diavolul în persoană. Lui Jake nu-i mai păsa dacă va supravieţui sau nu. Ştia numai că faţa nespus de tristă a fiicei sale îl bântuie. Pe Mariana o mai visa din când în când, dar Lan îl va urmă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i doi combatanţi, chinezii rămăseseră transfiguraţi de ura celor doi. Poate că Zilin ar fi încercat să intervină dacă n-ar fi zăcut în mijlocul verandei, cu Tsun Trei înjurături şi Ty Chung aplecaţi asupra lui, ocro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liss, care sărise pe verandă în urma lui Jake, părea neafectată. Alergă printre bărbaţii holbaţi şi se apucă de spatele cămăşii lui Nichiren. Dar forţa lui, combinată cu cea a lui Jake, o bir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ătre Jake să se potolească. Apoi, văzând că Nichiren voia să-l lovească peste picioare pe Jake pentru a-l da jos, zbieră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o ascultă, poate hotărâţi amândo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uşise să-l înlănţuie pe Nichiren. Stăteau acum amândoi încleştaţi, Jake folosindu-şi mâinile, iar Nichire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în ochii celuilalt, atât de aproape că respiraţiile lor aproape se îngemănau. Ce scânteie misterioasă se scurse între ei? Ce emoţii se ciocniră? Amândoi se prăbuşiseră într-un trecut îndepărtat, într-o cameră micuţă şi de mult nefolosită, aproape uitată. Nichiren îşi amintea de umilirea trupului mamei sale; Jake fusese copleşit de imaginea primelor raze de soare răsărind deasupra coroanelor copacilor, iluminând moartea unei fete tinere, pe care el nu reuşis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mentul aparent nesfârşit al reminiscenţelor fu curmat. Nichiren, ţinându-se de marginea verandei, era clar dezavantajat. Din această cauză, Jake se sui pe el. Se prinse de scânduri şi reuşi să se urce pe verandă. Se întoarse apoi şi plesni cu muchia palmei în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răsuci, iar Jake, gâfâind şi asudând, crezu că se terminase. Peste o clipă însă descoperi că se înşelase, căci Nichiren se folosise de elanul loviturii lui Jake pentru a se urca şi el sus. Făcându-se ghem la punctul culminant al încleştării, se agăţă d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bine şi se mişcă la o parte imediat. Îl prinse pe Jake pe nepregătite şi tăbărî pe el instantaneu. Îl lovi de două ori în ficat, făcându-l aproape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grozită, izbi cât putu de tare. Vârful pantofului ei îl atinse pe Nichiren în bărbie. Dinţii i se ciocniră cu forţă şi capul i se clătină. Scui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ke aplică un atemi cu două mâini peste gâtlejul lui Nichiren, al cărui trup se arcui înainte. Cu toate acestea, mai reuşi să-l plesnească pe Jake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ostogoli pe negândite, încercând să scape de durere. Nichiren, aşteptându-se la asta, îşi prăvăli mâna pest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durere, Jake îi dădu una cu piciorul stâng. Izbi în coapsa lui Nichiren, trimiţându-l pe spate. Jake se ridicase deja, clipind de suferinţă. Tocmai voia să lovească cu braţul întins. Dar balustrada nu-l împiedică pe Nichiren. Deja în aşchii, vârful ascuţit de lemn îi atinse corpul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pezi spre lovitura finală. Degetele i se ciocniră de ceva şi, involuntar, se strânseră. Auzi o pârâitură scurtă, iar apoi în faţa lui nu se mai găsea decât Marea Chinei de Sud. Un vânt umed îl suflă în faţă. Nu se mişca nimic, nici măcar umbr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în picioare pe marginea balustradei zdrobite, în final auzi vocea blândă a lui Bliss, vorbindu-i ca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Jake, Nichire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ântul sau vocea lu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faptul că tremură puternic. Bliss îl smulse de pe marginea abisului. Lumini se fixară pe faţa sa şi se trezi în mijlocul verandei. Formidabilul Sung îi condusese pe ceilalţi Dragoni ai Triadel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Zilin stătea înconjurat de Tsun Trei înjurături şi Ty Chung. Pielea bătrânului părea la fel de fragilă precum hârtia fină de orez. Chipul îi era împânzit de vene albastre şi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Se auzi vocea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I se contractaseră muşchii d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Bliss. Cât de mult dorise să-i vorbesc faţă în faţă. Era n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ce cuprindea o viaţă de iubir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Zilin îşi puse capul pe umăr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ddha, protejează ce-a mai rămas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un pas înainte. Voia să spună ceva, dar în cap nu avea decât un vârtej de emoţii. Animalul greoi pe care îl dezlănţuise el singur, încă îşi făcea de cap. După trei ani de reprimare, nici nu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ilin se ridică, oprindu-se pe faţa lui Jake. Mult timp rămase aşa, sorbindu-l din ochi. De cincizeci de ani visase la momentul acesta. Mult timp crezuse că nici n-o să mai vină această clipă. Era ca un om care nu mai mâncase de multe săptămâni iar deodată este pus în faţa unui festin. Inima îi debord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mai avea ochi decât pentru fiul său. Era atât de copleşit de emoţii autentice încât cei din jurul lui rămaseră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pună ceva dar vorbele i se opriră în gât, prizoniere ale sentimentelor atât de puternice şi în acelaşi timp stranii pentru el. În final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pe picioare, frate mai tânăr, dacă eşt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y Chung, Tsun Trei înjurături îl ridicară pe bătrân, care tremura puternic, ca străbătut d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bat de Nichiren? Răspunse acesta încă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 aşa, gemu bătrânul. N-am întrezărit abisurile de ură implantate în el de maică-sa. Credeam că l-am curăţ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uşor. Jake simţi ca şi când un pumn gigantic l-ar fi apucat ş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r înţelegea. O, a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hiren era fiul meu, spuse Zilin. Era fratele tău. Mai corect, frate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ru că se prăbuşeşte în moarte. Un val negru de disperare se abătu cu putere asupra lui. Întâi Lan, acum Nichiren. Nu putea respira, iar inima parcă încetase să-i mai bată. Urechile îi vâj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fratele, veniră nişte vorbe parcă grăi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fugi de ei toţi, ascunzându-se în pădurea de lângă aleea de pământ, înţelese că el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liniştea apartamentului ei, Bliss îi aduse lui Jake o tablă de wei qi şi două boluri pline de piese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Îl găsise acolo când se întorsese acasă, stând pe canapea şi uitându-se la ivirea zorilor. Ici şi colo se mai zăreau felinare, iar sclipiri sidefii risipea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ormise de patruzeci şi opt de ore, nu părea obosit. Bliss îi făcuse de mâncare, dar el nu se atinsese de nimic. Nu băuse decât apă. Aşezând tabla de wei qi faţa lui, deschise şi bucata de hârtie pe care Zilin i-o dăduse când se repezise după fiul său. Conţinea un număr loca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se ea, tatăl tău a sunat de mai multe or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rătase înţelegătoare faţă de cele prin care trecea el acum, dar pe măsură ce se scurgeau tot mai multe ore, se enerva din ce în ce mai tare. Izolarea asta era auto-distrugătoare. Era atât de scufundat în trecut încât uitase prezentul. Asta o înspăimânta şi Când începu să se întunece din nou, se hotărî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joasă, în formă de L, avea un spătar lat. Se dezbrăcă în penumbra şi tăcerea apartamentului. Se apropie de figura nemişcată a lui Jake, ca o pis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de pradă îl antrena cu ea pe covorul din faţa ferestrelor. Grămadă peste el, îl muşcă de ureche, îşi înfipse unghiile în pieptul lui, încleştându-şi gleznele pes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nu Erau primele vorbe pe care le rosti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tens, cu ochii lucind. Părul ei lung îi mătură stomacul ca o creatură de sine stătătoare. Îi desfăcu nasturii cămăşii şi când el încercă să o oprească, îl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u o reacţie, se gândi ea, dând din coate şi genunchi, o reacţi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le atât de apropiate că îi simţea genele lungi şi mirosul ei de lămâie şi mosc. Mintea lui Jake era încă plină de amintiri, chiţăind ca animalele flămânde, cerând hrană. Nu-i convenea această invadare a coşmarului propriu. Se simţise foarte bine bălăcindu-se în sentimentul de vină, ispăşind pr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tari ale sânilor lui Bliss îl gâdilară pe piept. Îşi aplecă fruntea şi buzele ei începură să-i mângâie pieptul. Cu limba îi biciuia carnea. Scoase un sunet indistinct când simţi forma crescândă din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gâfâi el.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îi şopti ea la ureche. Îşi făcu de lucru cu încuietoarea curelei. Vrei să zici că nu meriţi asta acum. Ce occidental din partea ta, Jake. Nu pot să sufăr când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i mai reziste. Ochii de o fantastică nuanţă ruginie îi păreau în lumina amurgului aproape portocalii. Cei ai lui Bliss însă emanau o notă adevărat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urăşti? Spuse el pe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inse şi îi luă capul în mâini. Gura i se aşeză pe a ei, iar când limbile începură să se atingă prin trupul lui Bliss trecu un enorm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antalonii, trăgându-i în jos, pe coapse şi pulpe. Îl căuta cu frenezie, dând din şolduri şi înnebunindu-l cu fierbinţ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că unite, ea se întinse şi-l vârî în lava din pântecul ei. El se îmbăţoşă şi galo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u, sufletul la gură, simţi că nu mai are aer în plămâni. Gâfâia fierbinte la gâtul lui, cu ochii plini de lacrimi. Îl poseda la fel cum şi el o poseda pe ea. Legătura lor era atât de perfectă încât se trezi pe altă lume. Nu-şi închipuise niciodată că se poate simţi atât de aproape de o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mai mult decât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în ea, atingându-i carnea cea mai intimă, ajunsese la un sentiment de o asemenea complexitate, cum numai Buddha probabil că mai cunoştea. Se freca de el, murmurând, gâfâind, învăluindu-şi părul ca un evantai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la punctul culminant, un fulger de fierbinţeală i se răspândi din cap până-n picioare, amestecându-se cu dogoarea lui trep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o, Jake, da, da, da! Capul i se cuibări la pieptul lui palpitând şi-i ascultă inima ce părea pulsul mării. Îi sărută pielea umedă, mângâind-o în acelaşi timp cu degetele. Când în cele din urmă ieşi din ea, îl prinse în palme, parcă nevrând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ă mai simţea locul unde îl pălmuise. Cântecul unui fluierar, răsunând într-o fântână. Ştia că nu voise să-l rănească sau să-l şocheze, ci numai să-i aminteasc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murmură el,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 să plângă, ştiind că l-a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lăsa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am de-a face cu acest Cerc? L-a distrus pe Mariana şi pe David Oh. Mi-am ucis fratele din această cauză. Băgă în buzunar bucata de hârtie pe care i-o dăduse ea, fără să se uite măcar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măcar curios să afli ce înseamnă yuhn-h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une a comunişt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jumătate. Este o operaţiune chineză. Jake se uită atent la ea. Scoase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ase hârtia înăuntru, degetele îi întâlniseră un obiect, pe care acum îl priv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pucat pe Nichiren la sfârşit, mi-a rămas în palmă. Jake ţinea o pungă mi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antilopă. Desfăcu şnurul şi scoase bucata sa d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clipe lungi fără să zică ceva. Jake o luă şi o duse pe masa unde Bliss aşezase tabla de wei qi. Scormoni în alt buzunar şi aşeză cele două bucăţi împreună. Se formase imagine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a i-ului, spuse el. Mă întreb cine are celela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intereseaz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trâmbă la ea, iar Bliss se deplasă prin cameră, lăsându-l să-i urmărească pielea aurie. Din spate, nu se zăreau vânătă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şi puse palma strânsă pe masă, apoi începu să deschidă degetele, ce găzduiau o bucată de jad de culoarea levănţicăi, reprezentând capul unui dragon măreţ. Cea de-a treia parte a f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ddha! Exclamă Jak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fina lui Shi Zilin. De mult, când tatăl tău era copil a avut un mentor. Un jian. Înţelegi? Acel bărbat era străbunicul meu. Sub aripa protectoare a lui Shi Zilin mama mea a putut călători prin China, în Birmania, unde m-am născut şi apoi la Hong Kong. Era deja foarte bolnavă, dar a reuşit să mă ducă la adresa pe care i-o dăduse Shi Zilin, la Tsun Trei înjurături. Maică-mea mi-a dat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provin din acelaşi loc,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Blis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ultim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mai Shi Zilin ar pute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m de-a face cu el. Nu mai vreau minciu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uncţiona Cercu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infiltrarea de la Quarry? Spuse ea mânioasă. În ultimele patru zile am fost hăituiţi ca nişte câini. Crezi că va înceta? Despre asta cred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dacă-mi pasă sau nu. Se aşeză pe sofa şi începu să aranjeze, absent, piesele de wei qi pentru a începe un joc. Nu ştiu de ce a murit Davi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ovezi. Bliss îşi trase pe ea o pereche de blugi şi o bluză cu decolteu en coeur. Huo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işcător, comentă Jake. Nichiren l-a folosit ca parte din jocul său. La fel ca mine. Nu crezi că m-am tot gândit ce-a vrut David să zi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înseamnă ceva, veni Bliss şi se aşeză lângă el. Pe David îl ştiai de mult. Poate e ceva legat de trecutul v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avid aţi jucat wei q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vid ura toate jocurile. Era un celibatar îndrăcit şi-i plăcea să-şi piardă timpul alergând după fete. Le spunea că este un spion faimos. Desigur că nu-l credeau. Chicoteau şi îl căutau la subţiori după un pistol care, evident,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petrecut împreună mai mult timp.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işca piesele albe şi negre pe tablă, creând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groaz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lergaţi după fete şi jucaţi wei q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iniţial o glumă avu un efect înviorător asupr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o memorie de moluscă! Sări în picioare, închizându-şi cureaua şi vârându-şi braţele în cămaş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yan, desigur. Ochiu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nchai, unde, cu mai puţin de o săptămână în urmă David Oh încerca să-şi salveze pielea, Jake şi Bliss alergau pe străzi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lăcea amândurora să mergem, explică Jake. Au fetele pe care David Oh le îndrăgea cel mai tare: curate şi suficient de tinere pentru a mai fi interesate de meserie. Localul aparţinea unui tip pe nume Mok, chel şi cu un inel în ureche. Probabil mongol. Nu ştiu de unde venea, dar cam aşa arăta. Mok era cea mai mare hahaleră pe care David şi cu mine am întâlnit-o. Am încercat de două ori să-l recrutăm, dar nu s-a arătat interesat. Chiar şi Triadele l-au lăsat în pace. Îşi cam făcea de cap cu fetele, din care motiv le şi alegea tinere şi curate. Era şi nebun după wei qi. Jocul său final se baza cu predilecţie pe huo yan. Până când termina el jocul, sfârşea şi David cu fetele. Nici chiar el nu avea energia lui Mok, aşa că la ultimele mişcări ale jocului era întotdeauna prezent. Huo yan era singura figură de wei qi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i-a dat dovezile lui M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Mok se găsea într-o clădire cu un singur etaj, destul de dubioasă, pe Lard Road. Părea genul de stabiliment pe care numai un marinar în călduri l-ar putea suporta. În interior, fascicule de lumină roşii, albastre şi galbene măturau un ring de dans octogonal. Predominau uniforme şi fuste crăpate, iar muzica; e urla era, rhythm and blues” din anii 1960, The Temptations şi The Supr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de mână pe Bliss şi se duseră la bar. Vorbiră cu barmanul, care îi îndreptă spre o încăpe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detecta imediat pe Mok. Era exact cum îl descrisese Jake, numai că probabil că depăşea 125 de kilograme, cu muşchii dându-i pe dinafară. Şi într-adevăr, părea foarte rău. Însă când îl zări pe Jake trase un zâmbet luminos ca un far într-o noapte ceţoasă. Se sculă de la tabla de wei qi şi-l bătu pe umăr. Se hlizi cu simpatie la Bliss, când Jake 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upă atâta timp pentru o partidă? Zise Mok pe o voce strict de bas. Era tatuat în stilul unui marin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i mizerie, scuipă Mok cu ciudă. În cazul ăsta ştiu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trebuiră trei ore pentru a citi şi analiza datele pe care David Oh le extrăsese din calculatorul Quarry. După care înţelese că Gerard Stallings fusese ucis pentru aceleaşi motive ca şi David Oh. Mai află şi că în seara în care el pornise raidul asupra Casei O-henro o echipă Quarry fusese trimisă s-o termine p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u numai bucata ta de fu, întrebă Bliss, după ce Jake îi prezentase toate datele, atunci de ce s-o omoare pe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ersoană din Quarry ştia că bucata de fu era ascunsă. Cine comanda echipa de lichidare mă cunoştea pe mine şi pe Mariana foarte bine. Ştia că Mariana nu va divulga de bună voie amplasamentul fu-ului. Fuseseră trimişi să scoată informaţia de la ea cu forţa. Apoi, bineînţeles, urma să moară. Căci altfel ar fi putut identifica acea echipă Quarry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morţii Marianei îl îngrozea şi şopti deznădăjduit un Dumnezeule. Bliss îl luă în braţ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sau Wunderman. Care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uită la noaptea înstelată din Hong Kong, simţindu-se obosit. Cursa sa era aproap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chise el, nu există decât o modalitate pentru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plana asupra Washingtonului. Monumentul Washington şi bazinul reflectorizant din faţa Memorialului Lincoln luceau în culori metalice în aeru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at Falls, la cincisprezece mile depărtare de Chesapeake, norii începuseră deja să se îngrămădească. Ziua umedă devenise lipicioasă, ca şi când verdeaţa bogată ar fi început să asud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de la Greystoke, în răcoarea biroului, Henry Wunderman era scufundat tot în puzderia de informaţii Quarry. Măsurile de precauţie pe care el şi Donovan le instituiseră de la asasinarea lui Antony Beridien nu-l mai mulţumeau. Devenise obsedat de gândul la Jake Maroc şi pericolul crescând pe care acesta îl reprezenta pentru organizaţia al cărei şef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nourată nu-l împiedică pe Rodger Donovan să trebăluiască la maşina sa Corvette 1963. O trăsese lângă grădina de trandafiri din apropierea casei. Pe fundalul bâzâitului somnoros al bondarilor şi vălului de polen văratic, se simţea foarte bine, detaşat de vremea schimbătoare. Aici mintea îi putea alerga la programe din ce în ce mai complexe pentru computerul principal Quarry GRP – 3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blândă care îl salută şi se opri din lucru. Purta mănuşi de grădinărit, iar în mâna dreaptă avea o cheie plină de unsoare. În cealaltă ţinea o bujie. Chiar în spatele său se afla un tufiş înflorit, de culoarea piersicii. Se îndreptă. Purta o cămaşă cu guler rulat, Ralph Lauren, o pereche de pantaloni albi murdari şi pantofi sport scofâlciţi şi fără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el, fără să se întoarcă. Părea foarte calm. Se pare că ai tot atâtea vieţi cât eroul din poveste. Ştiam eu că nu te putem termin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împiedicat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strâmbă Donovan. Drept ce ne-ai luat, drep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a, spuse Jake. Du-mă la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man, aha. O să fie foarte mirat cum de-ai trecut de măsurile noast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să se întreb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r şi simplu te duc la el? Se întoarse Donovan. Este noul director. Iar tu ai fost clasificat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steni să te întreb cum s-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r servi la mare lucru, mă tem, fiind inform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man, se întunecă faţ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întinse Donovan braţele lateral, a neputinţă, de ce n-o faci cu una din mişcările t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cţionă atât de rapid, că Donovan nu apucă nici măcar să clipească. Simţi ceva vag, terminat cu o lovitură du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prăbuşi în tufiş, sângerând din nas. Spini îi sfâşiară cămaşa, zgâriindu-l ca nişte gheare de pisică. Îi dădură lacrimile şi scăpând cheia din mână, ridică un deget să-şi ştea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cred că aş face mai bine să termin cu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la perete, Rodger, îl trase Jak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use, iar Jak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şa ceva, îi spuse Donovan. Nu umblu înar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Jake. Am nevoie de voi amândoi. Faţa lui Donovan părea o mască de scuze când îşi făcu apariţia în biroul lui Wunderman. Nasul şi buza superioară începuseră deja să i se umfle şi trebui să-şi vâre un şerveţel în nara stângă pentru a opr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Wunderman când îl văzu, ce dracu' ţi s-a întâmplat? Ai căzut î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pufn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ă la mine, îl împinse Jake din urmă,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Ochii lui Wunderman ieşiră din orbite. Stătea cu mânecile suflecate în faţa calculatorului. Numai capul i se mişca, urmărind mişcările lui Jak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opsiţi în albastru, erau decoraţi cu o panoplie de fluturi, toţi fixaţi în rame mici de mahon. Întinşi unul lângă celălalt, păreau pete de cerneală. Lumina fluorescentă de deasupra le golea orice fel de culoare din trupuri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dusese materialele incriminatorii ale lui David Oh. Şi nici nu avea de gând s-o facă. La ce bun? Trădătorul va minţi pentru a-şi salva pielea, iar cel inocent va minţi pentru a proteja Quarry. Din punctul ăsta de vedere, înţelesese Jake, între cei doi nu er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e, îi repetase de nenumărate ori Fo Saan, cuvintele sunt de prisos. Oamenii spun orice dacă îşi închipuie că asta le aduce un avantaj. Numai acţiunea are sens. Acţiunea este intenţie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toate principiile Quarry, zise Wunderman cu mâinile pe coapse. De când devenise director se schimbase. Nu fizic, ci emoţional. Nu te aştepta să ne scuzăm pentru acţiunile noastre sau să găsim explicaţii pentru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rede că o să ne ucizi. Donovan stătea unde îl împinsese Jake. Nu schiţase nici cea mai mică mişcare. E convins că jumătatea chineză din tine a luat conducerea. Crede că nu mai ai nimic în minte decâ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vorbise, Jake înţelese că şi el îşi punea aceleaşi întrebări. Wunderman era convins de astea, după cum arătase Donovan, dar chiar şi Donovan era pe punctul de a cr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nimic. Nu era în intenţia lui de a se angaja în discuţii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Wunderman pe tonul exagerat de raţional al unui doctor adresându-se unui nebun, trebuie să înţelegi că tragedia morţii Marianei s-a combinat cu trauma de la râul Sumchun şi cu destrămarea grupului tău în Casa O-henro. Atâtea morţi pe conştiinţă e prea mult. Chiar şi pentru tine. Dacă te predai acum, înainte ca să mai fie altcineva rănit, îţi promit că n-o să fii acuzat. O să ne ocupăm de tine, să te însănăto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recunoştea cu greu pe bărbatul care-l recrutase în Quarry, pe cel care-l antrenase în dealurile unduitoare ale Virginiei. Puterea la care Wunderman aspirase, puterea pe care o dobândise acum, îi întunecase raţiunea. Poate că responsabilitatea fusese prea mare. Oameni mult mai buni decât el fuseseră copleşiţi de această sarcină. Sau poate că era dubla sa viaţă care-l îmbătrâne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 deschisese gura, fapt ce-i părea la fel de interesant lui Jake. Ca şi Wunderman, ochii acestuia nu-l părăsiseră nici o clipă pe Jake, fără însă să reflecte cea mai mică teamă. Era la fel de calm ca atunci când meşterea în motorul maş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ră a lui Jake se deplasă de pe Donovan pe Wunderman. În acea fracţiune de secundă, cu coada ochiului scrutând totul, înţelese că trebuie să acţioneze. Văzu pistolul din mâna lui Wunderman şi ştiu că trebui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intenţie purificată. Apoi, cine comandase echipa de exterminare îi cunoştea foarte bine. Atât pe el cât şi p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descărcă, însă Jake nu mai era în locul către care acesta fusese aţintit. În schimb, îi administra o lovitură cu piciorul în piept lui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ră amândoi pe spate. Capul lui Wunderman se lovi de podea. Arma îi zbură din mâini, se rostogoli pe covor, spre mijlocul camerei. Jake îi mai aplică nişte lovituri în ficat ce-l făcură pe Wunderman să strâng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Donovan ţinea pistol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puşc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ădător în Quarry, spuse Jake. Nu arătă nimic, nici măcar o simplă emoţie. Îşi închipuise în acest moment, figurile Marianei şi a lui David Oh nelăsându-l în pace, strigând după răzbunare. Dar în ceea ce făcea acum nu era nimic remarcabil. Nu simţea nimic. S-ar putea să fi ajuns şi tu la aceeaşi concluzie. David Oh a fost lichidat pentru că descoperise informaţii în memoria calculatorului. La fel şi Sta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registra privirea şocată a lui Donovan, în care se amesteca o doză de confuz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rede că tu eşt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rede că eu l-am ucis pe Davi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 lichidat patru agenţi Quarry în tot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David Oh în timp ce venea la o întâlnire cu mine. Apoi m-au luat pe mine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lasificarea ta drept indezirabil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acest ordin? Donovan nu răspunse, dar o secundă ochii i se abătură asupra lui Wun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în cârje! Suspină el. Făcu semn din pistol. Dă-t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genunche, îi desfăcu gulerul lui Wunderman ca să aibă loc să bage două degete pe jugulară. Nu simţi nici un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lung, cercetând faţa cenuş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să ia masa la un local ce servea mâncare ţărănească franţuzească, nu departe de Greystoke. Felinarele erau pline de fluturi, iar fete tinere dănţuiau cu iubiţii lor, rumene la faţă şi cu ochii strălucitori. Nasul lui Donovan era bandajat puţin dar chiar şi aşa se aranjase trăsnet. Majoritatea fetelor se uitau la el, nu l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mandă cel mai bun vin din pivniţă şi împreună toastară pentru cel ce fusese odată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ea la timpurile când Wunderman îl recrutase, di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i dispăruţi, spuse el, ca şi când Wunderman ar fi fost dat dispărut în misiune. În fond, poate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iana, intona Donovan. Şi te rog să accepţi scuzele mele, oricât de puţin ar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mâncarea, terminaseră cam jumăt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ştim niciodată cu exactitate ce s-a întâmplat, comentă Donovan la cafea şi coniac, ceva mai târziu. Ce l-a făcut să treacă de partea cealaltă. Comandase fazan şi-l devorase total. Jake alesese creveţi, dar sosul, plin de unt şi alte sucuri bine concentrate, nu-l gâdila plăcut în cerul gurii aşa că lăsă cam totul în farfurie. Fu mulţumit că ospătăriţa îi luă rest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să că Wunderman era baza icebergului lui Antony. Donovan îşi turnă nişte coniac în cafea şi amestecă, distrat. Apropo, ai auzit că Daniela Vorkuta, arhitecta acestui iceberg, a fost promovată şefă a primului directora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eveni prima femeie din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Întrebă Jake. Nu e inform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ot să te conving să te întorci în cuib, murmură Donovan î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gândeşte-te la asta, îl sfătui Donovan, cerând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Quarry se gândea Jake când se întoarse la hotel. Camera, tipică pentru hotelurile americane, avea perdelele grele trase, aşa încât semăna cu un pântec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răbătu încăperea şi trase draperiile. Văzu o curte ocupată de un platan matur. Ramurile sale pătate de raze de lumină se legănau în vântul de vară, dar cum ferestrele erau închise, nu răzbătea nici o adiere. Ca şi când s-ar fi găsit în faţa unui ecran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 Jake zări o cafenea mică, cu umbrele vărgate şi mese cu tăblii de marmură. Tabloul părea ciudat de european. Un cuplu între două vârste, complet absorbiţi unul de celălalt, se plimbau mână în mână printre mesele goale. Pentru Jake observatorul, priveliştea era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gândise la oferta lui Rodger Donovan ca la o glumă. Dar acum, uitându-se afară în frunzişul plin de umbre şi lumini înţelese că Donovan văzuse în el pe acelaşi Jake dintotdeauna. Nu era cu nimic diferit de alţi bărbaţi ce făceau acest joc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tea era pustie. Peste alte clipe, luminile din copaci dispăruseră. Îşi consultă ceasul. Era trecut de miezul nopţii. Se duse şi se aşeză pe pat. O clipă se uită la telefon. Apoi scoase o bucată de hârtie şi o despături. Ridică receptorul şi ceru operatoarei hotelului să-i facă o legătură cu Hong Kong-ul. Femeia îl informă că putea să vorbească direct, iar Jake îi dădu numărul camerei şi procedă precum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gol mai mult timp. În clipa când se pregătea să pună receptorul jos,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tatea vocii născu în Jake atâtea emoţii încât la început nu put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ând adân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b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79005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790055" cy="91186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lătra de-a lungul cheiului, alergând. Sărea după o minge roşie, arcuindu-se şi întinzându-se în aer ca un proiectil. Ateriza suficient de aproape de Jake ca să-i lase o urmă de nisip pe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Zilin se plimbau încet pe plaja de la Shek-O. Era dis de dimineaţă. Soarele pâclos făcea oceanul să pară învelit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tocmai terminase de povestit lui Jake despre viaţa sa în China. Luase vestea morţii Himerei cu o bonomi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mai multe despre mine chiar şi decâ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bătrân, gândindu-se că acesta va fi întotdeauna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rect s-o părăsesc pe mama ta şi pe tine; spuse Zilin. Cum n-a fost corect să-mi iau o amantă. Dar eram orb, înţelegi. Eram mistuit de ceea ce simţeam că trebuie să fac. Am luat decizii şi nu m-am gândit nici o clipă la consecinţe. Eram ca un călugăr, Jake, care după ce a petrecut mai mulţi ani în serviciul dumnezeului său se găseşte deodată în lumea liberă. Am acţionat după un set de principi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hn-hyun. Aşa cere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Ocoliră un copilaş bronzat ce făcea castele de nisip la marginea apei. Nu mi-am dat seama că acţiunile mele vor avea repercusiuni asupra celor din jurul meu. Sau poate că mi-am dat seama şi n-am ţinut cont de nimic. Tu mi-ai spus ce s-a întâmplat cu Athena şi cu tine după ce v-am abandonat. Din cele pe care le-am scos de la Nichiren de-a lungul vremii, ştiu cât de mult am rănit-o pe Sheng Li. Yuhn-hyun i-a omorât, sau mai degrabă obsesia mea cu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Norii se adunau la orizont, deasupra umbrelor negre lăsate de petroliere. O barcă de amuzament trecu pe lângă ei într-un vârtej de spumă argintie. O blondă tânără în bikini ridică din mână şi făcu semn admiratorilor de pe mal. Se simţea foart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spuse Zilin după o vreme. Se aşeză la marginea apei, paralel cu castelele de nisip ale copilului. Jake sta în picioare lângă el, urmărindu-l cum îşi scoate pantofii şi şosetele şi-şi suflecă pantalonii. Îşi vârî picioarele în valul unduit ce mângâia ţărmul. Priveliştea îl emoţiona pe Jak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cu ochii pe copilul ce zburda,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ăsă pe vine lângă tatăl său. Nu se îmbrăţişaseră când se întâlniseră. Nu rostiseră nici un cuvânt de dezmierdare. Nu era în obiceiul chinezilor. Poate că în schimb, se adresaseră unul altui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acum, spuse Zilin. Îşi îndreptă privirea spre mare. N-am fost niciodată comunist. Îmi iubesc ţara, dar nu mă încântă ce s-a ales de ea. Am aderat la comunism acum mulţi ani, din pur pragmatism. Şi am avut dreptate. Comunismul a unit China. Cred că a fost singura modalitate pentru a pune capăt istoriei noastre de lupte interne. După cum ştii, este cam greu să te dezbar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 fel ca şi fraţii mei, n-am ştiut care, era momentul just pentru a mă despărţi de comunism. Căci îşi făcuse datoria. Cred că am ştiut-o cu toţii de un timp încoace. Am continuat să ne folosim însă de comunism, pentru noi înşine şi atât. Acum comunismul ne leagă de trecut. Ne împiedică să ne îndreptăm spre viitor. Aşa s-a născut yuhn-h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ca tatăl său să continue, privind oamenii de pe plajă, cum fusese învăţat s-o facă. Chiar şi în această atmosferă nu putea ui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a luat fiinţă când am ajuns la concluzia că Hong Kong-ul era salvarea Chinei întregi. Dacă puteam controla Hong Kong-ul – şi acum nu vorbesc despre guvernul chinez, ci mai degrabă despre mine sau cineva ca mine – puteam controla viitorul întregii Chinei. Aş putea băga bani mulţi în industria grea, aş putea, promova libera iniţiativă la fel cum am întărit legăturile dintre casele de tai pani de aici şi centrele cu resurse din interiorul ţării. În cincizeci de ani s-ar putea face unificar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cop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edita asupra acestor vorbe mult timp. Îşi aminti de spusele lui Bliss: „Este o operaţie chineză”.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trolezi întreaga Colonie? Zise el. Nu văd cum ai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zâmbi, dar în surâsul său fragil mu era nici urmă de amuzament. Un păienjeniş de vene albastre îi împânz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ian. Ce creez eu, supravieţuieşte. Un asemenea lucru, te asigur, fiule, este posibil. De fapt, a fost chiar foarte aproape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chiar aşa mult timp. Da. Soarele-i intră în ochi, făcându-i din negri, argintii. Jake vedea cum îi zvâcneşte o venă la tâmplă. Dar acum nu se va mai întâmpla. Prea mulţi oameni au murit din cauza durităţii mele. Sunt obosit. Chiar şi un jian trebuie să aibă 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marea se rostogolea aproape, dizolvând peretele unui castel de nisip. Băieţelul s-e uită o clipă distrugere, apoi începu să plângă. Sora lui ieşi din ap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plină de nisip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Uite aici. Şi începu să reconstruiască peretele dărâmat. După un timp fratele ei se opri din plâns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are observase toată sc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mi vorbeşti despr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ar întâi trebuie să-ţi zic ceva. Din ordinele mele Nichiren a adus-o pe Mariana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arseră la ţărm ca întotdeauna, dar lui Jake zgomotul i se păru ca de bubuitură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faţa lividă, stătea în ploaia ce-o zvârlea cu spatele de peretele stâncos. Aluneca mai jos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bia d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răpeşti? Vocea îi sună atât d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descoperise puterea fu-ului. Trimisese o echipă de exterminare la apartamentul tău în noaptea în care ai pornit raidul acela nechibzuit asupra Casei O-h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esizase urma de mustrare din gl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nu înţeleg. Mariana nu s-ar fi dus nicăieri cu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Zilin, blând. Nu după toate pe care le ştia sau bănuia despre duşmănia veche dintre voi doi. Trebuia convi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spre mare, tăcând. Apoi îşi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i-a telefonat. A avertizat-o despre sosirea echipei. Trebuia să se petreacă totul foarte repede. Mariana nu l-a crezut. De ce ar fi făcut-o? Quarry era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 spus numele şefului grupului tău. Cineva pe care ea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ans. Pare-se că Himera nu ştia că Mariana cunoaşte cu ce se ocupă Evans. S-a ascuns afară din clădire şi când l-a văzut pe Evans conducând echipa în interior, n-a avut încotro şi a trebuit să-l creadă pe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lăsă tăcerea. Spiritele păreau că se îndepărtaseră de mare. Jake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Trebuia s-o protejez pe Mariana imediat. Dispuneam de foarte puţin timp. Ştiam că echipa de exterminare avea s-o găsească dacă rămânea la Hong Kong. Trebuia s-o fac să plece. M-am gândit că locul cel mai sigur pentru ea ar fi cu Nichiren. Mi-am închipuit că nimănui din Quarry nu-i va trece prin minte că se află cu duşmanul său cel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gândit, spuse Jake cu amărăciune. 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lupte pentru putere în interiorul erarhiei sovietice, o echipă KVR a fost trimisă la Tsurugi. Îmi pare tare ră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um bătrânul tremură lângă el. I se frânse inima. „Cu toţii suntem puţin de vină, se gândi el. Dar în primul rând, de vină e viaţa pe care am ales-o. Lumea mea violentă a distrus-o. O lume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însă şi-l rugă pe Zilin să-i povestească despre Cerc. Acesta acceptă pentru că asta era dorin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deja despre Tsun Trei înjurături şi despre Ty Chung. Eşti singurul. Nici chiar Bliss nu ştie că sunt fraţii mei. Vreau s-o lăsăm aşa. Consecinţele acestei informaţii sunt mult prea periculoase. Ştii că sub aparenţa unor certuri permanente, au achiziţionat multe companii. Au făcut asta după poveţele mele, aşa că acum toate astea fac parte din Cerc. În această mistificare, Ty Chung a intrat într-un parteneriat de afaceri cu Five Star Pacific. În şase luni, prin maşinaţiunile unuia dintre duşmanii mei din Beijing, o să deţinem majoritatea clară a acţiunilor acestei companii. Şi Triadele ne aparţin. Tsun Trei înjurături este prieten cu Formidabilul Sung. Ceea ce pune de partea noastră şi Triada 14K. Sir John Bluestone este afiliat la Hak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ci Green Pang, spuse Jake. Nu ajungi prea departe fără Triada shangh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simţi Zilin. Asta înseamnă Andrew Sawyer şi Venerabilul Chen, care controlează practic tot traficul cu aur din şi în afară de Macao. Se întoarse şi se uită în ochii lui Jake. O clipă anii părură că-i zboară din cârcă şi Jake întrezări bărbatul tânăr care fusese tatăl său. Tu ai trei bucăţi de fu, băiete. Andrew Sawyer o are p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P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rile de deasupra plajei Sheko stătea ascuns un templu budist. Cei doi bărbaţi intrară în interiorul său răcoros după-amiaza. Mirosul de cedru se îmbina cu fumul risipit de beţigaşele de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aşeză să se roage. Jake, lângă el, se gândi la alte lucruri mai pământene, dar nu mai puţin importante, încă nu se obişnuise să aibă un tată, să fie lângă un alt om cu acelaşi sânge ca el. De multe ori se trezea tremurând. Poate din cauza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cul nu mai e de folos, spuse Zilin în timp ce se aşezară lângă paravanul de bambus pictat al templului. Fără cineva care să fie sufletul, care să conducă, Cercul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ând îşi împrăştia lumina aurie pe Marea Chinei de Sud. Chiar şi norii, adunaţi momentan la orizont, păreau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cum de tai panul tuturor tai panilor, glăs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avea în mâna sa tot Hong Kong-ul. Toată China, în cele din urmă. Pentru că fără comerţul internaţional şi imensele resurse pe care le aduce, Chin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 fost şi aşa destul de întoarsă pe d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lumea, Jake, ezită Zilin, parcă dezbătând cu sine problema, tu eşti singurul care într-adevăr ai căderea să te afli în centrul Cercului. Aşa şi intenţionasem iniţial. Tu şi Nichiren în Japonia, probabil, pentru a extin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aranjat nimic. Timp de mulţi ani, noi, în interiorul Chinei, am folosit principii de-ale lui Marx şi Engels pentru a realiza un fel de ordine şi libertate faţă de Diavolii străini, care nemulţumindu-se numai să ne jefuiască ţara, ameninţă să ne înghită cu totul. Comunismul a fost o cale către un scop. Mie mi-a fost clar de mai mulţi ani că ne-am atins acel scop. Acum există stabilitate. Dar încă mai gândim feudal. La Beijing, filosofia predominantă este retrogradă. La fel de clar mi-e că viitorul Chinei constă în capitalism. Hong Kong-ul – şi prin el o Chină unită, incluzând Taiwanul – vor putea să se hrănească graţie economiei de piaţă. Asta ne oferă acum capitalismul. Dar calea este periculoasă, atât la Beijing, unde mai există maoişti îndârjiţi, cât şi în Rusia, unde Kremlinul se teme de independenţa noastră autentică. Şi asta face parte din teribila moştenire lăsată tai panului tai p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m-am dus la Washington, am aflat ceva esenţial despre mine. Viaţa mea este ceea ce am făcut-o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um ştii că Fo Saan făcea parte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şa. Fo Saan m-a antrenat, dar talentul este al meu. El nu putea şi nici n-a căutat să-mi influenţeze interesele. La fel, astăzi viaţa mea este ceea ce voi alege eu să fie. Când spun că s-a aranja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la soarele ce se ascundea. Constata uimit cât de diferită era lumea din afara casei sale. Trebuia să-şi amintească permanent că şi asta era China. Ciudat şi soarele pare diferit aici. Era nevoie de ceva timp să se obişnuiască. Ştia că nu va mai avea răgazul să asimileze tot. Însă după ce el se ducea, rămânea Jake. Fu uluit de cât de important i se părea acest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sfârş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vorbit deja cu Andrew Sawyer. Mi-e dator cu ceva ce nu-mi va putea plăti niciodată. Este tai pan graţie mie. De aceea i s-a dat ultima bucată de fu. Ţine asta minte. Sawyer mi-a furnizat informaţii interesante pe care ţi le încredinţez ţie. Sir John Bluestone este principalul agent KGB din Asia. Peter Ng, propriul intermediar al lui Sawyer, a fost agentul lui Bluestone. Dar de el s-a ocupat cine trebuia. Cu Bluestone treburile stau altfel. Când te duci să-l vezi pe Sawyer, cred că mai prudent ar fi să-l laşi pe Bluestone la locul lui. Reprezintă legătura directă cu Daniela Vorkuta şi cred că este spre interesul nostru să lăsăm lucrurile să curgă, cel pu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gura întrebare rămasă nerezolvată, este cum a aflat Himera despre fu. Informaţia asta nu a fost depistată de niciuna din leg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col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care nu avem habar,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ope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ea la toţi oamenii pierduţi. Cât timp crezuse că nu are familie! Acum îşi recuperase tatăl. Şi o dată cu el nişte unchi, nepoţi şi nepoate. Se simţea ca un om care a rătăcit prin deşert mult amar de vreme, ca să dea într-o bună zi peste minele regelui Solomon. Bogăţia nou câştigată îl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hise ochii. Soarele îi bătea pe faţă, dar de fapt era fiul de lângă el ce-i încălzea inima. Simţi o mână pe a sa şi în ciuda educaţiei, fu cutremurat de emoţie. Atât de tare, încât se gândi că pe moment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Paris. Lumina topită de vară aluneca asupra bulevardelor ca mierea. Se găsea într-un apartament la etajul doi al unei clădiri din arondismentul şaisprezece. Puzderia de geamuri înalte dădeau într-o curte interioară ce părea cam sumbră la vremea asta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care îl avea la intervale regulate începea cu o vedere rapidă ca un tablou impresionist, al curţii interioare. Era ea cenuşie, dar mereu fâlfâia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chemările. Sunetele lor, în mod ciudat, erau strâns legate de bătăi în uşă. Pulsul îi creştea brusc când intră ea. Era măcinat de ochii ei reci, cenuşii, cu acele puncte amintind de tabloul lui Seurat pe care îl jinduia atât. Ar fi fost în stare să le urmărească ore în şir, transformându-se, generând no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plăcea acel tabloul. Cât de mult iubea acei ochi şi părul blond auriu ce-i încercuia faţa! Vorbea engleza fără cel mai mic accent. În visul lui vocea era mai degrabă vizuală decât sonoră. Ca şi curtea plină de păsări, avea ceva magic. Ca şi tabloul. Ca şi Se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de trei ori pe săptămână, niciodată în aceleaşi zile ale săptămânii, niciodată la aceeaşi oră. Îl suna totdeauna ziua pentru a stabili ora. Vorbea mereu engleza, deşi rusa lui er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termina cu o imagine anume. Ea, goală, stând sau culcată, nu ştia exact cum, din cauza luminii. O lumină de pictor, căci el o picta. În loc de pensulă îşi folosea penisul, plimbându-l de-a lungul cărnii ei albe. Până când ea era acoperită în întregime cu runele moderne ale limbajului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ea mereu cu o erecţie atât de violentă că-l durea. Visul era ca un drog, ca opiul. Se scula din pat cople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şul plin de abur şi miros de paciuli, îi şoptea numele ca şi când ar fi putut astfel s-o creeze d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a cu prosopul, se bărbierea, se uita în oglindă la propria faţă aureolată de aburi. Se îmbrăca în pantalonii albastru intens şi cămaşa crem, Ralph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gea în picioare pantofii sport, apoi se gândea cum el, Himera, este în felul său un artist. Cum, graţie programelor pe care le născocise pentru computerul principal Quarry GPR – 3700 putea să facă oamenii să vadă ce nu era acolo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se duse să-şi facă raportul. Visa despre Daniela numai în zilele când trebui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aga zi strălucea. La fel ca tabloul de Se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fiecărui cuvânt sau expresie este indicată de o literă în paranteză: J pentru japoneză, C pentru chineză şi R pentru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to fo – de m-ar proteja preaîndurătorul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gasa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h – servitoare sau guvernantă. De obicei din clasele de jos ale societăţ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nik – nomenclatur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asagao – faţa dimineţii, zorea japoneză, înflorind mai devreme decât replica s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i – oricare dintre loviturile percutante folosite în ji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ahk – a simţi pulsul. Stare de pregătire mentală în care aspecte ascunse ale mediului devin vizibile. Vez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ba – în cantonez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u- vârsta orezului. Cea de-a optzeci şi opt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i – numele popular al lui Yi He Tuan, presupusă a fi cea mai veche dintre societăţile secrete chineze din care descind triadele modeme din Hong Kong. Boxerii au fost cu siguranţă cei mai violenţi reacţionari. În 1900, pe timpul Răscoalei Boxerilor I He Tuan au sfidat ordinele împărătesei lor Cixi şi au atacat cartierul legaţiilor din Beijing, ţinând străinii prizonieri înăuntru timp de cincizeci de zile. În cele din urmă, aceştia au fost salvaţi de o forţă combinată formată din soldaţi occidentali ş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ido – Regulamentul samuraiului; cod de onoare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hm hai – o scufundare. O stare de meditaţie în care omul devine una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yuarta ceremoniei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ai – grup de indivizi atât de strâns legaţi între ei încât ajung să dezvolte o conşti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h – înjurătură cantonez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 loong – dragoni ai pământului pe care chinezii îi consideră a fi protecto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um – „a atinge inima; găluşte chinezeşti, fierte sau prăjite, de obicei servite la micul dejun sau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 locul unde se desfăşoară exerciţii de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arigato –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awa – verandă. În cultura japoneză, locul de întâlnire dintre proprietarul casei şi cei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n gwai loh – expresie mandarină care înseamnă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tan – joc chinezesc de noroc utilizând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 arta de a ghici în semne da te de elementele naturii, apă, foc, aer, pământ. Nici un chinez nu începe o afacere importantă sau relaţie personală – mutat, căsăt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sulta un feng shui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ul trecutul chinezesc un bastonaş sau sigiliu imperial – de obicei din jad sau fildeş – pe care împăratul îl dăruia celor mai de încredere slujbaşi. În absenţa sa, prezentarea unui fu era echivalentă cu folosirea puter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yama – munte vulcanic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n – clopoţei japonezi de vânt, folosiţi mai ales vara, deoarece muzica lor se spune că înalţă şi răcoreşte spiritul în faţa căldurii şi umidită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o –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ma – uşă glisantă şi pictată, de obice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on – pânză groasă de bumbac folosită de japonezi pentru a dorm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jin –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 femeie educată pentru a da plăcer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 sabo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 – concept complex de datorie morală şi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 nume japonez al unui joc de strategie, folosind pietre piese albe şi negre pe o tablă cu carouri. Vezi we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wn – depozit. C gwai loh – în cantoneză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 poem tradiţional japonez de şaptesprezece silabe redând un maxim de emoţii într-un spaţiu minim. Adesea – o reflecţie profundă asupra unui aspect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ma – fusta despicată tradiţională folosită în mai multe arte marţiale, incluzând trasul cu arcul. Vezi kyu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 a fi stăpân pe sine, a poseda forţă spirituală, putere interioară, în consecinţă a impune respect. Concept, extrem de apreciat de japonezi. Hara sălăşluieşte în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yan – ochi mişcător. În jocul de wei qi se formează pentru a împiedica înconjurarea unei piese de către adversar. Huo yan este o strategie defensivă în care jucătorul formează doi och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ungyau – „unsoare parfumată. Mită, ciubuc,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umi – străvechea artă japoneză a tatu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ki – barbar, termen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megasa – umbrelă din hârtie de orez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 – în mandarină acest cuvânt are mai multe înţelesuri, printre care general de armată, mare campion de wei q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aza – în aikido, această tehnică de apărare se practică ţinând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an-uke – în aikido, o mişcare de atac cu mâinile ţinu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 concept chinezesc despre noroc sa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 – spirit, bun sau rău. Shintoştii consideră că el poate afecta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n – blazon al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ji – caractere chinezeşti folosite în scrier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 conceptul budist despre destin. Vez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a – sabie tradiţională, lungă, 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batsu – legătură tradiţională între rude de sânge sau cei care se căsătoresc în famil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jutsu – artă marţială a mânuirii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 strigăt folosit pentru a ului şi înspăimânta duşmanul. C kymono – îmbrăcăminte japoneză tradiţională, de obicei din mătase sau bumbac. J koinobori – ziua băieţilor,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i-uchi – un gen de sumo, bazat pe aruncări ofensive, în principal cu picioarele şi şoldurile. Una dintre cele mai vechi metode de luptă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jutsu – arta marţială a trasului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in – în mandarină,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una dintre cele trei sute şaizeci şi unu de intersecţii pe o tablă de we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kigusari – armă formată dintr-o bucată de lanţ, cu o greutat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mono – piele tăbăcită aşezată peste o bucată groasă de bumbac şi învelind o bucată de lemn. Una din ţintele tradiţionale folosite în kyu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ichi – deşi este compusă din două ideograme însemnând ziua vieţii, expresia este cunoscută în Japonia ca ziua morţii. La comemorarea morţii unui strămoş, familia se adună la mormânt şi, prin gând şi faptă, îl aduc pe strămoş înapoi la viaţă cu ajutor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noren – cârciumă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haku – armă constând într-o bucată scurtă de lanţ cu bare de metal ataşate la fie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giri – chifte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bun-şei al unui clan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 în wei qi, piesa sau piatra fiecărui jucător are patru qi sau libertăţi. Atunci când ajunge încercuită, este lipsită de toate libertăţile şi scoasă de pe tabla de joc. Mai înseamnă şi voinţă îmbinată cu energie. Ese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 – în mandarină,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 în mandarină recoltă. Aici este folosit în sensul de pl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 – băutură tradiţională de orez, un f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 membru al celei mai înalte cast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kin – cămătar, în special unul care se ocupă de salariaţi, contra unor dobânz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 maestru; de obicei, deşi nu întotdeauna, limitat la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 – ba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oyaki – peşte prăjit presărat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i – uşă glisantă, făcută din panouri de hârtie transparentă de orez întinse pe un cadr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hba – serviciu. Folosit de membrii organizaţiei ca un alt nume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 – cerneală colorată făcută din cărbune pisat. Vezi ire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 otoshi – în aikido, o tehnică de proiecţie cunoscută ca aruncare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 – luptă japoneză, sau un practicant al acestu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i – peşte crud învelit în orez, condimentat cu hrean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hiu – Festivalul pentru obţinerea bunăvoinţei spiritelor tabi – ciorapi japonezi, de obicei făcuţi din bumbac subţire, uneori din mătase, având un separeu pentru degetul mare şi altul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He Dian – în mandarină, Sala armoni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 – şeful oricărei case comerciale important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ai – nevasta unui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u – iz de lemn folosite la început de comercianţi în perioadele Edo 1603-l867 şi Meiji 1868-l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i – o rogojină de pus pe jos în camer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su no kokoroun spiri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 yuan – porţiune din mijlocul tablei de wei qi, cunoscută şi ca burtă. O zonă strategică extrem de bună pentru a f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 – pavilion de vară într-un yua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noma – alcov cu o platformă înălţată într-o cameră japoneză tradiţională. În timpul dinastiilor Kamakura 1185-1392 şi Muromachi 1392-l568 operele de artă – în special pergamentele importate din China – erau foarte la modă în casele japoneze. La început erau mobile, incluzând o măsuţă scundă şi o vază, ca apoi să devină fixe. Aşa a luat naştere toko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zhi – termen mandarin onorific însemnând „tovarăşe, folosit după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yu – l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loile brumării. Ploi intense în primăvară sau var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boshi – prune murate fer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gigoya – coteţul iepurelui. Mic apartament în Toki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izashi – cea mai scurtă din săbiile samurailor. Vezi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walla – ambarcaţiune mică, cu motor, cutreierând porturile din jurul Hong Kongului, transportând oamenii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qi – a încercui. Joc chinezesc de strategie militară, identic cu go. Scopul jocului este înconjurarea pieselor adversarului. Se joacă pe o tablă cu nouăsprezece linii verticale şi orizontale. Piesele sau pietrele se aşează pe oricare dintre cele trei sute şaizeci şi una de intersecţii. Jocul are o puternică latură filosofică. Ca şi în artele marţiale, strategia wei qi a unui jucător este o prelungire a concepţiei sal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g – stele. Nouă Iu strategice pe tabla we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a – poligon de tras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 membri ai lumii japoneze interlope, acţionând conform unui cod foarte strict. Într-un fel, asemănător cu Mafia. Vezi şi 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 în wei qi „ochi. Când un jucător înconjoară o intersecţie cu pietrele sale aceasta îl împiedică pe adversar să mai captureze pies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yang – concept budist de dualitate a naturii. Toate lucrurile şi fiinţele au nevoie de două părţi pentru a fi întregi. Lumina şi întunericul se combină pentru a ajunge la o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 – o grădină pentru contemplare, construită în armonie cu principiile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ă chinezească înconjurată de o grădină ornamentală. Vezi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hn-hyun – în cantoneză inel sau cerc. Aici în sensul de Cerc secret de oameni din Hong Kong, implicaţi în planul general al lui Zi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isterului Jian ului este Hong Kong-ul, aceasta bijuterie incitantă care devine mărul discordiei între KGB, Partidul Comunist Chinez şi serviciile secre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lucrare de ficţiune, de la Shogun şi până acum, nu a aruncat o lumină mai vie, mai crudă chiar, asupra popoarelor de la Răsărit ca 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nou bestseller al lui Eric Van Lustbader jocul cu moartea continuă. Jake Maroc, Shi Zilin şi generalul KGB Daniela Vorkuta sunt încleştaţi într-o lupta pe viaţă şi pe moarte. Strategia jocului a deveni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maeştrii în weiqi (sau go) ştiu că un Jian poate găsi întotdeauna o soluţie prin care să depăşească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este Shan,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j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trateg de weiqi sau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de armată, un creator, un maestru, dar şi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va fi jian în teribila confruntare din culisel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Shi Zilin, maestrul Fo Saan sau generalul KGB Daniela Vorkuta? Sau poate chiar Jake Maroc, discipolul lui Fo Saan.</w:t>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0:00Z</dcterms:created>
  <dc:creator>Jian 108</dc:creator>
  <dc:description/>
  <cp:keywords/>
  <dc:language>en-US</dc:language>
  <cp:lastModifiedBy>User John</cp:lastModifiedBy>
  <dcterms:modified xsi:type="dcterms:W3CDTF">2013-08-17T10:00:00Z</dcterms:modified>
  <cp:revision>2</cp:revision>
  <dc:subject/>
  <dc:title>Eric Van Lustbader</dc:title>
</cp:coreProperties>
</file>